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Министерство образования и науки Украин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евастопольский национальный технический университе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на правах рукопис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Юпиков Олег Александрович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УДК 621.396.67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ЗРАБОТКА МОДЕЛИ И ОПТИМИЗАЦИЯ ПАРАМЕТР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ГИБРИДНОЙ АНТЕННОЙ СИСТЕМЫ ДЛЯ РАДИОТЕЛЕСКОПОВ С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ШИРОКИМ ПОЛЕМ ОБЗОР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пециальность 05.12.07 — Антенны и устройства микроволново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техни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Диссертация на соискание ученой степен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кандидата технических наук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Научный руководитель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кандидат технических наук, доцен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Щекатурин Андрей Алексеевич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>Севастополь 201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ОДЕРЖАНИЕ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еречень условных обозначений .................................................................. 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ведение ......................................................................................................... 6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ЗДЕЛ  1.  ОСОБЕННОСТИ  ПОСТРОЕНИЯ  И  МОДЕЛИР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АНТЕНН ДЛЯ РАДИОАСТРОНОМИИ .......................................................... 16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1.1. Антенные системы современных радиотелескопов ............................ 16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1.1.1. Основные направления разработки антенн для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диотелескопов ................................................................................... 16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1.1.2. Антенная система радиотелескопа Square Kilometer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Array ...................................................................................................... 19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1.1.3. Антенная система радиотелескопа APERTIF ........................... 23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1.2. Обзор принципов построения облучателей антенных систем ........... 3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1.2.1. Одиночные облучатели .............................................................. 3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1.2.2. Кластеры рупоров ....................................................................... 3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1.2.3. Плотные фокальные решетки .................................................... 3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1.3. Особенности моделирования антенных систем для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диотелескопов .......................................................................................... 37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1.4.  Обоснование  выбора  метода  моделирования  металлическо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труктуры антенной решетки ...................................................................... 4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1.5.  Обзор  методов  оптимизации  весовых  коэффициентов  антенной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ешетки ......................................................................................................... 4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1.6. Выводы по разделу ............................................................................... 47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ЗДЕЛ  2.  РАЗРАБОТКА  ТЕОРЕТИЧЕСКОЙ  МОДЕЛИ  АНТЕННО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ИСТЕМЫ С ОПТИМАЛЬНЫМИ ВЕСОВЫМИ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КОЭФФИЦИЕНТАМИ ...................................................................................... 48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2.1. Электромагнитная модель антенной решетки ..................................... 48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2.2. Модель микрополоскового фидера для антенных решеток из щелевы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антенн типа Вивальди .................................................................................. 5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3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2.2.1. Микроволновая модель микрополоскового фидера ................... 5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2.2.2 Оптимизация микрополоскового фидера ..................................... 6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2.3 Разработка алгоритма моделирования антенной системы ................... 6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2.3.1 Исходные данные .......................................................................... 6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2.3.2 Расчет антенной системы без рефлектора .................................... 66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2.3.3 Расчет антенной системы с рефлектором ..................................... 7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2.3.4 Определение оптимальных весовы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Коэффициентов ...................................................................................... 76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2.3.4. Расчет основных параметров системы ........................................ 8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2.4. Выводы по разделу ............................................................................... 98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ЗДЕЛ 3. ЧИСЛЕННОЕ МОДЕЛИРОВАНИЕ И ЭКСПЕРИМЕНТАЛЬНА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РОВЕРКА ПАРАМЕТРОВ АНТЕННОЙ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ЕШЕТКИ ........................................................................................................ 10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3.1.  Исследование  влияния  коэффициента  трансформации  в  модел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микрополоскового фидера на матрицу рассеяния решеток…………………10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3.2.  Улучшение  параметров  отдельного  элемента  решетки  с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микрополосковым  фидером.  Сравнение  конструкций  первого  и  втор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опытных образцов антенной решетки APERTIF……………………………..108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3.2.1. Первый опытный образец антенной решетки  ………….…….109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3.2.2 Улучшение шумовых характеристик…………………………...11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3.2.3 Улучшение стабильности электрических характеристик антенно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ешетки за счет улучшения жесткости конструкции ………………..11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3.2.4. Второй опытный образец антенной решетки………………….113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3.3. Сравнение рассчитанной матрицы рассеяния решетки с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измеренной…………………………………………………………………11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3.4. Расчет диаграмм направленности элементов решетки…………….116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3.5.  Экспериментальное  определение  весовых  коэффициен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формирователя диаграммы направленности. Проверка модели путем расче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фокусного расстояния зеркала……………………  ………………………….117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3.6. Выводы по разделу………………………………….…………………12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ЗДЕЛ  4.  МОДЕЛИРОВАНИЕ  И  ОПТИМИЗАЦИЯ  ОСНОВНЫ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АРАМЕТРОВ АНТЕННОЙ СИСТЕМЫ APERTIFF И ИХ ИЗМЕРЕНИЕ.12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4.1. Результаты моделирования основных параметров системы……12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4.1.1.  Расчет  весовых  коэффициентов  формирователя  диаграмм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направленности ………………………………………………………...12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4.1.2. Расчет диаграмм направленности………………………………126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4.1.3. Расчет коэффициентов эффективности и шумовой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температуры……………………………………………………….……13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4.2.  Оптимизация  весовых  коэффициентов  формирователя  диаграмм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направленности по критерию LCMV……………………………….………...133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4.3.  Расчет  чувствительности  системы  и  неравномерно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чувствительности в пределах поля обзора……………………………………13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4.4. Сравнение рассчитанной чувствительности с измеренной………...139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4.5. Расчет поляризационных свойств системы………………………….14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4.5. Выводы по разделу….…...……………………………………………14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ыводы………………………………………………………………….…..147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писок использованных источников….………………………………….149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риложение А. Акты внедрения …………...…………………………….16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ЕРЕЧЕНЬ УСЛОВНЫХ ОБОЗНАЧЕН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I-ДН  —   зависимость  напряженности  электрического  поля  от  угловы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координат  θ  и  φ  при  возбуждении  активного  антен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элемента источником тока Io = 1 А, остальные элементы имею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зрыв в цепи пит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SKA   —   Square Kilometer Array Telescop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V-ДН  —   зависимость  напряженности  электрического  поля  от  угловы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координат  θ  и  φ  при  возбуждении  активного  антен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элемента  источником  напряжения  с  амплитудой  Vo = 1 В  с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закороченными портами для остальных антенн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WSRT  —   Westerbork Synthesis Radio Telescop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АФР  —   антенная  фокальная  решетка  —  антенная  решетка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сположенная в фокусе зеркал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ДН  —   диаграмма направленно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КИП   —   коэффициент использования поверхно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КНД  —   коэффициент направленного действ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МВ  —   микроволновы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МПФ  —   микрополосковый фидер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МШУ  —   малошумящий усилител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ФДН  —   формирователь диаграммы направленно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ХН  —   характеристика направленно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ЭМ  —   электромагнитны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6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ВЕДЕНИ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Актуальность тем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 настоящее время активно разрабатываются радиотелескопы с больши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олем  обзора,  сформированным  несколькими  перекрывающимися  лучам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[1]. Для формирования такого поля обзора используются гибридные антенн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Такие радиотелескопы позволяют значительно увеличить скороть обзора п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равнению с традиционными однолучевыми радиотелескопам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 частности, по такой схеме строится  антенная система радиотелескоп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APERTIF (APERture Tile In Focus) — зеркальная антенная система с АФР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зработку  которой  ведет  институт  ASTRON  (The  Netherlands  Institute  for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Radio Astronomy). Цель этого проекта — заменить традиционные рупорны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облучатели  Вестерборгского  радиотелескопа-интерферометра  (Westerbork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Synthesis Radio Telescope — WSRT) на фокальные решетки, что приведет к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увеличению  скорости  обзора  примерно  в  20  раз  [2].  Завершение  проек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ланируется в 2013 год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истема  приема  сигнала  и  управления  лучами  включает  зеркальны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ефлектор, антенную фазированную фокальную решетку, микрополосковы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фидеры  элементов  решетки,  малошумящие  усилители  и  формировател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диаграммы  направленности.  Эта  система  определяет  качество  работ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диотелескопа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  данное  время  не  существует  единой  модели,  описывающей  работ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такой систем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Таким  образом,  актуальной  задачей  является  разработка  простой  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эффективной  математической  и  программной  моделей  системы  прием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игналов  и  управления  лучами,  решение  которой  позволит  рассчитыват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основные  характеристики  и  параметры  системы,  а  также  проводить  е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араметрическую оптимизац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7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вязь работы с научными программами, планами, тем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Исследования,  проведенные  в  диссертации,  использованы  пр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ыполнении  госбюджетных  научно-исследовательских  работ  на  кафедр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диотехники  и  телекоммуникаций  Севастопольского  националь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технического университета. Результаты диссертационной работы отражены 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ледующих научно-исследовательских разработках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1. Госбюджетная НИР «Разработка малоэлементных антенных решеток 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пособов  автоматизации  измерений  их  электродинамическ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характеристик», шифр Парус, № ГР 0108U002231 — 2009 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2. Госбюджетная  НИР  «Оптимизация  антенных  решеток  гибридны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зеркальных антенн для радиотелескопов», шифр Астра, № ГР 0110U003417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—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2011 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 этих НИР диссертант был исполнител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Цель  работы:  разработка  модели  гибридной  антенной  системы  с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фокальной  решеткой,  включающей  малошумящие  усилители  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формирователь  диаграммы  направленности,  оптимизация  параметр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гибридной зеркальной антенны, анализ опытного образца антенной решет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APERTIF с помощью разработанной модел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Основные задачи исследова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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зработка  математической  модели  антенной  системы  с  фокально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ешеткой, МШУ и ФДН и ее компьютерной модели, реализованной с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омощью пакета CAESAR [3]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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счет основных параметров системы на основе созданной модел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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оптимизация  весовых  коэффициентов  решетки  для  заданны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критериев оптимиз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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экспериментальная проверка адекватности модели систем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Объектом исследований:  процесс  формирования  многолучевого  пол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обзора радиотелескопа, а также процессы, происходящие при этом в системе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8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редмет  исследования.  Предметом  исследований  являются  как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отдельные  части  антенной  системы  (микрополосковый  фидер  элемен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ивальди,  антенная  решетка  из  элементов  Вивальди),  так  и  вся  система  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целом  и  ее  характеристики  излучения    (диаграммы  направленности  лучей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КИП),  матрица  сопротивлений  между  антенными  элементами  решетки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шумовые характеристики системы и ее чувствительность в поле обз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Методы  исследования.  В  работе  использованы  следующие  метод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исследования и модел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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метод характеристических базисных функций  (расширение  метод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моментов)  [3…6]  —  для  анализа  распределения  токов  в  решетке  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оследующего  расчета  характеристик  излучения  отдельных  элемен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ешетки в присутствии остальных элементов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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эквивалентная модель системы, состоящей из антенной решетки 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риемника [7] — для анализа шумовых характеристик антенной решетки и, 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частности,  расчета  шумовой  температуры  усилителей  с  учетом  эффек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ссогласования с элементами антенной решетки и весовых коэффициен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ФДН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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метод компьютерного моделирования  в  программном  обеспечен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MatLab  —  для  построения  компьютерной  модели,  а  также  провед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численного моделирования и исследования параметров  системы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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метод обработки сигнала в антенных решетках [8], который основан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на  построении  целевой  функции  в  виде  отношения  других  функций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записанных  в  виде  квадратичных  форм,  например,  как  отношение  сигнал-шу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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методы  экспериментальных  исследований,  которые  включаю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использование  измерителя  комплексных  коэффициентов  передачи  дл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измерения матрицы сопротивлений между антенными элементами решетки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экспериментальный  метод  измерения  шумовой  корреляционной  матриц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риемной  системы  с  фокальной  решеткой  [9]  с  последующим  расчето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9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чувствительности  системы,  а  также  метод  измерения  диаграмм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направленности лучей с помощью сильного источника (звезды) [10]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Научная новизна работы. Научная  новизна  полученных  результа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заключается в следующем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1. Разработаны  математическая  и  компьютерная  модели  антенно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истемы  с  фокальной  решеткой,  позволяющие  выполнять  численно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моделирование  электродинамических и шумовых  характеристик систем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2. Решена  задача  оптимизации  параметров  антенной  системы  с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фокальной  решеткой  по  критерию  согласования  по  полю,  критерию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максимальной  чувствительности  без  ограничений  по  направлениям  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критерию  максимальной  чувствительности  с  ограничениями  п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направлениям.    Получены  значения  оптимальных  весовых  коэффициен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ешетки,  позволяющие  получить  заданную  величину  равномерно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чувствительности  в  многолучевом  поле  обзора  телескопа.  Реализованны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одход  к  оптимизации  весовых  коэффициентов  элементов  решет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обеспечивает чувствительность, которая ниже теоритического максимума н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более  чем  на 10%,  однако  позволяет  увеличить  ее  равномерность  в  пол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обзора  по  сравнению  с  классическим  ФДН,  реализующим  максиму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чувствительности.  При  использовании  этого  подхода  формируются  боле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имметричные  диаграммы  направленности,  что  позволяет  проводит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калибровку  радиотелескопа  более  эффективно,  используя  просты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математические модели лучей с малым количеством неизвестных [11]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рактическая  ценность.  Практическое  значение  полученны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езультатов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1. Для  разработанной  модели  антенной  системы  предложены  методи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счета важнейших параметров антенных систем радиотелескопов, таких как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шумовая  температура  системы  и  ее  составляющие,  коэффициен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использования  поверхности  и  его  составляющие,  распределени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чувствительности в поле обзора, и д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1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2.  С  помощью  разработанной  модели  был  проведен  расчет  параметр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антенной  системы  Вестерборгского  радиотелескопа,  в  одной  из  антенн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которого используется антенная решетка из элементов Вивальди; выполнен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равнение  полученных  результатов  с  измерениями,  сделанными  дл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опытного  образца  этой  системы.  Полученное  хорошее  совпадени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езультатов подтверждает практическую значимость работы, разработанна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модель может быть использована для предсказания характеристик антенно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истемы, а также для  разработки  усовершенствованных опытных образц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антенных сист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3. Разработана  инженерная  программа  для  расчета  и  анализ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характеристик  зеркальных  антенн  с  фокальными  решетками,  позволяюща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оптимизировать  весовые  коэффициенты  решетки  по  любому  описанном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ользователем критерию. Эта программа используется в настоящее время в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роекте DVP (Dish Verification Program under the US SKA project) для анализ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и оптимизации геометрии рефлекторных систем (в частности, для сравн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имметричных  и  офсетных  систем)  в  комбинации  с  облучателями  в  вид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фокальных решеток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4.  Разработанная  модель  может  быть  использована  для  анализ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динамического  диапазона  радиоастрономических  карт  (например,  как  эт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было  сделано  для  радиотелескопа  WSRT  [12]),  а  также  может  служит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основой  для  разработки  новых  эффективных  техник  калибров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диотелескопов [11]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Обоснованность и достоверность результатов диссерт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Достоверность  теоретических  исследований  обусловлена  корректны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использованием известных методов расчёта параметров антенных систем пр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теоретических  исследованиях  и  хорошим  совпадением  результатов  эт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исследований  с  экспериментальными  данными.  Достоверност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экспериментальных исследований обусловлена применением высокоточны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измерительных приборов, которые прошли поверку в органах Госстандар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1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Апробация  результатов  диссертации.  Результаты  работ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докладывались и обсуждались на следующих конференциях: 4th International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Conference on Ultrawideband and Ultrashort Impulse Signals  UWBUSIS’2008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(Sevastopol, 2008); 3-ої міжнародної конференції «Проблеми телекомунікаці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Т-2009»  (Київ,  2009);  5-й  молодежной  конференции  «Современны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роблемы радиотехники и телекоммуникаций РТ-2009» (Севастополь, 2009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13-м  молодежном  форуме  «Радиоэлектроника  и  молодежь  в  ХХI  веке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(Харьков, 2009); Int. Symposium On Antennas and Propagation (Charleston, SC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USA,  2009);  4th  and  5th  European Conference On Antennas and Propagatio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EuCAP  (Barcelona,  2010  and  Rome,  2011);  International  Conference  o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Electromagnetics in Advanced Applications ICEAA'2010 (Sydney, 2010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убликации.  По  результатам  исследований  опубликовано  13  научны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трудов,  в  том  числе  3  статьи  в  специальных  изданиях  из  перечня  ВАК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Украины, 2 статьи в IEEE Transactions on Antenna and Propagation и 8 работ 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материалах международных научно-технических конференц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Личный вклад соискател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Автор  самостоятельно  получил  основные  результаты  диссертационно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боты.  В  работах,  выполненных  в  соавторстве  автору  принадлежа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ледующие результаты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  работе  [13]  соискателем  предложен  метод  нахождения  неизвест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араметра  (коэффициента  трансформации)  модели  устройства  пит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антенны Вивальд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 работе [14] соискателем выполнено моделирование многоэлементно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антенной  решетки,  рассчитаны  диаграммы  направленности  ее  элементов  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матрица сопротивлений между портами решетк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  работе  [9]  соискателем  разработан  алгоритм  работы  системы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остоящей из зеркального рефлектора,  фазированной фокальной решетки 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малошумящих  усилителей,    проведено  моделирование  опытного  образц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истемы APERTIF, рассчитаны весовые коэффициенты антенной решетки п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трем  критериям  оптимизации  при  одновременном  формировании  37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1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ерекрывающихся лучей, а также рассчитаны основные параметры телескоп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и  проведено  сравнение  рассчитанной  чувствительности  системы  с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измеренно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  работе  [15]  соискателем  проведен  анализ  зависимо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чувствительности многолучевой зеркальной системы с фокальной решетко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от числа приемных каналов (активных элементов решетки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  работе  [16]  соискателем  разработана  методика  расче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чувствительности  антенной  системы  и  показаны  первые  результаты  е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счета и измерени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  работе  [17]  соискателем  исследован  метод  поиска  коэффициен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трансформации в модели устройства питания антенны Вивальд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 работе [18] соискателем предложена электромагнитная модель решет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для  проекта  APERTIF  с  использованием  известного  способ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электромагнитного моделирования больших конечных решеток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  работе  [19]  соискателем  проведен  анализ  влияния  погрешности  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ширине  щели  при  изготовлении  антенных  элементов  типа  Вивальди  н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импеданс решетки из антенных элементов Вивальд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 работе [20] соискателем проведено моделирование антенной решетки 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роведено  сравнение  рассчитанной  матрицы  сопротивлений  между  е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ортами с измеренно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  работе  [21]  соискателем  разработана  методика  расче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чувствительности  антенной  системы  и  приведены  результаты  расчета  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измерений для Вестерборгского радиотелескопа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  работе  [22]  соискателем  проведен  расчет  КПД  антенной  решетки  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некоторых  составляющих  ее  шумовой  температуры  для  нескольк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критериев оптимальности формируемых луч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 работе [23] соискателем проведен анализ чувствительности антенно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истемы в поле обзора для критерия максимальной чувствительности, особо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нимание уделено точкам пересечения соседних луч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13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  работе  [11]  соискателем  предложено  использовать  метод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формирования лучей с ограничениями для упрощения калибровочной модел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ри  расчете  диаграмм  направленности  телескопа,  проведено    сравнени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между теоретическими экспериментальными результат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труктура диссертационной работы. Диссертация состоит из введения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четырех разделов, заключения и списка используемых источников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  первом  разделе  приведен  обзор  существующих  антенных  систем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используемых  в  радиоастрономии;  описаны  структура,  особенности  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требования  к  разрабатываемой  в  настоящее  время  антенной  систем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телескопа  Square  Kilometer  Array  (SKA);  рассмотрена  антенная  систем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роекта APERTIF, модель которой разрабатывается в следующих разделах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обоснован  метод  моделирования  металлической  структуры  антенно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ешетки  и  рассмотрено  несколько  схем  формирования  ДН,  наиболе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ерспективных для радиоастрономических наблюд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о втором разделе разработана теоретическая модель антенной систем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 фокальной решеткой, в том числ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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ссмотрена  электромагнитная  модель  антенной  решетки  из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элементов Вивальд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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зработана  микроволновая  модель  микрополоскового  фидера  дл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элементов  Вивальди  и  предложен  способ  нахождения  коэффициен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трансформации, являющегося параметром системы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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зработан  алгоритм  моделирования  комплексной  гибридно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антенной  системы  и  расчета  ее  параметров  по  трем  критериям:  критерию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обеспечение  приема  максимальной  мощности  падающей  плоской  волны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критерию обеспечения максимальной чувствительности системы; критерию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обеспечивающему компромисс между максимальной чувствительностью и е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вномерностью чувствительности в широком поле обз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  третьем  разделе  приведены  результаты  моделирования  часте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антенной системы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1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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роведено  моделирование  МПФ  элементов  Вивальди,  показан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лияние  его  параметра  —  коэффициента  трансформации  —  на  S-матриц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ешетк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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риведено  рассмотрение  усовершенствований  первого  опыт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образца  решетки  системы  APERTIF,  в  том  числе  предложен  способ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улучшения  ее  шумовых  характеристик  и  способ  улучшения  стабильно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электродинамических параметров при механическом воздействи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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риведены результаты расчета S-матрицы антенной решетки с МПФ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(опытный образец антенной решетки APERTIF) и проиведено ее сравнение с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олученной экспериментально S-матрицей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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роизведена  экспериментальная  проверка  точности    моделир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ДН  антенных  элементов  решетки  путем  расчета  реального  фокус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сстояния зеркал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  четвертом  разделе  приведены  результаты  моделирования  все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антенной системы на примере второго опытного образца антенной решет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истемы APERTIF. В частности, рассчитаны такие ее параметры, как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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ервичные (до отражения от зеркала) и вторичные (после отраж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от зеркала) ДН элементов решетки и всей решетк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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есовые  коэффициенты,  оптимальные  по  трем  критерия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(максимальная  принятая  мощность,  максимальная  чувствительность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максимальная  равномерность  чувствительности  при  уменьшен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чувствительности не более чем на 10%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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коэффициенты  эффективности  системы  при  заданных  весовы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коэффициентах  (КИП,  коэффициенты  эффективности  амплитудного  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фазового распределений в апертуре зеркала, коэффициент перехвата энерг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облучателя, КПД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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шумовая  температура  системы  и  ее  составляющие,  получаемые  з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чет приема шумов земли (Tsp) и неба (Tsky), за счет шумов МШУ и взаим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1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лияния элементов решетки друг на друга (Tlna), за счет шумящих элемен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истемы после МШУ (Tsec), за счет потерь энергии в системе (Trad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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чувствительность системы для трех критериев оптимизации весовы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коэффициентов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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оляризационные  свойства  антенной  системы,  которые  дл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диотелескопа  можно  определить  в  виде  коэффициента  ортогонально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ар лучей, сканирующих в одном направлении при наблюдении источник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сигнала со случайной поляризацией [14]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Для  расчета  весовых  коэффициентов  по  критерию  равномерно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чувствительности была проведена оптимизация параметра gcons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Также  в  четвертом  разделе  проведено  сравнение  чувствительности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олученной в результате моделирования,  с измеренной чувствительность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В приложении приведены акты внедр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Автор  выражает  благодарность  научному  руководителю,  доцент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кафедры  радиотехники  и  телекоммуникаций  Севастополь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национального  технического  университета  (СевНТУ),  кандидат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технических  наук,  Щекатурину  Андрею  Алексеевичу  за  помощь  в  работ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Также автор выражает глубокую благодарность: кандидату технических наук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Ивашиной Марианне Валерьевне и доктору Робу Мааскант (Rob Maaskant) з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консультации  и  помощь  в  работе.  Отдельная  благодарность  институт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ASTRON,  в  частности,  менеджеру  проекта  APERTIF  Виму  ван  Каппеллен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(Wim van Cappellen) за предоставленную возможность выполнить измер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опытного  образца  антенной  решетки  в  безэховой  камере  и  на  телескоп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Автор  также  выражает  глубокую  благодарность  заведующему  кафедро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радиотехники  и  телекоммуникаций  СевНТУ,  доктору  технических  наук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 xml:space="preserve">профессору Гимпилевичу Юрию Борисовичу за внимание к работе, полезны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uk-UA"/>
        </w:rPr>
        <w:t>советы и организационную поддерж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 выполнения  диссертационной  работы  решена  актуальна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икладная  задача  моделирования  гибридных  приемных  антенны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, состоящих из рефлектора, плотной антенной решетки, малошумящи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елей и формирователя диаграммы направленности. Выполнен анализ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 в  многолучевом  режиме  работы.  Проведенная  оптимизац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ной  системы  позволяет  обеспечить  высокую  чувствительность  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м поле обзора, что приводит к существенному увеличению скоро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 выполнения  работы  получены  следующие  основны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и практичные результаты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ана  модель  гибридной  приемной  антенной  системы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щей  из  гибридной  приемной  антенны  с  приемной  частью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ющая  рассчитывать  основные  параметры  антенных  систе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телескопов:  оптимальные  по  выбранному  критерию  весовы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ы  формирователя  диаграммы  направленности,  шумовую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у  системы  и  ее  составляющие  (обусловленные  приемом  шум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,  потерями  из-за  рассогласования  элементов  решетки  с  МШУ  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й  связью  между  элементами  решетки),  КИП  и  его  составляющие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оляризационной дискримин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едложен  критерий  оптимизации  весовых  коэффициентов  дл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равномерной чувствительности в многолучевом поле обзора пр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чительном ее уменьшен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3. Рассчитаны  параметры  антенной  системы  </w:t>
      </w:r>
      <w:r>
        <w:rPr>
          <w:sz w:val="28"/>
          <w:szCs w:val="28"/>
          <w:lang w:val="en-US"/>
        </w:rPr>
        <w:t>APERTIF</w:t>
      </w:r>
      <w:r>
        <w:rPr>
          <w:sz w:val="28"/>
          <w:szCs w:val="28"/>
        </w:rPr>
        <w:t xml:space="preserve">,  дан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улучшению характеристик антенной решетк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ультаты проверены экспериментально как для отдельных элемен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 (антенный  элемент  Вивальди  и  его  устройство  питания)  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8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шой решетки, так и для всей системы в целом (измерения выполнены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в институте </w:t>
      </w:r>
      <w:r>
        <w:rPr>
          <w:sz w:val="28"/>
          <w:szCs w:val="28"/>
          <w:lang w:val="en-US"/>
        </w:rPr>
        <w:t>ASTRON</w:t>
      </w:r>
      <w:r>
        <w:rPr>
          <w:sz w:val="28"/>
          <w:szCs w:val="28"/>
        </w:rPr>
        <w:t xml:space="preserve"> на антенне Вестерборгского радиотелескопа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но прикладное программное обеспечение для моделирования  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и характеристик гибридной приемной антенны с использованием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пакета 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,  написан  интерфейс  взаимодействия  с  программам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моделирования </w:t>
      </w:r>
      <w:r>
        <w:rPr>
          <w:sz w:val="28"/>
          <w:szCs w:val="28"/>
          <w:lang w:val="en-US"/>
        </w:rPr>
        <w:t>CAESA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RASP</w:t>
      </w:r>
      <w:r>
        <w:rPr>
          <w:sz w:val="28"/>
          <w:szCs w:val="28"/>
        </w:rPr>
        <w:t xml:space="preserve">9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ные направления дальнейших исследова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важным шагом в развитии антенных систем многолучевы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телескопов (в том числе зеркальных систем с фокальными решетками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 разработка  методики  эффективной  калибровки  системы,  котора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ется в корректировке изменений формы ДН всех лучей, усиления 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ового сдвига в каналах приемника и т.д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й  разработки  требует  вопрос  увеличения  эффективно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ризационной  дискриминации  интерферометра  путем  исполь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х  схем  возбуждения,  в  настоящей  работе  сравнивались  тольк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схемы возбуждения антенной решетк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9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ПИСОК ИСПОЛЬЗОВАННЫХ ИСТОЧНИК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 Ivashina, M. V. Optimal number of elements and element spacing of wide-band focal plane arrays for a new generation radio telescope / M. V. Ivashina, M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g  Mou  Kehn,  P.-S.  Kildal:  Proc.  of  the  EuCAP’2007,  (Edinburg,  11  —  16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vember 2007) / EuCAP. — 2007. — P. 1 — 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 Oosterloo,  T.  APERTIF  science  requirements.  Technical  Report  /  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osterloo. — NL: ASTRON, 2009. — 50 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 Maaskant,  R.  Analysis  of  large  antenna  systems  [Текст]:  Ph.D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ssertation:  07.06.2010  /  Rob Maaskant.  —  The  Netherlands,  Eindhove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iversity of Technology, June 2010. — 274 p.: [Электрон. ресурс]. — Режим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lexand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xtra</w:t>
      </w:r>
      <w:r>
        <w:rPr>
          <w:sz w:val="28"/>
          <w:szCs w:val="28"/>
        </w:rPr>
        <w:t>2/201010409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 Prakash,  V.  Characteristic  basis  function  method:  A  new  technique  for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fficient solution of method of moments matrix equations / V. Prakash, R. Mittra /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cr. Opt. Technol. — Jan. 2003. — Vol. 36. — P. 95 — 100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 Maaskant,  R.  Application  of  trapezoidalshaped  Characteristic  Bas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unctions to arrays of electrically interconnected antenna elements / R. Maaskant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. Mittra,  A. G. Tijhuis:  International  Conference  on  Electromagnetics  i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vanced Applications [ICEAA’2007], (Torino, 17 — 21 Sept. 2007) / ICEA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2007. — P. 567 — 571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 Maaskant,  R.  Fast  Analysis  of  Large  Antenna  Arrays  Using  th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racteristic  Basis  Function  Method  and  the  Adaptive  Cross  Approximatio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gorithm  /  R. Maaskant,  R.  Mittra,  A.  Tijhuis  //  IEEE  Trans.  on  Ant.  and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pagat. —  Nov. 2008. —  Vol. 56, issue 11, No. 1. — P. 3440 — 3451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 Ivashina,  M. V.  Equivalent  System  Representation  to  Model  the  Beam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nsitivity  of  Receiving  Antenna  Arrays  /  M. V. Ivashina,  R.  Maaskant,  B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estenburg // IEEE Antennas Wireless Propag. Letter (AWPL). — Oct. 2008. —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. 733 — 73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 Detection, Estimation, and Modulation Theory. Part IV. Optimum Arra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cessing / by Harry L. Van Trees. — John Wiley &amp; Sons, 2002. — 1456 p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 An Optimal Beamforming Strategy for Wide-Field Surveys With Phased-Array-Fed Reflector Antennas / M. V. Ivashina, O. Iupikov, R. Maaskant, et. al. /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ecial Issue on Antennas for Next Generation Radio Telescopes of IEEE Trans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Antennas and Propagat. — June 2011. — Vol. 59, issue 6. — P. 1864 — 187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 van  Cappellen,  W.  APERTIF:  Phased  array  feeds  for  the  westerbork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ynthesis radio telescope  / W. van Cappellen:  proceedings of the Phased Arra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ystems and Technology Symposium, (12 — 15 October 2010) / IEEE. —2010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P. 640 — 64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 Reducing the complexity of the beam calibration models of phased-arra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dio telescopes / O. Iupikov, M. Ivashina, O. Smirnov: Proc. of the EuCAP’2011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Rome, 11 — 15 April 2011) / EuCAP. — 2011. — P. 1 — 2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 Smirnov, O. Element gain drifts as an imaging dynamic range limitation i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F-based interferometers / O. Smirnov, M. Ivashina : Proc. of the URSI General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sembly, (Istanbul, 14 — 20 Aug. 2011) / URSI. — 2011. — P. 1 — 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Юпиков О. А. Модель питания антенны Вивальди / О. А. Юпиков /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 СевНТУ:  сб.  Научных  трудов.—  Севастополь:  СевНТУ,  2010.  —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.101. — С. 125 — 128. — (Серия «Информатика, электроника, связь»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 Analysis of large microstrip-fed tapered slot antenna arrays by combining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ectrodynamic and quasi-static field models / R. Maaskant, M. V. Ivashina, O. 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upikov et.al. // IEEE Trans. Antennas and Propagat. — 2011. — Vol. 59, issue 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1798 — 180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Юпиков О.А. Влияние числа приемных каналов в антенной системе с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альной решеткой на ее чувствительность / О.А. Юпиков // Электроника 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: сб. науч. тр. — 2011. — Вып. 5 (64). — С. 75-81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Юпиков О.А. Определение чувствительности многолучевой антенно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с фокальной решеткой / О.А. Юпиков, М.В. Ивашина // Сб. наук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ь академії війсково-морських сил імені П.С.Нахімова. — 2010. — Вип.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1). —  С. 74-79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  Iupikov O.A. Feed model for the Tapered slot antennas / O.A. Iupikov /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c. 4th Int. Conf. [UWBUSIS 2008], (Sevastopol, 15-19 September 2008). —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2008. —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89-91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Юпиков  О.А.  Строгий  электродинамический  подход  к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ю  больших  конечных  антенных  решеток  и  первы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е  результаты  прототипа  системы  для  вестерборг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телескопа / О.А. Юпиков, Роб Мааскант // матеріали 3-ої міжн. конф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[«Проблеми  телекомунікацій  ПТ-2009»],  (Київ,  21–24  квітня  2009)  /  М-в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и і науки України — Київський політехнічний інститут — Київ: КПІ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Юпиков О.А. Влияние допуска при изготовлении антенных решеток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щелевых антенн  типа  Вивальди на импеданс решетки / О.А. Юпиков /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и  5-ої  молодіжн.  конф.  [«Современные  проблемы  радиотехники  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й РТ-2009»], (Севастополь, 20-25 квітня 2009) / М-во осві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науки України — Севастопольський національний технічний університет –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астополь: СевНТУ, 2009. — С. 16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Юпиков  О.А.  Электродинамическая  модель  антенной  решетки  из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ов  Вивальди  и  ее  импеданс.  Экспериментальная  верификац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в моделирования / О.А. Юпиков, В.Ю. Еремкин // матеріали 13-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міжн. форума [«Радиоэлектроника и молодежь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»], (Харків, 23–2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ітня  2009)  /  М-во  освіти  і  науки  України  –  Харківський  національн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іверситет радіоелектроніки — Харків: ХГТУРЭ, 2009. — Ч.1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.  Off-Axis  Beam  Performance  of  focal  Plane  Arrays  for  the  Westerbork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ynthesis Radio Telescope – Initial Results of a Prototype System / M.V.Ivashina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.A.Iupikov, R.Maaskant, et.al. // IEEE Trans. Antennas Propag. — June 2009. —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. 1 — 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.  Design  of  a  Low-Loss  Low-Noise  Tapered  Slot  Phased  Array  Feed  for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flector  Antennas  /  M.  Arts,  M.  Ivashina,  O.  Iupikov,  et.  al.:  Proc.  of  th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uCAP’2010, (Barcelona, 12 — 16 April 2010) / EuCAP. — 2010. — P. 1 —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.  Ivashina  M.V.  Extending  the  Capabilities  of  the  GRASP  and  CAESAR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ftware to Analyze and Optimize Active Beamforming Array Feeds for Reflector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ystems  / M.V. Ivashina, O.A. Iupikov,  W. van Cappellen //  Proc. of the In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f.  on  Electromagnetics  in  Advanced  Applications  [ICEAA  '2010],  (Sydney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ustralia, 20-24 September 2010) . — 2010. — P. 197-200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.  Hall, R. Antennas and Propagation Society International Symposium / R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ll,  Jong King Lee:  Digest.  Held  in  Conjunction  with  URSI  Radio  Scienc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eting and Nuclear EMP Meeting, (Chicago, IL, USA, 20 — 24 July 1992) / AP-S. —1992. — Vol. 2. — P. 862 — 86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5.  Kildal  P.-S.  Development  of  a  dual-reflector  feed  for  the  Arecibo  radi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lescope: an overview / P.-S. Kildal, L. Baker, T. Hagfors // IEEE Antennas and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pagation Magazine. — 1991. — Vol. 33, issue 5. — P. 12 — 1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6.  Baars,  J. W. M.  The  synthesis  radio  telescope  at  Westerbork  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. W. M. Baars, J. F. van der Brugge, Jean L. Casse Hamaker, et. al. // Proceeding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the IEEE. — Sept. 1973. — Vol. 6, issue 9. — P. 1258 — 126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7.  Napier, P. J. The Very Large Array – Design and performance of a moder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ynthesis  radio  telescope  /  P. J. Napier,  A. R. Thompson,  R. D. Ekers  /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ceedings IEEE. — Nov. 1983. — Vol. 71, issue 11. — P. 1295 — 1320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8.  Schilizzi, R. T. The European VLBI Network,  its  new data processor at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IVE,  and  opportunities  for  expansion  /  R. T. Schilizzi:  Proceedings  of  th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xteenth National Radio Science Conference [NRSC '99], (Cairo, 23 — 25 Feb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99) / IEEE. — 1999. — P. INV1/1 — INV1/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9.  Wootten, A.  The  Atacama  Large  Millimeter/submillimeter  Array  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Wootten,  A. R. Thompson  //  Proceedings  of  the  IEEE  special  issue  o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diotelescopes. — Aug. 2009. — Vol. 97, issue 8. — P. 1463 — 1471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0.  Ananthakrishnan  S.  The  Giant  Metrewave  Radio  Telescope  (GMRT)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lient  Features  and  Recent  Results  /  S.  Ananthakrishnan:  Proc.  of  th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9th International  Cosmic  Ray  Conference  [ICRC2005],  (Pune,  India,  October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5) / ICRC. — 2005. — Vol. 10. — P. 125 — 13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1.  The Allen Telescope Array: The First Widefield, Panchromatic, Snapshot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3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dio Camera for Radio Astronomy and SETI / J. Welch, J. Baars, R. Thompson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t. al. // Special Issue of Proceedings of the IEEE: Advances in Radio Telescopes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Aug. 2009. — Vol. 97, issue 8. — P. 1438 — 144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2.  Website of the Square Kilometer Array, International Radio Telescope for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21st century: [Электрон. ресурс]. — Режим доступа:  www.skatelescope.org 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3.  Preliminary Specifications for the Square Kilometre Array / R. T. Schilizzi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. Alexander, J. M. Cordes at. al. // SKA Memo: [Электрон. ресурс]. — Режи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оступа:  www.skatelescope.org/PDF/memos/100_Memo_Schilizzi.pdf 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4.  A  wide-band  prime-focus  horn  for  low-noise  receiver  applications  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M. Thomas, K. J. Greene, G. L. James // IEEE Trans. Antennas and Propaga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1990. — Vol. 38, issue 11. — P. 1898 — 1900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5.  Teniente, J. Low Sidelobe Corrugated Horn Antennas for Radio Telescope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Maximize G/Ts / J. Teniente, R. Gonzalo // IEEE Trans. Antennas and Propaga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2011. — Vol. 59, issue 6. — P. 1886 — 189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6.  The  Westerbork  Radio  Telescope:  [Электрон.  ресурс].  —  Режи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оступа:  http://www.astron.nl/radio-observatory/public/public-0 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7.  The  Design  and  Performance  of  a  Wideband  Radio  Telescope  for  th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AVRT  Program  /  W.  A.  Imbriale,  S. Weinreb,  J. Jones  at  al.  //  IEEE  Trans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tennas and Propagat. — 2011. — Vol. 59, issue 6. — P. 1954 — 1962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8.  Olsson,  R.  The  Eleven  Antenna:  A  Compact  Low-Profile  Decad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ndwidth  Dual  Polarized  Feed  for  Reflector  Antennas  /  R. Olsson,  Per-Simo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ildal, S. Weinreb // IEEE Trans. Antennas and Propagat. — 2006. — Vol. 54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sue 2. — P. 368 — 37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9.  Veidt, B. SKA memo 71: Focal-Plane Array Architectures: Horn Cluster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s.  Phased-Array  Techniques:  [Электрон.  ресурс].  —  Режим  доступа: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ttp://www.skatelescope.org/uploaded/29162_71_Veidt.pdf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0.  Gregorwich,  W. S.  A  multipolarization  dual-band  array  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. S. Gregorwich:  proceedings  of  the  Antennas  and  Propagat.  Societ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ernational Symposium [APSURSI], (2 — 4 June 1975) / AP. —1975. — Vol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— P. 189 — 192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1.  Kraus,  J. D.  Radio  Astronomy  /  J. D. Kraus.  —  Powel,  Ohio:  Cygnus-Quasar Books, 1986. — 719 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2.  Fisher,  J.  Full  sampling  array  feeds  for  radio  telescopes  /  J. Fisher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. F. Bradley, S. Weinreb // Proc. of SPIE. — 2000. — Vol. 4015. — P. 308 —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1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3.  Ivashina, M. V. Focal Fields in Reflector Antennas and Associated Arra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eed Synthesis for High Efficiency Multi-Beam Performances / M. V. Ivashina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G.M. van ‘t Klooster: Proc. of the 25th ESA Antenna Workshop on Satellit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tenna Technology, (Noordwijk, September, 2002) / ESA. — 2002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4.  Decoupling efficiency of a wideband vivaldi focal plane array feeding 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flector  antenna  /  M. V.  Ivashina,  M. Kehn,  P.-S. Kildal,  R. Maaskant  //  IEE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rans. Antennas Propagat. — Feb. 2009. — Vol. 57, No. 2. — P. 373 — 382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5.  Olsson, R. The Eleven antenna: a compact low-profile decade bandwidt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ual polarized feed for reflector antennas / R. Olsson, P.-S. Kildal, S. Weinreb /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EEE Transactions on Antennas and Propagation. — Feb. 2006. — Vol. 54, No. 2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t. 1, P. 368 — 37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6.  [13]  LOw  Frequency  ARray  radio  telescope:  [Электрон.  ресурс].  —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жим доступа:  www.lofar.org LOFAR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7.  [14]  European  Square  Kilometre  Array  Design  Studies:  [Электро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сурс]. — Режим доступа:  http://www.skads-eu.org/ 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8.  Extending the Field of View With Phased Array Techniques: Results of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uropean SKA Research / A. van Ardenne, J. D. Bregman, W. A. van Cappellen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t. al. // Proc. of the IEEE. — Aug. 2009. — Vol. 97, Issue 8. — P. 1531 — 1542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9.  Focal  Plane  Arrays  for  large  Reflector  Antennas:  First  Results  of  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monstrator Project / M.V. Ivashina, J.G. Vaate bij de, R. Braun, J. D. Bregma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/ Proc. of the SPIE, Astronomical Telescopes and Instrumentation. — June 200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Vol. 5489. — P. 1127 — 113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0.  On  the  Potentials  of  Connected  Slots  and  Dipoles  in  the  Presence  of  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cking Reflector / D. Cavallo, A. Neto, G. Gerini, G. Toso: Proc. of the 30th ES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tenna  Workshop  on  Antennas  for  Earth  Observation,  Science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lecommunication  and  Navigation  Space  Missions,  (Noordwijk,  Th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etherlands, May 2008) / ESA. — 200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1.  Del-Rнo, C. Multi-Beam Applications of CORPS-BFN: Reflector Antenn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eeding  System  /  C. Del-Rнo,  D. Betancourt:  Proc.  of  the  30th  ESA  Antenn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kshop on Antennas for Earth Observation, Science, Telecommunication and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vigation Space Missions, (Noordwijk, The Netherlands, May 2008) / ESA. —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2.  Должиков В.В. Активные передающие антенны / В.В. Должиков, А.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учанинов, С.Н. Сакало, П.Л. Токарский, Б.Г. Цыбаев, В.М. Шокало, А.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Щербина. — М.: Радио и связь, 1984. — 144 с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3.  The  Australian  SKA  Pathfinder:  A  High-Dynamic  Range  Wide-Field  of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ew  Survey  Telescope  Array  /  D.  DeBoer,  R.  Gough,  J. Bunton,  et.  al.  /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ceedings of the IEEE. — 2009. — Vol. 97, issue 8. — P. 1507 — 1521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4.  Apertif - the focal-plane array system for the WSRT / T. Oosterloo, M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heijen, M. Ivashina, et. al.: Proc. of the Widefield Science and Technology for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KA Conf. [SKADS], (Limelette, 3 — 6 Nov. 2009) / SKADS. — 2009. — 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— 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5.  Beamforming  and  imaging  with  the  byu/nrao  l-band  19-element  phased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ray feed / K. F. Warnick, B. D. Jeffs, J. R. Fisher, R. Norrod: Proc. of the 13t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.  Symp.  on  Antenna  Tech.  and  Applied  Electromagnetics  [ANTEM/URS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9], (Banff, AB, Canada, 15 — 18 Feb. 2009) / ANTEM. — 2009. — P. 1 — 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6.  Willis, A. G. Focal plane array simulations with meqtrees 1: Beamforming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[Текст]:  tech.  report  /  A. G.  Willis,  B. Veidt,  A. Gray.  —  Penticton:  National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search Council of Canada, Dominion Radio Astrophysical Observatory, 2009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25 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7.  Numerical and experimental studies of a dual-polarized planar connected-array  antenna  for  the  Australian  Square  Kilometer  Array  Pathfinder  /  S. Hay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. Cooray, J. O'Sullivan, et. al.: Proc. of the IEEE AP-S Int. Symp. on AP, (1 — 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ne 2009) / AP. — 2009. — P. 1 — 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6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8.  Minimizing the noise penalty due to mutual coupling for a receiving array 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. F. Warnick, E. E. M. Woestenburg et. al. // IEEE Trans. Antennas Propagat. —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ne 2009. — Vol. 57, No. 6. — P. 1634 — 164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9.  Low cost low noise phased-array feeding systems for ska pathfinders / J. G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ij de Vaate, L. Bakker, E. E. M. Woestenburg, et. al.: Proc. of the 13th Int. Sym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Antenna Tech. and Applied Electromagnetics [ANTEM], (Banff, Feb. 2009) 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TEM. —2009. — P. 1 — 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0.  Warnick, K. F. Effect of mutual coupling on interference mitigation with 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cal plane array / K. F. Warnick, M. A. Jensen // IEEE Trans. Ant. Propag. —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ug. 2005. — Vol. 53. — P. 2490 — 249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1.  Ivashina, M. V. Antenna System Modeling / M. V. Ivashina: Proc. of th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d Int. FPA Workshop and Science with MIRA, (Sydney, 12-16 March, 2007) 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SIRO. — 200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2.  Токарский П.Л. Взаимные связи в системе излучателей с джоулевым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терями / П.Л Токарский.  // Радиотехника и электроника. — М.: 1986. —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.31, № 9. — С.1717-1723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3.  Ivashina, M. V. A generalized approach to model complex antenna arra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ystems:  An  FPA  prototype  system  model  and  measurements  of  the  FP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monstrator  at  the  radio  telescope  /  M. V.  Ivashina:  the  SKADS  Marie  Curi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kshop,  (Dwingeloo,  26 — 30  November  2007):  [Электрон.  ресурс]. —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жим доступа: http://www.astron.nl/other/workshop/MCCT/program_fi.htm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4.  Weem, J. P. A method for determining noise coupling in a phased arra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tenna  /  J. P. Weem,  Z. Popovi´c:  Proc.  of  the  IEEE  MTT-S  Int.  Microwav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ymp. Digest (Phoenix, 20 — 25 May 2001) / MTT-S. — 2001. — Vol. 1. — 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71 — 27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5.  Craeye, C. MoM simulation of signal-to-noise patterns in infinite and finit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ceiving antenna arrays / C. Craeye, B. Parvais, X. Dardenne // IEEE Tr. AP. —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c. 2004. — Vol. 52. — P. 3245 — 325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6.  Maaskant, R. A generalized method of modeling the sensitivity of arra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tennas at system level / R. Maaskant, E. E. M. Woestenburg, M. J. Arts: Proc. of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7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 34th  European  Microwave  Conf.  [EuMW],  (Amsterdam,  14  Oct.  2004)  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uMW. — 2004. — Vol. 3. — P. 1541 — 154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7.  Numerical  Study  of  a  Dual-Polarized  Focal  Plane  Array  (FPA)  wit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valdi Elements in the Vicinity of a Large Feed Box using the Parallelized FDTD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de GEMS / N.-T. Huang, R. Mittra, M. V. Ivashina, R. Maaskant : Proc. of th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EEE AP-S Int. Symp. on AP. for the special session "Array Antennas for Radi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tronomy", (Charleston, 1 — 5 June, 2009) / AP-S. — 2009. — P. 1 — 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8.  Токарский П.Л. Матричная модель диссипативной антенной решет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ля расчета ее поляризационных характеристик / П.Л. Токарский // Извест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узов. Радиоэлектроника. — 1996. — Т. 39, № 10. — С. 10-18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9.  Токарский  П.Л.  Расчет  поля  рассеяния  тонкопроволочных  антенн  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данном поляризационном базисе / П.Л. Токарский, А.И. Лучанинов, И.Д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дкоскок // Известия вузов. Радиоэлектроника. — 1990. — Т. 35, № 1. – С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-27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0.  Tokarskiy P.L. Coupling Impedances and Electric Efficiencies of Vertical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poles Above the Ground / P.L.  Tokarskiy // Telecommunications and Radi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ngineering. — New York, N.Y. (USA): Begell House Inc. — 1999. —Vol. 53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7-8. — P 43-4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1.  Unified  Definitions  of  Efficiencies  and  System  Noise  Temperature  for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ceiving  Antenna  Arrays  /  K. F.  Warnick,  M.  Ivashina,  R.  Maaskant,  B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estenburg // IEEE Trans. on Antennas and Propag. — June 2010. — Vol. 58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sue 6. — P. 2121 — 212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2.  Ivashina, M. V. Performance of polarimetric beamformers for phased arra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eeds / M. V. Ivashina, S. J. Wijnholds, K. F. Warnick: Proc. of the URSI GA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Istanbul, 13 — 20 August 2011) / URSI. —2011. — P. 1 — 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3.  Jeffs, B. D. Signal processing for phased array feeds in radio astronomical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lescopes / B. D. Jeffs, K. F. Warnick // IEEE Trans. Signal Proc. — Oct. 200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Vol. 2, No. 5. — P. 635 — 64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4.  Shifrin  Y.S.  Statistical  Antenna  Theory  /  Y.S.  Shifrin  /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lecommunication and Radio Engineering. — 2001. — V. 55, № 6-7. – P. 1-6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8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5.  Шифрин  Я.С.  Статистика  поля  зеркальных  антенн  [Текст]/  Я.С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Шифрин // Радиоэлектроника. — 2000. — Т.43, № 1-2. — С.14-2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6.  Shifrin Y.S. Theory of antenna with nonlinear elements and its application 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.S.  Shifrin,  A.I.  Luchaninov,  V.M.Shokalo  //  Proc.  of  the  3-d  Int.  Conf.of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tenna Theory and Technigues. Sevastopol. — 1999. – P.148-149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7.  Shifrin  Y.S.  Nonlinear  effects  in  antennae  and  the    methods  of  their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alysis  [Текст]/  Y.S.  Shifrin,  A.I.  Luchaninov  //  Studies  in  applied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ectromagnetics  and  mechanics.  V.  13  “Non-linear  electromagnetic  systems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vanced techniques and mathematical methods”. IOS Press OHM. — 1998. – 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39-842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8.  Шифрин Я.С. Антенны с нелинейными элементами / Шифрин Я.С.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учанинов  А.И.  //  Справочник  по  антенной  технике.  Т.1.  Под  ред.  Я.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Фельда и Е.Г. Зелкина. — М.: 1997. — Гл. 10.  — 31 с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9.  Carozzi,  T.  D.,  Woan,  G.  A  fundamental  figure  of  merit  for  radi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larimeters  (2009,  Aug.):  [Электрон.  ресурс].  —  Режим  доступа: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ttp://arxiv.org/abs/0908.2330v1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0.  Thompson, A. R.  Interferometry  and  Synthesis  in  Radio  Astronomy  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R. Thompson, J. M. Moran, G. W. Swenson. — Weinheim: Wiley-VCH, 200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720 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1.  Advances in Calibration and Imaging Techniques in Radio Interferometry 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. Rau, S. Bhatnagar, M. A. Voronkov, et. al. // Proc. of the IEEE. — Aug. 2009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Vol. 97, issue 8. — P. 1472 — 1481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2.  Calibration Challenges for Future Radio Telescopes / S. Wijnholds, S. va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r Tol, R. Nijboer, A.-J. van der Veen // IEEE Signal Processing Magazine. —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n. 2010. —Vol. 27, issue 1. — P. 30 — 42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3.  Bevington, P. R. Data reduction and error analysis for the physical science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  P. R. Bevington,  D. K. Robinson.  —  New  York;  Boston,  Massachusetts;  Burr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idge,  Illinois;  Dubuque,  Lowa;  Madiosn,  Wisconsin:  The  McGraw-Hill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panies, Inc., 1992. — 328 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9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4.  Wieringa, M. H.  An  Investigation  of  the  Telescope  Based  Calibratio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thods ‘Redundancy’ and ‘Self-Calibration’’ / M. H. Wieringa // Experimental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tronomy. — 1992. —Vol. 2, No. 4. P. 203 — 22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5.  Thomson,  A.  R.  Interferometry  and  Synthesis  in  Radio  Astronomy  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R. Thomson, J. M. Moran, G. W. Swenson. — New York: John Wiley &amp; Sons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86. — 720 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6.  Hampson,  G.A.  A  fast  and  accurate  scheme  for  calibration  of  activ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ased-array  antennas  /  G. A. Hampson,  A. B. Smolders  //  Proceedings  of  th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EEE Antennas &amp; Propagation Int. S. — 1999. — Vol. 2. — P. 1040 — 104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7.  Viberg, Mats Classical and Modern Direction-of-Arrival Estimation. Part 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libration  in  Array  Processing  /  M.  Viberg,  M.  Lanne;  A. Lundgren.  —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ADEMIC PRESS, 2009. — 456 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8.  Craeye, C. An efficient MoM formulation for finite-by-infinite arrays of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wo-dimensional antennas arranged in three-dimensional structure / C. Craeye, 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. Tijhuis, D. H. Schaubert // IEEE Trans. on Ant. and Propagat. — Sept. 2003. —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ol. 51, No. 9. — P. 2054 — 205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9.  Skrivervik, A. K. Analysis of finite phased arrays of microstrip patches 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K. Skrivervik, J. R. Mosig // IEEE Trans. on Ant. and Propagat. — Aug. 199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Vol. 41, No. 9. — P. 1105—111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0.  Tomasic, B. Analysis of finite arrays – a new approach / B. Tomasic, 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ssel // IEEE Trans. on Ant. and Propagat. — March 1999. — Vol. 47, No. 3. —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. 555 — 56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1.  Incorporating the multilevel fast multipole method into characteristic bas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unction  method  to  solve  large  scattering  and  radiation  problems  /  E. Garcia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Delgado,  F. S. de Adana,  et.  al.:  Proc.  IEEE  AP-S  International  Symposium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Honolulu, 9 — 15 June 2007) / AP-S. — 2007. — P. 1285 — 128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2.  Wood, P. J. Reflector antenna analysis and design / P. J. Wood. — New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rk: P. Peregrinus LTD on behalf of the IEE, 1980. — 221 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3.  Cheng,  D. K.  Maximisation  of  directive  gain  for  circular  and  elliptical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rays / D. K. Cheng, F. I. Tseng // Proc. of the IEE. — May, 1967. — Vol. 114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sue 5. — P. 589 — 59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4.  Ivashina, M. V. Optimizing the antenna array excitation  for overall best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ceiver sensitivity / M. V. Ivashina // ASTRON Digestif research report. — Nov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7. — P. 1 — 1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5.  Detection, Estimation, and Modulation Theory. Part IV. Optimum Arra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cessing / by Harry L. Van Trees. — John Wiley &amp; Sons, 2002. — 1456 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6.  Knorr, J. B. Slotline Transitions / J. B. Knorr // IEEE Trans. Microwav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ory Tech. — 1974. — Vol. MTT-22. — P. 548—55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7.  Gupta, K. C.  Microstrip  lines  and  slotlines  /  K. C. Gupta,  G. Ramesh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. J. Bahl. — Norwood, MA: Artech House, 1979. — 377 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8.  Sch¨uppert, B. Microstrip-slotline transitions: modeling and experimental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vestigation / B. Sch¨uppert // IEEE Trans. Microwave Theory Tech. — 1988. —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ol. 36. — P. 1272 — 1282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9.  Dobrowolski,  J.  A.  Introduction  to  Computer  Methods  for  Microwav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ircuit Analysis and Design / J. A. Dobrowolski. — Norwood, MA: Artech House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91. — 448 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0. GRASP9:  Technical  Description  /  ed. K. Pontoppidan. —  Copenhagen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ICRA, 2005. — 403 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1. Collin, R. E. Antenna Theory – Part I / R. E. Collin, F. J. Zucker. — New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rk: McGraw-Hill Book Company, 1969. — 666 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2. Марков, Г. Т.  Антенны  [Текст]:  учебник  для  студен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диотехнических специальностей  ВУЗов / Г. Т. Марков, Д. М. Сазонов. —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.: Энергия, 1975. — 528 с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3. Pozar, D. M. Comparison of three methods for the measurement of printed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tenna efficiency / D. M. Pozar, B. Kaufman // IEEE Trans. Antennas Propaga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Jan. 1988. — Vol. 36, No. 1. — P. 136 — 139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4. Evaluation of the radiation efficiency and the noise temperature of low-los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tennas / R. Maaskant, D. J. Bekers, M. J. Arts et. al. // IEEE Antennas Wireles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pagat. Lett. — 2009. — Vol. 8. — P. 1166 — 1170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5. Matick,  R.  E.  Transmission  Lines  for  Digital  and  Communicatio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etworks / R. E. Matick. — New York: McGraw-Hill, 1969. — 360 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6.  Woestenburg, E. E. M. Noise  matching  in dense phased arrays [Текст]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ch.  Rep.  RP-083  /  E. E. M. Woestenburg.  —  Dwingeloo,  The  Netherlands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TRON, 2005. — 25 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7. Woestenburg,  E. E. M.  Definition  of  Array  Receiver  Gain  and  Nois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en-US"/>
        </w:rPr>
        <w:t xml:space="preserve">Temperature  /  E. E. M. Woestenburg  //  SKA  memo  98.  </w:t>
      </w:r>
      <w:r>
        <w:rPr>
          <w:sz w:val="28"/>
          <w:szCs w:val="28"/>
        </w:rPr>
        <w:t xml:space="preserve">—  2008:  [Электро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].  —  Режим  доступ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katelescop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mos</w:t>
      </w:r>
      <w:r>
        <w:rPr>
          <w:sz w:val="28"/>
          <w:szCs w:val="28"/>
        </w:rPr>
        <w:t>/98_</w:t>
      </w:r>
      <w:r>
        <w:rPr>
          <w:sz w:val="28"/>
          <w:szCs w:val="28"/>
          <w:lang w:val="en-US"/>
        </w:rPr>
        <w:t>Me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Woestenbu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8. Айзенберг,  Г. З.  Антенны  УКВ.  Часть  1  /  Г. З. Айзенберг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В. Г. Ямпольский, О. Н. Терешин. —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: Связь, 1977. — 384 с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9. Ruiter, M.  EMBRACE, a 10000 element next generation aperture arra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lescope  /  M. Ruiter,  E. van der Wal:  Proc.  of  39th  European  Microwav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ference [EuMC’2009], (Rome, 29 Sept. — 1 Oct. 2009) / EuMC. — 2009. —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326 — 329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10. </w:t>
      </w:r>
      <w:r>
        <w:rPr>
          <w:sz w:val="28"/>
          <w:szCs w:val="28"/>
          <w:lang w:val="en-US"/>
        </w:rPr>
        <w:t>EMBRACE</w:t>
      </w:r>
      <w:r>
        <w:rPr>
          <w:sz w:val="28"/>
          <w:szCs w:val="28"/>
        </w:rPr>
        <w:t xml:space="preserve">:  [Электрон.  ресурс].  —  Режим  доступ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k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mbrac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mbrace</w:t>
      </w:r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1. van den Brink,  R. APERTIF  Second  Prototype  Front-End  /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. van den Brink // ASTRON report ASTRON-RP327. — Aug.2009. — P. 1—4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2. Beamforming  and  imaging  with  the  byu/nrao  l-band  19-element  phased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ray feed / K. F. Warnick, B. D. Jeffs, J. R. Fisher, R. Norrod: Proc. of the 13t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.  Symp.  on  Antenna  Tech.  and  Applied  Electromagnetic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[ANTEM/URSI’2009],  (Banff,  15  —  18  Feb.  2009)  /  ANTEM.  —2009.  —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 1—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  <w:lang w:val="uk-U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8">
    <w:name w:val="Основной текст дисертации Знак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9">
    <w:name w:val="Нумерованная формула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53">
    <w:name w:val="Полужирный Знак Знак3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0T11:37:00Z</dcterms:modified>
  <cp:revision>194</cp:revision>
  <dc:subject/>
  <dc:title>РОЗДІЛ І</dc:title>
</cp:coreProperties>
</file>