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чепа Анна Валерьевна. Бифуркации экстремалей фредгольмова функционала из точки минимума с особенностью 3-мерной сборки : диссертация ... кандидата физико-математических наук : 01.01.01.- Воронеж, 2005.- 104 с.: ил. РГБ ОД, 61 06-1/10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07:27:00Z</dcterms:modified>
  <cp:revision>594</cp:revision>
  <dc:subject/>
  <dc:title>Баллад Евгений Маркович</dc:title>
</cp:coreProperties>
</file>