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rPr>
          <w:b w:val="false"/>
          <w:b w:val="false"/>
          <w:bCs w:val="false"/>
        </w:rPr>
      </w:pPr>
      <w:r>
        <w:rPr>
          <w:b w:val="false"/>
          <w:bCs w:val="false"/>
        </w:rPr>
        <w:t xml:space="preserve">НАЦІОНАЛЬНА АКАДЕМІЯ ДЕРЖАВНОГО УПРАВЛІННЯ </w:t>
      </w:r>
    </w:p>
    <w:p>
      <w:pPr>
        <w:pStyle w:val="Normal"/>
        <w:jc w:val="center"/>
        <w:rPr>
          <w:b/>
          <w:b/>
          <w:bCs/>
          <w:sz w:val="28"/>
        </w:rPr>
      </w:pPr>
      <w:r>
        <w:rPr>
          <w:b/>
          <w:bCs/>
          <w:sz w:val="28"/>
        </w:rPr>
        <w:t>ПРИ ПРЕЗИДЕНТОВІ УКРАЇНИ</w:t>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 xml:space="preserve"> </w:t>
      </w:r>
    </w:p>
    <w:p>
      <w:pPr>
        <w:pStyle w:val="Heading3"/>
        <w:rPr>
          <w:b w:val="false"/>
          <w:b w:val="false"/>
          <w:bCs w:val="false"/>
          <w:sz w:val="28"/>
        </w:rPr>
      </w:pPr>
      <w:r>
        <w:rPr>
          <w:b w:val="false"/>
          <w:bCs w:val="false"/>
          <w:sz w:val="28"/>
        </w:rPr>
      </w:r>
    </w:p>
    <w:p>
      <w:pPr>
        <w:pStyle w:val="Heading3"/>
        <w:rPr>
          <w:b w:val="false"/>
          <w:b w:val="false"/>
          <w:bCs w:val="false"/>
        </w:rPr>
      </w:pPr>
      <w:r>
        <w:rPr>
          <w:rFonts w:eastAsia="Arial"/>
          <w:b w:val="false"/>
          <w:bCs w:val="false"/>
        </w:rPr>
        <w:t xml:space="preserve"> </w:t>
      </w:r>
      <w:r>
        <w:rPr>
          <w:b w:val="false"/>
          <w:bCs w:val="false"/>
        </w:rPr>
        <w:t>На правах рукопису</w:t>
      </w:r>
    </w:p>
    <w:p>
      <w:pPr>
        <w:pStyle w:val="Normal"/>
        <w:jc w:val="right"/>
        <w:rPr>
          <w:b/>
          <w:b/>
          <w:bCs/>
          <w:sz w:val="28"/>
        </w:rPr>
      </w:pPr>
      <w:r>
        <w:rPr>
          <w:b/>
          <w:bCs/>
          <w:sz w:val="28"/>
        </w:rPr>
      </w:r>
    </w:p>
    <w:p>
      <w:pPr>
        <w:pStyle w:val="Heading3"/>
        <w:rPr>
          <w:b w:val="false"/>
          <w:b w:val="false"/>
          <w:bCs w:val="false"/>
        </w:rPr>
      </w:pPr>
      <w:r>
        <w:rPr>
          <w:b w:val="false"/>
          <w:bCs w:val="false"/>
        </w:rPr>
        <w:t>УДК 35.07/.08(47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ЕРЕЦМАН Василь Юрійови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ДЕРЖАВНЕ РЕГУЛЮВАННЯ РОЗВИТКУ РЕГІОНІВ В УКРАЇНІ:</w:t>
      </w:r>
    </w:p>
    <w:p>
      <w:pPr>
        <w:pStyle w:val="Normal"/>
        <w:jc w:val="center"/>
        <w:rPr>
          <w:b/>
          <w:b/>
          <w:bCs/>
          <w:sz w:val="28"/>
        </w:rPr>
      </w:pPr>
      <w:r>
        <w:rPr>
          <w:b/>
          <w:bCs/>
          <w:sz w:val="28"/>
        </w:rPr>
        <w:t>ТЕОРІЯ І ПРАКТИКА</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Heading1"/>
        <w:rPr/>
      </w:pPr>
      <w:r>
        <w:rPr/>
        <w:t>25.00.02. – механізми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Дисертація </w:t>
      </w:r>
    </w:p>
    <w:p>
      <w:pPr>
        <w:pStyle w:val="Normal"/>
        <w:jc w:val="center"/>
        <w:rPr>
          <w:sz w:val="28"/>
        </w:rPr>
      </w:pPr>
      <w:r>
        <w:rPr>
          <w:sz w:val="28"/>
        </w:rPr>
        <w:t>на здобуття наукового ступеня</w:t>
      </w:r>
    </w:p>
    <w:p>
      <w:pPr>
        <w:pStyle w:val="Normal"/>
        <w:jc w:val="center"/>
        <w:rPr>
          <w:sz w:val="28"/>
        </w:rPr>
      </w:pPr>
      <w:r>
        <w:rPr>
          <w:sz w:val="28"/>
        </w:rPr>
        <w:t>доктора наук з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956" w:hanging="0"/>
        <w:jc w:val="both"/>
        <w:rPr>
          <w:sz w:val="28"/>
        </w:rPr>
      </w:pPr>
      <w:r>
        <w:rPr>
          <w:b/>
          <w:bCs/>
          <w:sz w:val="28"/>
        </w:rPr>
        <w:t>Науковий консультант</w:t>
      </w:r>
    </w:p>
    <w:p>
      <w:pPr>
        <w:pStyle w:val="Heading2"/>
        <w:ind w:left="4956" w:hanging="0"/>
        <w:jc w:val="both"/>
        <w:rPr>
          <w:b w:val="false"/>
          <w:b w:val="false"/>
        </w:rPr>
      </w:pPr>
      <w:r>
        <w:rPr>
          <w:b w:val="false"/>
        </w:rPr>
        <w:t>НИЖНИК Ніна Романівна</w:t>
      </w:r>
    </w:p>
    <w:p>
      <w:pPr>
        <w:pStyle w:val="Heading2"/>
        <w:ind w:left="4956" w:hanging="0"/>
        <w:jc w:val="both"/>
        <w:rPr>
          <w:b w:val="false"/>
          <w:b w:val="false"/>
        </w:rPr>
      </w:pPr>
      <w:r>
        <w:rPr>
          <w:b w:val="false"/>
        </w:rPr>
        <w:t>доктор юридичних наук, професор</w:t>
      </w:r>
    </w:p>
    <w:p>
      <w:pPr>
        <w:pStyle w:val="Normal"/>
        <w:ind w:left="4956" w:hanging="0"/>
        <w:jc w:val="both"/>
        <w:rPr>
          <w:b/>
          <w:b/>
          <w:sz w:val="28"/>
        </w:rPr>
      </w:pPr>
      <w:r>
        <w:rPr>
          <w:b/>
          <w:sz w:val="28"/>
        </w:rPr>
        <w:t xml:space="preserve">член-кореспондент Академії </w:t>
      </w:r>
    </w:p>
    <w:p>
      <w:pPr>
        <w:pStyle w:val="Normal"/>
        <w:ind w:left="4956" w:hanging="0"/>
        <w:jc w:val="both"/>
        <w:rPr>
          <w:b/>
          <w:b/>
          <w:sz w:val="28"/>
        </w:rPr>
      </w:pPr>
      <w:r>
        <w:rPr>
          <w:b/>
          <w:sz w:val="28"/>
        </w:rPr>
        <w:t xml:space="preserve">правових наук України, </w:t>
      </w:r>
    </w:p>
    <w:p>
      <w:pPr>
        <w:pStyle w:val="Normal"/>
        <w:ind w:left="4956" w:hanging="0"/>
        <w:jc w:val="both"/>
        <w:rPr>
          <w:b/>
          <w:b/>
          <w:sz w:val="28"/>
        </w:rPr>
      </w:pPr>
      <w:r>
        <w:rPr>
          <w:b/>
          <w:sz w:val="28"/>
        </w:rPr>
        <w:t>заслужений юрист України</w:t>
      </w:r>
    </w:p>
    <w:p>
      <w:pPr>
        <w:pStyle w:val="Heading3"/>
        <w:ind w:left="4956" w:hanging="0"/>
        <w:jc w:val="both"/>
        <w:rPr>
          <w:b w:val="false"/>
          <w:b w:val="false"/>
          <w:sz w:val="28"/>
        </w:rPr>
      </w:pPr>
      <w:r>
        <w:rPr>
          <w:b w:val="false"/>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КИЇВ - 2005</w:t>
      </w:r>
    </w:p>
    <w:p>
      <w:pPr>
        <w:pStyle w:val="Heading4"/>
        <w:rPr>
          <w:b w:val="false"/>
          <w:b w:val="false"/>
        </w:rPr>
      </w:pPr>
      <w:r>
        <w:rPr>
          <w:b w:val="false"/>
        </w:rPr>
        <w:t>ЗМІСТ</w:t>
      </w:r>
    </w:p>
    <w:p>
      <w:pPr>
        <w:pStyle w:val="Normal"/>
        <w:rPr>
          <w:b/>
          <w:b/>
        </w:rPr>
      </w:pPr>
      <w:r>
        <w:rPr>
          <w:b/>
        </w:rPr>
      </w:r>
    </w:p>
    <w:p>
      <w:pPr>
        <w:pStyle w:val="Normal"/>
        <w:rPr/>
      </w:pPr>
      <w:r>
        <w:rPr/>
      </w:r>
    </w:p>
    <w:p>
      <w:pPr>
        <w:pStyle w:val="Heading1"/>
        <w:spacing w:lineRule="auto" w:line="360"/>
        <w:jc w:val="both"/>
        <w:rPr>
          <w:bCs w:val="false"/>
        </w:rPr>
      </w:pPr>
      <w:r>
        <w:rPr>
          <w:bCs w:val="false"/>
        </w:rPr>
        <w:t>ВСТУП ....................................................................................................................... 4</w:t>
      </w:r>
    </w:p>
    <w:p>
      <w:pPr>
        <w:pStyle w:val="Normal"/>
        <w:spacing w:lineRule="auto" w:line="360"/>
        <w:jc w:val="both"/>
        <w:rPr>
          <w:sz w:val="28"/>
        </w:rPr>
      </w:pPr>
      <w:r>
        <w:rPr>
          <w:sz w:val="28"/>
        </w:rPr>
        <w:t>РОЗДІЛ  І</w:t>
      </w:r>
    </w:p>
    <w:p>
      <w:pPr>
        <w:pStyle w:val="Normal"/>
        <w:spacing w:lineRule="auto" w:line="360"/>
        <w:jc w:val="both"/>
        <w:rPr>
          <w:sz w:val="28"/>
        </w:rPr>
      </w:pPr>
      <w:r>
        <w:rPr>
          <w:sz w:val="28"/>
        </w:rPr>
        <w:t xml:space="preserve"> </w:t>
      </w:r>
      <w:r>
        <w:rPr>
          <w:sz w:val="28"/>
        </w:rPr>
        <w:tab/>
        <w:t>СТУПІНЬ НАУКОВОЇ РОЗРОБКИ ПРОБЛЕМИ ....................................... 13</w:t>
      </w:r>
    </w:p>
    <w:p>
      <w:pPr>
        <w:pStyle w:val="214"/>
        <w:numPr>
          <w:ilvl w:val="1"/>
          <w:numId w:val="14"/>
        </w:numPr>
        <w:suppressAutoHyphens w:val="false"/>
        <w:rPr/>
      </w:pPr>
      <w:r>
        <w:rPr>
          <w:bCs/>
        </w:rPr>
        <w:t>Дослід</w:t>
      </w:r>
      <w:r>
        <w:rPr/>
        <w:t xml:space="preserve">ження взаємовідносин держави та регіонів у </w:t>
      </w:r>
    </w:p>
    <w:p>
      <w:pPr>
        <w:pStyle w:val="214"/>
        <w:rPr/>
      </w:pPr>
      <w:r>
        <w:rPr/>
        <w:t>США та країнах Європи ........................................................................................... 13</w:t>
      </w:r>
    </w:p>
    <w:p>
      <w:pPr>
        <w:pStyle w:val="214"/>
        <w:numPr>
          <w:ilvl w:val="1"/>
          <w:numId w:val="14"/>
        </w:numPr>
        <w:suppressAutoHyphens w:val="false"/>
        <w:rPr/>
      </w:pPr>
      <w:r>
        <w:rPr/>
        <w:t xml:space="preserve">Вивчення впливу держави на розвиток регіонів у </w:t>
      </w:r>
    </w:p>
    <w:p>
      <w:pPr>
        <w:pStyle w:val="214"/>
        <w:rPr/>
      </w:pPr>
      <w:r>
        <w:rPr/>
        <w:t>СРСР та пострадянських державах ......................................................................... 20</w:t>
      </w:r>
    </w:p>
    <w:p>
      <w:pPr>
        <w:pStyle w:val="Normal"/>
        <w:numPr>
          <w:ilvl w:val="1"/>
          <w:numId w:val="14"/>
        </w:numPr>
        <w:spacing w:lineRule="auto" w:line="360"/>
        <w:jc w:val="both"/>
        <w:rPr>
          <w:sz w:val="28"/>
        </w:rPr>
      </w:pPr>
      <w:r>
        <w:rPr>
          <w:sz w:val="28"/>
        </w:rPr>
        <w:t xml:space="preserve">Розвиток та сучасний стан наукової розробки проблем </w:t>
      </w:r>
    </w:p>
    <w:p>
      <w:pPr>
        <w:pStyle w:val="Normal"/>
        <w:spacing w:lineRule="auto" w:line="360"/>
        <w:jc w:val="both"/>
        <w:rPr>
          <w:sz w:val="28"/>
        </w:rPr>
      </w:pPr>
      <w:r>
        <w:rPr>
          <w:sz w:val="28"/>
        </w:rPr>
        <w:t>державного регулювання розвитку регіонів в Україні .......................................... 37</w:t>
      </w:r>
    </w:p>
    <w:p>
      <w:pPr>
        <w:pStyle w:val="Normal"/>
        <w:spacing w:lineRule="auto" w:line="360"/>
        <w:jc w:val="both"/>
        <w:rPr>
          <w:sz w:val="28"/>
        </w:rPr>
      </w:pPr>
      <w:r>
        <w:rPr>
          <w:sz w:val="28"/>
        </w:rPr>
        <w:t>Висновки до розділу І ............................................................................................... 57</w:t>
      </w:r>
    </w:p>
    <w:p>
      <w:pPr>
        <w:pStyle w:val="Normal"/>
        <w:spacing w:lineRule="auto" w:line="360"/>
        <w:jc w:val="both"/>
        <w:rPr>
          <w:sz w:val="28"/>
        </w:rPr>
      </w:pPr>
      <w:r>
        <w:rPr>
          <w:sz w:val="28"/>
        </w:rPr>
        <w:t>РОЗДІЛ ІІ</w:t>
      </w:r>
    </w:p>
    <w:p>
      <w:pPr>
        <w:pStyle w:val="Normal"/>
        <w:spacing w:lineRule="auto" w:line="360"/>
        <w:ind w:firstLine="708"/>
        <w:jc w:val="both"/>
        <w:rPr>
          <w:sz w:val="28"/>
        </w:rPr>
      </w:pPr>
      <w:r>
        <w:rPr>
          <w:sz w:val="28"/>
        </w:rPr>
        <w:t>ТЕОРЕТИКО-МЕТОДОЛОГІЧНІ ЗАСАДИ ДЕРЖАВНОГО</w:t>
      </w:r>
    </w:p>
    <w:p>
      <w:pPr>
        <w:pStyle w:val="Normal"/>
        <w:spacing w:lineRule="auto" w:line="360"/>
        <w:jc w:val="both"/>
        <w:rPr>
          <w:sz w:val="28"/>
        </w:rPr>
      </w:pPr>
      <w:r>
        <w:rPr>
          <w:sz w:val="28"/>
        </w:rPr>
        <w:t>РЕГУЛЮВАННЯ РОЗВИТКУ РЕГІОНІВ ............................................................. 60</w:t>
      </w:r>
    </w:p>
    <w:p>
      <w:pPr>
        <w:pStyle w:val="Normal"/>
        <w:spacing w:lineRule="auto" w:line="360"/>
        <w:jc w:val="both"/>
        <w:rPr>
          <w:sz w:val="28"/>
        </w:rPr>
      </w:pPr>
      <w:r>
        <w:rPr>
          <w:sz w:val="28"/>
        </w:rPr>
        <w:t xml:space="preserve">2.1. Поняття регіону у державному управлінні. Класифікація </w:t>
      </w:r>
    </w:p>
    <w:p>
      <w:pPr>
        <w:pStyle w:val="Normal"/>
        <w:spacing w:lineRule="auto" w:line="360"/>
        <w:jc w:val="both"/>
        <w:rPr>
          <w:sz w:val="28"/>
        </w:rPr>
      </w:pPr>
      <w:r>
        <w:rPr>
          <w:sz w:val="28"/>
        </w:rPr>
        <w:t>регіонів ....................................................................................................................... 60</w:t>
      </w:r>
    </w:p>
    <w:p>
      <w:pPr>
        <w:pStyle w:val="214"/>
        <w:rPr/>
      </w:pPr>
      <w:r>
        <w:rPr/>
        <w:t>2.2. Розвиток регіону як предмет державного регулювання ................................. 91</w:t>
      </w:r>
    </w:p>
    <w:p>
      <w:pPr>
        <w:pStyle w:val="214"/>
        <w:rPr/>
      </w:pPr>
      <w:r>
        <w:rPr/>
        <w:t xml:space="preserve">2.3. Поняття та зміст державного регулювання розвитку </w:t>
      </w:r>
    </w:p>
    <w:p>
      <w:pPr>
        <w:pStyle w:val="214"/>
        <w:rPr/>
      </w:pPr>
      <w:r>
        <w:rPr/>
        <w:t>регіонів ..................................................................................................................... 110</w:t>
      </w:r>
    </w:p>
    <w:p>
      <w:pPr>
        <w:pStyle w:val="214"/>
        <w:rPr/>
      </w:pPr>
      <w:r>
        <w:rPr/>
        <w:t xml:space="preserve">2.4. Поняття та критерії ефективності державного </w:t>
      </w:r>
    </w:p>
    <w:p>
      <w:pPr>
        <w:pStyle w:val="214"/>
        <w:rPr/>
      </w:pPr>
      <w:r>
        <w:rPr/>
        <w:t>регулювання розвитку регіонів .............................................................................. 136</w:t>
      </w:r>
    </w:p>
    <w:p>
      <w:pPr>
        <w:pStyle w:val="Normal"/>
        <w:spacing w:lineRule="auto" w:line="360"/>
        <w:jc w:val="both"/>
        <w:rPr>
          <w:sz w:val="28"/>
        </w:rPr>
      </w:pPr>
      <w:r>
        <w:rPr>
          <w:sz w:val="28"/>
        </w:rPr>
        <w:t>Висновки до розділу ІІ ............................................................................................ 150</w:t>
      </w:r>
    </w:p>
    <w:p>
      <w:pPr>
        <w:pStyle w:val="214"/>
        <w:rPr/>
      </w:pPr>
      <w:r>
        <w:rPr>
          <w:rFonts w:eastAsia="Times New Roman"/>
        </w:rPr>
        <w:t xml:space="preserve"> </w:t>
      </w:r>
      <w:r>
        <w:rPr/>
        <w:t>РОЗДІЛ ІІІ</w:t>
      </w:r>
    </w:p>
    <w:p>
      <w:pPr>
        <w:pStyle w:val="214"/>
        <w:ind w:firstLine="708"/>
        <w:rPr/>
      </w:pPr>
      <w:r>
        <w:rPr/>
        <w:t>ПРАВОВІ ТА ІНСТИТУЦІЙНІ ЗАСАДИ ДЕРЖАВНОГО</w:t>
      </w:r>
    </w:p>
    <w:p>
      <w:pPr>
        <w:pStyle w:val="214"/>
        <w:rPr/>
      </w:pPr>
      <w:r>
        <w:rPr/>
        <w:t>РЕГУЛЮВАННЯ РОЗВИТКУ РЕГІОНІВ ........................................................... 156</w:t>
      </w:r>
    </w:p>
    <w:p>
      <w:pPr>
        <w:pStyle w:val="Normal"/>
        <w:spacing w:lineRule="auto" w:line="360"/>
        <w:jc w:val="both"/>
        <w:rPr>
          <w:sz w:val="28"/>
        </w:rPr>
      </w:pPr>
      <w:r>
        <w:rPr>
          <w:sz w:val="28"/>
        </w:rPr>
        <w:t xml:space="preserve">3.1. Правові засади державного регулювання розвитку </w:t>
      </w:r>
    </w:p>
    <w:p>
      <w:pPr>
        <w:pStyle w:val="Normal"/>
        <w:spacing w:lineRule="auto" w:line="360"/>
        <w:jc w:val="both"/>
        <w:rPr>
          <w:sz w:val="28"/>
        </w:rPr>
      </w:pPr>
      <w:r>
        <w:rPr>
          <w:sz w:val="28"/>
        </w:rPr>
        <w:t>регіонів .................................................................................................................... 156</w:t>
      </w:r>
    </w:p>
    <w:p>
      <w:pPr>
        <w:pStyle w:val="37"/>
        <w:spacing w:lineRule="auto" w:line="360"/>
        <w:rPr>
          <w:sz w:val="28"/>
        </w:rPr>
      </w:pPr>
      <w:r>
        <w:rPr>
          <w:sz w:val="28"/>
        </w:rPr>
        <w:t xml:space="preserve">3.2. Інституційний механізм  державного регулювання </w:t>
      </w:r>
    </w:p>
    <w:p>
      <w:pPr>
        <w:pStyle w:val="37"/>
        <w:spacing w:lineRule="auto" w:line="360"/>
        <w:rPr>
          <w:sz w:val="28"/>
        </w:rPr>
      </w:pPr>
      <w:r>
        <w:rPr>
          <w:sz w:val="28"/>
        </w:rPr>
        <w:t>розвитку регіонів .................................................................................................... 184</w:t>
      </w:r>
    </w:p>
    <w:p>
      <w:pPr>
        <w:pStyle w:val="37"/>
        <w:spacing w:lineRule="auto" w:line="360"/>
        <w:rPr>
          <w:sz w:val="28"/>
        </w:rPr>
      </w:pPr>
      <w:r>
        <w:rPr>
          <w:sz w:val="28"/>
        </w:rPr>
        <w:t xml:space="preserve">3.3. Особливості правового та інституційного забезпечення </w:t>
      </w:r>
    </w:p>
    <w:p>
      <w:pPr>
        <w:pStyle w:val="37"/>
        <w:spacing w:lineRule="auto" w:line="360"/>
        <w:rPr>
          <w:sz w:val="28"/>
        </w:rPr>
      </w:pPr>
      <w:r>
        <w:rPr>
          <w:sz w:val="28"/>
        </w:rPr>
        <w:t>розвитку проблемних регіонів ............................................................................... 217</w:t>
      </w:r>
    </w:p>
    <w:p>
      <w:pPr>
        <w:pStyle w:val="37"/>
        <w:spacing w:lineRule="auto" w:line="360"/>
        <w:rPr>
          <w:sz w:val="28"/>
        </w:rPr>
      </w:pPr>
      <w:r>
        <w:rPr>
          <w:sz w:val="28"/>
        </w:rPr>
        <w:t>Висновки до розділу ІІІ .......................................................................................... 248</w:t>
      </w:r>
    </w:p>
    <w:p>
      <w:pPr>
        <w:pStyle w:val="214"/>
        <w:rPr/>
      </w:pPr>
      <w:r>
        <w:rPr/>
        <w:t>РОЗДІЛ І</w:t>
      </w:r>
      <w:r>
        <w:rPr>
          <w:lang w:val="en-US"/>
        </w:rPr>
        <w:t>V</w:t>
      </w:r>
    </w:p>
    <w:p>
      <w:pPr>
        <w:pStyle w:val="214"/>
        <w:ind w:firstLine="708"/>
        <w:rPr/>
      </w:pPr>
      <w:r>
        <w:rPr>
          <w:bCs/>
        </w:rPr>
        <w:t>ПРІОРИТЕТНІ НАПРЯМИ</w:t>
      </w:r>
      <w:r>
        <w:rPr/>
        <w:t xml:space="preserve"> ВДОСКОНАЛЕННЯ ДЕРЖАВНОГО</w:t>
      </w:r>
    </w:p>
    <w:p>
      <w:pPr>
        <w:pStyle w:val="214"/>
        <w:rPr/>
      </w:pPr>
      <w:r>
        <w:rPr/>
        <w:t>РЕГУЛЮВАННЯ РОЗВИТКУ РЕГІОНІВ В УКРАЇНІ ....................................... 252</w:t>
      </w:r>
    </w:p>
    <w:p>
      <w:pPr>
        <w:pStyle w:val="37"/>
        <w:spacing w:lineRule="auto" w:line="360"/>
        <w:rPr>
          <w:sz w:val="28"/>
        </w:rPr>
      </w:pPr>
      <w:r>
        <w:rPr>
          <w:sz w:val="28"/>
        </w:rPr>
        <w:t xml:space="preserve">4.1. Здійснення регіоналізації як умова вдосконалення </w:t>
      </w:r>
    </w:p>
    <w:p>
      <w:pPr>
        <w:pStyle w:val="37"/>
        <w:spacing w:lineRule="auto" w:line="360"/>
        <w:rPr>
          <w:sz w:val="28"/>
        </w:rPr>
      </w:pPr>
      <w:r>
        <w:rPr>
          <w:sz w:val="28"/>
        </w:rPr>
        <w:t>державного регулювання розвитку регіонів ......................................................... 252</w:t>
      </w:r>
    </w:p>
    <w:p>
      <w:pPr>
        <w:pStyle w:val="214"/>
        <w:rPr/>
      </w:pPr>
      <w:r>
        <w:rPr/>
        <w:t xml:space="preserve">4.2. Розробка та реалізація державної регіональної </w:t>
      </w:r>
    </w:p>
    <w:p>
      <w:pPr>
        <w:pStyle w:val="214"/>
        <w:rPr/>
      </w:pPr>
      <w:r>
        <w:rPr/>
        <w:t>політики в Україні ................................................................................................... 279</w:t>
      </w:r>
    </w:p>
    <w:p>
      <w:pPr>
        <w:pStyle w:val="214"/>
        <w:rPr/>
      </w:pPr>
      <w:r>
        <w:rPr/>
        <w:t xml:space="preserve">4.3. Впровадження програмно – цільових методів </w:t>
      </w:r>
    </w:p>
    <w:p>
      <w:pPr>
        <w:pStyle w:val="214"/>
        <w:rPr/>
      </w:pPr>
      <w:r>
        <w:rPr/>
        <w:t>державного регулювання  розвитку  регіонів ....................................................... 309</w:t>
      </w:r>
    </w:p>
    <w:p>
      <w:pPr>
        <w:pStyle w:val="214"/>
        <w:rPr/>
      </w:pPr>
      <w:r>
        <w:rPr/>
        <w:t xml:space="preserve">4.4. Вдосконалення інформаційно-аналітичного </w:t>
      </w:r>
    </w:p>
    <w:p>
      <w:pPr>
        <w:pStyle w:val="214"/>
        <w:rPr/>
      </w:pPr>
      <w:r>
        <w:rPr/>
        <w:t>забезпечення регіонального розвитку регіонів .................................................... 320</w:t>
      </w:r>
    </w:p>
    <w:p>
      <w:pPr>
        <w:pStyle w:val="214"/>
        <w:rPr/>
      </w:pPr>
      <w:r>
        <w:rPr/>
        <w:t xml:space="preserve">Висновки до розділу </w:t>
      </w:r>
      <w:r>
        <w:rPr>
          <w:lang w:val="en-US"/>
        </w:rPr>
        <w:t>IV</w:t>
      </w:r>
      <w:r>
        <w:rPr/>
        <w:t xml:space="preserve"> .......................................................................................... 336</w:t>
      </w:r>
    </w:p>
    <w:p>
      <w:pPr>
        <w:pStyle w:val="214"/>
        <w:rPr/>
      </w:pPr>
      <w:r>
        <w:rPr>
          <w:bCs/>
        </w:rPr>
        <w:t xml:space="preserve">ВИСНОВКИ </w:t>
      </w:r>
      <w:r>
        <w:rPr/>
        <w:t>.................................................................................................…….... 345</w:t>
      </w:r>
    </w:p>
    <w:p>
      <w:pPr>
        <w:pStyle w:val="214"/>
        <w:rPr/>
      </w:pPr>
      <w:r>
        <w:rPr>
          <w:bCs/>
        </w:rPr>
        <w:t xml:space="preserve">СПИСОК ВИКОРИСТАНИХ ДЖЕРЕЛ </w:t>
      </w:r>
      <w:r>
        <w:rPr/>
        <w:t>............................................................... 350</w:t>
      </w:r>
    </w:p>
    <w:p>
      <w:pPr>
        <w:pStyle w:val="214"/>
        <w:rPr>
          <w:bCs/>
        </w:rPr>
      </w:pPr>
      <w:r>
        <w:rPr>
          <w:bCs/>
        </w:rPr>
      </w:r>
    </w:p>
    <w:p>
      <w:pPr>
        <w:pStyle w:val="Normal"/>
        <w:spacing w:lineRule="auto" w:line="360"/>
        <w:rPr>
          <w:bCs/>
          <w:sz w:val="28"/>
        </w:rPr>
      </w:pPr>
      <w:r>
        <w:rPr>
          <w:bCs/>
          <w:sz w:val="28"/>
        </w:rPr>
      </w:r>
    </w:p>
    <w:p>
      <w:pPr>
        <w:pStyle w:val="TextBody"/>
        <w:jc w:val="center"/>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ВСТУП</w:t>
      </w:r>
    </w:p>
    <w:p>
      <w:pPr>
        <w:pStyle w:val="Normal"/>
        <w:spacing w:lineRule="auto" w:line="360"/>
        <w:ind w:firstLine="720"/>
        <w:jc w:val="both"/>
        <w:rPr>
          <w:b/>
          <w:b/>
          <w:bCs/>
          <w:color w:val="FF0000"/>
        </w:rPr>
      </w:pPr>
      <w:r>
        <w:rPr>
          <w:b/>
          <w:bCs/>
          <w:color w:val="FF0000"/>
        </w:rPr>
      </w:r>
    </w:p>
    <w:p>
      <w:pPr>
        <w:pStyle w:val="Subtitle"/>
        <w:ind w:firstLine="709"/>
        <w:rPr/>
      </w:pPr>
      <w:r>
        <w:rPr/>
        <w:t>Актуальність теми.</w:t>
      </w:r>
      <w:r>
        <w:rPr>
          <w:b w:val="false"/>
        </w:rPr>
        <w:t xml:space="preserve"> Оновлення усіх сфер суспільного життя в Україні, яке триває після проголошення незалежності, практично не торкнулося проблем взаємовідносин держави з регіонами. Адміністративна реформа та реформа адміністративно-територіального устрою в Україні здійснюються непослідовно, без належного науково-методичного та аналітичного забезпечення, що спричинює їх недостатню ефективність. Це призвело до виникнення загальної проблеми у сфері відносин держави з регіонами та міжрегіональних взаємин, свідченням чого є нерівність економічного розвитку регіонів, наявність серйозних міжрегіональних диспропорцій у якості та рівні життя населення, перманентних сепара</w:t>
        <w:softHyphen/>
        <w:t>тистських устремлінь.</w:t>
      </w:r>
    </w:p>
    <w:p>
      <w:pPr>
        <w:pStyle w:val="Subtitle"/>
        <w:ind w:firstLine="709"/>
        <w:rPr>
          <w:b w:val="false"/>
          <w:b w:val="false"/>
        </w:rPr>
      </w:pPr>
      <w:r>
        <w:rPr>
          <w:b w:val="false"/>
        </w:rPr>
        <w:t>Це висуває на перший план необхідність попередження та подолання дезінтеграційних тенденцій з використанням усього можливого інструмен</w:t>
        <w:softHyphen/>
        <w:t xml:space="preserve">тарію, створення нової правової та інституційної структури впливу держави на розвиток регіонів. Набутий у роки незалежності досвід розвитку України переконливо свідчить про неможливість реформування будь-яких суспільних відносин без належного наукового обґрунтування, прогностичних передбачень, розробки новітніх суспільних методологій та теорій. Тому будь-яким практичним крокам щодо реформування сфери регіонального розвитку повинні передувати серйозні комплексні наукові дослідження, виконані саме в межах науки державного управління із застосуванням міждисциплінарних підходів. Відсутність таких досліджень стримує розвиток правової та інституційної бази регулювання розвитку регіонів, не дозволяє визначити й реалізувати пріоритетні напрями впливу держави на ситуацію в регіонах, що веде до зростання аномальних міжрегіональних диспропорцій та дезінтеграції єдиного державного простору. </w:t>
      </w:r>
    </w:p>
    <w:p>
      <w:pPr>
        <w:pStyle w:val="Subtitle"/>
        <w:ind w:firstLine="709"/>
        <w:rPr>
          <w:b w:val="false"/>
          <w:b w:val="false"/>
        </w:rPr>
      </w:pPr>
      <w:r>
        <w:rPr>
          <w:b w:val="false"/>
        </w:rPr>
        <w:t>Чинником, який підтверджує актуальність досліджуваної теми, є також наявність значного й корисного досвіду державного регулювання розвитку регіонів у зарубіжних країнах, спроба систематизації та адаптації якого зроблена в даній роботі.</w:t>
      </w:r>
    </w:p>
    <w:p>
      <w:pPr>
        <w:pStyle w:val="Subtitle"/>
        <w:ind w:firstLine="709"/>
        <w:rPr>
          <w:b w:val="false"/>
          <w:b w:val="false"/>
        </w:rPr>
      </w:pPr>
      <w:r>
        <w:rPr>
          <w:b w:val="false"/>
        </w:rPr>
        <w:t>Проблема державного регулювання розвитку регіонів є комплексною і потребує для свого розв’язання серйозних теоретичних напрацювань, формування правової та інституційної бази, визначення першочергових напрямів її розв’язання, що дасть змогу реалізувати системний принцип ефективного державного впливу на розвиток регіонів.</w:t>
      </w:r>
    </w:p>
    <w:p>
      <w:pPr>
        <w:pStyle w:val="Subtitle"/>
        <w:ind w:firstLine="709"/>
        <w:rPr>
          <w:b w:val="false"/>
          <w:b w:val="false"/>
        </w:rPr>
      </w:pPr>
      <w:r>
        <w:rPr>
          <w:b w:val="false"/>
        </w:rPr>
        <w:t>В останні роки спостерігався певний інтерес науковців до проблеми даного дослідження, свідченням чого є опублікована спеціальна літера</w:t>
        <w:softHyphen/>
        <w:t>тура, проведені конференції тощо, які детально проаналізовані у першому розділі дисертаційного дослідження. Але результатом зазначених зусиль, на жаль, не стало розроблення чіткої несуперечливої концепції, придатної для подальшого наукового розвитку й практичного застосування у процесі здійснення та наступного вдосконалення державного впливу на регіональний розвиток. Дослідження, в яких з позицій системного підходу розглядаються теоретичні та практичні аспекти проблеми державного регулювання розвитку регіонів, відсутні. Як правило, дослідники віддають перевагу тільки окремим аспектам зазначеної проблеми.</w:t>
      </w:r>
    </w:p>
    <w:p>
      <w:pPr>
        <w:pStyle w:val="Subtitle"/>
        <w:ind w:firstLine="709"/>
        <w:rPr>
          <w:b w:val="false"/>
          <w:b w:val="false"/>
        </w:rPr>
      </w:pPr>
      <w:r>
        <w:rPr>
          <w:b w:val="false"/>
        </w:rPr>
        <w:t>Існування проблеми наукового обґрунтування здійснення держав</w:t>
        <w:softHyphen/>
        <w:t>ного регулювання розвитку регіонів обумовлює актуальність розробки теоретико-методологічних засад, правових та інституційних аспектів, напрямів удосконалення такого регулювання.</w:t>
      </w:r>
    </w:p>
    <w:p>
      <w:pPr>
        <w:pStyle w:val="Normal"/>
        <w:spacing w:lineRule="auto" w:line="360"/>
        <w:ind w:firstLine="709"/>
        <w:jc w:val="both"/>
        <w:rPr>
          <w:b/>
          <w:b/>
          <w:sz w:val="28"/>
        </w:rPr>
      </w:pPr>
      <w:r>
        <w:rPr>
          <w:b/>
          <w:sz w:val="28"/>
        </w:rPr>
        <w:t xml:space="preserve">Зв’язок роботи з науковими програмами, планами, темами. </w:t>
      </w:r>
      <w:r>
        <w:rPr>
          <w:sz w:val="28"/>
        </w:rPr>
        <w:t xml:space="preserve">Дана робота виконана на кафедрі державного управління та менеджменту Національної академії державного управління при Президентові України у межах комплексного наукового плану й відповідно до наукового проекту “Державне управління та місцеве самоврядування” (номер державної реєстрації РК 0199 U002827) і наукової теми “Розроблення теоретичних засад деконцентрації та децентралізації в системі виконавчої влади та </w:t>
      </w:r>
      <w:r>
        <w:rPr>
          <w:spacing w:val="-4"/>
          <w:sz w:val="28"/>
        </w:rPr>
        <w:t>меха</w:t>
        <w:softHyphen/>
        <w:t>нізмів забезпечення збалансованості повноважень і відповідальності” (номер державної реєстрації 0103 U006819); в Інституті державного управ</w:t>
        <w:softHyphen/>
        <w:t>ління та регіонального розвитку Ужгородського національного університету в межах теми “Розробка перспективних моделей регіональної політики і управління та стимулювання місцевого розвитку в Україні (на прикладі Закарпатської області)” (номер державної реєстрації 0101 U004544),</w:t>
      </w:r>
      <w:r>
        <w:rPr>
          <w:sz w:val="28"/>
        </w:rPr>
        <w:t xml:space="preserve"> одним із виконавців яких є дисертант.</w:t>
      </w:r>
    </w:p>
    <w:p>
      <w:pPr>
        <w:pStyle w:val="Normal"/>
        <w:spacing w:lineRule="auto" w:line="360"/>
        <w:ind w:firstLine="709"/>
        <w:jc w:val="both"/>
        <w:rPr/>
      </w:pPr>
      <w:r>
        <w:rPr>
          <w:b/>
          <w:sz w:val="28"/>
        </w:rPr>
        <w:t xml:space="preserve">Мета і завдання дослідження. </w:t>
      </w:r>
      <w:r>
        <w:rPr>
          <w:i/>
          <w:sz w:val="28"/>
        </w:rPr>
        <w:t>Мета</w:t>
      </w:r>
      <w:r>
        <w:rPr>
          <w:sz w:val="28"/>
        </w:rPr>
        <w:t xml:space="preserve"> дисертаційного дослідження полягає в тому, щоб на основі сучасного розвитку науки та практики державного управління розробити цілісну концеп</w:t>
        <w:softHyphen/>
        <w:t>цію, яка включала б науково-теоретичне обґрунтування, правові й інсти</w:t>
        <w:softHyphen/>
        <w:t>туційні засади державного регулювання розвитку регіонів, а також пріо</w:t>
        <w:softHyphen/>
        <w:t>ритет</w:t>
        <w:softHyphen/>
        <w:t>ні напрями його вдосконалення в сучасній Україні.</w:t>
      </w:r>
    </w:p>
    <w:p>
      <w:pPr>
        <w:pStyle w:val="Normal"/>
        <w:spacing w:lineRule="auto" w:line="360"/>
        <w:ind w:firstLine="709"/>
        <w:jc w:val="both"/>
        <w:rPr>
          <w:sz w:val="28"/>
        </w:rPr>
      </w:pPr>
      <w:r>
        <w:rPr>
          <w:sz w:val="28"/>
        </w:rPr>
        <w:t xml:space="preserve">Для досягнення мети дослідження поставлені такі </w:t>
      </w:r>
      <w:r>
        <w:rPr>
          <w:i/>
          <w:sz w:val="28"/>
        </w:rPr>
        <w:t>завдання</w:t>
      </w:r>
      <w:r>
        <w:rPr>
          <w:spacing w:val="40"/>
          <w:sz w:val="28"/>
        </w:rPr>
        <w:t>:</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здійснити аналіз чинної нормативно-правової бази, вітчизняної та зарубіжної літератури за темою дослідження;</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конкретизувати дефініції “регіон”, “розвиток регіону”, “державне ре</w:t>
        <w:softHyphen/>
        <w:t>гулю</w:t>
        <w:softHyphen/>
        <w:t>вання розвитку регіону”, “ефективність державного регу</w:t>
        <w:softHyphen/>
        <w:t>лю</w:t>
        <w:softHyphen/>
        <w:t>вання розвитку регіону”;</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удосконалити способи класифікації регіонів, у тому числі проб</w:t>
        <w:softHyphen/>
        <w:t xml:space="preserve">лемних; </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визначити суть та зміст державного регулювання розвитку регіонів як впливу держави на регіональні ситуації та проблеми;</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охарактеризувати теоретичні аспекти та систему індикаторів, які дозволять визначати ефективність державного регулювання розвитку регіонів;</w:t>
      </w:r>
    </w:p>
    <w:p>
      <w:pPr>
        <w:pStyle w:val="Normal"/>
        <w:numPr>
          <w:ilvl w:val="0"/>
          <w:numId w:val="18"/>
        </w:numPr>
        <w:tabs>
          <w:tab w:val="clear" w:pos="708"/>
          <w:tab w:val="left" w:pos="720" w:leader="none"/>
        </w:tabs>
        <w:spacing w:lineRule="auto" w:line="360" w:before="0" w:after="120"/>
        <w:ind w:left="720" w:hanging="360"/>
        <w:jc w:val="both"/>
        <w:rPr>
          <w:spacing w:val="-4"/>
          <w:sz w:val="28"/>
        </w:rPr>
      </w:pPr>
      <w:r>
        <w:rPr>
          <w:spacing w:val="-4"/>
          <w:sz w:val="28"/>
        </w:rPr>
        <w:t>розробити пропозиції щодо вдосконалення чинних правових та інсти</w:t>
        <w:softHyphen/>
        <w:t>туційних механізмів державного регулювання розвитку регіо</w:t>
        <w:softHyphen/>
        <w:t>нів;</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визначити актуальні напрями вдосконалення регулюючого впливу держави на розвиток регіонів в Україні;</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розкрити поняття регіоналізації та способи її здійснення;</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обґрунтувати доцільність упровадження програмно-цільових методів у державне регулювання розвитку регіонів;</w:t>
      </w:r>
    </w:p>
    <w:p>
      <w:pPr>
        <w:pStyle w:val="Normal"/>
        <w:numPr>
          <w:ilvl w:val="0"/>
          <w:numId w:val="18"/>
        </w:numPr>
        <w:tabs>
          <w:tab w:val="clear" w:pos="708"/>
          <w:tab w:val="left" w:pos="720" w:leader="none"/>
        </w:tabs>
        <w:spacing w:lineRule="auto" w:line="360" w:before="0" w:after="120"/>
        <w:ind w:left="720" w:hanging="360"/>
        <w:jc w:val="both"/>
        <w:rPr>
          <w:sz w:val="28"/>
        </w:rPr>
      </w:pPr>
      <w:r>
        <w:rPr>
          <w:sz w:val="28"/>
        </w:rPr>
        <w:t>запропонувати шляхи вдосконалення інформаційно-аналітичного за</w:t>
        <w:softHyphen/>
        <w:t>без</w:t>
        <w:softHyphen/>
        <w:t>печення розвитку регіонів.</w:t>
      </w:r>
    </w:p>
    <w:p>
      <w:pPr>
        <w:pStyle w:val="Normal"/>
        <w:spacing w:lineRule="auto" w:line="360"/>
        <w:ind w:firstLine="709"/>
        <w:jc w:val="both"/>
        <w:rPr/>
      </w:pPr>
      <w:r>
        <w:rPr>
          <w:i/>
          <w:sz w:val="28"/>
        </w:rPr>
        <w:t>Об’єкт дослідження</w:t>
      </w:r>
      <w:r>
        <w:rPr>
          <w:b/>
          <w:sz w:val="28"/>
        </w:rPr>
        <w:t xml:space="preserve"> - </w:t>
      </w:r>
      <w:r>
        <w:rPr>
          <w:sz w:val="28"/>
        </w:rPr>
        <w:t>суспільні відносини у сфері взаємозв’язків держави з регіонами та її впливу на регіональний розвиток.</w:t>
      </w:r>
    </w:p>
    <w:p>
      <w:pPr>
        <w:pStyle w:val="Normal"/>
        <w:spacing w:lineRule="auto" w:line="360"/>
        <w:ind w:firstLine="709"/>
        <w:jc w:val="both"/>
        <w:rPr/>
      </w:pPr>
      <w:r>
        <w:rPr>
          <w:i/>
          <w:sz w:val="28"/>
        </w:rPr>
        <w:t>Предмет дослідження</w:t>
      </w:r>
      <w:r>
        <w:rPr>
          <w:b/>
          <w:sz w:val="28"/>
        </w:rPr>
        <w:t xml:space="preserve"> - </w:t>
      </w:r>
      <w:r>
        <w:rPr>
          <w:sz w:val="28"/>
        </w:rPr>
        <w:t xml:space="preserve">теоретичні й практичні аспекти державного регулювання розвитку регіонів як складний феномен, властивий більшості сучасних країн. </w:t>
      </w:r>
    </w:p>
    <w:p>
      <w:pPr>
        <w:pStyle w:val="Normal"/>
        <w:spacing w:lineRule="auto" w:line="360"/>
        <w:ind w:firstLine="709"/>
        <w:jc w:val="both"/>
        <w:rPr/>
      </w:pPr>
      <w:r>
        <w:rPr>
          <w:i/>
          <w:sz w:val="28"/>
        </w:rPr>
        <w:t>Гіпотеза дослідження</w:t>
      </w:r>
      <w:r>
        <w:rPr>
          <w:spacing w:val="40"/>
          <w:sz w:val="28"/>
        </w:rPr>
        <w:t>.</w:t>
      </w:r>
      <w:r>
        <w:rPr>
          <w:sz w:val="28"/>
        </w:rPr>
        <w:t xml:space="preserve"> Головна ідея й основні положення концепції дослідження відображені в загальній гіпотезі, що ґрунтується на припу</w:t>
        <w:softHyphen/>
        <w:t>щенні, згідно з яким науково обґрунтована і впорядкована система дер</w:t>
        <w:softHyphen/>
        <w:t>жавного регулювання розвитку регіонів є важливою запорукою терито</w:t>
        <w:softHyphen/>
        <w:t>ріальної цілісності держави, подолання аномальних диспропорцій у рівнях соціально-економічного розвитку регіонів, забезпечення єдиних соціаль</w:t>
        <w:softHyphen/>
        <w:t>них стандартів життя населення, незалежно від місця проживання, та наближення України до європейських стандартів соціальної, демокра</w:t>
        <w:softHyphen/>
        <w:t>тичної, правової держави.</w:t>
      </w:r>
    </w:p>
    <w:p>
      <w:pPr>
        <w:pStyle w:val="Normal"/>
        <w:spacing w:lineRule="auto" w:line="360"/>
        <w:ind w:firstLine="709"/>
        <w:jc w:val="both"/>
        <w:rPr/>
      </w:pPr>
      <w:r>
        <w:rPr>
          <w:i/>
          <w:sz w:val="28"/>
        </w:rPr>
        <w:t>Методи дослідження</w:t>
      </w:r>
      <w:r>
        <w:rPr>
          <w:spacing w:val="40"/>
          <w:sz w:val="28"/>
        </w:rPr>
        <w:t>.</w:t>
      </w:r>
      <w:r>
        <w:rPr>
          <w:sz w:val="28"/>
        </w:rPr>
        <w:t xml:space="preserve"> Методологічною основою даної роботи є</w:t>
      </w:r>
      <w:r>
        <w:rPr>
          <w:b/>
          <w:sz w:val="28"/>
        </w:rPr>
        <w:t xml:space="preserve"> </w:t>
      </w:r>
      <w:r>
        <w:rPr>
          <w:sz w:val="28"/>
        </w:rPr>
        <w:t>комплексне використання сукупності загальнонаукових та спеціальних методів дослідження.</w:t>
      </w:r>
    </w:p>
    <w:p>
      <w:pPr>
        <w:pStyle w:val="TextBodyIndent"/>
        <w:ind w:firstLine="708"/>
        <w:rPr/>
      </w:pPr>
      <w:r>
        <w:rPr/>
        <w:t>На світоглядному методологічному рівні автор виходить із загально</w:t>
        <w:softHyphen/>
        <w:t>людських та конституційних цінностей, зокрема визнання людини вищою соціальною цінністю, та необхідності реалізації конституційної норми щодо побудови в Україні правової, соціальної, демократичної держави.</w:t>
      </w:r>
    </w:p>
    <w:p>
      <w:pPr>
        <w:pStyle w:val="Normal"/>
        <w:spacing w:lineRule="auto" w:line="360"/>
        <w:ind w:firstLine="709"/>
        <w:jc w:val="both"/>
        <w:rPr/>
      </w:pPr>
      <w:r>
        <w:rPr>
          <w:sz w:val="28"/>
          <w:lang w:val="uk-UA"/>
        </w:rPr>
        <w:t xml:space="preserve">При визначенні методології дисертаційної роботи автор виходив також із складності й міждисциплінарності предмета дослідження. Тому основу методології становить системний підхід, якого вимагає комплексний характер дисертаційного дослідження і завдяки якому дисертант розглядає проблему як рух від цілого до частин, від цілісної системи до її елементів. </w:t>
      </w:r>
      <w:r>
        <w:rPr>
          <w:sz w:val="28"/>
        </w:rPr>
        <w:t>Крім того, системний підхід дозволив виробити теоретичну модель розвитку регіонів та межі регулюючого впливу держави на нього.</w:t>
      </w:r>
    </w:p>
    <w:p>
      <w:pPr>
        <w:pStyle w:val="Normal"/>
        <w:spacing w:lineRule="auto" w:line="360"/>
        <w:ind w:firstLine="709"/>
        <w:jc w:val="both"/>
        <w:rPr>
          <w:sz w:val="28"/>
        </w:rPr>
      </w:pPr>
      <w:r>
        <w:rPr>
          <w:sz w:val="28"/>
        </w:rPr>
        <w:t>Дослідження проблеми державного регулювання розвитку регіонів стало можливим завдяки використанню низки інших наукових методів. Зокрема, широко використовується ретроспективний метод, у межах якого предмет дослідження аналізується в його послідовно-часовому розвитку, в контексті конкретної історичної ситуації та факторів, що впливають на нього на кожному етапі. Це дозволило виявити взаємозв’язок минулого, сьогодення і майбутнього: механізми та інструменти державного впливу на регіони, які використовувалися у минулому, не втратили своєї актуаль</w:t>
        <w:softHyphen/>
        <w:t>ності й можуть застосовуватися в сучасних умовах.</w:t>
      </w:r>
    </w:p>
    <w:p>
      <w:pPr>
        <w:pStyle w:val="Normal"/>
        <w:spacing w:lineRule="auto" w:line="360"/>
        <w:ind w:firstLine="709"/>
        <w:jc w:val="both"/>
        <w:rPr>
          <w:sz w:val="28"/>
        </w:rPr>
      </w:pPr>
      <w:r>
        <w:rPr>
          <w:sz w:val="28"/>
        </w:rPr>
        <w:t xml:space="preserve">Тема дослідження обумовила широке використання порівняльного методу, ефективність якого залежить, зокрема, від вдалого вибору об’єктів порівняння. Так, на думку автора, найбільш прийнятним для сучасної України є досвід державного регулювання розвитку регіонів у країнах Центральної Європи останнього десятиліття, а не західноєвропейських чи північноамериканських держав. </w:t>
      </w:r>
    </w:p>
    <w:p>
      <w:pPr>
        <w:pStyle w:val="TextBodyIndent"/>
        <w:ind w:firstLine="708"/>
        <w:rPr/>
      </w:pPr>
      <w:r>
        <w:rPr/>
        <w:t>Для розкриття практичних аспектів теми застосовувався також формально-юридичний метод, зокрема для аналізу правового статусу та повноважень органів державної влади й управління, покликаних здійсню</w:t>
        <w:softHyphen/>
        <w:t xml:space="preserve">вати регулювання розвитку регіонів. </w:t>
      </w:r>
    </w:p>
    <w:p>
      <w:pPr>
        <w:pStyle w:val="Normal"/>
        <w:spacing w:lineRule="auto" w:line="360"/>
        <w:ind w:firstLine="709"/>
        <w:jc w:val="both"/>
        <w:rPr>
          <w:sz w:val="28"/>
        </w:rPr>
      </w:pPr>
      <w:r>
        <w:rPr>
          <w:sz w:val="28"/>
        </w:rPr>
        <w:t>Виконуючи дисертаційне дослідження, автор намагався поєднувати науково-теоретичний та емпіричний рівні пізнання. Тому, віддаючи належне теоретичному аналізу проблеми, дисертант доповнював його емпіричними даними.</w:t>
      </w:r>
    </w:p>
    <w:p>
      <w:pPr>
        <w:pStyle w:val="Normal"/>
        <w:spacing w:lineRule="auto" w:line="360"/>
        <w:ind w:firstLine="709"/>
        <w:jc w:val="both"/>
        <w:rPr/>
      </w:pPr>
      <w:r>
        <w:rPr>
          <w:b/>
          <w:sz w:val="28"/>
        </w:rPr>
        <w:t xml:space="preserve">Наукова новизна одержаних результатів </w:t>
      </w:r>
      <w:r>
        <w:rPr>
          <w:sz w:val="28"/>
        </w:rPr>
        <w:t>полягає в розробці науко</w:t>
        <w:softHyphen/>
        <w:t>вих положень та отриманні наукових висновків, які в сукупності розв’я</w:t>
        <w:softHyphen/>
        <w:t>зують важливу наукову проблему обґрунтування теоретико-методо</w:t>
        <w:softHyphen/>
        <w:t>логіч</w:t>
        <w:softHyphen/>
        <w:t>них засад, практичних аспектів, пріоритетних напрямів удоско</w:t>
        <w:softHyphen/>
        <w:t>налення державного регулювання розвитку регіонів та підвищення його ефектив</w:t>
        <w:softHyphen/>
        <w:t xml:space="preserve">ності в сучасних умовах.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У результаті проведених наукових досліджень у дисертації</w:t>
      </w:r>
      <w:r>
        <w:rPr>
          <w:spacing w:val="40"/>
          <w:sz w:val="28"/>
        </w:rPr>
        <w:t xml:space="preserve"> </w:t>
      </w:r>
      <w:r>
        <w:rPr>
          <w:i/>
          <w:sz w:val="28"/>
        </w:rPr>
        <w:t>вперше</w:t>
      </w:r>
      <w:r>
        <w:rPr>
          <w:spacing w:val="20"/>
          <w:sz w:val="28"/>
        </w:rPr>
        <w:t>:</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 xml:space="preserve">обґрунтовано необхідність наукового аналізу державного регулювання розвитку регіонів як об’єкта постійних теоретичних досліджень; </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зроблено комплексний аналіз чинної нормативно-правової бази, віт</w:t>
        <w:softHyphen/>
        <w:t>чизняних та зарубіжних наукових джерел за темою дослідження;</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конкретизовано дефініції категорійно-понятійного апарату сфери розвитку регіонів та її державного регулювання і введено в науковий обіг удосконалені поняття “регіон”, “розвиток регіону”, “державне регу</w:t>
        <w:softHyphen/>
        <w:t>лювання розвитку регіону”, “ефективність державного регу</w:t>
        <w:softHyphen/>
        <w:t>лю</w:t>
        <w:softHyphen/>
        <w:t>вання розвитку регіону”;</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визначено суть та зміст державного регулювання розвитку регіону як ціле</w:t>
        <w:softHyphen/>
        <w:t>спрямований систематичний вплив держави, спрямований на підтримання соціально орієнтованого, сталого й збалансованого розвитку регіонів з метою забезпечення максимально високих і рівних соціальних стандартів життя населення, незалежно від місця проживання;</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розроблено теоретичні аспекти проблеми ефективності державного регулювання розвитку регіонів та обґрунтовано пріоритетне значен</w:t>
        <w:softHyphen/>
        <w:t>ня соціальної ефективності;</w:t>
      </w:r>
    </w:p>
    <w:p>
      <w:pPr>
        <w:pStyle w:val="Normal"/>
        <w:numPr>
          <w:ilvl w:val="0"/>
          <w:numId w:val="19"/>
        </w:numPr>
        <w:tabs>
          <w:tab w:val="clear" w:pos="708"/>
          <w:tab w:val="left" w:pos="720" w:leader="none"/>
        </w:tabs>
        <w:spacing w:lineRule="auto" w:line="360" w:before="0" w:after="120"/>
        <w:ind w:left="714" w:hanging="357"/>
        <w:jc w:val="both"/>
        <w:rPr>
          <w:sz w:val="28"/>
        </w:rPr>
      </w:pPr>
      <w:r>
        <w:rPr>
          <w:sz w:val="28"/>
        </w:rPr>
        <w:t>визначені пріоритетні напрями вдосконалення державного регулю</w:t>
        <w:softHyphen/>
        <w:t>ван</w:t>
        <w:softHyphen/>
        <w:t>ня розвитку регіонів в Україні.</w:t>
      </w:r>
    </w:p>
    <w:p>
      <w:pPr>
        <w:pStyle w:val="Normal"/>
        <w:spacing w:lineRule="auto" w:line="360"/>
        <w:ind w:firstLine="709"/>
        <w:jc w:val="both"/>
        <w:rPr/>
      </w:pPr>
      <w:r>
        <w:rPr>
          <w:i/>
          <w:sz w:val="28"/>
        </w:rPr>
        <w:t>Удосконалено</w:t>
      </w:r>
      <w:r>
        <w:rPr>
          <w:spacing w:val="40"/>
          <w:sz w:val="28"/>
        </w:rPr>
        <w:t>:</w:t>
      </w:r>
    </w:p>
    <w:p>
      <w:pPr>
        <w:pStyle w:val="Normal"/>
        <w:numPr>
          <w:ilvl w:val="0"/>
          <w:numId w:val="20"/>
        </w:numPr>
        <w:tabs>
          <w:tab w:val="clear" w:pos="708"/>
          <w:tab w:val="left" w:pos="720" w:leader="none"/>
        </w:tabs>
        <w:spacing w:lineRule="auto" w:line="360" w:before="0" w:after="120"/>
        <w:ind w:left="714" w:hanging="357"/>
        <w:jc w:val="both"/>
        <w:rPr>
          <w:sz w:val="28"/>
        </w:rPr>
      </w:pPr>
      <w:r>
        <w:rPr>
          <w:sz w:val="28"/>
        </w:rPr>
        <w:t>способи класифікації регіонів;</w:t>
      </w:r>
    </w:p>
    <w:p>
      <w:pPr>
        <w:pStyle w:val="Normal"/>
        <w:numPr>
          <w:ilvl w:val="0"/>
          <w:numId w:val="20"/>
        </w:numPr>
        <w:tabs>
          <w:tab w:val="clear" w:pos="708"/>
          <w:tab w:val="left" w:pos="720" w:leader="none"/>
        </w:tabs>
        <w:spacing w:lineRule="auto" w:line="360" w:before="0" w:after="120"/>
        <w:ind w:left="714" w:hanging="357"/>
        <w:jc w:val="both"/>
        <w:rPr>
          <w:sz w:val="28"/>
        </w:rPr>
      </w:pPr>
      <w:r>
        <w:rPr>
          <w:sz w:val="28"/>
        </w:rPr>
        <w:t xml:space="preserve">тлумачення поняття “проблемний регіон”, яке на відміну від існуючих не ототожнюється з депресивним регіоном, а є родовим поняттям щодо низки понять, які характеризують різні типи проблемних регіонів; </w:t>
      </w:r>
    </w:p>
    <w:p>
      <w:pPr>
        <w:pStyle w:val="Normal"/>
        <w:numPr>
          <w:ilvl w:val="0"/>
          <w:numId w:val="20"/>
        </w:numPr>
        <w:tabs>
          <w:tab w:val="clear" w:pos="708"/>
          <w:tab w:val="left" w:pos="720" w:leader="none"/>
        </w:tabs>
        <w:spacing w:lineRule="auto" w:line="360" w:before="0" w:after="120"/>
        <w:ind w:left="714" w:hanging="357"/>
        <w:jc w:val="both"/>
        <w:rPr>
          <w:sz w:val="28"/>
        </w:rPr>
      </w:pPr>
      <w:r>
        <w:rPr>
          <w:sz w:val="28"/>
        </w:rPr>
        <w:t>сукупність індикаторів ефективності державного регулювання роз</w:t>
        <w:softHyphen/>
        <w:t xml:space="preserve">витку регіонів, які побудовані на методиці визначення індексу людського розвитку; </w:t>
      </w:r>
    </w:p>
    <w:p>
      <w:pPr>
        <w:pStyle w:val="Normal"/>
        <w:numPr>
          <w:ilvl w:val="0"/>
          <w:numId w:val="20"/>
        </w:numPr>
        <w:tabs>
          <w:tab w:val="clear" w:pos="708"/>
          <w:tab w:val="left" w:pos="720" w:leader="none"/>
        </w:tabs>
        <w:spacing w:lineRule="auto" w:line="360" w:before="0" w:after="120"/>
        <w:ind w:left="714" w:hanging="357"/>
        <w:jc w:val="both"/>
        <w:rPr>
          <w:sz w:val="28"/>
        </w:rPr>
      </w:pPr>
      <w:r>
        <w:rPr>
          <w:sz w:val="28"/>
        </w:rPr>
        <w:t>систему інформаційно-аналітичного забезпечення розвитку регіонів;</w:t>
      </w:r>
    </w:p>
    <w:p>
      <w:pPr>
        <w:pStyle w:val="Normal"/>
        <w:numPr>
          <w:ilvl w:val="0"/>
          <w:numId w:val="20"/>
        </w:numPr>
        <w:tabs>
          <w:tab w:val="clear" w:pos="708"/>
          <w:tab w:val="left" w:pos="720" w:leader="none"/>
        </w:tabs>
        <w:spacing w:lineRule="auto" w:line="360" w:before="0" w:after="120"/>
        <w:ind w:left="714" w:hanging="357"/>
        <w:jc w:val="both"/>
        <w:rPr>
          <w:sz w:val="28"/>
        </w:rPr>
      </w:pPr>
      <w:r>
        <w:rPr>
          <w:sz w:val="28"/>
        </w:rPr>
        <w:t>поняття регіонального моніторингу.</w:t>
      </w:r>
    </w:p>
    <w:p>
      <w:pPr>
        <w:pStyle w:val="Normal"/>
        <w:spacing w:lineRule="auto" w:line="360"/>
        <w:ind w:firstLine="709"/>
        <w:jc w:val="both"/>
        <w:rPr/>
      </w:pPr>
      <w:r>
        <w:rPr>
          <w:i/>
          <w:sz w:val="28"/>
        </w:rPr>
        <w:t>Набули подальшого розвитку</w:t>
      </w:r>
      <w:r>
        <w:rPr>
          <w:spacing w:val="40"/>
          <w:sz w:val="28"/>
        </w:rPr>
        <w:t>:</w:t>
      </w:r>
    </w:p>
    <w:p>
      <w:pPr>
        <w:pStyle w:val="Normal"/>
        <w:numPr>
          <w:ilvl w:val="0"/>
          <w:numId w:val="9"/>
        </w:numPr>
        <w:tabs>
          <w:tab w:val="clear" w:pos="708"/>
          <w:tab w:val="left" w:pos="720" w:leader="none"/>
        </w:tabs>
        <w:spacing w:lineRule="auto" w:line="360" w:before="0" w:after="120"/>
        <w:ind w:left="714" w:hanging="357"/>
        <w:jc w:val="both"/>
        <w:rPr>
          <w:sz w:val="28"/>
        </w:rPr>
      </w:pPr>
      <w:r>
        <w:rPr>
          <w:sz w:val="28"/>
        </w:rPr>
        <w:t>пропозиції щодо вдосконалення правових засад та інституційного механізму державного регулювання розвитку регіонів;</w:t>
      </w:r>
    </w:p>
    <w:p>
      <w:pPr>
        <w:pStyle w:val="Normal"/>
        <w:numPr>
          <w:ilvl w:val="0"/>
          <w:numId w:val="9"/>
        </w:numPr>
        <w:tabs>
          <w:tab w:val="clear" w:pos="708"/>
          <w:tab w:val="left" w:pos="720" w:leader="none"/>
        </w:tabs>
        <w:spacing w:lineRule="auto" w:line="360" w:before="0" w:after="120"/>
        <w:ind w:left="714" w:hanging="357"/>
        <w:jc w:val="both"/>
        <w:rPr>
          <w:sz w:val="28"/>
        </w:rPr>
      </w:pPr>
      <w:r>
        <w:rPr>
          <w:sz w:val="28"/>
        </w:rPr>
        <w:t>поняття регіоналізації та способи її здійснення;</w:t>
      </w:r>
    </w:p>
    <w:p>
      <w:pPr>
        <w:pStyle w:val="Normal"/>
        <w:numPr>
          <w:ilvl w:val="0"/>
          <w:numId w:val="9"/>
        </w:numPr>
        <w:tabs>
          <w:tab w:val="clear" w:pos="708"/>
          <w:tab w:val="left" w:pos="720" w:leader="none"/>
        </w:tabs>
        <w:spacing w:lineRule="auto" w:line="360" w:before="0" w:after="120"/>
        <w:ind w:left="714" w:hanging="357"/>
        <w:jc w:val="both"/>
        <w:rPr>
          <w:sz w:val="28"/>
        </w:rPr>
      </w:pPr>
      <w:r>
        <w:rPr>
          <w:sz w:val="28"/>
        </w:rPr>
        <w:t>можливості впровадження програмно-цільових методів у державне регулювання розвитку регіонів;</w:t>
      </w:r>
    </w:p>
    <w:p>
      <w:pPr>
        <w:pStyle w:val="Normal"/>
        <w:numPr>
          <w:ilvl w:val="0"/>
          <w:numId w:val="9"/>
        </w:numPr>
        <w:tabs>
          <w:tab w:val="clear" w:pos="708"/>
          <w:tab w:val="left" w:pos="720" w:leader="none"/>
        </w:tabs>
        <w:spacing w:lineRule="auto" w:line="360" w:before="0" w:after="120"/>
        <w:ind w:left="714" w:hanging="357"/>
        <w:jc w:val="both"/>
        <w:rPr>
          <w:sz w:val="28"/>
        </w:rPr>
      </w:pPr>
      <w:r>
        <w:rPr>
          <w:sz w:val="28"/>
        </w:rPr>
        <w:t>концептуальні засади державної регіональної політики.</w:t>
      </w:r>
    </w:p>
    <w:p>
      <w:pPr>
        <w:pStyle w:val="215"/>
        <w:spacing w:lineRule="auto" w:line="360"/>
        <w:ind w:left="0" w:firstLine="357"/>
        <w:jc w:val="both"/>
        <w:rPr/>
      </w:pPr>
      <w:r>
        <w:rPr/>
        <w:t>Практичне значення одержаних результатів</w:t>
      </w:r>
      <w:r>
        <w:rPr>
          <w:b/>
        </w:rPr>
        <w:t xml:space="preserve"> полягає в тому, що в роботі зроблені теоретичні узагальнення, конкретні висновки, внесені пропозиції, які в комплексі дозволяють розв’язати проблему державного регулювання розвитку регіонів. Це робить їх придатними для застосування у практиці державного будівництва та місцевого самоврядування сучасної України, зокрема для подолання міжрегіональних диспропорцій, дез</w:t>
        <w:softHyphen/>
        <w:t>інтегра</w:t>
        <w:softHyphen/>
        <w:t>ційних проявів, забезпечення рівних соціальних стандартів життя населення, незалежно від місця проживання.</w:t>
      </w:r>
    </w:p>
    <w:p>
      <w:pPr>
        <w:pStyle w:val="215"/>
        <w:spacing w:lineRule="auto" w:line="360"/>
        <w:ind w:left="0" w:firstLine="357"/>
        <w:jc w:val="both"/>
        <w:rPr>
          <w:b/>
          <w:b/>
        </w:rPr>
      </w:pPr>
      <w:r>
        <w:rPr>
          <w:b/>
        </w:rPr>
        <w:t>Основні результати дисертаційного дослідження застосовувалися Управлінням з питань взаємодії з місцевими органами влади Секретаріату Кабінету Міністрів України при підготовці пропозицій щодо вдоско</w:t>
        <w:softHyphen/>
        <w:t>на</w:t>
        <w:softHyphen/>
        <w:t>лен</w:t>
        <w:softHyphen/>
        <w:t>ня адміністративно-територіального устрою, Закарпатською обласною дер</w:t>
        <w:softHyphen/>
        <w:t>жавною адміністрацією (довідка про впровадження № 06-20/371 від 22.02.2005 р.), у науково-дослідній сфері Інститутом державного управ</w:t>
        <w:softHyphen/>
        <w:t>ління та регіонального розвитку Ужгородського національного універси</w:t>
        <w:softHyphen/>
        <w:t>тету для реалізації науково-прикладної теми “Розробка перспективних моделей регіональної політики і управління та стимулю</w:t>
        <w:softHyphen/>
        <w:t>вання місцевого розвитку в Україні (на прикладі Закарпатської області)” (довідка про впровадження № 139 від 17.12.2004 р.), у навчальному процесі – при розробці у співавторстві навчальних посібників “Органи державної влади в Україні: структура, функції та перспективи розвитку” (2003), “Виконавча влада в Україні” (2002).</w:t>
      </w:r>
    </w:p>
    <w:p>
      <w:pPr>
        <w:pStyle w:val="215"/>
        <w:spacing w:lineRule="auto" w:line="360"/>
        <w:ind w:left="0" w:firstLine="357"/>
        <w:jc w:val="both"/>
        <w:rPr>
          <w:b/>
          <w:b/>
        </w:rPr>
      </w:pPr>
      <w:r>
        <w:rPr>
          <w:b/>
        </w:rPr>
        <w:t>Запропоновані в дисертації теоретичні положення, висновки й рекомендації можуть бути використані для подальшого наукового дослі</w:t>
        <w:softHyphen/>
        <w:t>дження окремих аспектів проблеми державного впливу на регіональний розвиток, для вдосконалення нормативно-правової бази в Україні щодо законодавчого забезпечення регіонального розвитку й державної під</w:t>
        <w:softHyphen/>
        <w:t>тримки проблемних регіонів, для вдосконалення структури органів дер</w:t>
        <w:softHyphen/>
        <w:t>жав</w:t>
        <w:softHyphen/>
        <w:t>ної виконавчої влади та місцевого самоврядування на регіональ</w:t>
        <w:softHyphen/>
        <w:t>ному рівні, а також у процесі підготовки фахівців з державного й регіонального управління.</w:t>
      </w:r>
    </w:p>
    <w:p>
      <w:pPr>
        <w:pStyle w:val="Normal"/>
        <w:spacing w:lineRule="auto" w:line="360"/>
        <w:ind w:firstLine="709"/>
        <w:jc w:val="both"/>
        <w:rPr/>
      </w:pPr>
      <w:r>
        <w:rPr>
          <w:b/>
          <w:sz w:val="28"/>
        </w:rPr>
        <w:t>Особистий внесок здобувача</w:t>
      </w:r>
      <w:r>
        <w:rPr>
          <w:spacing w:val="40"/>
          <w:sz w:val="28"/>
        </w:rPr>
        <w:t>.</w:t>
      </w:r>
      <w:r>
        <w:rPr>
          <w:spacing w:val="20"/>
          <w:sz w:val="28"/>
        </w:rPr>
        <w:t xml:space="preserve"> </w:t>
      </w:r>
      <w:r>
        <w:rPr>
          <w:sz w:val="28"/>
        </w:rPr>
        <w:t>Дисертаційна робота є самостійною науковою працею і містить особисто отримані автором нові результати в галузі науки державного управління, що в сукупності розв’язують важливу наукову проблему обґрунтування теоретико-методологічних та практичних засад державного регулювання розвитку регіонів і пріоритетних напрямів його вдосконалення в сучасних умовах. У дисертації не використовувалися ідеї або розробки, що належать співавторам, разом з якими були опубліковані окремі наукові статті.</w:t>
      </w:r>
    </w:p>
    <w:p>
      <w:pPr>
        <w:pStyle w:val="Normal"/>
        <w:spacing w:lineRule="auto" w:line="360"/>
        <w:ind w:firstLine="709"/>
        <w:jc w:val="both"/>
        <w:rPr/>
      </w:pPr>
      <w:r>
        <w:rPr>
          <w:b/>
          <w:sz w:val="28"/>
        </w:rPr>
        <w:t>Апробація результатів дослідження</w:t>
      </w:r>
      <w:r>
        <w:rPr>
          <w:spacing w:val="40"/>
          <w:sz w:val="28"/>
        </w:rPr>
        <w:t>.</w:t>
      </w:r>
      <w:r>
        <w:rPr>
          <w:spacing w:val="20"/>
          <w:sz w:val="28"/>
        </w:rPr>
        <w:t xml:space="preserve"> </w:t>
      </w:r>
      <w:r>
        <w:rPr>
          <w:sz w:val="28"/>
        </w:rPr>
        <w:t>Основні положення й резуль</w:t>
        <w:softHyphen/>
        <w:t>тати дисертації доповідалися на міжнародних, національних та регіональних науково-практичних конференціях, семінарах та круглих столах, зокрема:</w:t>
      </w:r>
      <w:r>
        <w:rPr>
          <w:b/>
          <w:sz w:val="28"/>
        </w:rPr>
        <w:t xml:space="preserve"> </w:t>
      </w:r>
      <w:r>
        <w:rPr>
          <w:sz w:val="28"/>
        </w:rPr>
        <w:t>міжнародній науковій конференції “На порозі тисячоліть: сучасні підходи до розвитку громад та регіонів” (Ужгород, 2000); міжнародній науково-практичній конференції “Державне управління та місцеве самоврядування в Україні: шляхи реформування” (Ужгород, 2000); конференції “Агентства регіонального розвитку в Україні: становлення та перспективи” (Київ, 2000); міжнародному науково-практичному семінарі “Науково-методичні засади проведення досліджень в галузі регіонального управління та місцевого самоврядування” (Львів, 2001); науково-прак</w:t>
        <w:softHyphen/>
        <w:t>тичній конференції “Пріоритетні напрямки ефективного використання ресурсного потенціалу регіонів: управлінський аспект” (Одеса, 2001); науково-практичній конференції за міжнародною участю “Суспільні реформи та становлення громадянського суспільства в Україні”, секція “Державна регіональна політика та місцеве самоврядування в Україні” (Київ, 2001); семінарі “Інститути та інструменти розвитку територій. На шляху до європейських принципів” (Київ, 2001); у міжнародній конфе</w:t>
        <w:softHyphen/>
        <w:t>ренції “Через розвиток самоврядних територіальних громад до грома</w:t>
        <w:softHyphen/>
        <w:t>дян</w:t>
        <w:softHyphen/>
        <w:t>ського суспільства” (Львів, 2001); науково-практичній конференції “Правові проблеми реформування регіональної влади” (Харків, 2002); навчальному семінарі “Методи і форми підвищення інноваційного потен</w:t>
        <w:softHyphen/>
        <w:t>ціалу території: роль ААРРУ і АРР” (Полтава, 2003); науково-практичній конференції за міжнародною участю “Ефективність державного управ</w:t>
        <w:softHyphen/>
        <w:t xml:space="preserve">ління в контексті глобалізації та євроінтеграції” (Київ, 2003). </w:t>
      </w:r>
    </w:p>
    <w:p>
      <w:pPr>
        <w:pStyle w:val="Normal"/>
        <w:tabs>
          <w:tab w:val="clear" w:pos="708"/>
          <w:tab w:val="left" w:pos="720" w:leader="none"/>
        </w:tabs>
        <w:spacing w:lineRule="auto" w:line="360"/>
        <w:ind w:firstLine="709"/>
        <w:jc w:val="both"/>
        <w:rPr>
          <w:color w:val="0000FF"/>
          <w:sz w:val="28"/>
        </w:rPr>
      </w:pPr>
      <w:r>
        <w:rPr>
          <w:sz w:val="28"/>
        </w:rPr>
        <w:t>Результати апробації були схвалені, а тексти наукових доповідей, оприлюднених на конференціях, рекомендовані до опублікування.</w:t>
      </w:r>
    </w:p>
    <w:p>
      <w:pPr>
        <w:pStyle w:val="TextBodyIndent"/>
        <w:ind w:firstLine="708"/>
        <w:rPr/>
      </w:pPr>
      <w:r>
        <w:rPr>
          <w:b/>
        </w:rPr>
        <w:t>Публікації.</w:t>
      </w:r>
      <w:r>
        <w:rPr/>
        <w:t xml:space="preserve"> Основні наукові результати дисертаційної роботи висвітлені в монографії “Державне регулювання регіонального розвитку: теоретичні аспекти” (2002) та 23 статтях у фахових наукових журналах і збірниках наукових праць, визначених ВАК України. Наукові результати дисертації також висвітлені в 9</w:t>
      </w:r>
      <w:r>
        <w:rPr>
          <w:color w:val="FF0000"/>
        </w:rPr>
        <w:t xml:space="preserve"> </w:t>
      </w:r>
      <w:r>
        <w:rPr/>
        <w:t>публікаціях в інших виданнях та матеріалах науково-практичних конференцій, 4 – у навчальних посібниках, матеріалах до лекцій, інших методичних виданнях.</w:t>
      </w:r>
    </w:p>
    <w:p>
      <w:pPr>
        <w:pStyle w:val="Heading3"/>
        <w:spacing w:lineRule="auto" w:line="360"/>
        <w:ind w:firstLine="709"/>
        <w:jc w:val="both"/>
        <w:rPr/>
      </w:pPr>
      <w:r>
        <w:rPr/>
        <w:t xml:space="preserve">Структура дисертації. </w:t>
      </w:r>
      <w:r>
        <w:rPr>
          <w:b w:val="false"/>
        </w:rPr>
        <w:t>Дисертаційна робота</w:t>
      </w:r>
      <w:r>
        <w:rPr/>
        <w:t xml:space="preserve"> </w:t>
      </w:r>
      <w:r>
        <w:rPr>
          <w:b w:val="false"/>
        </w:rPr>
        <w:t xml:space="preserve">складається зі вступу, чотирьох розділів, висновків і списку використаних джерел (562 джерела). Повний обсяг дисертації - 403 с., з них – 349 сторінок основного тексту. </w:t>
      </w:r>
    </w:p>
    <w:p>
      <w:pPr>
        <w:pStyle w:val="TextBodyIndent"/>
        <w:spacing w:lineRule="auto" w:line="360"/>
        <w:ind w:firstLine="567"/>
        <w:jc w:val="left"/>
        <w:rPr>
          <w:b/>
          <w:b/>
          <w:lang w:val="ru-RU"/>
        </w:rPr>
      </w:pPr>
      <w:r>
        <w:rPr>
          <w:b/>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Heading2"/>
        <w:spacing w:lineRule="auto" w:line="360"/>
        <w:jc w:val="center"/>
        <w:rPr>
          <w:bCs w:val="false"/>
          <w:lang w:val="ru-RU"/>
        </w:rPr>
      </w:pPr>
      <w:r>
        <w:rPr>
          <w:bCs w:val="false"/>
          <w:lang w:val="ru-RU"/>
        </w:rPr>
      </w:r>
    </w:p>
    <w:p>
      <w:pPr>
        <w:pStyle w:val="Heading2"/>
        <w:spacing w:lineRule="auto" w:line="360"/>
        <w:jc w:val="center"/>
        <w:rPr>
          <w:bCs w:val="false"/>
        </w:rPr>
      </w:pPr>
      <w:r>
        <w:rPr>
          <w:bCs w:val="false"/>
        </w:rPr>
        <w:t>ВИСНОВКИ</w:t>
      </w:r>
    </w:p>
    <w:p>
      <w:pPr>
        <w:pStyle w:val="Normal"/>
        <w:spacing w:lineRule="auto" w:line="360"/>
        <w:ind w:firstLine="709"/>
        <w:jc w:val="both"/>
        <w:rPr>
          <w:sz w:val="28"/>
        </w:rPr>
      </w:pPr>
      <w:r>
        <w:rPr>
          <w:sz w:val="28"/>
        </w:rPr>
        <w:t>У дисертації розроблені наукові положення та отримані результати, які в сукупності дозволяють розв’язати важливу проблему державного регулювання розвитку регіонів в Україні, зробити низку важливих теоре</w:t>
        <w:softHyphen/>
        <w:t>тичних висновків і сформулювати практичні пропозиції щодо вдоско</w:t>
        <w:softHyphen/>
        <w:t>налення теоретичних засад, нормативно-правової бази та інститу</w:t>
        <w:softHyphen/>
        <w:t xml:space="preserve">ційного механізму державного регулювання розвитку регіонів, виявити першочергові напрями їх удосконалення. </w:t>
      </w:r>
    </w:p>
    <w:p>
      <w:pPr>
        <w:pStyle w:val="Normal"/>
        <w:spacing w:lineRule="auto" w:line="360"/>
        <w:ind w:firstLine="709"/>
        <w:jc w:val="both"/>
        <w:rPr>
          <w:sz w:val="28"/>
        </w:rPr>
      </w:pPr>
      <w:r>
        <w:rPr>
          <w:sz w:val="28"/>
        </w:rPr>
        <w:t xml:space="preserve">1. Встановлено, що в сучасній Україні все ще домінує вивчення економічних та, частково, екологічних проблем регіонального розвитку і значно менше – теоретичних, правових, управлінських та інституційних. Практично відсутні дослідження, присвячені теоретико-методологічним аспектам проблеми, недостатньо активно дискутуються питання про зміст понять регіону та їх класифікацію, розвитку регіону, його державного регулювання. Фрагментарно вивчаючи зарубіжний досвід державного регулювання розвитку регіонів, вітчизняні фахівці практично залишають поза увагою проблеми організаційно-правового регулювання розвитку регіонів в Україні, що гальмує розвиток законодавства у даній сфері та вдосконалення відповідного інституційного механізму. </w:t>
      </w:r>
    </w:p>
    <w:p>
      <w:pPr>
        <w:pStyle w:val="TextBody"/>
        <w:ind w:firstLine="709"/>
        <w:rPr/>
      </w:pPr>
      <w:r>
        <w:rPr/>
        <w:t>2. Рекомендується при визначенні поняття “регіон” виходити з того, що він є сукупністю частин соціального, природно-ресурсного та інших потенціалів держави, які збігаються просторово і по відношенню до яких можуть і повинні здійснюватися певні регулятивні дії з боку держави, місцевих органів влади чи самоврядування та інших суб’єктів. Регіонами в державному управлінні пропонується вважати субнаціональні адміністра</w:t>
        <w:softHyphen/>
        <w:t>тивно-територіальні одиниці, щодо яких держава зобов’язана здійснювати тотальний регіональний моніторинг, постійні регулятивні дії та прогно</w:t>
        <w:softHyphen/>
        <w:t>зувати виникнення регіональних проблем з тим, щоб дотримуватися конституційної норми про необхідність збалансованого соціально-еконо</w:t>
        <w:softHyphen/>
        <w:t>мічного розвитку регіонів та забезпечення рівних соціальних стандартів для всіх громадян, незалежно від місця їх проживання. Такі регіони є регіонами первинного територіального поділу. Виникнення тих чи інших проблем на територіях, межі яких можуть не збігатися з межами адміні</w:t>
        <w:softHyphen/>
        <w:t>стративно-територіальних одиниць, вимагає від держави їх селективної підтримки, обмеженої певними часовими рамками. Такі території пропо</w:t>
        <w:softHyphen/>
        <w:t xml:space="preserve">нується вважати проблемними регіонами, тобто регіонами вторинного територіального поділу. </w:t>
      </w:r>
    </w:p>
    <w:p>
      <w:pPr>
        <w:pStyle w:val="TextBody"/>
        <w:ind w:firstLine="709"/>
        <w:rPr/>
      </w:pPr>
      <w:r>
        <w:rPr/>
        <w:t>3. Принципово важливим є розуміння розвитку регіону як режиму функціонування регіональної системи, який забезпечує позитивну динаміку параметрів якості та рівня життя населення, що проживає на даній території. Такий розвиток не повинен і не може вичерпуватися виключно механічним зростанням елементів його структури, в тому числі економічних. Доведено, що сучасна парадигма розвитку регіону полягає в тому, що він повинен базуватися переважно на внутрішньому потенціалі регіону – регіональній економіці та перевагах міжсекторного співро</w:t>
        <w:softHyphen/>
        <w:t>бітництва з делегуванням частини владних повноважень від загально</w:t>
        <w:softHyphen/>
        <w:t>державних до регіональних органів.</w:t>
      </w:r>
    </w:p>
    <w:p>
      <w:pPr>
        <w:pStyle w:val="TextBody"/>
        <w:ind w:firstLine="709"/>
        <w:rPr/>
      </w:pPr>
      <w:r>
        <w:rPr/>
        <w:t xml:space="preserve">4. Державним регулюванням розвитку регіонів слід вважати цілеспрямований систематичний вплив з боку держави, спрямований на підтримання соціально орієнтованого, сталого й збалансованого розвитку регіонів з метою забезпечення максимально високих і рівних соціальних стандартів життя населення, незалежно від місця проживання, який полягає у створенні необхідної нормативно-правової бази, інституційного, інформаційного та кадрового забезпечення з використанням програмно-цільових методів та відповідного фінансово-економічного інструментарію. </w:t>
      </w:r>
    </w:p>
    <w:p>
      <w:pPr>
        <w:pStyle w:val="TextBody"/>
        <w:ind w:firstLine="709"/>
        <w:rPr/>
      </w:pPr>
      <w:r>
        <w:rPr/>
        <w:t xml:space="preserve">5. Запропоноване розуміння державного регулювання регіонального розвитку передбачає множинність суб’єктів та об’єктів даного процесу. Суб’єктом державного регулювання розвитку регіонів у широкому розумінні є держава як головний інститут політичної системи суспільства, який спрямовує та організовує спільну діяльність людей і соціальних груп. Суб’єктами державного регулювання розвитку регіонів у вузькому розумінні доцільно визнати окремі елементи системи державних органів, до яких належать як центральні та регіональні органи виконавчої влади, так й інші суб’єкти. </w:t>
      </w:r>
    </w:p>
    <w:p>
      <w:pPr>
        <w:pStyle w:val="TextBody"/>
        <w:ind w:firstLine="709"/>
        <w:rPr/>
      </w:pPr>
      <w:r>
        <w:rPr/>
        <w:t>Об’єктами такого регулювання в широкому розумінні повинні бути суспільні відносини, які виникають у процесі впливу держави на регіональні ситуації і проблеми. У вузькому розумінні об’єктами державного регулювання розвитку регіонів є окремі регіональні ситуації чи проблеми, які не можуть бути розв’язані без того чи іншого державного впливу.</w:t>
      </w:r>
    </w:p>
    <w:p>
      <w:pPr>
        <w:pStyle w:val="Normal"/>
        <w:spacing w:lineRule="auto" w:line="360"/>
        <w:ind w:firstLine="709"/>
        <w:jc w:val="both"/>
        <w:rPr>
          <w:sz w:val="28"/>
        </w:rPr>
      </w:pPr>
      <w:r>
        <w:rPr>
          <w:sz w:val="28"/>
        </w:rPr>
        <w:t>6. Стосовно проблеми державного впливу на регіони принципово важливо враховувати саме соціальну ефективність, що випливає із соціального характеру Української держави. Критеріями соціальної ефективності, які можуть бути застосовані в контексті державного регулювання розвитку регіонів, потрібно вважати показники, що дають можливість бачити і, бажано, вимірювати досягнутий через державне управління рівень задоволення назрілих потреб, інтересів і цілей суспільства, окремої соціальної групи, конкретної особи. Доведено, що найбільш адекватним при оцінці ефективності державного регулювання розвитку того чи іншого регіону є критерій якості людського розвитку. Як допоміжні можуть застосовуватися інші підходи, зокрема рівень економічного чи соціально-економічного розвитку.</w:t>
      </w:r>
    </w:p>
    <w:p>
      <w:pPr>
        <w:pStyle w:val="TextBodyIndent"/>
        <w:ind w:firstLine="708"/>
        <w:rPr/>
      </w:pPr>
      <w:r>
        <w:rPr/>
        <w:t xml:space="preserve">7. Визначено й розкрито принципово нове розуміння проблемного регіону як території, котра не в змозі самостійно вирішити свої соціально-економічні проблеми чи реалізувати свій потенціал, а тому вимагає певної селективної підтримки з боку держави. Регіональними проблемами при цьому слід вважати системний прояв дисбалансу, протиріччя у функціонуванні одного чи кількох взаємозв’язаних потенціалів даної території. До проблемних регіонів доцільно зараховувати кризові, відсталі, депресивні, прикордонні та авангардні регіони. При цьому ототожнення проблемних та депресивних регіонів, як пропонують більшість авторів, є некоректним. Серед депресивних регіонів, у свою чергу, слід розрізняти старопромислові, аграрно-промислові та видобувні. </w:t>
      </w:r>
    </w:p>
    <w:p>
      <w:pPr>
        <w:pStyle w:val="Normal"/>
        <w:spacing w:lineRule="auto" w:line="360"/>
        <w:ind w:firstLine="709"/>
        <w:jc w:val="both"/>
        <w:rPr>
          <w:sz w:val="28"/>
        </w:rPr>
      </w:pPr>
      <w:r>
        <w:rPr>
          <w:sz w:val="28"/>
        </w:rPr>
        <w:t>Пріоритетними напрямами вдосконалення державного регулювання розвитку регіонів є регіоналізація, розробка та реалізація державної регіональної політики, впровадження програмно-цільових методів та вдосконалення інформаційно-аналітичного забезпечення.</w:t>
      </w:r>
    </w:p>
    <w:p>
      <w:pPr>
        <w:pStyle w:val="Normal"/>
        <w:spacing w:lineRule="auto" w:line="360"/>
        <w:ind w:firstLine="709"/>
        <w:jc w:val="both"/>
        <w:rPr>
          <w:sz w:val="28"/>
        </w:rPr>
      </w:pPr>
      <w:r>
        <w:rPr>
          <w:sz w:val="28"/>
        </w:rPr>
        <w:t>8. Обґрунтовано, що в сучасній Україні ще не склалися умови для зміни наявного обласного устрою. Більш прийнятною і доцільною для України є регіоналізація в межах унітарно-децентралізованої держави, без зміни наявного обласного поділу. Змістом регіоналізації в Україні повинна стати децентралізація, деконцентрація та субсидіарність. Саме регіональна, унітарно-децентралізована держава дає можливість враховувати інтереси регіонів завдяки розширенню їх економічної самостійності, відпові</w:t>
        <w:softHyphen/>
        <w:t>дальності регіональних та місцевих органів влади і самоврядування, у вирішенні питань розвитку територій з урахуванням місцевої специфіки й культурно-історичних традицій.</w:t>
      </w:r>
    </w:p>
    <w:p>
      <w:pPr>
        <w:pStyle w:val="TextBodyIndent"/>
        <w:ind w:firstLine="708"/>
        <w:rPr/>
      </w:pPr>
      <w:r>
        <w:rPr/>
        <w:t xml:space="preserve">9. Відсутність довгострокової стратегії регіонального розвитку та державної регіональної політики є найбільш небезпечною, але найменш усвідомленою передумовою територіальної дезінтеграції держави. Показано, що державна регіональна політика в Україні на нинішньому етапі перебуває в стані розробки, не має достатнього інституційного забезпечення і спрямована більше не на розвиток регіонів, а на їх епізодичну підтримку, причому ця підтримка з об’єктивних економічних причин не може бути орієнтована на розвиток та є, як правило, реакцією на певні надзвичайні обставини, що мали місце в регіоні. </w:t>
      </w:r>
    </w:p>
    <w:p>
      <w:pPr>
        <w:pStyle w:val="Normal"/>
        <w:spacing w:lineRule="auto" w:line="360"/>
        <w:ind w:firstLine="709"/>
        <w:jc w:val="both"/>
        <w:rPr>
          <w:sz w:val="28"/>
        </w:rPr>
      </w:pPr>
      <w:r>
        <w:rPr>
          <w:sz w:val="28"/>
        </w:rPr>
        <w:t>10. Урахування основних наукових результатів дисертаційного дослідження, вітчизняного й світового досвіду, потреб сучасного розвитку регіонів в Україні дає підстави запропонувати такі практичні рекомендації з метою їх подальшого впровадження в практичну діяльність:</w:t>
      </w:r>
    </w:p>
    <w:p>
      <w:pPr>
        <w:pStyle w:val="TextBodyIndent"/>
        <w:numPr>
          <w:ilvl w:val="0"/>
          <w:numId w:val="11"/>
        </w:numPr>
        <w:autoSpaceDE w:val="true"/>
        <w:spacing w:lineRule="auto" w:line="360" w:before="0" w:after="120"/>
        <w:ind w:left="623" w:hanging="357"/>
        <w:rPr>
          <w:color w:val="FF0000"/>
        </w:rPr>
      </w:pPr>
      <w:r>
        <w:rPr/>
        <w:t>розробити й прийняти закони, які б нормативно закріпили довгострокову концепцію регіонального розвитку, базові засади державного регулювання розвитку регіонів, визначили його предмет, коло суб’єктів, форми й методи такого регулювання, а саме:</w:t>
      </w:r>
      <w:r>
        <w:rPr>
          <w:color w:val="FF0000"/>
        </w:rPr>
        <w:t xml:space="preserve"> </w:t>
      </w:r>
      <w:r>
        <w:rPr/>
        <w:t>“Про основні засади державного регулювання розвитку регіонів в Україні”, “Про основні положення державної регіональної політики в Україні”, “Про загальні принципи розробки і реалізації цільових регіональних програм”, “Про регіональний моніторинг”, “Про проблемні регіони” (або краще два самостійні закони – “Про державну підтримку депресивних регіонів” та “Про регіони пріоритетного розвитку”);</w:t>
      </w:r>
    </w:p>
    <w:p>
      <w:pPr>
        <w:pStyle w:val="TextBodyIndent"/>
        <w:numPr>
          <w:ilvl w:val="0"/>
          <w:numId w:val="11"/>
        </w:numPr>
        <w:autoSpaceDE w:val="true"/>
        <w:spacing w:lineRule="auto" w:line="360" w:before="0" w:after="120"/>
        <w:ind w:left="623" w:hanging="357"/>
        <w:rPr/>
      </w:pPr>
      <w:r>
        <w:rPr/>
        <w:t>сформувати належний інституційний механізм забезпечення регіо</w:t>
        <w:softHyphen/>
        <w:t>нального розвитку, який повинен включати профільний комітет парламенту, дорадчий орган при Президентові, спеціально уповно</w:t>
        <w:softHyphen/>
        <w:t xml:space="preserve">важений центральний орган виконавчої влади, здійснити перерозподіл повноважень між органами державного управління та місцевого самоврядування на регіональному рівні; </w:t>
      </w:r>
    </w:p>
    <w:p>
      <w:pPr>
        <w:pStyle w:val="TextBodyIndent"/>
        <w:numPr>
          <w:ilvl w:val="0"/>
          <w:numId w:val="11"/>
        </w:numPr>
        <w:autoSpaceDE w:val="true"/>
        <w:spacing w:lineRule="auto" w:line="360" w:before="0" w:after="120"/>
        <w:ind w:left="623" w:hanging="357"/>
        <w:rPr/>
      </w:pPr>
      <w:r>
        <w:rPr/>
        <w:t>упроваджувати в процесі державного регулювання регіонального розвитку програмно-цільовий метод як такий, що найбільше відпо</w:t>
        <w:softHyphen/>
        <w:t>відає вимогам концентрації сил і засобів для досягнення пріоритетних цілей розвитку регіонів;</w:t>
      </w:r>
    </w:p>
    <w:p>
      <w:pPr>
        <w:pStyle w:val="TextBodyIndent"/>
        <w:numPr>
          <w:ilvl w:val="0"/>
          <w:numId w:val="11"/>
        </w:numPr>
        <w:autoSpaceDE w:val="true"/>
        <w:spacing w:lineRule="auto" w:line="360" w:before="0" w:after="120"/>
        <w:ind w:left="623" w:hanging="357"/>
        <w:rPr/>
      </w:pPr>
      <w:r>
        <w:rPr/>
        <w:t>для об’єктивного аналізу стану регіонів, прогнозного, інформаційного та аналітичного забезпечення використовувати альтернативні інформаційні системи, що взаємодіють і доповнюють одна одну та дають можливість здійснювати регіональний моніторинг. Регіона</w:t>
        <w:softHyphen/>
        <w:t>ль</w:t>
        <w:softHyphen/>
        <w:t xml:space="preserve">ним моніторингом слід вважати спеціально організовану й постійно діючу систему необхідної статистичної звітності, збирання та аналізу статистичної інформації, здійснення додаткових інформаційно-аналітичних обстежень (опитування населення тощо) і діагностики стану, тенденцій розвитку й гостроти загальнорегіональних ситуацій і регіональних проблем. Щодо регіонів первинного територіального поділу, межі яких збігаються з субнаціональними адміністративно-територіальними одиницями, необхідно здійснювати тотальний моніторинг, а щодо регіонів вторинного поділу – проблемно-орієнтований моніторинг. </w:t>
      </w:r>
    </w:p>
    <w:p>
      <w:pPr>
        <w:pStyle w:val="Normal"/>
        <w:spacing w:lineRule="auto" w:line="360"/>
        <w:rPr/>
      </w:pPr>
      <w:r>
        <w:rPr/>
      </w:r>
    </w:p>
    <w:p>
      <w:pPr>
        <w:pStyle w:val="Endnote"/>
        <w:spacing w:lineRule="auto" w:line="360"/>
        <w:jc w:val="center"/>
        <w:rPr>
          <w:b/>
          <w:b/>
          <w:sz w:val="28"/>
          <w:szCs w:val="28"/>
        </w:rPr>
      </w:pPr>
      <w:r>
        <w:rPr>
          <w:b/>
          <w:sz w:val="28"/>
          <w:szCs w:val="28"/>
        </w:rPr>
      </w:r>
    </w:p>
    <w:p>
      <w:pPr>
        <w:pStyle w:val="Endnote"/>
        <w:spacing w:lineRule="auto" w:line="360"/>
        <w:jc w:val="center"/>
        <w:rPr>
          <w:b/>
          <w:b/>
          <w:sz w:val="28"/>
          <w:szCs w:val="28"/>
        </w:rPr>
      </w:pPr>
      <w:r>
        <w:rPr>
          <w:b/>
          <w:sz w:val="28"/>
          <w:szCs w:val="28"/>
        </w:rPr>
      </w:r>
    </w:p>
    <w:p>
      <w:pPr>
        <w:pStyle w:val="Endnote"/>
        <w:spacing w:lineRule="auto" w:line="360"/>
        <w:jc w:val="center"/>
        <w:rPr>
          <w:sz w:val="28"/>
          <w:szCs w:val="28"/>
        </w:rPr>
      </w:pPr>
      <w:r>
        <w:rPr>
          <w:sz w:val="28"/>
          <w:szCs w:val="28"/>
        </w:rPr>
        <w:t>СПИСОК ВИКОРИСТАНИХ ДЖЕРЕЛ</w:t>
      </w:r>
    </w:p>
    <w:p>
      <w:pPr>
        <w:pStyle w:val="Endnote"/>
        <w:spacing w:lineRule="auto" w:line="360"/>
        <w:jc w:val="both"/>
        <w:rPr>
          <w:sz w:val="28"/>
          <w:szCs w:val="28"/>
          <w:lang w:val="en-US"/>
        </w:rPr>
      </w:pPr>
      <w:r>
        <w:rPr>
          <w:sz w:val="28"/>
          <w:szCs w:val="28"/>
          <w:lang w:val="en-US"/>
        </w:rPr>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Аганбегян А.Г. Управление и </w:t>
      </w:r>
      <w:r>
        <w:rPr>
          <w:sz w:val="28"/>
          <w:szCs w:val="28"/>
          <w:lang w:val="ru-RU"/>
        </w:rPr>
        <w:t>э</w:t>
      </w:r>
      <w:r>
        <w:rPr>
          <w:sz w:val="28"/>
          <w:szCs w:val="28"/>
        </w:rPr>
        <w:t xml:space="preserve">ффективность. – М.: </w:t>
      </w:r>
      <w:r>
        <w:rPr>
          <w:sz w:val="28"/>
          <w:szCs w:val="28"/>
          <w:lang w:val="ru-RU"/>
        </w:rPr>
        <w:t>Экономика</w:t>
      </w:r>
      <w:r>
        <w:rPr>
          <w:sz w:val="28"/>
          <w:szCs w:val="28"/>
        </w:rPr>
        <w:t>, 1981</w:t>
      </w:r>
      <w:r>
        <w:rPr>
          <w:sz w:val="28"/>
          <w:szCs w:val="28"/>
          <w:lang w:val="ru-RU"/>
        </w:rPr>
        <w:t>. – 71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Административное право. Под ред. Л.Л. Попова. – М.: Юристъ, 2002. – 697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Адміністративне право України. Академічний курс: Підручн.: У двох томах: Том 1. Загальна частина / Ред. кол.: В.Б.Авер</w:t>
      </w:r>
      <w:r>
        <w:rPr>
          <w:sz w:val="28"/>
          <w:szCs w:val="28"/>
          <w:lang w:val="ru-RU"/>
        </w:rPr>
        <w:t>`</w:t>
      </w:r>
      <w:r>
        <w:rPr>
          <w:sz w:val="28"/>
          <w:szCs w:val="28"/>
        </w:rPr>
        <w:t>янов (голова). – К.: Юрид.  думка, 2004. –</w:t>
      </w:r>
      <w:r>
        <w:rPr>
          <w:sz w:val="28"/>
          <w:szCs w:val="28"/>
          <w:lang w:val="ru-RU"/>
        </w:rPr>
        <w:t xml:space="preserve"> 58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Адміністративне право України. Підручн.  для юрид. вузів і фак. / За ред. Ю.П.Битяка. – Харків: Право, 2000. – </w:t>
      </w:r>
      <w:r>
        <w:rPr>
          <w:sz w:val="28"/>
          <w:szCs w:val="28"/>
          <w:lang w:val="ru-RU"/>
        </w:rPr>
        <w:t>52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Аитов Н.А. Социальное развитие регионов. – </w:t>
      </w:r>
      <w:r>
        <w:rPr>
          <w:sz w:val="28"/>
          <w:szCs w:val="28"/>
        </w:rPr>
        <w:t>М.: Мысль, 1985. – 22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Айвазян С.А. Интегральные индикаторы качества жизни населения: их построение и использование в социально-экономическом управлении и межрегиональных сопоставлениях.   – М.: ЦЭМИ РАН, 2000. – 11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Актуальні проблеми управління територіями в Україні: Матеріали наук.- практ. конференції  26-27 листопада 1992 р. – К.,1993. – 132 с.</w:t>
      </w:r>
    </w:p>
    <w:p>
      <w:pPr>
        <w:pStyle w:val="214"/>
        <w:numPr>
          <w:ilvl w:val="0"/>
          <w:numId w:val="15"/>
        </w:numPr>
        <w:tabs>
          <w:tab w:val="clear" w:pos="708"/>
          <w:tab w:val="left" w:pos="360" w:leader="none"/>
        </w:tabs>
        <w:suppressAutoHyphens w:val="false"/>
        <w:ind w:left="0" w:hanging="0"/>
        <w:rPr>
          <w:szCs w:val="28"/>
        </w:rPr>
      </w:pPr>
      <w:r>
        <w:rPr>
          <w:szCs w:val="28"/>
        </w:rPr>
        <w:t xml:space="preserve">Алаев Э.Б. Методические вопросы регионального планирования в развивающихся странах // Региональное развитие и географическая среда. – М., 1971. – С.  355-375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Алаев Э.Б. Социально – экономическая география. Понятийно – терминологический словарь. – М.: Мысль, 1983. – 35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Алексеев С.С. Механизм правового регулирования в социалистическом государстве. – М.: Юридическая литература, 1966. – 187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Андрушко В., Панасюк Н. Актуальні проблеми теорії й практики регіонального розвитку України в умовах проведення адміністративної реформи // Вісн. УАДУ. –– 2000.  – Ч 2. – С. 44-51.</w:t>
      </w:r>
    </w:p>
    <w:p>
      <w:pPr>
        <w:pStyle w:val="214"/>
        <w:numPr>
          <w:ilvl w:val="0"/>
          <w:numId w:val="15"/>
        </w:numPr>
        <w:tabs>
          <w:tab w:val="clear" w:pos="708"/>
          <w:tab w:val="left" w:pos="360" w:leader="none"/>
        </w:tabs>
        <w:suppressAutoHyphens w:val="false"/>
        <w:ind w:left="0" w:hanging="0"/>
        <w:rPr>
          <w:szCs w:val="28"/>
        </w:rPr>
      </w:pPr>
      <w:r>
        <w:rPr>
          <w:szCs w:val="28"/>
        </w:rPr>
        <w:t>Андрушко В., Стеченко Д. Концептуальні положення формування і реалізація політики регіонального розвитку // Зб. наук. пр.  УАДУ. – К., 2000. – Вип. ІІ. – Ч.ІІ. – С. 3-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Анимица Е.Г., Шарыгин М.Д. Социально-экономический регион в новых условиях хозяйствования и развития // Региональное развитие и рыночные отношения. Тез.  докл.  научн. - практ. конф. «Комплексное социально-экономическое развитие территории и рыночные товарно-денежные отношения. – Пермь, 1991. – С. 3–5</w:t>
      </w:r>
    </w:p>
    <w:p>
      <w:pPr>
        <w:pStyle w:val="214"/>
        <w:numPr>
          <w:ilvl w:val="0"/>
          <w:numId w:val="15"/>
        </w:numPr>
        <w:tabs>
          <w:tab w:val="clear" w:pos="708"/>
          <w:tab w:val="left" w:pos="360" w:leader="none"/>
        </w:tabs>
        <w:suppressAutoHyphens w:val="false"/>
        <w:ind w:left="0" w:hanging="0"/>
        <w:rPr>
          <w:szCs w:val="28"/>
        </w:rPr>
      </w:pPr>
      <w:r>
        <w:rPr>
          <w:szCs w:val="28"/>
        </w:rPr>
        <w:t>Антонов В. Методологічні підходи щодо оцінки рівня соціально-економічного розвитку регіонів України // Управління сучасним містом. – 2003. - № 7-9 (11). – С. 51-61</w:t>
      </w:r>
    </w:p>
    <w:p>
      <w:pPr>
        <w:pStyle w:val="214"/>
        <w:numPr>
          <w:ilvl w:val="0"/>
          <w:numId w:val="15"/>
        </w:numPr>
        <w:tabs>
          <w:tab w:val="clear" w:pos="708"/>
          <w:tab w:val="left" w:pos="360" w:leader="none"/>
        </w:tabs>
        <w:suppressAutoHyphens w:val="false"/>
        <w:ind w:left="0" w:hanging="0"/>
        <w:rPr>
          <w:szCs w:val="28"/>
        </w:rPr>
      </w:pPr>
      <w:r>
        <w:rPr>
          <w:szCs w:val="28"/>
        </w:rPr>
        <w:t>Антонюк В.П. Проблеми оцінки регіональної диференціації рівня життя населення України // Соціально-економічні дослідження в перехідний період. Регіональна політика: досвід Європейського Союзу та його адаптація до умов України / Зб. наук. пр.  - Вип. 5. – Ч. ІІІ. – Львів, 2003. – С. 262–275</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Арженовский И.В. Региональный рынок: воспроизводственный аспект. – Нижний Новгород, 1997. – 214 с.</w:t>
      </w:r>
    </w:p>
    <w:p>
      <w:pPr>
        <w:pStyle w:val="214"/>
        <w:numPr>
          <w:ilvl w:val="0"/>
          <w:numId w:val="15"/>
        </w:numPr>
        <w:tabs>
          <w:tab w:val="clear" w:pos="708"/>
          <w:tab w:val="left" w:pos="360" w:leader="none"/>
        </w:tabs>
        <w:suppressAutoHyphens w:val="false"/>
        <w:ind w:left="0" w:hanging="0"/>
        <w:rPr>
          <w:szCs w:val="28"/>
        </w:rPr>
      </w:pPr>
      <w:r>
        <w:rPr>
          <w:szCs w:val="28"/>
        </w:rPr>
        <w:t>Артеменко В.Б. Методи інтегральної оцінки якості життя населення в управлінні регіональним розвитком // Регіональна економіка. – 2002. - №1. – С. 166-177</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Артоболевский С.С. Региональная политика в России: обзор современного положения // Политика и экономика в региональном измерении / Под ред В.Климанова и Н.Зубаревич. – М.-Санкт-Петербург: Летний Сад, 2000. – С. 42-53</w:t>
      </w:r>
    </w:p>
    <w:p>
      <w:pPr>
        <w:pStyle w:val="214"/>
        <w:numPr>
          <w:ilvl w:val="0"/>
          <w:numId w:val="15"/>
        </w:numPr>
        <w:tabs>
          <w:tab w:val="clear" w:pos="708"/>
          <w:tab w:val="left" w:pos="360" w:leader="none"/>
        </w:tabs>
        <w:suppressAutoHyphens w:val="false"/>
        <w:ind w:left="0" w:hanging="0"/>
        <w:rPr>
          <w:szCs w:val="28"/>
        </w:rPr>
      </w:pPr>
      <w:r>
        <w:rPr>
          <w:szCs w:val="28"/>
        </w:rPr>
        <w:t>Артоболевский С.С. Роль государства в развитии старопромышленных районов западноевропейских стран // Географические проблем интенсификации хозяйства в старопромышленных регионах / Под. ред. С.А.Тархова. – М.: ИГ АН СССР, 1988. – С. 45-52</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Атаманчук Г.В.</w:t>
      </w:r>
      <w:r>
        <w:rPr>
          <w:sz w:val="28"/>
          <w:szCs w:val="28"/>
          <w:lang w:val="ru-RU"/>
        </w:rPr>
        <w:t xml:space="preserve"> Государственное управление (организацыонно-функциональные вопросы): Учебн. пособие. – М.: Экономика, 2000. – 302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Атаманчук Г.В.</w:t>
      </w:r>
      <w:r>
        <w:rPr>
          <w:sz w:val="28"/>
          <w:szCs w:val="28"/>
          <w:lang w:val="ru-RU"/>
        </w:rPr>
        <w:t xml:space="preserve"> Теория государственного управления. Курс лекций. – М.: Юрид. лит-ра., 1997. – 400 с. </w:t>
      </w:r>
    </w:p>
    <w:p>
      <w:pPr>
        <w:pStyle w:val="214"/>
        <w:numPr>
          <w:ilvl w:val="0"/>
          <w:numId w:val="15"/>
        </w:numPr>
        <w:tabs>
          <w:tab w:val="clear" w:pos="708"/>
          <w:tab w:val="left" w:pos="360" w:leader="none"/>
        </w:tabs>
        <w:suppressAutoHyphens w:val="false"/>
        <w:ind w:left="0" w:hanging="0"/>
        <w:rPr>
          <w:szCs w:val="28"/>
        </w:rPr>
      </w:pPr>
      <w:r>
        <w:rPr>
          <w:szCs w:val="28"/>
        </w:rPr>
        <w:t>Атаманчук Г.В. Управление: социальная ценность и эффективность. – М.: РАГС, 1995. - 146 с.</w:t>
      </w:r>
    </w:p>
    <w:p>
      <w:pPr>
        <w:pStyle w:val="214"/>
        <w:numPr>
          <w:ilvl w:val="0"/>
          <w:numId w:val="15"/>
        </w:numPr>
        <w:tabs>
          <w:tab w:val="clear" w:pos="708"/>
          <w:tab w:val="left" w:pos="360" w:leader="none"/>
        </w:tabs>
        <w:suppressAutoHyphens w:val="false"/>
        <w:ind w:left="0" w:hanging="0"/>
        <w:rPr>
          <w:szCs w:val="28"/>
        </w:rPr>
      </w:pPr>
      <w:r>
        <w:rPr>
          <w:szCs w:val="28"/>
        </w:rPr>
        <w:t>Бабіч П. Взаємовідносини представницької та виконавчої влади на регіональному рівні: організаційно-правовий аспект // Зб. наук. пр. УАДУ. – Вип.1. – К.: УАДУ, 1999. – С. 124-12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Бабурин В.Л., Мазуров Ю.Л. Географические основы управления: Учебн. пос. – М.: Дело, 2000. – 288 с.</w:t>
      </w:r>
    </w:p>
    <w:p>
      <w:pPr>
        <w:pStyle w:val="214"/>
        <w:numPr>
          <w:ilvl w:val="0"/>
          <w:numId w:val="15"/>
        </w:numPr>
        <w:tabs>
          <w:tab w:val="clear" w:pos="708"/>
          <w:tab w:val="left" w:pos="360" w:leader="none"/>
        </w:tabs>
        <w:suppressAutoHyphens w:val="false"/>
        <w:ind w:left="0" w:hanging="0"/>
        <w:rPr>
          <w:szCs w:val="28"/>
        </w:rPr>
      </w:pPr>
      <w:r>
        <w:rPr>
          <w:szCs w:val="28"/>
        </w:rPr>
        <w:t>Базась М., Білоус В., Дуб Л. Проблеми державного управління у спеціальних (вільних) економічних зонах, на територіях пріоритетного розвитку // Зб. наук. праць УАДУ.  – Вип.2. - Ч.3. – К.: УАДУ, 2000. – С. 194-20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 xml:space="preserve">Балабанов Г. Опыт стран Западной Европы в области региональной политики и возможности его использования в Украине // Регион: экономика и социология. – 1998. - №1. – С. 69-72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Барбоне Л. Реформа місцевого самоврядування, регіональні розбіжності та регіональна політика. Перспектива Світового банку // Вісн. УАДУ. – 2000. - №3. – С. 29-32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Барицька Л.П. Експертні системи аналізу соціально-економічного розвитку регіону: Автореф. дис... канд. екон. наук // Київ. держ. екон. ун-т. – К., 1993. – 2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Батанов О.В. Територіальна громада – основа місцевого самоврядування в Україні: Моногр. – К.: Ін-т держави і права ім.. В.М.Корецького НАНУ, 2001. – 260 с.</w:t>
      </w:r>
    </w:p>
    <w:p>
      <w:pPr>
        <w:pStyle w:val="214"/>
        <w:numPr>
          <w:ilvl w:val="0"/>
          <w:numId w:val="15"/>
        </w:numPr>
        <w:tabs>
          <w:tab w:val="clear" w:pos="708"/>
          <w:tab w:val="left" w:pos="360" w:leader="none"/>
        </w:tabs>
        <w:suppressAutoHyphens w:val="false"/>
        <w:ind w:left="0" w:hanging="0"/>
        <w:rPr>
          <w:szCs w:val="28"/>
        </w:rPr>
      </w:pPr>
      <w:r>
        <w:rPr>
          <w:szCs w:val="28"/>
        </w:rPr>
        <w:t>Баштанник В. Державна регіональна політика в контексті європейської інтеграції: політичний аспект // Зб. наук. пр.  УАДУ. – К., 2000. – Вип. ІІ. – Ч.І. – С. 9-15</w:t>
      </w:r>
    </w:p>
    <w:p>
      <w:pPr>
        <w:pStyle w:val="214"/>
        <w:numPr>
          <w:ilvl w:val="0"/>
          <w:numId w:val="15"/>
        </w:numPr>
        <w:tabs>
          <w:tab w:val="clear" w:pos="708"/>
          <w:tab w:val="left" w:pos="360" w:leader="none"/>
        </w:tabs>
        <w:suppressAutoHyphens w:val="false"/>
        <w:ind w:left="0" w:hanging="0"/>
        <w:rPr>
          <w:szCs w:val="28"/>
        </w:rPr>
      </w:pPr>
      <w:r>
        <w:rPr>
          <w:szCs w:val="28"/>
        </w:rPr>
        <w:t xml:space="preserve">Безсмертний Р., Швидкий П. Взаємне делегування повноважень органів державної влади і місцевого самоврядування // Самоврядування та самоорганізація територіальних громад. Мат.  наук.-практ. конф. – Львів, 1999. – С. 95–98 </w:t>
      </w:r>
    </w:p>
    <w:p>
      <w:pPr>
        <w:pStyle w:val="214"/>
        <w:numPr>
          <w:ilvl w:val="0"/>
          <w:numId w:val="15"/>
        </w:numPr>
        <w:tabs>
          <w:tab w:val="clear" w:pos="708"/>
          <w:tab w:val="left" w:pos="360" w:leader="none"/>
        </w:tabs>
        <w:suppressAutoHyphens w:val="false"/>
        <w:ind w:left="0" w:hanging="0"/>
        <w:rPr>
          <w:szCs w:val="28"/>
        </w:rPr>
      </w:pPr>
      <w:r>
        <w:rPr>
          <w:szCs w:val="28"/>
        </w:rPr>
        <w:t>Бейкун А. Поняття державного регулювання діяльності обласної ланки агропромислового комплексу як цілісної правової категорії //  Право України. – 1999. – №9 – С. 35-39</w:t>
      </w:r>
    </w:p>
    <w:p>
      <w:pPr>
        <w:pStyle w:val="214"/>
        <w:numPr>
          <w:ilvl w:val="0"/>
          <w:numId w:val="15"/>
        </w:numPr>
        <w:tabs>
          <w:tab w:val="clear" w:pos="708"/>
          <w:tab w:val="left" w:pos="360" w:leader="none"/>
        </w:tabs>
        <w:suppressAutoHyphens w:val="false"/>
        <w:ind w:left="0" w:hanging="0"/>
        <w:rPr>
          <w:szCs w:val="28"/>
        </w:rPr>
      </w:pPr>
      <w:r>
        <w:rPr>
          <w:szCs w:val="28"/>
        </w:rPr>
        <w:t>Бейкун А. Правові проблеми теорії державного регулювання в Україні // Право України. – 2001. - №8. – С. 44-47</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 </w:t>
      </w:r>
      <w:r>
        <w:rPr>
          <w:sz w:val="28"/>
          <w:szCs w:val="28"/>
        </w:rPr>
        <w:t>Бичек Я. Співвідношення функцій державного управління та місцевого самоврядування в управлінні територіями в Україні // Зб. наук. пр. УАДУ. – 2000. – Вип. 2. – Ч.ІІІ. – К.: УАДУ, 2000. – С. 9-1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Білик П. Поняття та правова сутність управлінської категорії “регіон” // Право України. – 2001. - №11. – С. 3</w:t>
      </w:r>
      <w:r>
        <w:rPr>
          <w:sz w:val="28"/>
          <w:szCs w:val="28"/>
          <w:lang w:val="ru-RU"/>
        </w:rPr>
        <w:t>2-3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Богачева О. Бюджетные механизмы в мировой практике развития депрессивных и отсталых регионов // Вопросы экономики. – 1996. - №6. – С. 100-112</w:t>
      </w:r>
    </w:p>
    <w:p>
      <w:pPr>
        <w:pStyle w:val="214"/>
        <w:numPr>
          <w:ilvl w:val="0"/>
          <w:numId w:val="15"/>
        </w:numPr>
        <w:tabs>
          <w:tab w:val="clear" w:pos="708"/>
          <w:tab w:val="left" w:pos="360" w:leader="none"/>
        </w:tabs>
        <w:suppressAutoHyphens w:val="false"/>
        <w:ind w:left="0" w:hanging="0"/>
        <w:rPr>
          <w:szCs w:val="28"/>
        </w:rPr>
      </w:pPr>
      <w:r>
        <w:rPr>
          <w:szCs w:val="28"/>
        </w:rPr>
        <w:t>Богиня Д., Волинський Г Державне регулювання перехідних процесів // Економіка України. – 1999. - №5. – С. 12-21</w:t>
      </w:r>
    </w:p>
    <w:p>
      <w:pPr>
        <w:pStyle w:val="214"/>
        <w:numPr>
          <w:ilvl w:val="0"/>
          <w:numId w:val="15"/>
        </w:numPr>
        <w:tabs>
          <w:tab w:val="clear" w:pos="708"/>
          <w:tab w:val="left" w:pos="360" w:leader="none"/>
        </w:tabs>
        <w:suppressAutoHyphens w:val="false"/>
        <w:ind w:left="0" w:hanging="0"/>
        <w:rPr>
          <w:szCs w:val="28"/>
        </w:rPr>
      </w:pPr>
      <w:r>
        <w:rPr>
          <w:szCs w:val="28"/>
        </w:rPr>
        <w:t>Борденюк В. Деякі аспекти співвідношення місцевого самоврядування, держави, і громадянського суспільства в Україні // Право України. – 2001. - №12. – С.24-28</w:t>
      </w:r>
    </w:p>
    <w:p>
      <w:pPr>
        <w:pStyle w:val="214"/>
        <w:numPr>
          <w:ilvl w:val="0"/>
          <w:numId w:val="15"/>
        </w:numPr>
        <w:tabs>
          <w:tab w:val="clear" w:pos="708"/>
          <w:tab w:val="left" w:pos="360" w:leader="none"/>
        </w:tabs>
        <w:suppressAutoHyphens w:val="false"/>
        <w:ind w:left="0" w:hanging="0"/>
        <w:rPr>
          <w:szCs w:val="28"/>
        </w:rPr>
      </w:pPr>
      <w:r>
        <w:rPr>
          <w:szCs w:val="28"/>
        </w:rPr>
        <w:t>Борденюк В. Деякі проблеми реформування інститутів публічної влади на місцях у контексті державної регіональної політики  // Зб. наук. пр. УАДУ. – Вип.2. – Ч.І. – К., 2000  –  С. 21-31</w:t>
      </w:r>
    </w:p>
    <w:p>
      <w:pPr>
        <w:pStyle w:val="214"/>
        <w:numPr>
          <w:ilvl w:val="0"/>
          <w:numId w:val="15"/>
        </w:numPr>
        <w:tabs>
          <w:tab w:val="clear" w:pos="708"/>
          <w:tab w:val="left" w:pos="360" w:leader="none"/>
        </w:tabs>
        <w:suppressAutoHyphens w:val="false"/>
        <w:ind w:left="0" w:hanging="0"/>
        <w:rPr>
          <w:iCs/>
          <w:szCs w:val="28"/>
        </w:rPr>
      </w:pPr>
      <w:r>
        <w:rPr>
          <w:iCs/>
          <w:szCs w:val="28"/>
        </w:rPr>
        <w:t>Борденюк В. Поняття регіону в контексті державної регіональної політики: конституційно-правовий аспект // Зб. наук. пр.  УАДУ. – К., 2001. – Вип. І. –  С. 337-347</w:t>
      </w:r>
    </w:p>
    <w:p>
      <w:pPr>
        <w:pStyle w:val="214"/>
        <w:numPr>
          <w:ilvl w:val="0"/>
          <w:numId w:val="15"/>
        </w:numPr>
        <w:tabs>
          <w:tab w:val="clear" w:pos="708"/>
          <w:tab w:val="left" w:pos="360" w:leader="none"/>
        </w:tabs>
        <w:suppressAutoHyphens w:val="false"/>
        <w:ind w:left="0" w:hanging="0"/>
        <w:rPr>
          <w:szCs w:val="28"/>
        </w:rPr>
      </w:pPr>
      <w:r>
        <w:rPr>
          <w:szCs w:val="28"/>
        </w:rPr>
        <w:t>Боса Н. Місцеві державні адміністрації та органи місцевого самоврядування: взаємодія та протиріччя // Зб. наук. пр.  УАДУ. – Вип.2. – Ч.І. – К., 2000 – С. 28-3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Братута О. Реформування державної регіональної політики в Україні з урахуванням досвіду економічно розвинутих країн // Регіональна економіка. - 2002. - №1. - С. 57-6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Бребан Г.  Французское административное право. – М.: Прогресс, 1973. – </w:t>
      </w:r>
      <w:r>
        <w:rPr>
          <w:sz w:val="28"/>
          <w:szCs w:val="28"/>
          <w:lang w:val="ru-RU"/>
        </w:rPr>
        <w:t>21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Будівництво нової Європи: прикордонне співробітництво у Центральній Європі / За ред. д-ра В. Гудака - Ужгород: Закарпаття, 1997</w:t>
      </w:r>
      <w:r>
        <w:rPr>
          <w:sz w:val="28"/>
          <w:szCs w:val="28"/>
          <w:lang w:val="ru-RU"/>
        </w:rPr>
        <w:t>- 47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Буряк А., Никитин В., Рац М., Ойзерман М., Чудновский Ю. Практика формирования программ регионального развития // Регион: проблемы и перспективы. - 1998. -  №1. -  С. 58-64</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Бусыгина И. Новая роль регионов в Европейском Союзе (опыт земли Северный Рейн-Вестфалия) // Мировая экономика и международные отношения. – 1994. – №12. – С. 5-17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Бусыгина И.М. Настоящее и будущее Европы регионов» (проблемы европейского регионализма) // Мировая экономика и международные отношения. – 1993. - №9. – С. 78-86</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Бу</w:t>
      </w:r>
      <w:r>
        <w:rPr>
          <w:sz w:val="28"/>
          <w:szCs w:val="28"/>
          <w:lang w:val="ru-RU"/>
        </w:rPr>
        <w:t>сыгина И.М. Структурная политика и роль регионов в Европейском Союзе // Политика и экономика в региональном измерении. – М.-Санкт-Петербург: Летний Сад, 2000. – С. 28-38</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Бухарт Г. Ретроспективный анализ производительности в государственном секторе // Эффективность государственного управления / Под ред. Батчикова С.А. и Глазьева С.Ю. – М.: Консалтбанкир, 1998. – С. 47-8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Бюджетний кодекс України: закон, засади, коментар / За ред. О.В.Турчинов</w:t>
      </w:r>
      <w:r>
        <w:rPr>
          <w:sz w:val="28"/>
          <w:szCs w:val="28"/>
          <w:lang w:val="ru-RU"/>
        </w:rPr>
        <w:t>а</w:t>
      </w:r>
      <w:r>
        <w:rPr>
          <w:sz w:val="28"/>
          <w:szCs w:val="28"/>
        </w:rPr>
        <w:t xml:space="preserve"> і Ц.Г.Огня. – К.: Парламент.  вид-во, 2002. – </w:t>
      </w:r>
      <w:r>
        <w:rPr>
          <w:sz w:val="28"/>
          <w:szCs w:val="28"/>
          <w:lang w:val="ru-RU"/>
        </w:rPr>
        <w:t>32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В інтересах усіх громад // Юрид.  вісник України. – 19 грудня 2003 р. - № 50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 xml:space="preserve">Василенко М., Горячук В., Мальгота О., Стригун В. Регіональний розвиток: взаємодія органів влади з інноваційними структурами // Управління сучасним містом. – 2003. - № 7-9. – С. 41-51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Васильев В.А. Основные направления государственного воздействия на региональное развитие в капиталистических странах // Проблемы регионального развития в капиталистических странах. Сб. науч. тр. - М.: СпИПС, 1987. – С. 118-133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Ведель Ж. Административное право Франции: Пер. с фр. – М.: Прогресс, 1973. – 51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Великий тлумачний словник сучасної української мови / Уклад. і голов. ред. В.Т.Бусел. – К.; Ірпінь : ВТФ “Перун”, 2001. – 142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Вендта Я. Територіальна реформа в Польщі // Регіональна економіка. – 2000. - №1. – С. 148-158</w:t>
      </w:r>
    </w:p>
    <w:p>
      <w:pPr>
        <w:pStyle w:val="214"/>
        <w:numPr>
          <w:ilvl w:val="0"/>
          <w:numId w:val="15"/>
        </w:numPr>
        <w:tabs>
          <w:tab w:val="clear" w:pos="708"/>
          <w:tab w:val="left" w:pos="360" w:leader="none"/>
        </w:tabs>
        <w:suppressAutoHyphens w:val="false"/>
        <w:ind w:left="0" w:hanging="0"/>
        <w:rPr>
          <w:szCs w:val="28"/>
        </w:rPr>
      </w:pPr>
      <w:r>
        <w:rPr>
          <w:szCs w:val="28"/>
        </w:rPr>
        <w:t xml:space="preserve">Виговська Т. До питання регіональної політики в галузі екологічної безпеки // Вісн. УАДУ. - 2001. - №2. - Ч. 1. - С. 303-311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Виступ Президента України Л.Кучми на Всеукраїнських зборах представників органів державної влади, органів місцевого самоврядування та громадськості 10 вересня 2002 р. // Президент України та державна регіональна і муніципальна політика. Збірн. мат. та док. / За заг. ред. О.Дьоміна. – К.:Логос, 200</w:t>
      </w:r>
      <w:r>
        <w:rPr>
          <w:sz w:val="28"/>
          <w:szCs w:val="28"/>
          <w:lang w:val="ru-RU"/>
        </w:rPr>
        <w:t>3</w:t>
      </w:r>
      <w:r>
        <w:rPr>
          <w:sz w:val="28"/>
          <w:szCs w:val="28"/>
        </w:rPr>
        <w:t xml:space="preserve">. – </w:t>
      </w:r>
      <w:r>
        <w:rPr>
          <w:sz w:val="28"/>
          <w:szCs w:val="28"/>
          <w:lang w:val="ru-RU"/>
        </w:rPr>
        <w:t>230 с.</w:t>
      </w:r>
    </w:p>
    <w:p>
      <w:pPr>
        <w:pStyle w:val="214"/>
        <w:numPr>
          <w:ilvl w:val="0"/>
          <w:numId w:val="15"/>
        </w:numPr>
        <w:tabs>
          <w:tab w:val="clear" w:pos="708"/>
          <w:tab w:val="left" w:pos="360" w:leader="none"/>
        </w:tabs>
        <w:suppressAutoHyphens w:val="false"/>
        <w:ind w:left="0" w:hanging="0"/>
        <w:rPr>
          <w:szCs w:val="28"/>
        </w:rPr>
      </w:pPr>
      <w:r>
        <w:rPr>
          <w:szCs w:val="28"/>
        </w:rPr>
        <w:t>Вінтонів В.М. Основні тенденції в управлінні розвитком регіонами // Регіон у системі нових економічних і правових відносин. Матеріали  Всеукр. наук. конф. – Івано-Франківськ, 1997. – С.129-132</w:t>
      </w:r>
    </w:p>
    <w:p>
      <w:pPr>
        <w:pStyle w:val="214"/>
        <w:numPr>
          <w:ilvl w:val="0"/>
          <w:numId w:val="15"/>
        </w:numPr>
        <w:tabs>
          <w:tab w:val="clear" w:pos="708"/>
          <w:tab w:val="left" w:pos="360" w:leader="none"/>
        </w:tabs>
        <w:suppressAutoHyphens w:val="false"/>
        <w:ind w:left="0" w:hanging="0"/>
        <w:rPr>
          <w:szCs w:val="28"/>
        </w:rPr>
      </w:pPr>
      <w:r>
        <w:rPr>
          <w:szCs w:val="28"/>
        </w:rPr>
        <w:t xml:space="preserve">Волкова Н.І., Власенко В.І. Особливості механізму регулювання в сучасній соціально – економічній системі // Регіон у системі нових економічних і правових відносин. Матеріали  Всеукр. наук. конф. – Івано-Франківськ: Сіверсія, 1998. – С. 161-164 </w:t>
      </w:r>
    </w:p>
    <w:p>
      <w:pPr>
        <w:pStyle w:val="214"/>
        <w:numPr>
          <w:ilvl w:val="0"/>
          <w:numId w:val="15"/>
        </w:numPr>
        <w:tabs>
          <w:tab w:val="clear" w:pos="708"/>
          <w:tab w:val="left" w:pos="360" w:leader="none"/>
        </w:tabs>
        <w:suppressAutoHyphens w:val="false"/>
        <w:ind w:left="0" w:hanging="0"/>
        <w:rPr>
          <w:szCs w:val="28"/>
        </w:rPr>
      </w:pPr>
      <w:r>
        <w:rPr>
          <w:szCs w:val="28"/>
        </w:rPr>
        <w:t>Волошин В., Трегобчук В. Концептуальні засади сталого розвитку регіонів України // Регіональна економіка. – 2002. - №1. – С.7-2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Воронов М.П. Основні напрями загальнодержавної регіональної політики // Правові проблеми реформування регіональної влади. Матеріали науково – практичної конференції (м. Харків, 12 квітня 2002 р.) – Харків, 2002. -  С. 12-15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аврилишин Б. Дороговкази в майбутнє. До ефективніших суспільств. – К.: Основи, 1993. – 238 с.</w:t>
      </w:r>
    </w:p>
    <w:p>
      <w:pPr>
        <w:pStyle w:val="214"/>
        <w:numPr>
          <w:ilvl w:val="0"/>
          <w:numId w:val="15"/>
        </w:numPr>
        <w:tabs>
          <w:tab w:val="clear" w:pos="708"/>
          <w:tab w:val="left" w:pos="360" w:leader="none"/>
        </w:tabs>
        <w:suppressAutoHyphens w:val="false"/>
        <w:ind w:left="0" w:hanging="0"/>
        <w:rPr>
          <w:szCs w:val="28"/>
        </w:rPr>
      </w:pPr>
      <w:r>
        <w:rPr>
          <w:szCs w:val="28"/>
        </w:rPr>
        <w:t>Гайдаєнко Н. Розподіл влад: нові перспективи для регіонів в ході політичної реформи // Інституційні перетворення як передумова ефективного використання ресурсного потенціалу регіону. Матеріали щорічн. загальноінститутської наук.-практ. конф., 24 квітня 2003 р. Одеса, 2003. – С. 187-18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Гапоненко А.Л. Стратегия социально-экономического развития: страна, регион, город:</w:t>
      </w:r>
      <w:r>
        <w:rPr>
          <w:bCs/>
          <w:sz w:val="28"/>
          <w:szCs w:val="28"/>
          <w:lang w:val="ru-RU"/>
        </w:rPr>
        <w:t xml:space="preserve"> Учеб. пособие</w:t>
      </w:r>
      <w:r>
        <w:rPr>
          <w:sz w:val="28"/>
          <w:szCs w:val="28"/>
          <w:lang w:val="ru-RU"/>
        </w:rPr>
        <w:t xml:space="preserve"> – М.: РАГС, 2001. –  22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ерасимчук З. В. Класифікація соціально-проблемних регіонів та напрямки формування у них політики сталого розвитку // Регіональна економіка. – 2001. - №2. – С. 77-84</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Герасимчук З. В. Концептуальні основи сталого розвитку проблемних регіонів // Проблеми раціонального використання соціально-економічного та природно-ресурсного потенціалу регіону: фінансова політика та інвестиції. - Луцьк: Настир`я, 2000. – Вип. </w:t>
      </w:r>
      <w:r>
        <w:rPr>
          <w:sz w:val="28"/>
          <w:szCs w:val="28"/>
          <w:lang w:val="en-US"/>
        </w:rPr>
        <w:t>VI</w:t>
      </w:r>
      <w:r>
        <w:rPr>
          <w:sz w:val="28"/>
          <w:szCs w:val="28"/>
        </w:rPr>
        <w:t>. - №1. – С. 48-5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ерасимчук З. Проблеми реалізації політики сталого розвитку депресивних регіонів // Вісн.  КНТЕУ. – 2001. - №2. – С. 77-85</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Герасимчук З.В. Регіональна політика сталого розвитку: методологія формування, механізми реалізації. – Луцьк: Надстир`я. – 2001. – 528 с.</w:t>
      </w:r>
    </w:p>
    <w:p>
      <w:pPr>
        <w:pStyle w:val="214"/>
        <w:numPr>
          <w:ilvl w:val="0"/>
          <w:numId w:val="15"/>
        </w:numPr>
        <w:tabs>
          <w:tab w:val="clear" w:pos="708"/>
          <w:tab w:val="left" w:pos="360" w:leader="none"/>
        </w:tabs>
        <w:suppressAutoHyphens w:val="false"/>
        <w:ind w:left="0" w:hanging="0"/>
        <w:rPr>
          <w:szCs w:val="28"/>
        </w:rPr>
      </w:pPr>
      <w:r>
        <w:rPr>
          <w:szCs w:val="28"/>
        </w:rPr>
        <w:t>Герасимчук З.В. Регіональні проблеми природокористування // Регіональна економіка. – 2000. - №3. – С. 112-11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ерасимчук З.В., Вахович І.М. Методологія розрахунку індикатора соціально – економічного розвитку регіону. Стратегічна оцінка соціально – економічних процесів в адміністративних регіонах України ( з досвіду територіальних управлінь статистики) // Регіональна економіка. Додаток “Регіони України. Економічно – статистичні порівняння” – 2001. - № 3 – 4. – С. 86-9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ерасимчук З.В., Вахович І.М. Моделювання аналітичного дослідження рівня розвитку регіону // Економіка: проблеми теорії та практики. Зб. наук. пр.  – Дніпропетровськ: ДНУ, 2000. – С. 30-3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ладій М., Долішній М., Писаренко С., Янків М. Регіональний менеджмент і моніторинг. -  Львів: ІРД НАНУ, 1998. – 68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Гладкий </w:t>
      </w:r>
      <w:r>
        <w:rPr>
          <w:sz w:val="28"/>
          <w:szCs w:val="28"/>
          <w:lang w:val="ru-RU"/>
        </w:rPr>
        <w:t>Ю.Н., Чистобаев А.И. Основы региональной политики: Учеб. – С-Пб.:  Изд-во Михайлова В.А., 1998. – 659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ладкий Ю.Н., Чистобаев А.И. Регионоведение. – М.: Гардарики, 2000. – 384 с.</w:t>
      </w:r>
    </w:p>
    <w:p>
      <w:pPr>
        <w:pStyle w:val="214"/>
        <w:numPr>
          <w:ilvl w:val="0"/>
          <w:numId w:val="15"/>
        </w:numPr>
        <w:tabs>
          <w:tab w:val="clear" w:pos="708"/>
          <w:tab w:val="left" w:pos="180" w:leader="none"/>
        </w:tabs>
        <w:suppressAutoHyphens w:val="false"/>
        <w:ind w:left="0" w:hanging="0"/>
        <w:rPr>
          <w:szCs w:val="28"/>
        </w:rPr>
      </w:pPr>
      <w:r>
        <w:rPr>
          <w:szCs w:val="28"/>
        </w:rPr>
        <w:t xml:space="preserve">Глазунова Н.И. Система государственного управления: Учебн. для вузов. – М.: ЮНИТА_ДАНА, 2002. – 551 с. </w:t>
      </w:r>
    </w:p>
    <w:p>
      <w:pPr>
        <w:pStyle w:val="214"/>
        <w:numPr>
          <w:ilvl w:val="0"/>
          <w:numId w:val="15"/>
        </w:numPr>
        <w:tabs>
          <w:tab w:val="clear" w:pos="708"/>
          <w:tab w:val="left" w:pos="360" w:leader="none"/>
        </w:tabs>
        <w:suppressAutoHyphens w:val="false"/>
        <w:ind w:left="0" w:hanging="0"/>
        <w:rPr>
          <w:szCs w:val="28"/>
        </w:rPr>
      </w:pPr>
      <w:r>
        <w:rPr>
          <w:szCs w:val="28"/>
        </w:rPr>
        <w:t>Глухачов Є.Ф. Удосконалення організаційно-правових форм діяльності рад як суб`єктів управління регіонами // Регіональне управління і місцеве самоврядування. Наук. зб. - №2 (10). - С. 162 – 172</w:t>
      </w:r>
    </w:p>
    <w:p>
      <w:pPr>
        <w:pStyle w:val="214"/>
        <w:numPr>
          <w:ilvl w:val="0"/>
          <w:numId w:val="15"/>
        </w:numPr>
        <w:tabs>
          <w:tab w:val="clear" w:pos="708"/>
          <w:tab w:val="left" w:pos="360" w:leader="none"/>
        </w:tabs>
        <w:suppressAutoHyphens w:val="false"/>
        <w:ind w:left="0" w:hanging="0"/>
        <w:rPr>
          <w:szCs w:val="28"/>
        </w:rPr>
      </w:pPr>
      <w:r>
        <w:rPr>
          <w:szCs w:val="28"/>
        </w:rPr>
        <w:t>Глущенко К.П. Региональные программы: смена парадигмы // Регион: экономика и социология. – 1995. – №3. – С. 3-19</w:t>
      </w:r>
    </w:p>
    <w:p>
      <w:pPr>
        <w:pStyle w:val="214"/>
        <w:numPr>
          <w:ilvl w:val="0"/>
          <w:numId w:val="15"/>
        </w:numPr>
        <w:tabs>
          <w:tab w:val="clear" w:pos="708"/>
          <w:tab w:val="left" w:pos="360" w:leader="none"/>
        </w:tabs>
        <w:suppressAutoHyphens w:val="false"/>
        <w:ind w:left="0" w:hanging="0"/>
        <w:rPr>
          <w:szCs w:val="28"/>
        </w:rPr>
      </w:pPr>
      <w:r>
        <w:rPr>
          <w:szCs w:val="28"/>
        </w:rPr>
        <w:t>Головинська В. Регіональна політика України в контексті європейської інтеграції: досвід Польщі // Зб. наук. пр.  УАДУ. – К., 2000. – Вип. ІІ. – Ч.ІІ. – С. 39-4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онціаж Я., Гнидюк Н. Інституційні механізми регіонального розвитку в Україні: шлях до майбутнього // Зб. наук. пр.  УАДУ. – К., 2000. – Вип. 2. – Ч.І. – С. 66-7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Гончарова Н. Зарубіжний досвід здійснення державної регіональної політики // Зб. нак. пр. УАДУ. – К.: 2000. – Вип.2. – Ч.ІІ. – С. 46-4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оренко Л. Основні шляхи взаємодії районних державних адміністрацій та районних рад у вирішенні питань регіонального соціально-економічного розвитку // Вісн. УАДУ – 2001. – Ч.І. -№2. - Ч.1. – С. 75-7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Государственное и муниципальное управление. Справочник. – М.,1997. – 496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осударственное управление: основы теории и организации. Учебник / Под ред. В.А. Козбаненко. – М.: Статут, 2000. – 91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w:t>
      </w:r>
      <w:r>
        <w:rPr>
          <w:sz w:val="28"/>
          <w:szCs w:val="28"/>
          <w:lang w:val="ru-RU"/>
        </w:rPr>
        <w:t>ранберг А., Артоболевский С., Ковалева Г., Россель Э. Реструктуризация старопромышленных регионов: опыт России и мира // Региональное развитие и сотрудничество. – 1998. - №1,2. –С. 4-2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ригорішен В. Європейська хартія про місцеве самоврядування і проблеми державної регіональної політики та місцевого самоврядування в Україні // Вісн. УАДУ. –– 2000.  – Ч 2. – С. 9-13</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Грицай О.В. Западная Европа: региональные контрасты на новом этапе НТР. - М.: Наука, 1988. - 14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Грицай О.В., Иоффе Г.В., Трейвиш А.И. Центр и периферия в региональном развитии. – М.: Наука,1991. – 16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Гуменюк П., Гоголь Г. Регіональна економічна політика: світовий досвід та проблеми його трансформації в Україні // Регіональна економіка. - 1997. - №4. - С. 39-45</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Гурєєв В. Удосконалювати правові засади управління регіональною економікою // Регіональна економіка. – 1996. - №1-2. – С.12-19</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анилишин Б.М. Передумови та перспективи сталого економічного розвитку України // Поглиблення ринкових реформ та стратегія економічного розвитку України до 2010 р. (Матеріали наук. конф., 3 – 4 березня 1999 р.) – К.: НАНУ, 1999. – С. 113-123</w:t>
      </w:r>
    </w:p>
    <w:p>
      <w:pPr>
        <w:pStyle w:val="214"/>
        <w:numPr>
          <w:ilvl w:val="0"/>
          <w:numId w:val="15"/>
        </w:numPr>
        <w:tabs>
          <w:tab w:val="clear" w:pos="708"/>
          <w:tab w:val="left" w:pos="360" w:leader="none"/>
        </w:tabs>
        <w:suppressAutoHyphens w:val="false"/>
        <w:ind w:left="0" w:hanging="0"/>
        <w:rPr>
          <w:szCs w:val="28"/>
        </w:rPr>
      </w:pPr>
      <w:r>
        <w:rPr>
          <w:szCs w:val="28"/>
        </w:rPr>
        <w:t>Данилишин Б.М., Лібанова Е.М.  Основні завдання активізації регіональної соціально – економічної політики України. – К.,1999. – 6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кларація щодо регіоналізму в Європі. – Страсбург, 1997. – 1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мин А.В. Нормативн</w:t>
      </w:r>
      <w:r>
        <w:rPr>
          <w:sz w:val="28"/>
          <w:szCs w:val="28"/>
          <w:lang w:val="ru-RU"/>
        </w:rPr>
        <w:t>ы</w:t>
      </w:r>
      <w:r>
        <w:rPr>
          <w:sz w:val="28"/>
          <w:szCs w:val="28"/>
        </w:rPr>
        <w:t>й договор как источник административного права // Государство и право. – 1998. - №2. – С. 1</w:t>
      </w:r>
      <w:r>
        <w:rPr>
          <w:sz w:val="28"/>
          <w:szCs w:val="28"/>
          <w:lang w:val="ru-RU"/>
        </w:rPr>
        <w:t>5-2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ргачов В.А., Кухарська Н.А. Регіоналізація пострадянської України // Зовнішня торгівля. – 1996. - №12. – С. 36-3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ржавне регулювання економіки: Навч. посібн. / С.М. Чистов, А.Є Никифоров, Т.Ф. Куценко та ін. – К.: КНЕУ, 2000. – 31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ржавне управління в Україні: централізація і децентралізація. Монографія. Відпов. ред. д.ю.н. Нижник Н.Р. – К.: УАДУ, 1997. – 44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ржавне управління та місцеве самоврядування в Україні: шляхи реформування. Матеріали міжнар. наук. – пр. конф., Ужгород, 17 – 20 вересня 2000 р. – Ужгород: Ліра, 2000. – 25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ержавне управління: Навч. посіб. / А.Ф.Мельник, О.Ю.Оболенський, А.Ю.Васіна, Л.Ю.Гордієнко / За ред. А.Ф.Мельник. – К.: Знання - Прес, 2003. - 343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жонстон Р. Дж. География и географ</w:t>
      </w:r>
      <w:r>
        <w:rPr>
          <w:sz w:val="28"/>
          <w:szCs w:val="28"/>
          <w:lang w:val="ru-RU"/>
        </w:rPr>
        <w:t>ы</w:t>
      </w:r>
      <w:r>
        <w:rPr>
          <w:sz w:val="28"/>
          <w:szCs w:val="28"/>
        </w:rPr>
        <w:t>. – М., 1987</w:t>
      </w:r>
      <w:r>
        <w:rPr>
          <w:sz w:val="28"/>
          <w:szCs w:val="28"/>
          <w:lang w:val="ru-RU"/>
        </w:rPr>
        <w:t>. – 144 с.</w:t>
      </w:r>
    </w:p>
    <w:p>
      <w:pPr>
        <w:pStyle w:val="Normal"/>
        <w:numPr>
          <w:ilvl w:val="0"/>
          <w:numId w:val="15"/>
        </w:numPr>
        <w:tabs>
          <w:tab w:val="clear" w:pos="708"/>
          <w:tab w:val="left" w:pos="360" w:leader="none"/>
        </w:tabs>
        <w:spacing w:lineRule="auto" w:line="360"/>
        <w:ind w:left="0" w:hanging="0"/>
        <w:jc w:val="both"/>
        <w:rPr/>
      </w:pPr>
      <w:r>
        <w:rPr>
          <w:sz w:val="28"/>
          <w:szCs w:val="28"/>
        </w:rPr>
        <w:t>Дзісь Г.В., Павлов В.І. До формування державної політики регіонального розвитку // Проблеми раціонального використання соціально-економічного та природно-ресурсного потенціалу регіону: Зб. наук. праць. – Луцьк, 1999. – Вип.</w:t>
      </w:r>
      <w:r>
        <w:rPr>
          <w:sz w:val="28"/>
          <w:szCs w:val="28"/>
          <w:lang w:val="en-US"/>
        </w:rPr>
        <w:t>V</w:t>
      </w:r>
      <w:r>
        <w:rPr>
          <w:sz w:val="28"/>
          <w:szCs w:val="28"/>
        </w:rPr>
        <w:t>. - №1. - С. 4-13</w:t>
      </w:r>
    </w:p>
    <w:p>
      <w:pPr>
        <w:pStyle w:val="214"/>
        <w:numPr>
          <w:ilvl w:val="0"/>
          <w:numId w:val="15"/>
        </w:numPr>
        <w:tabs>
          <w:tab w:val="clear" w:pos="708"/>
          <w:tab w:val="left" w:pos="360" w:leader="none"/>
        </w:tabs>
        <w:suppressAutoHyphens w:val="false"/>
        <w:ind w:left="0" w:hanging="0"/>
        <w:rPr>
          <w:szCs w:val="28"/>
        </w:rPr>
      </w:pPr>
      <w:r>
        <w:rPr>
          <w:szCs w:val="28"/>
        </w:rPr>
        <w:t>Дзюба І.В. Категорія рівня життя населення: сучасний підхід // Статистика України. – 2004. - №1. – С. 68-73</w:t>
      </w:r>
    </w:p>
    <w:p>
      <w:pPr>
        <w:pStyle w:val="214"/>
        <w:numPr>
          <w:ilvl w:val="0"/>
          <w:numId w:val="15"/>
        </w:numPr>
        <w:tabs>
          <w:tab w:val="clear" w:pos="708"/>
          <w:tab w:val="left" w:pos="360" w:leader="none"/>
        </w:tabs>
        <w:suppressAutoHyphens w:val="false"/>
        <w:ind w:left="0" w:hanging="0"/>
        <w:rPr>
          <w:szCs w:val="28"/>
        </w:rPr>
      </w:pPr>
      <w:r>
        <w:rPr>
          <w:szCs w:val="28"/>
        </w:rPr>
        <w:t>Диневич В.А., Рогачев С.В., Якунина Н.И. Показатели и критерии эффективности управления. – М.: Мысль,1975. – 7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ікарєв О., Гаврилко П. Транскордонне співробітництво: аспекти міжнародних відносин, права, економіки. – Ужгород: ЗОО ТКУ, 1999. – 18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ікарєв О., Мітряєва С. Регіоналістика: витоки та проблеми // Регіональні студії. – Вип.3. – Ужгород, 2001. - С. 5-1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ністрянський М.С. Політико-адміністративний устрій України (географічні проблеми формування і вдосконалення). Автореф. дис… канд. геогр. наук: 11.00.02. – Львів, 1995. – 26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ністрянський М.С. Перспективи вдосконалення територіального політико – адміністративного устрою України: методологічні і прикладні аспекти // Регіональна економіка. – 1997. - №2. – С. 92-101</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Добрынин А.И. Региональные пропорции воспроизводства. – Л.</w:t>
      </w:r>
      <w:r>
        <w:rPr>
          <w:sz w:val="28"/>
          <w:szCs w:val="28"/>
          <w:lang w:val="ru-RU"/>
        </w:rPr>
        <w:t>: Изд-во ЛГУ</w:t>
      </w:r>
      <w:r>
        <w:rPr>
          <w:sz w:val="28"/>
          <w:szCs w:val="28"/>
        </w:rPr>
        <w:t>, 1977. –</w:t>
      </w:r>
      <w:r>
        <w:rPr>
          <w:sz w:val="28"/>
          <w:szCs w:val="28"/>
          <w:lang w:val="ru-RU"/>
        </w:rPr>
        <w:t xml:space="preserve"> 127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Договорные формы управления: постановка проблемы и пути решения. Материалы Московского совещания. – М.: ВНИИ СИ,1981. – 11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олежан В., Василюк С. Реформа державної влади: шляхи і варіанти реалізації // Право України. – 2002. - № 12. – С. 26-3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Доленко Д.В. Территориальное устройство общества: социально – политический анализ. – Саранск, 1993. – 187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Долішній М. Актуальні проблеми формування регіональної політики в Україні // Регіональна економіка. - 1999. - №9. - С. 7-18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олішній М.І. Проблеми територіального устрою в системі адміністративної реформи // Стратегія сталого розвитку Закарпаття: еколого-економічні та соціальні моделі. Матеріали регіон. наук.-практ. конф. 30 листопада 2001 р. Спец. випуск журналу “Наук. вісн. УжНУ. Серія Економіка”. – Ужгород: Патент, 2001. – С. 13 - 20</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Долішній М.І. Шляхи підвищення ефективності регіональної соціально-економічної політики // Поглиблення ринкових реформ та стратегія економічного розвитку України: Матерали наук. конф.  -  Ч.ІІ. - Т.ІІ.  -  К.: НАНУ, 1999.  -  С. 96-102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олішній М.І., Злупко С.М. Дослідження теоретичних і прикладних проблем економічного розвитку регіонів // Регіональна економіка. – 1997. - №4. – С. 149-152</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Долішній М.І., Мікловда В.П. Передумови формування та реалізації регіональної політики // Соціально-економічні дослідження в перехідний період. – Вип.. </w:t>
      </w:r>
      <w:r>
        <w:rPr>
          <w:sz w:val="28"/>
          <w:szCs w:val="28"/>
          <w:lang w:val="en-US"/>
        </w:rPr>
        <w:t>V</w:t>
      </w:r>
      <w:r>
        <w:rPr>
          <w:sz w:val="28"/>
          <w:szCs w:val="28"/>
        </w:rPr>
        <w:t>ІІІ. – Львів: ІРД НАНУ, 1999. – С.145-15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олішній М.І., Садова У.Я. Суть, стан та перспективи регіональної соціальної політики в Україні // Соціально-економічні дослідження в перехідний період. Соціальні аспекти регіональної політики. – Вип. ІХ. – Львів: ІРД НАНУ, 1999. – С. 8-20</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олішній М.І., Шевчук Л.Т. Проблеми формування нової регіональної політики в умовах реформування української економіки // Регіон у системі нових економічних і правових відносин // І.-Франківськ, 1998.  -  С. 213-21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олятковский В.А. Зарубежн</w:t>
      </w:r>
      <w:r>
        <w:rPr>
          <w:sz w:val="28"/>
          <w:szCs w:val="28"/>
          <w:lang w:val="ru-RU"/>
        </w:rPr>
        <w:t>ы</w:t>
      </w:r>
      <w:r>
        <w:rPr>
          <w:sz w:val="28"/>
          <w:szCs w:val="28"/>
        </w:rPr>
        <w:t>й опыт комплексного развития регионов // Регионология. – 1994. - № 2 – 3. –</w:t>
      </w:r>
      <w:r>
        <w:rPr>
          <w:sz w:val="28"/>
          <w:szCs w:val="28"/>
          <w:lang w:val="ru-RU"/>
        </w:rPr>
        <w:t xml:space="preserve"> с.23-2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Доморацкая Э.И., Маклаков В.В. Региональная политика Франции  (правовые аспекты) // Региональные перспективы. – 1999. – 32. – С.17-23</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Дорогов Н.</w:t>
      </w:r>
      <w:r>
        <w:rPr>
          <w:sz w:val="28"/>
          <w:szCs w:val="28"/>
          <w:lang w:val="ru-RU"/>
        </w:rPr>
        <w:t xml:space="preserve"> Обоснование выбора экономической стратегии региона // Проблемы теории и практики управления. - 1998. - №3. – С. 36-40</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ридзе Т.М. Прогнозное и социальное проектирование и региональная политика // Территориальное развитие как объект исследования  и регулирования: Сб. тр. – Вып.7. – М., 1991. – С. 57-6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Дробуш І. Компетенційні спори між органами місцевого самоврядування та місцевими державними адміністраціями: шляхи їх вирішення // Управління сучасним містом. – 2001. - №4-6. - С. 74-81</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убович В. До питання про ефективність діяльності місцевої державної адміністрації //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С. 261-264</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Дьомін О.О. Шляхи удосконалення регіональної політики. Регіональний фактор ринкової трансформації // Поглиблення ринкових реформ та стратегія економічного розвитку України: Матерали наук. конф.  -  Ч.ІІ .-  Т.ІІ.  -  К.:НАНУ, 1999.  -  С. 102-112</w:t>
      </w:r>
    </w:p>
    <w:p>
      <w:pPr>
        <w:pStyle w:val="214"/>
        <w:numPr>
          <w:ilvl w:val="0"/>
          <w:numId w:val="15"/>
        </w:numPr>
        <w:tabs>
          <w:tab w:val="clear" w:pos="708"/>
          <w:tab w:val="left" w:pos="360" w:leader="none"/>
        </w:tabs>
        <w:suppressAutoHyphens w:val="false"/>
        <w:ind w:left="0" w:hanging="0"/>
        <w:rPr>
          <w:szCs w:val="28"/>
        </w:rPr>
      </w:pPr>
      <w:r>
        <w:rPr>
          <w:szCs w:val="28"/>
        </w:rPr>
        <w:t>Евдокимов В.Б., Старцев Я.Ю. Местные органы власти зарубежных стран: правовые аспекты. – М.: Спарк, 2001. – 25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 xml:space="preserve">Евсеенко А.В. Некоторые вопросы формирования региональных экономических программ // // Известия СО АН СССР. -  Серия «Общественные науки». - Вып. 3 – 1979. - №11. – С.11 - 16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Евсеенко А.В., Орлов Б.П. О ретроспективном исследовании при построении региональных экономических программ // Известия СО АН СССР. -  Серия «Общественные науки». - Вып. 3 – 1979. - №11. – С. 22-26 </w:t>
      </w:r>
    </w:p>
    <w:p>
      <w:pPr>
        <w:pStyle w:val="214"/>
        <w:numPr>
          <w:ilvl w:val="0"/>
          <w:numId w:val="15"/>
        </w:numPr>
        <w:tabs>
          <w:tab w:val="clear" w:pos="708"/>
          <w:tab w:val="left" w:pos="360" w:leader="none"/>
        </w:tabs>
        <w:suppressAutoHyphens w:val="false"/>
        <w:ind w:left="0" w:hanging="0"/>
        <w:rPr>
          <w:szCs w:val="28"/>
        </w:rPr>
      </w:pPr>
      <w:r>
        <w:rPr>
          <w:szCs w:val="28"/>
        </w:rPr>
        <w:t>Еремян В.В.Местное управление и местное самоуправление в Латинской Америке: Монограф. – М.: Изд-во РУДН, 2001. – 497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53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Єпіфанов А.О., Сало І.В. Регіональна економіка. – К.: Наукова думка, 1999. – </w:t>
      </w:r>
      <w:r>
        <w:rPr>
          <w:sz w:val="28"/>
          <w:szCs w:val="28"/>
          <w:lang w:val="ru-RU"/>
        </w:rPr>
        <w:t>343 с.</w:t>
      </w:r>
    </w:p>
    <w:p>
      <w:pPr>
        <w:pStyle w:val="214"/>
        <w:numPr>
          <w:ilvl w:val="0"/>
          <w:numId w:val="15"/>
        </w:numPr>
        <w:tabs>
          <w:tab w:val="clear" w:pos="708"/>
          <w:tab w:val="left" w:pos="360" w:leader="none"/>
        </w:tabs>
        <w:suppressAutoHyphens w:val="false"/>
        <w:ind w:left="0" w:hanging="0"/>
        <w:rPr>
          <w:szCs w:val="28"/>
        </w:rPr>
      </w:pPr>
      <w:r>
        <w:rPr>
          <w:szCs w:val="28"/>
        </w:rPr>
        <w:t>Жарова Л.В. Регіональні комплексні програми як інструмент регіональної політики сталого розвитку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 Вип. 5. – Ч. ІІІ. – Львів, 2003. – С. 113-119</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Жовтанецький В.І. І</w:t>
      </w:r>
      <w:r>
        <w:rPr>
          <w:sz w:val="28"/>
          <w:szCs w:val="28"/>
          <w:lang w:val="en-US"/>
        </w:rPr>
        <w:t>V</w:t>
      </w:r>
      <w:r>
        <w:rPr>
          <w:sz w:val="28"/>
          <w:szCs w:val="28"/>
        </w:rPr>
        <w:t xml:space="preserve"> щорічне засідання Ради Української асоціації регіональних наук // Регіональна економіка. – 1997. - №1. – С. 129-13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Жулканич О. Регіон у системі зовнішньоекономічних відносин. На прикладі Закарпатської області. – Ужгород: Мистецька лінія, 2001. – 20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Забродский В.А., Донченко Ю.Н., Кизим Н.А. Региональное управление. Методология и моделирование / Под ред. В.А.Забродского. – Харьков: Основа, 1991. – 11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йцева Л. Оцінка сталості розвитку економіки регіону // Управління сучасним містом. – 2001. - №1-3. – С. 31-3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 xml:space="preserve"> </w:t>
      </w:r>
      <w:r>
        <w:rPr>
          <w:sz w:val="28"/>
          <w:szCs w:val="28"/>
        </w:rPr>
        <w:t>Зайцева Л. Про</w:t>
      </w:r>
      <w:r>
        <w:rPr>
          <w:sz w:val="28"/>
          <w:szCs w:val="28"/>
          <w:lang w:val="ru-RU"/>
        </w:rPr>
        <w:t>г</w:t>
      </w:r>
      <w:r>
        <w:rPr>
          <w:sz w:val="28"/>
          <w:szCs w:val="28"/>
        </w:rPr>
        <w:t>р</w:t>
      </w:r>
      <w:r>
        <w:rPr>
          <w:sz w:val="28"/>
          <w:szCs w:val="28"/>
          <w:lang w:val="ru-RU"/>
        </w:rPr>
        <w:t>а</w:t>
      </w:r>
      <w:r>
        <w:rPr>
          <w:sz w:val="28"/>
          <w:szCs w:val="28"/>
        </w:rPr>
        <w:t xml:space="preserve">мні підходи до управління економічним та соціальним розвитком України та її областей // Регіональна економіка. - 1997. - №3. </w:t>
      </w:r>
      <w:r>
        <w:rPr>
          <w:sz w:val="28"/>
          <w:szCs w:val="28"/>
          <w:lang w:val="ru-RU"/>
        </w:rPr>
        <w:t>-</w:t>
      </w:r>
      <w:r>
        <w:rPr>
          <w:sz w:val="28"/>
          <w:szCs w:val="28"/>
        </w:rPr>
        <w:t xml:space="preserve"> С. 67-75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йцева Л., Братута О. Класифікація методів проведення державної регіональної економічної політики в індустріально розвинутих країнах // Актуальні проблеми державного управління: Зб. наук. пр. – Дніпропетровськ: ДРІ НАДУ, 2001. - №3. - С. 114-119</w:t>
      </w:r>
    </w:p>
    <w:p>
      <w:pPr>
        <w:pStyle w:val="214"/>
        <w:numPr>
          <w:ilvl w:val="0"/>
          <w:numId w:val="15"/>
        </w:numPr>
        <w:tabs>
          <w:tab w:val="clear" w:pos="708"/>
          <w:tab w:val="left" w:pos="360" w:leader="none"/>
        </w:tabs>
        <w:suppressAutoHyphens w:val="false"/>
        <w:ind w:left="0" w:hanging="0"/>
        <w:rPr>
          <w:szCs w:val="28"/>
        </w:rPr>
      </w:pPr>
      <w:r>
        <w:rPr>
          <w:szCs w:val="28"/>
        </w:rPr>
        <w:t>Зайцева Л., Братута О., Антонов В. Напрями вдосконалення вітчизняної системи державного регулювання регіонального розвитку // Актуальні питання державного управління: Зб. наук. пр. – Дніпропетровськ: ДРІ  НАДУ, 2004. - №1(11). – С.72-79</w:t>
      </w:r>
    </w:p>
    <w:p>
      <w:pPr>
        <w:pStyle w:val="214"/>
        <w:numPr>
          <w:ilvl w:val="0"/>
          <w:numId w:val="15"/>
        </w:numPr>
        <w:tabs>
          <w:tab w:val="clear" w:pos="708"/>
          <w:tab w:val="left" w:pos="360" w:leader="none"/>
        </w:tabs>
        <w:suppressAutoHyphens w:val="false"/>
        <w:ind w:left="0" w:hanging="0"/>
        <w:rPr>
          <w:szCs w:val="28"/>
        </w:rPr>
      </w:pPr>
      <w:r>
        <w:rPr>
          <w:szCs w:val="28"/>
        </w:rPr>
        <w:t>Зайцева Л., Братута О., Двоєносенко С. Аналіз правових засад механізму регіонального розвитку в Україні // Зб. наук. пр. УАДУ. – Дніпропетровськ: ДРІ НАДУ. -  2003. – Вип. 2 (12). – С. 51-57</w:t>
      </w:r>
    </w:p>
    <w:p>
      <w:pPr>
        <w:pStyle w:val="214"/>
        <w:numPr>
          <w:ilvl w:val="0"/>
          <w:numId w:val="15"/>
        </w:numPr>
        <w:tabs>
          <w:tab w:val="clear" w:pos="708"/>
          <w:tab w:val="left" w:pos="360" w:leader="none"/>
        </w:tabs>
        <w:suppressAutoHyphens w:val="false"/>
        <w:ind w:left="0" w:hanging="0"/>
        <w:rPr>
          <w:szCs w:val="28"/>
        </w:rPr>
      </w:pPr>
      <w:r>
        <w:rPr>
          <w:szCs w:val="28"/>
        </w:rPr>
        <w:t xml:space="preserve">Зайцева Л.М.  Управління господарським комплексом регіону з позицій сталості його розвитку // Регіон у системі нових економічних і правових відносин. Матеріали Всеукр. наук. конф.. – Івано-Франківськ: Сіверсія. – 1998. – С. 47-50 </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Зайцева Л.М. Ра</w:t>
      </w:r>
      <w:r>
        <w:rPr>
          <w:sz w:val="28"/>
          <w:szCs w:val="28"/>
          <w:lang w:val="ru-RU"/>
        </w:rPr>
        <w:t>зработка общих контуров модели развития хозяйственного комплекса». – Днепропетровск: ИППиЭ, 1993. – 35 с.</w:t>
      </w:r>
    </w:p>
    <w:p>
      <w:pPr>
        <w:pStyle w:val="214"/>
        <w:numPr>
          <w:ilvl w:val="0"/>
          <w:numId w:val="15"/>
        </w:numPr>
        <w:tabs>
          <w:tab w:val="clear" w:pos="708"/>
          <w:tab w:val="left" w:pos="360" w:leader="none"/>
        </w:tabs>
        <w:suppressAutoHyphens w:val="false"/>
        <w:ind w:left="0" w:hanging="0"/>
        <w:rPr>
          <w:szCs w:val="28"/>
        </w:rPr>
      </w:pPr>
      <w:r>
        <w:rPr>
          <w:szCs w:val="28"/>
        </w:rPr>
        <w:t xml:space="preserve">Зайцева Л.М. Региональная система управления: организационно – методологический аспект. – Донецк, ИЭП НАНУ, 1997. – 336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кон України “Про місцеві ради народних депутатів та місцеве і регіональне самоврядування” // Відомості ВРУ. – 1992. - № 2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кон України „Про місцеві державні адміністрації” // Офіційний вісник України. – 1999. - №1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конодавство: проблеми ефективності. – К.: Наукова думка, 1995. – 30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конодательная техника</w:t>
      </w:r>
      <w:r>
        <w:rPr>
          <w:sz w:val="28"/>
          <w:szCs w:val="28"/>
          <w:lang w:val="ru-RU"/>
        </w:rPr>
        <w:t>. Научно – практическое пособие / Под ред. Ю.А. Тихомирова. – М.:Городец, 2000. – 27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Заради інтересів людини, суспільства, держави. Виступ Президента України Л.Д.Кучми на засіданні Національної Ради з узгодження діяльності загальнодержавних і регіональних органів та місцевого самоврядування 27 грудня 2000 р. // Президентський вісник. – 2000. - №1. – С.3-14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толокін О. Інвестиційна модель регіонального розвитку: досвід, перспективи // Управління сучасним містом. – 2001. - №1-3 - С. 143-14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аяць І.Я. Правовий статус області в Україні: Автореф. дис... канд.. юр. наук: 12.00.02 / Нац. юр. академ. ім. Я.Мудрого. – Харків, 2000. - 20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бірник матеріалів Дня Уряду “Про стан та перспективи депресивних регіонів, міст та селищ України” та парламентських слухань “Регіональна політика та місцеве самоврядування в Україні: законодавчі аспекти”. – К.: Друкарня ДУС, 2003. – 367 с.</w:t>
      </w:r>
    </w:p>
    <w:p>
      <w:pPr>
        <w:pStyle w:val="214"/>
        <w:numPr>
          <w:ilvl w:val="0"/>
          <w:numId w:val="15"/>
        </w:numPr>
        <w:tabs>
          <w:tab w:val="clear" w:pos="708"/>
          <w:tab w:val="left" w:pos="360" w:leader="none"/>
        </w:tabs>
        <w:suppressAutoHyphens w:val="false"/>
        <w:ind w:left="0" w:hanging="0"/>
        <w:rPr>
          <w:szCs w:val="28"/>
        </w:rPr>
      </w:pPr>
      <w:r>
        <w:rPr>
          <w:szCs w:val="28"/>
        </w:rPr>
        <w:t>Зельдина Е.Р. Местный орган самоуправления как орган управления специальным режимом хозяйствования // Экономико – правовые проблемы городского самоуправления. - Донецк: ИЭПИ НАНУ, 2001. -  С. 195-20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Зеркин Д.П., Игнатов В.Г. Основы теории государственного управления. Курс лекций. – Ростов/н/Д: МаРТ,2000. – 44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ибарева О.В. Досвід формування регіональної політики у ФРН // Регіональна політика України: наукові основи, методи, механізми: Зб. наук. праць в трьох част. / Відпов. ред. М.І.Долішній. -  Львів: ІРД НАНУ, 1998. - Ч.1. – С. 194-200</w:t>
      </w:r>
    </w:p>
    <w:p>
      <w:pPr>
        <w:pStyle w:val="214"/>
        <w:numPr>
          <w:ilvl w:val="0"/>
          <w:numId w:val="15"/>
        </w:numPr>
        <w:tabs>
          <w:tab w:val="clear" w:pos="708"/>
          <w:tab w:val="left" w:pos="360" w:leader="none"/>
        </w:tabs>
        <w:suppressAutoHyphens w:val="false"/>
        <w:ind w:left="0" w:hanging="0"/>
        <w:rPr>
          <w:szCs w:val="28"/>
        </w:rPr>
      </w:pPr>
      <w:r>
        <w:rPr>
          <w:szCs w:val="28"/>
        </w:rPr>
        <w:t xml:space="preserve">Зибарєва О. Формування основ управління територіями в Україні // Регіональна економіка. – 2002. - №3. – С. 135-139 </w:t>
      </w:r>
    </w:p>
    <w:p>
      <w:pPr>
        <w:pStyle w:val="214"/>
        <w:numPr>
          <w:ilvl w:val="0"/>
          <w:numId w:val="15"/>
        </w:numPr>
        <w:tabs>
          <w:tab w:val="clear" w:pos="708"/>
          <w:tab w:val="left" w:pos="360" w:leader="none"/>
        </w:tabs>
        <w:suppressAutoHyphens w:val="false"/>
        <w:ind w:left="0" w:hanging="0"/>
        <w:rPr>
          <w:szCs w:val="28"/>
        </w:rPr>
      </w:pPr>
      <w:r>
        <w:rPr>
          <w:szCs w:val="28"/>
        </w:rPr>
        <w:t>Зимин Б., Одессер С. Эволюция старопромышленных районов развитых капиталистических стран и использование результатов ее изучения для условий СССР // География и проблемы регионального развития: Сб. научн трудов. – М.,  1989. – С. 220-23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іллер Ж. Політико-адміністративні системи країн ЄС. – К.: Основи, 1996. – 42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Злупко С.  Українська регіоналістика: традиції, здобутки, проблеми // Регіональна економіка. – 1996. - №1-2. – С. 124-13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Злупко С.М. Національна економіка і регіональна політика // Регіон у системі нових економічних і правових відносин: Матеріали Всеукр. наук. конф.  – Івано-Франківськ: Сіверсія, 1998. – С.18-21</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Золотарьова О. Регіональні гонки  // Дзеркало тижня. – 2001. – 15 вересня. - № 36</w:t>
      </w:r>
      <w:r>
        <w:rPr>
          <w:sz w:val="28"/>
          <w:szCs w:val="28"/>
          <w:lang w:val="ru-RU"/>
        </w:rPr>
        <w:t>. – С.6</w:t>
      </w:r>
      <w:r>
        <w:rPr>
          <w:sz w:val="28"/>
          <w:szCs w:val="28"/>
        </w:rPr>
        <w:t xml:space="preserve">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Зубков К.И. Концепт региона в геополитическом измерении // Уральский исторический вестник. – Екатеринбург. – 1996. - №3. – С. 22-28</w:t>
      </w:r>
    </w:p>
    <w:p>
      <w:pPr>
        <w:pStyle w:val="214"/>
        <w:numPr>
          <w:ilvl w:val="0"/>
          <w:numId w:val="15"/>
        </w:numPr>
        <w:tabs>
          <w:tab w:val="clear" w:pos="708"/>
          <w:tab w:val="left" w:pos="360" w:leader="none"/>
        </w:tabs>
        <w:suppressAutoHyphens w:val="false"/>
        <w:ind w:left="0" w:hanging="0"/>
        <w:rPr>
          <w:szCs w:val="28"/>
        </w:rPr>
      </w:pPr>
      <w:r>
        <w:rPr>
          <w:szCs w:val="28"/>
        </w:rPr>
        <w:t>Ибрагимов А. Региональная политика развивающихся стран. – Баку, 1992. – 176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Иванов В.Н., Патрушев В.И.</w:t>
      </w:r>
      <w:r>
        <w:rPr>
          <w:sz w:val="28"/>
          <w:szCs w:val="28"/>
          <w:lang w:val="ru-RU"/>
        </w:rPr>
        <w:t xml:space="preserve"> Инновационные социальные технологии государственного и</w:t>
      </w:r>
      <w:r>
        <w:rPr>
          <w:sz w:val="28"/>
          <w:szCs w:val="28"/>
        </w:rPr>
        <w:t xml:space="preserve"> </w:t>
      </w:r>
      <w:r>
        <w:rPr>
          <w:sz w:val="28"/>
          <w:szCs w:val="28"/>
          <w:lang w:val="ru-RU"/>
        </w:rPr>
        <w:t>муниципального управления. – М.: Экономика, 2001. – 327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И</w:t>
      </w:r>
      <w:r>
        <w:rPr>
          <w:sz w:val="28"/>
          <w:szCs w:val="28"/>
        </w:rPr>
        <w:t xml:space="preserve">ванов </w:t>
      </w:r>
      <w:r>
        <w:rPr>
          <w:sz w:val="28"/>
          <w:szCs w:val="28"/>
          <w:lang w:val="ru-RU"/>
        </w:rPr>
        <w:t>И</w:t>
      </w:r>
      <w:r>
        <w:rPr>
          <w:sz w:val="28"/>
          <w:szCs w:val="28"/>
        </w:rPr>
        <w:t>.</w:t>
      </w:r>
      <w:r>
        <w:rPr>
          <w:sz w:val="28"/>
          <w:szCs w:val="28"/>
          <w:lang w:val="ru-RU"/>
        </w:rPr>
        <w:t xml:space="preserve"> Европа регионов // Мировая экономика и международные отношения. – 1997. - №9. – С. 5-19</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Игнатов В.Г., Бутов В.И. Регионоведение (методология, политика, экономика, право): Учебн. пос. – Ростов-на-Дону: Издательский центр «МарТ», 1998. – 32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Игнатов В.Г., Бутов В.И. Регионоведение (Экономика и управление). Учебн. пос. - Ростов-на-Дону: Издательский центр «МарТ», 2000. – 416 с.</w:t>
      </w:r>
    </w:p>
    <w:p>
      <w:pPr>
        <w:pStyle w:val="214"/>
        <w:numPr>
          <w:ilvl w:val="0"/>
          <w:numId w:val="15"/>
        </w:numPr>
        <w:tabs>
          <w:tab w:val="clear" w:pos="708"/>
          <w:tab w:val="left" w:pos="360" w:leader="none"/>
        </w:tabs>
        <w:suppressAutoHyphens w:val="false"/>
        <w:ind w:left="0" w:hanging="0"/>
        <w:rPr>
          <w:szCs w:val="28"/>
        </w:rPr>
      </w:pPr>
      <w:r>
        <w:rPr>
          <w:szCs w:val="28"/>
        </w:rPr>
        <w:t>Ігнатов В., Ребкало В. В. І все-таки централізація чи децентралізація // Місцеве самоврядування. – 1998. - № 1 – 2. – С. 29-34</w:t>
      </w:r>
    </w:p>
    <w:p>
      <w:pPr>
        <w:pStyle w:val="214"/>
        <w:numPr>
          <w:ilvl w:val="0"/>
          <w:numId w:val="15"/>
        </w:numPr>
        <w:tabs>
          <w:tab w:val="clear" w:pos="708"/>
          <w:tab w:val="left" w:pos="360" w:leader="none"/>
        </w:tabs>
        <w:suppressAutoHyphens w:val="false"/>
        <w:ind w:left="0" w:hanging="0"/>
        <w:rPr>
          <w:szCs w:val="28"/>
        </w:rPr>
      </w:pPr>
      <w:r>
        <w:rPr>
          <w:szCs w:val="28"/>
        </w:rPr>
        <w:t>Ігнатов В., Ребкало В. Вдосконалення владних відносин центру і регіонів // Управління сучасним містом. – 2003. – №1-3 (9). – С. 17-2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Ілько І., Палінчак М., Лендьєл М. Карпатський єврорегіон як модель регіонального співробітництва у Центральній і Східній Європі. – Ужгород: Ліра, 1998. – 85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Інститути та інструменти розвитку територій. На шляху до європейських принципів / За ред. С.Максименка. – К.: Міленіум, 2001. – 244 с. </w:t>
      </w:r>
      <w:r>
        <w:rPr>
          <w:sz w:val="28"/>
          <w:szCs w:val="28"/>
          <w:lang w:val="ru-RU"/>
        </w:rPr>
        <w:t xml:space="preserve">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Інституційні перетворення як передумова ефективного використання ресурсного потенціалу регіону. Матеріали щорічн. наук.-практ. конф., 24 квітня 2003 р. / А.М.Пойченко (заг. ред). – Одеса: ОРІДУ УАДУ, 2003. – 46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Іщенко О. Адміністрація Президента України як інструмент державної регіональної і муніципальної політики // Президент України та державна регіональна і муніципальна політика. Збірн. матеріалів та документів / За заг. Ред. О.Дьоміна. – К.:Логос, 2002. – С. 31-4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алитенко А.П., Поповкін В.А. З досвіду економічного районування. – К.: Ін-т. страт. досл., 1993. – 5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ампо В. Адміністративно-територіальний устрій України у контексті адміністративної реформи // Парламент та проблеми розвитку регіонального та місцевого самоврядування в Україні. Матеріали міжнар. семінарів 1999 – 2000 р. – К., 2000. – С. 125-128</w:t>
      </w:r>
    </w:p>
    <w:p>
      <w:pPr>
        <w:pStyle w:val="214"/>
        <w:numPr>
          <w:ilvl w:val="0"/>
          <w:numId w:val="15"/>
        </w:numPr>
        <w:tabs>
          <w:tab w:val="clear" w:pos="708"/>
          <w:tab w:val="left" w:pos="360" w:leader="none"/>
        </w:tabs>
        <w:suppressAutoHyphens w:val="false"/>
        <w:ind w:left="0" w:hanging="0"/>
        <w:rPr>
          <w:szCs w:val="28"/>
        </w:rPr>
      </w:pPr>
      <w:r>
        <w:rPr>
          <w:szCs w:val="28"/>
        </w:rPr>
        <w:t>Кампо В. Дві системи місцевої влади: взаємодія, а не протистояння // Місцеве самоврядування. – 1998. - №1-2. – С. 35-39</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ампо В. Деякі питання реформування державної влади в Україні: територіальні аспекти // Українське право. – 1996. - №1. – С. 40-48</w:t>
      </w:r>
    </w:p>
    <w:p>
      <w:pPr>
        <w:pStyle w:val="214"/>
        <w:numPr>
          <w:ilvl w:val="0"/>
          <w:numId w:val="15"/>
        </w:numPr>
        <w:tabs>
          <w:tab w:val="clear" w:pos="708"/>
          <w:tab w:val="left" w:pos="360" w:leader="none"/>
        </w:tabs>
        <w:suppressAutoHyphens w:val="false"/>
        <w:ind w:left="0" w:hanging="0"/>
        <w:rPr>
          <w:szCs w:val="28"/>
        </w:rPr>
      </w:pPr>
      <w:r>
        <w:rPr>
          <w:szCs w:val="28"/>
        </w:rPr>
        <w:t>Капеллин Р. Региональная политика в местном и региональном измерении // Регион: экономика и социология.  1995. - №4. – С. 181-19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арпов В., Побурко Я., Матковський С. Основні засади і заходи реформування регіональної статистики в Україні // Регіональна економіка. – 1998. - №3. – С. 78-8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ерецман В.Ю. Державне регулювання регіонального розвитку: теоретичні аспекти. – К.: Вид-во УАДУ, 2002. – 18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Керецман В.Ю. До питання про створення і функціонування регіональних агентств розвитку в Україні // Вісн. УАДУ. – 2001. - №2. – Ч.1. – С. 77-8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iCs/>
          <w:sz w:val="28"/>
          <w:szCs w:val="28"/>
        </w:rPr>
        <w:t>Керецман В.Ю. До проблеми інформаційного забезпечення регіонального розвитку // Статистика України. – 2004. - №2. – С. 34-37</w:t>
      </w:r>
    </w:p>
    <w:p>
      <w:pPr>
        <w:pStyle w:val="Endnote"/>
        <w:numPr>
          <w:ilvl w:val="0"/>
          <w:numId w:val="15"/>
        </w:numPr>
        <w:tabs>
          <w:tab w:val="clear" w:pos="708"/>
          <w:tab w:val="left" w:pos="360" w:leader="none"/>
        </w:tabs>
        <w:autoSpaceDE w:val="true"/>
        <w:spacing w:lineRule="auto" w:line="360"/>
        <w:ind w:left="0" w:hanging="0"/>
        <w:jc w:val="both"/>
        <w:rPr/>
      </w:pPr>
      <w:r>
        <w:rPr>
          <w:iCs/>
          <w:sz w:val="28"/>
          <w:szCs w:val="28"/>
        </w:rPr>
        <w:t xml:space="preserve">Керецман В.Ю. До проблеми правового регулювання регіонального розвитку у країнах Європи // </w:t>
      </w:r>
      <w:r>
        <w:rPr>
          <w:sz w:val="28"/>
          <w:szCs w:val="28"/>
        </w:rPr>
        <w:t>Вісник державної служби. – 2004. - №2. – С. 22-27</w:t>
      </w:r>
    </w:p>
    <w:p>
      <w:pPr>
        <w:pStyle w:val="Endnote"/>
        <w:numPr>
          <w:ilvl w:val="0"/>
          <w:numId w:val="15"/>
        </w:numPr>
        <w:tabs>
          <w:tab w:val="clear" w:pos="708"/>
          <w:tab w:val="left" w:pos="360" w:leader="none"/>
        </w:tabs>
        <w:autoSpaceDE w:val="true"/>
        <w:spacing w:lineRule="auto" w:line="360"/>
        <w:ind w:left="0" w:hanging="0"/>
        <w:jc w:val="both"/>
        <w:rPr/>
      </w:pPr>
      <w:r>
        <w:rPr>
          <w:iCs/>
          <w:sz w:val="28"/>
          <w:szCs w:val="28"/>
        </w:rPr>
        <w:t>Керецман В.Ю. Наднаціональне регулювання регіонального розвитку у ЄС: виклики для України</w:t>
      </w:r>
      <w:r>
        <w:rPr>
          <w:sz w:val="28"/>
          <w:szCs w:val="28"/>
        </w:rPr>
        <w:t xml:space="preserve"> // </w:t>
      </w:r>
      <w:r>
        <w:rPr>
          <w:iCs/>
          <w:sz w:val="28"/>
          <w:szCs w:val="28"/>
        </w:rPr>
        <w:t>Актуальні проблеми державного управління. Зб. наук. праць ДРІДУ. – 2004. - №1. – С. 21 – 2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Керецман В.Ю. Поняття та зміст державного регулювання регіонального розвитку // Зб. наук. праць НАДУ / За заг. ред. В.І.Лугового, В.М.Князєва. – К.: Вид-во НАДУ, 2004. – Вип.1. – С. 54-6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ерецман В.Ю. Правове регулювання взаємодії місцевих органів виконавчої влади та органів місцевого самоврядування на регіональному рівні // Регіональні студії. – Вип.3. - Ужгород, 2001. –– С. 50-5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iCs/>
          <w:sz w:val="28"/>
          <w:szCs w:val="28"/>
        </w:rPr>
        <w:t>Керецман В.Ю. Правовое регулирование взаимодействия местных государственных администраций и органов местного самоуправления на Украине  // Современные проблемы государственного управления / Под общ. ред. д.ф.н. В.Егорова, д.э.н. А.Быстяркова, д.п.н. В.Герасимова. – М.: Изд-во РАГС, 2002. – С. 78-8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Керецман В.Ю. Проблеми формування регіональної політики та регіонального управління в Україні // Регіональні студії. – Ужгород, 2001. - Вип.1. - С.  9-18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sz w:val="28"/>
          <w:szCs w:val="28"/>
        </w:rPr>
        <w:t>Керецман В.Ю. Проблеми формування та інституціалізації  регіональної політики  в Україні // Актуальні проблеми державного управління: Наук. зб. Одеської філії УАДУ. – Вип.6. – Одеса, 2001. – С. 131-14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 xml:space="preserve">Керецман В.Ю. </w:t>
      </w:r>
      <w:r>
        <w:rPr>
          <w:iCs/>
          <w:sz w:val="28"/>
          <w:szCs w:val="28"/>
        </w:rPr>
        <w:t>Проблемні регіони: поняття та класифікація</w:t>
      </w:r>
      <w:r>
        <w:rPr>
          <w:bCs/>
          <w:iCs/>
          <w:sz w:val="28"/>
          <w:szCs w:val="28"/>
        </w:rPr>
        <w:t xml:space="preserve"> // </w:t>
      </w:r>
      <w:r>
        <w:rPr>
          <w:iCs/>
          <w:sz w:val="28"/>
          <w:szCs w:val="28"/>
        </w:rPr>
        <w:t>Вісн. Хмельницького інституту регіон. управління та права. – 2004. - № 3. – С. 261-267</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ерецман В.Ю. Регіон як науковий та правовий термін // Зб. наук. праць УАДУ. – К., 2001. – Вип. І. – С. 20-2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Керецман В.Ю. Регіональний розвиток як предмет державного регулювання // Вісн. НАДУ. -  2003. - №4. – С. 397-40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Керецман В.Ю. Співвідношення понять державного регулювання регіонального розвитку та регіонального управління</w:t>
      </w:r>
      <w:r>
        <w:rPr>
          <w:sz w:val="28"/>
          <w:szCs w:val="28"/>
        </w:rPr>
        <w:t xml:space="preserve"> // </w:t>
      </w:r>
      <w:r>
        <w:rPr>
          <w:iCs/>
          <w:sz w:val="28"/>
          <w:szCs w:val="28"/>
        </w:rPr>
        <w:t>Управління сучасним містом. – 2004. - №3. – С. 79-8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ерецман В.Ю. Становлення регіоналістики: окремі етапи // Управління сучасним містом. – 2004. – №2. – С. 23-29</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ерецман В.Ю.</w:t>
      </w:r>
      <w:r>
        <w:rPr>
          <w:bCs/>
          <w:iCs/>
          <w:sz w:val="28"/>
          <w:szCs w:val="28"/>
        </w:rPr>
        <w:t xml:space="preserve"> Теоретико-методологічні засади поняття регіону // </w:t>
      </w:r>
      <w:r>
        <w:rPr>
          <w:iCs/>
          <w:sz w:val="28"/>
          <w:szCs w:val="28"/>
        </w:rPr>
        <w:t>Актуальні проблеми державного управління: Зб. наук. пр.ОРІДУ. - Вип.. 4 (16). – Одеса: ОРІДУ НАДУ, 2003. – С. 165-17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iCs/>
          <w:sz w:val="28"/>
          <w:szCs w:val="28"/>
        </w:rPr>
        <w:t>Керецман В.Ю., Панов А.В. Правові та інституційні засади діяльності Карпатського євро регіону // Актуальні проблеми державного управління: Зб. наук. праць ОРІДУ. - Вип.. 3 (19). – Одеса: ОРІДУ НАДУ, 2004.– С. 347-358</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ирюшин В. Государственное и местное регулирование территориального развития // Экономист. – 1994. - №8. – С. 63-7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іш Є. Регіональна політика Європейського Союзу: стратегічні імперативи для України // Регіональна політика в країнах Європи. Уроки для України / За ред. С.Максимненка. – К.: Логос, 2000. – С. 28-62</w:t>
      </w:r>
    </w:p>
    <w:p>
      <w:pPr>
        <w:pStyle w:val="214"/>
        <w:numPr>
          <w:ilvl w:val="0"/>
          <w:numId w:val="15"/>
        </w:numPr>
        <w:tabs>
          <w:tab w:val="clear" w:pos="708"/>
          <w:tab w:val="left" w:pos="360" w:leader="none"/>
        </w:tabs>
        <w:suppressAutoHyphens w:val="false"/>
        <w:ind w:left="0" w:hanging="0"/>
        <w:rPr>
          <w:szCs w:val="28"/>
        </w:rPr>
      </w:pPr>
      <w:r>
        <w:rPr>
          <w:szCs w:val="28"/>
        </w:rPr>
        <w:t>Климович М.В., Семонов А.С., Егоршев И.М. Концепция создания и функционирования акционерного объединения научно – технического развития региона // Территориальное развитие как объект исследования и регулирования / Сб. трудов. – М.: ВНИИСИ, 1991. – С. 85-9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ноглер М., Сєкарєв О. Ринкова реформа і регіональна політика // Економіка України. – 1995. - №1. – С. 65 - 69</w:t>
      </w:r>
    </w:p>
    <w:p>
      <w:pPr>
        <w:pStyle w:val="214"/>
        <w:numPr>
          <w:ilvl w:val="0"/>
          <w:numId w:val="15"/>
        </w:numPr>
        <w:tabs>
          <w:tab w:val="clear" w:pos="708"/>
          <w:tab w:val="left" w:pos="360" w:leader="none"/>
        </w:tabs>
        <w:suppressAutoHyphens w:val="false"/>
        <w:ind w:left="0" w:hanging="0"/>
        <w:rPr>
          <w:szCs w:val="28"/>
        </w:rPr>
      </w:pPr>
      <w:r>
        <w:rPr>
          <w:szCs w:val="28"/>
        </w:rPr>
        <w:t xml:space="preserve">Князєв В. Кадрове забезпечення регіонального розвитку // Вісн. УАДУ. - 2001. - №2. – Ч. І. - С. 25-26 </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Ковалев А. Регион как структура геопространства: структура и </w:t>
      </w:r>
      <w:r>
        <w:rPr>
          <w:sz w:val="28"/>
          <w:szCs w:val="28"/>
          <w:lang w:val="ru-RU"/>
        </w:rPr>
        <w:t>э</w:t>
      </w:r>
      <w:r>
        <w:rPr>
          <w:sz w:val="28"/>
          <w:szCs w:val="28"/>
        </w:rPr>
        <w:t>волюция // Регион: проблемы и перспективы. – 1997. - №4. – С. 23-2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вач І. Регіональна політика та її інституції в Угорщині // Інститути та інструменти розвитку територій. На шляху до європейських принципів / За ред. С.Максименка. – К.: Міленіум, 2001. – С. 149-15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Коданева С.И. Региональная реформа в Соединенном королевстве // Государство и право. – 2003. - №9. – С. 80-87</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Кожурин Ф.Д. Процесс управления (Системное исследование и разработка на примере региона). – М.: М</w:t>
      </w:r>
      <w:r>
        <w:rPr>
          <w:sz w:val="28"/>
          <w:szCs w:val="28"/>
          <w:lang w:val="ru-RU"/>
        </w:rPr>
        <w:t>ы</w:t>
      </w:r>
      <w:r>
        <w:rPr>
          <w:sz w:val="28"/>
          <w:szCs w:val="28"/>
        </w:rPr>
        <w:t>сль, 1988. –  237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Кожурин Ф.Д. Совершенствование регионального управления. – М.: Знание, 1990. – 6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зинський С. Інституціональні чинники реформування системи управління регіональним розвитком // Інституційні перетворення як передумова ефективного використання ресурсного потенціалу регіону. Матеріали щорічн. наук.-практ. конф., 24 квітня 2003 р. – Одеса, 2003. – С. 57-6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зюра І. Формування регіональних самоврядних структур Центральної Канади // Вісн. УАДУ. - 2001. - №2. - Ч. 2. - С. 193-20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ліушко І. Наша Україна така різна, або ще раз про адміністративно-територіальний устрій // Голос України. – 1992. – 13 лютого</w:t>
      </w:r>
    </w:p>
    <w:p>
      <w:pPr>
        <w:pStyle w:val="214"/>
        <w:numPr>
          <w:ilvl w:val="0"/>
          <w:numId w:val="15"/>
        </w:numPr>
        <w:tabs>
          <w:tab w:val="clear" w:pos="708"/>
          <w:tab w:val="left" w:pos="360" w:leader="none"/>
        </w:tabs>
        <w:suppressAutoHyphens w:val="false"/>
        <w:ind w:left="0" w:hanging="0"/>
        <w:rPr>
          <w:szCs w:val="28"/>
        </w:rPr>
      </w:pPr>
      <w:r>
        <w:rPr>
          <w:szCs w:val="28"/>
        </w:rPr>
        <w:t xml:space="preserve">Коломієць О.В. Особливості управління регіоном у сучасних умовах // Менеджер.    – 2002. - №2 (18). – </w:t>
      </w:r>
      <w:r>
        <w:rPr>
          <w:bCs/>
          <w:szCs w:val="28"/>
        </w:rPr>
        <w:t>С. 28–3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лпаков В.К. Адміністративне право України. Підручник. – К.: Юрінком Інтер, 1999. – 73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Комаров М.П. Инфраструктура регионов мира: Учебник. – СПб.: Изд – во Михайлова В.А., 2000. – 347 с.</w:t>
      </w:r>
    </w:p>
    <w:p>
      <w:pPr>
        <w:pStyle w:val="214"/>
        <w:numPr>
          <w:ilvl w:val="0"/>
          <w:numId w:val="15"/>
        </w:numPr>
        <w:tabs>
          <w:tab w:val="clear" w:pos="708"/>
          <w:tab w:val="left" w:pos="360" w:leader="none"/>
        </w:tabs>
        <w:suppressAutoHyphens w:val="false"/>
        <w:ind w:left="0" w:hanging="0"/>
        <w:rPr>
          <w:szCs w:val="28"/>
        </w:rPr>
      </w:pPr>
      <w:r>
        <w:rPr>
          <w:szCs w:val="28"/>
        </w:rPr>
        <w:t>Комзюк Л. Реформа регіонального та місцевого самоврядування в Польщі: досвід для України // Зб. наук. праць УАДУ. – К., 2000. – Вип. ІІ. – Ч.І. – С. 107-11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Конституции государств Европейского Союза. – М.: ИНФРА – М, 1997. – С. 109. – 81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Конституционное (государственное) право зарубежных стран / Отв. Ред. Б.А.Страшун. – Т. 1-2. -  М.: БЕК, 1996. – 77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нцепція адміністративної реформи в Україні // Офіційний вісник України. – 1999. - №2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орнєєв А.В. Роль Адміністрації Президента України в законодавчому процесі // Законотворення – основна функція парламенту. – К.:Заповіт, 1997. – 169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Коровкин В. Европейская интеграция и региональная политика // Мировая экономика и международные отношения. – 1994. - №4. – С. 93-102 </w:t>
      </w:r>
    </w:p>
    <w:p>
      <w:pPr>
        <w:pStyle w:val="214"/>
        <w:numPr>
          <w:ilvl w:val="0"/>
          <w:numId w:val="15"/>
        </w:numPr>
        <w:tabs>
          <w:tab w:val="clear" w:pos="708"/>
          <w:tab w:val="left" w:pos="360" w:leader="none"/>
        </w:tabs>
        <w:suppressAutoHyphens w:val="false"/>
        <w:ind w:left="0" w:hanging="0"/>
        <w:rPr>
          <w:szCs w:val="28"/>
        </w:rPr>
      </w:pPr>
      <w:r>
        <w:rPr>
          <w:szCs w:val="28"/>
        </w:rPr>
        <w:t>Корольов В. Програмно-цільове управління розвитком регіонального потенціалу // Управління сучасним містом. - 2002. - № 4-6 (6). -  С. 53-5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Котилко В., Левитская Е. Методы регулирования территориального развития // Экономист. – 1992. - №1. – С. 109-114</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Котилко В.В. Региональная экономическая политика: Учеб</w:t>
      </w:r>
      <w:r>
        <w:rPr>
          <w:sz w:val="28"/>
          <w:szCs w:val="28"/>
          <w:lang w:val="ru-RU"/>
        </w:rPr>
        <w:t>.</w:t>
      </w:r>
      <w:r>
        <w:rPr>
          <w:sz w:val="28"/>
          <w:szCs w:val="28"/>
        </w:rPr>
        <w:t xml:space="preserve"> пос. – М.: Изд – во РДЛ, 2001. – 272 с.</w:t>
      </w:r>
    </w:p>
    <w:p>
      <w:pPr>
        <w:pStyle w:val="214"/>
        <w:numPr>
          <w:ilvl w:val="0"/>
          <w:numId w:val="15"/>
        </w:numPr>
        <w:tabs>
          <w:tab w:val="clear" w:pos="708"/>
          <w:tab w:val="left" w:pos="360" w:leader="none"/>
        </w:tabs>
        <w:suppressAutoHyphens w:val="false"/>
        <w:ind w:left="0" w:hanging="0"/>
        <w:rPr>
          <w:szCs w:val="28"/>
        </w:rPr>
      </w:pPr>
      <w:r>
        <w:rPr>
          <w:szCs w:val="28"/>
        </w:rPr>
        <w:t>Кравченко В. До питання щодо принципів та пріоритетів нової державної регіональної політики // Зб. наук. праць УАДУ. – К., 2000. – Вип. ІІ. – Ч.І. – С. 125-13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равченко В. До питання щодо принципів та пріоритетів нової державної регіональної політики // Зб. наук. пр. УАДУ. - К., 2000.-  Ч.І. -  С. 125-13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равченко В., Кучеренко О. Ключові проблеми державної регіональної політики України // Матеріали Міжнар. конф. „Переваги місцевого самоврядування”. - К.: Логос, 2001. - С. 135-146</w:t>
      </w:r>
    </w:p>
    <w:p>
      <w:pPr>
        <w:pStyle w:val="214"/>
        <w:numPr>
          <w:ilvl w:val="0"/>
          <w:numId w:val="15"/>
        </w:numPr>
        <w:tabs>
          <w:tab w:val="clear" w:pos="708"/>
          <w:tab w:val="left" w:pos="360" w:leader="none"/>
        </w:tabs>
        <w:suppressAutoHyphens w:val="false"/>
        <w:ind w:left="0" w:hanging="0"/>
        <w:rPr>
          <w:szCs w:val="28"/>
        </w:rPr>
      </w:pPr>
      <w:r>
        <w:rPr>
          <w:szCs w:val="28"/>
        </w:rPr>
        <w:t xml:space="preserve">Кравчук В. Основні шляхи взаємодії районних рад та районних державних адміністрацій у вирішенні питань регіонального соціально-економічного розвитку // Вісн. УАДУ. - 2001. - №2. - Ч. 1. - С. 18-21 </w:t>
      </w:r>
    </w:p>
    <w:p>
      <w:pPr>
        <w:pStyle w:val="214"/>
        <w:numPr>
          <w:ilvl w:val="0"/>
          <w:numId w:val="15"/>
        </w:numPr>
        <w:tabs>
          <w:tab w:val="clear" w:pos="708"/>
          <w:tab w:val="left" w:pos="360" w:leader="none"/>
        </w:tabs>
        <w:suppressAutoHyphens w:val="false"/>
        <w:ind w:left="0" w:hanging="0"/>
        <w:rPr>
          <w:szCs w:val="28"/>
        </w:rPr>
      </w:pPr>
      <w:r>
        <w:rPr>
          <w:szCs w:val="28"/>
        </w:rPr>
        <w:t xml:space="preserve">Крайник О. Складові економічного розвитку регіону // Підвищення ефективності державного управління: стан, перспективи та світовий досвід. Зб. наук. пр. - К.: УАДУ, 2000. - С. 109-116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ривицький А., Плухар В. Соціально-економічні і правові проблеми формування регіональної політики // Соціально-економічні проблеми управління розвитком регіону в умовах трансформації економіки: Зб. наук. праць.  -  Львів, 1994.  – Ч.ІІ. -  С. 96-100</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Кристофер П., Брайен Л., Лесли Д. Словарь по экономике: Пер. с англ. / Под ред. П.А. Ваткина. – С.-Петербург, 1998. – 579 </w:t>
      </w:r>
      <w:r>
        <w:rPr>
          <w:sz w:val="28"/>
          <w:szCs w:val="28"/>
          <w:lang w:val="ru-RU"/>
        </w:rPr>
        <w:t>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руглашов А. Спокуси та небезпеки регіоналізації // Регіони Східної Європи: інтеграційні очікування та конфронтаційні небезпеки / Матеріали Міжнар. наук. конференції. - Чернівці: Букрек, 2000. – С. 14-2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Круглий стіл з питань регіональної соціально-економічної політики // Регіональна економіка. – 1999. - №3. – С. 148-15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Круглый стол журнала “Регион: проблемы и перспективы” // Регион. – 1997. - №1. – С. 9-12</w:t>
      </w:r>
    </w:p>
    <w:p>
      <w:pPr>
        <w:pStyle w:val="214"/>
        <w:numPr>
          <w:ilvl w:val="0"/>
          <w:numId w:val="15"/>
        </w:numPr>
        <w:tabs>
          <w:tab w:val="clear" w:pos="708"/>
          <w:tab w:val="left" w:pos="360" w:leader="none"/>
        </w:tabs>
        <w:suppressAutoHyphens w:val="false"/>
        <w:ind w:left="0" w:hanging="0"/>
        <w:rPr>
          <w:szCs w:val="28"/>
        </w:rPr>
      </w:pPr>
      <w:r>
        <w:rPr>
          <w:szCs w:val="28"/>
        </w:rPr>
        <w:t>Куатбаева Г.К.</w:t>
      </w:r>
      <w:r>
        <w:rPr>
          <w:b/>
          <w:bCs/>
          <w:szCs w:val="28"/>
        </w:rPr>
        <w:t xml:space="preserve"> </w:t>
      </w:r>
      <w:r>
        <w:rPr>
          <w:szCs w:val="28"/>
        </w:rPr>
        <w:t xml:space="preserve">Институциональные основы поддержки проблемных территорий Республики Казахстан // </w:t>
      </w:r>
      <w:r>
        <w:rPr>
          <w:bCs/>
          <w:szCs w:val="28"/>
        </w:rPr>
        <w:t>Регион: экономика и социология. – 2002. - №1. – С. 148-159</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убко Е.Б. Програмно-целевая организация государственного управления (сущность, правовая основа, хозяйственная практика) / Отв. ред. В.В.Цветков. - К.: Наук. думка, 1998. – 23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Кукавка П. Региональная политика Европейского Союза // Европейская интеграция: современное состояние и перспективы: Сб. науч. ст. / Науч. ред. С.И.Паньковский. - Минск: ЕГУ,  2001. – С. 94-123</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Куклински Э. Региональное развитие – начало поворотного этапа // Региональное развитие и сотрудничество. – 1997. - №0. – С. 4-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Кучеренко О. Концептуальні засади державної регіональної політики України // Вісн. УАДУ. - 2000. - №3. - С. 16-20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Кучеренко Т.В. Чи існує в Україні регіональна виборна влада  // Правові проблеми реформування регіональної влади. Матеріали науково – практичної конференції (м. Харків, 12 квітня 2002 р.). – Харків, 2002.  – С. 31-34</w:t>
      </w:r>
    </w:p>
    <w:p>
      <w:pPr>
        <w:pStyle w:val="214"/>
        <w:numPr>
          <w:ilvl w:val="0"/>
          <w:numId w:val="15"/>
        </w:numPr>
        <w:tabs>
          <w:tab w:val="clear" w:pos="708"/>
          <w:tab w:val="left" w:pos="360" w:leader="none"/>
        </w:tabs>
        <w:suppressAutoHyphens w:val="false"/>
        <w:ind w:left="0" w:hanging="0"/>
        <w:rPr>
          <w:szCs w:val="28"/>
        </w:rPr>
      </w:pPr>
      <w:r>
        <w:rPr>
          <w:szCs w:val="28"/>
        </w:rPr>
        <w:t>Лавров А.М. Методологические проблемы региональной политики: опыт сравнительного анализа // Регион: экономика и социология. - 1995. - №2. - С. 3-24</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Ландабасо А. К вопросу о теории регионального развития // </w:t>
      </w:r>
      <w:r>
        <w:rPr>
          <w:sz w:val="28"/>
          <w:szCs w:val="28"/>
          <w:lang w:val="ru-RU"/>
        </w:rPr>
        <w:t>Мировая экономика и международные отношения. – 1998. - №3. – С. 133-13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Ландабасо А. К вопросу о теории регионального развития // Федерализм. – 1998. - №1. – С. 35 - 42</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Ларина Н.И. Задачи и методы региональной политики субъектов федерации в странах рыночной экономики // Регион: экономика и социология.  - 1994.  -  №4 . -  С. 146-171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Ларина Н.И. Мировой опыт региональной политики. – Новосибирск, 1996. – 165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Ларина Н.И. Региональная политика: мировой опыт и проблемы России // Регион: экономика и социология. – 1998. - №3. – С. 132-147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арина Н.И., Кисельников А.А. Региональная политика в странах рыночной экономики</w:t>
      </w:r>
      <w:r>
        <w:rPr>
          <w:sz w:val="28"/>
          <w:szCs w:val="28"/>
          <w:lang w:val="ru-RU"/>
        </w:rPr>
        <w:t>: Учеб. пос</w:t>
      </w:r>
      <w:r>
        <w:rPr>
          <w:sz w:val="28"/>
          <w:szCs w:val="28"/>
        </w:rPr>
        <w:t xml:space="preserve">. – М.,1998. – </w:t>
      </w:r>
      <w:r>
        <w:rPr>
          <w:sz w:val="28"/>
          <w:szCs w:val="28"/>
          <w:lang w:val="ru-RU"/>
        </w:rPr>
        <w:t>17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Лексин В., Андреева Е. Территориальная дезинтеграция России // Российский экономический журнал. – 1992. - №8. – С. 32-4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ксин В., Андреева Е., Ситников А., Швецов А. Региональная политика России: концепции, проблем</w:t>
      </w:r>
      <w:r>
        <w:rPr>
          <w:sz w:val="28"/>
          <w:szCs w:val="28"/>
          <w:lang w:val="ru-RU"/>
        </w:rPr>
        <w:t>ы</w:t>
      </w:r>
      <w:r>
        <w:rPr>
          <w:sz w:val="28"/>
          <w:szCs w:val="28"/>
        </w:rPr>
        <w:t>, решения // Российский экономический журнал. – 1993. – №9. – С. 5</w:t>
      </w:r>
      <w:r>
        <w:rPr>
          <w:sz w:val="28"/>
          <w:szCs w:val="28"/>
          <w:lang w:val="ru-RU"/>
        </w:rPr>
        <w:t>0-6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Лексин В., Швецов А. Государственное регулирование и селективная поддержка регионального развития // Российский экономический журнал. – 1994. - № 5-6. – С. 64-6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ксин В., Швецов А. Приоритеты региональной</w:t>
      </w:r>
      <w:r>
        <w:rPr>
          <w:sz w:val="28"/>
          <w:szCs w:val="28"/>
          <w:lang w:val="ru-RU"/>
        </w:rPr>
        <w:t xml:space="preserve"> политики. Депрессивные территории и механизмы их санации // Российский экономический журнал. – 1995. - №1. – С. 31-39</w:t>
      </w:r>
    </w:p>
    <w:p>
      <w:pPr>
        <w:pStyle w:val="214"/>
        <w:numPr>
          <w:ilvl w:val="0"/>
          <w:numId w:val="15"/>
        </w:numPr>
        <w:tabs>
          <w:tab w:val="clear" w:pos="708"/>
          <w:tab w:val="left" w:pos="360" w:leader="none"/>
        </w:tabs>
        <w:suppressAutoHyphens w:val="false"/>
        <w:ind w:left="0" w:hanging="0"/>
        <w:rPr>
          <w:szCs w:val="28"/>
        </w:rPr>
      </w:pPr>
      <w:r>
        <w:rPr>
          <w:szCs w:val="28"/>
        </w:rPr>
        <w:t>Лексин В.Н. Территориально-отраслевое развитие в понятиях диалектики // Известия Всесоюзного географического общества. – Вып.6. – М.,1984. – Т.116. – С. 489-49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ксин В.Н., Селиверстов В.Е. Сущность, проблемы и механизмы формирования общероссийской систем</w:t>
      </w:r>
      <w:r>
        <w:rPr>
          <w:sz w:val="28"/>
          <w:szCs w:val="28"/>
          <w:lang w:val="ru-RU"/>
        </w:rPr>
        <w:t>ы</w:t>
      </w:r>
      <w:r>
        <w:rPr>
          <w:sz w:val="28"/>
          <w:szCs w:val="28"/>
        </w:rPr>
        <w:t xml:space="preserve"> мониторинга региональн</w:t>
      </w:r>
      <w:r>
        <w:rPr>
          <w:sz w:val="28"/>
          <w:szCs w:val="28"/>
          <w:lang w:val="ru-RU"/>
        </w:rPr>
        <w:t>ы</w:t>
      </w:r>
      <w:r>
        <w:rPr>
          <w:sz w:val="28"/>
          <w:szCs w:val="28"/>
        </w:rPr>
        <w:t xml:space="preserve">х ситуаций и региональных проблем // </w:t>
      </w:r>
      <w:r>
        <w:rPr>
          <w:sz w:val="28"/>
          <w:szCs w:val="28"/>
          <w:lang w:val="ru-RU"/>
        </w:rPr>
        <w:t>Регион: экономика и социология. – 1999. - №4. – С. 3- 31</w:t>
      </w:r>
    </w:p>
    <w:p>
      <w:pPr>
        <w:pStyle w:val="214"/>
        <w:numPr>
          <w:ilvl w:val="0"/>
          <w:numId w:val="15"/>
        </w:numPr>
        <w:tabs>
          <w:tab w:val="clear" w:pos="708"/>
          <w:tab w:val="left" w:pos="360" w:leader="none"/>
        </w:tabs>
        <w:suppressAutoHyphens w:val="false"/>
        <w:ind w:left="0" w:hanging="0"/>
        <w:rPr/>
      </w:pPr>
      <w:r>
        <w:rPr>
          <w:bCs/>
          <w:szCs w:val="28"/>
        </w:rPr>
        <w:t>Лексин В.Н., Ситников А.И., Юнина О.Н.</w:t>
      </w:r>
      <w:r>
        <w:rPr>
          <w:szCs w:val="28"/>
        </w:rPr>
        <w:t xml:space="preserve"> Системное регулирование территориального развития: экономико-правовой аспект. – М.: ВНИИ СИ,1990. – 51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Лексин </w:t>
      </w:r>
      <w:r>
        <w:rPr>
          <w:sz w:val="28"/>
          <w:szCs w:val="28"/>
          <w:lang w:val="ru-RU"/>
        </w:rPr>
        <w:t>В.Н., Швецов А.Н. Государство и регионы. Теория и практика государственного регулирования территориального развтитя. – М.: УРСС, 1997. - 372 с.</w:t>
      </w:r>
    </w:p>
    <w:p>
      <w:pPr>
        <w:pStyle w:val="214"/>
        <w:numPr>
          <w:ilvl w:val="0"/>
          <w:numId w:val="15"/>
        </w:numPr>
        <w:tabs>
          <w:tab w:val="clear" w:pos="708"/>
          <w:tab w:val="left" w:pos="360" w:leader="none"/>
        </w:tabs>
        <w:suppressAutoHyphens w:val="false"/>
        <w:ind w:left="0" w:hanging="0"/>
        <w:rPr>
          <w:szCs w:val="28"/>
        </w:rPr>
      </w:pPr>
      <w:r>
        <w:rPr>
          <w:szCs w:val="28"/>
        </w:rPr>
        <w:t>Лексин В.Н., Швецов А.Н. Программные методы регулирования территориального развития // Российский экономический журнал. - 1996. - №2. - С. 62-6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мак В. Зміни в правовому регулюванні фінансової системи територіальних одиниць в Чеській республіці в контексті адміністративної реформи // Регіональні студії.  – Вип.1. – Ужгород, 2001.  – Вип.3. – С. 61-6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 Інституційний механізм реалізації регіональної політики в країнах центрально-Східної Європи // Регіональна політика в країнах Європи. Досвід для України / За ред. С. Максименка. – К.: Логос, 2000. – С. 62-9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bCs/>
          <w:iCs/>
          <w:sz w:val="28"/>
          <w:szCs w:val="28"/>
        </w:rPr>
        <w:t xml:space="preserve">Лендьел М. Механізми реалізації регіональної політики в Україні. Досвід становлення Агентств регіонального розвитку // </w:t>
      </w:r>
      <w:r>
        <w:rPr>
          <w:sz w:val="28"/>
          <w:szCs w:val="28"/>
          <w:lang w:val="ru-RU"/>
        </w:rPr>
        <w:t>Інститути та інструменти розвитку територій. На шляху до європейських принципів / За ред. С.Максименка. – К.: Міленіум, 2001. – С. 161-17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Лендьел М. Нові інституційні механізми регіонального розвитку в Європі // Регіональні студії.  – Вип.1. – Ужгород, 2001.  – С. 18-29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 Спеціальні інститути розвитку територій: європейський досвід // Інститути та інструменти розвитку територій. На шляху до європейських принципів / За ред. С. Максименка. – К.: Міленіум, 2001.  – С. 67-14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 У пошуках „золотої середини”: чи є досвід реалізації регіональної політики у країнах Центральної Європи цінним для України? // Державне управління та місцеве самоврядування в Україні: шляхи реформування. Матеріали міжнар. наук. – пр. конф., Ужгород, 17 – 20 вересня 2000 р. – Ужгород: Ліра, 2000. – 252 с. – С. 102-11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О, Ілько І., Кіш Є. Європа регіонів у ХХІ ст. Майбутнє регіональної політики у країнах Центральної та Східної Європи. – Ужгород: УжНУ, 2001. – 8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О. Досвід карпатського єврорегіону: поштовх до переосмислення моделі транскордонного співробітництва // На шляху до Європи. Український досвід єврорегіонів / За ред. С.Максименка, І.Студеннікова. – К.: Логос, 2000. – С. 49-7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ендьел М.О. Інституційний механізм реалізації регіональної політики в країнах Центрально-Східної Європи // Регіональна політика в країнах Європи. Уроки для України / За ред. С.Максимненка. – К.: Логос, 2000. – С.  62-98</w:t>
      </w:r>
    </w:p>
    <w:p>
      <w:pPr>
        <w:pStyle w:val="TextBody"/>
        <w:numPr>
          <w:ilvl w:val="0"/>
          <w:numId w:val="15"/>
        </w:numPr>
        <w:tabs>
          <w:tab w:val="clear" w:pos="708"/>
          <w:tab w:val="left" w:pos="360" w:leader="none"/>
        </w:tabs>
        <w:autoSpaceDE w:val="true"/>
        <w:spacing w:lineRule="auto" w:line="360"/>
        <w:ind w:left="0" w:hanging="0"/>
        <w:rPr>
          <w:bCs/>
        </w:rPr>
      </w:pPr>
      <w:r>
        <w:rPr>
          <w:bCs/>
        </w:rPr>
        <w:t>Лісничий В.В. Друга палата парламенту як засіб здійснення стратегії регіонального розвитку // Регіональна політика в Україні: стан та перспективи розвитку. Матеріали Міжнар. наук.-практ. конф., 24 – 25 травня 2000 р. – Харків, 2000. - С. 83-89</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Логвіновський В. Регіональна політика як фактор гармонізації владних відносин // Зб. наук. пр. УАДУ. – К., 2000. – Вип.2. – Ч.І. – С. 149-153</w:t>
      </w:r>
    </w:p>
    <w:p>
      <w:pPr>
        <w:pStyle w:val="214"/>
        <w:numPr>
          <w:ilvl w:val="0"/>
          <w:numId w:val="15"/>
        </w:numPr>
        <w:tabs>
          <w:tab w:val="clear" w:pos="708"/>
          <w:tab w:val="left" w:pos="360" w:leader="none"/>
        </w:tabs>
        <w:suppressAutoHyphens w:val="false"/>
        <w:ind w:left="0" w:hanging="0"/>
        <w:rPr>
          <w:szCs w:val="28"/>
        </w:rPr>
      </w:pPr>
      <w:r>
        <w:rPr>
          <w:szCs w:val="28"/>
        </w:rPr>
        <w:t>Луговий В. Посилення інтелектуально-кадрового потенціалу – важлива складова місцевого і регіонального розвитку // Президент України та державна регіональна і муніципальна політика. Зб. матеріалів та документів / За заг. ред. О.Дьоміна. – К.: Логос, 2002. – С. 54-57</w:t>
      </w:r>
    </w:p>
    <w:p>
      <w:pPr>
        <w:pStyle w:val="214"/>
        <w:numPr>
          <w:ilvl w:val="0"/>
          <w:numId w:val="15"/>
        </w:numPr>
        <w:tabs>
          <w:tab w:val="clear" w:pos="708"/>
          <w:tab w:val="left" w:pos="360" w:leader="none"/>
        </w:tabs>
        <w:suppressAutoHyphens w:val="false"/>
        <w:ind w:left="0" w:hanging="0"/>
        <w:rPr>
          <w:szCs w:val="28"/>
        </w:rPr>
      </w:pPr>
      <w:r>
        <w:rPr>
          <w:szCs w:val="28"/>
        </w:rPr>
        <w:t xml:space="preserve">Луговий О. Кадрове забезпечення регіонального розвитку // Вісн. УАДУ. -2001. - №2. – Ч. І. – С. 21-25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укінов І. Регіоналізація України та економічна наука // Регіональна економіка. – 1998. - №2. – С. 20-3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укінов І.І. Відділення економіки Національної академії наук України в роки реформи: підсумки і завдання // Регіональна економіка. – 1998. - №4. – С. 15-1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укінов І.І. Концептуальні основи регіональної економічної політики // Матеріали науково-практичної конференції “Актуальні проблеми управління територіями в Україні. – К., 1993. – С. 39-41</w:t>
      </w:r>
    </w:p>
    <w:p>
      <w:pPr>
        <w:pStyle w:val="214"/>
        <w:numPr>
          <w:ilvl w:val="0"/>
          <w:numId w:val="15"/>
        </w:numPr>
        <w:tabs>
          <w:tab w:val="clear" w:pos="708"/>
          <w:tab w:val="left" w:pos="360" w:leader="none"/>
        </w:tabs>
        <w:suppressAutoHyphens w:val="false"/>
        <w:ind w:left="0" w:hanging="0"/>
        <w:rPr>
          <w:szCs w:val="28"/>
        </w:rPr>
      </w:pPr>
      <w:r>
        <w:rPr>
          <w:szCs w:val="28"/>
        </w:rPr>
        <w:t xml:space="preserve">Лундишев В. Форми і методи впливу місцевих органів влади на соціально-економічний розвиток територій // Вісн. УАДУ. - 2001. - №2. - Ч. 1. – С. 16-21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Львівська наукова школа економічної регіоналістики, її генеза, здобутки, проблеми і перспективи // Регіональна економіка. – 1998. - №2. – С. 28-39</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Любовный В.Я. Вопросы управления развитием регионов в РСФСР // Регулирование территориального развития в условиях перехода к рыночной экономике:  Сб. науч. тр. - М.: СИПС, 1991. - С. 132-14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каренко Г. Ми в боргу перед громадами // Юридичний вісник України. – 2003. – 26 квітня – 8 травня 2003. - №17. – С. 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акленнан М. Политика регионального развития отстающих районов // Проблемы развития отсталых районов в капиталистических странах / Отв. ред В.А.Герасимов. – М.: СпИПС, 1969. – С. 1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ксименко С. Філософія і еволюція регіональної політики.Потенціал кризи // Регіональна політика в країнах Європи. Уроки для України / За ред. С.Максимненка. – К.: Логос, 2000. – С. 10-2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ксимук Л.І. Сталий розвиток на регіональному рівні : сучасний стан, підходи та тенденції ( з прикладами процесу становлення в Закарпатті) // Стратегія сталого розвитку Закарпаття: еколого – економічні та соціальні моделі. Матеріали регіон. наук. – практ. конф., 30 листопада 2001 р. – Ужгород: УжНУ, 2001. – С. 78 - 8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линовський В.Трансформація адміністративно-територіального устрою України: проблеми і перспективи // Зб. наук. пр. УАДУ. – Вип.2.- Ч.ІІ. - К.: УАДУ, 1999. – С. 211-21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линовський В.Я. Державне управління. Навч. посібн. –К.: Атака, 2003. – 57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льхус</w:t>
      </w:r>
      <w:r>
        <w:rPr>
          <w:sz w:val="28"/>
          <w:szCs w:val="28"/>
          <w:lang w:val="ru-RU"/>
        </w:rPr>
        <w:t xml:space="preserve"> В. фон. Реструктуризация старопромышленных районов и приграничные регионы // Региональное развитие и сотрудничество. – 1995. – 31-2. – С. 26-2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Маляренко Т.А., Воробьева Л.А. Территориальные дисбалансы как фактор экономической опасности // Регион, город, предприятие в условиях переходной экономики: Сб. научн. трудов / Отв. ред. В.К.Майоров. – Донецк: ИЭПИ НАНАУ, 2000. – С. 152-157</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амзенко С. Двопалатний парламент як засіб посилення соціальної спрямованості регіональної політики України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С. 470-47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монова В. Управління територіальним розвитком: методологічні засади // Управління сучасним містом. – 2004. - №3. – С. 70-74</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амонова В.В. Необхідність реформування регіонального управління в Україні // Актуальні проблеми державного управління: Зб. наук. праць – 2001. -№1. – Харків: Магістр, 2001. – С.44-48</w:t>
      </w:r>
    </w:p>
    <w:p>
      <w:pPr>
        <w:pStyle w:val="214"/>
        <w:numPr>
          <w:ilvl w:val="0"/>
          <w:numId w:val="15"/>
        </w:numPr>
        <w:tabs>
          <w:tab w:val="clear" w:pos="708"/>
          <w:tab w:val="left" w:pos="360" w:leader="none"/>
          <w:tab w:val="left" w:pos="540" w:leader="none"/>
        </w:tabs>
        <w:suppressAutoHyphens w:val="false"/>
        <w:ind w:left="0" w:hanging="0"/>
        <w:rPr>
          <w:szCs w:val="28"/>
        </w:rPr>
      </w:pPr>
      <w:r>
        <w:rPr>
          <w:szCs w:val="28"/>
        </w:rPr>
        <w:t>Мамутов В. Нова Конституція України та права регіонів // Регіональна економіка. – 1997. - №3. – С. 22-27</w:t>
      </w:r>
    </w:p>
    <w:p>
      <w:pPr>
        <w:pStyle w:val="Endnote"/>
        <w:numPr>
          <w:ilvl w:val="0"/>
          <w:numId w:val="15"/>
        </w:numPr>
        <w:tabs>
          <w:tab w:val="clear" w:pos="708"/>
          <w:tab w:val="left" w:pos="360" w:leader="none"/>
          <w:tab w:val="left" w:pos="540" w:leader="none"/>
        </w:tabs>
        <w:autoSpaceDE w:val="true"/>
        <w:spacing w:lineRule="auto" w:line="360"/>
        <w:ind w:left="0" w:hanging="0"/>
        <w:jc w:val="both"/>
        <w:rPr>
          <w:sz w:val="28"/>
          <w:szCs w:val="28"/>
        </w:rPr>
      </w:pPr>
      <w:r>
        <w:rPr>
          <w:sz w:val="28"/>
          <w:szCs w:val="28"/>
        </w:rPr>
        <w:t>Мамутов В.К. Бібліографія. – К.: Наукова думка. – 1994. - 62 с.</w:t>
      </w:r>
    </w:p>
    <w:p>
      <w:pPr>
        <w:pStyle w:val="Endnote"/>
        <w:numPr>
          <w:ilvl w:val="0"/>
          <w:numId w:val="15"/>
        </w:numPr>
        <w:tabs>
          <w:tab w:val="clear" w:pos="708"/>
          <w:tab w:val="left" w:pos="360" w:leader="none"/>
          <w:tab w:val="left" w:pos="540" w:leader="none"/>
        </w:tabs>
        <w:autoSpaceDE w:val="true"/>
        <w:spacing w:lineRule="auto" w:line="360"/>
        <w:ind w:left="0" w:hanging="0"/>
        <w:jc w:val="both"/>
        <w:rPr>
          <w:sz w:val="28"/>
          <w:szCs w:val="28"/>
        </w:rPr>
      </w:pPr>
      <w:r>
        <w:rPr>
          <w:sz w:val="28"/>
          <w:szCs w:val="28"/>
        </w:rPr>
        <w:t>Мандибура В.О. Рівень життя населення України та проблеми реформування механізмів його регулювання. – К.: Парламентське видавництво, 1998. – 258 с.</w:t>
      </w:r>
    </w:p>
    <w:p>
      <w:pPr>
        <w:pStyle w:val="Endnote"/>
        <w:numPr>
          <w:ilvl w:val="0"/>
          <w:numId w:val="15"/>
        </w:numPr>
        <w:tabs>
          <w:tab w:val="clear" w:pos="708"/>
          <w:tab w:val="left" w:pos="360" w:leader="none"/>
          <w:tab w:val="left" w:pos="540" w:leader="none"/>
        </w:tabs>
        <w:autoSpaceDE w:val="true"/>
        <w:spacing w:lineRule="auto" w:line="360"/>
        <w:ind w:left="0" w:hanging="0"/>
        <w:jc w:val="both"/>
        <w:rPr>
          <w:sz w:val="28"/>
          <w:szCs w:val="28"/>
        </w:rPr>
      </w:pPr>
      <w:r>
        <w:rPr>
          <w:sz w:val="28"/>
          <w:szCs w:val="28"/>
        </w:rPr>
        <w:t>Маркин Л.В., Суханов О.В. Региональная политика в российской реформе (теоретический аспект). – С.-Петербург, 1993. – 19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рку Ж.</w:t>
      </w:r>
      <w:r>
        <w:rPr>
          <w:sz w:val="28"/>
          <w:szCs w:val="28"/>
          <w:lang w:val="ru-RU"/>
        </w:rPr>
        <w:t xml:space="preserve"> Регионы в странах Европейского Союза // Европейская интеграция: современное состояние и перспективы: Сб. науч. ст. / Науч. ред. С.И.Паньковский. - Минск: ЕГУ,  2001. – С. 61-94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АРС // Региональное развитие и сотрудничество. – 1997. - №0. – С. 65-67</w:t>
      </w:r>
    </w:p>
    <w:p>
      <w:pPr>
        <w:pStyle w:val="214"/>
        <w:numPr>
          <w:ilvl w:val="0"/>
          <w:numId w:val="15"/>
        </w:numPr>
        <w:tabs>
          <w:tab w:val="clear" w:pos="708"/>
          <w:tab w:val="left" w:pos="360" w:leader="none"/>
        </w:tabs>
        <w:suppressAutoHyphens w:val="false"/>
        <w:ind w:left="0" w:hanging="0"/>
        <w:rPr>
          <w:szCs w:val="28"/>
        </w:rPr>
      </w:pPr>
      <w:r>
        <w:rPr>
          <w:szCs w:val="28"/>
        </w:rPr>
        <w:t>Маршалова А.С.  Структура региональных комплексных программ // Региональные комплексные программы и методы их разработки: Сб. науч. тр. / Под ред. А.С.Маршаловой. – Новосибирск, 1980. – С. 21-45</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аршалова А.С. Структура региональных комплексных программ // Известия СО АН СССР. -  Серия «Общественные науки». - Вип.1. – 1980. - №1. – С. 23-27</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Маршалова А.С., </w:t>
      </w:r>
      <w:r>
        <w:rPr>
          <w:sz w:val="28"/>
          <w:szCs w:val="28"/>
          <w:lang w:val="ru-RU"/>
        </w:rPr>
        <w:t>Новоселов А.С. Основы теории регионального воспроизводства. – М.: Экономика, 1998. – 19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Медведев Н.П. Политическая регионалистика: Учебн. – М.:Гарадарики, 2002. – </w:t>
      </w:r>
      <w:r>
        <w:rPr>
          <w:sz w:val="28"/>
          <w:szCs w:val="28"/>
          <w:lang w:val="ru-RU"/>
        </w:rPr>
        <w:t>17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едушевский А.Н. Сравнительное конституционное право и политические институты: курс лекций. – М.: ГУ ВШЭ, 2002. – 511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езенцев К.В., Провотар Н.І. Регіональні соціально-економічні програми: суть, проблеми, досвід // Регіональна політика України: наукові основи, методи, механізми: Зб. нак. пр. в трьох част. / Відпов. ред. М.І.Долішній. -  Ч.1. -  Львів, 1998.-  С. 100-103</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ельник С., Поплавський І. Сутність, цілі, завдання та принципи регіональної політики // Зб. наук. пр. УАДУ. -  К., 2000.  - Вип.2. -  Ч.ІІ. -  С. 161-16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ельник С.А. Управління регіональною економікою. Навч. посіб. – К.: КНЕУ, 2000. – 12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ельниченко В. Адаптація державного управління до умов політичної демократії як важливий чинник підвищення його ефективності // Підвищення ефективності державного управління: стан, перспективи та світовий досвід: Зб. наук. пр. /  За заг. ред. В.М.Князєва. – К.: Вид-во УАДУ, 2000. – С. 58-64</w:t>
      </w:r>
    </w:p>
    <w:p>
      <w:pPr>
        <w:pStyle w:val="214"/>
        <w:numPr>
          <w:ilvl w:val="0"/>
          <w:numId w:val="15"/>
        </w:numPr>
        <w:tabs>
          <w:tab w:val="clear" w:pos="708"/>
          <w:tab w:val="left" w:pos="360" w:leader="none"/>
        </w:tabs>
        <w:suppressAutoHyphens w:val="false"/>
        <w:ind w:left="0" w:hanging="0"/>
        <w:rPr>
          <w:szCs w:val="28"/>
        </w:rPr>
      </w:pPr>
      <w:r>
        <w:rPr>
          <w:szCs w:val="28"/>
        </w:rPr>
        <w:t>Мельниченко В. Влада на місцях: баланс прав і обов`язків // Віче. – 1996. - №4. – С. 118-125</w:t>
      </w:r>
    </w:p>
    <w:p>
      <w:pPr>
        <w:pStyle w:val="214"/>
        <w:numPr>
          <w:ilvl w:val="0"/>
          <w:numId w:val="15"/>
        </w:numPr>
        <w:tabs>
          <w:tab w:val="clear" w:pos="708"/>
          <w:tab w:val="left" w:pos="360" w:leader="none"/>
        </w:tabs>
        <w:suppressAutoHyphens w:val="false"/>
        <w:ind w:left="0" w:hanging="0"/>
        <w:rPr>
          <w:szCs w:val="28"/>
        </w:rPr>
      </w:pPr>
      <w:r>
        <w:rPr>
          <w:szCs w:val="28"/>
        </w:rPr>
        <w:t xml:space="preserve">Мельниченко В.І. Децентралізація та деконцентрацію публічної влади на пострадянському просторі: детермінованість, значення, межі // Вісн. Хмельницького інст. рег.  упр. та права. – 2004. - №1-2. - С. 282-288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енеджмент организации: Учебн. пособие / З.П. Румянцева, Н.А. Саломатин и др. – М.: ИНФРА-М, 1995. – 432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Методика и опыт разработки региональных программ: Тезисы докладов всесоюз. конф. «Програмно – целевые методы в планировании и управлении в свете решений ХХ</w:t>
      </w:r>
      <w:r>
        <w:rPr>
          <w:sz w:val="28"/>
          <w:szCs w:val="28"/>
          <w:lang w:val="en-US"/>
        </w:rPr>
        <w:t>V</w:t>
      </w:r>
      <w:r>
        <w:rPr>
          <w:sz w:val="28"/>
          <w:szCs w:val="28"/>
        </w:rPr>
        <w:t xml:space="preserve"> </w:t>
      </w:r>
      <w:r>
        <w:rPr>
          <w:sz w:val="28"/>
          <w:szCs w:val="28"/>
          <w:lang w:val="ru-RU"/>
        </w:rPr>
        <w:t>сьезда КПСС». – М.: 1977-  311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Методические указания к разработке целев</w:t>
      </w:r>
      <w:r>
        <w:rPr>
          <w:sz w:val="28"/>
          <w:szCs w:val="28"/>
          <w:lang w:val="ru-RU"/>
        </w:rPr>
        <w:t>ы</w:t>
      </w:r>
      <w:r>
        <w:rPr>
          <w:sz w:val="28"/>
          <w:szCs w:val="28"/>
        </w:rPr>
        <w:t>х</w:t>
      </w:r>
      <w:r>
        <w:rPr>
          <w:sz w:val="28"/>
          <w:szCs w:val="28"/>
          <w:lang w:val="ru-RU"/>
        </w:rPr>
        <w:t xml:space="preserve"> комплексных программ по решению региональных проблем, формированию и развитию территориально – хозяйственных комплексов // Плановое хозяйство. – 1980. - №4. – С. 22 -2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етодические указания по разработке региональных комплексных программ. – М.: Наука, 1979. – 246 с.</w:t>
      </w:r>
    </w:p>
    <w:p>
      <w:pPr>
        <w:pStyle w:val="214"/>
        <w:numPr>
          <w:ilvl w:val="0"/>
          <w:numId w:val="15"/>
        </w:numPr>
        <w:tabs>
          <w:tab w:val="clear" w:pos="708"/>
          <w:tab w:val="left" w:pos="360" w:leader="none"/>
        </w:tabs>
        <w:suppressAutoHyphens w:val="false"/>
        <w:ind w:left="0" w:hanging="0"/>
        <w:rPr>
          <w:szCs w:val="28"/>
        </w:rPr>
      </w:pPr>
      <w:r>
        <w:rPr>
          <w:szCs w:val="28"/>
        </w:rPr>
        <w:t>Миколайчук М. Трансформація засад регіонального управління ефективністю економічного розвитку // Інституційні перетворення як передумова ефективного використання ресурсного потенціалу регіону: Матеріали щорічн. наук.-практ. конф., 24 квітня 2003 р. Одеса, 2003. – С. 203–208</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инакир П. Трансформация региональной  экономической политики // Проблемы теории и практики управления. – 2001. - №2. – С. 87-9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Мирна М. Вплив європейських тенденцій регіоналізму на формування регіональної політики в Україні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С. 304-30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ирна Н.В. Досвід регіональної політики Європейського Союзу // Регіональна політика в Україні: стан та перспективи розвитку: Матеріали Міжнар. наук.-пр. конф. 24 – 25 травня 2000 р. – Харків: ХФ УАДУ, 2000. – С. 93-97</w:t>
      </w:r>
    </w:p>
    <w:p>
      <w:pPr>
        <w:pStyle w:val="214"/>
        <w:numPr>
          <w:ilvl w:val="0"/>
          <w:numId w:val="15"/>
        </w:numPr>
        <w:tabs>
          <w:tab w:val="clear" w:pos="708"/>
          <w:tab w:val="left" w:pos="360" w:leader="none"/>
        </w:tabs>
        <w:suppressAutoHyphens w:val="false"/>
        <w:ind w:left="0" w:hanging="0"/>
        <w:rPr>
          <w:szCs w:val="28"/>
        </w:rPr>
      </w:pPr>
      <w:r>
        <w:rPr>
          <w:szCs w:val="28"/>
        </w:rPr>
        <w:t>Мирна Н.В. Особливості визначення поняття “регіон” // Актуальні питання державного управління: Зб. наук. праць. – Харків: Магістр, 2004. - №1(19). – С. 78-83</w:t>
      </w:r>
    </w:p>
    <w:p>
      <w:pPr>
        <w:pStyle w:val="214"/>
        <w:numPr>
          <w:ilvl w:val="0"/>
          <w:numId w:val="15"/>
        </w:numPr>
        <w:tabs>
          <w:tab w:val="clear" w:pos="708"/>
          <w:tab w:val="left" w:pos="360" w:leader="none"/>
        </w:tabs>
        <w:suppressAutoHyphens w:val="false"/>
        <w:ind w:left="0" w:hanging="0"/>
        <w:rPr>
          <w:szCs w:val="28"/>
        </w:rPr>
      </w:pPr>
      <w:r>
        <w:rPr>
          <w:szCs w:val="28"/>
        </w:rPr>
        <w:t>Миронова Н.И. Институт местного самоуправления в Польше // Местное управление и самоуправление в России и за рубежом. Федерализм, региональное управление и местное самоуправление. – М., 2000. - №2. – С. 95-11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ихальченко М. Центр – регіон: проблеми гармонізації взаємовідносин // Інституційні перетворення як передумова ефективного використання ресурсного потенціалу регіону. Мат. наук.- практ. конференції, 24 квітня 2003 р. – Одеса: ОРІДУ НАДУ, 2003. – С. 22-3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ихасюк І.Р., Гукалюк А.Ф. Досвід формування регіональної політики в країнах ЄС // Регіональна політика України: наукові основи, методи, механізми: Зб. наук. праць в трьох част. / Відпов. ред. М.І.Долішній. -  Львів: ІРД НАНУ, 1998. - Ч.1 – С. 65-6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ихасюк І.Р., Мальський М.З. Регіональна економічна політика: Навч. посіб.  – Львів, Українські технології, 2001. – 20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ихасюк І.Р., Побурко Я.О., Яцура В.В. Основи регулювання економічного і соціального розвитку регіонів. – К.: ІСДО, 1995. – 23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Мікловда В. Концептуальні засади соціально-економічної політики в контексті Програми „Закарпаття – 2010” // Регіональна економіка. - 1999. - №4. - С. 62-7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ікловда В.П. Ринкова трансформація економіки регіону: Монографія. – Ужгород: Карпати, 2000. – 185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ікула Н. Єврорегіони: досвід та перспективи. – Львів, ІРД НАНУ, 2003. – 222 с.</w:t>
      </w:r>
    </w:p>
    <w:p>
      <w:pPr>
        <w:pStyle w:val="214"/>
        <w:numPr>
          <w:ilvl w:val="0"/>
          <w:numId w:val="15"/>
        </w:numPr>
        <w:tabs>
          <w:tab w:val="clear" w:pos="708"/>
          <w:tab w:val="left" w:pos="360" w:leader="none"/>
        </w:tabs>
        <w:suppressAutoHyphens w:val="false"/>
        <w:ind w:left="0" w:hanging="0"/>
        <w:rPr>
          <w:szCs w:val="28"/>
        </w:rPr>
      </w:pPr>
      <w:r>
        <w:rPr>
          <w:szCs w:val="28"/>
        </w:rPr>
        <w:t xml:space="preserve">Моделирование региональных программ: Сборн. научн. трудов / Под ред. В.В.Кулешова, П.В.Шеметова. – Новосибирск:ИЭИОПП, 1983. – 161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окій А. Спеціальні (вільні) економічні зони як форма регіонально-секторальної моделі зовнішньоекономічної інтеграції  // Регіональна економіка. – 1999. - №4. – С. 106-111</w:t>
      </w:r>
    </w:p>
    <w:p>
      <w:pPr>
        <w:pStyle w:val="214"/>
        <w:numPr>
          <w:ilvl w:val="0"/>
          <w:numId w:val="15"/>
        </w:numPr>
        <w:tabs>
          <w:tab w:val="clear" w:pos="708"/>
          <w:tab w:val="left" w:pos="360" w:leader="none"/>
        </w:tabs>
        <w:suppressAutoHyphens w:val="false"/>
        <w:ind w:left="0" w:hanging="0"/>
        <w:rPr>
          <w:szCs w:val="28"/>
        </w:rPr>
      </w:pPr>
      <w:r>
        <w:rPr>
          <w:szCs w:val="28"/>
        </w:rPr>
        <w:t>Молодцов О. Проблема інституційного забезпечення місцевого та регіонального розвитку: пошук варіантів вирішення // Управління сучасним містом. – 2003. - № 1-3 (5). – С. 108-115</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Моргачев В.Н. Формы и методы территориального управления в США и Канаде. -  М.: Наука, 1987. - 144 с.</w:t>
      </w:r>
    </w:p>
    <w:p>
      <w:pPr>
        <w:pStyle w:val="214"/>
        <w:numPr>
          <w:ilvl w:val="0"/>
          <w:numId w:val="15"/>
        </w:numPr>
        <w:tabs>
          <w:tab w:val="clear" w:pos="708"/>
          <w:tab w:val="left" w:pos="360" w:leader="none"/>
        </w:tabs>
        <w:suppressAutoHyphens w:val="false"/>
        <w:ind w:left="0" w:hanging="0"/>
        <w:rPr>
          <w:szCs w:val="28"/>
        </w:rPr>
      </w:pPr>
      <w:r>
        <w:rPr>
          <w:szCs w:val="28"/>
        </w:rPr>
        <w:t>Мостовий Г.І. Децентралізація державного управління та формування сучасної системи місцевого самоврядування // Зб. наук. праць ХРІДУ УАДУ. – Харків: Магістр, 2003. – С. 14-1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Мрінська О. Особливості регіональної політики щодо старопромислових регіонів у Великобританії (Мерсісайд) та Україні (Луганська область) // Управління сучасним містом. – 2002. - №10-12. – С. 41-4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На порозі тисячоліть: сучасні підходи до розвитку громад та регіонів: Матеріали наук.-практ. конф. – Ужгород: Мистецька лінія, 2000. – 30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На шляху до Європи. Український досвід єврорегіонів / За ред. С.Максименка, І.Студеннікова. - К.:Логос, 2000. – 224 с.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Набока І.В. Проблеми вдосконалення регіональної політики в Україні // Правові проблеми реформування регіональної влади. - Харків, 2002. - С. 148-150 </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 </w:t>
      </w:r>
      <w:r>
        <w:rPr>
          <w:sz w:val="28"/>
          <w:szCs w:val="28"/>
        </w:rPr>
        <w:t xml:space="preserve">Навроцька Н.В., Павлов В.І. Основи державного стимулювання розвитку регіону // Проблеми раціонального використання соціально-економічного та природно-ресурсного потенціалу регіону: фінансова політика та інвестиції. - Луцьк: Настир`я, 1999. - Вип. </w:t>
      </w:r>
      <w:r>
        <w:rPr>
          <w:sz w:val="28"/>
          <w:szCs w:val="28"/>
          <w:lang w:val="en-US"/>
        </w:rPr>
        <w:t>V</w:t>
      </w:r>
      <w:r>
        <w:rPr>
          <w:sz w:val="28"/>
          <w:szCs w:val="28"/>
        </w:rPr>
        <w:t>. - №3. - С. 4-1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Наврузов Ю. Регіональна політика в Україні: проблеми, принципи, перспективи. – Управління сучасним містом. – 2001. - №1-3 – С. 41-50 </w:t>
      </w:r>
    </w:p>
    <w:p>
      <w:pPr>
        <w:pStyle w:val="214"/>
        <w:numPr>
          <w:ilvl w:val="0"/>
          <w:numId w:val="15"/>
        </w:numPr>
        <w:tabs>
          <w:tab w:val="clear" w:pos="708"/>
          <w:tab w:val="left" w:pos="360" w:leader="none"/>
        </w:tabs>
        <w:suppressAutoHyphens w:val="false"/>
        <w:ind w:left="0" w:hanging="0"/>
        <w:rPr>
          <w:szCs w:val="28"/>
        </w:rPr>
      </w:pPr>
      <w:r>
        <w:rPr>
          <w:szCs w:val="28"/>
        </w:rPr>
        <w:t>Наврузов Ю. Регіональна політика як інструмент удосконалення територіальної організації влади в Україні // Актуальні питання державного управління: Зб. наук. праць. – Дніпропетровськ: ДРІДУ УАДУ, 2001. - №2(5). – С. 251-261</w:t>
      </w:r>
    </w:p>
    <w:p>
      <w:pPr>
        <w:pStyle w:val="214"/>
        <w:numPr>
          <w:ilvl w:val="0"/>
          <w:numId w:val="15"/>
        </w:numPr>
        <w:tabs>
          <w:tab w:val="clear" w:pos="708"/>
          <w:tab w:val="left" w:pos="360" w:leader="none"/>
        </w:tabs>
        <w:suppressAutoHyphens w:val="false"/>
        <w:ind w:left="0" w:hanging="0"/>
        <w:rPr>
          <w:szCs w:val="28"/>
        </w:rPr>
      </w:pPr>
      <w:r>
        <w:rPr>
          <w:szCs w:val="28"/>
        </w:rPr>
        <w:t>Нагорна І. Проблеми управління територією приміської зони (на прикладі Одеси) // Зб. наук. пр. УАДУ. – Вип.2. - К.: УАДУ, 1998. – С. 207-21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Національна доповідь з питань сталого розвитку до сьомої сесії Комісії сталого розвитку ООН / За заг. ред. В.Я.Шевчука. – К., 1999. – 19 с.</w:t>
      </w:r>
    </w:p>
    <w:p>
      <w:pPr>
        <w:pStyle w:val="214"/>
        <w:numPr>
          <w:ilvl w:val="0"/>
          <w:numId w:val="15"/>
        </w:numPr>
        <w:tabs>
          <w:tab w:val="clear" w:pos="708"/>
          <w:tab w:val="left" w:pos="360" w:leader="none"/>
        </w:tabs>
        <w:suppressAutoHyphens w:val="false"/>
        <w:ind w:left="0" w:hanging="0"/>
        <w:rPr>
          <w:szCs w:val="28"/>
        </w:rPr>
      </w:pPr>
      <w:r>
        <w:rPr>
          <w:szCs w:val="28"/>
        </w:rPr>
        <w:t>Недашківський С. Система місцевого самоврядування за досвідом Західної Європи // Зб. наук. праць УАДУ. –  2002. - Вип. ІІ. - К.: Вид-во УАДУ, 2002. - С. 328-339</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Некрасов Н.Н. Региональная экономика. Теория, проблемы, методы.  – М.: Экономика, 1978. – 343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Немченко Л.В. Совершенствование административно-территориального устройства – основа рационализации регионального управления //</w:t>
      </w:r>
      <w:r>
        <w:rPr>
          <w:sz w:val="28"/>
          <w:szCs w:val="28"/>
        </w:rPr>
        <w:t xml:space="preserve"> Матеріали наук.-практ. конф. “Актуальні проблеми управління територіями в Україні. – К., 1993. – С. 84-88</w:t>
      </w:r>
    </w:p>
    <w:p>
      <w:pPr>
        <w:pStyle w:val="214"/>
        <w:numPr>
          <w:ilvl w:val="0"/>
          <w:numId w:val="15"/>
        </w:numPr>
        <w:tabs>
          <w:tab w:val="clear" w:pos="708"/>
          <w:tab w:val="left" w:pos="360" w:leader="none"/>
        </w:tabs>
        <w:suppressAutoHyphens w:val="false"/>
        <w:ind w:left="0" w:hanging="0"/>
        <w:rPr>
          <w:szCs w:val="28"/>
        </w:rPr>
      </w:pPr>
      <w:r>
        <w:rPr>
          <w:szCs w:val="28"/>
        </w:rPr>
        <w:t>Нижник Н. Дієздатність держави та розвиток регіонів // Зб. наук. пр. УАДУ. – К.: Вид-во УАДУ, 2000. – Вип. ІІ. - Ч.І. – С. 337–343</w:t>
      </w:r>
    </w:p>
    <w:p>
      <w:pPr>
        <w:pStyle w:val="214"/>
        <w:numPr>
          <w:ilvl w:val="0"/>
          <w:numId w:val="15"/>
        </w:numPr>
        <w:tabs>
          <w:tab w:val="clear" w:pos="708"/>
          <w:tab w:val="left" w:pos="360" w:leader="none"/>
        </w:tabs>
        <w:suppressAutoHyphens w:val="false"/>
        <w:ind w:left="0" w:hanging="0"/>
        <w:rPr>
          <w:szCs w:val="28"/>
        </w:rPr>
      </w:pPr>
      <w:r>
        <w:rPr>
          <w:szCs w:val="28"/>
        </w:rPr>
        <w:t>Нижник Н.Р. Государственно-управленческие отношения в демократическом обществе. – К.: ІДП АНУ, 1995. – 20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Нижник Н.Р. До проблеми ефективності державного управління в Україні // Підвищення ефективності державного управління: стан, перспективи та світовий досвід: Зб. наук. пр. /  За заг. ред. В.М.Князєва. – К.: Вид-во УАДУ, 2000. – С. 6-12</w:t>
      </w:r>
    </w:p>
    <w:p>
      <w:pPr>
        <w:pStyle w:val="214"/>
        <w:numPr>
          <w:ilvl w:val="0"/>
          <w:numId w:val="15"/>
        </w:numPr>
        <w:tabs>
          <w:tab w:val="clear" w:pos="708"/>
          <w:tab w:val="left" w:pos="360" w:leader="none"/>
        </w:tabs>
        <w:suppressAutoHyphens w:val="false"/>
        <w:ind w:left="0" w:hanging="0"/>
        <w:rPr>
          <w:szCs w:val="28"/>
        </w:rPr>
      </w:pPr>
      <w:r>
        <w:rPr>
          <w:szCs w:val="28"/>
        </w:rPr>
        <w:t>Нижник Н.Р. Україна – державне управління, шляхи реформування. – К.: Вид-во УАДУ, 1997. – 211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Нижник Н.Р., Машков О.А. Системний підхід в організації державного управління: Навч. посіб. /  За заг. Ред. Н.Р.Нижник. – К.: Вид-во УАДУ, 1998. – </w:t>
      </w:r>
      <w:r>
        <w:rPr>
          <w:sz w:val="28"/>
          <w:szCs w:val="28"/>
          <w:lang w:val="ru-RU"/>
        </w:rPr>
        <w:t>160 с.</w:t>
      </w:r>
    </w:p>
    <w:p>
      <w:pPr>
        <w:pStyle w:val="Normal"/>
        <w:numPr>
          <w:ilvl w:val="0"/>
          <w:numId w:val="15"/>
        </w:numPr>
        <w:shd w:fill="FFFFFF" w:val="clear"/>
        <w:tabs>
          <w:tab w:val="clear" w:pos="708"/>
          <w:tab w:val="left" w:pos="360" w:leader="none"/>
        </w:tabs>
        <w:spacing w:lineRule="auto" w:line="360"/>
        <w:ind w:left="0" w:hanging="0"/>
        <w:jc w:val="both"/>
        <w:rPr>
          <w:sz w:val="28"/>
          <w:szCs w:val="28"/>
        </w:rPr>
      </w:pPr>
      <w:r>
        <w:rPr>
          <w:sz w:val="28"/>
          <w:szCs w:val="28"/>
        </w:rPr>
        <w:t>Нова система управління вимагає нових людей. Інтерв'ю заступника Глави Адмі</w:t>
        <w:softHyphen/>
        <w:t>ністрації Президента України, керівника управління організаційно-кадрової політики та взаємодії з регіонами Адміністрації О. М. Іщенка газеті "Урядовий кур'єр" // "Уря</w:t>
        <w:softHyphen/>
        <w:t>довий кур'єр", 9 серпня 2002 р.- № 145.- С. 5</w:t>
      </w:r>
    </w:p>
    <w:p>
      <w:pPr>
        <w:pStyle w:val="214"/>
        <w:numPr>
          <w:ilvl w:val="0"/>
          <w:numId w:val="15"/>
        </w:numPr>
        <w:tabs>
          <w:tab w:val="clear" w:pos="708"/>
          <w:tab w:val="left" w:pos="360" w:leader="none"/>
        </w:tabs>
        <w:suppressAutoHyphens w:val="false"/>
        <w:ind w:left="0" w:hanging="0"/>
        <w:rPr>
          <w:szCs w:val="28"/>
        </w:rPr>
      </w:pPr>
      <w:r>
        <w:rPr>
          <w:szCs w:val="28"/>
        </w:rPr>
        <w:t>Новик В.П. Децентралізація управління у країнах Європи // Вісн. Хмельницького інст. рег. упр. та права. – 2004. - №1-2. - С. 273-278</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Новиков А.В. К вопросу о соотношении административно-территориального деления и социально-экономического районирования США // Вопросы экономической и политической географии зарубежных стран. – М.,1887. - Вып. 8. – С. 169-180</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Новые конституции стран СНГ и Балтии: Сборн. документов. – М.: Манускрипт, 1998. – 672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О </w:t>
      </w:r>
      <w:r>
        <w:rPr>
          <w:sz w:val="28"/>
          <w:szCs w:val="28"/>
          <w:lang w:val="ru-RU"/>
        </w:rPr>
        <w:t>концепции региональной политики // Экономист. – 1995. - №4. – С. 19-21</w:t>
      </w:r>
    </w:p>
    <w:p>
      <w:pPr>
        <w:pStyle w:val="214"/>
        <w:numPr>
          <w:ilvl w:val="0"/>
          <w:numId w:val="15"/>
        </w:numPr>
        <w:tabs>
          <w:tab w:val="clear" w:pos="708"/>
          <w:tab w:val="left" w:pos="360" w:leader="none"/>
        </w:tabs>
        <w:suppressAutoHyphens w:val="false"/>
        <w:ind w:left="0" w:hanging="0"/>
        <w:rPr>
          <w:szCs w:val="28"/>
        </w:rPr>
      </w:pPr>
      <w:r>
        <w:rPr>
          <w:szCs w:val="28"/>
        </w:rPr>
        <w:t>Одінцова Г.С. Теоретико-методологічні засади вдосконалення управління соціально-економічним розвитком регіону // Актуальні питання державного управління: Зб. наук. праць. – Харків: Магістр, 1999. - №3. – С. 5-12</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Олех Л.Г. </w:t>
      </w:r>
      <w:r>
        <w:rPr>
          <w:sz w:val="28"/>
          <w:szCs w:val="28"/>
          <w:lang w:val="ru-RU"/>
        </w:rPr>
        <w:t>Регионализм и федерализм: Учебн. пособие. – Новосибирск, 1998. – 225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iCs/>
          <w:sz w:val="28"/>
          <w:szCs w:val="28"/>
        </w:rPr>
        <w:t>Олуйко В.М., Керецман В.Ю.</w:t>
      </w:r>
      <w:r>
        <w:rPr>
          <w:b/>
          <w:bCs/>
          <w:iCs/>
          <w:sz w:val="28"/>
          <w:szCs w:val="28"/>
        </w:rPr>
        <w:t xml:space="preserve"> </w:t>
      </w:r>
      <w:r>
        <w:rPr>
          <w:iCs/>
          <w:sz w:val="28"/>
          <w:szCs w:val="28"/>
        </w:rPr>
        <w:t>До питання  правового забезпечення державного регулювання розвитку регіонів в Україні // Вісн. Хмельницького інституту регіонального управління та права. – 2004. - №1-2. – С. 282-28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Осауленко О., Карпов В. Регіональна статистика в системі державного управління // Командор. – 2002. - №1. – С. 2-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Осауленко О., Карпов В., Побурко Я. Сучасні проблеми організації регіональної статистики в Україні і шляхи їх вирішення // Соціально – економічні дослідження у перехідний період. Основи формування регіональної соціально – економічної політики: Щорічник наук. праць) / Відпов. ред. М.І.Долішній. – Львів, 1999. – С. 83-96</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Основы региональной системы управления. – Днепропетровск: ИППиЭ, 1995. – 10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Павлов В.І. Політика регіонального розвитку в умовах ринкової трансформації (теоретико - методологічні аспекти та механізми реалізації): Монографія. – Луцьк: Надстир`я, 2000. – 580 с. </w:t>
      </w:r>
    </w:p>
    <w:p>
      <w:pPr>
        <w:pStyle w:val="214"/>
        <w:numPr>
          <w:ilvl w:val="0"/>
          <w:numId w:val="15"/>
        </w:numPr>
        <w:tabs>
          <w:tab w:val="clear" w:pos="708"/>
          <w:tab w:val="left" w:pos="360" w:leader="none"/>
        </w:tabs>
        <w:suppressAutoHyphens w:val="false"/>
        <w:ind w:left="0" w:hanging="0"/>
        <w:rPr>
          <w:szCs w:val="28"/>
        </w:rPr>
      </w:pPr>
      <w:r>
        <w:rPr>
          <w:szCs w:val="28"/>
        </w:rPr>
        <w:t>Павлов В.І. Сутність системного та комплексного підходів у процесі управління розвитком територій // Матеріали VІ Всеукраїнської наук. – практ. конф. “Теорія управління організацією: стан та перспективи”. – К., 2000. – С. 136–13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Павлов Ю.М. Региональная политика капиталистических государств: Монография. – М.: Наука, 1970. – 389 с.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Павлова М.А. Региональная политика Франции: Монография. – М.: Наука, 1974. – 271 с.</w:t>
      </w:r>
    </w:p>
    <w:p>
      <w:pPr>
        <w:pStyle w:val="214"/>
        <w:numPr>
          <w:ilvl w:val="0"/>
          <w:numId w:val="15"/>
        </w:numPr>
        <w:tabs>
          <w:tab w:val="clear" w:pos="708"/>
          <w:tab w:val="left" w:pos="360" w:leader="none"/>
        </w:tabs>
        <w:suppressAutoHyphens w:val="false"/>
        <w:ind w:left="0" w:hanging="0"/>
        <w:rPr>
          <w:szCs w:val="28"/>
        </w:rPr>
      </w:pPr>
      <w:r>
        <w:rPr>
          <w:szCs w:val="28"/>
        </w:rPr>
        <w:t>Павлюк А.П. Проблема міжрегіональних соціально-економічних диспропорцій: досвід України та країн Європейського Союзу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Вип. 5. – Ч. ІІІ. – Львів, 2003. – С. 84-91</w:t>
      </w:r>
    </w:p>
    <w:p>
      <w:pPr>
        <w:pStyle w:val="214"/>
        <w:numPr>
          <w:ilvl w:val="0"/>
          <w:numId w:val="15"/>
        </w:numPr>
        <w:tabs>
          <w:tab w:val="clear" w:pos="708"/>
          <w:tab w:val="left" w:pos="360" w:leader="none"/>
        </w:tabs>
        <w:suppressAutoHyphens w:val="false"/>
        <w:ind w:left="0" w:hanging="0"/>
        <w:rPr>
          <w:szCs w:val="28"/>
        </w:rPr>
      </w:pPr>
      <w:r>
        <w:rPr>
          <w:szCs w:val="28"/>
        </w:rPr>
        <w:t xml:space="preserve">Павлюк О. Регіональні проблеми інформаційного забезпечення державної регіональної політики та адміністративної реформи // Вісн. УАДУ. - 2001. - №2. - Ч. 1. - С. 266-269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аламарчук М. Регіональні дослідження: завдання і наукові підходи // Регіональна економіка. – 1996. - № 1-2. - С. 32-39</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Панасюк Ф. Зміст і завдання системного упорядкування державного регулювання розвитку територій // Вісн. УАДУ. - 2001. - №2. – Ч. І. – С.32-43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арламент та проблеми розвитку регіонального та місцевого самоврядування в Україні. Матеріали міжнародних семінарів 1999 – 2000 р. / Уклад. і наук. ред. А.Ткачук.  – К., 2000. – 205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Патон Б.Є. Роль Національної академії наук та наукових центрів у науковому забезпеченні реформування і розвитку економіки України // Регіональна економіка. – 1996. - №1-2. – С.9 - 13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Петришин О.В. Двопалатний парламент у структурі забезпечення та узгодження регіональних інтересів (порівняльний аналіз) // Правові проблеми реформування регіональної влади. Матеріали наук. – практ.конф. (м. Харків, 12 квітня 2002 р.). – Харків, 2002. - С. 10-12</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Пикулькин А.В. Система государственного управления: Учебн. для вузов. – 2-е изд., перераб. и доп. - М.: ЮНИТИ-ДАНА,1997. –  399 с.</w:t>
      </w:r>
    </w:p>
    <w:p>
      <w:pPr>
        <w:pStyle w:val="214"/>
        <w:numPr>
          <w:ilvl w:val="0"/>
          <w:numId w:val="15"/>
        </w:numPr>
        <w:tabs>
          <w:tab w:val="clear" w:pos="708"/>
          <w:tab w:val="left" w:pos="360" w:leader="none"/>
        </w:tabs>
        <w:suppressAutoHyphens w:val="false"/>
        <w:ind w:left="0" w:hanging="0"/>
        <w:rPr>
          <w:szCs w:val="28"/>
        </w:rPr>
      </w:pPr>
      <w:r>
        <w:rPr>
          <w:szCs w:val="28"/>
        </w:rPr>
        <w:t>Пила В., Абрамов А. Прорамно-цільовий метод управління соціально-економічним розвитком регіонів // Економіка України. - 1998. -  №9. -  С. 32-39</w:t>
      </w:r>
    </w:p>
    <w:p>
      <w:pPr>
        <w:pStyle w:val="214"/>
        <w:numPr>
          <w:ilvl w:val="0"/>
          <w:numId w:val="15"/>
        </w:numPr>
        <w:tabs>
          <w:tab w:val="clear" w:pos="708"/>
          <w:tab w:val="left" w:pos="360" w:leader="none"/>
        </w:tabs>
        <w:suppressAutoHyphens w:val="false"/>
        <w:ind w:left="0" w:hanging="0"/>
        <w:rPr>
          <w:szCs w:val="28"/>
        </w:rPr>
      </w:pPr>
      <w:r>
        <w:rPr>
          <w:szCs w:val="28"/>
        </w:rPr>
        <w:t>Питерс Т., Уотермен Р. В поисках эффективного управления: Пер. с англ. – М.: Прогресс, 1986. – 423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ідвищення ефективності державного управління: стан, перспективи та світовий досвід: Зб. наук. пр. / За заг. ред. В.М.Князєва. – К.: Вид-во УАДУ, 2000. – 376 с.</w:t>
      </w:r>
    </w:p>
    <w:p>
      <w:pPr>
        <w:pStyle w:val="214"/>
        <w:numPr>
          <w:ilvl w:val="0"/>
          <w:numId w:val="15"/>
        </w:numPr>
        <w:tabs>
          <w:tab w:val="clear" w:pos="708"/>
          <w:tab w:val="left" w:pos="360" w:leader="none"/>
        </w:tabs>
        <w:suppressAutoHyphens w:val="false"/>
        <w:ind w:left="0" w:hanging="0"/>
        <w:rPr>
          <w:szCs w:val="28"/>
        </w:rPr>
      </w:pPr>
      <w:r>
        <w:rPr>
          <w:szCs w:val="28"/>
        </w:rPr>
        <w:t>Побурко Я., Романків І., Сінькевич Н. Про створення системи програмування соціально-економічного розвитку в адміністративній системі // Соціально-економічні проблеми управління розвитком регіону в умовах трансформації економіки: Зб. наук. пр. - Львів, 1994. - Ч.І. - С. 27-3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обурко Я.О., Карпінський Б.А. Перший український семінар з української статистики // Регіональна економіка. – 1997. - №4. – С. 144-14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Политическая энциклопедия: В 2-х т / Г.Ю.Семигина (пред. науч.-ред. </w:t>
      </w:r>
      <w:r>
        <w:rPr>
          <w:sz w:val="28"/>
          <w:szCs w:val="28"/>
          <w:lang w:val="ru-RU"/>
        </w:rPr>
        <w:t>с</w:t>
      </w:r>
      <w:r>
        <w:rPr>
          <w:sz w:val="28"/>
          <w:szCs w:val="28"/>
        </w:rPr>
        <w:t xml:space="preserve">овета). – М., 1999. – Т.2. – </w:t>
      </w:r>
      <w:r>
        <w:rPr>
          <w:sz w:val="28"/>
          <w:szCs w:val="28"/>
          <w:lang w:val="ru-RU"/>
        </w:rPr>
        <w:t>704 с.</w:t>
      </w:r>
    </w:p>
    <w:p>
      <w:pPr>
        <w:pStyle w:val="214"/>
        <w:numPr>
          <w:ilvl w:val="0"/>
          <w:numId w:val="15"/>
        </w:numPr>
        <w:tabs>
          <w:tab w:val="clear" w:pos="708"/>
          <w:tab w:val="left" w:pos="360" w:leader="none"/>
        </w:tabs>
        <w:suppressAutoHyphens w:val="false"/>
        <w:ind w:left="0" w:hanging="0"/>
        <w:rPr>
          <w:szCs w:val="28"/>
        </w:rPr>
      </w:pPr>
      <w:r>
        <w:rPr>
          <w:szCs w:val="28"/>
        </w:rPr>
        <w:t>Поповкін В.А., Калитенко А.П., Розинка В.О. Рівні соціально-економічного розвитку регіонів України // Національний інститут стратегічних досліджень: Наук. доп. – К..1994. – Вип. 24. – 78 с.</w:t>
      </w:r>
    </w:p>
    <w:p>
      <w:pPr>
        <w:pStyle w:val="214"/>
        <w:numPr>
          <w:ilvl w:val="0"/>
          <w:numId w:val="15"/>
        </w:numPr>
        <w:tabs>
          <w:tab w:val="clear" w:pos="708"/>
          <w:tab w:val="left" w:pos="360" w:leader="none"/>
        </w:tabs>
        <w:suppressAutoHyphens w:val="false"/>
        <w:ind w:left="0" w:hanging="0"/>
        <w:rPr>
          <w:szCs w:val="28"/>
        </w:rPr>
      </w:pPr>
      <w:r>
        <w:rPr>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 – 2011 роки // Урядовий кур’єр. – 2002. - 4 червня. -  №10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останова Кабінету Міністрів України “Деякі питання розвитку траскордонного співробітництва та єворегіонів.” від 29 квітня 2002 р. №587 // Офіційний вісник України. – 2002. – 17 травня. – №18. – С.17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останова Кабінету Міністрів України”Про забезпечення реалізації Закону України “Про Генеральну схему планування території України” № 1291 від 29 серпня 2002 р. // Офіційний вісник України. – 2002. - 20 вересня. - № 36. – С.4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очепцов Г. Ми втомилися від туманних конструкцій // День. – 2002. - 26 липня</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равові проблеми реформування регіональної влади. Матеріали науково – практичної конференції (м. Харків, 12 квітня 2002 р.) – Харків, 2002. – 24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Президент України та державна регіональна і муніципальна політика: Зб. матеріалів та документів / За заг. ред. О.Дьоміна. – К.: Логос, 2002. – 23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Прімишев І. Концепція соціально-економічного розвитку регіону: практика розробки та удосконалення системи стратегічного управління // Інституційні перетворення як передумова ефективного використання ресурсного потенціалу регіону. Матеріали наук. - практ. конф., 24 квітня 2003 р. - Одеса, 2003. - С. 322-326</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Прімишев І. Удосконалення взаємодії адміністративних та неадміністративних інституцій регіонального розвитку України // Актуальні проблеми державного управління: Зб. наук. пр. - Вип.12. - Одеса: ОРІДУ УАДУ, 2002. - С. 120-130</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Проблеми прикордонних регіонів у контексті розширення НАТО. Матеріали наук.-практ. семінару, Чернівці, 9 лист. 2000 р. – Чернівці: Букрек, 2001 </w:t>
      </w:r>
      <w:r>
        <w:rPr>
          <w:sz w:val="28"/>
          <w:szCs w:val="28"/>
          <w:lang w:val="ru-RU"/>
        </w:rPr>
        <w:t>-</w:t>
      </w:r>
      <w:r>
        <w:rPr>
          <w:sz w:val="28"/>
          <w:szCs w:val="28"/>
        </w:rPr>
        <w:t xml:space="preserve"> 120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Проблемы развития отсталых районов в капиталистических странах / Ред. кол. Н.А.Утенков и др. </w:t>
      </w:r>
      <w:r>
        <w:rPr>
          <w:sz w:val="28"/>
          <w:szCs w:val="28"/>
          <w:lang w:val="ru-RU"/>
        </w:rPr>
        <w:t>-</w:t>
      </w:r>
      <w:r>
        <w:rPr>
          <w:sz w:val="28"/>
          <w:szCs w:val="28"/>
        </w:rPr>
        <w:t xml:space="preserve"> М.: СпИПС, 1969</w:t>
      </w:r>
      <w:r>
        <w:rPr>
          <w:sz w:val="28"/>
          <w:szCs w:val="28"/>
          <w:lang w:val="ru-RU"/>
        </w:rPr>
        <w:t>. – 88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Проблемы регионального развития в капиталистических странах: Сб. науч. тр / Ред. Л.И.Полянская. - М.: СпИПС, 1987. – 133 с.</w:t>
      </w:r>
    </w:p>
    <w:p>
      <w:pPr>
        <w:pStyle w:val="214"/>
        <w:numPr>
          <w:ilvl w:val="0"/>
          <w:numId w:val="15"/>
        </w:numPr>
        <w:tabs>
          <w:tab w:val="clear" w:pos="708"/>
          <w:tab w:val="left" w:pos="360" w:leader="none"/>
        </w:tabs>
        <w:suppressAutoHyphens w:val="false"/>
        <w:ind w:left="0" w:hanging="0"/>
        <w:rPr>
          <w:szCs w:val="28"/>
        </w:rPr>
      </w:pPr>
      <w:r>
        <w:rPr>
          <w:szCs w:val="28"/>
        </w:rPr>
        <w:t>Проміжний рівень управління в європейських державах: складність проти демократії? / За ред. Т.Ларссона, К.Номдема, Ф.Петітвіля. – К.: К.І.С., 2003. – 34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Пухтинський М. Концептуальні підходи до перспективи місцевого і регіонального розвитку // Президент України та державна регіональна і муніципальна політика. – К.: Логос, 2002. – С. 66-70</w:t>
      </w:r>
    </w:p>
    <w:p>
      <w:pPr>
        <w:pStyle w:val="214"/>
        <w:numPr>
          <w:ilvl w:val="0"/>
          <w:numId w:val="15"/>
        </w:numPr>
        <w:tabs>
          <w:tab w:val="clear" w:pos="708"/>
          <w:tab w:val="left" w:pos="360" w:leader="none"/>
        </w:tabs>
        <w:suppressAutoHyphens w:val="false"/>
        <w:ind w:left="0" w:hanging="0"/>
        <w:rPr>
          <w:szCs w:val="28"/>
        </w:rPr>
      </w:pPr>
      <w:r>
        <w:rPr>
          <w:szCs w:val="28"/>
        </w:rPr>
        <w:t xml:space="preserve">Пухтинський М. Проблеми розвитку місцевого самоврядування в контексті адміністративної реформи та здійснення державної регіональної політики // Вісн. УАДУ. – 2000. - №3. – С.20-22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Пьянов Н.А. О нормативном и индивидуальном уровнях государственного регулирования // Сибирский юридический вестник. – 1999. - №3. – С. 44-52</w:t>
      </w:r>
    </w:p>
    <w:p>
      <w:pPr>
        <w:pStyle w:val="214"/>
        <w:numPr>
          <w:ilvl w:val="0"/>
          <w:numId w:val="15"/>
        </w:numPr>
        <w:tabs>
          <w:tab w:val="clear" w:pos="708"/>
          <w:tab w:val="left" w:pos="360" w:leader="none"/>
        </w:tabs>
        <w:suppressAutoHyphens w:val="false"/>
        <w:ind w:left="0" w:hanging="0"/>
        <w:rPr>
          <w:szCs w:val="28"/>
        </w:rPr>
      </w:pPr>
      <w:r>
        <w:rPr>
          <w:szCs w:val="28"/>
        </w:rPr>
        <w:t>Радченко В. Регіон як об’єкт регіональної політики // Управління сучасним містом. – 2003. - № 10 – 12. – С. 117-121</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азвитие региона в системе национальной экономики: Сб. научн. трудов / Отв. ред. Б.П.Кутыров. – Новосибирск: ИЭиОПП, 1985. – 142 с.</w:t>
      </w:r>
    </w:p>
    <w:p>
      <w:pPr>
        <w:pStyle w:val="214"/>
        <w:numPr>
          <w:ilvl w:val="0"/>
          <w:numId w:val="15"/>
        </w:numPr>
        <w:tabs>
          <w:tab w:val="clear" w:pos="708"/>
          <w:tab w:val="left" w:pos="360" w:leader="none"/>
        </w:tabs>
        <w:suppressAutoHyphens w:val="false"/>
        <w:ind w:left="0" w:hanging="0"/>
        <w:rPr>
          <w:szCs w:val="28"/>
        </w:rPr>
      </w:pPr>
      <w:r>
        <w:rPr>
          <w:szCs w:val="28"/>
        </w:rPr>
        <w:t>Раміашвілі В. Проблеми і перспективи розвитку регіональної політики в Грузії // Вісн. УАДУ. - 2000. - №3. – С. 49-5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Рашитова Н. Ефективність державного управління в контексті глобалізації та євроінтеграції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С. 103-105</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Регион // БСЭ</w:t>
      </w:r>
      <w:r>
        <w:rPr>
          <w:sz w:val="28"/>
          <w:szCs w:val="28"/>
        </w:rPr>
        <w:t>.  – 3-</w:t>
      </w:r>
      <w:r>
        <w:rPr>
          <w:sz w:val="28"/>
          <w:szCs w:val="28"/>
          <w:lang w:val="ru-RU"/>
        </w:rPr>
        <w:t>е</w:t>
      </w:r>
      <w:r>
        <w:rPr>
          <w:sz w:val="28"/>
          <w:szCs w:val="28"/>
        </w:rPr>
        <w:t xml:space="preserve"> </w:t>
      </w:r>
      <w:r>
        <w:rPr>
          <w:sz w:val="28"/>
          <w:szCs w:val="28"/>
          <w:lang w:val="ru-RU"/>
        </w:rPr>
        <w:t>изд</w:t>
      </w:r>
      <w:r>
        <w:rPr>
          <w:sz w:val="28"/>
          <w:szCs w:val="28"/>
        </w:rPr>
        <w:t>. - М., 1975. - Т.21. - С. 560</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Регион, город, предприятие в условиях переходной экономики: Сб. научн. трудов / Отв. ред. В.К.Майоров. – Донецк: ИЭПИ НАНАУ, 2000. – 346 с.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ая экономическая политика и территориальное устройство в ФРГ // Проблемы развития отсталых районов в капиталистических странах / Отв. ред В.А.Герасимов. – М.: СпИПС, 1969. – С. 69-8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ое программирование в развитых капиталистических странах / Отв. ред. А.Н.Карпов. – М.: Наука, 1974. – 327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ое развитие в капиталистических странах в условиях научно-технического прогресса: Научно-аналититческий обзор. – М.: ИНИОН, 1989. – 4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ое развитие: опыт России и Европейского Союза / Отв. ред. акад. РАН А.Г. Гранберг. – М.: Экономика, 2000. – 435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Региональное развитие, </w:t>
      </w:r>
      <w:r>
        <w:rPr>
          <w:sz w:val="28"/>
          <w:szCs w:val="28"/>
          <w:lang w:val="ru-RU"/>
        </w:rPr>
        <w:t>э</w:t>
      </w:r>
      <w:r>
        <w:rPr>
          <w:sz w:val="28"/>
          <w:szCs w:val="28"/>
        </w:rPr>
        <w:t>кономика, упраление</w:t>
      </w:r>
      <w:r>
        <w:rPr>
          <w:sz w:val="28"/>
          <w:szCs w:val="28"/>
          <w:lang w:val="ru-RU"/>
        </w:rPr>
        <w:t xml:space="preserve"> / Под ред. Е.Д.Эриашвили. – М.: ЮНИТИ-ДАНА, 2001. – 271 с.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ое управление: опыт и проблемы: Сб. научн. трудов / Под ред. Н.Г.Чумаченко. – Донецк, 1990. – 15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ые исследования за рубежом / Отв. ред. Ю.М.Павлов. – М., 1973. – 29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ые исследования и территориальное развитие в Нидерландах / Под ред. М.Бандмана. – Новосибирск: ИЭиОПП, 1995. – 128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Региональные социально – экономические исследования в странах СЭВ / Под ред. Н.Н.Некрасова, Ю.С.Ширяева. – М.: Мысль, 1979. – 27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 </w:t>
      </w:r>
      <w:r>
        <w:rPr>
          <w:sz w:val="28"/>
          <w:szCs w:val="28"/>
          <w:lang w:val="ru-RU"/>
        </w:rPr>
        <w:t>Регионоведение: Учебн. для вузов / Т.Г.Морозова, М.П.Победина, С.С.Шишов, Р.А.Исляев / Под ред Т.Г.Морозовой. – М.: ЮНИТИ, 1998. – 42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Регионы Украины: поиск стратегии оптимального развития / Под ред д.г.н. Голикова А.П.. – Харьков, 1994. – 303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 у системі нових економічних і правових відносин: Матеріали Всеукр. наук. конф.  – Івано-Франківськ: Сіверсія, 1998. - 18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Регіональна політика в країнах Європи. Уроки для України / За ред.С.Максименка. - К.:Логос, 2000. – 171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а політика в Україні: стан та перспективи розвитку: Матеріали Міжнародної науково – практичної конференції, 24 – 25 травня 2000 р. – Харків: ХФ УАДУ, 2000. – 29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а політика та механізми її реалізації / За ред. акад. НАНУ М.І.Долішного. – К.: Наукова думка, 2003. – 503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а політика та управління у країнах Європи. Матеріали до навчального курсу: Упоряд. М.О.Лендьел, В.Ю.Керецман – Ужгород: УжНУ,2001. – 24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а політика України: концептуальні засади, історія, перспективи: Матеріали Міжнар. наук.-практ. конф. 10 – 11 листопада 1994. – К.: ДКПП Тираж, 1995. – 367 с.</w:t>
      </w:r>
    </w:p>
    <w:p>
      <w:pPr>
        <w:pStyle w:val="214"/>
        <w:numPr>
          <w:ilvl w:val="0"/>
          <w:numId w:val="15"/>
        </w:numPr>
        <w:tabs>
          <w:tab w:val="clear" w:pos="708"/>
          <w:tab w:val="left" w:pos="360" w:leader="none"/>
        </w:tabs>
        <w:suppressAutoHyphens w:val="false"/>
        <w:ind w:left="0" w:hanging="0"/>
        <w:rPr>
          <w:szCs w:val="28"/>
        </w:rPr>
      </w:pPr>
      <w:r>
        <w:rPr>
          <w:szCs w:val="28"/>
        </w:rPr>
        <w:t xml:space="preserve">Регіональна політика України: наукові основи, методи, механізми: Зб. наук. праць. в трьох част. / Відпов. ред. М.І.Долішній. -  Львів, 1998. – 430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а політика: методологія, методи, практика / Відпов. ред. М. І. Долішній. – Львів: ІРД НАНУ, 2001. – 700 с.</w:t>
      </w:r>
    </w:p>
    <w:p>
      <w:pPr>
        <w:pStyle w:val="214"/>
        <w:numPr>
          <w:ilvl w:val="0"/>
          <w:numId w:val="15"/>
        </w:numPr>
        <w:tabs>
          <w:tab w:val="clear" w:pos="708"/>
          <w:tab w:val="left" w:pos="360" w:leader="none"/>
        </w:tabs>
        <w:suppressAutoHyphens w:val="false"/>
        <w:ind w:left="0" w:hanging="0"/>
        <w:rPr>
          <w:szCs w:val="28"/>
        </w:rPr>
      </w:pPr>
      <w:r>
        <w:rPr>
          <w:szCs w:val="28"/>
        </w:rPr>
        <w:t xml:space="preserve">Регіональна політика: Текст лекцій / Відп. ред. акад. НАНУ М.І.Долішній. – Львів:Ліга-Прес,2004. - 240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Регіональне управління: Навчальний посібник / За наук. і заг. ред. д.е.н. Л.М.Зайцевої. - Дніпропетровськ: ДФ УАДУ, 2000. – 240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альні проблеми інноваційної політики та її активізація: Зб. наук. праць. – Донецьк: ІЕП НАНУ. – 1999. – 47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гіони Східної Європи: інтеграційні очікування та конфронтаційні небезпеки. Матеріали Міжнар. наук. конференції, Чернівці, 18-19 вересня 2000р. – Чернівці: Букрек. – 2000. – 26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Регулирование территориального развития в условиях рыночной экономики // Штульберг Б.М., Котилко В.В., Полынев А.О., Левитская Е.Н. – М.: Наука, 1993. – 127 с.</w:t>
      </w:r>
    </w:p>
    <w:p>
      <w:pPr>
        <w:pStyle w:val="214"/>
        <w:numPr>
          <w:ilvl w:val="0"/>
          <w:numId w:val="15"/>
        </w:numPr>
        <w:tabs>
          <w:tab w:val="clear" w:pos="708"/>
          <w:tab w:val="left" w:pos="360" w:leader="none"/>
        </w:tabs>
        <w:suppressAutoHyphens w:val="false"/>
        <w:ind w:left="0" w:hanging="0"/>
        <w:rPr>
          <w:szCs w:val="28"/>
        </w:rPr>
      </w:pPr>
      <w:r>
        <w:rPr>
          <w:szCs w:val="28"/>
        </w:rPr>
        <w:t>Рейда В. Культура взаємовідносин державних органів влади та місцевого самоврядування // Вісн. УАДУ. - 2001. - №2. - Ч. 1. - С. 99-10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екомендації парламентських слухань про законодавчі аспекти регіональної політики та місцевого самоврядування // Збірник матеріалів Дня Уряду “Про стан та перспективи депресивних регіонів, міст та селищ України” та парламентських слухань “Регіональна політика та місцеве самоврядування в Україні: законодавчі аспекти” / За заг. ред. В.Г. Яцуби. – К.: Друкарня ДУС, 2003. – С. 218-23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ішення Конституційного суду України у справі про адміністративно-територіальний устрій від 13.07. 2001 р. № 11/рп – 2001 // Офіційний вісник України. – 2001. – 3 серпня. - №29. – С.162</w:t>
      </w:r>
    </w:p>
    <w:p>
      <w:pPr>
        <w:pStyle w:val="214"/>
        <w:numPr>
          <w:ilvl w:val="0"/>
          <w:numId w:val="15"/>
        </w:numPr>
        <w:tabs>
          <w:tab w:val="clear" w:pos="708"/>
          <w:tab w:val="left" w:pos="360" w:leader="none"/>
        </w:tabs>
        <w:suppressAutoHyphens w:val="false"/>
        <w:ind w:left="0" w:hanging="0"/>
        <w:rPr>
          <w:szCs w:val="28"/>
        </w:rPr>
      </w:pPr>
      <w:r>
        <w:rPr>
          <w:szCs w:val="28"/>
        </w:rPr>
        <w:t xml:space="preserve">Роговий В. Актуальні питання розвитку територій з особливим статусом в Україні // Економіка України. – 2000. - №11. – С. 4-13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Розвиток громад і регіонів України / За ред.С.Максименка. – К.:Логос, 1999. – 164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озпорядження Прем’єр-міністра України “Про схвалення Концепції щодо внесення змін до Законів України “Про місцеве самоврядування в Україні” та “Про місцеві державні адміністрації” // Офіційний вісник України. – 2001. – 23 березня. - №1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Романюк С. Політика регіонального розвитку в Україні: сучасний стан і нові можливості // Інститути та інструменти розвитку територій. На шляху до європейських принципів / За ред. С.Максименка. - К.: Мілленіум, 2001.- С. 13-4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оманюк С.А. Політика регіонального розвитку в Україні: сучасний стан і нові можливості. Регіональні дослідження. – К.: Вид-во УАДУ, 2001. – 112 с</w:t>
      </w:r>
    </w:p>
    <w:p>
      <w:pPr>
        <w:pStyle w:val="214"/>
        <w:numPr>
          <w:ilvl w:val="0"/>
          <w:numId w:val="15"/>
        </w:numPr>
        <w:tabs>
          <w:tab w:val="clear" w:pos="708"/>
          <w:tab w:val="left" w:pos="360" w:leader="none"/>
        </w:tabs>
        <w:suppressAutoHyphens w:val="false"/>
        <w:ind w:left="0" w:hanging="0"/>
        <w:rPr>
          <w:szCs w:val="28"/>
        </w:rPr>
      </w:pPr>
      <w:r>
        <w:rPr>
          <w:szCs w:val="28"/>
        </w:rPr>
        <w:t>Ростиашвили К.Д. Государственное регулирование в либерально-демократической системе // ПОЛИС. – 1996. - №6. – С. 65-8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убцов В. Агентства розвитку як управлінська інновація у містах і регіонах // Управління сучасним містом. – 2001. - №1-3. – С.55-6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Рубцов В. Інструментальне забезпечення регіональної політики // Інститути та інструменти розвитку територій. На шляху до європейських принципів / За ред. С.Максименка. – К.: Міленіум, 2001. – С. 41-65</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Рубцова Т.М. Формування суб</w:t>
      </w:r>
      <w:r>
        <w:rPr>
          <w:sz w:val="28"/>
          <w:szCs w:val="28"/>
          <w:lang w:val="ru-RU"/>
        </w:rPr>
        <w:t>`</w:t>
      </w:r>
      <w:r>
        <w:rPr>
          <w:sz w:val="28"/>
          <w:szCs w:val="28"/>
        </w:rPr>
        <w:t xml:space="preserve">єктності регіону – ознака демократії // Регіональна політика в Україні: стан та перспективи розвитку: </w:t>
      </w:r>
      <w:r>
        <w:rPr>
          <w:bCs/>
          <w:sz w:val="28"/>
          <w:szCs w:val="28"/>
        </w:rPr>
        <w:t>Матеріали Міжнар. наук.-практ. конф., 24 – 25 травня 2000 р</w:t>
      </w:r>
      <w:r>
        <w:rPr>
          <w:sz w:val="28"/>
          <w:szCs w:val="28"/>
        </w:rPr>
        <w:t>. – Харків, 2000. – С.115-118</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авельев Л.А.  Стратегия корпоративного управления Донецким регионом // Регион, город, предприятие в условиях переходной экономики: Сб. научн. трудов / Отв. ред. В.К.Майоров. – Донецк: ИЭПИ НАНАУ. – 2000. –С. 219-22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адова У.Я.  До питання ефективності управління регіональним розвитком в Україні // Стратегія сталого розвитку Закарпаття: еколого – економічні та соціальні моделі. Матеріали регіональної науково – практичної конференції, 30 листопада 2001 р. – Ужгород: УжНУ, 2001. – С. 246</w:t>
      </w:r>
      <w:r>
        <w:rPr>
          <w:sz w:val="28"/>
          <w:szCs w:val="28"/>
          <w:lang w:val="ru-RU"/>
        </w:rPr>
        <w:t xml:space="preserve"> - 25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Самоврядування та територіальна організація влади в Польщі / За заг. ред. Я.Гонцяжа. – К., Міленіум – УАДУ, 2001. – 184 с.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Самоуправление и самофинансирование регионов: теория и практика. – К.: Наук. думка, 1994. – 21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апожников А.Д. К вопросу о современной региональной политике капиталистических стран // Проблемы регионального развития в капиталистических странах: Сб. науч. тр. - М.: СпИПС, 1987. -  С. 8-2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аханенко С. Проблеми подолання дуалізму виконавчої влади на місцевому рівні // Інституційні перетворення як передумова ефективного використання ресурсного потенціалу регіону. Матеріали щорічн. наук.-практ. конференції, 24 квітня 2003 р. – Одеса, 2003. – С. 48-56</w:t>
      </w:r>
    </w:p>
    <w:p>
      <w:pPr>
        <w:pStyle w:val="214"/>
        <w:numPr>
          <w:ilvl w:val="0"/>
          <w:numId w:val="15"/>
        </w:numPr>
        <w:tabs>
          <w:tab w:val="clear" w:pos="708"/>
          <w:tab w:val="left" w:pos="360" w:leader="none"/>
        </w:tabs>
        <w:suppressAutoHyphens w:val="false"/>
        <w:ind w:left="0" w:hanging="0"/>
        <w:rPr>
          <w:szCs w:val="28"/>
        </w:rPr>
      </w:pPr>
      <w:r>
        <w:rPr>
          <w:szCs w:val="28"/>
        </w:rPr>
        <w:t>Саханенко С. Території зі спеціальним статусом в регіональній структурі України // Управління сучасним містом. – 2002. - № 4-6 (6). – С. 46-51</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еливерстов В.Е. Современные тенденции региональной политики в России // Регион: экономика и социология. – 1995. - №3. – С. 21-3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еліванов В. Державну політику в Україні – на правові і наукові засади // Право України. – 2002. - №12. – С. 15</w:t>
      </w:r>
      <w:r>
        <w:rPr>
          <w:sz w:val="28"/>
          <w:szCs w:val="28"/>
          <w:lang w:val="ru-RU"/>
        </w:rPr>
        <w:t xml:space="preserve"> - 1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 xml:space="preserve">Селютин В.М. Улучшение взаимодействия государственного управления и менеджмента на уровне региона: концептуальные основы // </w:t>
      </w:r>
      <w:r>
        <w:rPr>
          <w:sz w:val="28"/>
          <w:szCs w:val="28"/>
        </w:rPr>
        <w:t>Регіональні перспективи. – 1998. - № 1. – С. 46</w:t>
      </w:r>
      <w:r>
        <w:rPr>
          <w:sz w:val="28"/>
          <w:szCs w:val="28"/>
          <w:lang w:val="ru-RU"/>
        </w:rPr>
        <w:t xml:space="preserve"> - 4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ергеев М., Пыхова И., Деменев А. Региональная экономика и закономерности ее развития. – М.: Экономика, 1985. –  211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Серьогіна С.Г. Регіоналізм у політико-правовій практиці України //</w:t>
      </w:r>
      <w:r>
        <w:rPr>
          <w:b/>
          <w:sz w:val="28"/>
          <w:szCs w:val="28"/>
        </w:rPr>
        <w:t xml:space="preserve"> </w:t>
      </w:r>
      <w:r>
        <w:rPr>
          <w:sz w:val="28"/>
          <w:szCs w:val="28"/>
        </w:rPr>
        <w:t>Правові проблеми реформування регіональної влади: Матеріали наук. – практ. конференції (м. Харків, 12 квітня 2002 р.) – Харків, 2002. – С. 17-2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ила децентралізації. Україна: звіт з людського розвитку – 2003. – К.: Бліц-принт, 2003. –  13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имоненко В.К. Регионы Украины: проблемы развития. – К.: Наук. думка,1997. – 264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Синельник Л.В. Научно-методические проблемы разработки и реализации региональных программ // Регион, город, предприятие в условиях переходной экономики: Сб. науч. трудов / Отв. ред. В.К.Майоров. - Донецк: ИЭПИ НАНУ. - С. 234-238 </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инельник Л.В. Проблемы классификации региональных структур // Регіональні перспективи. – 1999. - №4. – С. 5-7</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Ситник Г. Проблеми регіонального управління крізь призму національної безпеки України // Зб. наук. пр. УАДУ. – Вип.2. - Ч.ІІІ. - К.: УАДУ, 2000. – С.278-285</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rPr>
        <w:t>Скрипничук В.М. Обласна рада в системі органів місцевого самоврядування в Україні: організація та діяльність: Автореф. дис... канд. юр. наук: 12.00.02 / Нац. юр. академ. ім. Я.Мудрого. – Харків, 2001. - 20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Слаборазвитые районы Франции // Проблемы развития отсталых районов в капиталистических странах / Отв. ред В.А.Герасимов. – М.: СпИПС, 1969. - С. 66-68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лава С., Грін Г. Місцевий економічний розвиток: сучасні концепції та методи. Вибірковий огляд досвіду США в контексті умов України. – Ужгород-Мадісон: Мистецька лінія, 2000. – 23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ловарь административного права / Бачило И.Л., Гандилов Т.М., Гришковец А.А., Милюхин И.С., Пучкова М.В. – М.: Фонд «Правовая культура», 1999. – 32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мирнова Т.С. Правове регулювання місцевого самоврядування в Україні: Навч. посіб. – К.: КМ Академія, 2001. – 262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 xml:space="preserve">Смирнягин Л.В. </w:t>
      </w:r>
      <w:r>
        <w:rPr>
          <w:sz w:val="28"/>
          <w:szCs w:val="28"/>
          <w:lang w:val="ru-RU"/>
        </w:rPr>
        <w:t>Оценка региональных последствий деятельности федерального правительства: региональная экспертиза // Регион: экономика и социология. – 2000. - №2. – С. 3-1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Социально – экономическая модель сельского района / Отв. ред. М.И.Долишний. – К</w:t>
      </w:r>
      <w:r>
        <w:rPr>
          <w:sz w:val="28"/>
          <w:szCs w:val="28"/>
        </w:rPr>
        <w:t>.: Наукова думка, 1979</w:t>
      </w:r>
      <w:r>
        <w:rPr>
          <w:sz w:val="28"/>
          <w:szCs w:val="28"/>
          <w:lang w:val="ru-RU"/>
        </w:rPr>
        <w:t>. – 247 с.</w:t>
      </w:r>
    </w:p>
    <w:p>
      <w:pPr>
        <w:pStyle w:val="214"/>
        <w:numPr>
          <w:ilvl w:val="0"/>
          <w:numId w:val="15"/>
        </w:numPr>
        <w:tabs>
          <w:tab w:val="clear" w:pos="708"/>
          <w:tab w:val="left" w:pos="360" w:leader="none"/>
        </w:tabs>
        <w:suppressAutoHyphens w:val="false"/>
        <w:ind w:left="0" w:hanging="0"/>
        <w:rPr>
          <w:szCs w:val="28"/>
        </w:rPr>
      </w:pPr>
      <w:r>
        <w:rPr>
          <w:szCs w:val="28"/>
        </w:rPr>
        <w:t>Стадницький Ю.І. Європейський досвід регіональної політики розвитку гірських територій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 Вип. 5. – Ч. ІІІ. – Львів, 2003. – С. 32-39</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Стеченко Д.М. Інноваційні форми регіонального розвитку: Нав</w:t>
      </w:r>
      <w:r>
        <w:rPr>
          <w:sz w:val="28"/>
          <w:szCs w:val="28"/>
          <w:lang w:val="ru-RU"/>
        </w:rPr>
        <w:t>чальний п</w:t>
      </w:r>
      <w:r>
        <w:rPr>
          <w:sz w:val="28"/>
          <w:szCs w:val="28"/>
        </w:rPr>
        <w:t>осіб</w:t>
      </w:r>
      <w:r>
        <w:rPr>
          <w:sz w:val="28"/>
          <w:szCs w:val="28"/>
          <w:lang w:val="ru-RU"/>
        </w:rPr>
        <w:t>ник.</w:t>
      </w:r>
      <w:r>
        <w:rPr>
          <w:sz w:val="28"/>
          <w:szCs w:val="28"/>
        </w:rPr>
        <w:t xml:space="preserve"> – К.: Вища школа, 2002. – 25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теченко Д.М. Розміщення продуктивних сил і регіоналістика. Навчальний посібник. – К.:Вікар, 2001. – 377 с.</w:t>
      </w:r>
    </w:p>
    <w:p>
      <w:pPr>
        <w:pStyle w:val="214"/>
        <w:numPr>
          <w:ilvl w:val="0"/>
          <w:numId w:val="15"/>
        </w:numPr>
        <w:tabs>
          <w:tab w:val="clear" w:pos="708"/>
          <w:tab w:val="left" w:pos="360" w:leader="none"/>
        </w:tabs>
        <w:suppressAutoHyphens w:val="false"/>
        <w:ind w:left="0" w:hanging="0"/>
        <w:rPr>
          <w:szCs w:val="28"/>
        </w:rPr>
      </w:pPr>
      <w:r>
        <w:rPr>
          <w:szCs w:val="28"/>
        </w:rPr>
        <w:t>Стеченко Д.М. Управління регіональним розвитком: Навчальний посібник – К.: Вища школа, 2000. – 223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толяров М. Регионализм в Европе и в Российской федерации // Международная жизнь. – 1997. - №9. – С. 9-104</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тратегия управления социально – экономическим развитием региона на период до 2010 года ( Донецкая область – 2010 ). – Донецк: ИЭПИ НАНУ, 1999. – 18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тратегії економічного розвитку в умовах глобалізації / За ред. д.е.н. Д.Г.Лук’яненка. – К.: КНЕУ, 2001. – 538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Стратегії розвитку України: теорія і практика / За ред. О.С.Власенка. – К.: НІСД, 2002. – 864 с.</w:t>
      </w:r>
    </w:p>
    <w:p>
      <w:pPr>
        <w:pStyle w:val="214"/>
        <w:numPr>
          <w:ilvl w:val="0"/>
          <w:numId w:val="15"/>
        </w:numPr>
        <w:tabs>
          <w:tab w:val="clear" w:pos="708"/>
          <w:tab w:val="left" w:pos="360" w:leader="none"/>
        </w:tabs>
        <w:suppressAutoHyphens w:val="false"/>
        <w:ind w:left="0" w:hanging="0"/>
        <w:rPr>
          <w:szCs w:val="28"/>
        </w:rPr>
      </w:pPr>
      <w:r>
        <w:rPr>
          <w:szCs w:val="28"/>
        </w:rPr>
        <w:t xml:space="preserve">Стригун В. Регіональна науково-технічна політика // Зб. наук. пр. УАДУ. – Вип.2. - Ч.1.- К.: УАДУ, 1999. – С.79-83 </w:t>
      </w:r>
    </w:p>
    <w:p>
      <w:pPr>
        <w:pStyle w:val="214"/>
        <w:numPr>
          <w:ilvl w:val="0"/>
          <w:numId w:val="15"/>
        </w:numPr>
        <w:tabs>
          <w:tab w:val="clear" w:pos="708"/>
          <w:tab w:val="left" w:pos="360" w:leader="none"/>
        </w:tabs>
        <w:suppressAutoHyphens w:val="false"/>
        <w:ind w:left="0" w:hanging="0"/>
        <w:rPr>
          <w:szCs w:val="28"/>
        </w:rPr>
      </w:pPr>
      <w:r>
        <w:rPr>
          <w:szCs w:val="28"/>
        </w:rPr>
        <w:t>Суспицын С.А. Пространственная результативность государственного регулирования // Регион: экономика и социология. – 2003. - №2. – С.3-17</w:t>
      </w:r>
    </w:p>
    <w:p>
      <w:pPr>
        <w:pStyle w:val="214"/>
        <w:numPr>
          <w:ilvl w:val="0"/>
          <w:numId w:val="15"/>
        </w:numPr>
        <w:tabs>
          <w:tab w:val="clear" w:pos="708"/>
          <w:tab w:val="left" w:pos="360" w:leader="none"/>
        </w:tabs>
        <w:suppressAutoHyphens w:val="false"/>
        <w:ind w:left="0" w:hanging="0"/>
        <w:rPr>
          <w:szCs w:val="28"/>
        </w:rPr>
      </w:pPr>
      <w:r>
        <w:rPr>
          <w:szCs w:val="28"/>
        </w:rPr>
        <w:t xml:space="preserve">Суспицын С.А. Региональное программирование и территориальные различия: возможности и ограничения // Регион: экономика и социология. – 2001. - №3. - С. 3-20 </w:t>
      </w:r>
    </w:p>
    <w:p>
      <w:pPr>
        <w:pStyle w:val="214"/>
        <w:numPr>
          <w:ilvl w:val="0"/>
          <w:numId w:val="15"/>
        </w:numPr>
        <w:tabs>
          <w:tab w:val="clear" w:pos="708"/>
          <w:tab w:val="left" w:pos="360" w:leader="none"/>
        </w:tabs>
        <w:suppressAutoHyphens w:val="false"/>
        <w:ind w:left="0" w:hanging="0"/>
        <w:rPr>
          <w:szCs w:val="28"/>
        </w:rPr>
      </w:pPr>
      <w:r>
        <w:rPr>
          <w:szCs w:val="28"/>
        </w:rPr>
        <w:t xml:space="preserve">Суспицын С.А. Стратегия регионального развития и приоритеты социально-экономической политики // Регион: экономика и социология. – 1995. - №1. – С. 24-53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уховірський Б.І. Регіональна стратегія економічного розвитку України. (теоретичні та прикладні основи геоекономіки): Монографія. – К.: КНЕУ, 2000. – 15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Сучасні проблеми місцевого самоврядування в контексті адміністративної реформи та регіональної політики. Зб. матеріалів координаційно – методологічної наради. – К.: Логос, 2001. – 146 с.</w:t>
      </w:r>
    </w:p>
    <w:p>
      <w:pPr>
        <w:pStyle w:val="214"/>
        <w:numPr>
          <w:ilvl w:val="0"/>
          <w:numId w:val="15"/>
        </w:numPr>
        <w:tabs>
          <w:tab w:val="clear" w:pos="708"/>
          <w:tab w:val="left" w:pos="360" w:leader="none"/>
          <w:tab w:val="left" w:pos="720" w:leader="none"/>
          <w:tab w:val="left" w:pos="900" w:leader="none"/>
        </w:tabs>
        <w:suppressAutoHyphens w:val="false"/>
        <w:ind w:left="0" w:hanging="0"/>
        <w:rPr>
          <w:szCs w:val="28"/>
        </w:rPr>
      </w:pPr>
      <w:r>
        <w:rPr>
          <w:szCs w:val="28"/>
        </w:rPr>
        <w:t>Сушинський О. Правосуб’єктність громади в аспекті громадянського суспільства // Актуальні питання державного управління: Зб. наук. праць. – Дніпропетровськ, 2002. - №1(7). – С. 193-202</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Сычов И.И. Региональная экономика (понятийный аппарат).  – Санкт-Петербург: ИПРЭ РАН, 2000. – 146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Тарахонич Т., Тарахонич О. Регіональна політика: теоретико-історичний аспект // Зб. наук. пр.  УАДУ. -  К.,2000.  - Вип.2. - Ч.І. - С. 364-368</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Тархов С.А. Представления о территориальном развитии и методология пространственного анализа // География и проблемы регионального развития: Сб. научн. трудов. – М., 1989. – С. 23-29</w:t>
      </w:r>
    </w:p>
    <w:p>
      <w:pPr>
        <w:pStyle w:val="214"/>
        <w:numPr>
          <w:ilvl w:val="0"/>
          <w:numId w:val="15"/>
        </w:numPr>
        <w:tabs>
          <w:tab w:val="clear" w:pos="708"/>
          <w:tab w:val="left" w:pos="360" w:leader="none"/>
        </w:tabs>
        <w:suppressAutoHyphens w:val="false"/>
        <w:ind w:left="0" w:hanging="0"/>
        <w:rPr>
          <w:szCs w:val="28"/>
        </w:rPr>
      </w:pPr>
      <w:r>
        <w:rPr>
          <w:szCs w:val="28"/>
        </w:rPr>
        <w:t>Тейлор С. Региональное экономическое развитие на базе программно-целевого подхода: опыт Западной Европы // Регион: экономика и социология. - 2000. - №2. - С. 3-36</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 xml:space="preserve">Телешун С. Конституційні засади територіального устрою України. Альтернативи і перспективи // Віче. – 2000. - №5. – С. 13-19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Телешун С. Окремі аспекти реформування адміністративно-територіального устрою в контексті останніх урядових пропозицій // Право України. – 2003. - № 1. – С. 8-11</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Телешун С.О. Державний устрій України: проблеми теорії і практики: Автореф. дис... д-ра політ. наук: 23.00.02 /</w:t>
      </w:r>
      <w:r>
        <w:rPr>
          <w:sz w:val="28"/>
          <w:szCs w:val="28"/>
          <w:lang w:val="ru-RU"/>
        </w:rPr>
        <w:t xml:space="preserve"> </w:t>
      </w:r>
      <w:r>
        <w:rPr>
          <w:sz w:val="28"/>
          <w:szCs w:val="28"/>
        </w:rPr>
        <w:t>Інститут держави і права ім.. В.М.Корецького. – К.,2000. – 34 с.</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 xml:space="preserve">Территориальное развитие как объект исследования и регулирования: Сб. трудов / </w:t>
      </w:r>
      <w:r>
        <w:rPr>
          <w:sz w:val="28"/>
          <w:szCs w:val="28"/>
        </w:rPr>
        <w:t>Отв. ред. В.Н.Лексин</w:t>
      </w:r>
      <w:r>
        <w:rPr>
          <w:sz w:val="28"/>
          <w:szCs w:val="28"/>
          <w:lang w:val="ru-RU"/>
        </w:rPr>
        <w:t xml:space="preserve">.  - Вып.7. – М.: ВНИИСИ. – 1991. - 104 с. </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 xml:space="preserve">Технология програмно-целевого управления / Под. Ред. Г.М.Доброва. – К.: </w:t>
      </w:r>
      <w:r>
        <w:rPr>
          <w:sz w:val="28"/>
          <w:szCs w:val="28"/>
        </w:rPr>
        <w:t>Техніка, 1985. – 20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Тимонина И.Л. Япония: опыт регионального развития: Монография. – М.: Наука, 1992.  – 125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Ткачук А. Проблеми управління територіями. Як забезпечити баланс державних та регіональних інтересів? // Парламент та проблеми розвитку регіонального та місцевого самоврядування в Україні // Матеріали міжнародних семінарів 1999-2000 рр. – К.., 2000. – С. 120</w:t>
      </w:r>
      <w:r>
        <w:rPr>
          <w:sz w:val="28"/>
          <w:szCs w:val="28"/>
          <w:lang w:val="ru-RU"/>
        </w:rPr>
        <w:t xml:space="preserve"> - 121</w:t>
      </w:r>
    </w:p>
    <w:p>
      <w:pPr>
        <w:pStyle w:val="214"/>
        <w:numPr>
          <w:ilvl w:val="0"/>
          <w:numId w:val="15"/>
        </w:numPr>
        <w:tabs>
          <w:tab w:val="clear" w:pos="708"/>
          <w:tab w:val="left" w:pos="360" w:leader="none"/>
        </w:tabs>
        <w:suppressAutoHyphens w:val="false"/>
        <w:ind w:left="0" w:hanging="0"/>
        <w:rPr>
          <w:szCs w:val="28"/>
        </w:rPr>
      </w:pPr>
      <w:r>
        <w:rPr>
          <w:szCs w:val="28"/>
        </w:rPr>
        <w:t xml:space="preserve">Ткачук А., Агранофф Р., Браун Т. Місцеве самоврядування. Світовий та український досвід. – К.: Парлам.  вид-во, 1997. - 186 с.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Ткачук І.Г. Регіон у системі нових економічних та правових відносин // Регіональна економіка. – 1997. - №4. – С. 146-148</w:t>
      </w:r>
    </w:p>
    <w:p>
      <w:pPr>
        <w:pStyle w:val="214"/>
        <w:numPr>
          <w:ilvl w:val="0"/>
          <w:numId w:val="15"/>
        </w:numPr>
        <w:tabs>
          <w:tab w:val="clear" w:pos="708"/>
          <w:tab w:val="left" w:pos="360" w:leader="none"/>
        </w:tabs>
        <w:suppressAutoHyphens w:val="false"/>
        <w:ind w:left="0" w:hanging="0"/>
        <w:rPr>
          <w:szCs w:val="28"/>
        </w:rPr>
      </w:pPr>
      <w:r>
        <w:rPr>
          <w:szCs w:val="28"/>
        </w:rPr>
        <w:t>Ткачук П. Конституційно-правові засади розвитку сільського адміністративного району // Збірник наукових праць УАДУ. – Вип.1. – К.: УАДУ, 1999. – С. 220-223.</w:t>
      </w:r>
    </w:p>
    <w:p>
      <w:pPr>
        <w:pStyle w:val="214"/>
        <w:numPr>
          <w:ilvl w:val="0"/>
          <w:numId w:val="15"/>
        </w:numPr>
        <w:tabs>
          <w:tab w:val="clear" w:pos="708"/>
          <w:tab w:val="left" w:pos="360" w:leader="none"/>
        </w:tabs>
        <w:suppressAutoHyphens w:val="false"/>
        <w:ind w:left="0" w:hanging="0"/>
        <w:rPr>
          <w:szCs w:val="28"/>
        </w:rPr>
      </w:pPr>
      <w:r>
        <w:rPr>
          <w:szCs w:val="28"/>
        </w:rPr>
        <w:t>Токовенко В. Децентралізація регіонального політичного керівництва та державного управління в сучасній Україні // Актуальні питання державного управління: Зб. наук. праць. – Одеса: ОРІДУ УАДУ, 2001. – Вип.7. – С. 85-9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Толстошеев В.В. Региональное право России: проблемы становления и развития // Государство и право. – 1998. - №11. – С. 8-1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Топчієв О.Г. Теоретичні основи регіональної економіки: Навчальний посібник. – К.: УАДУ, 1997. – 14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Третя міжнародна наукова конференція “Проблеми економічної інтеграції України у Європейський Союз: регіональні і соціально-економічні аспекти” // Регіональна економіка. - 1998. - №4. - С. 198-203</w:t>
      </w:r>
    </w:p>
    <w:p>
      <w:pPr>
        <w:pStyle w:val="214"/>
        <w:numPr>
          <w:ilvl w:val="0"/>
          <w:numId w:val="15"/>
        </w:numPr>
        <w:tabs>
          <w:tab w:val="clear" w:pos="708"/>
          <w:tab w:val="left" w:pos="360" w:leader="none"/>
        </w:tabs>
        <w:suppressAutoHyphens w:val="false"/>
        <w:ind w:left="0" w:hanging="0"/>
        <w:rPr>
          <w:szCs w:val="28"/>
        </w:rPr>
      </w:pPr>
      <w:r>
        <w:rPr>
          <w:szCs w:val="28"/>
        </w:rPr>
        <w:t xml:space="preserve">Удовиченко В. Моделі регіональної та місцевої економічної політики // Вісн. УАДУ. - 2000. - №3. - С. 388-392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Указ Президента України “Про заходи щодо вдосконалення діяльності Адміністрації Президента України // Офіційний вісник України. – 2002. - 6 вересня . - №34 </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каз Президента України “Про Національну раду з узгодження діяльності загальнодержавних і регіональних органів та місцевого самоврядування” // Офіційний вісник України. – 2001. - 5 січня. - №5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каз Президента України „Про Концепцію державної регіональної політики” // Офіційний вісник України. – 2001. - №2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каз Президента України „Про чергові заходи щодо дальшого здійснення адміністративної реформи в Україні // Офіційний вісник України. – 2001. - №22</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країнська радянська енциклопедія. – Т.9. – К.: Головна редакція УРЕ, 1983. – С. 314</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Управление региональной экономикой / Под. ред. Г.В.Гутмана. – М.: Финансы и статистика, 2001. – 27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Уткин Э.А., Денисов А.Ф. Государственное и региональное управление: Учебное пособие. – М.: ИКФ «ЭКМОС», 2002. – 32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ткін Є. Інституційні перетворення – важливий компонент політичної реформи // Інституційні перетворення як передумова ефективного використання ресурсного потенціалу регіону. Матеріали щорічн. наук.-практ. конференції, 24 квітня 2003 р. – Одеса, 2003. – С. 44-4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Уткін О.І. Соціально – політична стабільність у регіоні: етнополітичні та міжконфесійні чинники. – К.: НІС, 1998. -  131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Фадєєв О.В. Сучасна регіональна політика: стан та перспективи // Регіональна політика в Україні: стан та перспективи розвитку: Матеріали Міжнар. наук. – практ. конференції, 24 – 25 травня 2000 р. -  Харків, 2000. - С. 137-141</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Фатеев В.С. Менеджмент и региональная политика за рубежом. – Минск: Наука и техника, 1994. – 213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Фатеев В.С. Региональная политика в Беларуси // Регіональна політика України: наукові основи, методи, механізми: Зб. наук. праць. в трьох част. / Відпов. ред. М.І. Долішній. -  Львів, 1998. -  Ч.1. – С. 34-39</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Федерализм: Энциклопедический словарь / Под ред. Э.Б.Алаева. – М.: ИНФРА – М, 1997. – 28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lang w:val="ru-RU"/>
        </w:rPr>
        <w:t>Философский энциклопедический словарь. – М.: Советская энциклопедия, 1983. – 840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Функции и структура органов управления, их совершенствование / Под ред. Г.Х.Попова. – М.</w:t>
      </w:r>
      <w:r>
        <w:rPr>
          <w:sz w:val="28"/>
          <w:szCs w:val="28"/>
          <w:lang w:val="ru-RU"/>
        </w:rPr>
        <w:t>: Экономика</w:t>
      </w:r>
      <w:r>
        <w:rPr>
          <w:sz w:val="28"/>
          <w:szCs w:val="28"/>
        </w:rPr>
        <w:t xml:space="preserve">, 1973. – </w:t>
      </w:r>
      <w:r>
        <w:rPr>
          <w:sz w:val="28"/>
          <w:szCs w:val="28"/>
          <w:lang w:val="ru-RU"/>
        </w:rPr>
        <w:t xml:space="preserve"> 255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Хавина С. Государственное регулирование в современной смешанной экономике // Вопросы экономики. – 1994. - № 11. – С. 87 - 90</w:t>
      </w:r>
    </w:p>
    <w:p>
      <w:pPr>
        <w:pStyle w:val="214"/>
        <w:numPr>
          <w:ilvl w:val="0"/>
          <w:numId w:val="15"/>
        </w:numPr>
        <w:tabs>
          <w:tab w:val="clear" w:pos="708"/>
          <w:tab w:val="left" w:pos="360" w:leader="none"/>
        </w:tabs>
        <w:suppressAutoHyphens w:val="false"/>
        <w:ind w:left="0" w:hanging="0"/>
        <w:rPr>
          <w:szCs w:val="28"/>
        </w:rPr>
      </w:pPr>
      <w:r>
        <w:rPr>
          <w:szCs w:val="28"/>
        </w:rPr>
        <w:t>Харитончук М.В. Зарубіжні концепції і практика децентралізації державного управління: Автореф. дис. ... к. пол. н. – К., 2000. – 17 с.</w:t>
      </w:r>
    </w:p>
    <w:p>
      <w:pPr>
        <w:pStyle w:val="214"/>
        <w:numPr>
          <w:ilvl w:val="0"/>
          <w:numId w:val="15"/>
        </w:numPr>
        <w:tabs>
          <w:tab w:val="clear" w:pos="708"/>
          <w:tab w:val="left" w:pos="360" w:leader="none"/>
        </w:tabs>
        <w:suppressAutoHyphens w:val="false"/>
        <w:ind w:left="0" w:hanging="0"/>
        <w:rPr>
          <w:szCs w:val="28"/>
        </w:rPr>
      </w:pPr>
      <w:r>
        <w:rPr>
          <w:szCs w:val="28"/>
        </w:rPr>
        <w:t>Хорват Д. Регион как новый элемент территориального развития в Венгрии // Регион: экономика и социология. – 2001. - №3. – С. 173-18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Цвєтков В.В. Державне управління: основні фактори ефективності (політико-правовий аспект). – Харків: Право, 1996. – 16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Цвєтков В.В., Горбатенко В.П. Демократія – Управління – Бюрократія: в контексті модернізації українського суспільства: Монографія. – К.,: Інститут держави і права ім.. В.М.Корецького НАНУ, 2001. – 248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Черкасов А.И. Сравнительное местное управление: теория и практика. – М.: ФОРУМ-ИНФРА-М, 1998. – 160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Черкашин Г.В. Региональные проблемы социальной политики. – Свердловск, 1991. – 18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Черленяк І., Кляп М. Регіоналізація як системний чинник реформування суспільно-управлінської системи // Регіональні студії.  – Вип.1. – Ужгород, 2001. - С. 29-34.</w:t>
      </w:r>
    </w:p>
    <w:p>
      <w:pPr>
        <w:pStyle w:val="214"/>
        <w:numPr>
          <w:ilvl w:val="0"/>
          <w:numId w:val="15"/>
        </w:numPr>
        <w:tabs>
          <w:tab w:val="clear" w:pos="708"/>
          <w:tab w:val="left" w:pos="360" w:leader="none"/>
        </w:tabs>
        <w:suppressAutoHyphens w:val="false"/>
        <w:ind w:left="0" w:hanging="0"/>
        <w:rPr>
          <w:szCs w:val="28"/>
        </w:rPr>
      </w:pPr>
      <w:r>
        <w:rPr>
          <w:szCs w:val="28"/>
        </w:rPr>
        <w:t>Чистобаев А.И., Баженов Ю.Н. Территориальные комплексные программы. – Л.: Изд-во ЛГУ, 1984. – 229 с.</w:t>
      </w:r>
    </w:p>
    <w:p>
      <w:pPr>
        <w:pStyle w:val="214"/>
        <w:numPr>
          <w:ilvl w:val="0"/>
          <w:numId w:val="15"/>
        </w:numPr>
        <w:tabs>
          <w:tab w:val="clear" w:pos="708"/>
          <w:tab w:val="left" w:pos="360" w:leader="none"/>
        </w:tabs>
        <w:suppressAutoHyphens w:val="false"/>
        <w:ind w:left="0" w:hanging="0"/>
        <w:rPr>
          <w:szCs w:val="28"/>
        </w:rPr>
      </w:pPr>
      <w:r>
        <w:rPr>
          <w:szCs w:val="28"/>
        </w:rPr>
        <w:t>Чистобаев А.И., Баженов Ю.Н. Территориальные комплексные программы. – Л.: Изд-во ЛГУ, 1984. – 229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Чистов С.М.., Никифоров А.Є., Куценко Т.Ф. Державне регулювання економіки. Навч</w:t>
      </w:r>
      <w:r>
        <w:rPr>
          <w:sz w:val="28"/>
          <w:szCs w:val="28"/>
          <w:lang w:val="ru-RU"/>
        </w:rPr>
        <w:t>альний</w:t>
      </w:r>
      <w:r>
        <w:rPr>
          <w:sz w:val="28"/>
          <w:szCs w:val="28"/>
        </w:rPr>
        <w:t>. посібник. – К.: КНЕУ, 2000.</w:t>
      </w:r>
      <w:r>
        <w:rPr>
          <w:sz w:val="28"/>
          <w:szCs w:val="28"/>
          <w:lang w:val="ru-RU"/>
        </w:rPr>
        <w:t xml:space="preserve"> – 31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Чмир О. Проблеми та ризики розбудови спеціальних економічних зон і територій пріоритетного розвитку в Україні // Регіональна економіка. – 2002. - №1. – С. 135-143</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 </w:t>
      </w:r>
      <w:r>
        <w:rPr>
          <w:sz w:val="28"/>
          <w:szCs w:val="28"/>
        </w:rPr>
        <w:t>Чумаченко М. Проблеми регіонального управління в Україні // Економіка України. – 1996. - №1-2. – С. 39-50</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Чумаченко М.Г. Бібліографія до 70 – річчя / Упорядник В.І. Дудіна. – К.: Наукова думка, 1995. </w:t>
      </w:r>
      <w:r>
        <w:rPr>
          <w:sz w:val="28"/>
          <w:szCs w:val="28"/>
          <w:lang w:val="ru-RU"/>
        </w:rPr>
        <w:t>– 138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Чумаченко М.Г. Самоврядування й економічне регулювання розвитку регіону // Регіон у системі нових економічних і правових відносин: Матеріали Всеукр. наук. конф.  – Івано-Франківськ: Сіверсія, 1998. – Івано-Франківськ, 1998. – С. 6-1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Чумаченко Н.Г. Региональная политика в Украине. – Донецк:ИЭП АНУ, 1993. – 28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Шаповаленко М. Регіоналізація як засіб подолання „синдрому модернізації” та створення режиму консолідованої демократії // Державне управління та місцеве самоврядування в Україні: шляхи реформування. Матеріали міжнар. наук. – пр. конф., Ужгород, 17 – 20 вересня 2000 р. – Ужгород: Ліра, 2000. – 252 с. – С. 92-102</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Шевчук Я.В. Сучасні особливості розробки програм санації депресивних територіальних суспільних систем // Соціально-економічні дослідження в перехідний період. Регіональна політика: досвід Європейського Союзу та його адаптація до умов України / Зб. наук. праць. - Вип. 5. - Ч. ІІІ.-  Львів, 2003. - С. 139-145</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Шемет П.Г. Аналіз основних аспектів проекту концепції регіональної політики України // Регіональна політика в Україні: стан та перспективи розвитку: Матеріали Міжнар. наук.-практ. конф., 24 - 25 травня 2000 р. - Харків: ХФ УАДУ, 2000. - С. 155-161</w:t>
      </w:r>
    </w:p>
    <w:p>
      <w:pPr>
        <w:pStyle w:val="214"/>
        <w:numPr>
          <w:ilvl w:val="0"/>
          <w:numId w:val="15"/>
        </w:numPr>
        <w:tabs>
          <w:tab w:val="clear" w:pos="708"/>
          <w:tab w:val="left" w:pos="360" w:leader="none"/>
        </w:tabs>
        <w:suppressAutoHyphens w:val="false"/>
        <w:ind w:left="0" w:hanging="0"/>
        <w:rPr>
          <w:szCs w:val="28"/>
        </w:rPr>
      </w:pPr>
      <w:r>
        <w:rPr>
          <w:szCs w:val="28"/>
        </w:rPr>
        <w:t>Шеметов П.В. Структура региональных программ и методы их разработки // Моделирование региональнх программ: сб. науч. тр. / Под ред. В.В. Кулешова, П.В. Шеметова. – Новосибирск, 1983. – С. 5-15</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Шилов В. Три подхода к понятию “регион” // Регион: экономика и социология. – 1997. - №4. – С. 50-5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Шкляр Л.Є Проблема “центр – регіони” та її українська специфіка // Регіональна політика України: концептуальні засади, історія, перспективи: Матеріали Міжнар. наук.-практ. конф. 10 – 11 листопада 1994. – К.: ДКПП Тираж, 1995. – С. 99-100</w:t>
      </w:r>
      <w:r>
        <w:rPr>
          <w:sz w:val="28"/>
          <w:szCs w:val="28"/>
          <w:lang w:val="ru-RU"/>
        </w:rPr>
        <w:t xml:space="preserve"> </w:t>
      </w:r>
    </w:p>
    <w:p>
      <w:pPr>
        <w:pStyle w:val="Endnote"/>
        <w:numPr>
          <w:ilvl w:val="0"/>
          <w:numId w:val="15"/>
        </w:numPr>
        <w:tabs>
          <w:tab w:val="clear" w:pos="708"/>
          <w:tab w:val="left" w:pos="360" w:leader="none"/>
        </w:tabs>
        <w:autoSpaceDE w:val="true"/>
        <w:spacing w:lineRule="auto" w:line="360"/>
        <w:ind w:left="0" w:hanging="0"/>
        <w:jc w:val="both"/>
        <w:rPr/>
      </w:pPr>
      <w:r>
        <w:rPr>
          <w:sz w:val="28"/>
          <w:szCs w:val="28"/>
        </w:rPr>
        <w:t>Штульберг Б.М., Введенский В.Г. Региональная политика России: теоретические основ</w:t>
      </w:r>
      <w:r>
        <w:rPr>
          <w:sz w:val="28"/>
          <w:szCs w:val="28"/>
          <w:lang w:val="ru-RU"/>
        </w:rPr>
        <w:t>ы</w:t>
      </w:r>
      <w:r>
        <w:rPr>
          <w:sz w:val="28"/>
          <w:szCs w:val="28"/>
        </w:rPr>
        <w:t>, задачи и методы реализации. – М.: Гелиос АРВ, 2000. – 208 с.</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Шульга М.О. Проблеми формування державної регіональної політики // Регіональна політика України: концептуальні засади, історія, перспективи: Матеріали Міжнар. наук.-практ. конф. 10 – 11 листопада 1994. – К.: ДКПП Тираж. - С. 3-24</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ru-RU"/>
        </w:rPr>
        <w:t>Э</w:t>
      </w:r>
      <w:r>
        <w:rPr>
          <w:sz w:val="28"/>
          <w:szCs w:val="28"/>
        </w:rPr>
        <w:t xml:space="preserve">кономико – </w:t>
      </w:r>
      <w:r>
        <w:rPr>
          <w:sz w:val="28"/>
          <w:szCs w:val="28"/>
          <w:lang w:val="ru-RU"/>
        </w:rPr>
        <w:t>правовые проблемы городского самоуправления: Сб. научн. трудов / Отв. ред. В.К.Майоров.. – Донецк: ИЭПИ НАНУ. – 2001. – 287 с.</w:t>
      </w:r>
    </w:p>
    <w:p>
      <w:pPr>
        <w:pStyle w:val="214"/>
        <w:numPr>
          <w:ilvl w:val="0"/>
          <w:numId w:val="15"/>
        </w:numPr>
        <w:tabs>
          <w:tab w:val="clear" w:pos="708"/>
          <w:tab w:val="left" w:pos="360" w:leader="none"/>
        </w:tabs>
        <w:suppressAutoHyphens w:val="false"/>
        <w:ind w:left="0" w:hanging="0"/>
        <w:rPr>
          <w:szCs w:val="28"/>
        </w:rPr>
      </w:pPr>
      <w:r>
        <w:rPr>
          <w:szCs w:val="28"/>
        </w:rPr>
        <w:t>Энеди Д. Правительство и органы местного самоуправления в Венгрии // Местное управление и самоуправление в России и за рубежом. Федерализм, региональное управление и местное самоуправление. – М., 2000. - №2. – С. 63-77</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Юридическая энциклопедия</w:t>
      </w:r>
      <w:r>
        <w:rPr>
          <w:sz w:val="28"/>
          <w:szCs w:val="28"/>
          <w:lang w:val="ru-RU"/>
        </w:rPr>
        <w:t xml:space="preserve"> / Под ред. М.Ю.Тихомирова. – М: Изд-во г-на Тихомирова М.Ю.</w:t>
      </w:r>
      <w:r>
        <w:rPr>
          <w:sz w:val="28"/>
          <w:szCs w:val="28"/>
        </w:rPr>
        <w:t xml:space="preserve">,1997. – </w:t>
      </w:r>
      <w:r>
        <w:rPr>
          <w:sz w:val="28"/>
          <w:szCs w:val="28"/>
          <w:lang w:val="ru-RU"/>
        </w:rPr>
        <w:t>526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Юридична енциклопедія: В 6 т. / Редкол:. Ю.С.Шемчушенко та ін. – К.: Укр. енцикл., 1988. – Т.2. – </w:t>
      </w:r>
      <w:r>
        <w:rPr>
          <w:sz w:val="28"/>
          <w:szCs w:val="28"/>
          <w:lang w:val="ru-RU"/>
        </w:rPr>
        <w:t>744 с.</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Юридичний словник-довідник / За ред. акалеміка НАНУ Ю.С.Шемчушенка. – К.: Феміна,1996. – 696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Явич Л.С. Право и общественные отношения: основные аспект содержания и формы советского права. – М.: Юридическая литература, 1971. – 152 с.</w:t>
      </w:r>
    </w:p>
    <w:p>
      <w:pPr>
        <w:pStyle w:val="Endnote"/>
        <w:numPr>
          <w:ilvl w:val="0"/>
          <w:numId w:val="15"/>
        </w:numPr>
        <w:tabs>
          <w:tab w:val="clear" w:pos="708"/>
          <w:tab w:val="left" w:pos="360" w:leader="none"/>
        </w:tabs>
        <w:autoSpaceDE w:val="true"/>
        <w:spacing w:lineRule="auto" w:line="360"/>
        <w:ind w:left="0" w:hanging="0"/>
        <w:jc w:val="both"/>
        <w:rPr>
          <w:sz w:val="28"/>
          <w:szCs w:val="28"/>
          <w:lang w:val="ru-RU"/>
        </w:rPr>
      </w:pPr>
      <w:r>
        <w:rPr>
          <w:sz w:val="28"/>
          <w:szCs w:val="28"/>
          <w:lang w:val="ru-RU"/>
        </w:rPr>
        <w:t xml:space="preserve">Явич Л.С. Проблемы правового регулирования советских общественных отношений.- М.Госюриздат, 1961. – 172 с.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Якименко Т. Децентралізація державної влади в Україні в контексті європейської інтеграції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1. -  С. 188-191</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Яковенко О. Державна регіональна політика як складова адміністративної реформи // Вісн. УАДУ. - 2001. - №2. – Ч. І. - С. 9-16</w:t>
      </w:r>
    </w:p>
    <w:p>
      <w:pPr>
        <w:pStyle w:val="214"/>
        <w:numPr>
          <w:ilvl w:val="0"/>
          <w:numId w:val="15"/>
        </w:numPr>
        <w:tabs>
          <w:tab w:val="clear" w:pos="708"/>
          <w:tab w:val="left" w:pos="360" w:leader="none"/>
        </w:tabs>
        <w:suppressAutoHyphens w:val="false"/>
        <w:ind w:left="0" w:hanging="0"/>
        <w:rPr>
          <w:szCs w:val="28"/>
        </w:rPr>
      </w:pPr>
      <w:r>
        <w:rPr>
          <w:szCs w:val="28"/>
        </w:rPr>
        <w:t>Яковенко О. Управління регіонами: збалансування повноважень та відповідальності органів влади // Урядовий кур’єр. – 2000. – 25 жовтня. - №196</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Яковина М.М. Проблеми вдосконалення територіального устрою та регіонального самоврядування // Матеріали наук.-практ. конференції “Актуальні проблеми управління територіями в Україні. – К., 1993. – С. 103-104</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Янків М., Борщевський В. Регіональна політика Польщі в умовах переходу до ринку // Регіональна економіка. - 1997. - №4. - С. 104-108</w:t>
      </w:r>
    </w:p>
    <w:p>
      <w:pPr>
        <w:pStyle w:val="Endnote"/>
        <w:numPr>
          <w:ilvl w:val="0"/>
          <w:numId w:val="15"/>
        </w:numPr>
        <w:tabs>
          <w:tab w:val="clear" w:pos="708"/>
          <w:tab w:val="left" w:pos="360" w:leader="none"/>
        </w:tabs>
        <w:autoSpaceDE w:val="true"/>
        <w:spacing w:lineRule="auto" w:line="360"/>
        <w:ind w:left="0" w:hanging="0"/>
        <w:jc w:val="both"/>
        <w:rPr>
          <w:sz w:val="28"/>
          <w:szCs w:val="28"/>
        </w:rPr>
      </w:pPr>
      <w:r>
        <w:rPr>
          <w:sz w:val="28"/>
          <w:szCs w:val="28"/>
        </w:rPr>
        <w:t xml:space="preserve">Ярмистий М. Соціологічні аспекти регіонального розвитку // Зб. наук. пр. УАДУ. – Вип.2. - Ч.ІІІ. - К.: УАДУ, 2000. – С. 306-311 </w:t>
      </w:r>
    </w:p>
    <w:p>
      <w:pPr>
        <w:pStyle w:val="Normal"/>
        <w:numPr>
          <w:ilvl w:val="0"/>
          <w:numId w:val="15"/>
        </w:numPr>
        <w:tabs>
          <w:tab w:val="clear" w:pos="708"/>
          <w:tab w:val="left" w:pos="360" w:leader="none"/>
        </w:tabs>
        <w:spacing w:lineRule="auto" w:line="360"/>
        <w:ind w:left="0" w:hanging="0"/>
        <w:jc w:val="both"/>
        <w:rPr>
          <w:sz w:val="28"/>
          <w:szCs w:val="28"/>
        </w:rPr>
      </w:pPr>
      <w:r>
        <w:rPr>
          <w:sz w:val="28"/>
          <w:szCs w:val="28"/>
        </w:rPr>
        <w:t>Ярощук В. Регіони в Європейському Союзі // Зб. наук. праць УАДУ. – К.: Вид-во УАДУ, 2002. – Вип. ІІ. – С. 475-488</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Administracja publiczna / Redakcja naukowa A. Pawlowska. - Lublin: Norbertinum, 1999</w:t>
      </w:r>
      <w:r>
        <w:rPr>
          <w:sz w:val="28"/>
          <w:szCs w:val="28"/>
        </w:rPr>
        <w:t>. – 216</w:t>
      </w:r>
      <w:r>
        <w:rPr>
          <w:sz w:val="28"/>
          <w:szCs w:val="28"/>
          <w:lang w:val="en-US"/>
        </w:rPr>
        <w:t xml:space="preserve"> s</w:t>
      </w:r>
      <w:r>
        <w:rPr>
          <w:sz w:val="28"/>
          <w:szCs w:val="28"/>
        </w:rPr>
        <w:t>.</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Armstrong</w:t>
      </w:r>
      <w:r>
        <w:rPr>
          <w:sz w:val="28"/>
          <w:szCs w:val="28"/>
        </w:rPr>
        <w:t xml:space="preserve"> </w:t>
      </w:r>
      <w:r>
        <w:rPr>
          <w:sz w:val="28"/>
          <w:szCs w:val="28"/>
          <w:lang w:val="en-US"/>
        </w:rPr>
        <w:t>A</w:t>
      </w:r>
      <w:r>
        <w:rPr>
          <w:sz w:val="28"/>
          <w:szCs w:val="28"/>
        </w:rPr>
        <w:t xml:space="preserve">., </w:t>
      </w:r>
      <w:r>
        <w:rPr>
          <w:sz w:val="28"/>
          <w:szCs w:val="28"/>
          <w:lang w:val="en-US"/>
        </w:rPr>
        <w:t>Taylor</w:t>
      </w:r>
      <w:r>
        <w:rPr>
          <w:sz w:val="28"/>
          <w:szCs w:val="28"/>
        </w:rPr>
        <w:t xml:space="preserve"> </w:t>
      </w:r>
      <w:r>
        <w:rPr>
          <w:sz w:val="28"/>
          <w:szCs w:val="28"/>
          <w:lang w:val="en-US"/>
        </w:rPr>
        <w:t>Y</w:t>
      </w:r>
      <w:r>
        <w:rPr>
          <w:sz w:val="28"/>
          <w:szCs w:val="28"/>
        </w:rPr>
        <w:t xml:space="preserve">. </w:t>
      </w:r>
      <w:r>
        <w:rPr>
          <w:sz w:val="28"/>
          <w:szCs w:val="28"/>
          <w:lang w:val="en-US"/>
        </w:rPr>
        <w:t>Regional</w:t>
      </w:r>
      <w:r>
        <w:rPr>
          <w:sz w:val="28"/>
          <w:szCs w:val="28"/>
        </w:rPr>
        <w:t xml:space="preserve"> </w:t>
      </w:r>
      <w:r>
        <w:rPr>
          <w:sz w:val="28"/>
          <w:szCs w:val="28"/>
          <w:lang w:val="en-US"/>
        </w:rPr>
        <w:t>Economics</w:t>
      </w:r>
      <w:r>
        <w:rPr>
          <w:sz w:val="28"/>
          <w:szCs w:val="28"/>
        </w:rPr>
        <w:t xml:space="preserve"> </w:t>
      </w:r>
      <w:r>
        <w:rPr>
          <w:sz w:val="28"/>
          <w:szCs w:val="28"/>
          <w:lang w:val="en-US"/>
        </w:rPr>
        <w:t>and</w:t>
      </w:r>
      <w:r>
        <w:rPr>
          <w:sz w:val="28"/>
          <w:szCs w:val="28"/>
        </w:rPr>
        <w:t xml:space="preserve"> </w:t>
      </w:r>
      <w:r>
        <w:rPr>
          <w:sz w:val="28"/>
          <w:szCs w:val="28"/>
          <w:lang w:val="en-US"/>
        </w:rPr>
        <w:t>Policy</w:t>
      </w:r>
      <w:r>
        <w:rPr>
          <w:sz w:val="28"/>
          <w:szCs w:val="28"/>
        </w:rPr>
        <w:t xml:space="preserve">. - </w:t>
      </w:r>
      <w:r>
        <w:rPr>
          <w:sz w:val="28"/>
          <w:szCs w:val="28"/>
          <w:lang w:val="en-US"/>
        </w:rPr>
        <w:t>Part</w:t>
      </w:r>
      <w:r>
        <w:rPr>
          <w:sz w:val="28"/>
          <w:szCs w:val="28"/>
        </w:rPr>
        <w:t xml:space="preserve"> 2. -   </w:t>
      </w:r>
      <w:r>
        <w:rPr>
          <w:sz w:val="28"/>
          <w:szCs w:val="28"/>
          <w:lang w:val="en-US"/>
        </w:rPr>
        <w:t>Regional</w:t>
      </w:r>
      <w:r>
        <w:rPr>
          <w:sz w:val="28"/>
          <w:szCs w:val="28"/>
        </w:rPr>
        <w:t xml:space="preserve"> </w:t>
      </w:r>
      <w:r>
        <w:rPr>
          <w:sz w:val="28"/>
          <w:szCs w:val="28"/>
          <w:lang w:val="en-US"/>
        </w:rPr>
        <w:t>Policy</w:t>
      </w:r>
      <w:r>
        <w:rPr>
          <w:sz w:val="28"/>
          <w:szCs w:val="28"/>
        </w:rPr>
        <w:t xml:space="preserve"> </w:t>
      </w:r>
      <w:r>
        <w:rPr>
          <w:sz w:val="28"/>
          <w:szCs w:val="28"/>
          <w:lang w:val="en-US"/>
        </w:rPr>
        <w:t>and</w:t>
      </w:r>
      <w:r>
        <w:rPr>
          <w:sz w:val="28"/>
          <w:szCs w:val="28"/>
        </w:rPr>
        <w:t xml:space="preserve"> </w:t>
      </w:r>
      <w:r>
        <w:rPr>
          <w:sz w:val="28"/>
          <w:szCs w:val="28"/>
          <w:lang w:val="en-US"/>
        </w:rPr>
        <w:t>European</w:t>
      </w:r>
      <w:r>
        <w:rPr>
          <w:sz w:val="28"/>
          <w:szCs w:val="28"/>
        </w:rPr>
        <w:t xml:space="preserve"> </w:t>
      </w:r>
      <w:r>
        <w:rPr>
          <w:sz w:val="28"/>
          <w:szCs w:val="28"/>
          <w:lang w:val="en-US"/>
        </w:rPr>
        <w:t>Community</w:t>
      </w:r>
      <w:r>
        <w:rPr>
          <w:sz w:val="28"/>
          <w:szCs w:val="28"/>
        </w:rPr>
        <w:t>.-</w:t>
      </w:r>
      <w:r>
        <w:rPr>
          <w:sz w:val="28"/>
          <w:szCs w:val="28"/>
          <w:lang w:val="en-US"/>
        </w:rPr>
        <w:t>Harvester</w:t>
      </w:r>
      <w:r>
        <w:rPr>
          <w:sz w:val="28"/>
          <w:szCs w:val="28"/>
        </w:rPr>
        <w:t xml:space="preserve">, </w:t>
      </w:r>
      <w:r>
        <w:rPr>
          <w:sz w:val="28"/>
          <w:szCs w:val="28"/>
          <w:lang w:val="en-US"/>
        </w:rPr>
        <w:t>Wheatsheaf</w:t>
      </w:r>
      <w:r>
        <w:rPr>
          <w:sz w:val="28"/>
          <w:szCs w:val="28"/>
        </w:rPr>
        <w:t>, 1993.</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Bachtler, J., Downes, R., Gorzelak, G. Tranistion, Cohesion and Reggional Policy in Central and Eastern Europe. - Ashgate Publisers, Andershot, 2000</w:t>
      </w:r>
      <w:r>
        <w:rPr>
          <w:sz w:val="28"/>
          <w:szCs w:val="28"/>
        </w:rPr>
        <w:t xml:space="preserve">. – </w:t>
      </w:r>
      <w:r>
        <w:rPr>
          <w:sz w:val="28"/>
          <w:szCs w:val="28"/>
          <w:lang w:val="en-US"/>
        </w:rPr>
        <w:t>198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Burks.J Efficiency Standards in Municipal Management// National Municipal Review.-1912.-V.1.- P.3</w:t>
      </w:r>
      <w:r>
        <w:rPr>
          <w:sz w:val="28"/>
          <w:szCs w:val="28"/>
        </w:rPr>
        <w:t>-12</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Cepede D. Le Marche Commun. Etude et texte du Traite. – Paris</w:t>
      </w:r>
      <w:r>
        <w:rPr>
          <w:sz w:val="28"/>
          <w:szCs w:val="28"/>
        </w:rPr>
        <w:t>,</w:t>
      </w:r>
      <w:r>
        <w:rPr>
          <w:sz w:val="28"/>
          <w:szCs w:val="28"/>
          <w:lang w:val="en-US"/>
        </w:rPr>
        <w:t xml:space="preserve"> 1957. –</w:t>
      </w:r>
      <w:r>
        <w:rPr>
          <w:sz w:val="28"/>
          <w:szCs w:val="28"/>
        </w:rPr>
        <w:t xml:space="preserve">321 </w:t>
      </w:r>
      <w:r>
        <w:rPr>
          <w:sz w:val="28"/>
          <w:szCs w:val="28"/>
          <w:lang w:val="en-US"/>
        </w:rPr>
        <w:t>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Chorazi K. Ewolucja pozycyi prawnej regionow we Francji. – Lublin, 1986. - 185 p.</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Dictionnaire de Geopolitique. – Paris</w:t>
      </w:r>
      <w:r>
        <w:rPr>
          <w:sz w:val="28"/>
          <w:szCs w:val="28"/>
        </w:rPr>
        <w:t>,</w:t>
      </w:r>
      <w:r>
        <w:rPr>
          <w:sz w:val="28"/>
          <w:szCs w:val="28"/>
          <w:lang w:val="en-US"/>
        </w:rPr>
        <w:t xml:space="preserve"> 1995. – 311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EC Comission Final Report of the Study of the Community financing  for Regional Policy Purposes (1954-1972). - Brussels. – 1972. – 95 p.</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First Report on Economic and Social Cohesion.</w:t>
      </w:r>
      <w:r>
        <w:rPr>
          <w:sz w:val="28"/>
          <w:szCs w:val="28"/>
        </w:rPr>
        <w:t xml:space="preserve"> -</w:t>
      </w:r>
      <w:r>
        <w:rPr>
          <w:sz w:val="28"/>
          <w:szCs w:val="28"/>
          <w:lang w:val="en-US"/>
        </w:rPr>
        <w:t xml:space="preserve"> Brussels: European Commission, 1996 – 145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Freeman O. Regionalizacja w Ewrope Zachodnej. – Warszawa, 1991. –  217 s.</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Gorzelak G. Regional  and Lokal Potencial for Transformasion in Poland. – Warszaw, 1998. – 320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Green Paper Regional Development Policy in Romania 1997, Romanian Government and European Commission PHARE Programme. - Bucuresti, 1998. – 123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Isard W. Metods of  Regionals Analisis: an Introduction to Regional Science. – New York, 1960. – 660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Kieres L. Region samorzadowj. – Poznan, 1991. – 97 p.</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Koncepcia decentralizacie a modernizacie verejnej spravy – Bratislava: Urad vladi, 2001</w:t>
      </w:r>
      <w:r>
        <w:rPr>
          <w:sz w:val="28"/>
          <w:szCs w:val="28"/>
        </w:rPr>
        <w:t xml:space="preserve">. – 182 </w:t>
      </w:r>
      <w:r>
        <w:rPr>
          <w:sz w:val="28"/>
          <w:szCs w:val="28"/>
          <w:lang w:val="en-US"/>
        </w:rPr>
        <w:t>s</w:t>
      </w:r>
      <w:r>
        <w:rPr>
          <w:sz w:val="28"/>
          <w:szCs w:val="28"/>
        </w:rPr>
        <w:t>.</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 xml:space="preserve">Kosicarova S. K aktualnim prioblemom reformy vereyney spravy // Acta juridical cassoviensia/ - 2000. - </w:t>
      </w:r>
      <w:r>
        <w:rPr>
          <w:sz w:val="28"/>
          <w:szCs w:val="28"/>
          <w:lang w:val="en-GB"/>
        </w:rPr>
        <w:t>№</w:t>
      </w:r>
      <w:r>
        <w:rPr>
          <w:sz w:val="28"/>
          <w:szCs w:val="28"/>
          <w:lang w:val="en-US"/>
        </w:rPr>
        <w:t>23</w:t>
      </w:r>
      <w:r>
        <w:rPr>
          <w:sz w:val="28"/>
          <w:szCs w:val="28"/>
          <w:lang w:val="en-GB"/>
        </w:rPr>
        <w:t xml:space="preserve">. – </w:t>
      </w:r>
      <w:r>
        <w:rPr>
          <w:sz w:val="28"/>
          <w:szCs w:val="28"/>
          <w:lang w:val="en-US"/>
        </w:rPr>
        <w:t>S. 152 - 157</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Kozak M. and Pyszkowski A. Phare-STRUDER A Pilot Regional Development Programme Experiences – Results – Inspirations. – Warsaw, 1999</w:t>
      </w:r>
      <w:r>
        <w:rPr>
          <w:sz w:val="28"/>
          <w:szCs w:val="28"/>
        </w:rPr>
        <w:t>. - Р</w:t>
      </w:r>
      <w:r>
        <w:rPr>
          <w:sz w:val="28"/>
          <w:szCs w:val="28"/>
          <w:lang w:val="en-US"/>
        </w:rPr>
        <w:t>. 17-29</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Lenderova M., Jiranek T. Vyvoj ceskego regionalismu v obdobi mezi svetovimi valkami // Sociologicky casopis. – 1993. – S. 383 - 396</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Patkowski A. Ruch regionalistyczny w Ewrope. - Warszawa, 1934. – 145 s.</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Postranecky J. Regionalni aspekty vyvoje ceske ekonomiky // Ceska ekonomika v 90. letech. – Praha, 1997. – S. 45-61</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 xml:space="preserve">Roemheld L. Integral Federalism: Model for Europe – a way toward a personal group society. Historical development, Philosophy, State, Economy, Society. – Frankfurt/M – Bern – N.Y. –  1990. - Р. 350-357 </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 xml:space="preserve">Slovensko 2002. Suhrna sprava o stave spolocnosti. - Bratislava: IPVO, 2002. – </w:t>
      </w:r>
      <w:r>
        <w:rPr>
          <w:sz w:val="28"/>
          <w:szCs w:val="28"/>
        </w:rPr>
        <w:t>4</w:t>
      </w:r>
      <w:r>
        <w:rPr>
          <w:sz w:val="28"/>
          <w:szCs w:val="28"/>
          <w:lang w:val="en-US"/>
        </w:rPr>
        <w:t>56 s</w:t>
      </w:r>
      <w:r>
        <w:rPr>
          <w:sz w:val="28"/>
          <w:szCs w:val="28"/>
        </w:rPr>
        <w:t>.</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Slugocki J. Prawo samorzadu terytorialnego. – Bydgoszcz: Janus, 1999. – 311 S.</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Uvod do regionalnich ved a verejne spravy. – Praga: CODEX Bohemia, 1998. – 212 s.</w:t>
      </w:r>
    </w:p>
    <w:p>
      <w:pPr>
        <w:pStyle w:val="Endnote"/>
        <w:numPr>
          <w:ilvl w:val="0"/>
          <w:numId w:val="15"/>
        </w:numPr>
        <w:tabs>
          <w:tab w:val="clear" w:pos="708"/>
          <w:tab w:val="left" w:pos="360" w:leader="none"/>
        </w:tabs>
        <w:autoSpaceDE w:val="true"/>
        <w:spacing w:lineRule="auto" w:line="360"/>
        <w:ind w:left="0" w:hanging="0"/>
        <w:jc w:val="both"/>
        <w:rPr>
          <w:sz w:val="28"/>
          <w:szCs w:val="28"/>
          <w:lang w:val="en-US"/>
        </w:rPr>
      </w:pPr>
      <w:r>
        <w:rPr>
          <w:sz w:val="28"/>
          <w:szCs w:val="28"/>
          <w:lang w:val="en-US"/>
        </w:rPr>
        <w:t>Wokoun R. a kolektiv. Podpora regionalni a municipalni politiky v Evropske unie. - Praha, 1997. – 340 s.</w:t>
      </w:r>
    </w:p>
    <w:p>
      <w:pPr>
        <w:pStyle w:val="Endnote"/>
        <w:numPr>
          <w:ilvl w:val="0"/>
          <w:numId w:val="15"/>
        </w:numPr>
        <w:tabs>
          <w:tab w:val="clear" w:pos="708"/>
          <w:tab w:val="left" w:pos="360" w:leader="none"/>
        </w:tabs>
        <w:autoSpaceDE w:val="true"/>
        <w:spacing w:lineRule="auto" w:line="360"/>
        <w:ind w:left="0" w:hanging="0"/>
        <w:jc w:val="both"/>
        <w:rPr/>
      </w:pPr>
      <w:r>
        <w:rPr>
          <w:sz w:val="28"/>
          <w:szCs w:val="28"/>
          <w:lang w:val="en-US"/>
        </w:rPr>
        <w:t>Yuill D.,Bachtler J.,Wishlade F. European Regional Incentives</w:t>
      </w:r>
      <w:r>
        <w:rPr>
          <w:sz w:val="28"/>
          <w:szCs w:val="28"/>
        </w:rPr>
        <w:t>:</w:t>
      </w:r>
      <w:r>
        <w:rPr>
          <w:sz w:val="28"/>
          <w:szCs w:val="28"/>
          <w:lang w:val="en-US"/>
        </w:rPr>
        <w:t xml:space="preserve"> 1997-98. – London, 1999. – 257 p.</w:t>
      </w:r>
    </w:p>
    <w:p>
      <w:pPr>
        <w:pStyle w:val="Normal"/>
        <w:spacing w:lineRule="auto" w:line="360"/>
        <w:rPr>
          <w:sz w:val="28"/>
          <w:szCs w:val="28"/>
          <w:lang w:val="en-US"/>
        </w:rPr>
      </w:pPr>
      <w:r>
        <w:rPr>
          <w:sz w:val="28"/>
          <w:szCs w:val="28"/>
          <w:lang w:val="en-US"/>
        </w:rPr>
      </w:r>
    </w:p>
    <w:p>
      <w:pPr>
        <w:pStyle w:val="TextBodyIndent"/>
        <w:spacing w:lineRule="auto" w:line="360"/>
        <w:ind w:firstLine="567"/>
        <w:jc w:val="left"/>
        <w:rPr>
          <w:sz w:val="28"/>
          <w:lang w:val="ru-RU"/>
        </w:rPr>
      </w:pPr>
      <w:r>
        <w:rPr>
          <w:sz w:val="28"/>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ang w:val="ru-RU"/>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19">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0">
    <w:lvl w:ilvl="0">
      <w:start w:val="2"/>
      <w:numFmt w:val="bullet"/>
      <w:lvlText w:val="–"/>
      <w:lvlJc w:val="left"/>
      <w:pPr>
        <w:tabs>
          <w:tab w:val="num" w:pos="624"/>
        </w:tabs>
        <w:ind w:left="624" w:hanging="360"/>
      </w:pPr>
      <w:rPr>
        <w:rFonts w:ascii="Times New Roman" w:hAnsi="Times New Roman" w:cs="Times New Roman"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1">
    <w:name w:val="WW8Num12z1"/>
    <w:qFormat/>
    <w:rPr>
      <w:rFonts w:ascii="Times New Roman" w:hAnsi="Times New Roman" w:cs="Times New Roman"/>
      <w:b w:val="false"/>
      <w:i w:val="false"/>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lang w:val="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0">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1">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2">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3">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4">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5">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7">
    <w:name w:val="Обычний"/>
    <w:basedOn w:val="Normal"/>
    <w:qFormat/>
    <w:pPr>
      <w:widowControl w:val="false"/>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21:00Z</dcterms:modified>
  <cp:revision>36</cp:revision>
  <dc:subject/>
  <dc:title>РОЗДІЛ І</dc:title>
</cp:coreProperties>
</file>