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дорова Татьяна Валерьевна. Об асимптотической оптимальности последовательностей квадратурных формул С. Л. Соболева в пространствах Lp (m) (a, b) : диссертация ... кандидата физико-математических наук : 01.01.07.- Красноярск, 2003.- 88 с.: ил. РГБ ОД, 61 03-1/1196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04:00Z</dcterms:modified>
  <cp:revision>582</cp:revision>
  <dc:subject/>
  <dc:title/>
</cp:coreProperties>
</file>