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Normal"/>
        <w:widowControl w:val="false"/>
        <w:numPr>
          <w:ilvl w:val="0"/>
          <w:numId w:val="0"/>
        </w:numPr>
        <w:tabs>
          <w:tab w:val="clear" w:pos="708"/>
          <w:tab w:val="left" w:pos="900" w:leader="none"/>
        </w:tabs>
        <w:ind w:right="-5" w:hanging="0"/>
        <w:jc w:val="center"/>
        <w:outlineLvl w:val="0"/>
        <w:rPr>
          <w:lang w:val="uk-UA"/>
        </w:rPr>
      </w:pPr>
      <w:r>
        <w:rPr>
          <w:lang w:val="uk-UA"/>
        </w:rPr>
        <w:t>МІНІСТЕРСТВО ОСВІТИ І НАУКИ, МОЛОДІ ТА СПОРТУ УКРАЇНИ</w:t>
      </w:r>
    </w:p>
    <w:p>
      <w:pPr>
        <w:pStyle w:val="Normal"/>
        <w:widowControl w:val="false"/>
        <w:numPr>
          <w:ilvl w:val="0"/>
          <w:numId w:val="0"/>
        </w:numPr>
        <w:tabs>
          <w:tab w:val="clear" w:pos="708"/>
          <w:tab w:val="left" w:pos="900" w:leader="none"/>
        </w:tabs>
        <w:ind w:right="-5" w:hanging="0"/>
        <w:jc w:val="center"/>
        <w:outlineLvl w:val="0"/>
        <w:rPr>
          <w:lang w:val="uk-UA"/>
        </w:rPr>
      </w:pPr>
      <w:r>
        <w:rPr>
          <w:lang w:val="uk-UA"/>
        </w:rPr>
        <w:t xml:space="preserve">ДЕРЖАВНИЙ ВИЩИЙ НАВЧАЛЬНИЙ ЗАКЛАД </w:t>
      </w:r>
    </w:p>
    <w:p>
      <w:pPr>
        <w:pStyle w:val="Normal"/>
        <w:widowControl w:val="false"/>
        <w:numPr>
          <w:ilvl w:val="0"/>
          <w:numId w:val="0"/>
        </w:numPr>
        <w:tabs>
          <w:tab w:val="clear" w:pos="708"/>
          <w:tab w:val="left" w:pos="900" w:leader="none"/>
        </w:tabs>
        <w:ind w:right="-5" w:hanging="0"/>
        <w:jc w:val="center"/>
        <w:outlineLvl w:val="0"/>
        <w:rPr>
          <w:lang w:val="uk-UA"/>
        </w:rPr>
      </w:pPr>
      <w:r>
        <w:rPr>
          <w:lang w:val="uk-UA"/>
        </w:rPr>
        <w:t>“</w:t>
      </w:r>
      <w:r>
        <w:rPr>
          <w:lang w:val="uk-UA"/>
        </w:rPr>
        <w:t>КИЇВСЬКИЙ НАЦІОНАЛЬНИЙ ЕКОНОМІЧНИЙ УНІВЕРСИТЕТ</w:t>
      </w:r>
    </w:p>
    <w:p>
      <w:pPr>
        <w:pStyle w:val="Normal"/>
        <w:widowControl w:val="false"/>
        <w:numPr>
          <w:ilvl w:val="0"/>
          <w:numId w:val="0"/>
        </w:numPr>
        <w:tabs>
          <w:tab w:val="clear" w:pos="708"/>
          <w:tab w:val="left" w:pos="900" w:leader="none"/>
        </w:tabs>
        <w:ind w:right="-5" w:hanging="0"/>
        <w:jc w:val="center"/>
        <w:outlineLvl w:val="0"/>
        <w:rPr>
          <w:lang w:val="uk-UA"/>
        </w:rPr>
      </w:pPr>
      <w:r>
        <w:rPr>
          <w:lang w:val="uk-UA"/>
        </w:rPr>
        <w:t xml:space="preserve"> </w:t>
      </w:r>
      <w:r>
        <w:rPr>
          <w:lang w:val="uk-UA"/>
        </w:rPr>
        <w:t>ІМЕНІ ВАДИМА ГЕТЬМАНА”</w:t>
      </w:r>
    </w:p>
    <w:p>
      <w:pPr>
        <w:pStyle w:val="Normal"/>
        <w:widowControl w:val="false"/>
        <w:spacing w:lineRule="auto" w:line="360"/>
        <w:jc w:val="center"/>
        <w:rPr>
          <w:szCs w:val="28"/>
          <w:lang w:val="uk-UA"/>
        </w:rPr>
      </w:pPr>
      <w:r>
        <w:rPr>
          <w:szCs w:val="28"/>
          <w:lang w:val="uk-UA"/>
        </w:rPr>
      </w:r>
    </w:p>
    <w:p>
      <w:pPr>
        <w:pStyle w:val="Normal"/>
        <w:widowControl w:val="false"/>
        <w:numPr>
          <w:ilvl w:val="0"/>
          <w:numId w:val="0"/>
        </w:numPr>
        <w:spacing w:lineRule="auto" w:line="360"/>
        <w:jc w:val="right"/>
        <w:outlineLvl w:val="0"/>
        <w:rPr>
          <w:szCs w:val="28"/>
          <w:lang w:val="uk-UA"/>
        </w:rPr>
      </w:pPr>
      <w:r>
        <w:rPr>
          <w:szCs w:val="28"/>
          <w:lang w:val="uk-UA"/>
        </w:rPr>
        <w:t>На правах рукопису</w:t>
      </w:r>
    </w:p>
    <w:p>
      <w:pPr>
        <w:pStyle w:val="Normal"/>
        <w:widowControl w:val="false"/>
        <w:spacing w:lineRule="auto" w:line="360"/>
        <w:jc w:val="right"/>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t>Гребешков Олексій Миколайович</w:t>
      </w:r>
    </w:p>
    <w:p>
      <w:pPr>
        <w:pStyle w:val="Normal"/>
        <w:widowControl w:val="false"/>
        <w:spacing w:lineRule="auto" w:line="360"/>
        <w:jc w:val="center"/>
        <w:rPr>
          <w:szCs w:val="28"/>
          <w:lang w:val="uk-UA"/>
        </w:rPr>
      </w:pPr>
      <w:r>
        <w:rPr>
          <w:szCs w:val="28"/>
          <w:lang w:val="uk-UA"/>
        </w:rPr>
      </w:r>
    </w:p>
    <w:p>
      <w:pPr>
        <w:pStyle w:val="Normal"/>
        <w:widowControl w:val="false"/>
        <w:jc w:val="right"/>
        <w:rPr>
          <w:lang w:val="uk-UA"/>
        </w:rPr>
      </w:pPr>
      <w:r>
        <w:rPr>
          <w:lang w:val="uk-UA"/>
        </w:rPr>
        <w:t>УДК 005.21(043.3)</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bCs/>
          <w:szCs w:val="28"/>
          <w:lang w:val="uk-UA"/>
        </w:rPr>
      </w:pPr>
      <w:r>
        <w:rPr>
          <w:b/>
          <w:bCs/>
          <w:szCs w:val="28"/>
          <w:lang w:val="uk-UA"/>
        </w:rPr>
        <w:t xml:space="preserve">ІНФОРМАЦІЙНА СТРАТЕГІЯ ПІДПРИЄМСТВА: </w:t>
        <w:br/>
        <w:t>ТЕОРЕТИКО-МЕТОДИЧНІ АСПЕКТИ РОЗРОБКИ ТА ВПРОВАДЖЕННЯ</w:t>
      </w:r>
    </w:p>
    <w:p>
      <w:pPr>
        <w:pStyle w:val="Normal"/>
        <w:widowControl w:val="false"/>
        <w:spacing w:lineRule="auto" w:line="360"/>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t>ДИСЕРТАЦІЯ</w:t>
      </w:r>
    </w:p>
    <w:p>
      <w:pPr>
        <w:pStyle w:val="Normal"/>
        <w:widowControl w:val="false"/>
        <w:spacing w:lineRule="auto" w:line="360"/>
        <w:jc w:val="center"/>
        <w:rPr>
          <w:szCs w:val="28"/>
          <w:lang w:val="uk-UA"/>
        </w:rPr>
      </w:pPr>
      <w:r>
        <w:rPr>
          <w:szCs w:val="28"/>
          <w:lang w:val="uk-UA"/>
        </w:rPr>
        <w:t>на здобуття наукового ступеня</w:t>
      </w:r>
    </w:p>
    <w:p>
      <w:pPr>
        <w:pStyle w:val="Normal"/>
        <w:widowControl w:val="false"/>
        <w:spacing w:lineRule="auto" w:line="360"/>
        <w:jc w:val="center"/>
        <w:rPr>
          <w:szCs w:val="28"/>
          <w:lang w:val="uk-UA"/>
        </w:rPr>
      </w:pPr>
      <w:r>
        <w:rPr>
          <w:szCs w:val="28"/>
          <w:lang w:val="uk-UA"/>
        </w:rPr>
        <w:t>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left="4956" w:hanging="0"/>
        <w:rPr>
          <w:szCs w:val="28"/>
          <w:lang w:val="uk-UA"/>
        </w:rPr>
      </w:pPr>
      <w:r>
        <w:rPr>
          <w:szCs w:val="28"/>
          <w:lang w:val="uk-UA"/>
        </w:rPr>
        <w:t>Науковий керівник:</w:t>
      </w:r>
    </w:p>
    <w:p>
      <w:pPr>
        <w:pStyle w:val="Normal"/>
        <w:widowControl w:val="false"/>
        <w:spacing w:lineRule="auto" w:line="360"/>
        <w:ind w:left="4956" w:hanging="0"/>
        <w:rPr>
          <w:szCs w:val="28"/>
        </w:rPr>
      </w:pPr>
      <w:r>
        <w:rPr>
          <w:szCs w:val="28"/>
          <w:lang w:val="uk-UA"/>
        </w:rPr>
        <w:t xml:space="preserve">кандидат економічних наук, </w:t>
      </w:r>
      <w:r>
        <w:rPr>
          <w:szCs w:val="28"/>
        </w:rPr>
        <w:t>доцент</w:t>
      </w:r>
    </w:p>
    <w:p>
      <w:pPr>
        <w:pStyle w:val="Normal"/>
        <w:widowControl w:val="false"/>
        <w:spacing w:lineRule="auto" w:line="360"/>
        <w:ind w:left="4956" w:hanging="0"/>
        <w:rPr>
          <w:szCs w:val="28"/>
          <w:lang w:val="uk-UA"/>
        </w:rPr>
      </w:pPr>
      <w:r>
        <w:rPr>
          <w:szCs w:val="28"/>
          <w:lang w:val="uk-UA"/>
        </w:rPr>
        <w:t>Верба Вероніка Анатолії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numPr>
          <w:ilvl w:val="0"/>
          <w:numId w:val="0"/>
        </w:numPr>
        <w:tabs>
          <w:tab w:val="clear" w:pos="708"/>
          <w:tab w:val="center" w:pos="4762" w:leader="none"/>
          <w:tab w:val="left" w:pos="6520" w:leader="none"/>
        </w:tabs>
        <w:spacing w:lineRule="auto" w:line="360"/>
        <w:outlineLvl w:val="0"/>
        <w:rPr/>
      </w:pPr>
      <w:r>
        <w:rPr>
          <w:szCs w:val="28"/>
          <w:lang w:val="uk-UA"/>
        </w:rPr>
        <w:tab/>
        <w:t>Київ – 2012</w:t>
        <w:tab/>
      </w:r>
    </w:p>
    <w:p>
      <w:pPr>
        <w:pStyle w:val="Normal"/>
        <w:widowControl w:val="false"/>
        <w:numPr>
          <w:ilvl w:val="0"/>
          <w:numId w:val="0"/>
        </w:numPr>
        <w:spacing w:lineRule="auto" w:line="360"/>
        <w:jc w:val="center"/>
        <w:outlineLvl w:val="0"/>
        <w:rPr>
          <w:b/>
          <w:b/>
          <w:bCs/>
          <w:szCs w:val="28"/>
          <w:lang w:val="uk-UA"/>
        </w:rPr>
      </w:pPr>
      <w:r>
        <w:rPr>
          <w:b/>
          <w:bCs/>
          <w:szCs w:val="28"/>
          <w:lang w:val="uk-UA"/>
        </w:rPr>
      </w:r>
    </w:p>
    <w:p>
      <w:pPr>
        <w:pStyle w:val="Normal"/>
        <w:widowControl w:val="false"/>
        <w:numPr>
          <w:ilvl w:val="0"/>
          <w:numId w:val="0"/>
        </w:numPr>
        <w:spacing w:lineRule="auto" w:line="360"/>
        <w:jc w:val="center"/>
        <w:outlineLvl w:val="0"/>
        <w:rPr>
          <w:b/>
          <w:b/>
          <w:bCs/>
          <w:szCs w:val="28"/>
          <w:lang w:val="uk-UA"/>
        </w:rPr>
      </w:pPr>
      <w:r>
        <w:rPr>
          <w:b/>
          <w:bCs/>
          <w:szCs w:val="28"/>
          <w:lang w:val="uk-UA"/>
        </w:rPr>
      </w:r>
    </w:p>
    <w:p>
      <w:pPr>
        <w:pStyle w:val="Normal"/>
        <w:widowControl w:val="false"/>
        <w:numPr>
          <w:ilvl w:val="0"/>
          <w:numId w:val="0"/>
        </w:numPr>
        <w:spacing w:lineRule="auto" w:line="360" w:before="0" w:after="120"/>
        <w:jc w:val="center"/>
        <w:outlineLvl w:val="0"/>
        <w:rPr>
          <w:b/>
          <w:b/>
          <w:bCs/>
          <w:szCs w:val="28"/>
          <w:lang w:val="uk-UA"/>
        </w:rPr>
      </w:pPr>
      <w:r>
        <w:rPr>
          <w:b/>
          <w:bCs/>
          <w:szCs w:val="28"/>
          <w:lang w:val="uk-UA"/>
        </w:rPr>
        <w:t>ЗМІСТ</w:t>
      </w:r>
    </w:p>
    <w:p>
      <w:pPr>
        <w:pStyle w:val="Normal"/>
        <w:widowControl w:val="false"/>
        <w:numPr>
          <w:ilvl w:val="0"/>
          <w:numId w:val="0"/>
        </w:numPr>
        <w:spacing w:lineRule="auto" w:line="360" w:before="0" w:after="120"/>
        <w:jc w:val="center"/>
        <w:outlineLvl w:val="0"/>
        <w:rPr>
          <w:b/>
          <w:b/>
          <w:bCs/>
          <w:szCs w:val="28"/>
          <w:lang w:val="uk-UA"/>
        </w:rPr>
      </w:pPr>
      <w:r>
        <w:rPr>
          <w:b/>
          <w:bCs/>
          <w:szCs w:val="28"/>
          <w:lang w:val="uk-UA"/>
        </w:rPr>
      </w:r>
    </w:p>
    <w:p>
      <w:pPr>
        <w:pStyle w:val="Normal"/>
        <w:widowControl w:val="false"/>
        <w:spacing w:lineRule="auto" w:line="360" w:before="0" w:after="60"/>
        <w:rPr/>
      </w:pPr>
      <w:r>
        <w:rPr>
          <w:b/>
          <w:szCs w:val="28"/>
          <w:lang w:val="uk-UA"/>
        </w:rPr>
        <w:t>Перелік умовних скорочень................................................................................4</w:t>
      </w:r>
    </w:p>
    <w:p>
      <w:pPr>
        <w:pStyle w:val="Normal"/>
        <w:widowControl w:val="false"/>
        <w:spacing w:lineRule="auto" w:line="360" w:before="0" w:after="60"/>
        <w:rPr/>
      </w:pPr>
      <w:r>
        <w:rPr>
          <w:b/>
          <w:szCs w:val="28"/>
          <w:lang w:val="uk-UA"/>
        </w:rPr>
        <w:t>Вступ............................................................................................</w:t>
      </w:r>
      <w:r>
        <w:rPr>
          <w:b/>
          <w:szCs w:val="28"/>
        </w:rPr>
        <w:t>..</w:t>
      </w:r>
      <w:r>
        <w:rPr>
          <w:b/>
          <w:szCs w:val="28"/>
          <w:lang w:val="uk-UA"/>
        </w:rPr>
        <w:t>..........................5</w:t>
      </w:r>
    </w:p>
    <w:p>
      <w:pPr>
        <w:pStyle w:val="Normal"/>
        <w:widowControl w:val="false"/>
        <w:spacing w:lineRule="auto" w:line="360" w:before="0" w:after="60"/>
        <w:rPr/>
      </w:pPr>
      <w:r>
        <w:rPr>
          <w:b/>
          <w:szCs w:val="28"/>
          <w:lang w:val="uk-UA"/>
        </w:rPr>
        <w:t>РОЗДІЛ 1. Теоретико-методичні основи формування інформаційної стратегії підприємства.......................................................................................12</w:t>
      </w:r>
    </w:p>
    <w:p>
      <w:pPr>
        <w:pStyle w:val="Normal"/>
        <w:widowControl w:val="false"/>
        <w:spacing w:lineRule="auto" w:line="360" w:before="0" w:after="60"/>
        <w:rPr/>
      </w:pPr>
      <w:r>
        <w:rPr>
          <w:szCs w:val="28"/>
          <w:lang w:val="uk-UA"/>
        </w:rPr>
        <w:t>1.1. Інформація як економічна категорія............................................................12</w:t>
      </w:r>
    </w:p>
    <w:p>
      <w:pPr>
        <w:pStyle w:val="Normal"/>
        <w:widowControl w:val="false"/>
        <w:spacing w:lineRule="auto" w:line="360" w:before="0" w:after="60"/>
        <w:rPr/>
      </w:pPr>
      <w:r>
        <w:rPr>
          <w:szCs w:val="28"/>
          <w:lang w:val="uk-UA"/>
        </w:rPr>
        <w:t>1.2. Концептуальні засади інформаційної стратегії підприємства .................26</w:t>
      </w:r>
    </w:p>
    <w:p>
      <w:pPr>
        <w:pStyle w:val="Normal"/>
        <w:widowControl w:val="false"/>
        <w:spacing w:lineRule="auto" w:line="360" w:before="0" w:after="60"/>
        <w:rPr/>
      </w:pPr>
      <w:r>
        <w:rPr>
          <w:szCs w:val="28"/>
          <w:lang w:val="uk-UA"/>
        </w:rPr>
        <w:t>1.3. Теоретичні засади розробки та впровадження інформаційної стратегії підприємства.........................................................................................................50</w:t>
      </w:r>
    </w:p>
    <w:p>
      <w:pPr>
        <w:pStyle w:val="Normal"/>
        <w:widowControl w:val="false"/>
        <w:spacing w:lineRule="auto" w:line="360" w:before="0" w:after="60"/>
        <w:rPr>
          <w:strike/>
          <w:szCs w:val="28"/>
          <w:lang w:val="uk-UA"/>
        </w:rPr>
      </w:pPr>
      <w:r>
        <w:rPr>
          <w:szCs w:val="28"/>
          <w:lang w:val="uk-UA"/>
        </w:rPr>
        <w:t>Висновки до розділу 1..........................................................................................89</w:t>
      </w:r>
    </w:p>
    <w:p>
      <w:pPr>
        <w:pStyle w:val="Normal"/>
        <w:widowControl w:val="false"/>
        <w:spacing w:lineRule="auto" w:line="360" w:before="0" w:after="60"/>
        <w:rPr/>
      </w:pPr>
      <w:r>
        <w:rPr>
          <w:b/>
          <w:szCs w:val="28"/>
          <w:lang w:val="uk-UA"/>
        </w:rPr>
        <w:t>РОЗДІЛ 2. Діагностика організаційно-економічних передумов формування інформаційної стратегії українських підприємств...............95</w:t>
      </w:r>
    </w:p>
    <w:p>
      <w:pPr>
        <w:pStyle w:val="Normal"/>
        <w:widowControl w:val="false"/>
        <w:spacing w:lineRule="auto" w:line="360" w:before="0" w:after="60"/>
        <w:rPr/>
      </w:pPr>
      <w:r>
        <w:rPr>
          <w:szCs w:val="28"/>
          <w:lang w:val="uk-UA"/>
        </w:rPr>
        <w:t>2.1. Аналітична характеристика інформаційних потреб вітчизняних підприємств.........................</w:t>
      </w:r>
      <w:r>
        <w:rPr>
          <w:szCs w:val="28"/>
        </w:rPr>
        <w:t>.</w:t>
      </w:r>
      <w:r>
        <w:rPr>
          <w:szCs w:val="28"/>
          <w:lang w:val="uk-UA"/>
        </w:rPr>
        <w:t>.. .........................</w:t>
      </w:r>
      <w:r>
        <w:rPr>
          <w:szCs w:val="28"/>
        </w:rPr>
        <w:t>.</w:t>
      </w:r>
      <w:r>
        <w:rPr>
          <w:szCs w:val="28"/>
          <w:lang w:val="uk-UA"/>
        </w:rPr>
        <w:t>.. .................</w:t>
      </w:r>
      <w:r>
        <w:rPr>
          <w:szCs w:val="28"/>
        </w:rPr>
        <w:t>.</w:t>
      </w:r>
      <w:r>
        <w:rPr>
          <w:szCs w:val="28"/>
          <w:lang w:val="uk-UA"/>
        </w:rPr>
        <w:t>. .........................</w:t>
      </w:r>
      <w:r>
        <w:rPr>
          <w:szCs w:val="28"/>
        </w:rPr>
        <w:t>.</w:t>
      </w:r>
      <w:r>
        <w:rPr>
          <w:szCs w:val="28"/>
          <w:lang w:val="uk-UA"/>
        </w:rPr>
        <w:t>..</w:t>
      </w:r>
      <w:r>
        <w:rPr>
          <w:szCs w:val="28"/>
        </w:rPr>
        <w:t>.</w:t>
      </w:r>
      <w:r>
        <w:rPr>
          <w:szCs w:val="28"/>
          <w:lang w:val="uk-UA"/>
        </w:rPr>
        <w:t>95</w:t>
      </w:r>
    </w:p>
    <w:p>
      <w:pPr>
        <w:pStyle w:val="Normal"/>
        <w:widowControl w:val="false"/>
        <w:spacing w:lineRule="auto" w:line="360" w:before="0" w:after="60"/>
        <w:rPr/>
      </w:pPr>
      <w:r>
        <w:rPr>
          <w:szCs w:val="28"/>
          <w:lang w:val="uk-UA"/>
        </w:rPr>
        <w:t>2.2. Оцінка готовності підприємств до впровадження інформаційної стратегії................................................................................................................115</w:t>
      </w:r>
    </w:p>
    <w:p>
      <w:pPr>
        <w:pStyle w:val="Normal"/>
        <w:widowControl w:val="false"/>
        <w:spacing w:lineRule="auto" w:line="360" w:before="0" w:after="60"/>
        <w:rPr/>
      </w:pPr>
      <w:r>
        <w:rPr>
          <w:szCs w:val="28"/>
          <w:lang w:val="uk-UA"/>
        </w:rPr>
        <w:t>2.3. Ідентифікація поточного стану та аналіз практики управління інформацією на підприємствах вибірки.........................................</w:t>
      </w:r>
      <w:r>
        <w:rPr>
          <w:szCs w:val="28"/>
        </w:rPr>
        <w:t>.</w:t>
      </w:r>
      <w:r>
        <w:rPr>
          <w:szCs w:val="28"/>
          <w:lang w:val="uk-UA"/>
        </w:rPr>
        <w:t>.................132</w:t>
      </w:r>
    </w:p>
    <w:p>
      <w:pPr>
        <w:pStyle w:val="Normal"/>
        <w:widowControl w:val="false"/>
        <w:spacing w:lineRule="auto" w:line="360" w:before="0" w:after="60"/>
        <w:rPr>
          <w:szCs w:val="28"/>
          <w:lang w:val="uk-UA"/>
        </w:rPr>
      </w:pPr>
      <w:r>
        <w:rPr>
          <w:szCs w:val="28"/>
          <w:lang w:val="uk-UA"/>
        </w:rPr>
        <w:t>Висновки до розділу 2.....................................................................................</w:t>
      </w:r>
      <w:r>
        <w:rPr>
          <w:szCs w:val="28"/>
        </w:rPr>
        <w:t>...</w:t>
      </w:r>
      <w:r>
        <w:rPr>
          <w:szCs w:val="28"/>
          <w:lang w:val="uk-UA"/>
        </w:rPr>
        <w:t>154</w:t>
      </w:r>
    </w:p>
    <w:p>
      <w:pPr>
        <w:pStyle w:val="Normal"/>
        <w:widowControl w:val="false"/>
        <w:spacing w:lineRule="auto" w:line="360" w:before="0" w:after="60"/>
        <w:rPr/>
      </w:pPr>
      <w:r>
        <w:rPr>
          <w:b/>
          <w:szCs w:val="28"/>
          <w:lang w:val="uk-UA"/>
        </w:rPr>
        <w:t>РОЗДІЛ 3. Методичні і практичні рекомендації щодо розробки та впровадження інформаційної стратегії....................................................</w:t>
      </w:r>
      <w:r>
        <w:rPr>
          <w:b/>
          <w:szCs w:val="28"/>
        </w:rPr>
        <w:t>..</w:t>
      </w:r>
      <w:r>
        <w:rPr>
          <w:b/>
          <w:szCs w:val="28"/>
          <w:lang w:val="uk-UA"/>
        </w:rPr>
        <w:t>..158</w:t>
      </w:r>
    </w:p>
    <w:p>
      <w:pPr>
        <w:pStyle w:val="Normal"/>
        <w:widowControl w:val="false"/>
        <w:spacing w:lineRule="auto" w:line="360" w:before="0" w:after="60"/>
        <w:rPr/>
      </w:pPr>
      <w:r>
        <w:rPr>
          <w:szCs w:val="28"/>
          <w:lang w:val="uk-UA"/>
        </w:rPr>
        <w:t>3.1. Обґрунтування вибору інформаційних стратегій підприємств..............158</w:t>
      </w:r>
    </w:p>
    <w:p>
      <w:pPr>
        <w:pStyle w:val="Normal"/>
        <w:widowControl w:val="false"/>
        <w:spacing w:lineRule="auto" w:line="360" w:before="0" w:after="60"/>
        <w:rPr/>
      </w:pPr>
      <w:r>
        <w:rPr>
          <w:szCs w:val="28"/>
          <w:lang w:val="uk-UA"/>
        </w:rPr>
        <w:t>3.2. Апробація методичного підходу до розробки та впровадження інформаційної стратегії на підприємствах.........................</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169</w:t>
      </w:r>
    </w:p>
    <w:p>
      <w:pPr>
        <w:pStyle w:val="Normal"/>
        <w:widowControl w:val="false"/>
        <w:spacing w:lineRule="auto" w:line="360" w:before="0" w:after="60"/>
        <w:rPr/>
      </w:pPr>
      <w:r>
        <w:rPr>
          <w:szCs w:val="28"/>
          <w:lang w:val="uk-UA"/>
        </w:rPr>
        <w:t>3.3. Оцінювання ефективності інформаційних стратегій на підприємствах………………………………………………………………….196</w:t>
      </w:r>
    </w:p>
    <w:p>
      <w:pPr>
        <w:pStyle w:val="Normal"/>
        <w:widowControl w:val="false"/>
        <w:spacing w:lineRule="auto" w:line="360" w:before="0" w:after="60"/>
        <w:rPr/>
      </w:pPr>
      <w:r>
        <w:rPr>
          <w:szCs w:val="28"/>
          <w:lang w:val="uk-UA"/>
        </w:rPr>
        <w:t>Висновки до розділу 3................................................................</w:t>
      </w:r>
      <w:r>
        <w:rPr>
          <w:szCs w:val="28"/>
        </w:rPr>
        <w:t>.</w:t>
      </w:r>
      <w:r>
        <w:rPr>
          <w:szCs w:val="28"/>
          <w:lang w:val="uk-UA"/>
        </w:rPr>
        <w:t>................</w:t>
      </w:r>
      <w:r>
        <w:rPr>
          <w:szCs w:val="28"/>
        </w:rPr>
        <w:t>.</w:t>
      </w:r>
      <w:r>
        <w:rPr>
          <w:szCs w:val="28"/>
          <w:lang w:val="uk-UA"/>
        </w:rPr>
        <w:t>......206</w:t>
      </w:r>
    </w:p>
    <w:p>
      <w:pPr>
        <w:pStyle w:val="Normal"/>
        <w:widowControl w:val="false"/>
        <w:spacing w:lineRule="auto" w:line="360" w:before="0" w:after="60"/>
        <w:rPr/>
      </w:pPr>
      <w:r>
        <w:rPr>
          <w:b/>
          <w:szCs w:val="28"/>
          <w:lang w:val="uk-UA"/>
        </w:rPr>
        <w:t>Висновки.............................................................................................................209</w:t>
      </w:r>
    </w:p>
    <w:p>
      <w:pPr>
        <w:pStyle w:val="Normal"/>
        <w:widowControl w:val="false"/>
        <w:spacing w:lineRule="auto" w:line="360" w:before="0" w:after="60"/>
        <w:rPr/>
      </w:pPr>
      <w:r>
        <w:rPr>
          <w:b/>
          <w:szCs w:val="28"/>
          <w:lang w:val="uk-UA"/>
        </w:rPr>
        <w:t>Додатки...............................................................................................................213</w:t>
      </w:r>
    </w:p>
    <w:p>
      <w:pPr>
        <w:pStyle w:val="Normal"/>
        <w:widowControl w:val="false"/>
        <w:spacing w:lineRule="auto" w:line="360" w:before="0" w:after="60"/>
        <w:rPr/>
      </w:pPr>
      <w:r>
        <w:rPr>
          <w:b/>
          <w:szCs w:val="28"/>
          <w:lang w:val="uk-UA"/>
        </w:rPr>
        <w:t>Список використаних джерел......................................................................</w:t>
      </w:r>
      <w:r>
        <w:rPr>
          <w:b/>
          <w:szCs w:val="28"/>
        </w:rPr>
        <w:t>.</w:t>
      </w:r>
      <w:r>
        <w:rPr>
          <w:b/>
          <w:szCs w:val="28"/>
          <w:lang w:val="uk-UA"/>
        </w:rPr>
        <w:t>.214</w:t>
      </w:r>
    </w:p>
    <w:p>
      <w:pPr>
        <w:pStyle w:val="Normal"/>
        <w:rPr>
          <w:b/>
          <w:b/>
          <w:szCs w:val="28"/>
          <w:lang w:val="uk-UA"/>
        </w:rPr>
      </w:pPr>
      <w:r>
        <w:rPr>
          <w:b/>
          <w:szCs w:val="28"/>
          <w:lang w:val="uk-UA"/>
        </w:rPr>
      </w:r>
      <w:r>
        <w:br w:type="page"/>
      </w:r>
    </w:p>
    <w:p>
      <w:pPr>
        <w:pStyle w:val="Normal"/>
        <w:widowControl w:val="false"/>
        <w:spacing w:lineRule="auto" w:line="360"/>
        <w:jc w:val="center"/>
        <w:rPr>
          <w:b/>
          <w:b/>
          <w:szCs w:val="28"/>
          <w:lang w:val="uk-UA"/>
        </w:rPr>
      </w:pPr>
      <w:r>
        <w:rPr>
          <w:b/>
          <w:szCs w:val="28"/>
          <w:lang w:val="uk-UA"/>
        </w:rPr>
        <w:t>ПЕРЕЛІК УМОВНИХ СКОРОЧЕНЬ</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ind w:firstLine="709"/>
        <w:jc w:val="both"/>
        <w:rPr>
          <w:lang w:val="uk-UA"/>
        </w:rPr>
      </w:pPr>
      <w:r>
        <w:rPr>
          <w:lang w:val="uk-UA"/>
        </w:rPr>
        <w:t>BSC (від англ. balansed  scorecard) — система збалансованих показників.</w:t>
      </w:r>
    </w:p>
    <w:p>
      <w:pPr>
        <w:pStyle w:val="Normal"/>
        <w:widowControl w:val="false"/>
        <w:spacing w:lineRule="auto" w:line="360"/>
        <w:ind w:firstLine="709"/>
        <w:jc w:val="both"/>
        <w:rPr>
          <w:lang w:val="uk-UA"/>
        </w:rPr>
      </w:pPr>
      <w:r>
        <w:rPr>
          <w:lang w:val="uk-UA"/>
        </w:rPr>
        <w:t>CRM (від англ. customer relationship management) — система управління взаємовідносинами з клієнтами.</w:t>
      </w:r>
    </w:p>
    <w:p>
      <w:pPr>
        <w:pStyle w:val="Normal"/>
        <w:widowControl w:val="false"/>
        <w:spacing w:lineRule="auto" w:line="360"/>
        <w:ind w:firstLine="709"/>
        <w:jc w:val="both"/>
        <w:rPr>
          <w:lang w:val="uk-UA"/>
        </w:rPr>
      </w:pPr>
      <w:r>
        <w:rPr>
          <w:lang w:val="uk-UA"/>
        </w:rPr>
        <w:t>ERM (від англ. enterprise risk management) — система управління ризиками</w:t>
      </w:r>
    </w:p>
    <w:p>
      <w:pPr>
        <w:pStyle w:val="Normal"/>
        <w:widowControl w:val="false"/>
        <w:spacing w:lineRule="auto" w:line="360"/>
        <w:ind w:firstLine="709"/>
        <w:jc w:val="both"/>
        <w:rPr>
          <w:lang w:val="uk-UA"/>
        </w:rPr>
      </w:pPr>
      <w:r>
        <w:rPr>
          <w:lang w:val="uk-UA"/>
        </w:rPr>
        <w:t>ERP (від англ. enterprise resource planning) — система планування ресурсів підприємства</w:t>
      </w:r>
    </w:p>
    <w:p>
      <w:pPr>
        <w:pStyle w:val="Normal"/>
        <w:widowControl w:val="false"/>
        <w:spacing w:lineRule="auto" w:line="360"/>
        <w:ind w:firstLine="709"/>
        <w:jc w:val="both"/>
        <w:rPr>
          <w:lang w:val="uk-UA"/>
        </w:rPr>
      </w:pPr>
      <w:r>
        <w:rPr>
          <w:lang w:val="uk-UA"/>
        </w:rPr>
        <w:t>HRM (від англ. human resources management) — система управління персоналом</w:t>
      </w:r>
    </w:p>
    <w:p>
      <w:pPr>
        <w:pStyle w:val="Normal"/>
        <w:widowControl w:val="false"/>
        <w:spacing w:lineRule="auto" w:line="360"/>
        <w:ind w:firstLine="709"/>
        <w:jc w:val="both"/>
        <w:rPr/>
      </w:pPr>
      <w:r>
        <w:rPr>
          <w:lang w:val="uk-UA"/>
        </w:rPr>
        <w:t>ICT (від англ. information and communication technologies) — інформаційно-комунікаційні технології</w:t>
      </w:r>
    </w:p>
    <w:p>
      <w:pPr>
        <w:pStyle w:val="Normal"/>
        <w:widowControl w:val="false"/>
        <w:spacing w:lineRule="auto" w:line="360"/>
        <w:ind w:firstLine="709"/>
        <w:jc w:val="both"/>
        <w:rPr>
          <w:lang w:val="uk-UA"/>
        </w:rPr>
      </w:pPr>
      <w:r>
        <w:rPr>
          <w:lang w:val="uk-UA"/>
        </w:rPr>
        <w:t>IFRAG (від англ. information fragmentation) — ступінь інформаційної фрагментованості</w:t>
      </w:r>
    </w:p>
    <w:p>
      <w:pPr>
        <w:pStyle w:val="Normal"/>
        <w:widowControl w:val="false"/>
        <w:spacing w:lineRule="auto" w:line="360"/>
        <w:ind w:firstLine="709"/>
        <w:jc w:val="both"/>
        <w:rPr>
          <w:lang w:val="uk-UA"/>
        </w:rPr>
      </w:pPr>
      <w:r>
        <w:rPr>
          <w:lang w:val="uk-UA"/>
        </w:rPr>
        <w:t>IPI (від англ. information productivity index) — індекс інформаційної продуктивності</w:t>
      </w:r>
    </w:p>
    <w:p>
      <w:pPr>
        <w:pStyle w:val="Normal"/>
        <w:widowControl w:val="false"/>
        <w:spacing w:lineRule="auto" w:line="360"/>
        <w:ind w:firstLine="709"/>
        <w:jc w:val="both"/>
        <w:rPr/>
      </w:pPr>
      <w:r>
        <w:rPr>
          <w:lang w:val="uk-UA"/>
        </w:rPr>
        <w:t>IT (від англ. information technologies) — інформаційні технології</w:t>
      </w:r>
    </w:p>
    <w:p>
      <w:pPr>
        <w:pStyle w:val="Normal"/>
        <w:widowControl w:val="false"/>
        <w:spacing w:lineRule="auto" w:line="360"/>
        <w:ind w:firstLine="709"/>
        <w:jc w:val="both"/>
        <w:rPr>
          <w:lang w:val="uk-UA"/>
        </w:rPr>
      </w:pPr>
      <w:r>
        <w:rPr>
          <w:lang w:val="uk-UA"/>
        </w:rPr>
        <w:t>IVA (від англ. information value added) — інформаційна додана вартість</w:t>
      </w:r>
    </w:p>
    <w:p>
      <w:pPr>
        <w:pStyle w:val="Normal"/>
        <w:widowControl w:val="false"/>
        <w:spacing w:lineRule="auto" w:line="360"/>
        <w:ind w:firstLine="709"/>
        <w:jc w:val="both"/>
        <w:rPr>
          <w:lang w:val="uk-UA"/>
        </w:rPr>
      </w:pPr>
      <w:r>
        <w:rPr>
          <w:lang w:val="uk-UA"/>
        </w:rPr>
        <w:t>ВІП — внутрішній інформаційний пошук</w:t>
      </w:r>
    </w:p>
    <w:p>
      <w:pPr>
        <w:pStyle w:val="Normal"/>
        <w:widowControl w:val="false"/>
        <w:spacing w:lineRule="auto" w:line="360"/>
        <w:ind w:firstLine="709"/>
        <w:jc w:val="both"/>
        <w:rPr>
          <w:lang w:val="uk-UA"/>
        </w:rPr>
      </w:pPr>
      <w:r>
        <w:rPr>
          <w:lang w:val="uk-UA"/>
        </w:rPr>
        <w:t>ЗІП — зовнішній інформаційний пошук</w:t>
      </w:r>
    </w:p>
    <w:p>
      <w:pPr>
        <w:pStyle w:val="Normal"/>
        <w:widowControl w:val="false"/>
        <w:spacing w:lineRule="auto" w:line="360"/>
        <w:ind w:firstLine="709"/>
        <w:jc w:val="both"/>
        <w:rPr>
          <w:lang w:val="uk-UA"/>
        </w:rPr>
      </w:pPr>
      <w:r>
        <w:rPr>
          <w:lang w:val="uk-UA"/>
        </w:rPr>
        <w:t>ІП — інформаційний пошук</w:t>
      </w:r>
    </w:p>
    <w:p>
      <w:pPr>
        <w:pStyle w:val="Normal"/>
        <w:widowControl w:val="false"/>
        <w:spacing w:lineRule="auto" w:line="360"/>
        <w:ind w:firstLine="709"/>
        <w:jc w:val="both"/>
        <w:rPr>
          <w:lang w:val="uk-UA"/>
        </w:rPr>
      </w:pPr>
      <w:r>
        <w:rPr>
          <w:lang w:val="uk-UA"/>
        </w:rPr>
        <w:t>МАІ — метод аналізу ієрархій</w:t>
      </w:r>
    </w:p>
    <w:p>
      <w:pPr>
        <w:pStyle w:val="Normal"/>
        <w:widowControl w:val="false"/>
        <w:spacing w:lineRule="auto" w:line="360"/>
        <w:ind w:firstLine="709"/>
        <w:jc w:val="both"/>
        <w:rPr>
          <w:lang w:val="uk-UA"/>
        </w:rPr>
      </w:pPr>
      <w:r>
        <w:rPr>
          <w:lang w:val="uk-UA"/>
        </w:rPr>
        <w:t>ОЕМРВІС — організаційно-економічний механізм розробки та впровадження інформаційної стратегії</w:t>
      </w:r>
      <w:r>
        <w:br w:type="page"/>
      </w:r>
    </w:p>
    <w:p>
      <w:pPr>
        <w:pStyle w:val="Normal"/>
        <w:widowControl w:val="false"/>
        <w:jc w:val="center"/>
        <w:rPr>
          <w:b/>
          <w:b/>
          <w:lang w:val="uk-UA"/>
        </w:rPr>
      </w:pPr>
      <w:r>
        <w:rPr>
          <w:b/>
          <w:lang w:val="uk-UA"/>
        </w:rPr>
        <w:t>ВСТУП</w:t>
      </w:r>
    </w:p>
    <w:p>
      <w:pPr>
        <w:pStyle w:val="Normal"/>
        <w:widowControl w:val="false"/>
        <w:jc w:val="center"/>
        <w:rPr>
          <w:b/>
          <w:b/>
          <w:lang w:val="uk-UA"/>
        </w:rPr>
      </w:pPr>
      <w:r>
        <w:rPr>
          <w:b/>
          <w:lang w:val="uk-UA"/>
        </w:rPr>
      </w:r>
    </w:p>
    <w:p>
      <w:pPr>
        <w:pStyle w:val="Normal"/>
        <w:widowControl w:val="false"/>
        <w:spacing w:lineRule="auto" w:line="360" w:before="0" w:after="240"/>
        <w:ind w:firstLine="708"/>
        <w:contextualSpacing/>
        <w:jc w:val="both"/>
        <w:rPr>
          <w:b/>
          <w:b/>
          <w:bCs/>
          <w:lang w:val="uk-UA"/>
        </w:rPr>
      </w:pPr>
      <w:r>
        <w:rPr>
          <w:szCs w:val="28"/>
          <w:lang w:val="uk-UA"/>
        </w:rPr>
        <w:t>Теорія та практика сучасного українського бізнесу доводять, що для успішного  функціонування підприємства будь-якого масштабу недостатньо мати в наявності тільки необхідні матеріальні, фінансові та людські ресурси. Підвищується важливість розробки та впровадження інформаційної стратегії підприємства як ключової передумови довгострокового успіху підприємства.</w:t>
      </w:r>
    </w:p>
    <w:p>
      <w:pPr>
        <w:pStyle w:val="Normal"/>
        <w:widowControl w:val="false"/>
        <w:spacing w:lineRule="auto" w:line="360" w:before="0" w:after="240"/>
        <w:ind w:firstLine="708"/>
        <w:contextualSpacing/>
        <w:jc w:val="both"/>
        <w:rPr/>
      </w:pPr>
      <w:r>
        <w:rPr>
          <w:b/>
          <w:bCs/>
          <w:szCs w:val="28"/>
          <w:lang w:val="uk-UA"/>
        </w:rPr>
        <w:t>Актуальність теми</w:t>
      </w:r>
      <w:r>
        <w:rPr>
          <w:szCs w:val="28"/>
          <w:lang w:val="uk-UA"/>
        </w:rPr>
        <w:t>. В умовах становлення інформаційної економіки кардинально змінюється роль інформації у забезпеченні довгострокового успіху підприємств. Зміна акцентів у пошуку конкурентних переваг сучасних підприємств зумовлює необхідність виявлення способів ефективного управління та використання інформації як стратегічного ресурсу та особливого товару. Цим зумовлюється актуальність наукового пошуку концептуальних засад розробки та впровадження інформаційної стратегії підприємства.</w:t>
      </w:r>
    </w:p>
    <w:p>
      <w:pPr>
        <w:pStyle w:val="Normal"/>
        <w:widowControl w:val="false"/>
        <w:spacing w:lineRule="auto" w:line="360"/>
        <w:ind w:right="-5" w:firstLine="720"/>
        <w:jc w:val="both"/>
        <w:rPr/>
      </w:pPr>
      <w:r>
        <w:rPr>
          <w:szCs w:val="28"/>
          <w:lang w:val="uk-UA"/>
        </w:rPr>
        <w:t>Теоретичною базою досліджуваної проблематики є праці вчених, які сприяли становленню концептуальних засад теорії інформаційної стратегії підприємства, а саме Л.</w:t>
      </w:r>
      <w:r>
        <w:rPr>
          <w:i/>
          <w:szCs w:val="28"/>
          <w:lang w:val="uk-UA"/>
        </w:rPr>
        <w:t> </w:t>
      </w:r>
      <w:r>
        <w:rPr>
          <w:szCs w:val="28"/>
          <w:lang w:val="uk-UA"/>
        </w:rPr>
        <w:t>Апплегейта, М.</w:t>
      </w:r>
      <w:r>
        <w:rPr>
          <w:i/>
          <w:szCs w:val="28"/>
          <w:lang w:val="uk-UA"/>
        </w:rPr>
        <w:t> </w:t>
      </w:r>
      <w:r>
        <w:rPr>
          <w:szCs w:val="28"/>
          <w:lang w:val="uk-UA"/>
        </w:rPr>
        <w:t>Ерла, Р.</w:t>
      </w:r>
      <w:r>
        <w:rPr>
          <w:i/>
          <w:szCs w:val="28"/>
          <w:lang w:val="uk-UA"/>
        </w:rPr>
        <w:t> </w:t>
      </w:r>
      <w:r>
        <w:rPr>
          <w:szCs w:val="28"/>
          <w:lang w:val="uk-UA"/>
        </w:rPr>
        <w:t>Галль’єрса, Дж.</w:t>
      </w:r>
      <w:r>
        <w:rPr>
          <w:i/>
          <w:szCs w:val="28"/>
          <w:lang w:val="uk-UA"/>
        </w:rPr>
        <w:t> </w:t>
      </w:r>
      <w:r>
        <w:rPr>
          <w:szCs w:val="28"/>
          <w:lang w:val="uk-UA"/>
        </w:rPr>
        <w:t>Голдхабера, Дж.</w:t>
      </w:r>
      <w:r>
        <w:rPr>
          <w:i/>
          <w:szCs w:val="28"/>
          <w:lang w:val="uk-UA"/>
        </w:rPr>
        <w:t> </w:t>
      </w:r>
      <w:r>
        <w:rPr>
          <w:szCs w:val="28"/>
          <w:lang w:val="uk-UA"/>
        </w:rPr>
        <w:t>Кірка, Х.</w:t>
      </w:r>
      <w:r>
        <w:rPr>
          <w:i/>
          <w:szCs w:val="28"/>
          <w:lang w:val="uk-UA"/>
        </w:rPr>
        <w:t> </w:t>
      </w:r>
      <w:r>
        <w:rPr>
          <w:szCs w:val="28"/>
          <w:lang w:val="uk-UA"/>
        </w:rPr>
        <w:t>Лі, Д.</w:t>
      </w:r>
      <w:r>
        <w:rPr>
          <w:i/>
          <w:szCs w:val="28"/>
          <w:lang w:val="uk-UA"/>
        </w:rPr>
        <w:t> </w:t>
      </w:r>
      <w:r>
        <w:rPr>
          <w:szCs w:val="28"/>
          <w:lang w:val="uk-UA"/>
        </w:rPr>
        <w:t>Ляйднера, М.Т.</w:t>
      </w:r>
      <w:r>
        <w:rPr>
          <w:i/>
          <w:szCs w:val="28"/>
          <w:lang w:val="uk-UA"/>
        </w:rPr>
        <w:t> </w:t>
      </w:r>
      <w:r>
        <w:rPr>
          <w:szCs w:val="28"/>
          <w:lang w:val="uk-UA"/>
        </w:rPr>
        <w:t>Омельяненко, Е.</w:t>
      </w:r>
      <w:r>
        <w:rPr>
          <w:i/>
          <w:szCs w:val="28"/>
          <w:lang w:val="uk-UA"/>
        </w:rPr>
        <w:t> </w:t>
      </w:r>
      <w:r>
        <w:rPr>
          <w:szCs w:val="28"/>
          <w:lang w:val="uk-UA"/>
        </w:rPr>
        <w:t>Орни, М.</w:t>
      </w:r>
      <w:r>
        <w:rPr>
          <w:i/>
          <w:szCs w:val="28"/>
          <w:lang w:val="uk-UA"/>
        </w:rPr>
        <w:t> </w:t>
      </w:r>
      <w:r>
        <w:rPr>
          <w:szCs w:val="28"/>
          <w:lang w:val="uk-UA"/>
        </w:rPr>
        <w:t>Паркера, К.</w:t>
      </w:r>
      <w:r>
        <w:rPr>
          <w:i/>
          <w:szCs w:val="28"/>
          <w:lang w:val="uk-UA"/>
        </w:rPr>
        <w:t> </w:t>
      </w:r>
      <w:r>
        <w:rPr>
          <w:szCs w:val="28"/>
          <w:lang w:val="uk-UA"/>
        </w:rPr>
        <w:t>Поеля, П.</w:t>
      </w:r>
      <w:r>
        <w:rPr>
          <w:i/>
          <w:szCs w:val="28"/>
          <w:lang w:val="uk-UA"/>
        </w:rPr>
        <w:t> </w:t>
      </w:r>
      <w:r>
        <w:rPr>
          <w:szCs w:val="28"/>
          <w:lang w:val="uk-UA"/>
        </w:rPr>
        <w:t>Рібберса, М.</w:t>
      </w:r>
      <w:r>
        <w:rPr>
          <w:i/>
          <w:szCs w:val="28"/>
          <w:lang w:val="uk-UA"/>
        </w:rPr>
        <w:t> </w:t>
      </w:r>
      <w:r>
        <w:rPr>
          <w:szCs w:val="28"/>
          <w:lang w:val="uk-UA"/>
        </w:rPr>
        <w:t>Смітса, Д.</w:t>
      </w:r>
      <w:r>
        <w:rPr>
          <w:i/>
          <w:szCs w:val="28"/>
          <w:lang w:val="uk-UA"/>
        </w:rPr>
        <w:t> </w:t>
      </w:r>
      <w:r>
        <w:rPr>
          <w:szCs w:val="28"/>
          <w:lang w:val="uk-UA"/>
        </w:rPr>
        <w:t>Соула, Р.</w:t>
      </w:r>
      <w:r>
        <w:rPr>
          <w:i/>
          <w:szCs w:val="28"/>
          <w:lang w:val="uk-UA"/>
        </w:rPr>
        <w:t> </w:t>
      </w:r>
      <w:r>
        <w:rPr>
          <w:szCs w:val="28"/>
          <w:lang w:val="uk-UA"/>
        </w:rPr>
        <w:t>Остіна, Ч.</w:t>
      </w:r>
      <w:r>
        <w:rPr>
          <w:i/>
          <w:szCs w:val="28"/>
          <w:lang w:val="uk-UA"/>
        </w:rPr>
        <w:t> </w:t>
      </w:r>
      <w:r>
        <w:rPr>
          <w:szCs w:val="28"/>
          <w:lang w:val="uk-UA"/>
        </w:rPr>
        <w:t>Чу. Теоретико-прикладні аспекти оцінювання ефективності інформаційної стратегії, досліджувалися І.</w:t>
      </w:r>
      <w:r>
        <w:rPr>
          <w:i/>
          <w:szCs w:val="28"/>
          <w:lang w:val="uk-UA"/>
        </w:rPr>
        <w:t> </w:t>
      </w:r>
      <w:r>
        <w:rPr>
          <w:szCs w:val="28"/>
          <w:lang w:val="uk-UA"/>
        </w:rPr>
        <w:t>Бентлі і С.</w:t>
      </w:r>
      <w:r>
        <w:rPr>
          <w:i/>
          <w:szCs w:val="28"/>
          <w:lang w:val="uk-UA"/>
        </w:rPr>
        <w:t> </w:t>
      </w:r>
      <w:r>
        <w:rPr>
          <w:szCs w:val="28"/>
          <w:lang w:val="uk-UA"/>
        </w:rPr>
        <w:t>Кларком, Д.</w:t>
      </w:r>
      <w:r>
        <w:rPr>
          <w:i/>
          <w:szCs w:val="28"/>
          <w:lang w:val="uk-UA"/>
        </w:rPr>
        <w:t> </w:t>
      </w:r>
      <w:r>
        <w:rPr>
          <w:szCs w:val="28"/>
          <w:lang w:val="uk-UA"/>
        </w:rPr>
        <w:t>Марчандом, П.</w:t>
      </w:r>
      <w:r>
        <w:rPr>
          <w:i/>
          <w:szCs w:val="28"/>
          <w:lang w:val="uk-UA"/>
        </w:rPr>
        <w:t> </w:t>
      </w:r>
      <w:r>
        <w:rPr>
          <w:szCs w:val="28"/>
          <w:lang w:val="uk-UA"/>
        </w:rPr>
        <w:t>Страссманом. Окремі питання управління інформацією в діяльності підприємств розглядалися зарубіжними і вітчизняними дослідниками, зокрема підхід до інформації як ресурсу підприємства відображено у роботах С.</w:t>
      </w:r>
      <w:r>
        <w:rPr>
          <w:color w:val="FFFFFF"/>
          <w:szCs w:val="28"/>
          <w:lang w:val="uk-UA"/>
        </w:rPr>
        <w:t>_</w:t>
      </w:r>
      <w:r>
        <w:rPr>
          <w:szCs w:val="28"/>
          <w:lang w:val="uk-UA"/>
        </w:rPr>
        <w:t>Буханана, К. Бурка, Ф. Гібба, С. Генцзеля, Ф. Хортона, М. Портера; аналіз ринків з несиметричною інформацією проведено Дж. Акерлофом, М.</w:t>
      </w:r>
      <w:r>
        <w:rPr>
          <w:color w:val="FFFFFF"/>
          <w:szCs w:val="28"/>
          <w:lang w:val="uk-UA"/>
        </w:rPr>
        <w:t>_</w:t>
      </w:r>
      <w:r>
        <w:rPr>
          <w:szCs w:val="28"/>
          <w:lang w:val="uk-UA"/>
        </w:rPr>
        <w:t>Спенсом, Дж. Стігліцем; методи й інструменти управління інформацією як стратегічним активом підприємства досліджували С. Ілляшенко, Р. Гіляревський, А. Ледерер, Н.</w:t>
      </w:r>
      <w:r>
        <w:rPr>
          <w:color w:val="FFFFFF"/>
          <w:szCs w:val="28"/>
          <w:lang w:val="uk-UA"/>
        </w:rPr>
        <w:t>_</w:t>
      </w:r>
      <w:r>
        <w:rPr>
          <w:szCs w:val="28"/>
          <w:lang w:val="uk-UA"/>
        </w:rPr>
        <w:t>Ревуцька та інші.</w:t>
      </w:r>
    </w:p>
    <w:p>
      <w:pPr>
        <w:pStyle w:val="Normal"/>
        <w:widowControl w:val="false"/>
        <w:spacing w:lineRule="auto" w:line="360"/>
        <w:ind w:right="-5" w:firstLine="720"/>
        <w:jc w:val="both"/>
        <w:rPr>
          <w:szCs w:val="28"/>
          <w:lang w:val="uk-UA"/>
        </w:rPr>
      </w:pPr>
      <w:r>
        <w:rPr>
          <w:szCs w:val="28"/>
          <w:lang w:val="uk-UA"/>
        </w:rPr>
        <w:t>Разом з тим, деякі теоретико-методичні та практичні аспекти управління інформацією на підприємстві залишаються фрагментарно дослідженими. Для побудови цілісної концепції стратегічного управління підприємством постіндустріальної епохи потребують подальших досліджень проблемні питання обґрунтування понятійно-категоріального апарату, виявлення ролі та місця інформаційної стратегії у процесі стратегічного управління підприємством, а також удосконалення методичних засад розробки, впровадження й оцінювання ефективності інформаційної стратегії підприємства. Зазначені напрями дослідження, їх практична важливість і безперечна актуальність зумовили вибір теми дисертації, її мету, завдання, об’єкт, предмет і логіко-структурну побудову.</w:t>
      </w:r>
    </w:p>
    <w:p>
      <w:pPr>
        <w:pStyle w:val="Normal"/>
        <w:widowControl w:val="false"/>
        <w:tabs>
          <w:tab w:val="clear" w:pos="708"/>
          <w:tab w:val="left" w:pos="900" w:leader="none"/>
          <w:tab w:val="left" w:pos="5400" w:leader="none"/>
        </w:tabs>
        <w:spacing w:lineRule="auto" w:line="360"/>
        <w:ind w:right="-5" w:firstLine="720"/>
        <w:jc w:val="both"/>
        <w:rPr/>
      </w:pPr>
      <w:r>
        <w:rPr>
          <w:b/>
          <w:bCs/>
          <w:szCs w:val="28"/>
          <w:lang w:val="uk-UA"/>
        </w:rPr>
        <w:t xml:space="preserve">Зв’язок роботи з науковими програмами, планами, темами.  </w:t>
      </w:r>
      <w:r>
        <w:rPr>
          <w:szCs w:val="28"/>
          <w:lang w:val="uk-UA"/>
        </w:rPr>
        <w:t>Дисертаційну роботу виконано на кафедрі стратегії підприємств ДВНЗ “Київський національний економічний університет імені Вадима Гетьмана” згідно з планами наукових досліджень за темою “Стратегія розвитку економічної організації” (державний реєстраційний номер 0311U003300). Особисто автором в рамках теми досліджено теоретико-методичні засади розробки та впровадження інформаційної стратегії підприємства.</w:t>
      </w:r>
    </w:p>
    <w:p>
      <w:pPr>
        <w:pStyle w:val="Normal"/>
        <w:widowControl w:val="false"/>
        <w:tabs>
          <w:tab w:val="clear" w:pos="708"/>
          <w:tab w:val="left" w:pos="900" w:leader="none"/>
          <w:tab w:val="left" w:pos="5400" w:leader="none"/>
        </w:tabs>
        <w:spacing w:lineRule="auto" w:line="360"/>
        <w:ind w:right="-5" w:firstLine="720"/>
        <w:jc w:val="both"/>
        <w:rPr/>
      </w:pPr>
      <w:r>
        <w:rPr>
          <w:b/>
          <w:bCs/>
          <w:szCs w:val="28"/>
          <w:lang w:val="uk-UA"/>
        </w:rPr>
        <w:t xml:space="preserve">Мета і завдання дослідження. </w:t>
      </w:r>
      <w:r>
        <w:rPr>
          <w:szCs w:val="28"/>
          <w:lang w:val="uk-UA"/>
        </w:rPr>
        <w:t xml:space="preserve">Метою дисертації є наукове узагальнення теоретико-методичних основ формування інформаційної стратегії підприємства та обґрунтування практичних рекомендацій щодо її розробки, впровадження й оцінювання ефективності. </w:t>
      </w:r>
    </w:p>
    <w:p>
      <w:pPr>
        <w:pStyle w:val="Normal"/>
        <w:widowControl w:val="false"/>
        <w:tabs>
          <w:tab w:val="clear" w:pos="708"/>
          <w:tab w:val="left" w:pos="900" w:leader="none"/>
        </w:tabs>
        <w:spacing w:lineRule="auto" w:line="360"/>
        <w:ind w:right="-5" w:firstLine="720"/>
        <w:jc w:val="both"/>
        <w:rPr>
          <w:szCs w:val="28"/>
          <w:lang w:val="uk-UA"/>
        </w:rPr>
      </w:pPr>
      <w:r>
        <w:rPr>
          <w:szCs w:val="28"/>
          <w:lang w:val="uk-UA"/>
        </w:rPr>
        <w:t xml:space="preserve">Для досягнення визначеної мети поставлено та вирішено такі завдання: </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розкрито сутність і зміст інформації як стратегічного ресурсу та специфічного товару підприємства;</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розроблено концептуальні засади інформаційної стратегії підприємства;</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сформовано теоретичні засади розробки та впровадження інформаційної  стратегії підприємства й запропоновано інструментарій, що забезпечує її впровадження;</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виявлено інформаційні потреби вітчизняних підприємств і надано їх аналітичну характеристику;</w:t>
      </w:r>
    </w:p>
    <w:p>
      <w:pPr>
        <w:pStyle w:val="Normal"/>
        <w:widowControl w:val="false"/>
        <w:spacing w:lineRule="auto" w:line="360"/>
        <w:ind w:right="-5" w:firstLine="720"/>
        <w:jc w:val="both"/>
        <w:rPr>
          <w:szCs w:val="28"/>
          <w:lang w:val="uk-UA"/>
        </w:rPr>
      </w:pPr>
      <w:r>
        <w:rPr>
          <w:szCs w:val="28"/>
          <w:lang w:val="uk-UA"/>
        </w:rPr>
        <w:t xml:space="preserve">• </w:t>
      </w:r>
      <w:r>
        <w:rPr>
          <w:szCs w:val="28"/>
          <w:lang w:val="uk-UA"/>
        </w:rPr>
        <w:t>проведено діагностику поведінки вітчизняних підприємств в інформаційному середовищі та оцінено рівень їх готовності до впровадження інформаційної стратегії;</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ідентифіковано поточний стан практичний досвід управління інформацією на українських підприємствах;</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запропоновано методичні рекомендації щодо розробки інформаційної стратегії на підприємстві;</w:t>
      </w:r>
    </w:p>
    <w:p>
      <w:pPr>
        <w:pStyle w:val="Normal"/>
        <w:widowControl w:val="false"/>
        <w:tabs>
          <w:tab w:val="clear" w:pos="708"/>
          <w:tab w:val="left" w:pos="851" w:leader="none"/>
        </w:tabs>
        <w:spacing w:lineRule="auto" w:line="360"/>
        <w:ind w:right="-5" w:firstLine="720"/>
        <w:jc w:val="both"/>
        <w:rPr>
          <w:szCs w:val="28"/>
          <w:lang w:val="uk-UA"/>
        </w:rPr>
      </w:pPr>
      <w:r>
        <w:rPr>
          <w:szCs w:val="28"/>
          <w:lang w:val="uk-UA"/>
        </w:rPr>
        <w:t xml:space="preserve">• </w:t>
      </w:r>
      <w:r>
        <w:rPr>
          <w:szCs w:val="28"/>
          <w:lang w:val="uk-UA"/>
        </w:rPr>
        <w:t>обґрунтовано вибір типу інформаційних стратегій для досліджуваних підприємств та сформульовано практичні рекомендації до їх впровадження;</w:t>
      </w:r>
    </w:p>
    <w:p>
      <w:pPr>
        <w:pStyle w:val="Normal"/>
        <w:widowControl w:val="false"/>
        <w:tabs>
          <w:tab w:val="clear" w:pos="708"/>
          <w:tab w:val="left" w:pos="851" w:leader="none"/>
        </w:tabs>
        <w:spacing w:lineRule="auto" w:line="360"/>
        <w:ind w:right="-5" w:firstLine="720"/>
        <w:jc w:val="both"/>
        <w:rPr>
          <w:strike/>
          <w:szCs w:val="28"/>
          <w:lang w:val="uk-UA"/>
        </w:rPr>
      </w:pPr>
      <w:r>
        <w:rPr>
          <w:szCs w:val="28"/>
          <w:lang w:val="uk-UA"/>
        </w:rPr>
        <w:t xml:space="preserve">• </w:t>
      </w:r>
      <w:r>
        <w:rPr>
          <w:szCs w:val="28"/>
          <w:lang w:val="uk-UA"/>
        </w:rPr>
        <w:t>розроблено методичні засади оцінювання ефективності інформаційної стратегії підприємства.</w:t>
      </w:r>
    </w:p>
    <w:p>
      <w:pPr>
        <w:pStyle w:val="Normal"/>
        <w:widowControl w:val="false"/>
        <w:tabs>
          <w:tab w:val="clear" w:pos="708"/>
          <w:tab w:val="left" w:pos="900" w:leader="none"/>
        </w:tabs>
        <w:spacing w:lineRule="auto" w:line="360"/>
        <w:ind w:right="-5" w:firstLine="720"/>
        <w:jc w:val="both"/>
        <w:rPr/>
      </w:pPr>
      <w:r>
        <w:rPr>
          <w:i/>
          <w:iCs/>
          <w:szCs w:val="28"/>
          <w:lang w:val="uk-UA"/>
        </w:rPr>
        <w:t>Об’єктом дослідження</w:t>
      </w:r>
      <w:r>
        <w:rPr>
          <w:szCs w:val="28"/>
          <w:lang w:val="uk-UA"/>
        </w:rPr>
        <w:t xml:space="preserve"> є </w:t>
      </w:r>
      <w:r>
        <w:rPr>
          <w:szCs w:val="28"/>
          <w:lang w:val="uk-UA" w:eastAsia="en-US"/>
        </w:rPr>
        <w:t>процеси забезпечення ефективного управління підприємствами</w:t>
      </w:r>
      <w:r>
        <w:rPr>
          <w:szCs w:val="28"/>
          <w:lang w:val="uk-UA"/>
        </w:rPr>
        <w:t xml:space="preserve"> в умовах інформаційного етапу розвитку суспільства.</w:t>
      </w:r>
    </w:p>
    <w:p>
      <w:pPr>
        <w:pStyle w:val="Normal"/>
        <w:widowControl w:val="false"/>
        <w:tabs>
          <w:tab w:val="clear" w:pos="708"/>
          <w:tab w:val="left" w:pos="900" w:leader="none"/>
        </w:tabs>
        <w:spacing w:lineRule="auto" w:line="360"/>
        <w:ind w:right="-5" w:firstLine="720"/>
        <w:jc w:val="both"/>
        <w:rPr/>
      </w:pPr>
      <w:r>
        <w:rPr>
          <w:i/>
          <w:iCs/>
          <w:szCs w:val="28"/>
          <w:lang w:val="uk-UA"/>
        </w:rPr>
        <w:t>Предметом дослідження</w:t>
      </w:r>
      <w:r>
        <w:rPr>
          <w:szCs w:val="28"/>
          <w:lang w:val="uk-UA"/>
        </w:rPr>
        <w:t xml:space="preserve"> є сукупність теоретичних, методичних і прикладних аспектів </w:t>
      </w:r>
      <w:r>
        <w:rPr>
          <w:szCs w:val="28"/>
          <w:lang w:val="uk-UA" w:eastAsia="en-US"/>
        </w:rPr>
        <w:t>розробки та впровадження інформаційної стратегії підприємства</w:t>
      </w:r>
      <w:r>
        <w:rPr>
          <w:szCs w:val="28"/>
          <w:lang w:val="uk-UA"/>
        </w:rPr>
        <w:t xml:space="preserve">. </w:t>
      </w:r>
    </w:p>
    <w:p>
      <w:pPr>
        <w:pStyle w:val="Normal"/>
        <w:widowControl w:val="false"/>
        <w:tabs>
          <w:tab w:val="clear" w:pos="708"/>
          <w:tab w:val="left" w:pos="900" w:leader="none"/>
        </w:tabs>
        <w:spacing w:lineRule="auto" w:line="360"/>
        <w:ind w:right="-5" w:firstLine="720"/>
        <w:jc w:val="both"/>
        <w:rPr/>
      </w:pPr>
      <w:r>
        <w:rPr>
          <w:i/>
          <w:iCs/>
          <w:szCs w:val="28"/>
          <w:lang w:val="uk-UA"/>
        </w:rPr>
        <w:t>Методи дослідження</w:t>
      </w:r>
      <w:r>
        <w:rPr>
          <w:szCs w:val="28"/>
          <w:lang w:val="uk-UA"/>
        </w:rPr>
        <w:t>. Методичним підґрунтям роботи є система загальнонаукових і спеціальних методів, яка дозволила дослідити процеси й явища у їх взаємозв’язку та вирішити поставлені наукові завдання. При визначенні й узагальненні теоретико-методичних засад й опрацюванні прикладних результатів дослідження використано загальнонаукові методи, серед яких необхідно виділити узагальнення, порівняння, класифікації та типології (для уточнення та формалізації понятійного апарату); абстракції, аналізу, синтезу, системного підходу (для розробки концептуальних положень побудови моделі процесу розробки та впровадження інформаційної стратегії підприємства). З метою комплексного аналізу ефективності діяльності підприємств застосовано спеціальні методи, а саме: фінансово-економічного аналізу, інформаційного аудиту, gap-аналізу (для аналізу поточних інформаційних потреб), анкетування (для проведення опитування керівного та виконавчого складу підприємств щодо особливостей стратегічного управління інформацією), експертних оцінок, порівняння (для зіставлення інформаційних потреб підприємств з наявною інформацією) та інші.</w:t>
      </w:r>
    </w:p>
    <w:p>
      <w:pPr>
        <w:pStyle w:val="Normal"/>
        <w:widowControl w:val="false"/>
        <w:spacing w:lineRule="auto" w:line="360"/>
        <w:ind w:right="-5" w:firstLine="720"/>
        <w:jc w:val="both"/>
        <w:rPr/>
      </w:pPr>
      <w:r>
        <w:rPr>
          <w:i/>
          <w:iCs/>
          <w:szCs w:val="28"/>
          <w:lang w:val="uk-UA"/>
        </w:rPr>
        <w:t>Інформаційну базу</w:t>
      </w:r>
      <w:r>
        <w:rPr>
          <w:szCs w:val="28"/>
          <w:lang w:val="uk-UA"/>
        </w:rPr>
        <w:t xml:space="preserve"> дослідження становили законодавчі та нормативно-правові  акти України, що регулюють діяльність підприємств України, наукові праці вітчизняних і зарубіжних вчених, матеріали періодичних видань, ресурси всесвітньої мережі Internet, офіційні матеріали Державної комісії з цінних паперів і фондового ринку України, офіційні дані Державного комітету статистики України, внутрішня документація підприємств, фінансова звітність підприємств.</w:t>
      </w:r>
    </w:p>
    <w:p>
      <w:pPr>
        <w:pStyle w:val="Normal"/>
        <w:widowControl w:val="false"/>
        <w:spacing w:lineRule="auto" w:line="360"/>
        <w:ind w:right="-5" w:firstLine="708"/>
        <w:jc w:val="both"/>
        <w:rPr>
          <w:b/>
          <w:b/>
          <w:bCs/>
          <w:szCs w:val="28"/>
          <w:lang w:val="uk-UA"/>
        </w:rPr>
      </w:pPr>
      <w:r>
        <w:rPr>
          <w:b/>
          <w:bCs/>
          <w:szCs w:val="28"/>
          <w:lang w:val="uk-UA"/>
        </w:rPr>
        <w:t xml:space="preserve">Наукова новизна одержаних результатів </w:t>
      </w:r>
      <w:r>
        <w:rPr>
          <w:szCs w:val="28"/>
          <w:lang w:val="uk-UA"/>
        </w:rPr>
        <w:t>дослідження полягає у такому:</w:t>
      </w:r>
    </w:p>
    <w:p>
      <w:pPr>
        <w:pStyle w:val="Normal"/>
        <w:widowControl w:val="false"/>
        <w:spacing w:lineRule="auto" w:line="360"/>
        <w:ind w:firstLine="708"/>
        <w:jc w:val="both"/>
        <w:rPr>
          <w:i/>
          <w:i/>
          <w:iCs/>
          <w:szCs w:val="28"/>
          <w:lang w:val="uk-UA"/>
        </w:rPr>
      </w:pPr>
      <w:r>
        <w:rPr>
          <w:i/>
          <w:iCs/>
          <w:szCs w:val="28"/>
          <w:lang w:val="uk-UA"/>
        </w:rPr>
        <w:t>вперше:</w:t>
      </w:r>
    </w:p>
    <w:p>
      <w:pPr>
        <w:pStyle w:val="Normal"/>
        <w:widowControl w:val="false"/>
        <w:spacing w:lineRule="auto" w:line="360"/>
        <w:ind w:firstLine="708"/>
        <w:jc w:val="both"/>
        <w:rPr>
          <w:szCs w:val="28"/>
          <w:lang w:val="uk-UA"/>
        </w:rPr>
      </w:pPr>
      <w:r>
        <w:rPr>
          <w:szCs w:val="28"/>
          <w:lang w:val="uk-UA"/>
        </w:rPr>
        <w:t>- запропоновано концепцію формування інформаційної стратегії підприємства, яка включає: визначення суті інформаційної стратегії як такої, що виконує генеруючу, забезпечуючу й збалансовуючу функції роботи з інформацією на підприємстві за рахунок управління інформаційними процесами та інформаційною інфраструктурою, до складу якої віднесено інформаційні ресурси, системи й технології; типологію інформаційних стратегій підприємств; модель процесу розробки та впровадження інформаційної стратегії і відповідного інструментарію, що сприяє створенню доданої вартості через ефективне використання й управління інформацією в умовах інформаційної економіки;</w:t>
      </w:r>
    </w:p>
    <w:p>
      <w:pPr>
        <w:pStyle w:val="Normal"/>
        <w:widowControl w:val="false"/>
        <w:spacing w:lineRule="auto" w:line="360"/>
        <w:jc w:val="both"/>
        <w:rPr>
          <w:i/>
          <w:i/>
          <w:iCs/>
          <w:szCs w:val="28"/>
          <w:lang w:val="uk-UA"/>
        </w:rPr>
      </w:pPr>
      <w:r>
        <w:rPr>
          <w:i/>
          <w:iCs/>
          <w:szCs w:val="28"/>
          <w:lang w:val="uk-UA"/>
        </w:rPr>
        <w:t>удосконалено:</w:t>
      </w:r>
    </w:p>
    <w:p>
      <w:pPr>
        <w:pStyle w:val="Normal"/>
        <w:widowControl w:val="false"/>
        <w:spacing w:lineRule="auto" w:line="360"/>
        <w:ind w:firstLine="708"/>
        <w:jc w:val="both"/>
        <w:rPr>
          <w:szCs w:val="28"/>
          <w:lang w:val="uk-UA"/>
        </w:rPr>
      </w:pPr>
      <w:r>
        <w:rPr>
          <w:szCs w:val="28"/>
          <w:lang w:val="uk-UA"/>
        </w:rPr>
        <w:t xml:space="preserve">- методичний підхід до типологізації інформаційних стратегій підприємств на основі таких критеріїв, як ступінь визначеності інформаційного середовища і активність поведінки підприємства в ньому, в межах якого виокремлено інформаційну стратегію сприйняття, спостереження, цілеспрямованого пошуку та проактивну інформаційну стратегію; </w:t>
      </w:r>
    </w:p>
    <w:p>
      <w:pPr>
        <w:pStyle w:val="Normal"/>
        <w:widowControl w:val="false"/>
        <w:spacing w:lineRule="auto" w:line="360"/>
        <w:ind w:firstLine="708"/>
        <w:jc w:val="both"/>
        <w:rPr>
          <w:szCs w:val="28"/>
          <w:lang w:val="uk-UA"/>
        </w:rPr>
      </w:pPr>
      <w:r>
        <w:rPr>
          <w:szCs w:val="28"/>
          <w:lang w:val="uk-UA"/>
        </w:rPr>
        <w:t xml:space="preserve">- методичні положення щодо розробки та впровадження інформаційної стратегії на підприємстві з визначенням основних підпроцесів (концептуалізація діяльності підприємства,  аналіз зовнішнього інформаційного середовища, структурне взаємоузгодження, стратегічне взаємоузгодження, інвестиційне забезпечення, виконання проектів і програм, трансформація результатів проектів у поточні операції), що дозволяє підвищити результативність досягнення стратегічних цілей підприємства шляхом ефективного використання та управління інформацією;  </w:t>
      </w:r>
    </w:p>
    <w:p>
      <w:pPr>
        <w:pStyle w:val="Normal"/>
        <w:widowControl w:val="false"/>
        <w:spacing w:lineRule="auto" w:line="360"/>
        <w:ind w:firstLine="708"/>
        <w:jc w:val="both"/>
        <w:rPr>
          <w:szCs w:val="28"/>
          <w:lang w:val="uk-UA"/>
        </w:rPr>
      </w:pPr>
      <w:r>
        <w:rPr>
          <w:szCs w:val="28"/>
          <w:lang w:val="uk-UA"/>
        </w:rPr>
        <w:t>- діагностику організаційно-економічних передумов розробки інформаційної стратегії підприємства через запровадження процедури проведення інформаційного аудиту, що забезпечує комплексне уявлення про поточну практику управління інформацією на підприємстві та її відповідність стратегічним цілям підприємства;</w:t>
      </w:r>
    </w:p>
    <w:p>
      <w:pPr>
        <w:pStyle w:val="Normal"/>
        <w:widowControl w:val="false"/>
        <w:spacing w:lineRule="auto" w:line="360"/>
        <w:ind w:firstLine="708"/>
        <w:jc w:val="both"/>
        <w:rPr>
          <w:szCs w:val="28"/>
          <w:lang w:val="uk-UA"/>
        </w:rPr>
      </w:pPr>
      <w:r>
        <w:rPr>
          <w:szCs w:val="28"/>
          <w:lang w:val="uk-UA"/>
        </w:rPr>
        <w:t>- методичні засади оцінювання ефективності інформаційної стратегії на основі   розрахунку фінансових показників, зокрема інформаційної продуктивності (як відношення інформаційної доданої вартості до трансакційних витрат) й інформаційної ренти, а також нефінансових показників, що дає можливість комплексно оцінити ефект від впровадження інформаційної стратегії на підприємстві;</w:t>
      </w:r>
    </w:p>
    <w:p>
      <w:pPr>
        <w:pStyle w:val="Normal"/>
        <w:widowControl w:val="false"/>
        <w:spacing w:lineRule="auto" w:line="360"/>
        <w:ind w:firstLine="708"/>
        <w:jc w:val="both"/>
        <w:rPr>
          <w:i/>
          <w:i/>
          <w:iCs/>
          <w:szCs w:val="28"/>
          <w:lang w:val="uk-UA"/>
        </w:rPr>
      </w:pPr>
      <w:r>
        <w:rPr>
          <w:i/>
          <w:iCs/>
          <w:szCs w:val="28"/>
          <w:lang w:val="uk-UA"/>
        </w:rPr>
        <w:t>набуло подальшого розвитку:</w:t>
      </w:r>
    </w:p>
    <w:p>
      <w:pPr>
        <w:pStyle w:val="Normal"/>
        <w:widowControl w:val="false"/>
        <w:spacing w:lineRule="auto" w:line="360"/>
        <w:ind w:firstLine="708"/>
        <w:jc w:val="both"/>
        <w:rPr>
          <w:szCs w:val="28"/>
          <w:lang w:val="uk-UA"/>
        </w:rPr>
      </w:pPr>
      <w:r>
        <w:rPr>
          <w:szCs w:val="28"/>
          <w:lang w:val="uk-UA"/>
        </w:rPr>
        <w:t>- понятійно-категоріальний апарат економічної та управлінської науки в напрямі уточнення дефініції інформаційної стратегії як сукупності способів використання й управління інформацією та знаннями на підприємстві за допомогою відповідної інформаційної інфраструктури для досягнення стратегічних цілей підприємства та створення доданої вартості у динамічному середовищі. На відміну від домінуючого в наукових джерелах техніко-технологічного трактування процесів інформаційного забезпечення діяльності підприємства, запропонований підхід дає можливість врахувати всі управлінські аспекти комплексного управління інформацією на сучасному підприємстві в стратегічній перспективі;</w:t>
      </w:r>
    </w:p>
    <w:p>
      <w:pPr>
        <w:pStyle w:val="Normal"/>
        <w:widowControl w:val="false"/>
        <w:spacing w:lineRule="auto" w:line="360"/>
        <w:ind w:firstLine="708"/>
        <w:jc w:val="both"/>
        <w:rPr>
          <w:szCs w:val="28"/>
          <w:lang w:val="uk-UA"/>
        </w:rPr>
      </w:pPr>
      <w:r>
        <w:rPr>
          <w:szCs w:val="28"/>
          <w:lang w:val="uk-UA"/>
        </w:rPr>
        <w:t xml:space="preserve">- методичні положення управління </w:t>
      </w:r>
      <w:r>
        <w:rPr>
          <w:szCs w:val="28"/>
          <w:lang w:val="uk-UA" w:eastAsia="en-US"/>
        </w:rPr>
        <w:t>інформаційними процесами</w:t>
      </w:r>
      <w:r>
        <w:rPr>
          <w:szCs w:val="28"/>
          <w:lang w:val="uk-UA"/>
        </w:rPr>
        <w:t xml:space="preserve"> на підприємстві </w:t>
      </w:r>
      <w:r>
        <w:rPr>
          <w:szCs w:val="28"/>
          <w:lang w:val="uk-UA" w:eastAsia="en-US"/>
        </w:rPr>
        <w:t>на основі моделювання інформаційного ланцюжка створення вартості, який складається з первинних і підтримуючих процесів;</w:t>
      </w:r>
    </w:p>
    <w:p>
      <w:pPr>
        <w:pStyle w:val="Normal"/>
        <w:widowControl w:val="false"/>
        <w:spacing w:lineRule="auto" w:line="360"/>
        <w:ind w:firstLine="708"/>
        <w:jc w:val="both"/>
        <w:rPr>
          <w:szCs w:val="28"/>
          <w:lang w:val="uk-UA"/>
        </w:rPr>
      </w:pPr>
      <w:r>
        <w:rPr>
          <w:szCs w:val="28"/>
          <w:lang w:val="uk-UA"/>
        </w:rPr>
        <w:t xml:space="preserve">- інструментарій типологізації підприємств за ознакою активності їх поведінки в інформаційному середовищі шляхом побудови тривимірної матриці за критеріями “характер створення зовнішнього інформаційного продукту (послуги)”, “характер створення внутрішнього інформаційного продукту (послуги)” та “інтенсивність інформаційного пошуку на підприємстві”; </w:t>
      </w:r>
    </w:p>
    <w:p>
      <w:pPr>
        <w:pStyle w:val="Normal"/>
        <w:widowControl w:val="false"/>
        <w:spacing w:lineRule="auto" w:line="360"/>
        <w:ind w:firstLine="708"/>
        <w:jc w:val="both"/>
        <w:rPr>
          <w:szCs w:val="28"/>
          <w:lang w:val="uk-UA"/>
        </w:rPr>
      </w:pPr>
      <w:r>
        <w:rPr>
          <w:szCs w:val="28"/>
          <w:lang w:val="uk-UA"/>
        </w:rPr>
        <w:t>- методичні засади визначення стратегічного потенціалу інформаційних недосконалостей (неповноти інформації й інформаційної асиметрії) на факторних і продуктових ринках з метою отримання підприємствами конкурентних переваг.</w:t>
      </w:r>
    </w:p>
    <w:p>
      <w:pPr>
        <w:pStyle w:val="Normal"/>
        <w:widowControl w:val="false"/>
        <w:spacing w:lineRule="auto" w:line="360" w:before="0" w:after="240"/>
        <w:ind w:firstLine="708"/>
        <w:contextualSpacing/>
        <w:jc w:val="both"/>
        <w:rPr>
          <w:rFonts w:ascii="Arial" w:hAnsi="Arial" w:cs="Arial"/>
          <w:szCs w:val="28"/>
          <w:lang w:val="uk-UA" w:eastAsia="en-US"/>
        </w:rPr>
      </w:pPr>
      <w:r>
        <w:rPr>
          <w:b/>
          <w:bCs/>
          <w:szCs w:val="28"/>
          <w:lang w:val="uk-UA"/>
        </w:rPr>
        <w:t xml:space="preserve">Практичне значення одержаних результатів. </w:t>
      </w:r>
      <w:r>
        <w:rPr>
          <w:szCs w:val="28"/>
          <w:lang w:val="uk-UA"/>
        </w:rPr>
        <w:t>Основні наукові положення, рекомендації та висновки дисертаційної роботи доведені до рівня методичних узагальнень і прикладного інструментарію, що дозволяє підвищити ефективність функціонування вітчизняних підприємств завдяки розробці та впровадженню інформаційної стратегії. Обґрунтування необхідності побудови інформаційної стратегії дало змогу сформулювати об’єктивні принципи ефективного управління  інформацією як стратегічним активом і конкурентним диференціатором підприємства в довгостроковій перспективі. Рекомендації щодо практичного використання технології розробки та впровадження інформаційної стратегії, а також оцінювання її ефективності мають універсальний характер і можуть застосовуватись у стратегічному управлінні промисловими підприємствами різних сфер бізнесу.</w:t>
      </w:r>
    </w:p>
    <w:p>
      <w:pPr>
        <w:pStyle w:val="Normal"/>
        <w:widowControl w:val="false"/>
        <w:spacing w:lineRule="auto" w:line="360" w:before="0" w:after="240"/>
        <w:contextualSpacing/>
        <w:jc w:val="both"/>
        <w:rPr>
          <w:rFonts w:ascii="Arial" w:hAnsi="Arial" w:cs="Arial"/>
          <w:szCs w:val="28"/>
          <w:lang w:val="uk-UA" w:eastAsia="en-US"/>
        </w:rPr>
      </w:pPr>
      <w:r>
        <w:rPr>
          <w:szCs w:val="28"/>
          <w:lang w:val="uk-UA"/>
        </w:rPr>
        <w:t>Прикладне значення теоретичних, методичних і науково-прикладних результатів підтверджується їх використанням у діяльності підприємств: ДП “Талан Коммунікейшнс” (довідка №01/01 від 29.10.2012 р.), ТОВ “Бізнес сервіс” (довідка №23 від 12.10.2012 р.), ПП “Проект-менеджмент бізнес консалтинг” (довідка №12-11 від 09.11.2012 р.), а також у навчальному процесі ДВНЗ “Київський національний економічний університет імені Вадима Гетьмана” при викладанні дисциплін “Стратегія підприємства” та “Управління розвитком компанії” (довідка від 20.10.2012 р.).</w:t>
      </w:r>
    </w:p>
    <w:p>
      <w:pPr>
        <w:pStyle w:val="Normal"/>
        <w:widowControl w:val="false"/>
        <w:tabs>
          <w:tab w:val="clear" w:pos="708"/>
          <w:tab w:val="left" w:pos="900" w:leader="none"/>
        </w:tabs>
        <w:spacing w:lineRule="auto" w:line="336" w:before="0" w:after="0"/>
        <w:ind w:right="-6" w:firstLine="720"/>
        <w:contextualSpacing/>
        <w:jc w:val="both"/>
        <w:rPr/>
      </w:pPr>
      <w:r>
        <w:rPr>
          <w:b/>
          <w:bCs/>
          <w:szCs w:val="28"/>
          <w:lang w:val="uk-UA"/>
        </w:rPr>
        <w:t xml:space="preserve">Особистий внесок здобувача. </w:t>
      </w:r>
      <w:r>
        <w:rPr>
          <w:szCs w:val="28"/>
          <w:lang w:val="uk-UA"/>
        </w:rPr>
        <w:t xml:space="preserve">Дисертація є самостійно виконаною науковою працею. Наукові статті підготовлені автором особисто та відображають основний зміст дослідження. </w:t>
      </w:r>
    </w:p>
    <w:p>
      <w:pPr>
        <w:pStyle w:val="Normal"/>
        <w:widowControl w:val="false"/>
        <w:spacing w:lineRule="auto" w:line="336"/>
        <w:ind w:right="-5" w:firstLine="720"/>
        <w:jc w:val="both"/>
        <w:rPr/>
      </w:pPr>
      <w:r>
        <w:rPr>
          <w:b/>
          <w:bCs/>
          <w:szCs w:val="28"/>
          <w:lang w:val="uk-UA"/>
        </w:rPr>
        <w:t>Апробація результатів дослідження.</w:t>
      </w:r>
      <w:r>
        <w:rPr>
          <w:szCs w:val="28"/>
          <w:lang w:val="uk-UA"/>
        </w:rPr>
        <w:t xml:space="preserve"> Основні положення та результати дисертаційної роботи оприлюднені на науково-практичних конференціях: “Управління інноваційним розвитком підприємств України в умовах світових інтеграційних процесів” (Дніпропетровськ, 2007 р.), “Економіка підприємства: теорія та практика” (Київ, 2008), “Теорія і практика сучасної економіки”  (Черкаси, 2008 р.), “Актуальні проблеми і прогресивні напрямки управління економічним розвитком вітчизняних підприємств” (Кривий Ріг, 2009 р.), “Реформування економіки України: стан та перспективи” (Київ, 2009 р.), “Економіка підприємства: теорія та практика” (Київ, 2010), “Управління інноваційним процесом в Україні: проблеми, перспективи, ризики” (Львів, 2010), “Актуальні проблеми і перспективи розвитку економіки України (Алушта, 2010), “Економіка підприємства: теорія та практика” (Київ, 2012).</w:t>
      </w:r>
    </w:p>
    <w:p>
      <w:pPr>
        <w:pStyle w:val="Normal"/>
        <w:widowControl w:val="false"/>
        <w:spacing w:lineRule="auto" w:line="336"/>
        <w:ind w:right="-5" w:firstLine="720"/>
        <w:jc w:val="both"/>
        <w:rPr/>
      </w:pPr>
      <w:r>
        <w:rPr>
          <w:b/>
          <w:bCs/>
          <w:szCs w:val="28"/>
          <w:lang w:val="uk-UA"/>
        </w:rPr>
        <w:t xml:space="preserve">Публікації. </w:t>
      </w:r>
      <w:r>
        <w:rPr>
          <w:szCs w:val="28"/>
          <w:lang w:val="uk-UA"/>
        </w:rPr>
        <w:t>За результатами дослідження опубліковано 19 наукових праць, загальним обсягом 5,68 д.а., з них 10 статей у наукових фахових виданнях і 9  публікацій в інших виданнях.</w:t>
      </w:r>
    </w:p>
    <w:p>
      <w:pPr>
        <w:pStyle w:val="Normal"/>
        <w:widowControl w:val="false"/>
        <w:tabs>
          <w:tab w:val="clear" w:pos="708"/>
          <w:tab w:val="left" w:pos="900" w:leader="none"/>
        </w:tabs>
        <w:spacing w:lineRule="auto" w:line="336"/>
        <w:ind w:right="-5" w:firstLine="720"/>
        <w:jc w:val="both"/>
        <w:rPr/>
      </w:pPr>
      <w:r>
        <w:rPr>
          <w:b/>
          <w:bCs/>
          <w:szCs w:val="28"/>
          <w:lang w:val="uk-UA"/>
        </w:rPr>
        <w:t xml:space="preserve">Структура та обсяг роботи.  </w:t>
      </w:r>
      <w:r>
        <w:rPr>
          <w:szCs w:val="28"/>
          <w:lang w:val="uk-UA"/>
        </w:rPr>
        <w:t>Дисертація складається з переліку умовних скорочень, вступу, трьох розділів, висновків, списку використаних джерел і додатків. Загальний обсяг роботи викладено на 194 сторінках, містить 39 таблиць на 28 сторінках, 47 рисунків на 15 сторінках, 2 формули, 1 додаток на 1 сторінці, список використаних джерел з 196 найменувань.</w:t>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Normal"/>
        <w:jc w:val="center"/>
        <w:rPr>
          <w:b/>
          <w:b/>
          <w:szCs w:val="28"/>
          <w:lang w:val="uk-UA"/>
        </w:rPr>
      </w:pPr>
      <w:r>
        <w:rPr>
          <w:b/>
          <w:szCs w:val="28"/>
          <w:lang w:val="uk-UA"/>
        </w:rPr>
        <w:t>ВИСНОВКИ</w:t>
      </w:r>
    </w:p>
    <w:p>
      <w:pPr>
        <w:pStyle w:val="Normal"/>
        <w:widowControl w:val="false"/>
        <w:tabs>
          <w:tab w:val="clear" w:pos="708"/>
          <w:tab w:val="left" w:pos="720" w:leader="none"/>
        </w:tabs>
        <w:spacing w:lineRule="auto" w:line="360"/>
        <w:jc w:val="both"/>
        <w:rPr>
          <w:b/>
          <w:b/>
          <w:szCs w:val="28"/>
          <w:lang w:val="uk-UA"/>
        </w:rPr>
      </w:pPr>
      <w:r>
        <w:rPr>
          <w:b/>
          <w:szCs w:val="28"/>
          <w:lang w:val="uk-UA"/>
        </w:rPr>
      </w:r>
    </w:p>
    <w:p>
      <w:pPr>
        <w:pStyle w:val="Normal"/>
        <w:widowControl w:val="false"/>
        <w:tabs>
          <w:tab w:val="clear" w:pos="708"/>
          <w:tab w:val="left" w:pos="720" w:leader="none"/>
        </w:tabs>
        <w:spacing w:lineRule="auto" w:line="360"/>
        <w:jc w:val="both"/>
        <w:rPr>
          <w:szCs w:val="28"/>
          <w:lang w:val="uk-UA"/>
        </w:rPr>
      </w:pPr>
      <w:r>
        <w:rPr>
          <w:szCs w:val="28"/>
          <w:lang w:val="uk-UA"/>
        </w:rPr>
      </w:r>
    </w:p>
    <w:p>
      <w:pPr>
        <w:pStyle w:val="Normal"/>
        <w:widowControl w:val="false"/>
        <w:spacing w:lineRule="auto" w:line="360"/>
        <w:ind w:firstLine="708"/>
        <w:jc w:val="both"/>
        <w:rPr>
          <w:szCs w:val="28"/>
          <w:lang w:val="uk-UA"/>
        </w:rPr>
      </w:pPr>
      <w:r>
        <w:rPr>
          <w:szCs w:val="28"/>
          <w:lang w:val="uk-UA"/>
        </w:rPr>
        <w:t>У дисертаційній роботі проведено теоретичне узагальнення і запропоновано нове вирішення наукового завдання з обґрунтування методичних і прикладних аспектів розробки, впровадження й оцінювання ефективності інформаційної стратегії підприємства. Основні науково-практичні результати дисертації дозволили зробити такі висновки:</w:t>
      </w:r>
    </w:p>
    <w:p>
      <w:pPr>
        <w:pStyle w:val="Normal"/>
        <w:widowControl w:val="false"/>
        <w:spacing w:lineRule="auto" w:line="360"/>
        <w:ind w:firstLine="708"/>
        <w:jc w:val="both"/>
        <w:rPr>
          <w:szCs w:val="28"/>
          <w:lang w:val="uk-UA"/>
        </w:rPr>
      </w:pPr>
      <w:r>
        <w:rPr>
          <w:szCs w:val="28"/>
          <w:lang w:val="uk-UA"/>
        </w:rPr>
        <w:t>1. Результати конструктивного опрацювання наукових джерел вказують на дуальний характер категорії “інформація”, що відображається у трактуванні її як фактору виробництва та специфічного товару, який має споживчу і мінову вартість. При цьому беззаперечна важливість управління інформацією на підприємстві в умовах постіндустріального (інформаційного) суспільства підтверджує доцільність розвитку концепції інформаційної стратегії як функціональної стратегії підприємства.</w:t>
      </w:r>
    </w:p>
    <w:p>
      <w:pPr>
        <w:pStyle w:val="Normal"/>
        <w:widowControl w:val="false"/>
        <w:spacing w:lineRule="auto" w:line="360"/>
        <w:ind w:firstLine="708"/>
        <w:jc w:val="both"/>
        <w:rPr>
          <w:szCs w:val="28"/>
          <w:lang w:val="uk-UA"/>
        </w:rPr>
      </w:pPr>
      <w:r>
        <w:rPr>
          <w:szCs w:val="28"/>
          <w:lang w:val="uk-UA"/>
        </w:rPr>
        <w:t xml:space="preserve">2. Систематизація досліджень щодо генезису категорії “інформаційна стратегія” дала підстави визначити її як сукупність способів управління інформацією та знаннями на підприємстві за допомогою відповідної інформаційної інфраструктури для створення доданої вартості у динамічному середовищі. З’ясовано, що в межах цілісної інформаційної стратегії підприємства доцільно виділити підстратегію інформаційної функції та підстратегію інформаційної інфраструктури, а в межах останньої – підстратегію інформаційних ресурсів, підстратегію інформаційних систем і підстратегію інформаційних технологій. Побудовано </w:t>
      </w:r>
      <w:r>
        <w:rPr>
          <w:szCs w:val="28"/>
          <w:lang w:val="uk-UA" w:eastAsia="en-US"/>
        </w:rPr>
        <w:t>інформаційний ланцюжок створення вартості, що визначає первинні та підтримуючі процеси управління інформацією.</w:t>
      </w:r>
    </w:p>
    <w:p>
      <w:pPr>
        <w:pStyle w:val="Normal"/>
        <w:widowControl w:val="false"/>
        <w:spacing w:lineRule="auto" w:line="360"/>
        <w:ind w:firstLine="708"/>
        <w:jc w:val="both"/>
        <w:rPr>
          <w:szCs w:val="28"/>
          <w:lang w:val="uk-UA"/>
        </w:rPr>
      </w:pPr>
      <w:r>
        <w:rPr>
          <w:szCs w:val="28"/>
          <w:lang w:val="uk-UA"/>
        </w:rPr>
        <w:t>3. Модель процесу розробки та впровадження інформаційної стратегії в авторській інтерпретації представлена у вигляді взаємозв’язку таких підпроцесів: концептуалізація діяльності, аналіз зовнішнього середовища, стратегічне взаємоузгодження, структурне взаємоузгодження, інвестиційне забезпечення, реалізація проектів і програм, трансформування результатів проектів у операційну діяльність. Інструментарій виконання кожного підпроцесу розробки та впровадження інформаційної стратегії дозволяє взаємоузгодити їх компоненти (місію, стратегічні наміри і цілі, інформаційну і бізнес-стратегію, організаційну структуру, інформаційну інфраструктуру, інформаційну культуру, цілі інформаційної стратегії, метрики, проекти, результати реалізації проектів тощо) між собою та із зовнішнім середовищем. Це дає змогу подолати розрив між теоретичною розробкою інформаційної стратегії та її ефективним впровадженням на підприємстві.</w:t>
      </w:r>
    </w:p>
    <w:p>
      <w:pPr>
        <w:pStyle w:val="Normal"/>
        <w:spacing w:lineRule="auto" w:line="360"/>
        <w:ind w:firstLine="708"/>
        <w:jc w:val="both"/>
        <w:rPr>
          <w:szCs w:val="28"/>
          <w:lang w:val="uk-UA"/>
        </w:rPr>
      </w:pPr>
      <w:r>
        <w:rPr>
          <w:szCs w:val="28"/>
          <w:lang w:val="uk-UA"/>
        </w:rPr>
        <w:t xml:space="preserve">4. За результатами дослідження умов діяльності підприємств первинної вибірки, обраних на основі матриці інтенсивності впливу інформації М.Портера, визначено невідповідність між інформаційними потребами, тобто інформацією, необхідною для прийняття стратегічних рішень, і доступною інформацією. </w:t>
      </w:r>
    </w:p>
    <w:p>
      <w:pPr>
        <w:pStyle w:val="Style135"/>
        <w:spacing w:lineRule="auto" w:line="360" w:before="0" w:after="0"/>
        <w:ind w:firstLine="708"/>
        <w:jc w:val="both"/>
        <w:rPr/>
      </w:pPr>
      <w:r>
        <w:rPr>
          <w:sz w:val="28"/>
          <w:szCs w:val="28"/>
          <w:lang w:val="uk-UA"/>
        </w:rPr>
        <w:t>5. За допомогою методу парних порівнянь визначено найбільш вагомі зовнішні і внутрішні критерії готовності підприємств до розробки та впровадження інформаційної стратегії. З використанням</w:t>
      </w:r>
      <w:r>
        <w:rPr>
          <w:sz w:val="28"/>
          <w:szCs w:val="28"/>
          <w:lang w:val="uk-UA" w:eastAsia="en-US"/>
        </w:rPr>
        <w:t xml:space="preserve"> методу аналізу ієрархій цих критеріїв зроблено висновок про доцільність розробки інформаційної стратегії на чотирьох підприємствах вибірки: ДП “Талан Коммунікейшнс”, ТОВ “Центр технічної підтримки “Доктор Веб”, ПАТ “Інформаційні комп’ютерні системи”, ПАТ “Фітофарм”. </w:t>
      </w:r>
      <w:r>
        <w:rPr>
          <w:sz w:val="28"/>
          <w:szCs w:val="28"/>
          <w:lang w:val="uk-UA"/>
        </w:rPr>
        <w:t>Для визначення активності підприємств запропоновано побудувати тривимірну матрицю за критеріями “характер створення внутрішнього інформаційного продукту”, “характер створення зовнішнього інформаційного продукту” й “інтенсивність інформаційного пошуку на підприємстві”. Аналіз поведінки вітчизняних підприємств в інформаційному середовищі показав різний ступінь її активності, що зумовлено специфікою діяльності підприємств вибірки.</w:t>
      </w:r>
    </w:p>
    <w:p>
      <w:pPr>
        <w:pStyle w:val="Normal"/>
        <w:widowControl w:val="false"/>
        <w:tabs>
          <w:tab w:val="clear" w:pos="708"/>
          <w:tab w:val="left" w:pos="900" w:leader="none"/>
        </w:tabs>
        <w:spacing w:lineRule="auto" w:line="360"/>
        <w:ind w:right="-5" w:firstLine="708"/>
        <w:jc w:val="both"/>
        <w:rPr>
          <w:szCs w:val="28"/>
          <w:lang w:val="uk-UA"/>
        </w:rPr>
      </w:pPr>
      <w:r>
        <w:rPr>
          <w:szCs w:val="28"/>
          <w:lang w:val="uk-UA"/>
        </w:rPr>
        <w:t>6. Результати проведення інформаційного аудиту на підприємствах свідчать про існування ряду проблемних аспектів, пов’язаних з низькою здатністю використовуваних інформаційних систем підтримувати бізнес-процеси, невідповідністю інформаційних ресурсів для задоволення інформаційних потреб тощо, що зумовлює необхідність розробки інформаційних стратегій.</w:t>
      </w:r>
    </w:p>
    <w:p>
      <w:pPr>
        <w:pStyle w:val="Normal"/>
        <w:widowControl w:val="false"/>
        <w:tabs>
          <w:tab w:val="clear" w:pos="708"/>
          <w:tab w:val="left" w:pos="709" w:leader="none"/>
        </w:tabs>
        <w:spacing w:lineRule="auto" w:line="360" w:before="0" w:after="260"/>
        <w:ind w:firstLine="708"/>
        <w:contextualSpacing/>
        <w:jc w:val="both"/>
        <w:rPr/>
      </w:pPr>
      <w:r>
        <w:rPr>
          <w:szCs w:val="28"/>
          <w:lang w:val="uk-UA"/>
        </w:rPr>
        <w:tab/>
        <w:t>7. Інформаційні стратегії підприємств обґрунтовано за такими параметрами: спосіб використання інформації для збільшення вартості бізнесу, обрана бізнес-стратегія, актуальні інформаційні потреби підприємства, особливості побудови інформаційних процесів тощо. Визначення типів інформаційної стратегії (</w:t>
      </w:r>
      <w:r>
        <w:rPr>
          <w:rStyle w:val="Longtext"/>
          <w:szCs w:val="28"/>
          <w:lang w:val="uk-UA"/>
        </w:rPr>
        <w:t>стратегія сприйняття, проактивна стратегія, стратегія спостереження, стратегія цілеспрямованого пошуку</w:t>
      </w:r>
      <w:r>
        <w:rPr>
          <w:szCs w:val="28"/>
          <w:lang w:val="uk-UA"/>
        </w:rPr>
        <w:t>) базується на використанні матриці, побудованої за двома критеріями “визначеність зовнішнього інформаційного середовища” й “активність підприємства в інформаційному середовищі”.</w:t>
      </w:r>
      <w:r>
        <w:rPr>
          <w:rStyle w:val="Longtext"/>
          <w:szCs w:val="28"/>
          <w:lang w:val="uk-UA"/>
        </w:rPr>
        <w:t xml:space="preserve"> Запропоновані інформаційні стратегії </w:t>
      </w:r>
      <w:r>
        <w:rPr>
          <w:szCs w:val="28"/>
          <w:lang w:val="uk-UA"/>
        </w:rPr>
        <w:t>найбільш ефективним чином сприяють задоволенню інформаційних потреб, розвитку інформаційних здатностей. За джерелами конкурентних переваг виділено забезпечуючі стратегічні інформаційні процеси. З урахуванням наявних інформаційних недосконалостей на факторних і продуктових ринках запропоновано стратегічні рішення щодо їх подолання чи підтримки для одержання інформаційної рівності чи переваги (у випадку інформаційної асиметрії) та забезпечення прозорості чи непрозорості ринку (у випадку неповноти інформації).</w:t>
      </w:r>
    </w:p>
    <w:p>
      <w:pPr>
        <w:pStyle w:val="Normal"/>
        <w:widowControl w:val="false"/>
        <w:tabs>
          <w:tab w:val="clear" w:pos="708"/>
          <w:tab w:val="left" w:pos="709" w:leader="none"/>
        </w:tabs>
        <w:spacing w:lineRule="auto" w:line="360" w:before="0" w:after="260"/>
        <w:ind w:firstLine="708"/>
        <w:contextualSpacing/>
        <w:jc w:val="both"/>
        <w:rPr>
          <w:szCs w:val="28"/>
          <w:lang w:val="uk-UA"/>
        </w:rPr>
      </w:pPr>
      <w:r>
        <w:rPr>
          <w:szCs w:val="28"/>
          <w:lang w:val="uk-UA"/>
        </w:rPr>
        <w:tab/>
        <w:t>8. В основу технології розробки та впровадження інформаційної стратегії підприємства покладено базові процедури, які передбачають застосування відповідного інструментарію. Для гармонізації інформаційної інфраструктури з організаційною структурою з врахування доцільної інформаційної культури надано відповідні рекомендації. Приведення цілей інформаційної стратегії у відповідність до стратегічних цілей підприємств і визначення метрик ефективності і пріоритетних проектів запропоновано здійснювати за допомогою стратегічних карт.</w:t>
      </w:r>
    </w:p>
    <w:p>
      <w:pPr>
        <w:pStyle w:val="Normal"/>
        <w:widowControl w:val="false"/>
        <w:autoSpaceDE w:val="false"/>
        <w:spacing w:lineRule="auto" w:line="360" w:before="0" w:after="240"/>
        <w:ind w:firstLine="708"/>
        <w:contextualSpacing/>
        <w:jc w:val="both"/>
        <w:rPr>
          <w:szCs w:val="28"/>
          <w:lang w:val="uk-UA" w:eastAsia="uk-UA"/>
        </w:rPr>
      </w:pPr>
      <w:r>
        <w:rPr>
          <w:szCs w:val="28"/>
          <w:lang w:val="uk-UA"/>
        </w:rPr>
        <w:t>9. Для оцінювання ефективності інформаційної стратегії запропоновано визначити: приріст інформаційної продуктивності, який відбувається за рахунок зростання інформаційної доданої вартості та зниження рівня трансакційних витрат підприємства; приріст інформаційної ренти, розрахунок якої є доцільним для підприємств сектору інформаційного виробництва. Встановлено доцільність створення системи нефінансових показників ефективності інформаційної стратегії, пов’язаних з підвищенням швидкості отримання інформації для прийняття управлінських рішень,  зменшенням ступеня інформаційної фрагментованості бізнес-процесів тощо.</w:t>
      </w:r>
    </w:p>
    <w:p>
      <w:pPr>
        <w:pStyle w:val="Standard"/>
        <w:tabs>
          <w:tab w:val="clear" w:pos="708"/>
          <w:tab w:val="left" w:pos="0" w:leader="none"/>
        </w:tabs>
        <w:spacing w:before="0" w:after="200"/>
        <w:jc w:val="both"/>
        <w:rPr>
          <w:sz w:val="28"/>
          <w:szCs w:val="28"/>
          <w:lang w:val="en-US" w:eastAsia="uk-UA"/>
        </w:rPr>
      </w:pPr>
      <w:r>
        <w:rPr>
          <w:sz w:val="28"/>
          <w:szCs w:val="28"/>
          <w:lang w:val="en-US" w:eastAsia="uk-UA"/>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Standard"/>
        <w:tabs>
          <w:tab w:val="clear" w:pos="708"/>
          <w:tab w:val="left" w:pos="0" w:leader="none"/>
        </w:tabs>
        <w:spacing w:before="0" w:after="200"/>
        <w:jc w:val="both"/>
        <w:rPr>
          <w:sz w:val="28"/>
          <w:szCs w:val="28"/>
          <w:lang w:val="en-US"/>
        </w:rPr>
      </w:pPr>
      <w:r>
        <w:rPr>
          <w:sz w:val="28"/>
          <w:szCs w:val="28"/>
          <w:lang w:val="en-US"/>
        </w:rPr>
      </w:r>
    </w:p>
    <w:p>
      <w:pPr>
        <w:pStyle w:val="Default1"/>
        <w:widowControl w:val="false"/>
        <w:jc w:val="center"/>
        <w:rPr>
          <w:b/>
          <w:b/>
          <w:sz w:val="28"/>
          <w:lang w:val="uk-UA" w:eastAsia="ja-JP"/>
        </w:rPr>
      </w:pPr>
      <w:r>
        <w:rPr>
          <w:b/>
          <w:sz w:val="28"/>
          <w:lang w:val="uk-UA" w:eastAsia="ja-JP"/>
        </w:rPr>
        <w:t>СПИСОК ВИКОРИСТАНИХ ДЖЕРЕЛ</w:t>
      </w:r>
    </w:p>
    <w:p>
      <w:pPr>
        <w:pStyle w:val="Default1"/>
        <w:widowControl w:val="false"/>
        <w:tabs>
          <w:tab w:val="clear" w:pos="708"/>
          <w:tab w:val="left" w:pos="6096" w:leader="none"/>
        </w:tabs>
        <w:jc w:val="center"/>
        <w:rPr>
          <w:b/>
          <w:b/>
          <w:sz w:val="28"/>
          <w:lang w:val="uk-UA" w:eastAsia="ja-JP"/>
        </w:rPr>
      </w:pPr>
      <w:r>
        <w:rPr>
          <w:b/>
          <w:sz w:val="28"/>
          <w:lang w:val="uk-UA" w:eastAsia="ja-JP"/>
        </w:rPr>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Чорна М.В. Трансформація підходів до визначення джерел формування конкурентних переваг підприємства / М.В. Чорна // Вісник економічної науки України — 2009. — № 1(15). — С. 184-186.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Омельяненко Т.В. Конкурентоспроможність фірми: парадигми ХХ сторіччя та їхня діалектика в умовах вітчизняного бізнес-середовища / Т.В. Омельяненко // Стратегія економічного розвитку України: Наук. зб. / Відп. ред. О.П. Степанов. – 2001. – Вип. 4. – С. 205-20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Ілляшенко С.М. Сучасні тенденції застосування Інтернет-технологій у маркетингу / С.М. Ілляшенко // Маркетинг і менеджмент інновацій. – 2011. – № 4. Т. 2. – С. 64-7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avenport T.H. Just-in-time delivery comes to knowledge management /  T.H. Davenport, J.  Glaser // Harward Business Review. – 2002. – Vol. 80. - №7 (July). – P. 107-11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Johnson G. Exploring corporate strategy: Text and Cases. 4 ed. /  G. Johnson, K. Scholes. – London: PrenticeHall, 1997. – 873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Эрроу К. Дж. К теории ценового приспособления / Теория фирмы / Под. ред. В. М. Гальперина. – СПб.: Экон. шк., 1995 (Вехи экономической мысли; Вып. 2). – С. 432-447.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Hirshleifer J. Price Theory and Applications: Decisions, Markets, and Information / J. Hirshleifer, A. Glazer, D. Hirshleifer. - Cambridge University Press; 7 ed., 2005. – 63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Шевчук Н.В. Інформація як економічний ресурс: сутність і роль у забезпеченні конкурентоспроможності сучасного підприємства [Електроний ресурс] / Н.В. Шевчук // Ефективна економіка. – 2012. – № 6. – Режим доступу : www.economy.nayka.com.ua/index.php?operation=1&amp;iid=160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Arrow  K.J. Collected Papers of Kenneth J. Arrow; Volume 4: The Economics of Information  [Hardcover] / K.J. Arrow. —  Belknap Press of Harvard University Press, 1984. – 296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Бармаков Б. Роль информационного обеспечения в управлении компанией / Б. Бармаков // Управление компанией. — 2007. — № 2. — С. 44-5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Верба В. А. Інформаціне забезпечення управління розвитком компанії / В.А. Верба // Формування ринкової економіки: зб. наук. праць. Вип. 22. — 2009. — С. 145–15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Ілляшенко С.М. Методологічні засади формування комплексного механізму управління потенціалом інноваційного розвитку / С.М. Ілляшенко // Механізм управління потенціалом інноваційного розвитку промислових підприємств: монографія / за ред. к.е.н., доцента Ю.С. Шипуліної. – Суми: ТОВ «ТД «Папірус», 2012. – С. 52-73.</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Шевчук Н. В. Управління інноваційним розвитком підприємств: стратегічна  складова / Н.В. Шевчук // Вісник Криворізького економічного інституту КНЕУ: зб. наук. праць. – 2010. – № 3 (23). – С. 90-93.</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Карминский A.M. Информационные системы в экономике: В 2-х ч.; Ч. 1. Методология создания: Учеб. пособ. / A.M. Карминский, Б.В. Черников – М.: Финансы и статистика, 2006. – 336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Babe R.E. The Place of Information in Economics / R. E. Babe / Information and Communication in Economics. – Boston: Kluwer Academic Publishers, 1994. – Р. 41-6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 xml:space="preserve">Hirschleifer J. Economics of Information: Where Are We in the Theory of Information /  J.  Hirschleifer. // American Economic Association. – 1973. – Vol. 63, 2. – Р. 31-39.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Jensen M.C. Theory of the Firm: managerial behavior, agency costs and ownership structure /  M.C. Jensen,  W. Meckling // Journal of Financial Economics. — 1973. — Vol. 3. — Р. 305-360.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 xml:space="preserve">Stiglitz J.E. Information and Economic Analysis: A Perspective / J.E. Stiglitz // The Economic Journal. — 1985. — Vol. 95. —  Р. 21-41.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Williamson O.E. Markets and Hierarchies: Analysis and antitrust implications /  O.E. Williamson. — New York: The Free Press, 1975. — 498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 xml:space="preserve">Akerlof G.A. The market for "lemons": qualitative uncertainty and the market mechanism /  G.A. Akerlof // Quarterly Journal of Economics. — 1970. — Vol. 84. — Р. 488-500.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Fama E.F. Agency problems and the theory of the firm / E.F. Fama // Journal of Political Economics. — 1980. — Vol.88. — Р. 288-307.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Spence M. Market Signaling. Cambridge / М.  Spence. — MA: Harvard University Press, 1974. — 281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 xml:space="preserve">Akerlof  G.A. The Market for «Lemons»: Quality Uncertainty and the Market Mechanism / George A. Akerlof // The Quarterly Journal of Economics. — 1970. — Vol. 84. — P. 488-500.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Stiglitz J.E. A Symposium Issue on Imperfect Information and Rural Credit Markets / J.E. Stiglitz // The World Bank Economic Review.  — 1990. — Vol. 4, No. 3 — Р. 351-366.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Spence A.M. Signaling in Retrospect and the Informational Structure of Markets /  A.M. Spence // American Economic Review. — 2002. — Vol. 92(3). — Р. 434-45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Davis J. The First Generation Student Experience: Implications for Campus Practice, and Strategies for Improving Persistence and Success /  J. Davis. — Stylus Publishing,  2011. — 21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Nayyar  P. Performance Effects of Information Asymmetry and Economies of Scope in Diversified Service Firms [Electronic resource] /  Р. Nayyar.  — Мode of access : http://www.stern.nyu.edu/om/faculty/nayyar/Service%20Divesrification.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Barney J.B. Strategic Factor Markets: Expectations, Luck and Business Strategy. Management Science. —  1986. —  Vol. 32 (10). —  Р. 1231-124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Nayyar P.R. Information asymmetries: a source of competitive advantage for diversified firms / P.R. Nayyar // Strategic Management Journal. — 1990. —  Vol. 11(7). — Р. 513-51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sö, P. The One Who Controls the Information Appropriates its Rents / P. Esö, B. Szentes. //  NorthWestern University, Kellogg School of Management: CMS-EMS Discussion Paper. — 2003. — Vol. 1369. — Р. 43-5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Yao, D.A. Beyond the Reach of the Invisible Hand: Impediments to Economic Activity, Market Failures, and Profitability /  D.A. Yao // Strategic Management Journal. —  1988. —  Vol. 9. — Р. 59-7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Truijens O. Towards а Resource-based Theory of Information Strategy / O. Truijens / University of Amsterdam, Netherlands // Sprouts: Working Papers on Information Systems.  — 2002. — Vol. 2(5). — Р. 101-12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Motta G. Business strategy and information strategy: a framework for analysis [Electronic resource] /   G. Motta. — Мode of access : http://mb.unisalento.it/InfoArchandDB/Allegati/090909-SIRE-China-v2b.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Sterling J. Translating strategy into effective implementation: dispelling the myths and highlighting what works /  J. Sterling. — Strategy &amp; Leadership, 2003. — Vol. 31, No. 3.  — Р. 27-3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Горбунова Н. Н. Формирование конкурентных преимуществ компаний в условиях информатизации общества / Н. Н. Горбунова // Аудит и финансовый анализ. — 2008. — № 6. — С. 447-453.</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tiglitz J. Information and the Change in the Paradigm in Economics / J. Stiglitz.  —NY: The American Economist, 2003. — Vol. 47,  No.1, Vol.48, No.1 (Spring 200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Бобков С. Формализация понятия информационный продукт / С. Бобков, А. Власов, А. Иоффе // Информационные ресурсы России. — 2005. — №6. — С. 17-1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Applegate L.M. Corporate Information Strategy and Management / L. M. Applegate, R. D. Austin, D. L. Soule.  — Mcgraw Hill Higher Education; 8th еdition, 2009. — 513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Allen, Jonathan P. Mutual Control in the Newly Integrated Work Environments /  Jonathan P. Allen // The Information Society. — 1994. — Vol. 10, No. 2. — Р. 129-13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The Place of Information in Economics. Information and Communication in Economics / Robert E. Babe, editor. —  Boston, London, Dordrecht: Kluwer Academic Publishers, 1994. —  Р. 41 – 6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vans E. Strategy &amp; the New Economics of Information [Electronic resource] / E. Evans, T. Wurster. — Мode of access: http://search.ebscohost.com/login.aspx?direct=true&amp;db=buh&amp;AN=9709112719&amp;site=ehost-live</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Brian W. А. The Nature of Technology: What it Is and How it Evolves / W. Brian Arthur. — Penguin Books in the UK: The Free Press (Simon &amp; Schuster) in the US, 2009. — 256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Александров Д.В. Методы и модели информационного менеджмента : учеб. пособие / Д. В. Александров и др.. ; под ред. А.В. Кострова. — М.: Финансы и статистика, 2007. — 335 с.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Фролов А.П. Информационная устойчивость и инновации на предприятиях / А.П. Фролов // Формирование стратегии инновационного развития экономических систем / Под ред. д-ра экон. наук, проф. В.В. Глухова, д-ра экон. наук, проф. А.В. Бабкина: труды конф. – СПб.: Изд-во Политехн. ун-та, 2008. — С. 382-39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Гринберг А.С. Информационный менеджмент: Учеб пособие для вузов / А.С. Гринберг, И.А. Король. — М.: ИНИТИ-ДАНА, 2003. — 415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Stigler G. J. The Economics of Information / George J. Stigler // Journal of Political Economy.  — 1961. — Vol. 69, No. 3. — Р. 213-225.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Sapiro C. Information Rules: A Strategic Guide to the Network Economy [Hardcover] / C. Sapiro, H.R. Varian. —  Harvard Business Review Press, 1998. – 368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Introducing information management: an information research reader / edited by E. Maceviciute, T.D.Wilson. —  London : Faset Publishing, 2005. — 256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Holloway R. University of London – Information Strategy 2005-2010 [Electronic resource] / Royal Holloway. — Мode of access:  http://www.rhul.ac.uk/FOI/Information-strategy.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vans P. B. Strategy and the New Economics of Information / P. B. Evans, T. S. Wurster // Harvard Business Review. — 1997. — Vol. 75 No. 5. — Р. 71-8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vans P. B. Blown to Bits - How the new economics of information transforms strategy / P. B. Evans, T. S. Wurster. — Harvard Business School Press: Boston, MA, 2000. — 19-39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Mutch A. Managing Information and Knowledge in Organizations: A Literacy Approach /  A. Mutch. — New York : Routledge, 2008. — 267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Applegate L. Corporate information strategy and management: text and cases / L. Applegate, R. Austin, D. Soule. — McGraw-Hill/Irwin, 2008. — 657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Hinton M. Introducing Information Management: the business approach / М. Hinton. — Oxford, UK: Butterworth- Heinemann, 2005. — 47-60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Ілляшенко С. М. Інформаційний потенціал як запорука розвитку підприємства / С. М. Ілляшенко // Матеріали Всеукраїнської науково-практичної конференції "Економіка і управління у промисловості", присвяченої 75-річчю факультету економіки і менеджменту Національної металургійної академії України. Дніпропетровськ. 28-29 жовтня 2010 року. - Дніпропетровськ: ІМА-прес, 2010. - С. 2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Ілляшенко С. М. Управління інтелектуальним капіталом підприємства / С. М. Ілляшенко // Механізм управління розвитком соціально-економічних систем: монографія / за заг. ред. О. В. Мартякової. – Донецьк: ДВНЗ «ДонНТУ», 2010. – С. 282-29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Galliers R.D., Leidner D.E. Strategic Information Management: Challenges and Strategies in Managing Information Systems [Paperback] / R.D. Galliers, D.E. Leidner. — Routledge; 4 edition, 2009. — 58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idner D.E. Global Information Systems: The Implications of Culture for IS Managment [Paperback] /  D.E. Leidner, T. Kayworth. — Butterworth-Heinemann, 2008. — 496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Ward J. Strategic Planning for Information Systems [Electronic resource] / John Ward, Joe Peppard.  — Publisher: John Wiley &amp; Sons, 2002. — 640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Smith V.L. Bargaining and Market Behavior: Essays in Experimental Economics [1990-98] / V.L. Smith.  —  New York: Cambridge University Press, 2000. — 7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arl M. J. Information management: the strategic dimension /  Michael J. Earl, ed. —  Oxford: Clarendon Press, 1988. —  30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1996). Toward a theory of strategic information systems planning /   A.L. Lederer, H.  Salmela // Journal of Strategic Information Systems. —  1996. —  Vol. 5 (3).  —  Р. 237-253.</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arl M.J. From management information to information management /  Michael J. Earl and Anthony G. Hopwood —  Oxford: Templeton College, 1994. – 31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Staying Informed. A BI Service Center is vital for delivering your overall Information Strategy [Electronic resource]. — Мode of access:     www.capgemini.com/bim</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Bloomfield B.P. Information Technology and Organizations: Strategies, Networks, and Integration [Paperback] / B.P. Bloomfield, R. Coombs, D. Knights, D. Littler.  —  Oxford University Press, USA, 2005. — 200 p.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audon K., Laudon J. Management Information Systems (11th Edition) / K. Laudon, J. Laudon. —  N.J.: Prentice Hall, 2005. —  67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arl M. J. Management strategies for information technology / Michael J. Earl —  London: Prentice Hall, 1989. – 310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Smits M.T. Assessment of information strategies in insurance companies / Smits M.T., van der Poel, K.G. and Ribbers, P.M.A. // In Strategic Information Management / Galliers, R.D. and Leidner, D.E. Eds.  —  Oxford: Butterworth-Heinemann, 2003. —  Р.64-8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Guidelines for developing an Information Strategy: the sequel [Electronic resource]. — Мode of access:   http://www.jisc.ac.uk/whatwedo/programmes/infstrat/infostrat.aspx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Future State Vision for Information Management [Electronic resource]. — Мode of access:http://mike2.openmethodology.org/wiki/Future_State_Vision_for_Information_Management</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Orna E. Information Strategy in Practice: How to Develop an Organizational Information Strategy. / E. Orna.  —  Gower Pub Co, 2004. — 16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Bentley Y. Evaluation of Information Strategy Implementation: A Critical Approach / Y. Bentley, S. Clarke // Journal of Organizational and End User Computing (JOEUC). —  2011. —  Vol. 23, Issue 1. —  Р.1-1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ler С. М. The Impact of the Internet and Social Media on the Hotel Industry [Paperback] / Christoph M. Ller, Christoph Müller. —   GRIN Verlag, 2011. —   2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Омельяненко Т. В. Ракурси інформаційної стратегії підприємства / Т. В. Омельяненко // Вчені записки : зб. наук. праць. – К. : КНЕУ, 2010. – Вип. 12. – С. 124–13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Henderson J.C. Strategic alignment: a framework for strategic information technology management / John C. Henderson, N. Venkatraman. – Cambridge: Massachusetts Institute of Technology, 1989. – 44 р.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arl M. J. Crafting business strategies in the information age / Michael J. Earl //  Rethinking management information systems: an interdisciplinary perspective / W. Currie and R. Galliers, eds. —   Oxford: Oxford University Press, 1998. — Р. 110-13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inder J. C. Uncover Hidden Competitive Value Using Information Strategy [Electronic resource] / Jane C. Linder — Мode of access: http://www.accenture.com/Global/Research_and_Insights/Outlook/By_Alphabet/UncoverStrategy.htm</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Earl M.J. Integrating Business and IT Strategy / M.J. Earl // In Competing in the Information Age: Align in the Sand. 2nd Edition. /  Luftman, J.N., Ed. —  Oxford University Press, 2003. — Р. 51-6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and Salmela, H. Toward a theory of strategic information systems planning / A.L. Lederer,  H. Salmela // Journal of Strategic Information Systems. — 1996. — Vol. 5 (3). — P. 237-253.</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Lederer A.L. Critical Dimensions of Strategic Information Systems Planning / A.L. Lederer, V. Sethi. // Decision Sciences, 1991. — Vol. 22 (1). — Р. 104-109.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Meeting the Challenges of Information Systems Planning. /  A.L. Lederer, V. Sethi. //  Long Range Planning, 1992. — Vol. 25 (2). — Р. 69-8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Root Causes of Strategic Information Systems Planning Implementation Problems. / A.L. Lederer, V. Sethi // Journal of Management Information Systems. —  1992. — Vol. 9 (1). — Р. 25-4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Key Prescriptions for Strategic Information Systems Planning /  A.L. Lederer, V. Sethi // Journal of Management Information Systems. —  1996. —  Vol.13 (1). — Р. 35-6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derer A.L. Seven guidelines for strategic information systems planning /  A.L. Lederer, V. Sethi //  Information Strategy. —  1998. —  Vol. 15 (1). —  Р. 23-2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Adler E. Epistemic Communities, World-Order, and the Creation of a Reflective Research-Program / E. Adler, P. M. Haas // Conclusion. International Organization, 1992. —  Vol. 46(1). —  Р. 367-39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 xml:space="preserve">Peppard J. Beyond strategic information systems: towards an IS capability / J. Peppard, J. Ward // Journal of Strategic Information Systems. —  2004. —   Vol. 13. —  Р. 167–19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Омельяненко Т.В. Інформаційна стратегія – ресурсна, інноваційна, виробнича. / Т.В. Омельяненко // Тези доповідей ІІІ Міжн. наук.-практ. конф. «Управління інноваційним процесом в Україні: проблеми, перспективи, ризики». – Львів: «Львівська політехніка», 2010. – С. 336-33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Boddy D. Managing Information Systems: An Organisational Perspective /  D. Boddy, A. Boostra, G. Kennedy. —  N.J.: Pearson Education, 2005. – 28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Bakos J. Information technology and corporate strategy: a research perspective / J. Bakos, M. Treacy // MIS Quarterly. —  1986. —  Vol. 10(2). —  Р. 107–11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Teubner А. Towards A Comprehensive Model Of Information Strategy [Electronic resource] /  А. Teubner,  M. Mocker. — Мode of access:  http://is2.lse.ac.uk/asp/aspecis/20050065.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Mohapatra S. Information Strategy Design and Practices / S. Mohapatra, R.P. Singh.   — Springer,  2012. —  34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Hanson T. ECAR Research Bulletin by “Making the Case for the Information Strategy” [Electronic resource] / Terry Hanson.  — Мode of access: http://www.educause.edu/Resources/MakingtheCasefortheInformation/23540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Майерс Д. Социальная психология / Д. Майерс / Пер. с англ. З. Замчук; Зав. ред. кол. Л. Винокуров. — 7-е изд. — СПб.: Питер, 2006. — 794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Lehner F. Informatik-Strategien: Entwicklung, Einsatz und Erfahrungen /  F. Lehner. — Wien: Hanser, Munich, 1993. — 306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 </w:t>
      </w:r>
      <w:r>
        <w:rPr>
          <w:sz w:val="28"/>
          <w:szCs w:val="28"/>
          <w:lang w:val="uk-UA"/>
        </w:rPr>
        <w:t>McLeod R. Jr. Management Information Systems: a study of computer-based information systems. 7th Edition. / R. Jr. McLeod. —  Prentice Hall, Upper Saddle River, 1998. —  214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Godinez М. The Art of Enterprise Information Architecture: A Systems-Based Approach for Unlocking Business Insight / M. Godinez, E. Hechler, K. Koenig, S. Lockwood, M. Oberhofer, M. Schroeck. —   IBM Press, 2010. —  480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Живко З.Б. Інформаційна функція системи управління економічною безпекою / З.Б. Живко — Режим доступу : http://www.confcontact.com/2009_03_18/ek8_zhivkoZ.ph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Choo C. W. Environmental scanning as information seeking and organizational learning [Electronic resource] /  C. W. Choo  — Мode of access: http://choo.fis.utoronto.ca/ir/choo/choo.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pPr>
      <w:r>
        <w:rPr>
          <w:sz w:val="28"/>
          <w:szCs w:val="28"/>
          <w:lang w:val="uk-UA"/>
        </w:rPr>
        <w:t xml:space="preserve"> </w:t>
      </w:r>
      <w:r>
        <w:rPr>
          <w:sz w:val="28"/>
          <w:szCs w:val="28"/>
          <w:lang w:val="uk-UA"/>
        </w:rPr>
        <w:t>Porter M. Competitive Advantage: Creating and Sustaining superior Performance /  M. Porter. — N.Y.: Free Press, 1998. — 592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Choo С.W. The knowing organization: How organizations use information to construct meaning, create knowledge and make decisions / C.W. Choo. — 2nd ed. New York : Oxford University Press, 2006. — 35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Марчанд Д.А. Эффективно ли Ваша компания использует информацию? / Д. А. Марчанд // Экономические стратегии. — 2002. — № 2. — С. 65-6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chwolow S. The Information Value Chain. Strategic Information Management for Competitive Advantage [Electronic resource] /  S. Schwolow, M. Jungfalk.  — Мode of access :  http://www.informationvaluechain.com/wp-content/uploads/information-value-chain.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Feldman S. The high cost of not finding information [Electronic resource] /  Susan Feldman. KM — Мode of access :  http://www.kmworld.com/Articles/ReadArticle.aspx?ArticleID=953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Foster A. Moving up the value chain /  Allan Foster // Business Information Review. — 2007. — Vol. 24. — Р. 13-2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mith J. Why is Information Management important [Electronic resource] /  J. Smith — Мode of access :  http://www.oneis.co.uk/blog/2008/why-manage-information</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Orna E. Managing Information for Research / E. Orna, G. Stevens. —   Open University Press Publication,  1995. —  191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Morgan M. Malek Executing your strategy: how to break it down and get it done / M. Morgan, R. Levitt, W. Malek. – Harward Business School Press, 2008. —  304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Ільченко І.Ю. Обґрунтування стратегічних імперативів підприємств [Електронний ресурс] / І.Ю. Ільченко // Ефективна економіка. – 2010. –  №5. – Режим доступу: http://www.economy.nayka.com.ua</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Choo C.W. Environmental Scanning as Information Seeking and Organizational Knowing [Electronic resource] /  C.W. Choo. — Netherlands: University of Amsterdam, 2002. — Мode of access :   http://sprouts.aisnet.org/2-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Pfeffer J. The External Control of Organizations: A Resource Dependence Perspective /   J. Pfeffer, G. R. Salancik — N.Y.: Harper and Row, 1978. — 412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cott W. R. Organizations: Rational, Natural and Open Systems / W. R. Scott, 5th edition.  —  N.J.: Prentice Hall, 2003. — 510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Moore G.A. Living on the Fault Line, Revised Edition: Managing for Shareholder Value in Any Economy / G.A. Moore. – New York: Harper Business, 2002. – 304 p.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Портер М. Стратегія конкуренції: Пер. з англ. / М. Портер. – К.: Основи, 1997. – 390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Hinssen P. The New Normal: The Revolution Has Begun / P. Hinssen. —  Uitgeverij Lannoo, 2010. — 208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aft R. Toward a Model of Organizations as Interpretation Systems / R. Daft, K. Weick // Academy of Management Review. — 1984. — № 9. — Р. 398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Weick K.E. Sensemaking In Organization / Karl E. Weick. — Boston, MA: Blackwell Publishers, 1995. — 235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Nonaka I. The Knowledge-Creating Company: How Japanese Companies Create the Dynamics of Innovation /  Ikujiro Nonaka, Takeuchi Hirotaka. — New York: Oxford University Press, 1995. — 284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Truijens O. Towards a Resource-based Theory of Information Strategy / О.  Truijens // University of Amsterdam: Working Papers on Information Systems. — 2002. — Vol. 2(5). — Р. 2-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Truijens O. The Strategic Potential of Information Imperfections: An Information Strategy Framework for Seeking InfoRent /  O. Truijens, А. Huizing // University of Amsterdam: Working Papers on Information Systems. — 2005. — Vol. 5(5). — Р. 79-10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Marchand, D.A. Information Orientation: People, Technology and the Bottom Line //  D.A. Marchand, K W. Jettinger, J.D. Rollins // Sloan Management Review. —  2001. — Vol. 2(2). — Р. 34-5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Leidner D.E. The Information Technology - Organizational Culture Relationship: understanding information culture, integrating knowledge management systems into organizations /  D.E. Leidner // Strategic Information Management: Challenges and Strategies in Managing Information Systems / R.D. Galliers, D.E. Leidner. – Routledge, 2009. – Р. 497-52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Cyert R. M. A Garbage Can Model of Organizational Choice / R. M. Cyert, J.G. March, J. P. Olsen // Administrative Science Quarterly. — 1972. —  Vol. 17— Р. 1-2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aft R. Toward a Model of Organizations as Interpretation Systems /  Richard Daft, Karl E. Weick // Academy of Management Review. — 1984. — Vol. 9 (2). — Р. 284-29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Mintzberg H. The Structure of “Unstructured”  Decision Processes / Н. Mintzberg, D. Raisinghani, A.Theoret // Administrative Science Quarterly. — 1976. — Vol. 21(2). — Р. 246-27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Keen P.G.W. Information Systems and Organization Change [Electronic resource] / P.G.W. Keen. — Мode of access:  http://www.danginfo.com/blogs/papers/Article%20 Review%20-%20Info%20Systems%20and%20Organization%20Change.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The Case for Strategic Alignment. [Electronic resource]. — Мode of access:  http://www.knowledgecompanyinc.com/images/The_Case_for_Strategic_Alignment_-_vC010106.pdf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Burk C. InfoMap: A complete guide to discovering corporate information resources /  С. Burk, F. Horton. — Englewood Cliffs, Prentice-Hall, 1988. — 254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Buchanan S. The information audit: Theory versus practice /  S. Buchanan, F. Gibb  // International Journal of Information Management.  — 2008. — Vol. 28(3). — Р. 150-160.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Buchanan S. The Information Audit: Role and Scope /  S. Buchanan, F. Gibb  // International Journal of Information Management. — 2007. — Vol. 27. —  No. 3. —  Р. 159-172.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Buchanan S. The information audit: Methodology selection /  S. Buchanan, F. Gibb  // International Journal of Information Management. — 2008. — Vol. 28. — No. 1. — Р. 3-1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Henczel S. The information audit as a first step towards effective knowledge management: An opportunity for the special librarian / S. Henczel // Information Outlook 2001. — 5(6). — Р. 48-66.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Information Audit: Towards common standards and methodology // Business Information Review. — 2012. — 29March. — Р. 39-5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Каплан Р.С.  Сбалансированная система показателей: от стратегии к действию: Пер. с англ. / Р.С. Каплан, Д.П. Нортон. – 2-е изд., испр. и доп. – М.: Олимп-Бизнес, 2004. – 320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Каплан Р.С. Организация, ориентированная на стратегию. Как в новой бизнес среде преуспевают организации, применяющие сбалансированную систему показателей: Пер. с англ. / Р.С. Каплан, Д.П.  Нортон. – М.: ЗАО «Олимп-Бизнес», 2004. – 493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Інформаційне забезпечення розвитку компанії / О.М. Гребешков // Збірник наукових праць Черкаського державного технологічного університету. Серія: Економічні науки: Випуск 22: У двох частинах / М-во освіти і науки України, Черкас. держ. технол. ун-т. – Частина 1. – Черкаси: ЧДТУ, 2009. – С.130-13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Управління інформацією в сучасному бізнесі: стратегічний аспект / О.М. Гребешков // Формування ринкової економіки: Зб. наук. праць. Економіка підприємства: теорія і практика. – Ч. 1. – К.: КНЕУ, 2008. – С.154-162.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Типологія інформаційної стратегії підприємства / О.М. Гребешков // Формування ринкової економіки: Зб. наук. праць. Економіка підприємства: теорія і практика. – Ч. 2. – К.: КНЕУ, 2010. – С. 238-245.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Ключові фактори успіху підприємства в контексті інформаційної економіки / О.М. Гребешков // Стратегія розвитку України (економіка, соціологія, право): Наук. журнал. – Вип. 1-2. – К.: НАУ, 2009. – С. 427-43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Методичні підходи до розробки та впровадження інформаційної стратегії підприємства  [Електронний ресурс] / О.М. Гребешков // Ефективна економіка. - 2010. –  №12. – Режим доступу: http://www.economy.nayka.com.ua/index.php?operation=1&amp;iid=41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Оцінка поведінки підприємств у інформаційному економічному середовищі / О.М. Гребешков // Економіка підприємства: теорія та практика: Зб. мат. ІІІ Міжнар. наук.-практ. конф. 10 жовтня 2010 р. – К.: КНЕУ, 2010. – С.77-79.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Аналітична характеристика поведінки підприємств в інформаційному економічному середовищі / О.М. Гребешков // Актуальные проблемы и перспективы развития экономики Украины. Материалы ІХ международной научно- практической конференции, 30 сентября - 2 октября 2010 года. - Симферополь, 2010. - С.121.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Гребешков О. М. Порівняльна характеристика вітчизняної та зарубіжної практики оцінки інформаційних потреб підприємств / О.М. Гребешков // Реформування економіки України: стан та перспективи: зб. матеріалів ІV Міжнар. наук.-практ. конф., 26–27 листоп. 2009 р., м. Київ. — К.: МІБО КНЕУ, 2009. — С. 54–5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Фінансово-економічна криза 2008-2009 рр. в Україні [Електронний ресурс] // Вільна енциклопедія «Вікіпедія». — Режим доступу:  http://goo.gl/aTNtH</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Круп’як Т.П. Аналіз інформаційних потреб підприємства /  Т.П. Круп’як // Актуальні проблеми економіки. — 2008. —  №1(79).— С. 220-22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avenport Т.Н. Information ecology: mastering the information and knowledge environment / Т.Н. Davenport. —  New York : Oxford University Press, 1997. —  27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Закон України «Про iнформацiю» [Електронний ресурс]. — Режим доступу:   http://zakon1.rada.gov.ua/laws/show/2657-1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Закон України «Про доступ до публічної інформації» [Електронний ресурс]. — Режим доступу: http://zakon2.rada.gov.ua/laws/show/2939-1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Gurkov I. Innovative actions and innovation (in)capabilities of Russian industrial companies – A further extension of observations  [Electronic resource] / I. Gurkov.  — Мode of access : http://www.gurkov.ru</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Фурман Р. Формування інформаційного простору в Україні: аналіз категоріально-понятійного апарату [Електронний ресурс] / Р. Фурман. — Режим доступу:  http://www.nbuv.gov.ua/portal/Soc_Gum/Dums/2009-01/Furman.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Гребешкова О. М. Інформаційні засади конкурентних переваг підприємств у «новій економіці» / О. М. Гребешкова, О. Ю. Стельмах // Економіка та підприємництво: зб. Наук. Праць молодих учених та аспірантів / М-во освіти і науки України, ДВНЗ "Київ. Нац. Екон. Ун-т ім. В. Гетьмана" ; відп. Ред. І. В. Луняк. – 2010. – Вип. 24. – С. 125–13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Шевчук О. Національна інфраструктура інформатизації / О. Шевчук // Зв’язок. – 2000. – №5. – С. 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В Україні 15 300 000 користувачів Інтернет [Електронний ресурс]. — Режим доступу:  http://www.epochtimes.com.ua/articles/view/3/18772.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Інформаційні технології є пріоритетом національного розвитку [Електронний ресурс]. — Режим доступу: http://www.in.gov.ua/index.php?get=141&amp;id=87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Костюк С. Інтеграція України в європейський інформаційний простір: проблеми та шляхи їх вирішення [Електронний ресурс] / С. Костюк. — Режим доступу:  http://www.serhiykostyuk.com/data/articles/article_4.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Формування системи економічної інформації для забезпечення економічної безпеки підприємства [Електронний ресурс]. — Режим доступу: http://www.slv.com.ua/darom/ekonomika/053.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Porter M. E. How information gives you competitive advantage / Michael E. Porter, V. E. Millar // Havard Business Review. — 1985. — July-August. — Р. 149-16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Исследование рынка маркетинговых услуг Украины и России [Електронний ресурс]. — Режим доступу: http://marketpublishers.ru/report/business_finance_ insurance/business_services/market_research_marketing_services_of_ukraine_n_russia.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Обзор рынка ИТ-индустрии в Украине [Электронный ресурс]. — Режим доступа: http://marketing.rbc.ua/publication/02.09.2009/319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Рынок консультационных услуг в Украине. Презентационные материалы [Электронный ресурс]. — Режим доступа: http://www.astarta-tanit.com.ua/assets/files/101115%20consulting.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Анализ поведения фармацевтического рынка Украины во время кризиса 1998-2002г. [Электронный ресурс]. — Режим доступа: http://marketing.rbc.ua/publication /07.04.2009/3014</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Исследование фармацевтического рынка Украины и России [Электронный ресурс]. — Режим доступа: http://marketing.rbc.ua/publication/08.04.2010/3680</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Безризикові сервіси консалтингу [Електронний ресурс]. — Режим доступу: http://www.management.com.ua/consulting/cons063.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Тенизация украинской экономики - 36% от ВВП // ЛIГАБiзнесIнформ Информационное агентство [Электронный ресурс]. — Режим доступа:  http://news.liga.net/news/N0936583.html</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Riley J.  ICT - Sources of information [Electronic resource] / Jim Riley. — Мode of access:  http://tutor2u.net/business/ict/intro_information_sources.htm</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Смирнова В.В. Інформаційне забезпечення діяльності підприємства : автореф. дис. на здобуття ступеня канд. екон. наук / В.В. Смирнова. — Луганськ: Східноукраїнський нац. ун-т ім. В. Даля, 2006. — 20 с.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Інвестиційний клімат в Україні [Електронний ресурс]. — Режим доступу:http://www.kmu.gov.ua/control/uk/publish/article%3FshowHidden=1&amp;art_id=223268433&amp;cat_id=223259963&amp;ctime=126087669387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Заїкіна О.О. Деякі аспекти розвитку економіки України як складової світового економічного співтовариства [Електронний ресурс]. / О.О. Заїкіна. — Режим доступу: http://www.niss.gov.ua/Table/Zhalilo20/013.htm</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Саати Т. Принятие решений: Метод анализа иерархий/ Пер. с англ.  / Т. Саати.  — М.: Радио и связь, 1993. – 224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Андрейчиков А.В. Анализ, синтез, планирование решений в экономике /  А.В. Андрейчиков, О.Н. Андрейчикова. – М.: Финансы и статистика, 2001. – 224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aft R. Toward a Model of Organizations as Interpretation Systems. / R. Daft,  K. E. Weick // Academy of Management Review. — 1984. — Vol. 9 (2). — Р. 284-295.</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tanat R. The strategic information audit / R. Stanat // The information audit: an SLA information kit. — Washington, DC: Special libraries association, 1996. – 530 р.</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Griffiths P. Information Audit: Towards common standards and methodology /  P. Griffiths Business Information Review. — 2012. — Vol. 29 (1). — Р. 39-5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Orna Е. Making Knowledge Visible / Elizabeth Orna. —  Gower Publishing Limited, 2005. — Р. 160.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Wood S. Information auditing: a guide for Information Managers / S.Wood.- Middlesex : Freepint, 2004. — 82 p.</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D'Hondt C. Transaction Cost Analysis A-Z. A Step towards Best Execution in the Post-MiFID Landscape [Electronic resource] / C. D'Hondt, J.-R. Giraud — Мode of access: http://www.edhecrisk.com/best_execution/mifid_best_execution_research_ chair/index_html/attachments/Transaction_Cost_Analysis_A-Z.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Sen B.A. Determining the information needs of small and  medium-sized enterprises: a critical success factor analysis / B.A. Sen, R. Taylor // Information Research. — 2007. — Vol.12(4).  — Р. 329.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Інформаційне забезпечення розвитку підприємства: аналітична оцінка зарубіжної та вітчизняної практики / О.М. Гребешков // Формування ринкової економіки: Зб. наук. праць. – Випуск 23. – К.: КНЕУ, 2010. – С.177-189.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Гребешков О.М. Інформаційне забезпечення діяльності підприємства: інформаційні потреби та джерела їх задоволення / О.М. Гребешков // Вісник Хмельницького національного університету. Економічні науки. – №6, Т.3. – Хмельницький: ХНУ, 2009. – С.205-208.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Тридед А.Н. Концепция построения организационно-экономического механизма формирования стратегии развития предприятия / А.Н. Тридед // Коммунальное хозяйство городов. – 2001. – №28. – С. 3-9.</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Бирн Дж. Стратегическое планирование / Дж. Бирн // Бизнес УИК. – 1996. - №7. – С.42-4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Карлоф Б. Деловая стратегия: пер. с англ. / Б. Карлоф / Научн. ред. В.А. Приписнов. – М.: Экономика, 1991. – 239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Путятин Ю.А. Финансовые механизмы стратегического управления развитием предприятия / Ю.А. Путятин, А.И. Пушкарь, А.Н. Тридед. – Харьков: Основа, 1999. – 448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Abcouwer A.W. Who is Managing the Business Information? /  A.W. Abcouwer, J.H. Truijens // Netherlands, University of Amsterdam: Working Papers on Information Systems. – 2006. –  Vol. 6(14). – Р. 6-14.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Bentley Y. Evaluation of Information Strategy Implementation: A Critical Approach / Y. Bentley, S. Clarke // Journal of Organizational and End User Computing (JOEUC).  – 2011. – Vol.23. – Issue 1. – Р.1-17.</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Ільченко І.Ю. Методичний підхід до оцінювання ефективності бізнес-стратегії підприємства / І.Ю. Ільченко // Агросвіт. – 2010. – № 14. – С. 51-56.</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Septer J. The Importance of an Enterprise Information Management Strategy / J. Septer //  In Enterprise Information Management: When Information Becomes Inspiration / P. Baan (ed.) // Management for Professionals. – 2012. – Vol. 2. – 225 p.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 xml:space="preserve">Strassmann P.A. Defining and Measuring Information Productivity [Electronic resource] / P.A. Strassmann, 2004. — Мode of access : http://www.strassmann.com /pubs/cw/rankings/ip_rankings_v3.pdf </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Strassmann P. A. Information Economics Metrics [Electronic resource] / P.A. Strassmann, 2007. — Мode of access : http://www.strassmann.com/pubs/gmu/2007-03-20-slides.pdf</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Fitzgerald E. Success measures for information systems strategic planning / E. Fitzgerald // Journal of Strategic Information Systems.  —  1993. —  Vol.16 (4). —  Р. 324-352.</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Річна звітність емітентів цінних паперів [Електронний ресурс] // Система розкриття інформації на фондовому ринку України. – Режим доступу: http://www.smida.gov.ua/</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Річна регулярна інформація емітентів цінних паперів [Електронний ресурс] //  Загальнодоступна інформаційна база даних ДКЦПФР про ринок цінних і фондового ринку. – Режим доступу: www.stockmarket.gov.ua</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Федотов А. А. Товарная форма информационных продуктов и услуг : монография / А. А. Федотов. — Орел: ОрелГТУ, 2001. —  56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Мильчакова Н. Н. К вопросу о содержании экономической категории «информация» / Н. Н. Мильчакова, О. Н. Галюта // Вестник Челябинского государственного университета. Экономика. Вып. 17. — 2009. — № 1 (139). — С. 31-41.</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Овсянникова И. В. Воспроизводство информационных ресурсов в современной экономике России : автореф. дис. на соискание наук. степени канд. экон. наук : спец. 08.00.01 «Экономическая теория» / И. В.  Овсянникова — Орел, 2010. — 20 с.</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Гребешков О.М.  Організаційно-економічний механізм розробки та впровадження інформаційної стратегії на вітчизняних підприємствах / О.М. Гребешков // Економіка підприємства: теорія та практика : зб. матеріалів міжнар. наук.-практ. конф. ; 12 жовт. 2012 р. — К. : КНЕУ, 2012. — С. 106-108.</w:t>
      </w:r>
    </w:p>
    <w:p>
      <w:pPr>
        <w:pStyle w:val="Style130"/>
        <w:widowControl/>
        <w:numPr>
          <w:ilvl w:val="0"/>
          <w:numId w:val="16"/>
        </w:numPr>
        <w:tabs>
          <w:tab w:val="clear" w:pos="708"/>
          <w:tab w:val="left" w:pos="1210" w:leader="none"/>
        </w:tabs>
        <w:autoSpaceDE w:val="true"/>
        <w:spacing w:lineRule="auto" w:line="360" w:before="120" w:after="120"/>
        <w:ind w:left="0" w:firstLine="851"/>
        <w:contextualSpacing/>
        <w:jc w:val="both"/>
        <w:rPr>
          <w:sz w:val="28"/>
          <w:szCs w:val="28"/>
          <w:lang w:val="uk-UA"/>
        </w:rPr>
      </w:pPr>
      <w:r>
        <w:rPr>
          <w:sz w:val="28"/>
          <w:szCs w:val="28"/>
          <w:lang w:val="uk-UA"/>
        </w:rPr>
        <w:t>Гребешков О.М. Організаційно-економічний механізм розробки та впровадження інформаційної стратегії підприємства / О.М. Гребешков // Формування ринкової економіки: Економіка підприємства: теорія та практика : у 2 ч. – Ч. 1. – К. : КНЕУ, 2012. – С. 20-27.</w:t>
      </w:r>
    </w:p>
    <w:p>
      <w:pPr>
        <w:pStyle w:val="Standard"/>
        <w:tabs>
          <w:tab w:val="clear" w:pos="708"/>
          <w:tab w:val="left" w:pos="0" w:leader="none"/>
        </w:tabs>
        <w:spacing w:before="0" w:after="200"/>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11:00Z</dcterms:modified>
  <cp:revision>1839</cp:revision>
  <dc:subject/>
  <dc:title>Для заказа доставки данной работы воспользуйтесь поиском на сайте http://www</dc:title>
</cp:coreProperties>
</file>