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120"/>
        <w:ind w:firstLine="709"/>
        <w:jc w:val="center"/>
        <w:rPr>
          <w:rFonts w:ascii="Times New Roman;Times New Roman" w:hAnsi="Times New Roman;Times New Roman" w:cs="Times New Roman;Times New Roman"/>
          <w:b/>
          <w:b/>
          <w:bCs/>
          <w:color w:val="000000"/>
          <w:lang w:val="uk-UA" w:bidi="zxx"/>
        </w:rPr>
      </w:pPr>
      <w:r>
        <w:rPr>
          <w:rFonts w:cs="Times New Roman;Times New Roman" w:ascii="Times New Roman;Times New Roman" w:hAnsi="Times New Roman;Times New Roman"/>
          <w:b/>
          <w:bCs/>
          <w:color w:val="000000"/>
          <w:lang w:val="uk-UA" w:bidi="zxx"/>
        </w:rPr>
        <w:t>НАЦІОНАЛЬНИЙ УНІВЕРСИТЕТ ДЕРЖАВНОЇ ПОДАТКОВОЇ СЛУЖБИ УКРАЇНИ</w:t>
      </w:r>
    </w:p>
    <w:p>
      <w:pPr>
        <w:pStyle w:val="TextBody"/>
        <w:ind w:firstLine="709"/>
        <w:jc w:val="center"/>
        <w:rPr>
          <w:rFonts w:ascii="Times New Roman;Times New Roman" w:hAnsi="Times New Roman;Times New Roman" w:cs="Times New Roman;Times New Roman"/>
          <w:b/>
          <w:b/>
          <w:bCs/>
          <w:color w:val="000000"/>
          <w:sz w:val="28"/>
          <w:szCs w:val="28"/>
          <w:lang w:val="uk-UA" w:bidi="zxx"/>
        </w:rPr>
      </w:pPr>
      <w:r>
        <w:rPr>
          <w:rFonts w:cs="Times New Roman;Times New Roman"/>
          <w:b/>
          <w:bCs/>
          <w:color w:val="000000"/>
          <w:sz w:val="28"/>
          <w:szCs w:val="28"/>
          <w:lang w:val="uk-UA" w:bidi="zxx"/>
        </w:rPr>
      </w:r>
    </w:p>
    <w:p>
      <w:pPr>
        <w:pStyle w:val="TextBody"/>
        <w:ind w:firstLine="709"/>
        <w:jc w:val="center"/>
        <w:rPr>
          <w:color w:val="000000"/>
          <w:sz w:val="28"/>
          <w:szCs w:val="28"/>
          <w:lang w:val="uk-UA" w:bidi="zxx"/>
        </w:rPr>
      </w:pPr>
      <w:r>
        <w:rPr>
          <w:color w:val="000000"/>
          <w:sz w:val="28"/>
          <w:szCs w:val="28"/>
          <w:lang w:val="uk-UA" w:bidi="zxx"/>
        </w:rPr>
      </w:r>
    </w:p>
    <w:p>
      <w:pPr>
        <w:pStyle w:val="TextBody"/>
        <w:ind w:firstLine="709"/>
        <w:jc w:val="center"/>
        <w:rPr>
          <w:color w:val="000000"/>
          <w:sz w:val="28"/>
          <w:szCs w:val="28"/>
          <w:lang w:val="uk-UA" w:bidi="zxx"/>
        </w:rPr>
      </w:pPr>
      <w:r>
        <w:rPr>
          <w:color w:val="000000"/>
          <w:sz w:val="28"/>
          <w:szCs w:val="28"/>
          <w:lang w:val="uk-UA" w:bidi="zxx"/>
        </w:rPr>
      </w:r>
    </w:p>
    <w:p>
      <w:pPr>
        <w:pStyle w:val="TextBody"/>
        <w:ind w:firstLine="709"/>
        <w:jc w:val="center"/>
        <w:rPr>
          <w:color w:val="000000"/>
          <w:sz w:val="28"/>
          <w:szCs w:val="28"/>
          <w:lang w:val="uk-UA" w:bidi="zxx"/>
        </w:rPr>
      </w:pPr>
      <w:r>
        <w:rPr>
          <w:color w:val="000000"/>
          <w:sz w:val="28"/>
          <w:szCs w:val="28"/>
          <w:lang w:val="uk-UA" w:bidi="zxx"/>
        </w:rPr>
      </w:r>
    </w:p>
    <w:p>
      <w:pPr>
        <w:pStyle w:val="Normal"/>
        <w:spacing w:lineRule="auto" w:line="360"/>
        <w:ind w:firstLine="709"/>
        <w:jc w:val="right"/>
        <w:rPr/>
      </w:pPr>
      <w:r>
        <w:rPr>
          <w:color w:val="000000"/>
          <w:sz w:val="28"/>
          <w:szCs w:val="28"/>
          <w:lang w:val="uk-UA" w:bidi="zxx"/>
        </w:rPr>
        <w:t>На правах рукопису</w:t>
      </w:r>
    </w:p>
    <w:p>
      <w:pPr>
        <w:pStyle w:val="Subtitle"/>
        <w:spacing w:lineRule="auto" w:line="360"/>
        <w:ind w:firstLine="709"/>
        <w:rPr>
          <w:color w:val="000000"/>
          <w:sz w:val="28"/>
          <w:szCs w:val="28"/>
          <w:lang w:val="uk-UA" w:bidi="zxx"/>
        </w:rPr>
      </w:pPr>
      <w:r>
        <w:rPr>
          <w:color w:val="000000"/>
          <w:sz w:val="28"/>
          <w:szCs w:val="28"/>
          <w:lang w:val="uk-UA" w:bidi="zxx"/>
        </w:rPr>
      </w:r>
    </w:p>
    <w:p>
      <w:pPr>
        <w:pStyle w:val="Subtitle"/>
        <w:spacing w:lineRule="auto" w:line="360"/>
        <w:ind w:firstLine="709"/>
        <w:rPr>
          <w:color w:val="000000"/>
          <w:sz w:val="28"/>
          <w:szCs w:val="28"/>
          <w:lang w:bidi="zxx"/>
        </w:rPr>
      </w:pPr>
      <w:r>
        <w:rPr>
          <w:color w:val="000000"/>
          <w:sz w:val="28"/>
          <w:szCs w:val="28"/>
          <w:lang w:bidi="zxx"/>
        </w:rPr>
      </w:r>
    </w:p>
    <w:p>
      <w:pPr>
        <w:pStyle w:val="Subtitle"/>
        <w:spacing w:lineRule="auto" w:line="360"/>
        <w:ind w:right="-483" w:firstLine="709"/>
        <w:jc w:val="center"/>
        <w:rPr>
          <w:b/>
          <w:b/>
          <w:color w:val="000000"/>
          <w:sz w:val="28"/>
          <w:szCs w:val="28"/>
          <w:lang w:bidi="zxx"/>
        </w:rPr>
      </w:pPr>
      <w:r>
        <w:rPr>
          <w:b/>
          <w:color w:val="000000"/>
          <w:sz w:val="28"/>
          <w:szCs w:val="28"/>
          <w:lang w:bidi="zxx"/>
        </w:rPr>
        <w:t>Ониськів Михайло Миколайович</w:t>
      </w:r>
    </w:p>
    <w:p>
      <w:pPr>
        <w:pStyle w:val="Subtitle"/>
        <w:spacing w:lineRule="auto" w:line="360"/>
        <w:ind w:right="-483" w:firstLine="709"/>
        <w:jc w:val="center"/>
        <w:rPr>
          <w:b/>
          <w:b/>
          <w:color w:val="000000"/>
          <w:sz w:val="28"/>
          <w:szCs w:val="28"/>
          <w:lang w:bidi="zxx"/>
        </w:rPr>
      </w:pPr>
      <w:r>
        <w:rPr>
          <w:b/>
          <w:color w:val="000000"/>
          <w:sz w:val="28"/>
          <w:szCs w:val="28"/>
          <w:lang w:bidi="zxx"/>
        </w:rPr>
      </w:r>
    </w:p>
    <w:p>
      <w:pPr>
        <w:pStyle w:val="Subtitle"/>
        <w:spacing w:lineRule="auto" w:line="360"/>
        <w:ind w:firstLine="709"/>
        <w:rPr>
          <w:color w:val="000000"/>
          <w:sz w:val="28"/>
          <w:szCs w:val="28"/>
          <w:lang w:bidi="zxx"/>
        </w:rPr>
      </w:pPr>
      <w:r>
        <w:rPr>
          <w:color w:val="000000"/>
          <w:sz w:val="28"/>
          <w:szCs w:val="28"/>
          <w:lang w:bidi="zxx"/>
        </w:rPr>
        <w:t>УДК 342.33:342.529</w:t>
      </w:r>
    </w:p>
    <w:p>
      <w:pPr>
        <w:pStyle w:val="Subtitle"/>
        <w:spacing w:lineRule="auto" w:line="360"/>
        <w:ind w:firstLine="709"/>
        <w:jc w:val="center"/>
        <w:rPr>
          <w:b/>
          <w:b/>
          <w:color w:val="000000"/>
          <w:sz w:val="28"/>
          <w:szCs w:val="28"/>
          <w:u w:val="single"/>
          <w:lang w:bidi="zxx"/>
        </w:rPr>
      </w:pPr>
      <w:r>
        <w:rPr>
          <w:b/>
          <w:color w:val="000000"/>
          <w:sz w:val="28"/>
          <w:szCs w:val="28"/>
          <w:u w:val="single"/>
          <w:lang w:bidi="zxx"/>
        </w:rPr>
      </w:r>
    </w:p>
    <w:p>
      <w:pPr>
        <w:pStyle w:val="Subtitle"/>
        <w:spacing w:lineRule="auto" w:line="360"/>
        <w:ind w:firstLine="709"/>
        <w:jc w:val="center"/>
        <w:rPr>
          <w:b/>
          <w:b/>
          <w:color w:val="000000"/>
          <w:sz w:val="32"/>
          <w:szCs w:val="32"/>
          <w:lang w:bidi="zxx"/>
        </w:rPr>
      </w:pPr>
      <w:r>
        <w:rPr>
          <w:b/>
          <w:color w:val="000000"/>
          <w:sz w:val="32"/>
          <w:szCs w:val="32"/>
          <w:lang w:bidi="zxx"/>
        </w:rPr>
        <w:t>Організаційно-правове забезпечення адміністративної реформи в Україні</w:t>
      </w:r>
    </w:p>
    <w:p>
      <w:pPr>
        <w:pStyle w:val="Subtitle"/>
        <w:spacing w:lineRule="auto" w:line="360"/>
        <w:ind w:right="-483" w:firstLine="709"/>
        <w:jc w:val="center"/>
        <w:rPr>
          <w:b/>
          <w:b/>
          <w:color w:val="000000"/>
          <w:sz w:val="28"/>
          <w:szCs w:val="28"/>
          <w:lang w:bidi="zxx"/>
        </w:rPr>
      </w:pPr>
      <w:r>
        <w:rPr>
          <w:b/>
          <w:color w:val="000000"/>
          <w:sz w:val="28"/>
          <w:szCs w:val="28"/>
          <w:lang w:bidi="zxx"/>
        </w:rPr>
      </w:r>
    </w:p>
    <w:p>
      <w:pPr>
        <w:pStyle w:val="Subtitle"/>
        <w:spacing w:lineRule="auto" w:line="360"/>
        <w:ind w:firstLine="709"/>
        <w:jc w:val="center"/>
        <w:rPr>
          <w:color w:val="000000"/>
          <w:sz w:val="28"/>
          <w:szCs w:val="26"/>
          <w:lang w:bidi="zxx"/>
        </w:rPr>
      </w:pPr>
      <w:r>
        <w:rPr>
          <w:color w:val="000000"/>
          <w:sz w:val="28"/>
          <w:szCs w:val="26"/>
          <w:lang w:bidi="zxx"/>
        </w:rPr>
        <w:t>Спеціальність 12.00.07 –  адміністративне право і процес, фінансове право, інформаційне право</w:t>
      </w:r>
    </w:p>
    <w:p>
      <w:pPr>
        <w:pStyle w:val="Subtitle"/>
        <w:spacing w:lineRule="auto" w:line="360"/>
        <w:ind w:right="-483" w:firstLine="709"/>
        <w:jc w:val="center"/>
        <w:rPr>
          <w:color w:val="000000"/>
          <w:sz w:val="28"/>
          <w:szCs w:val="28"/>
          <w:lang w:bidi="zxx"/>
        </w:rPr>
      </w:pPr>
      <w:r>
        <w:rPr>
          <w:color w:val="000000"/>
          <w:sz w:val="28"/>
          <w:szCs w:val="28"/>
          <w:lang w:bidi="zxx"/>
        </w:rPr>
      </w:r>
    </w:p>
    <w:p>
      <w:pPr>
        <w:pStyle w:val="Subtitle"/>
        <w:spacing w:lineRule="auto" w:line="360"/>
        <w:ind w:right="-483" w:firstLine="709"/>
        <w:jc w:val="center"/>
        <w:rPr>
          <w:color w:val="000000"/>
          <w:sz w:val="28"/>
          <w:szCs w:val="28"/>
          <w:lang w:bidi="zxx"/>
        </w:rPr>
      </w:pPr>
      <w:r>
        <w:rPr>
          <w:color w:val="000000"/>
          <w:sz w:val="28"/>
          <w:szCs w:val="28"/>
          <w:lang w:bidi="zxx"/>
        </w:rPr>
        <w:t xml:space="preserve">Дисертація на здобуття наукового ступеня </w:t>
      </w:r>
    </w:p>
    <w:p>
      <w:pPr>
        <w:pStyle w:val="Subtitle"/>
        <w:spacing w:lineRule="auto" w:line="360"/>
        <w:ind w:right="-483" w:firstLine="709"/>
        <w:jc w:val="center"/>
        <w:rPr>
          <w:color w:val="000000"/>
          <w:sz w:val="28"/>
          <w:szCs w:val="28"/>
          <w:lang w:bidi="zxx"/>
        </w:rPr>
      </w:pPr>
      <w:r>
        <w:rPr>
          <w:color w:val="000000"/>
          <w:sz w:val="28"/>
          <w:szCs w:val="28"/>
          <w:lang w:bidi="zxx"/>
        </w:rPr>
        <w:t>кандидата юридичних наук</w:t>
      </w:r>
    </w:p>
    <w:p>
      <w:pPr>
        <w:pStyle w:val="Subtitle"/>
        <w:spacing w:lineRule="auto" w:line="360"/>
        <w:ind w:right="-483" w:firstLine="709"/>
        <w:jc w:val="both"/>
        <w:rPr>
          <w:b/>
          <w:b/>
          <w:color w:val="000000"/>
          <w:sz w:val="28"/>
          <w:szCs w:val="28"/>
          <w:lang w:bidi="zxx"/>
        </w:rPr>
      </w:pPr>
      <w:r>
        <w:rPr>
          <w:b/>
          <w:color w:val="000000"/>
          <w:sz w:val="28"/>
          <w:szCs w:val="28"/>
          <w:lang w:bidi="zxx"/>
        </w:rPr>
      </w:r>
    </w:p>
    <w:p>
      <w:pPr>
        <w:pStyle w:val="Subtitle"/>
        <w:spacing w:lineRule="auto" w:line="360"/>
        <w:ind w:right="-483" w:firstLine="709"/>
        <w:jc w:val="both"/>
        <w:rPr>
          <w:b/>
          <w:b/>
          <w:color w:val="000000"/>
          <w:sz w:val="28"/>
          <w:szCs w:val="28"/>
          <w:lang w:bidi="zxx"/>
        </w:rPr>
      </w:pPr>
      <w:r>
        <w:rPr>
          <w:b/>
          <w:color w:val="000000"/>
          <w:sz w:val="28"/>
          <w:szCs w:val="28"/>
          <w:lang w:bidi="zxx"/>
        </w:rPr>
      </w:r>
    </w:p>
    <w:p>
      <w:pPr>
        <w:pStyle w:val="Subtitle"/>
        <w:spacing w:lineRule="auto" w:line="360"/>
        <w:ind w:left="4320" w:right="-6" w:hanging="0"/>
        <w:jc w:val="left"/>
        <w:rPr>
          <w:color w:val="000000"/>
          <w:sz w:val="28"/>
          <w:szCs w:val="28"/>
          <w:lang w:bidi="zxx"/>
        </w:rPr>
      </w:pPr>
      <w:r>
        <w:rPr>
          <w:color w:val="000000"/>
          <w:sz w:val="28"/>
          <w:szCs w:val="28"/>
          <w:lang w:bidi="zxx"/>
        </w:rPr>
        <w:t xml:space="preserve">Науковий керівник </w:t>
      </w:r>
    </w:p>
    <w:p>
      <w:pPr>
        <w:pStyle w:val="Subtitle"/>
        <w:spacing w:lineRule="auto" w:line="360"/>
        <w:ind w:left="4320" w:right="-6" w:hanging="0"/>
        <w:jc w:val="left"/>
        <w:rPr>
          <w:b/>
          <w:b/>
          <w:color w:val="000000"/>
          <w:sz w:val="28"/>
          <w:szCs w:val="28"/>
          <w:lang w:bidi="zxx"/>
        </w:rPr>
      </w:pPr>
      <w:r>
        <w:rPr>
          <w:b/>
          <w:color w:val="000000"/>
          <w:sz w:val="28"/>
          <w:szCs w:val="28"/>
          <w:lang w:bidi="zxx"/>
        </w:rPr>
        <w:t>Костицький Василь Васильович,</w:t>
      </w:r>
    </w:p>
    <w:p>
      <w:pPr>
        <w:pStyle w:val="Subtitle"/>
        <w:spacing w:lineRule="auto" w:line="360"/>
        <w:ind w:left="4320" w:right="-6" w:hanging="0"/>
        <w:jc w:val="left"/>
        <w:rPr>
          <w:color w:val="000000"/>
          <w:sz w:val="28"/>
          <w:szCs w:val="28"/>
          <w:lang w:bidi="zxx"/>
        </w:rPr>
      </w:pPr>
      <w:r>
        <w:rPr>
          <w:color w:val="000000"/>
          <w:sz w:val="28"/>
          <w:szCs w:val="28"/>
          <w:lang w:bidi="zxx"/>
        </w:rPr>
        <w:t xml:space="preserve">доктор юридичних наук, професор, </w:t>
      </w:r>
    </w:p>
    <w:p>
      <w:pPr>
        <w:pStyle w:val="Subtitle"/>
        <w:spacing w:lineRule="auto" w:line="360"/>
        <w:ind w:left="4320" w:right="-6" w:hanging="0"/>
        <w:jc w:val="left"/>
        <w:rPr/>
      </w:pPr>
      <w:r>
        <w:rPr>
          <w:color w:val="000000"/>
          <w:sz w:val="28"/>
          <w:szCs w:val="28"/>
          <w:lang w:bidi="zxx"/>
        </w:rPr>
        <w:t>член-кореспондент Академії правових наук України</w:t>
      </w:r>
    </w:p>
    <w:p>
      <w:pPr>
        <w:pStyle w:val="Subtitle"/>
        <w:spacing w:lineRule="auto" w:line="360"/>
        <w:ind w:right="-483" w:firstLine="709"/>
        <w:jc w:val="center"/>
        <w:rPr>
          <w:color w:val="000000"/>
          <w:sz w:val="28"/>
          <w:szCs w:val="28"/>
          <w:lang w:bidi="zxx"/>
        </w:rPr>
      </w:pPr>
      <w:r>
        <w:rPr>
          <w:color w:val="000000"/>
          <w:sz w:val="28"/>
          <w:szCs w:val="28"/>
          <w:lang w:bidi="zxx"/>
        </w:rPr>
      </w:r>
    </w:p>
    <w:p>
      <w:pPr>
        <w:pStyle w:val="Subtitle"/>
        <w:spacing w:lineRule="auto" w:line="360"/>
        <w:ind w:right="30" w:hanging="0"/>
        <w:jc w:val="center"/>
        <w:rPr/>
      </w:pPr>
      <w:r>
        <w:rPr>
          <w:b/>
          <w:color w:val="000000"/>
          <w:sz w:val="28"/>
          <w:szCs w:val="28"/>
          <w:lang w:bidi="zxx"/>
        </w:rPr>
        <w:t>Ірпінь 2009</w:t>
      </w:r>
    </w:p>
    <w:p>
      <w:pPr>
        <w:pStyle w:val="TextBodyIndent"/>
        <w:spacing w:lineRule="auto" w:line="360"/>
        <w:ind w:hanging="0"/>
        <w:jc w:val="center"/>
        <w:rPr/>
      </w:pPr>
      <w:r>
        <w:rPr/>
        <w:t>ЗМІСТ</w:t>
      </w:r>
    </w:p>
    <w:p>
      <w:pPr>
        <w:pStyle w:val="TextBodyIndent"/>
        <w:spacing w:lineRule="auto" w:line="360"/>
        <w:ind w:hanging="0"/>
        <w:rPr/>
      </w:pPr>
      <w:r>
        <w:rPr/>
        <w:t>ВСТУП.........................................................................................................................3</w:t>
      </w:r>
    </w:p>
    <w:p>
      <w:pPr>
        <w:pStyle w:val="TextBodyIndent"/>
        <w:spacing w:lineRule="auto" w:line="360"/>
        <w:ind w:hanging="0"/>
        <w:rPr/>
      </w:pPr>
      <w:r>
        <w:rPr/>
        <w:t>РОЗДІЛ 1. НАУКОВО-ТЕОРЕТИЧНІ ЗАСАДИ ОРГАНІЗАЦІЇ ПРОВЕДЕННЯ АДМІНІСТРАТИВНОЇ РЕФОРМИ В УКРАЇНІ.................12</w:t>
      </w:r>
    </w:p>
    <w:p>
      <w:pPr>
        <w:pStyle w:val="Normal"/>
        <w:numPr>
          <w:ilvl w:val="1"/>
          <w:numId w:val="5"/>
        </w:numPr>
        <w:tabs>
          <w:tab w:val="clear" w:pos="709"/>
          <w:tab w:val="left" w:pos="0" w:leader="none"/>
        </w:tabs>
        <w:spacing w:lineRule="auto" w:line="360"/>
        <w:ind w:left="0" w:firstLine="720"/>
        <w:jc w:val="both"/>
        <w:rPr/>
      </w:pPr>
      <w:r>
        <w:rPr>
          <w:b/>
          <w:sz w:val="28"/>
          <w:szCs w:val="28"/>
          <w:lang w:val="uk-UA"/>
        </w:rPr>
        <w:t xml:space="preserve">Адміністративна реформа як різновид правової реформи та державно-управлінський феномен.......................................................................12 </w:t>
      </w:r>
    </w:p>
    <w:p>
      <w:pPr>
        <w:pStyle w:val="Normal"/>
        <w:numPr>
          <w:ilvl w:val="1"/>
          <w:numId w:val="5"/>
        </w:numPr>
        <w:tabs>
          <w:tab w:val="clear" w:pos="709"/>
          <w:tab w:val="left" w:pos="0" w:leader="none"/>
        </w:tabs>
        <w:spacing w:lineRule="auto" w:line="360"/>
        <w:ind w:left="0" w:firstLine="720"/>
        <w:jc w:val="both"/>
        <w:rPr>
          <w:b/>
          <w:b/>
          <w:sz w:val="28"/>
          <w:szCs w:val="28"/>
          <w:lang w:val="uk-UA"/>
        </w:rPr>
      </w:pPr>
      <w:r>
        <w:rPr>
          <w:b/>
          <w:sz w:val="28"/>
          <w:szCs w:val="28"/>
          <w:lang w:val="uk-UA"/>
        </w:rPr>
        <w:t>Науково-теоретична обґрунтованість і сутність адміністративної реформи в сучасній Україні..................................................................................40</w:t>
      </w:r>
    </w:p>
    <w:p>
      <w:pPr>
        <w:pStyle w:val="Normal"/>
        <w:numPr>
          <w:ilvl w:val="1"/>
          <w:numId w:val="5"/>
        </w:numPr>
        <w:tabs>
          <w:tab w:val="clear" w:pos="709"/>
          <w:tab w:val="left" w:pos="0" w:leader="none"/>
        </w:tabs>
        <w:spacing w:lineRule="auto" w:line="360"/>
        <w:ind w:left="0" w:firstLine="720"/>
        <w:jc w:val="both"/>
        <w:rPr>
          <w:b/>
          <w:b/>
          <w:sz w:val="28"/>
          <w:lang w:val="uk-UA"/>
        </w:rPr>
      </w:pPr>
      <w:r>
        <w:rPr>
          <w:b/>
          <w:sz w:val="28"/>
          <w:lang w:val="uk-UA"/>
        </w:rPr>
        <w:t>Державне управління як об’єкт адміністративної реформи......58</w:t>
      </w:r>
    </w:p>
    <w:p>
      <w:pPr>
        <w:pStyle w:val="Heading1"/>
        <w:rPr/>
      </w:pPr>
      <w:r>
        <w:rPr/>
        <w:t>Висновки до розділу 1.............................................................................................81</w:t>
      </w:r>
    </w:p>
    <w:p>
      <w:pPr>
        <w:pStyle w:val="TextBodyIndent"/>
        <w:spacing w:lineRule="auto" w:line="360"/>
        <w:ind w:hanging="0"/>
        <w:rPr/>
      </w:pPr>
      <w:r>
        <w:rPr/>
        <w:t>РОЗДІЛ 2.</w:t>
        <w:tab/>
        <w:t>НАПРЯМИ ТА ШЛЯХИ ВДОСКОНАЛЕННЯ МЕХАНІЗМУ ОРГАНІЗАЦІЙНО-ПРАВОВОГО ЗАБЕЗПЕЧЕННЯ АДМІНІСТРАТИВНОЇ РЕФОРМИ В УКРАЇНІ..............................................84</w:t>
      </w:r>
    </w:p>
    <w:p>
      <w:pPr>
        <w:pStyle w:val="HTML"/>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2.1.</w:t>
        <w:tab/>
        <w:t>Напрями, результати та перспективи здійснення адміністративної реформи в Україні...................................................................84</w:t>
      </w:r>
    </w:p>
    <w:p>
      <w:pPr>
        <w:pStyle w:val="HTML"/>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2.2.</w:t>
        <w:tab/>
        <w:t>Концептуальні основи побудови механізму організаційно-правового забезпечення адміністративної реформи на сучасному етапі її здійснення. ..............................................................................................................102</w:t>
      </w:r>
    </w:p>
    <w:p>
      <w:pPr>
        <w:pStyle w:val="HTML"/>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2.3.</w:t>
        <w:tab/>
        <w:t>Проблеми вдосконалення юридичних засад реалізації адміністративної реформи...................................................................................120</w:t>
      </w:r>
    </w:p>
    <w:p>
      <w:pPr>
        <w:pStyle w:val="HTML"/>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2.4.</w:t>
        <w:tab/>
        <w:t>Удосконалення взаємодії органів виконавчої влади та органів місцевого самоврядування в контексті взаємозв’язку адміністративної та муніципальної реформ в Україні..................................153</w:t>
      </w:r>
    </w:p>
    <w:p>
      <w:pPr>
        <w:pStyle w:val="HTML"/>
        <w:spacing w:lineRule="auto" w:line="36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 до розділу 2………...............................................................................184</w:t>
      </w:r>
    </w:p>
    <w:p>
      <w:pPr>
        <w:pStyle w:val="HTML"/>
        <w:spacing w:lineRule="auto" w:line="360"/>
        <w:jc w:val="both"/>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HTML"/>
        <w:spacing w:lineRule="auto" w:line="36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187</w:t>
      </w:r>
    </w:p>
    <w:p>
      <w:pPr>
        <w:pStyle w:val="Normal"/>
        <w:spacing w:lineRule="auto" w:line="360"/>
        <w:rPr>
          <w:b/>
          <w:b/>
          <w:bCs/>
          <w:sz w:val="28"/>
          <w:lang w:val="uk-UA"/>
        </w:rPr>
      </w:pPr>
      <w:r>
        <w:rPr>
          <w:b/>
          <w:bCs/>
          <w:sz w:val="28"/>
          <w:lang w:val="uk-UA"/>
        </w:rPr>
        <w:t>ДОДАТКИ…………………………………………………………………………192</w:t>
      </w:r>
    </w:p>
    <w:p>
      <w:pPr>
        <w:pStyle w:val="Normal"/>
        <w:spacing w:lineRule="auto" w:line="360"/>
        <w:rPr/>
      </w:pPr>
      <w:r>
        <w:rPr>
          <w:b/>
          <w:bCs/>
          <w:sz w:val="28"/>
          <w:lang w:val="uk-UA"/>
        </w:rPr>
        <w:t xml:space="preserve">СПИСОК ВИКОРИСТАНОЇ ЛІТЕРАТУРИ....................................................198 </w:t>
      </w:r>
      <w:r>
        <w:br w:type="page"/>
      </w:r>
    </w:p>
    <w:p>
      <w:pPr>
        <w:pStyle w:val="Heading1"/>
        <w:ind w:firstLine="720"/>
        <w:jc w:val="center"/>
        <w:rPr/>
      </w:pPr>
      <w:r>
        <w:rPr/>
        <w:t>ВСТУП</w:t>
      </w:r>
    </w:p>
    <w:p>
      <w:pPr>
        <w:pStyle w:val="Normal"/>
        <w:spacing w:lineRule="auto" w:line="360"/>
        <w:ind w:firstLine="720"/>
        <w:jc w:val="both"/>
        <w:rPr>
          <w:b/>
          <w:b/>
          <w:bCs/>
          <w:sz w:val="28"/>
          <w:lang w:val="uk-UA"/>
        </w:rPr>
      </w:pPr>
      <w:r>
        <w:rPr>
          <w:b/>
          <w:bCs/>
          <w:sz w:val="28"/>
          <w:lang w:val="uk-UA"/>
        </w:rPr>
      </w:r>
    </w:p>
    <w:p>
      <w:pPr>
        <w:pStyle w:val="Rvps23"/>
        <w:spacing w:lineRule="auto" w:line="360" w:before="0" w:after="0"/>
        <w:ind w:firstLine="709"/>
        <w:rPr/>
      </w:pPr>
      <w:r>
        <w:rPr>
          <w:rFonts w:cs="Times New Roman;Times New Roman" w:ascii="Times New Roman;Times New Roman" w:hAnsi="Times New Roman;Times New Roman"/>
          <w:b/>
          <w:sz w:val="28"/>
          <w:szCs w:val="28"/>
          <w:lang w:val="uk-UA"/>
        </w:rPr>
        <w:t xml:space="preserve">Актуальність теми дослідження. </w:t>
      </w:r>
      <w:r>
        <w:rPr>
          <w:rFonts w:cs="Times New Roman;Times New Roman" w:ascii="Times New Roman;Times New Roman" w:hAnsi="Times New Roman;Times New Roman"/>
          <w:sz w:val="28"/>
          <w:szCs w:val="28"/>
          <w:lang w:val="uk-UA"/>
        </w:rPr>
        <w:t xml:space="preserve">Протягом останніх років у суспільному та правовому розвиткові України намітився розрив між задекларованим, офіційно визнаним курсом на побудову демократичної правової соціальної держави і реалізацією намічених державою реформ. Завищені очікування щодо можливостей демократизації не супроводжуються активними діями в напрямі реформування системи державного управління. Більше того, рівень ефективності державного управління у різних його сферах продовжує знижуватися. </w:t>
      </w:r>
    </w:p>
    <w:p>
      <w:pPr>
        <w:pStyle w:val="Normal"/>
        <w:spacing w:lineRule="auto" w:line="360"/>
        <w:ind w:firstLine="709"/>
        <w:jc w:val="both"/>
        <w:rPr/>
      </w:pPr>
      <w:r>
        <w:rPr>
          <w:rFonts w:eastAsia="Batang;바탕"/>
          <w:sz w:val="28"/>
          <w:lang w:val="uk-UA"/>
        </w:rPr>
        <w:t>Здійснення адміністративної реформи в Україні тривалий час характеризувалося і подекуди характеризується певною вимушеністю та пристосовництвом. Йдеться про об</w:t>
      </w:r>
      <w:r>
        <w:rPr>
          <w:rFonts w:eastAsia="Batang;바탕"/>
          <w:sz w:val="28"/>
        </w:rPr>
        <w:t>’</w:t>
      </w:r>
      <w:r>
        <w:rPr>
          <w:rFonts w:eastAsia="Batang;바탕"/>
          <w:sz w:val="28"/>
          <w:lang w:val="uk-UA"/>
        </w:rPr>
        <w:t>єктивний процес пристосування системи державного управління до потреб сучасних суспільних процесів, неочікуваних і багато в чому незрозумілих для державного апарату, а відтак і небажаних для нього, загрозливих для його самозбереження і самовідтворення, процесів, виникнення та розвиток яких має свою, незбагненну, з погляду традиційних адміністративно-бюрократичних настанов і цінностей, логіку. В ієрархії цих процесів правові регулятори дотепер не відіграють визначальної ролі.</w:t>
      </w:r>
    </w:p>
    <w:p>
      <w:pPr>
        <w:pStyle w:val="Normal"/>
        <w:spacing w:lineRule="auto" w:line="360"/>
        <w:ind w:firstLine="709"/>
        <w:jc w:val="both"/>
        <w:rPr>
          <w:rFonts w:eastAsia="Batang;바탕"/>
          <w:sz w:val="28"/>
          <w:lang w:val="uk-UA"/>
        </w:rPr>
      </w:pPr>
      <w:r>
        <w:rPr>
          <w:rFonts w:eastAsia="Batang;바탕"/>
          <w:sz w:val="28"/>
          <w:lang w:val="uk-UA"/>
        </w:rPr>
        <w:t>Доводиться також констатувати, що при фактично одностайному визнанні науковцями і юристами-практиками (насамперед, ученими-адміністративістами) необхідності реалізації повноцінної та демократичної адміністративної реформи, сама її природа, внутрішня сутність реформаторського процесу в адміністративній сфері, в більшості випадків, залишається поза увагою, що унеможливлює комплексний підхід до розв’язання ряду пов’язаних із цим проблемних аспектів і є основною перешкодою для системного дослідження відповідних явищ.</w:t>
      </w:r>
    </w:p>
    <w:p>
      <w:pPr>
        <w:pStyle w:val="Normal"/>
        <w:spacing w:lineRule="auto" w:line="360"/>
        <w:ind w:firstLine="709"/>
        <w:jc w:val="both"/>
        <w:rPr>
          <w:rFonts w:eastAsia="Batang;바탕"/>
          <w:sz w:val="28"/>
          <w:lang w:val="uk-UA"/>
        </w:rPr>
      </w:pPr>
      <w:r>
        <w:rPr>
          <w:rFonts w:eastAsia="Batang;바탕"/>
          <w:sz w:val="28"/>
          <w:lang w:val="uk-UA"/>
        </w:rPr>
        <w:t>Вагому роль у поступовому оновленні концептуального забезпечення адміністративної реформи відведено правовій науці. Причому головне місце тут належить науці адміністративного права. У конструктивному поєднанні здобутків адміністративно-правової науки з результатами досліджень інших галузей юридичної науки, вивчення проблематики функціонування виконавчої влади і державного управління за допомогою методів інших суспільних наук - реальний прогрес у здійсненні адміністративної реформи в Україні, приречений на “тупцювання” на місці.</w:t>
      </w:r>
    </w:p>
    <w:p>
      <w:pPr>
        <w:pStyle w:val="Normal"/>
        <w:spacing w:lineRule="auto" w:line="360"/>
        <w:ind w:firstLine="709"/>
        <w:jc w:val="both"/>
        <w:rPr>
          <w:rFonts w:eastAsia="Batang;바탕"/>
          <w:sz w:val="28"/>
          <w:lang w:val="uk-UA"/>
        </w:rPr>
      </w:pPr>
      <w:r>
        <w:rPr>
          <w:rFonts w:eastAsia="Batang;바탕"/>
          <w:sz w:val="28"/>
          <w:lang w:val="uk-UA"/>
        </w:rPr>
        <w:t xml:space="preserve">Отже, нагальним завданням за таких умов постає проведення цілісної, науково обґрунтованої та системної адміністративної реформи, двоєдине завдання якої полягає в тому, щоб не лише сконструювати нову модель функціонування державної влади і місцевого самоврядування на якісно нових організаційно-правових засадах, але й виправити численні помилки при конструюванні цієї моделі, які виникли в попередні роки. </w:t>
      </w:r>
    </w:p>
    <w:p>
      <w:pPr>
        <w:pStyle w:val="Normal"/>
        <w:spacing w:lineRule="auto" w:line="360"/>
        <w:ind w:firstLine="709"/>
        <w:jc w:val="both"/>
        <w:rPr>
          <w:rFonts w:eastAsia="Batang;바탕"/>
          <w:sz w:val="28"/>
          <w:lang w:val="uk-UA"/>
        </w:rPr>
      </w:pPr>
      <w:r>
        <w:rPr>
          <w:rFonts w:eastAsia="Batang;바탕"/>
          <w:sz w:val="28"/>
          <w:lang w:val="uk-UA"/>
        </w:rPr>
        <w:t xml:space="preserve">Як видно, реалізація адміністративної реформи в сучасній Україні стає питанням особливої ваги. Сьогодні комплекс цих наукових і практичних проблем публічно-правової дійсності є предметом дослідження науки адміністративного права, необхідним елементом розвитку адміністративно-правової науки в Україні, оскільки відповідна проблематика окреслюється та уточнюється через суспільні потреби, що реалізуються у відповідних законопроектних розробках. У різних своїх проявах ця проблема гостро постає також і в правотворчій діяльності та у практиці функціонування державної влади і місцевого самоврядування. </w:t>
      </w:r>
    </w:p>
    <w:p>
      <w:pPr>
        <w:pStyle w:val="Normal"/>
        <w:spacing w:lineRule="auto" w:line="360"/>
        <w:ind w:firstLine="709"/>
        <w:jc w:val="both"/>
        <w:rPr/>
      </w:pPr>
      <w:r>
        <w:rPr>
          <w:rFonts w:eastAsia="Batang;바탕"/>
          <w:sz w:val="28"/>
          <w:lang w:val="uk-UA"/>
        </w:rPr>
        <w:t xml:space="preserve">З огляду на ці міркування можна стверджувати про науково-теоретичну і практичну потреби осмислення та наукового аналізу проблем, пов’язаних із здійсненням адміністративної реформи за умов сучасної України, </w:t>
      </w:r>
      <w:r>
        <w:rPr>
          <w:rFonts w:eastAsia="Batang;바탕"/>
          <w:bCs/>
          <w:sz w:val="28"/>
          <w:lang w:val="uk-UA"/>
        </w:rPr>
        <w:t>об’єктивно обумовлену потребу у всебічному дослідженні всіх сторін процесу їх реалізації. Це, у свою чергу, передбачає аналіз проблеми на основі та у взаємозв’язку, насамперед із вивченням правової природи та механізмів проведення адміністративної реформи, її спрямування, характеру, призначення базових елементів механізму здійснення реформи, а також специфічних ознак, що характеризують діяльність держави щодо забезпечення цієї реформи, тощо.</w:t>
      </w:r>
    </w:p>
    <w:p>
      <w:pPr>
        <w:pStyle w:val="Normal"/>
        <w:spacing w:lineRule="auto" w:line="360"/>
        <w:ind w:firstLine="709"/>
        <w:jc w:val="both"/>
        <w:rPr>
          <w:rFonts w:eastAsia="Batang;바탕"/>
          <w:sz w:val="28"/>
          <w:lang w:val="uk-UA"/>
        </w:rPr>
      </w:pPr>
      <w:r>
        <w:rPr>
          <w:rFonts w:eastAsia="Batang;바탕"/>
          <w:sz w:val="28"/>
          <w:lang w:val="uk-UA"/>
        </w:rPr>
        <w:t xml:space="preserve">Фундаментальною основою для даного наукового дослідження стали праці відомих вчених у галузі адміністративного і конституційного права та проблем державного будівництва В.Б. Авер’янова, Ю. Г. Барабаша, А.І. Берлача, Ю.П. Битяка, В.Т. Білоуса, З.С. Гладуна, А.П. Зайця, В.І. Іващенка, Р.А. Калюжного, В.М. Кампо, В.В. Коваленка, І.Б. Коліушка, В.К. Колпакова, В.В. Костицького, О.Д. Крупчана, Є.Б. Кубка, Н.Р. Нижник, В.І. Нудельмана, Ю.М. Пахомова, В.П. Пєткова, В.М. Поповича, В.Ф. Погорілка, М.О. Пухтинського, В.Й. Развадовського, А.О. Селіванова, В.М. Селіванова, В.Ф. Сіренка, О.В. Скрипника, Ю.М. Тодики, О.Ф. Фрицького, В.В. Цвєткова, О.І. Ющика, О.Ю. Янчук, розробки політиків і державних діячів з цього питання (зокрема, Р.П. Безсмертного, О.В. Дьоміна, Ю.І. Єханурова, Є.П. Кушнарьова, Л.Д. Кучми, В.М. Литвина, В.П. Пустовойтенка, В.К. Симоненка, В.А. Ющенка та ін.). </w:t>
      </w:r>
    </w:p>
    <w:p>
      <w:pPr>
        <w:pStyle w:val="Normal"/>
        <w:spacing w:lineRule="auto" w:line="360"/>
        <w:ind w:firstLine="709"/>
        <w:jc w:val="both"/>
        <w:rPr>
          <w:rFonts w:eastAsia="Batang;바탕"/>
          <w:sz w:val="28"/>
          <w:lang w:val="uk-UA"/>
        </w:rPr>
      </w:pPr>
      <w:r>
        <w:rPr>
          <w:rFonts w:eastAsia="Batang;바탕"/>
          <w:sz w:val="28"/>
          <w:lang w:val="uk-UA"/>
        </w:rPr>
        <w:t>Нормативну основу дослідження складають положення Конституції та законів України, актів Президента України, Кабінету Міністрів України, Конституційного Суду України в частині, що стосується організації та проведення адміністративної реформи в Україні.</w:t>
      </w:r>
    </w:p>
    <w:p>
      <w:pPr>
        <w:pStyle w:val="Normal"/>
        <w:spacing w:lineRule="auto" w:line="360"/>
        <w:ind w:firstLine="709"/>
        <w:jc w:val="both"/>
        <w:rPr/>
      </w:pPr>
      <w:r>
        <w:rPr>
          <w:rFonts w:eastAsia="Batang;바탕"/>
          <w:b/>
          <w:bCs/>
          <w:sz w:val="28"/>
          <w:lang w:val="uk-UA"/>
        </w:rPr>
        <w:t>Зв’язок роботи з науковими програмами, планами, темами.</w:t>
      </w:r>
      <w:r>
        <w:rPr>
          <w:rFonts w:eastAsia="Batang;바탕"/>
          <w:sz w:val="28"/>
          <w:lang w:val="uk-UA"/>
        </w:rPr>
        <w:t xml:space="preserve"> Напрям дослідження відповідає Концепції адміністративної реформи в Україні, затвердженій Указом Президента України від 22 липня 1998 року № 810/98. Дисертаційна робота виконана з врахуванням та у рамках плану науково-дослідної роботи кафедри адміністративного та фінансового права Національного університету державної податкової служби “Організаційно-правові аспекти правоохоронної діяльності у сфері оподаткування” (номер державної реєстрації 0105</w:t>
      </w:r>
      <w:r>
        <w:rPr>
          <w:rFonts w:eastAsia="Batang;바탕"/>
          <w:sz w:val="28"/>
          <w:lang w:val="en-US"/>
        </w:rPr>
        <w:t>U</w:t>
      </w:r>
      <w:r>
        <w:rPr>
          <w:rFonts w:eastAsia="Batang;바탕"/>
          <w:sz w:val="28"/>
          <w:lang w:val="uk-UA"/>
        </w:rPr>
        <w:t>000657).</w:t>
      </w:r>
    </w:p>
    <w:p>
      <w:pPr>
        <w:pStyle w:val="Normal"/>
        <w:spacing w:lineRule="auto" w:line="360"/>
        <w:ind w:firstLine="709"/>
        <w:jc w:val="both"/>
        <w:rPr/>
      </w:pPr>
      <w:r>
        <w:rPr>
          <w:rFonts w:eastAsia="Batang;바탕"/>
          <w:b/>
          <w:sz w:val="28"/>
          <w:lang w:val="uk-UA"/>
        </w:rPr>
        <w:t xml:space="preserve">Мета і завдання дослідження. </w:t>
      </w:r>
      <w:r>
        <w:rPr>
          <w:rFonts w:eastAsia="Batang;바탕"/>
          <w:sz w:val="28"/>
          <w:lang w:val="uk-UA"/>
        </w:rPr>
        <w:t xml:space="preserve">Метою дисертаційного дослідження було з’ясування сутнісних особливостей національної моделі адміністративної реформи, визначення основних закономірностей і особливостей розвитку цієї моделі, а також перспектив трансформації її в сучасних умовах. </w:t>
      </w:r>
    </w:p>
    <w:p>
      <w:pPr>
        <w:pStyle w:val="Style15"/>
        <w:spacing w:lineRule="auto" w:line="360"/>
        <w:ind w:left="0" w:right="0" w:firstLine="709"/>
        <w:rPr/>
      </w:pPr>
      <w:r>
        <w:rPr>
          <w:rFonts w:eastAsia="Batang;바탕"/>
        </w:rPr>
        <w:t>Реалізація цієї мети потребувала вирішення таких завдань</w:t>
      </w:r>
      <w:r>
        <w:rPr>
          <w:rFonts w:eastAsia="Batang;바탕"/>
          <w:lang w:val="ru-RU"/>
        </w:rPr>
        <w:t>:</w:t>
      </w:r>
    </w:p>
    <w:p>
      <w:pPr>
        <w:pStyle w:val="Normal"/>
        <w:numPr>
          <w:ilvl w:val="0"/>
          <w:numId w:val="15"/>
        </w:numPr>
        <w:tabs>
          <w:tab w:val="clear" w:pos="709"/>
          <w:tab w:val="left" w:pos="1080" w:leader="none"/>
        </w:tabs>
        <w:spacing w:lineRule="auto" w:line="360"/>
        <w:ind w:left="0" w:firstLine="709"/>
        <w:jc w:val="both"/>
        <w:rPr>
          <w:rFonts w:eastAsia="Batang;바탕"/>
          <w:sz w:val="28"/>
        </w:rPr>
      </w:pPr>
      <w:r>
        <w:rPr>
          <w:rFonts w:eastAsia="Batang;바탕"/>
          <w:sz w:val="28"/>
          <w:lang w:val="uk-UA"/>
        </w:rPr>
        <w:t>уточнення теоретично-правової бази проведення адміністративної реформи;</w:t>
      </w:r>
    </w:p>
    <w:p>
      <w:pPr>
        <w:pStyle w:val="Normal"/>
        <w:numPr>
          <w:ilvl w:val="0"/>
          <w:numId w:val="15"/>
        </w:numPr>
        <w:tabs>
          <w:tab w:val="clear" w:pos="709"/>
          <w:tab w:val="left" w:pos="1080" w:leader="none"/>
        </w:tabs>
        <w:spacing w:lineRule="auto" w:line="360"/>
        <w:ind w:left="0" w:firstLine="709"/>
        <w:jc w:val="both"/>
        <w:rPr>
          <w:rFonts w:eastAsia="Batang;바탕"/>
          <w:sz w:val="28"/>
        </w:rPr>
      </w:pPr>
      <w:r>
        <w:rPr>
          <w:rFonts w:eastAsia="Batang;바탕"/>
          <w:sz w:val="28"/>
          <w:lang w:val="uk-UA"/>
        </w:rPr>
        <w:t>аналіз науково-теоретичної обґрунтованості і сутності адміністративної реформи в сучасній Україні;</w:t>
      </w:r>
    </w:p>
    <w:p>
      <w:pPr>
        <w:pStyle w:val="Normal"/>
        <w:numPr>
          <w:ilvl w:val="0"/>
          <w:numId w:val="15"/>
        </w:numPr>
        <w:tabs>
          <w:tab w:val="clear" w:pos="709"/>
          <w:tab w:val="left" w:pos="1080" w:leader="none"/>
        </w:tabs>
        <w:spacing w:lineRule="auto" w:line="360"/>
        <w:ind w:left="0" w:firstLine="709"/>
        <w:jc w:val="both"/>
        <w:rPr>
          <w:rFonts w:eastAsia="Batang;바탕"/>
          <w:sz w:val="28"/>
        </w:rPr>
      </w:pPr>
      <w:r>
        <w:rPr>
          <w:rFonts w:eastAsia="Batang;바탕"/>
          <w:sz w:val="28"/>
          <w:lang w:val="uk-UA"/>
        </w:rPr>
        <w:t>визначення сутнісних характеристик державного управління як головного об’єкта адміністративної реформи;</w:t>
      </w:r>
    </w:p>
    <w:p>
      <w:pPr>
        <w:pStyle w:val="Normal"/>
        <w:numPr>
          <w:ilvl w:val="0"/>
          <w:numId w:val="15"/>
        </w:numPr>
        <w:tabs>
          <w:tab w:val="clear" w:pos="709"/>
          <w:tab w:val="left" w:pos="1080" w:leader="none"/>
        </w:tabs>
        <w:spacing w:lineRule="auto" w:line="360"/>
        <w:ind w:left="0" w:firstLine="709"/>
        <w:jc w:val="both"/>
        <w:rPr>
          <w:rFonts w:eastAsia="Batang;바탕"/>
          <w:sz w:val="28"/>
        </w:rPr>
      </w:pPr>
      <w:r>
        <w:rPr>
          <w:rFonts w:eastAsia="Batang;바탕"/>
          <w:sz w:val="28"/>
          <w:lang w:val="uk-UA"/>
        </w:rPr>
        <w:t>аналіз основних напрямів, результатів і перспектив здійснення цієї реформи в Україні;</w:t>
      </w:r>
    </w:p>
    <w:p>
      <w:pPr>
        <w:pStyle w:val="Normal"/>
        <w:numPr>
          <w:ilvl w:val="0"/>
          <w:numId w:val="15"/>
        </w:numPr>
        <w:tabs>
          <w:tab w:val="clear" w:pos="709"/>
          <w:tab w:val="left" w:pos="1080" w:leader="none"/>
        </w:tabs>
        <w:spacing w:lineRule="auto" w:line="360"/>
        <w:ind w:left="0" w:firstLine="709"/>
        <w:jc w:val="both"/>
        <w:rPr>
          <w:rFonts w:eastAsia="Batang;바탕"/>
          <w:sz w:val="28"/>
        </w:rPr>
      </w:pPr>
      <w:r>
        <w:rPr>
          <w:rFonts w:eastAsia="Batang;바탕"/>
          <w:sz w:val="28"/>
          <w:lang w:val="uk-UA"/>
        </w:rPr>
        <w:t>розробка концептуальних засад побудови механізму організаційно-правового забезпечення адміністративної реформи на сучасному етапі її здійснення;</w:t>
      </w:r>
    </w:p>
    <w:p>
      <w:pPr>
        <w:pStyle w:val="Normal"/>
        <w:numPr>
          <w:ilvl w:val="0"/>
          <w:numId w:val="15"/>
        </w:numPr>
        <w:tabs>
          <w:tab w:val="clear" w:pos="709"/>
          <w:tab w:val="left" w:pos="1080" w:leader="none"/>
        </w:tabs>
        <w:spacing w:lineRule="auto" w:line="360"/>
        <w:ind w:left="0" w:firstLine="709"/>
        <w:jc w:val="both"/>
        <w:rPr/>
      </w:pPr>
      <w:r>
        <w:rPr>
          <w:rFonts w:eastAsia="Batang;바탕"/>
          <w:sz w:val="28"/>
          <w:lang w:val="uk-UA"/>
        </w:rPr>
        <w:t>з’ясування і висловлення пропозицій щодо реформування законодавства про організацію і проведення адміністративної реформи, у тому числі реформування чинного законодавства про державне управління</w:t>
      </w:r>
      <w:r>
        <w:rPr>
          <w:rFonts w:eastAsia="Batang;바탕"/>
          <w:sz w:val="28"/>
        </w:rPr>
        <w:t>.</w:t>
      </w:r>
    </w:p>
    <w:p>
      <w:pPr>
        <w:pStyle w:val="Normal"/>
        <w:spacing w:lineRule="auto" w:line="360"/>
        <w:ind w:firstLine="709"/>
        <w:jc w:val="both"/>
        <w:rPr>
          <w:rFonts w:eastAsia="Batang;바탕"/>
          <w:sz w:val="28"/>
          <w:lang w:val="uk-UA"/>
        </w:rPr>
      </w:pPr>
      <w:r>
        <w:rPr>
          <w:rFonts w:eastAsia="Batang;바탕"/>
          <w:i/>
          <w:iCs/>
          <w:sz w:val="28"/>
          <w:lang w:val="uk-UA"/>
        </w:rPr>
        <w:t>Об’єктом дослідження</w:t>
      </w:r>
      <w:r>
        <w:rPr>
          <w:rFonts w:eastAsia="Batang;바탕"/>
          <w:sz w:val="28"/>
        </w:rPr>
        <w:t xml:space="preserve"> є</w:t>
      </w:r>
      <w:r>
        <w:rPr>
          <w:rFonts w:eastAsia="Batang;바탕"/>
          <w:sz w:val="28"/>
          <w:lang w:val="uk-UA"/>
        </w:rPr>
        <w:t xml:space="preserve"> суспільні відносини у сфері організації та здійснення адміністративної реформи в Україні в умовах глобалізації суспільного життя.</w:t>
      </w:r>
      <w:r>
        <w:rPr>
          <w:rFonts w:eastAsia="Batang;바탕"/>
          <w:sz w:val="28"/>
        </w:rPr>
        <w:t xml:space="preserve"> </w:t>
      </w:r>
    </w:p>
    <w:p>
      <w:pPr>
        <w:pStyle w:val="Normal"/>
        <w:spacing w:lineRule="auto" w:line="360"/>
        <w:ind w:firstLine="709"/>
        <w:jc w:val="both"/>
        <w:rPr/>
      </w:pPr>
      <w:r>
        <w:rPr>
          <w:rFonts w:eastAsia="Batang;바탕"/>
          <w:i/>
          <w:iCs/>
          <w:sz w:val="28"/>
          <w:lang w:val="uk-UA"/>
        </w:rPr>
        <w:t>Предмет дослідження</w:t>
      </w:r>
      <w:r>
        <w:rPr>
          <w:rFonts w:eastAsia="Batang;바탕"/>
          <w:sz w:val="28"/>
          <w:lang w:val="uk-UA"/>
        </w:rPr>
        <w:t xml:space="preserve"> – стан правового та організаційного забезпечення адміністративної реформи в Україні.</w:t>
      </w:r>
    </w:p>
    <w:p>
      <w:pPr>
        <w:pStyle w:val="Normal"/>
        <w:spacing w:lineRule="auto" w:line="360"/>
        <w:ind w:firstLine="709"/>
        <w:jc w:val="both"/>
        <w:rPr/>
      </w:pPr>
      <w:r>
        <w:rPr>
          <w:rFonts w:eastAsia="Batang;바탕"/>
          <w:i/>
          <w:sz w:val="28"/>
          <w:lang w:val="uk-UA"/>
        </w:rPr>
        <w:t>Методи дослідження.</w:t>
      </w:r>
      <w:r>
        <w:rPr>
          <w:rFonts w:eastAsia="Batang;바탕"/>
          <w:sz w:val="28"/>
          <w:lang w:val="uk-UA"/>
        </w:rPr>
        <w:t xml:space="preserve"> При проведенні дослідження автор прагнув поєднати різні системи наукових принципів, що використовуються сучасною наукою адміністративного права під час емпіричного аналізу відповідних адміністративно-правових явищ, пов’язаних з процесами розвитку системи державного управління сучасної України. </w:t>
      </w:r>
      <w:r>
        <w:rPr>
          <w:rFonts w:eastAsia="Batang;바탕"/>
          <w:sz w:val="28"/>
        </w:rPr>
        <w:t xml:space="preserve">Такими принципами стали засади </w:t>
      </w:r>
      <w:r>
        <w:rPr>
          <w:rFonts w:eastAsia="Batang;바탕"/>
          <w:sz w:val="28"/>
          <w:lang w:val="uk-UA"/>
        </w:rPr>
        <w:t>наукової об’єктивності, історизму, діалектики, детермінізму управлінсько-правових явищ і процесів. Дослідження виконано на основі застосування комплексного підходу до пояснення суспільних і правових закономірностей.</w:t>
      </w:r>
    </w:p>
    <w:p>
      <w:pPr>
        <w:pStyle w:val="Style15"/>
        <w:spacing w:lineRule="auto" w:line="360"/>
        <w:ind w:left="0" w:right="0" w:firstLine="709"/>
        <w:rPr>
          <w:rFonts w:eastAsia="Batang;바탕"/>
        </w:rPr>
      </w:pPr>
      <w:r>
        <w:rPr>
          <w:rFonts w:eastAsia="Batang;바탕"/>
        </w:rPr>
        <w:t>Результатом такого комплексного теоретико-методологічного підходу стало поєднання загальногносеологічних методів аналізу і синтезу, абстрагування і конкретизації, виокремлення історичного і логічного аспектів у пізнанні процесів здійснення адміністративної реформи в сучасній Україні, що дозволило реалізувати вимоги об’єктивності, історизму, повноти, цілісності, обґрунтованості та системності проведеного дослідження.</w:t>
      </w:r>
    </w:p>
    <w:p>
      <w:pPr>
        <w:pStyle w:val="Normal"/>
        <w:spacing w:lineRule="auto" w:line="360"/>
        <w:ind w:firstLine="709"/>
        <w:jc w:val="both"/>
        <w:rPr>
          <w:rFonts w:eastAsia="Batang;바탕"/>
          <w:sz w:val="28"/>
          <w:lang w:val="uk-UA"/>
        </w:rPr>
      </w:pPr>
      <w:r>
        <w:rPr>
          <w:rFonts w:eastAsia="Batang;바탕"/>
          <w:sz w:val="28"/>
          <w:lang w:val="uk-UA"/>
        </w:rPr>
        <w:t>Основними спеціально-науковими методами юридичного аналізу проблеми були обрані системний, індуктивний, дедуктивний, структурно-функціональний, спеціально-юридичний, порівняльно-юридичний, поліфакторний, ретроспективний, прогностичний методи.</w:t>
      </w:r>
    </w:p>
    <w:p>
      <w:pPr>
        <w:pStyle w:val="Normal"/>
        <w:spacing w:lineRule="auto" w:line="360"/>
        <w:ind w:firstLine="709"/>
        <w:jc w:val="both"/>
        <w:rPr>
          <w:rFonts w:eastAsia="Batang;바탕"/>
          <w:sz w:val="28"/>
          <w:lang w:val="uk-UA"/>
        </w:rPr>
      </w:pPr>
      <w:r>
        <w:rPr>
          <w:rFonts w:eastAsia="Batang;바탕"/>
          <w:sz w:val="28"/>
          <w:lang w:val="uk-UA"/>
        </w:rPr>
        <w:t xml:space="preserve">Аналізуючи провідні нормативно-правові акти, що врегульовують відповідні правовідносини, було використано спеціально-юридичний метод дослідження (підрозділ 1.1). </w:t>
      </w:r>
    </w:p>
    <w:p>
      <w:pPr>
        <w:pStyle w:val="Normal"/>
        <w:spacing w:lineRule="auto" w:line="360"/>
        <w:ind w:firstLine="709"/>
        <w:jc w:val="both"/>
        <w:rPr>
          <w:rFonts w:eastAsia="Batang;바탕"/>
          <w:sz w:val="28"/>
          <w:lang w:val="uk-UA"/>
        </w:rPr>
      </w:pPr>
      <w:r>
        <w:rPr>
          <w:rFonts w:eastAsia="Batang;바탕"/>
          <w:sz w:val="28"/>
          <w:lang w:val="uk-UA"/>
        </w:rPr>
        <w:t xml:space="preserve">Індуктивний та дедуктивний методи застосовувалися під час аналізу конкретних проявів, сторін, аспектів адміністративної реформи та виокремлення на підставі цього загальних закономірностей та напрямів її здійснення; при уточненні змісту окремих стадій реформи у процесі системної трансформації суспільних і державних інституцій в Україні (підрозділи 1.3, 2.1, 2.4). </w:t>
      </w:r>
    </w:p>
    <w:p>
      <w:pPr>
        <w:pStyle w:val="Normal"/>
        <w:spacing w:lineRule="auto" w:line="360"/>
        <w:ind w:firstLine="709"/>
        <w:jc w:val="both"/>
        <w:rPr>
          <w:rFonts w:eastAsia="Batang;바탕"/>
          <w:sz w:val="28"/>
          <w:lang w:val="uk-UA"/>
        </w:rPr>
      </w:pPr>
      <w:r>
        <w:rPr>
          <w:rFonts w:eastAsia="Batang;바탕"/>
          <w:sz w:val="28"/>
          <w:lang w:val="uk-UA"/>
        </w:rPr>
        <w:t>Дослідження зазначеної реформи обов’язково передбачало врахування системного характеру його об’єкта – сфери державного управління як комплексної системи явищ і процесів, а також наявності системних зв’язків з соціальним (політичним, юридичним) довкіллям у процесі його розвитку (підрозділ 1.2., 2.3).</w:t>
      </w:r>
    </w:p>
    <w:p>
      <w:pPr>
        <w:pStyle w:val="Normal"/>
        <w:spacing w:lineRule="auto" w:line="360"/>
        <w:ind w:firstLine="709"/>
        <w:jc w:val="both"/>
        <w:rPr>
          <w:rFonts w:eastAsia="Batang;바탕"/>
          <w:sz w:val="28"/>
          <w:lang w:val="uk-UA"/>
        </w:rPr>
      </w:pPr>
      <w:r>
        <w:rPr>
          <w:rFonts w:eastAsia="Batang;바탕"/>
          <w:sz w:val="28"/>
          <w:lang w:val="uk-UA"/>
        </w:rPr>
        <w:t xml:space="preserve">Поліфакторний аналіз застосовувався насамперед при аналізі чинників структурування та розгортання адміністративної реформи, а також при визначенні можливостей і перспектив її реалізації під час здійснення широкомасштабної державно-правової реформи (підрозділи 2.2., 2,4). </w:t>
      </w:r>
    </w:p>
    <w:p>
      <w:pPr>
        <w:pStyle w:val="Normal"/>
        <w:spacing w:lineRule="auto" w:line="360"/>
        <w:ind w:firstLine="709"/>
        <w:jc w:val="both"/>
        <w:rPr>
          <w:rFonts w:eastAsia="Batang;바탕"/>
          <w:sz w:val="28"/>
          <w:lang w:val="uk-UA"/>
        </w:rPr>
      </w:pPr>
      <w:r>
        <w:rPr>
          <w:rFonts w:eastAsia="Batang;바탕"/>
          <w:sz w:val="28"/>
          <w:lang w:val="uk-UA"/>
        </w:rPr>
        <w:t xml:space="preserve">Внутрішня складність, неоднорідність елементів зазначеної реформи, її суперечливість і незавершеність, а також наявність різноспрямованих тенденцій її подальшого розгортання призвели до використання прийомів структурно-функціонального аналізу (розділ 1). </w:t>
      </w:r>
    </w:p>
    <w:p>
      <w:pPr>
        <w:pStyle w:val="Normal"/>
        <w:spacing w:lineRule="auto" w:line="360"/>
        <w:ind w:firstLine="709"/>
        <w:jc w:val="both"/>
        <w:rPr>
          <w:rFonts w:eastAsia="Batang;바탕"/>
          <w:sz w:val="28"/>
          <w:lang w:val="uk-UA"/>
        </w:rPr>
      </w:pPr>
      <w:r>
        <w:rPr>
          <w:rFonts w:eastAsia="Batang;바탕"/>
          <w:sz w:val="28"/>
          <w:lang w:val="uk-UA"/>
        </w:rPr>
        <w:t xml:space="preserve">Для осягнення внутрішньої логіки реформи на основі порівняння особливостей її реалізації на окремих стадіях, результатів реформи та перспектив подальшого розвитку застосовувалися порівняльно-аналітичний та ретроспективний методи аналізу. </w:t>
      </w:r>
    </w:p>
    <w:p>
      <w:pPr>
        <w:pStyle w:val="Normal"/>
        <w:spacing w:lineRule="auto" w:line="360"/>
        <w:ind w:firstLine="709"/>
        <w:jc w:val="both"/>
        <w:rPr>
          <w:rFonts w:eastAsia="Batang;바탕"/>
          <w:sz w:val="28"/>
          <w:lang w:val="uk-UA"/>
        </w:rPr>
      </w:pPr>
      <w:r>
        <w:rPr>
          <w:rFonts w:eastAsia="Batang;바탕"/>
          <w:sz w:val="28"/>
          <w:lang w:val="uk-UA"/>
        </w:rPr>
        <w:t>Водночас незакінченість реформи, неусталеність окремих її елементів, наявність суттєвих загроз згортання її здобутків обумовлює потребу з’ясувати перспективи розвитку реформи, її оптимізації і раціоналізації, а аналіз ймовірних варіантів її подальшого розгортання обумовив застосування елементів прогностичного методу дослідження (розділ 2).</w:t>
      </w:r>
    </w:p>
    <w:p>
      <w:pPr>
        <w:pStyle w:val="Normal"/>
        <w:spacing w:lineRule="auto" w:line="360"/>
        <w:ind w:firstLine="709"/>
        <w:jc w:val="both"/>
        <w:rPr>
          <w:rFonts w:eastAsia="Batang;바탕"/>
          <w:sz w:val="28"/>
          <w:lang w:val="uk-UA"/>
        </w:rPr>
      </w:pPr>
      <w:r>
        <w:rPr>
          <w:rFonts w:eastAsia="Batang;바탕"/>
          <w:sz w:val="28"/>
          <w:lang w:val="uk-UA"/>
        </w:rPr>
        <w:t xml:space="preserve">У результаті застосування зазначених методів та прийомів юридичного аналізу досліджуваної проблематики вироблено авторський підхід до розуміння сутності, напрямів та тенденцій реалізації адміністративної реформи та організаційно-правових засад її забезпечення в сучасній Україні. </w:t>
      </w:r>
    </w:p>
    <w:p>
      <w:pPr>
        <w:pStyle w:val="Normal"/>
        <w:spacing w:lineRule="auto" w:line="360"/>
        <w:ind w:firstLine="709"/>
        <w:jc w:val="both"/>
        <w:rPr/>
      </w:pPr>
      <w:r>
        <w:rPr>
          <w:rFonts w:eastAsia="Batang;바탕"/>
          <w:b/>
          <w:sz w:val="28"/>
          <w:lang w:val="uk-UA"/>
        </w:rPr>
        <w:t>Наукова новизна одержаних результатів</w:t>
      </w:r>
      <w:r>
        <w:rPr>
          <w:rFonts w:eastAsia="Batang;바탕"/>
          <w:sz w:val="28"/>
          <w:lang w:val="uk-UA"/>
        </w:rPr>
        <w:t xml:space="preserve"> полягає в застосуванні авторського підходу до проблеми юридичного аналізу організаційно-правового механізму адміністративної реформи, систематизації сутнісних правових характеристик цього виду правової реформи, визначальних його критеріїв, ресурсів і чинників його розвитку та впровадження його науково обґрунтованих засад у правотворчій та правореалізаційній діяльності органів державної влади, з’ясуванні нормативних засад та перспектив функціонування моделі цієї реформи</w:t>
      </w:r>
      <w:r>
        <w:rPr>
          <w:rFonts w:eastAsia="Batang;바탕"/>
          <w:sz w:val="28"/>
        </w:rPr>
        <w:t xml:space="preserve"> на засадах верховенства права, правового закону, паритету прав </w:t>
      </w:r>
      <w:r>
        <w:rPr>
          <w:rFonts w:eastAsia="Batang;바탕"/>
          <w:sz w:val="28"/>
          <w:lang w:val="uk-UA"/>
        </w:rPr>
        <w:t xml:space="preserve">людини і держави, поділу влади. Зокрема, </w:t>
      </w:r>
    </w:p>
    <w:p>
      <w:pPr>
        <w:pStyle w:val="Style15"/>
        <w:spacing w:lineRule="auto" w:line="360"/>
        <w:ind w:left="0" w:right="0" w:firstLine="709"/>
        <w:rPr/>
      </w:pPr>
      <w:r>
        <w:rPr>
          <w:rFonts w:eastAsia="Batang;바탕"/>
          <w:bCs/>
          <w:i/>
          <w:iCs/>
        </w:rPr>
        <w:t>вперше</w:t>
      </w:r>
      <w:r>
        <w:rPr>
          <w:rFonts w:eastAsia="Batang;바탕"/>
          <w:bCs/>
        </w:rPr>
        <w:t>:</w:t>
      </w:r>
      <w:r>
        <w:rPr>
          <w:rFonts w:eastAsia="Batang;바탕"/>
        </w:rPr>
        <w:t xml:space="preserve"> </w:t>
      </w:r>
    </w:p>
    <w:p>
      <w:pPr>
        <w:pStyle w:val="Normal"/>
        <w:numPr>
          <w:ilvl w:val="0"/>
          <w:numId w:val="11"/>
        </w:numPr>
        <w:tabs>
          <w:tab w:val="clear" w:pos="709"/>
          <w:tab w:val="left" w:pos="1080" w:leader="none"/>
        </w:tabs>
        <w:spacing w:lineRule="auto" w:line="360"/>
        <w:ind w:left="0" w:firstLine="709"/>
        <w:jc w:val="both"/>
        <w:rPr/>
      </w:pPr>
      <w:r>
        <w:rPr>
          <w:rFonts w:eastAsia="Batang;바탕"/>
          <w:bCs/>
          <w:sz w:val="28"/>
          <w:lang w:val="uk-UA"/>
        </w:rPr>
        <w:t>запропоновано комплексне, узагальнене науково-правове бачення адміністративної реформи як складного, цілісного феномену правового характеру</w:t>
      </w:r>
      <w:r>
        <w:rPr>
          <w:rFonts w:eastAsia="Batang;바탕"/>
          <w:sz w:val="28"/>
          <w:lang w:val="uk-UA"/>
        </w:rPr>
        <w:t xml:space="preserve"> на основі порівняльного аналізу існуючих теоретичних підходів до визначення цього державно-правового явища;</w:t>
      </w:r>
    </w:p>
    <w:p>
      <w:pPr>
        <w:pStyle w:val="Normal"/>
        <w:numPr>
          <w:ilvl w:val="0"/>
          <w:numId w:val="11"/>
        </w:numPr>
        <w:tabs>
          <w:tab w:val="clear" w:pos="709"/>
          <w:tab w:val="left" w:pos="1080" w:leader="none"/>
        </w:tabs>
        <w:spacing w:lineRule="auto" w:line="360"/>
        <w:ind w:left="0" w:firstLine="709"/>
        <w:jc w:val="both"/>
        <w:rPr>
          <w:sz w:val="28"/>
          <w:lang w:val="uk-UA"/>
        </w:rPr>
      </w:pPr>
      <w:r>
        <w:rPr>
          <w:rFonts w:eastAsia="Times New Roman;Times New Roman"/>
          <w:sz w:val="28"/>
          <w:lang w:val="uk-UA"/>
        </w:rPr>
        <w:t xml:space="preserve"> </w:t>
      </w:r>
      <w:r>
        <w:rPr>
          <w:rFonts w:eastAsia="Batang;바탕"/>
          <w:sz w:val="28"/>
          <w:lang w:val="uk-UA"/>
        </w:rPr>
        <w:t xml:space="preserve">визначено основні тенденції, умови, особливості і  результати, а також перспективні напрями та етапи адміністративної реформи, шляхи синхронізації їх з ухваленням відповідних законодавчих та інших нормативно-правових актів; </w:t>
      </w:r>
    </w:p>
    <w:p>
      <w:pPr>
        <w:pStyle w:val="Style15"/>
        <w:numPr>
          <w:ilvl w:val="0"/>
          <w:numId w:val="11"/>
        </w:numPr>
        <w:tabs>
          <w:tab w:val="clear" w:pos="709"/>
          <w:tab w:val="left" w:pos="1080" w:leader="none"/>
        </w:tabs>
        <w:spacing w:lineRule="auto" w:line="360"/>
        <w:ind w:left="0" w:right="0" w:firstLine="709"/>
        <w:rPr>
          <w:rFonts w:eastAsia="Batang;바탕"/>
        </w:rPr>
      </w:pPr>
      <w:r>
        <w:rPr>
          <w:rFonts w:eastAsia="Batang;바탕"/>
        </w:rPr>
        <w:t>обґрунтовано сутність і зміст організаційно-правового забезпечення адміністративної реформи, визначено складові та необхідність управління цією реформою як одного із елементів самої адміністративної реформи та процесу державного управління суспільством;</w:t>
      </w:r>
    </w:p>
    <w:p>
      <w:pPr>
        <w:pStyle w:val="Normal"/>
        <w:numPr>
          <w:ilvl w:val="0"/>
          <w:numId w:val="11"/>
        </w:numPr>
        <w:tabs>
          <w:tab w:val="clear" w:pos="709"/>
          <w:tab w:val="left" w:pos="1080" w:leader="none"/>
        </w:tabs>
        <w:spacing w:lineRule="auto" w:line="360"/>
        <w:ind w:left="0" w:firstLine="709"/>
        <w:jc w:val="both"/>
        <w:rPr/>
      </w:pPr>
      <w:r>
        <w:rPr>
          <w:rFonts w:eastAsia="Batang;바탕"/>
          <w:sz w:val="28"/>
          <w:lang w:val="uk-UA"/>
        </w:rPr>
        <w:t xml:space="preserve">внесено пропозиції щодо шляхів кодифікації адміністративного законодавства України, змісту закону про центральні органи виконавчої влади та інших нормативно-правових актів з паралельним формуванням </w:t>
      </w:r>
      <w:r>
        <w:rPr>
          <w:rFonts w:eastAsia="Batang;바탕"/>
          <w:sz w:val="28"/>
          <w:szCs w:val="28"/>
          <w:lang w:val="uk-UA"/>
        </w:rPr>
        <w:t>Адміністративно-процесуального кодексу України;</w:t>
      </w:r>
    </w:p>
    <w:p>
      <w:pPr>
        <w:pStyle w:val="Style15"/>
        <w:numPr>
          <w:ilvl w:val="0"/>
          <w:numId w:val="11"/>
        </w:numPr>
        <w:tabs>
          <w:tab w:val="clear" w:pos="709"/>
          <w:tab w:val="left" w:pos="1080" w:leader="none"/>
        </w:tabs>
        <w:spacing w:lineRule="auto" w:line="360"/>
        <w:ind w:left="0" w:right="0" w:firstLine="709"/>
        <w:rPr/>
      </w:pPr>
      <w:r>
        <w:rPr>
          <w:rStyle w:val="Rvts7"/>
          <w:color w:val="000000"/>
          <w:sz w:val="28"/>
          <w:szCs w:val="28"/>
        </w:rPr>
        <w:t>запропоновано нове бачення проекту закону про центральні органи виконавчої влади з метою оптимізації їх діяльності;</w:t>
      </w:r>
    </w:p>
    <w:p>
      <w:pPr>
        <w:pStyle w:val="Style15"/>
        <w:spacing w:lineRule="auto" w:line="360"/>
        <w:ind w:left="0" w:right="0" w:firstLine="709"/>
        <w:rPr/>
      </w:pPr>
      <w:r>
        <w:rPr>
          <w:rFonts w:eastAsia="Batang;바탕"/>
          <w:bCs/>
          <w:i/>
          <w:iCs/>
          <w:lang w:val="ru-RU"/>
        </w:rPr>
        <w:t>удосконалено</w:t>
      </w:r>
      <w:r>
        <w:rPr>
          <w:rFonts w:eastAsia="Batang;바탕"/>
          <w:bCs/>
          <w:i/>
          <w:iCs/>
        </w:rPr>
        <w:t>:</w:t>
      </w:r>
    </w:p>
    <w:p>
      <w:pPr>
        <w:pStyle w:val="Style15"/>
        <w:numPr>
          <w:ilvl w:val="1"/>
          <w:numId w:val="11"/>
        </w:numPr>
        <w:tabs>
          <w:tab w:val="clear" w:pos="709"/>
          <w:tab w:val="left" w:pos="0" w:leader="none"/>
          <w:tab w:val="left" w:pos="360" w:leader="none"/>
          <w:tab w:val="left" w:pos="1080" w:leader="none"/>
        </w:tabs>
        <w:spacing w:lineRule="auto" w:line="360"/>
        <w:ind w:left="0" w:right="0" w:firstLine="709"/>
        <w:rPr>
          <w:color w:val="000000"/>
          <w:szCs w:val="28"/>
        </w:rPr>
      </w:pPr>
      <w:r>
        <w:rPr>
          <w:rFonts w:eastAsia="Batang;바탕"/>
          <w:szCs w:val="28"/>
        </w:rPr>
        <w:t>перспективні напрями вдосконалення юридичних засад адміністративної реформи;</w:t>
      </w:r>
    </w:p>
    <w:p>
      <w:pPr>
        <w:pStyle w:val="Style15"/>
        <w:numPr>
          <w:ilvl w:val="1"/>
          <w:numId w:val="11"/>
        </w:numPr>
        <w:tabs>
          <w:tab w:val="clear" w:pos="709"/>
          <w:tab w:val="left" w:pos="0" w:leader="none"/>
          <w:tab w:val="left" w:pos="360" w:leader="none"/>
          <w:tab w:val="left" w:pos="1080" w:leader="none"/>
        </w:tabs>
        <w:spacing w:lineRule="auto" w:line="360"/>
        <w:ind w:left="0" w:right="0" w:firstLine="709"/>
        <w:rPr/>
      </w:pPr>
      <w:r>
        <w:rPr>
          <w:rStyle w:val="Rvts7"/>
          <w:color w:val="000000"/>
          <w:sz w:val="28"/>
          <w:szCs w:val="28"/>
        </w:rPr>
        <w:t>висновок про пострадянський характер адміністративної реформи в Україні, спроби „приватизації” реформи бюрократичним апаратом, залежність результатів реформи від особливостей перебігу політичних процесів та боротьби “еліт” в Україні;</w:t>
      </w:r>
    </w:p>
    <w:p>
      <w:pPr>
        <w:pStyle w:val="Style15"/>
        <w:tabs>
          <w:tab w:val="clear" w:pos="709"/>
          <w:tab w:val="left" w:pos="-540" w:leader="none"/>
          <w:tab w:val="left" w:pos="360" w:leader="none"/>
        </w:tabs>
        <w:spacing w:lineRule="auto" w:line="360"/>
        <w:ind w:left="0" w:right="0" w:firstLine="709"/>
        <w:rPr/>
      </w:pPr>
      <w:r>
        <w:rPr>
          <w:rStyle w:val="Rvts7"/>
          <w:i/>
          <w:iCs/>
          <w:color w:val="000000"/>
          <w:sz w:val="28"/>
          <w:szCs w:val="28"/>
        </w:rPr>
        <w:t>набули подальшого розвитку</w:t>
      </w:r>
      <w:r>
        <w:rPr>
          <w:rStyle w:val="Rvts7"/>
          <w:color w:val="000000"/>
          <w:sz w:val="28"/>
          <w:szCs w:val="28"/>
        </w:rPr>
        <w:t>:</w:t>
      </w:r>
    </w:p>
    <w:p>
      <w:pPr>
        <w:pStyle w:val="Style15"/>
        <w:numPr>
          <w:ilvl w:val="0"/>
          <w:numId w:val="16"/>
        </w:numPr>
        <w:tabs>
          <w:tab w:val="clear" w:pos="709"/>
          <w:tab w:val="left" w:pos="360" w:leader="none"/>
          <w:tab w:val="left" w:pos="1080" w:leader="none"/>
        </w:tabs>
        <w:spacing w:lineRule="auto" w:line="360"/>
        <w:ind w:left="0" w:right="0" w:firstLine="709"/>
        <w:rPr/>
      </w:pPr>
      <w:r>
        <w:rPr>
          <w:rStyle w:val="Rvts7"/>
          <w:color w:val="000000"/>
          <w:sz w:val="28"/>
          <w:szCs w:val="28"/>
        </w:rPr>
        <w:t>концепція адміністративної реформи як складової і різновиду правової реформи в державі;</w:t>
      </w:r>
    </w:p>
    <w:p>
      <w:pPr>
        <w:pStyle w:val="Style15"/>
        <w:numPr>
          <w:ilvl w:val="0"/>
          <w:numId w:val="16"/>
        </w:numPr>
        <w:tabs>
          <w:tab w:val="clear" w:pos="709"/>
          <w:tab w:val="left" w:pos="360" w:leader="none"/>
          <w:tab w:val="left" w:pos="1080" w:leader="none"/>
        </w:tabs>
        <w:spacing w:lineRule="auto" w:line="360"/>
        <w:ind w:left="0" w:right="0" w:firstLine="709"/>
        <w:rPr/>
      </w:pPr>
      <w:r>
        <w:rPr>
          <w:rStyle w:val="Rvts7"/>
          <w:color w:val="000000"/>
          <w:sz w:val="28"/>
          <w:szCs w:val="28"/>
        </w:rPr>
        <w:t>теоретичні розробки щодо основних шляхів, методів, засобів реалізації адміністративної реформи;</w:t>
      </w:r>
    </w:p>
    <w:p>
      <w:pPr>
        <w:pStyle w:val="Style15"/>
        <w:numPr>
          <w:ilvl w:val="0"/>
          <w:numId w:val="16"/>
        </w:numPr>
        <w:tabs>
          <w:tab w:val="clear" w:pos="709"/>
          <w:tab w:val="left" w:pos="360" w:leader="none"/>
          <w:tab w:val="left" w:pos="1080" w:leader="none"/>
        </w:tabs>
        <w:spacing w:lineRule="auto" w:line="360"/>
        <w:ind w:left="0" w:right="0" w:firstLine="709"/>
        <w:rPr/>
      </w:pPr>
      <w:r>
        <w:rPr>
          <w:rStyle w:val="Rvts7"/>
          <w:color w:val="000000"/>
          <w:sz w:val="28"/>
          <w:szCs w:val="28"/>
        </w:rPr>
        <w:t>наукове аргументування вимог, що ставляться до організації та проведення адміністративної реформи, зокрема до її нормативно-правового регулювання;</w:t>
      </w:r>
    </w:p>
    <w:p>
      <w:pPr>
        <w:pStyle w:val="Style15"/>
        <w:numPr>
          <w:ilvl w:val="0"/>
          <w:numId w:val="16"/>
        </w:numPr>
        <w:tabs>
          <w:tab w:val="clear" w:pos="709"/>
          <w:tab w:val="left" w:pos="360" w:leader="none"/>
          <w:tab w:val="left" w:pos="1080" w:leader="none"/>
        </w:tabs>
        <w:spacing w:lineRule="auto" w:line="360"/>
        <w:ind w:left="0" w:right="0" w:firstLine="709"/>
        <w:rPr/>
      </w:pPr>
      <w:r>
        <w:rPr>
          <w:rStyle w:val="Rvts7"/>
          <w:color w:val="000000"/>
          <w:sz w:val="28"/>
          <w:szCs w:val="28"/>
        </w:rPr>
        <w:t>концепція організаційно-правового забезпечення реалізації адміністративної реформи;</w:t>
      </w:r>
    </w:p>
    <w:p>
      <w:pPr>
        <w:pStyle w:val="Style15"/>
        <w:numPr>
          <w:ilvl w:val="0"/>
          <w:numId w:val="16"/>
        </w:numPr>
        <w:tabs>
          <w:tab w:val="clear" w:pos="709"/>
          <w:tab w:val="left" w:pos="360" w:leader="none"/>
          <w:tab w:val="left" w:pos="1080" w:leader="none"/>
        </w:tabs>
        <w:spacing w:lineRule="auto" w:line="360"/>
        <w:ind w:left="0" w:right="0" w:firstLine="709"/>
        <w:rPr/>
      </w:pPr>
      <w:r>
        <w:rPr>
          <w:rStyle w:val="Rvts7"/>
          <w:color w:val="000000"/>
          <w:sz w:val="28"/>
          <w:szCs w:val="28"/>
        </w:rPr>
        <w:t xml:space="preserve">методологічні підходи до розуміння адміністративної реформи як комплексного системного процесу; </w:t>
      </w:r>
    </w:p>
    <w:p>
      <w:pPr>
        <w:pStyle w:val="Style15"/>
        <w:tabs>
          <w:tab w:val="clear" w:pos="709"/>
          <w:tab w:val="left" w:pos="360" w:leader="none"/>
          <w:tab w:val="left" w:pos="1080" w:leader="none"/>
        </w:tabs>
        <w:spacing w:lineRule="auto" w:line="360"/>
        <w:ind w:left="0" w:right="0" w:firstLine="709"/>
        <w:rPr/>
      </w:pPr>
      <w:r>
        <w:rPr>
          <w:rStyle w:val="Rvts7"/>
          <w:i/>
          <w:color w:val="000000"/>
          <w:sz w:val="28"/>
          <w:szCs w:val="28"/>
        </w:rPr>
        <w:t>запропоновано:</w:t>
      </w:r>
    </w:p>
    <w:p>
      <w:pPr>
        <w:pStyle w:val="Style15"/>
        <w:numPr>
          <w:ilvl w:val="0"/>
          <w:numId w:val="16"/>
        </w:numPr>
        <w:tabs>
          <w:tab w:val="clear" w:pos="709"/>
          <w:tab w:val="left" w:pos="360" w:leader="none"/>
          <w:tab w:val="left" w:pos="1080" w:leader="none"/>
        </w:tabs>
        <w:spacing w:lineRule="auto" w:line="360"/>
        <w:ind w:left="0" w:right="0" w:firstLine="709"/>
        <w:rPr/>
      </w:pPr>
      <w:r>
        <w:rPr>
          <w:rStyle w:val="Rvts7"/>
          <w:color w:val="000000"/>
          <w:sz w:val="28"/>
          <w:szCs w:val="28"/>
        </w:rPr>
        <w:t xml:space="preserve">науково-обґрунтовані зміни до законодавства, що встановлює юридичні засади реалізації адміністративної реформи; </w:t>
      </w:r>
    </w:p>
    <w:p>
      <w:pPr>
        <w:pStyle w:val="Style15"/>
        <w:numPr>
          <w:ilvl w:val="0"/>
          <w:numId w:val="16"/>
        </w:numPr>
        <w:tabs>
          <w:tab w:val="clear" w:pos="709"/>
          <w:tab w:val="left" w:pos="0" w:leader="none"/>
          <w:tab w:val="left" w:pos="1080" w:leader="none"/>
        </w:tabs>
        <w:spacing w:lineRule="auto" w:line="360"/>
        <w:ind w:left="0" w:right="0" w:firstLine="709"/>
        <w:rPr>
          <w:rStyle w:val="Rvts7"/>
          <w:rFonts w:eastAsia="Batang;바탕"/>
          <w:sz w:val="28"/>
          <w:szCs w:val="28"/>
        </w:rPr>
      </w:pPr>
      <w:r>
        <w:rPr>
          <w:rStyle w:val="Rvts7"/>
          <w:color w:val="000000"/>
          <w:sz w:val="28"/>
          <w:szCs w:val="28"/>
        </w:rPr>
        <w:t>на підставі аналізу застосування законодавства внесено пропозиції щодо вдосконалення норм Закону України „Про Кабінет Міністрів України”.</w:t>
      </w:r>
    </w:p>
    <w:p>
      <w:pPr>
        <w:pStyle w:val="Style15"/>
        <w:spacing w:lineRule="auto" w:line="360"/>
        <w:ind w:left="0" w:right="0" w:firstLine="709"/>
        <w:rPr/>
      </w:pPr>
      <w:r>
        <w:rPr>
          <w:rStyle w:val="Rvts7"/>
          <w:b/>
          <w:bCs/>
          <w:color w:val="000000"/>
          <w:sz w:val="28"/>
          <w:szCs w:val="28"/>
        </w:rPr>
        <w:t>Практичне значення одержаних результатів</w:t>
      </w:r>
      <w:r>
        <w:rPr>
          <w:rStyle w:val="Rvts7"/>
          <w:color w:val="000000"/>
          <w:sz w:val="28"/>
          <w:szCs w:val="28"/>
        </w:rPr>
        <w:t xml:space="preserve"> </w:t>
      </w:r>
      <w:r>
        <w:rPr>
          <w:szCs w:val="28"/>
        </w:rPr>
        <w:t xml:space="preserve">полягає в тому, що положення та висновки, сформульовані в дисертаційній роботі мають теоретичне і практичне значення. </w:t>
      </w:r>
      <w:r>
        <w:rPr>
          <w:rFonts w:eastAsia="Batang;바탕"/>
        </w:rPr>
        <w:t xml:space="preserve">Отримані результати можуть бути використані: </w:t>
      </w:r>
    </w:p>
    <w:p>
      <w:pPr>
        <w:pStyle w:val="Normal"/>
        <w:spacing w:lineRule="auto" w:line="360"/>
        <w:ind w:firstLine="709"/>
        <w:jc w:val="both"/>
        <w:rPr/>
      </w:pPr>
      <w:r>
        <w:rPr>
          <w:i/>
          <w:iCs/>
          <w:sz w:val="28"/>
          <w:szCs w:val="28"/>
          <w:lang w:val="uk-UA"/>
        </w:rPr>
        <w:t xml:space="preserve">- у науково-дослідній сфері – </w:t>
      </w:r>
      <w:r>
        <w:rPr>
          <w:iCs/>
          <w:sz w:val="28"/>
          <w:szCs w:val="28"/>
          <w:lang w:val="uk-UA"/>
        </w:rPr>
        <w:t xml:space="preserve">для подальшого розроблення питань </w:t>
      </w:r>
      <w:r>
        <w:rPr>
          <w:rFonts w:eastAsia="Batang;바탕"/>
          <w:sz w:val="28"/>
          <w:szCs w:val="28"/>
          <w:lang w:val="uk-UA"/>
        </w:rPr>
        <w:t>організаційно-правового забезпечення адміністративної реформи (акт впровадження від 18 квітня 2008 року)</w:t>
      </w:r>
      <w:r>
        <w:rPr>
          <w:sz w:val="28"/>
          <w:szCs w:val="28"/>
          <w:lang w:val="uk-UA"/>
        </w:rPr>
        <w:t>;</w:t>
      </w:r>
    </w:p>
    <w:p>
      <w:pPr>
        <w:pStyle w:val="Normal"/>
        <w:spacing w:lineRule="auto" w:line="360"/>
        <w:ind w:firstLine="709"/>
        <w:jc w:val="both"/>
        <w:rPr/>
      </w:pPr>
      <w:r>
        <w:rPr>
          <w:i/>
          <w:iCs/>
          <w:sz w:val="28"/>
          <w:szCs w:val="28"/>
          <w:lang w:val="uk-UA"/>
        </w:rPr>
        <w:t xml:space="preserve">- у правозастосовній діяльності – </w:t>
      </w:r>
      <w:r>
        <w:rPr>
          <w:rFonts w:eastAsia="Batang;바탕"/>
          <w:sz w:val="28"/>
          <w:szCs w:val="28"/>
          <w:lang w:val="uk-UA"/>
        </w:rPr>
        <w:t>при розробці системи законодавства, що регулює особливості організації та здійснення виконавчої влади та реалізації відповідними державними органами своїх функцій у межах різних сегментів системи виконавчої влади (акт впровадження від 6 лютого 2009 року)</w:t>
      </w:r>
      <w:r>
        <w:rPr>
          <w:sz w:val="28"/>
          <w:szCs w:val="28"/>
          <w:lang w:val="uk-UA"/>
        </w:rPr>
        <w:t>;</w:t>
      </w:r>
    </w:p>
    <w:p>
      <w:pPr>
        <w:pStyle w:val="Normal"/>
        <w:spacing w:lineRule="auto" w:line="360"/>
        <w:ind w:firstLine="709"/>
        <w:jc w:val="both"/>
        <w:rPr/>
      </w:pPr>
      <w:r>
        <w:rPr>
          <w:i/>
          <w:iCs/>
          <w:sz w:val="28"/>
          <w:szCs w:val="28"/>
          <w:lang w:val="uk-UA"/>
        </w:rPr>
        <w:t xml:space="preserve">- у правотворчості </w:t>
      </w:r>
      <w:r>
        <w:rPr>
          <w:sz w:val="28"/>
          <w:szCs w:val="28"/>
          <w:lang w:val="uk-UA"/>
        </w:rPr>
        <w:t>–</w:t>
      </w:r>
      <w:r>
        <w:rPr>
          <w:i/>
          <w:iCs/>
          <w:sz w:val="28"/>
          <w:szCs w:val="28"/>
          <w:lang w:val="uk-UA"/>
        </w:rPr>
        <w:t xml:space="preserve"> </w:t>
      </w:r>
      <w:r>
        <w:rPr>
          <w:sz w:val="28"/>
          <w:szCs w:val="28"/>
          <w:lang w:val="uk-UA"/>
        </w:rPr>
        <w:t xml:space="preserve">при розробці законодавчих норм, постановці і вирішенні стратегічних і тактичних завдань щодо демократизації адміністративної реформи України та норм законодавства, що регулює її організацію і здійснення, зокрема, у діяльності Міністерства регіонального розвитку та будівництва України з підготовки та проведення реформи управління (акт впровадження від 10 грудня 2008 року); </w:t>
      </w:r>
    </w:p>
    <w:p>
      <w:pPr>
        <w:pStyle w:val="Style13"/>
        <w:spacing w:lineRule="auto" w:line="360" w:before="0" w:after="0"/>
        <w:ind w:firstLine="709"/>
        <w:jc w:val="both"/>
        <w:rPr/>
      </w:pPr>
      <w:r>
        <w:rPr>
          <w:rFonts w:cs="Times New Roman;Times New Roman" w:ascii="Times New Roman;Times New Roman" w:hAnsi="Times New Roman;Times New Roman"/>
          <w:i/>
          <w:iCs/>
          <w:sz w:val="28"/>
          <w:szCs w:val="28"/>
          <w:lang w:val="uk-UA"/>
        </w:rPr>
        <w:t>- у навчальному процесі</w:t>
      </w:r>
      <w:r>
        <w:rPr>
          <w:rFonts w:cs="Times New Roman;Times New Roman" w:ascii="Times New Roman;Times New Roman" w:hAnsi="Times New Roman;Times New Roman"/>
          <w:sz w:val="28"/>
          <w:szCs w:val="28"/>
          <w:lang w:val="uk-UA"/>
        </w:rPr>
        <w:t xml:space="preserve"> – при викладанні дисциплін «</w:t>
      </w:r>
      <w:r>
        <w:rPr>
          <w:rFonts w:cs="Times New Roman;Times New Roman" w:ascii="Times New Roman;Times New Roman" w:hAnsi="Times New Roman;Times New Roman"/>
          <w:sz w:val="28"/>
          <w:szCs w:val="28"/>
        </w:rPr>
        <w:t>Адміністративне прав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Т</w:t>
      </w:r>
      <w:r>
        <w:rPr>
          <w:rFonts w:eastAsia="Batang;바탕" w:cs="Times New Roman;Times New Roman" w:ascii="Times New Roman;Times New Roman" w:hAnsi="Times New Roman;Times New Roman"/>
          <w:sz w:val="28"/>
          <w:szCs w:val="28"/>
        </w:rPr>
        <w:t xml:space="preserve">еорія державного управління», елементів курсу «Конституційне права України» </w:t>
      </w:r>
      <w:r>
        <w:rPr>
          <w:rFonts w:cs="Times New Roman;Times New Roman" w:ascii="Times New Roman;Times New Roman" w:hAnsi="Times New Roman;Times New Roman"/>
          <w:sz w:val="28"/>
          <w:szCs w:val="28"/>
          <w:lang w:val="uk-UA"/>
        </w:rPr>
        <w:t>(акт впровадження від 22 травня 2008 року).</w:t>
      </w:r>
    </w:p>
    <w:p>
      <w:pPr>
        <w:pStyle w:val="Normal"/>
        <w:spacing w:lineRule="auto" w:line="360"/>
        <w:ind w:firstLine="709"/>
        <w:jc w:val="both"/>
        <w:rPr/>
      </w:pPr>
      <w:r>
        <w:rPr>
          <w:rFonts w:eastAsia="Batang;바탕"/>
          <w:b/>
          <w:bCs/>
          <w:sz w:val="28"/>
          <w:lang w:val="uk-UA"/>
        </w:rPr>
        <w:t>Особистий внесок здобувача</w:t>
      </w:r>
      <w:r>
        <w:rPr>
          <w:rFonts w:eastAsia="Batang;바탕"/>
          <w:sz w:val="28"/>
          <w:lang w:val="uk-UA"/>
        </w:rPr>
        <w:t xml:space="preserve">. Автором проведено наукове дослідження особисто. Усі сформульовані в ньому положення та висновки обґрунтовано на підставі власних досліджень. </w:t>
      </w:r>
    </w:p>
    <w:p>
      <w:pPr>
        <w:pStyle w:val="Normal"/>
        <w:spacing w:lineRule="auto" w:line="360"/>
        <w:ind w:firstLine="709"/>
        <w:jc w:val="both"/>
        <w:rPr>
          <w:rFonts w:eastAsia="Batang;바탕"/>
          <w:sz w:val="28"/>
          <w:lang w:val="uk-UA"/>
        </w:rPr>
      </w:pPr>
      <w:r>
        <w:rPr>
          <w:rFonts w:eastAsia="Batang;바탕"/>
          <w:b/>
          <w:sz w:val="28"/>
          <w:lang w:val="uk-UA"/>
        </w:rPr>
        <w:t>Апробація результатів дослідження</w:t>
      </w:r>
      <w:r>
        <w:rPr>
          <w:rFonts w:eastAsia="Batang;바탕"/>
          <w:sz w:val="28"/>
          <w:lang w:val="uk-UA"/>
        </w:rPr>
        <w:t>. Результати проведеного дисертаційного дослідження були апробовані автором у виступах на наукових і науково-практичних конференціях та “круглих столах”, що проходили в Україні, зокрема, у науково-практичних конференціях „</w:t>
      </w:r>
      <w:r>
        <w:rPr>
          <w:sz w:val="28"/>
          <w:lang w:val="uk-UA"/>
        </w:rPr>
        <w:t>Державна політика  розвитку цивільної авіації ХХІ століття: економічний патріотизм і стратегічні можливості України” (7–8 лютого 2008 року, місто Київ), „Філософські, методологічні та психологічні проблеми права” (26 січня 2008 року, м. Київ).</w:t>
      </w:r>
    </w:p>
    <w:p>
      <w:pPr>
        <w:pStyle w:val="Normal"/>
        <w:spacing w:lineRule="auto" w:line="360"/>
        <w:ind w:firstLine="709"/>
        <w:jc w:val="both"/>
        <w:rPr/>
      </w:pPr>
      <w:r>
        <w:rPr>
          <w:rFonts w:eastAsia="Batang;바탕"/>
          <w:b/>
          <w:bCs/>
          <w:sz w:val="28"/>
          <w:lang w:val="uk-UA"/>
        </w:rPr>
        <w:t>Публікації за темою дисертації</w:t>
      </w:r>
      <w:r>
        <w:rPr>
          <w:rFonts w:eastAsia="Batang;바탕"/>
          <w:sz w:val="28"/>
          <w:lang w:val="uk-UA"/>
        </w:rPr>
        <w:t xml:space="preserve">. Основні положення дисертаційного дослідження відображені в 7 наукових публікацій з них 6 у провідних фахових виданнях, акредитованих ВАК України. </w:t>
      </w:r>
    </w:p>
    <w:p>
      <w:pPr>
        <w:pStyle w:val="Normal"/>
        <w:spacing w:lineRule="auto" w:line="360"/>
        <w:ind w:firstLine="709"/>
        <w:jc w:val="both"/>
        <w:rPr/>
      </w:pPr>
      <w:r>
        <w:rPr>
          <w:rFonts w:eastAsia="Batang;바탕"/>
          <w:b/>
          <w:sz w:val="28"/>
          <w:szCs w:val="28"/>
        </w:rPr>
        <w:t>Структура дисертації</w:t>
      </w:r>
      <w:r>
        <w:rPr>
          <w:rFonts w:eastAsia="Batang;바탕"/>
          <w:sz w:val="28"/>
          <w:szCs w:val="28"/>
        </w:rPr>
        <w:t xml:space="preserve"> </w:t>
      </w:r>
      <w:r>
        <w:rPr>
          <w:rFonts w:eastAsia="Batang;바탕"/>
          <w:sz w:val="28"/>
          <w:szCs w:val="28"/>
          <w:lang w:val="uk-UA"/>
        </w:rPr>
        <w:t xml:space="preserve">визначається поставленою метою та завданнями дослідження. Дисертаційне дослідження складається зі вступу, двох розділів, висновків, додатків, списку використаних джерел (382 найменування). Загальний обсяг дисертації становить 236 сторінок. </w:t>
      </w:r>
      <w:r>
        <w:br w:type="page"/>
      </w:r>
    </w:p>
    <w:p>
      <w:pPr>
        <w:pStyle w:val="Rvps26"/>
        <w:spacing w:lineRule="auto" w:line="360" w:before="0" w:after="0"/>
        <w:ind w:left="0" w:firstLine="72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РОЗДІЛ 1.</w:t>
      </w:r>
    </w:p>
    <w:p>
      <w:pPr>
        <w:pStyle w:val="Rvps23"/>
        <w:spacing w:lineRule="auto" w:line="360" w:before="0" w:after="0"/>
        <w:ind w:firstLine="7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Rvps23"/>
        <w:spacing w:lineRule="auto" w:line="360" w:before="0" w:after="0"/>
        <w:ind w:firstLine="72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rPr>
        <w:t>НАУКОВО-ТЕОРЕТИЧНІ ЗАСАДИ ОРГАНІЗАЦІЇ ПРОВЕДЕННЯ АДМІНІСТРАТИВНОЇ РЕФОРМИ В УКРАЇНІ</w:t>
      </w:r>
    </w:p>
    <w:p>
      <w:pPr>
        <w:pStyle w:val="Rvps23"/>
        <w:spacing w:lineRule="auto" w:line="360" w:before="0" w:after="0"/>
        <w:ind w:firstLine="72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2"/>
        <w:numPr>
          <w:ilvl w:val="1"/>
          <w:numId w:val="7"/>
        </w:numPr>
        <w:ind w:left="0" w:firstLine="720"/>
        <w:rPr/>
      </w:pPr>
      <w:r>
        <w:rPr/>
        <w:t>Адміністративна реформа як різновид правової реформи та державно-управлінський феномен</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Українська держава на сьогодні перебуває у стані перехідного періоду, особливостями якого є використання у державно-правовій практиці елементів старого досвіду паралельно з пошуками нових моделей організації влади, здатних забезпечити ефективне вирішення проблем цього перехідного періоду в умовах глобалізації. У зв’язку з цим однією з першочергових проблем є з’ясування сутності і природи здійснення державної влади у перехідному суспільстві, теоретичне обґрунтування проектів структурної  і функціональної перебудови органів виконавчої влади, визначення їх місця та співвідношення з іншими елементами державного механізму [362, с. 260].</w:t>
      </w:r>
    </w:p>
    <w:p>
      <w:pPr>
        <w:pStyle w:val="Normal"/>
        <w:spacing w:lineRule="auto" w:line="360"/>
        <w:ind w:firstLine="709"/>
        <w:jc w:val="both"/>
        <w:rPr>
          <w:sz w:val="28"/>
          <w:szCs w:val="28"/>
          <w:lang w:val="uk-UA"/>
        </w:rPr>
      </w:pPr>
      <w:r>
        <w:rPr>
          <w:sz w:val="28"/>
          <w:szCs w:val="28"/>
          <w:lang w:val="uk-UA"/>
        </w:rPr>
        <w:t xml:space="preserve">Водночас доцільно звернути увагу на те, що науково-теоретичне обґрунтування необхідний суспільних змін повинне поряд з поточними розв’язувати і деякі перспективні стратегічні завдання. До останніх безумовно належить проблематика здійснення адміністративної реформи. </w:t>
      </w:r>
    </w:p>
    <w:p>
      <w:pPr>
        <w:pStyle w:val="Normal"/>
        <w:spacing w:lineRule="auto" w:line="360"/>
        <w:ind w:firstLine="709"/>
        <w:jc w:val="both"/>
        <w:rPr>
          <w:sz w:val="28"/>
          <w:szCs w:val="28"/>
          <w:lang w:val="uk-UA"/>
        </w:rPr>
      </w:pPr>
      <w:r>
        <w:rPr>
          <w:sz w:val="28"/>
          <w:szCs w:val="28"/>
          <w:lang w:val="uk-UA"/>
        </w:rPr>
        <w:t xml:space="preserve">Методологічною основою проведення дослідження адміністративної  реформи виступає аналіз її правового аспекту. У зв’язку з цим особливу увагу потрібно акцентувати на відповідних питаннях саме осмислення складного процесу організації державної влади за сучасних умов, що надасть необхідного динамізму і є набагато спрощеним порівняно з реальними суспільними відносинами. </w:t>
      </w:r>
    </w:p>
    <w:p>
      <w:pPr>
        <w:pStyle w:val="3"/>
        <w:spacing w:lineRule="auto" w:line="360"/>
        <w:ind w:firstLine="709"/>
        <w:rPr>
          <w:szCs w:val="28"/>
        </w:rPr>
      </w:pPr>
      <w:r>
        <w:rPr>
          <w:szCs w:val="28"/>
        </w:rPr>
        <w:t>Проте на сьогодні не проведено систематизації наукових даних щодо адміністративних реформ у вітчизняній адміністративно-правовій науці. Натомість наявні дослідження та наукові розробки окремих сторін, проявів, фрагментів адміністративної реформи як організаційно-правового явища. Відповідно у науковій літературі утворилася певна прогалина, заповнення якої вимагає визначення сутності, завдань адміністративної реформи, умов її проведення, алгоритмів здійснення, діагностики успішності чи неуспішності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spacing w:lineRule="auto" w:line="360"/>
        <w:ind w:firstLine="709"/>
        <w:jc w:val="both"/>
        <w:rPr/>
      </w:pPr>
      <w:r>
        <w:rPr>
          <w:rFonts w:cs="Times New Roman;Times New Roman" w:ascii="Times New Roman;Times New Roman" w:hAnsi="Times New Roman;Times New Roman"/>
          <w:color w:val="000000"/>
          <w:sz w:val="28"/>
          <w:lang w:val="uk-UA"/>
        </w:rPr>
        <w:t xml:space="preserve">Інша відома російська дослідниця Т.Я. Хабрієва вважає, що дефініція цієї реформи повинна вбирати в себе правозастосовну практику та досвід зарубіжних країн. Вона розуміє під адміністративною реформою </w:t>
      </w:r>
      <w:r>
        <w:rPr>
          <w:rFonts w:cs="Times New Roman;Times New Roman" w:ascii="Times New Roman;Times New Roman" w:hAnsi="Times New Roman;Times New Roman"/>
          <w:bCs/>
          <w:color w:val="000000"/>
          <w:sz w:val="28"/>
          <w:lang w:val="uk-UA"/>
        </w:rPr>
        <w:t>певний комплекс заходів, спрямованих на оптимізацію основних функцій органів виконавчої влади і на оптимізацію структури і системи органів виконавчої влади</w:t>
      </w:r>
      <w:r>
        <w:rPr>
          <w:rFonts w:cs="Times New Roman;Times New Roman" w:ascii="Times New Roman;Times New Roman" w:hAnsi="Times New Roman;Times New Roman"/>
          <w:color w:val="000000"/>
          <w:sz w:val="28"/>
          <w:lang w:val="uk-UA"/>
        </w:rPr>
        <w:t>. Мета реформи – створення системи ефективного здійснення державних функцій, які забезпечували б високі темпи соціально-економічного розвитку країни. Вона виокремлює в адміністративній реформі дві сторони: перша пов’язана з необхідністю позбутися від надлишкових і дублюючих функцій і побудувати нову, адекватну цим функціям структуру системи органів державної влади, друга  – створення дієвого механізму реалізації цих функцій, забезпечення інформаційної відкритості і покращення якості надання державних послуг [54; 56].</w:t>
      </w:r>
    </w:p>
    <w:p>
      <w:pPr>
        <w:pStyle w:val="HTML"/>
        <w:spacing w:lineRule="auto" w:line="360"/>
        <w:ind w:firstLine="709"/>
        <w:jc w:val="both"/>
        <w:rPr/>
      </w:pPr>
      <w:r>
        <w:rPr>
          <w:rFonts w:cs="Times New Roman;Times New Roman" w:ascii="Times New Roman;Times New Roman" w:hAnsi="Times New Roman;Times New Roman"/>
          <w:color w:val="000000"/>
          <w:sz w:val="28"/>
          <w:lang w:val="uk-UA"/>
        </w:rPr>
        <w:t xml:space="preserve">Комплексне бачення адміністративної реформи демонструє і казахський учений А. Байменов, який стверджує, що адміністративна реформа – це  </w:t>
      </w:r>
      <w:r>
        <w:rPr>
          <w:rFonts w:cs="Times New Roman;Times New Roman" w:ascii="Times New Roman;Times New Roman" w:hAnsi="Times New Roman;Times New Roman"/>
          <w:bCs/>
          <w:color w:val="000000"/>
          <w:sz w:val="28"/>
          <w:lang w:val="uk-UA"/>
        </w:rPr>
        <w:t>комплекс законодавчих та  організаційних заходів, покликаних підвищити ефективність роботи державного апарату, всієї держави, підвищити ефективність взаємодії держави та суспільства</w:t>
      </w:r>
      <w:r>
        <w:rPr>
          <w:rFonts w:cs="Times New Roman;Times New Roman" w:ascii="Times New Roman;Times New Roman" w:hAnsi="Times New Roman;Times New Roman"/>
          <w:b/>
          <w:bCs/>
          <w:color w:val="000000"/>
          <w:sz w:val="28"/>
          <w:lang w:val="uk-UA"/>
        </w:rPr>
        <w:t xml:space="preserve"> </w:t>
      </w:r>
      <w:r>
        <w:rPr>
          <w:rFonts w:cs="Times New Roman;Times New Roman" w:ascii="Times New Roman;Times New Roman" w:hAnsi="Times New Roman;Times New Roman"/>
          <w:color w:val="000000"/>
          <w:sz w:val="28"/>
          <w:lang w:val="uk-UA"/>
        </w:rPr>
        <w:t>[286].</w:t>
      </w:r>
    </w:p>
    <w:p>
      <w:pPr>
        <w:pStyle w:val="HTML"/>
        <w:spacing w:lineRule="auto" w:line="360"/>
        <w:ind w:firstLine="709"/>
        <w:jc w:val="both"/>
        <w:rPr/>
      </w:pPr>
      <w:r>
        <w:rPr>
          <w:rFonts w:cs="Times New Roman;Times New Roman" w:ascii="Times New Roman;Times New Roman" w:hAnsi="Times New Roman;Times New Roman"/>
          <w:color w:val="000000"/>
          <w:sz w:val="28"/>
          <w:lang w:val="uk-UA"/>
        </w:rPr>
        <w:t xml:space="preserve">Дещо публіцистичне визначення адміністративної реформи дає відомий російський вчений Ю.А. Тихомиров, вважаючи адміністративну реформу </w:t>
      </w:r>
      <w:r>
        <w:rPr>
          <w:rFonts w:cs="Times New Roman;Times New Roman" w:ascii="Times New Roman;Times New Roman" w:hAnsi="Times New Roman;Times New Roman"/>
          <w:bCs/>
          <w:color w:val="000000"/>
          <w:sz w:val="28"/>
          <w:lang w:val="uk-UA"/>
        </w:rPr>
        <w:t>серією заходів, результатом яких є значна зміна ролі держави або діяльності її адміністративного апарату</w:t>
      </w:r>
      <w:r>
        <w:rPr>
          <w:rFonts w:cs="Times New Roman;Times New Roman" w:ascii="Times New Roman;Times New Roman" w:hAnsi="Times New Roman;Times New Roman"/>
          <w:b/>
          <w:bCs/>
          <w:color w:val="000000"/>
          <w:sz w:val="28"/>
          <w:lang w:val="uk-UA"/>
        </w:rPr>
        <w:t xml:space="preserve"> </w:t>
      </w:r>
      <w:r>
        <w:rPr>
          <w:rFonts w:cs="Times New Roman;Times New Roman" w:ascii="Times New Roman;Times New Roman" w:hAnsi="Times New Roman;Times New Roman"/>
          <w:color w:val="000000"/>
          <w:sz w:val="28"/>
          <w:lang w:val="uk-UA"/>
        </w:rPr>
        <w:t>[339]. Проте з даного визначення не зрозуміло, у чому саме полягає така зміна та в яких формах здійснюються такі заходи і ким саме.</w:t>
      </w:r>
    </w:p>
    <w:p>
      <w:pPr>
        <w:pStyle w:val="HTML"/>
        <w:spacing w:lineRule="auto" w:line="360"/>
        <w:ind w:firstLine="709"/>
        <w:jc w:val="both"/>
        <w:rPr/>
      </w:pPr>
      <w:r>
        <w:rPr>
          <w:rFonts w:cs="Times New Roman;Times New Roman" w:ascii="Times New Roman;Times New Roman" w:hAnsi="Times New Roman;Times New Roman"/>
          <w:color w:val="000000"/>
          <w:sz w:val="28"/>
          <w:lang w:val="uk-UA"/>
        </w:rPr>
        <w:t xml:space="preserve">О.М. Медушевський під адміністративними реформами розуміє </w:t>
      </w:r>
      <w:r>
        <w:rPr>
          <w:rFonts w:cs="Times New Roman;Times New Roman" w:ascii="Times New Roman;Times New Roman" w:hAnsi="Times New Roman;Times New Roman"/>
          <w:bCs/>
          <w:color w:val="000000"/>
          <w:sz w:val="28"/>
          <w:lang w:val="uk-UA"/>
        </w:rPr>
        <w:t xml:space="preserve">зміни системи державного управління за трьома параметрами: </w:t>
      </w:r>
    </w:p>
    <w:p>
      <w:pPr>
        <w:pStyle w:val="HTML"/>
        <w:spacing w:lineRule="auto" w:line="360"/>
        <w:ind w:firstLine="709"/>
        <w:jc w:val="both"/>
        <w:rPr>
          <w:rFonts w:ascii="Times New Roman;Times New Roman" w:hAnsi="Times New Roman;Times New Roman" w:cs="Times New Roman;Times New Roman"/>
          <w:bCs/>
          <w:color w:val="000000"/>
          <w:sz w:val="28"/>
          <w:lang w:val="uk-UA"/>
        </w:rPr>
      </w:pPr>
      <w:r>
        <w:rPr>
          <w:rFonts w:cs="Times New Roman;Times New Roman" w:ascii="Times New Roman;Times New Roman" w:hAnsi="Times New Roman;Times New Roman"/>
          <w:bCs/>
          <w:color w:val="000000"/>
          <w:sz w:val="28"/>
          <w:lang w:val="uk-UA"/>
        </w:rPr>
        <w:t xml:space="preserve">1) перебудова системи політичних інститутів і державних установ; </w:t>
      </w:r>
    </w:p>
    <w:p>
      <w:pPr>
        <w:pStyle w:val="HTML"/>
        <w:spacing w:lineRule="auto" w:line="360"/>
        <w:ind w:firstLine="709"/>
        <w:jc w:val="both"/>
        <w:rPr>
          <w:rFonts w:ascii="Times New Roman;Times New Roman" w:hAnsi="Times New Roman;Times New Roman" w:cs="Times New Roman;Times New Roman"/>
          <w:bCs/>
          <w:color w:val="000000"/>
          <w:sz w:val="28"/>
          <w:lang w:val="uk-UA"/>
        </w:rPr>
      </w:pPr>
      <w:r>
        <w:rPr>
          <w:rFonts w:cs="Times New Roman;Times New Roman" w:ascii="Times New Roman;Times New Roman" w:hAnsi="Times New Roman;Times New Roman"/>
          <w:bCs/>
          <w:color w:val="000000"/>
          <w:sz w:val="28"/>
          <w:lang w:val="uk-UA"/>
        </w:rPr>
        <w:t xml:space="preserve">2) реорганізація державної служби, складу апарату управління; </w:t>
      </w:r>
    </w:p>
    <w:p>
      <w:pPr>
        <w:pStyle w:val="HTML"/>
        <w:spacing w:lineRule="auto" w:line="360"/>
        <w:ind w:firstLine="709"/>
        <w:jc w:val="both"/>
        <w:rPr/>
      </w:pPr>
      <w:r>
        <w:rPr>
          <w:rFonts w:cs="Times New Roman;Times New Roman" w:ascii="Times New Roman;Times New Roman" w:hAnsi="Times New Roman;Times New Roman"/>
          <w:bCs/>
          <w:color w:val="000000"/>
          <w:sz w:val="28"/>
          <w:lang w:val="uk-UA"/>
        </w:rPr>
        <w:t xml:space="preserve">3) зміна характеру відносин адміністративної системи до суспільства взагалі і різних його груп зокрема </w:t>
      </w:r>
      <w:r>
        <w:rPr>
          <w:rFonts w:cs="Times New Roman;Times New Roman" w:ascii="Times New Roman;Times New Roman" w:hAnsi="Times New Roman;Times New Roman"/>
          <w:color w:val="000000"/>
          <w:sz w:val="28"/>
          <w:lang w:val="uk-UA"/>
        </w:rPr>
        <w:t>[243].</w:t>
      </w:r>
    </w:p>
    <w:p>
      <w:pPr>
        <w:pStyle w:val="HTML"/>
        <w:spacing w:lineRule="auto" w:line="360"/>
        <w:ind w:firstLine="709"/>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енс цієї реформи полягає в підвищенні ефективності управління. Проте така ефективність досягається різними засобами при демократичних і недемократичних режимах, федеративних та унітарних державах, стабільних громадянських суспільствах і таких, які перебувають на стадії формування та модернізації.</w:t>
      </w:r>
    </w:p>
    <w:p>
      <w:pPr>
        <w:pStyle w:val="HTML"/>
        <w:spacing w:lineRule="auto" w:line="360"/>
        <w:ind w:firstLine="709"/>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Обсяг поняття може бути різним залежно від характеру відносин суспільства і держави, ролі останньої у регулюванні суспільних процесів, місця адміністративної влади в політичній системі, історичного етапу розвитку суспільства. Це робить складним безпосереднє використання історичного досвіду адміністративних реформ, однак дозволяє використовувати його на технологічному рівні [243].</w:t>
      </w:r>
    </w:p>
    <w:p>
      <w:pPr>
        <w:pStyle w:val="HTML"/>
        <w:spacing w:lineRule="auto" w:line="360"/>
        <w:ind w:firstLine="709"/>
        <w:jc w:val="both"/>
        <w:rPr/>
      </w:pPr>
      <w:r>
        <w:rPr>
          <w:rStyle w:val="StrongEmphasis"/>
          <w:rFonts w:cs="Times New Roman;Times New Roman" w:ascii="Times New Roman;Times New Roman" w:hAnsi="Times New Roman;Times New Roman"/>
          <w:b w:val="false"/>
          <w:bCs w:val="false"/>
          <w:color w:val="000000"/>
          <w:sz w:val="28"/>
          <w:lang w:val="uk-UA"/>
        </w:rPr>
        <w:t xml:space="preserve">Торкаючись питання мети адміністративної реформи, російський учений О.Є.Чуклінов вважає, що такою метою повинно стати </w:t>
      </w:r>
      <w:r>
        <w:rPr>
          <w:rStyle w:val="StrongEmphasis"/>
          <w:rFonts w:cs="Times New Roman;Times New Roman" w:ascii="Times New Roman;Times New Roman" w:hAnsi="Times New Roman;Times New Roman"/>
          <w:b w:val="false"/>
          <w:color w:val="000000"/>
          <w:sz w:val="28"/>
          <w:lang w:val="uk-UA"/>
        </w:rPr>
        <w:t>забезпечення максимально можливої соціальної орієнтованості в діяльності адміністративних структур</w:t>
      </w:r>
      <w:r>
        <w:rPr>
          <w:rStyle w:val="StrongEmphasis"/>
          <w:rFonts w:cs="Times New Roman;Times New Roman" w:ascii="Times New Roman;Times New Roman" w:hAnsi="Times New Roman;Times New Roman"/>
          <w:b w:val="false"/>
          <w:bCs w:val="false"/>
          <w:color w:val="000000"/>
          <w:sz w:val="28"/>
          <w:lang w:val="uk-UA"/>
        </w:rPr>
        <w:t xml:space="preserve">. Такий підхід є особливо важливим для України, яка за Конституцією повинна бути не тільки правовою, але й соціальною державою. Соціальність адміністративної реформи логічно вписується і в євроінтеграційні наміри України. Саме тому адміністративна реформа повинна бути </w:t>
      </w:r>
      <w:r>
        <w:rPr>
          <w:rStyle w:val="StrongEmphasis"/>
          <w:rFonts w:cs="Times New Roman;Times New Roman" w:ascii="Times New Roman;Times New Roman" w:hAnsi="Times New Roman;Times New Roman"/>
          <w:b w:val="false"/>
          <w:color w:val="000000"/>
          <w:sz w:val="28"/>
          <w:lang w:val="uk-UA"/>
        </w:rPr>
        <w:t>комплексом чітко вивірених, логічно вибудуваних і планомірних заходів,</w:t>
      </w:r>
      <w:r>
        <w:rPr>
          <w:rStyle w:val="StrongEmphasis"/>
          <w:rFonts w:cs="Times New Roman;Times New Roman" w:ascii="Times New Roman;Times New Roman" w:hAnsi="Times New Roman;Times New Roman"/>
          <w:b w:val="false"/>
          <w:bCs w:val="false"/>
          <w:color w:val="000000"/>
          <w:sz w:val="28"/>
          <w:lang w:val="uk-UA"/>
        </w:rPr>
        <w:t xml:space="preserve"> які включають у себе:</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розробку концептуальних засад реформи, нормативне закріплення і забезпечення гарантій реалізації базових демократичних принципів;</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скурпульозний моніторинг адміністративного законодавства з метою виявлення й усунення можливих колізій і дискримінаційних щодо громадянського суспільства норм;</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побудову на основі дослідження вітчизняного і зарубіжного досвіду найбільш ефективної моделі державної служби;</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розробка чіткої, уніфікованої внутрішньої структури інститутів адміністративної системи, що дозволить „бачити” з боку весь механізм їх життєдіяльності;</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вирішення питання про правовий статус державних службовців і посадових осіб як стержня системи державного адміністрування;</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більш послідовне визнання обсягу і меж компетенції різних категорій державних службовців, державних органів, інших адміністративних структур;</w:t>
      </w:r>
    </w:p>
    <w:p>
      <w:pPr>
        <w:pStyle w:val="HTML"/>
        <w:numPr>
          <w:ilvl w:val="0"/>
          <w:numId w:val="10"/>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формування діючих, а не декларативних механізмів відкритості адміністративної служби для громадян та інститутів громадянського суспільства;</w:t>
      </w:r>
    </w:p>
    <w:p>
      <w:pPr>
        <w:pStyle w:val="HTML"/>
        <w:numPr>
          <w:ilvl w:val="0"/>
          <w:numId w:val="10"/>
        </w:numPr>
        <w:tabs>
          <w:tab w:val="clear" w:pos="916"/>
          <w:tab w:val="clear" w:pos="1832"/>
          <w:tab w:val="left" w:pos="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StrongEmphasis"/>
          <w:rFonts w:cs="Times New Roman;Times New Roman" w:ascii="Times New Roman;Times New Roman" w:hAnsi="Times New Roman;Times New Roman"/>
          <w:b w:val="false"/>
          <w:bCs w:val="false"/>
          <w:color w:val="000000"/>
          <w:sz w:val="28"/>
          <w:lang w:val="uk-UA"/>
        </w:rPr>
        <w:t>створення аргументованого і виконуваного плану проведення адміністративної реформи [361].</w:t>
      </w:r>
    </w:p>
    <w:p>
      <w:pPr>
        <w:pStyle w:val="Normal"/>
        <w:numPr>
          <w:ilvl w:val="0"/>
          <w:numId w:val="10"/>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spacing w:lineRule="auto" w:line="360"/>
        <w:ind w:firstLine="709"/>
        <w:jc w:val="both"/>
        <w:rPr/>
      </w:pPr>
      <w:r>
        <w:rPr>
          <w:rFonts w:cs="Times New Roman;Times New Roman" w:ascii="Times New Roman;Times New Roman" w:hAnsi="Times New Roman;Times New Roman"/>
          <w:color w:val="000000"/>
          <w:sz w:val="28"/>
          <w:lang w:val="uk-UA"/>
        </w:rPr>
        <w:t xml:space="preserve">У зв’язку з цим доцільно розглянути думку О.Д. Крупчан, який стверджував, що основне соціальне призначення адміністративної реформи повинно полягати не у самій по собі раціоналізації апарату державного управління, а насамперед у його демократизації (або, ширше, в гуманізації) його діяльності, що буде забезпечувати пріоритет прав і свобод людини в численних і різноманітних формах взаємодії держави і особи [205, с. 72]. Так, цей автор фактично протиставив раціоналізації та демократизацію (гуманізацію) апарату державного управління в структурі адміністративної реформи. </w:t>
      </w:r>
    </w:p>
    <w:p>
      <w:pPr>
        <w:pStyle w:val="HTML"/>
        <w:spacing w:lineRule="auto" w:line="360"/>
        <w:ind w:firstLine="709"/>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На нашу думку, такий підхід є невиправданим, оскільки демократизація не повинна відбуватися сама собою, якщо вона не буде передбачати істотного покращання якості самого державного управління, раціоналізації його функціонування. Та й у дослідженні Г.В. Атаманчука демократизація розглядається як один із елементів забезпечення раціональності державного управління. Якщо ж протиставляти ці явища, то демократизація сама собою буде спиратися на дуже хитку основу, якщо раціоналізації не буде досягнуто, і при першій нагоді така демократизація буде згорнута як зайва. </w:t>
      </w:r>
    </w:p>
    <w:p>
      <w:pPr>
        <w:pStyle w:val="Normal"/>
        <w:spacing w:lineRule="auto" w:line="360"/>
        <w:ind w:firstLine="709"/>
        <w:jc w:val="both"/>
        <w:rPr>
          <w:sz w:val="28"/>
          <w:lang w:val="uk-UA"/>
        </w:rPr>
      </w:pPr>
      <w:r>
        <w:rPr>
          <w:sz w:val="28"/>
          <w:lang w:val="uk-UA"/>
        </w:rPr>
        <w:t xml:space="preserve">Розглядаючи питання часових меж реформи, потрібно зазначити, що вони можуть бути співставлені з часом суттєвої зміни середовища, в якому діє об’єкт реформування, і з часом накопичення нових проблем, які, як правило, не могли бути враховані на початку реформи. І перший, і другий фактори необхідно обов’язково враховувати. </w:t>
      </w:r>
    </w:p>
    <w:p>
      <w:pPr>
        <w:pStyle w:val="Style13"/>
        <w:spacing w:lineRule="auto" w:line="360" w:before="0" w:after="0"/>
        <w:ind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Крім того, доцільно також врахувати, що об’єкт реформування не є пасивним, він має власну „інерцію”, цілі, своєрідний „інстинкт самозбереження”. Це викликає як свідомий, так і несвідомий опір об’єкта реформування тим впливам, які покликані його змінити. </w:t>
      </w:r>
    </w:p>
    <w:p>
      <w:pPr>
        <w:pStyle w:val="Style13"/>
        <w:spacing w:lineRule="auto" w:line="360" w:before="0" w:after="0"/>
        <w:ind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Не можна також ігнорувати тієї обставини, що сам об’єкт реформування або його окремі фрагменти нерідко у разі потреби використовують як інструмент реформування. Коли йдеться про реформування державного управління, то потрібно чітко усвідомити, що таке реформування – це також цілеспрямований, взаємопов’язаний ряд державно-управлінських дій, заходів та рішень, у процесі яких розв’язуються завдання з удосконалення системи державного управління. </w:t>
      </w:r>
    </w:p>
    <w:p>
      <w:pPr>
        <w:pStyle w:val="Style13"/>
        <w:spacing w:lineRule="auto" w:line="360" w:before="0" w:after="0"/>
        <w:ind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Масштаби такого вдосконалення також, відповідно, можуть бути різними – від обмеженого масштабу реформування до здійснення системної адміністративної реформи. Глибина реформування залежить від таких факторів, як: </w:t>
      </w:r>
    </w:p>
    <w:p>
      <w:pPr>
        <w:pStyle w:val="Style13"/>
        <w:numPr>
          <w:ilvl w:val="0"/>
          <w:numId w:val="13"/>
        </w:numPr>
        <w:tabs>
          <w:tab w:val="clear" w:pos="709"/>
          <w:tab w:val="left" w:pos="1515" w:leader="none"/>
        </w:tabs>
        <w:spacing w:lineRule="auto" w:line="360" w:before="0" w:after="0"/>
        <w:ind w:left="0"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глибина усвідомлення необхідності проводити реформу; </w:t>
      </w:r>
    </w:p>
    <w:p>
      <w:pPr>
        <w:pStyle w:val="Style13"/>
        <w:numPr>
          <w:ilvl w:val="0"/>
          <w:numId w:val="13"/>
        </w:numPr>
        <w:tabs>
          <w:tab w:val="clear" w:pos="709"/>
          <w:tab w:val="left" w:pos="1515" w:leader="none"/>
        </w:tabs>
        <w:spacing w:lineRule="auto" w:line="360" w:before="0" w:after="0"/>
        <w:ind w:left="0"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об’єктивна назрілість перетворень у тому чи іншому масштабі; </w:t>
      </w:r>
    </w:p>
    <w:p>
      <w:pPr>
        <w:pStyle w:val="Style13"/>
        <w:numPr>
          <w:ilvl w:val="0"/>
          <w:numId w:val="13"/>
        </w:numPr>
        <w:tabs>
          <w:tab w:val="clear" w:pos="709"/>
          <w:tab w:val="left" w:pos="1515" w:leader="none"/>
        </w:tabs>
        <w:spacing w:lineRule="auto" w:line="360" w:before="0" w:after="0"/>
        <w:ind w:left="0"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збіг чи незбіг об’єктивної потреби та суб’єктивного її усвідомлення; </w:t>
      </w:r>
    </w:p>
    <w:p>
      <w:pPr>
        <w:pStyle w:val="Style13"/>
        <w:numPr>
          <w:ilvl w:val="0"/>
          <w:numId w:val="13"/>
        </w:numPr>
        <w:tabs>
          <w:tab w:val="clear" w:pos="709"/>
          <w:tab w:val="left" w:pos="1515" w:leader="none"/>
        </w:tabs>
        <w:spacing w:lineRule="auto" w:line="360" w:before="0" w:after="0"/>
        <w:ind w:left="0"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співвідношення реформаторських імпульсів та сил, що протидіють проведенню реформи або виступають за обмежене адміністративне реформування, яке не ставить під сумнів існуючу адміністративно-управлінську парадигму та відбиває внутрішні (апаратні) інтереси, а не загальносоціальну потребу у здійсненні адміністративної реформи.</w:t>
      </w:r>
    </w:p>
    <w:p>
      <w:pPr>
        <w:pStyle w:val="Style13"/>
        <w:spacing w:lineRule="auto" w:line="360" w:before="0" w:after="0"/>
        <w:ind w:firstLine="709"/>
        <w:jc w:val="both"/>
        <w:rPr>
          <w:rFonts w:ascii="Times New Roman;Times New Roman" w:hAnsi="Times New Roman;Times New Roman" w:cs="Times New Roman;Times New Roman"/>
          <w:color w:val="000000"/>
          <w:sz w:val="28"/>
          <w:szCs w:val="18"/>
          <w:lang w:val="uk-UA"/>
        </w:rPr>
      </w:pPr>
      <w:r>
        <w:rPr>
          <w:rFonts w:cs="Times New Roman;Times New Roman" w:ascii="Times New Roman;Times New Roman" w:hAnsi="Times New Roman;Times New Roman"/>
          <w:color w:val="000000"/>
          <w:sz w:val="28"/>
          <w:szCs w:val="18"/>
          <w:lang w:val="uk-UA"/>
        </w:rPr>
        <w:t xml:space="preserve">Залежно від глибини здійснюваних реформаційних заходів можна виокремити такі основні різновиди адміністративної реформи, як системні зміни та модернізаці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bCs/>
          <w:sz w:val="28"/>
          <w:szCs w:val="28"/>
          <w:lang w:val="uk-UA"/>
        </w:rPr>
      </w:pPr>
      <w:r>
        <w:rPr>
          <w:bCs/>
          <w:sz w:val="28"/>
          <w:szCs w:val="28"/>
          <w:lang w:val="uk-UA"/>
        </w:rPr>
        <w:t>Водночас, даючи дефініцію адміністративної реформи, потрібно враховувати не лише сукупність наявних визначень, в яких так чи інакше втілюється доктринальне та прикладне розуміння змісту, спрямованості цього виду реформи, але також і практику її здійснення, що вбирає в себе всі багатовимірні й неоднозначні процеси і результати, як позитивні так і негативні моменти, сторони, прояви реформи, протиборство під час її здійснення різноманітних інтересів і устремлінь, втілення різних ідеологій та методологій здійснення такої реформи.</w:t>
      </w:r>
    </w:p>
    <w:p>
      <w:pPr>
        <w:pStyle w:val="Normal"/>
        <w:spacing w:lineRule="auto" w:line="360"/>
        <w:ind w:firstLine="709"/>
        <w:jc w:val="both"/>
        <w:rPr/>
      </w:pPr>
      <w:r>
        <w:rPr>
          <w:bCs/>
          <w:sz w:val="28"/>
          <w:szCs w:val="28"/>
          <w:lang w:val="uk-UA"/>
        </w:rPr>
        <w:t xml:space="preserve">Підсумовуючи викладене вище, пропонуємо як робочу гіпотезу таке визначення адміністративної реформи: це – </w:t>
      </w:r>
      <w:r>
        <w:rPr>
          <w:sz w:val="28"/>
          <w:szCs w:val="28"/>
          <w:lang w:val="uk-UA"/>
        </w:rPr>
        <w:t xml:space="preserve">особливий вид правової реформи в державі, </w:t>
      </w:r>
      <w:r>
        <w:rPr>
          <w:sz w:val="28"/>
          <w:lang w:val="uk-UA"/>
        </w:rPr>
        <w:t xml:space="preserve">що ініціюється вищими органами державної влади та здійснюється чинним апаратом державного управління, обумовлюється суспільними потребами в радикальній зміні існуючого механізму державного управління, має своїм предметом його істотну та закономірну реорганізацію (суттєву зміну функціональних і структурно-організаційних характеристик), а своєю метою – надання механізму державного управління суспільством такої якості, як відповідність новим суспільним умовам, які істотно випереджають умови організації й функціонування державного управління, що вже не здатні задовольнити наявні суспільні потреби. </w:t>
      </w:r>
    </w:p>
    <w:p>
      <w:pPr>
        <w:pStyle w:val="Normal"/>
        <w:spacing w:lineRule="auto" w:line="360"/>
        <w:ind w:firstLine="709"/>
        <w:jc w:val="both"/>
        <w:rPr>
          <w:sz w:val="28"/>
          <w:lang w:val="uk-UA"/>
        </w:rPr>
      </w:pPr>
      <w:r>
        <w:rPr>
          <w:sz w:val="28"/>
          <w:lang w:val="uk-UA"/>
        </w:rPr>
        <w:t xml:space="preserve"> </w:t>
      </w:r>
      <w:r>
        <w:rPr>
          <w:sz w:val="28"/>
          <w:lang w:val="uk-UA"/>
        </w:rPr>
        <w:t xml:space="preserve">У даному визначенні наявне логічне правило підведення часткового під загальне – адміністративна реформа інтерпретується як різновид правової реформи. Крім того, розмежовується суб’єкт ініціювання та здійснення реформи – вищі органи державної влади та апарат державного управління; визначається предмет реформування (реорганізація державного управління) і його мета – усунення невідповідності державного управління новим суспільним умовам і відносинам. </w:t>
      </w:r>
    </w:p>
    <w:p>
      <w:pPr>
        <w:pStyle w:val="Normal"/>
        <w:spacing w:lineRule="auto" w:line="360"/>
        <w:ind w:firstLine="709"/>
        <w:jc w:val="both"/>
        <w:rPr>
          <w:sz w:val="28"/>
          <w:lang w:val="uk-UA"/>
        </w:rPr>
      </w:pPr>
      <w:r>
        <w:rPr>
          <w:sz w:val="28"/>
          <w:lang w:val="uk-UA"/>
        </w:rPr>
        <w:t xml:space="preserve">Виокремлені в наведеній дефініції елементи визначення адміністративної реформи дозволяють охопити її сутність, ядро. Аналіз предметної визначеності адміністративної реформи виступає вихідним методологічним моментом, основою для розуміння об’єктивності такої реформи та її призначення в суспільстві. </w:t>
      </w:r>
    </w:p>
    <w:p>
      <w:pPr>
        <w:pStyle w:val="Normal"/>
        <w:spacing w:lineRule="auto" w:line="360"/>
        <w:ind w:firstLine="709"/>
        <w:jc w:val="both"/>
        <w:rPr>
          <w:sz w:val="28"/>
          <w:lang w:val="uk-UA"/>
        </w:rPr>
      </w:pPr>
      <w:r>
        <w:rPr>
          <w:sz w:val="28"/>
          <w:lang w:val="uk-UA"/>
        </w:rPr>
        <w:t xml:space="preserve">Водночас не заперечується, що така реформа є дещо більше ніж певне управлінське рішення чи серія рішень, здійснена у певній правовій формі, і як така виступає предметом осмислення юридичної науки. </w:t>
      </w:r>
    </w:p>
    <w:p>
      <w:pPr>
        <w:pStyle w:val="Normal"/>
        <w:spacing w:lineRule="auto" w:line="360"/>
        <w:ind w:firstLine="709"/>
        <w:jc w:val="both"/>
        <w:rPr>
          <w:sz w:val="28"/>
          <w:lang w:val="uk-UA"/>
        </w:rPr>
      </w:pPr>
      <w:r>
        <w:rPr>
          <w:sz w:val="28"/>
          <w:lang w:val="uk-UA"/>
        </w:rPr>
        <w:t xml:space="preserve">Адміністративна реформа постає як складний управлінсько-правовий феномен, що має певну організаційно-правову форму, призводить до суттєвих організаційних, функціональних і структурних зрушень у системі державного управління суспільством. </w:t>
      </w:r>
    </w:p>
    <w:p>
      <w:pPr>
        <w:pStyle w:val="Normal"/>
        <w:spacing w:lineRule="auto" w:line="360"/>
        <w:ind w:firstLine="709"/>
        <w:jc w:val="both"/>
        <w:rPr>
          <w:sz w:val="28"/>
          <w:lang w:val="uk-UA"/>
        </w:rPr>
      </w:pPr>
      <w:r>
        <w:rPr>
          <w:sz w:val="28"/>
          <w:lang w:val="uk-UA"/>
        </w:rPr>
        <w:t xml:space="preserve">Ціннісно-аксіологічною її основою є нові уявлення про наявний та нормативно бажаний стан організації й функціонування системи державного управління суспільством. </w:t>
      </w:r>
    </w:p>
    <w:p>
      <w:pPr>
        <w:pStyle w:val="Normal"/>
        <w:spacing w:lineRule="auto" w:line="360"/>
        <w:ind w:firstLine="709"/>
        <w:jc w:val="both"/>
        <w:rPr>
          <w:b/>
          <w:b/>
          <w:sz w:val="28"/>
          <w:szCs w:val="28"/>
          <w:lang w:val="uk-UA"/>
        </w:rPr>
      </w:pPr>
      <w:r>
        <w:rPr>
          <w:sz w:val="28"/>
          <w:lang w:val="uk-UA"/>
        </w:rPr>
        <w:t xml:space="preserve">Адміністративна реформа за змістом є також і політико-правовою реформою, здатною не лише артикулювати, але і задовольняти певні політичні інтереси, викликати зміни не лише в системі державного управління, а й ширше – у політичній системі суспільства загалом. </w:t>
      </w:r>
    </w:p>
    <w:p>
      <w:pPr>
        <w:pStyle w:val="Normal"/>
        <w:spacing w:lineRule="auto" w:line="360"/>
        <w:ind w:firstLine="709"/>
        <w:jc w:val="both"/>
        <w:rPr/>
      </w:pPr>
      <w:r>
        <w:rPr>
          <w:bCs/>
          <w:sz w:val="28"/>
          <w:szCs w:val="28"/>
          <w:lang w:val="uk-UA"/>
        </w:rPr>
        <w:t xml:space="preserve">Значення цієї реформи як стадії управлінської діяльності важко переоцінити. Воно зумовлене тим, що сама </w:t>
      </w:r>
      <w:r>
        <w:rPr>
          <w:rFonts w:eastAsia="Batang;바탕"/>
          <w:sz w:val="28"/>
          <w:lang w:val="uk-UA"/>
        </w:rPr>
        <w:t>реформа є багатовимірним феноменом. Для з’ясування її значення виокремимо державно-правовий, адміністративно-правовий, соціально-політичний, соціально-економічний аспекти.</w:t>
      </w:r>
    </w:p>
    <w:p>
      <w:pPr>
        <w:pStyle w:val="Normal"/>
        <w:spacing w:lineRule="auto" w:line="360"/>
        <w:ind w:firstLine="709"/>
        <w:jc w:val="both"/>
        <w:rPr/>
      </w:pPr>
      <w:r>
        <w:rPr>
          <w:rFonts w:eastAsia="Batang;바탕"/>
          <w:iCs/>
          <w:sz w:val="28"/>
          <w:lang w:val="uk-UA"/>
        </w:rPr>
        <w:t>Державно-правовий аспект</w:t>
      </w:r>
      <w:r>
        <w:rPr>
          <w:rFonts w:eastAsia="Batang;바탕"/>
          <w:sz w:val="28"/>
          <w:lang w:val="uk-UA"/>
        </w:rPr>
        <w:t xml:space="preserve">. Функціонально під час адміністративної, як і будь-якої реформи взагалі, спрямованої на зміну деякого керованого об’єкта, повинно відбутися покращення стану гарантування конституційних прав людини і громадянина, стану керованості суспільними процесами з боку держави, оптимізації підлягає співвідношення між процесами управління і самоуправління тощо. Головним суб’єктом у зв’язку з цим виступає держава, яка за допомогою власного механізму, на підставі норм адміністративного права регулює суспільні відносини у сфері проведення цієї реформи. Водночас адміністративна реформа залишається органічною частиною системного явища більш високого рівня – правової (державно-правової) реформи як тако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b/>
          <w:b/>
          <w:color w:val="FF0000"/>
          <w:sz w:val="28"/>
          <w:szCs w:val="28"/>
        </w:rPr>
      </w:pPr>
      <w:r>
        <w:rPr>
          <w:b/>
          <w:color w:val="FF0000"/>
          <w:sz w:val="28"/>
          <w:szCs w:val="28"/>
        </w:rPr>
      </w:r>
    </w:p>
    <w:p>
      <w:pPr>
        <w:pStyle w:val="2"/>
        <w:numPr>
          <w:ilvl w:val="1"/>
          <w:numId w:val="7"/>
        </w:numPr>
        <w:tabs>
          <w:tab w:val="clear" w:pos="709"/>
        </w:tabs>
        <w:ind w:left="0" w:firstLine="709"/>
        <w:jc w:val="both"/>
        <w:rPr/>
      </w:pPr>
      <w:r>
        <w:rPr/>
        <w:t>Науково-теоретична обґрунтованість і сутність адміністративної реформи в сучасній Україн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Обов’язковою умовою продуктивного науково-теоретичного аналізу адміністративної реформи в Україні, її організаційно-правових засад повинно бути чітке з’ясування науково-теоретичного підґрунтя (обґрунтованості) реформи та її сутності за певних конкретних умов. </w:t>
      </w:r>
    </w:p>
    <w:p>
      <w:pPr>
        <w:pStyle w:val="Normal"/>
        <w:spacing w:lineRule="auto" w:line="360"/>
        <w:ind w:firstLine="709"/>
        <w:jc w:val="both"/>
        <w:rPr/>
      </w:pPr>
      <w:r>
        <w:rPr>
          <w:sz w:val="28"/>
          <w:szCs w:val="28"/>
          <w:lang w:val="uk-UA"/>
        </w:rPr>
        <w:t xml:space="preserve">Розмірковуючи над об’єктивними передумовами адміністративних реформ, Б.П. Курашвілі зазначає, що ідеальним і бажаним і для суспільства, і для державного апарату може бути стан, за якого державне управління без будь-яких запізнень і збоїв зможе пристосовуватися до мінливих суспільних умов, а також зможе не допустити зниження своєї ефективності і навіть підняти її. На думку вченого, такий стан є реальним доти, доки зміни в умовах і потребах суспільного життя не набудуть характеру якісних зрушень, які будуть вимагати якісних змін і в системі державного управління. Система державного управління вступає в період змін саме тоді, коли визріває перебудова державного управління, заперечення його старих форм існування [213, с. 272–273].  </w:t>
      </w:r>
    </w:p>
    <w:p>
      <w:pPr>
        <w:pStyle w:val="Normal"/>
        <w:spacing w:lineRule="auto" w:line="360"/>
        <w:ind w:firstLine="709"/>
        <w:jc w:val="both"/>
        <w:rPr/>
      </w:pPr>
      <w:r>
        <w:rPr>
          <w:sz w:val="28"/>
          <w:szCs w:val="28"/>
          <w:lang w:val="uk-UA"/>
        </w:rPr>
        <w:t xml:space="preserve">Для того щоб з’ясувати об’єктивну потребу саме у адміністративній реформі та збагнути її сутність, необхідно відмежувати її від поточної апаратної реорганізації, тобто звичайного, буденного вдосконалення існуючої системи державного управління. </w:t>
      </w:r>
    </w:p>
    <w:p>
      <w:pPr>
        <w:pStyle w:val="Normal"/>
        <w:spacing w:lineRule="auto" w:line="360"/>
        <w:ind w:firstLine="709"/>
        <w:jc w:val="both"/>
        <w:rPr/>
      </w:pPr>
      <w:r>
        <w:rPr>
          <w:sz w:val="28"/>
          <w:szCs w:val="28"/>
          <w:lang w:val="uk-UA"/>
        </w:rPr>
        <w:t>До ознак цієї реформи Б.П. Курашвілі відніс такі, як: практична незмінність системи управління за наявності якісних змін у суспільному житті; множинність і серйозний характер недоліків у суспільному житті, пов’язаних з недоліками в управлінні; стійка тенденція до того, що заходи, які вживаються з поточного вдосконалення системи управління, виявляються неефективними і мають гірші результати від очікуваних [213, с. 274].</w:t>
      </w:r>
    </w:p>
    <w:p>
      <w:pPr>
        <w:pStyle w:val="Normal"/>
        <w:spacing w:lineRule="auto" w:line="360"/>
        <w:ind w:firstLine="709"/>
        <w:jc w:val="both"/>
        <w:rPr/>
      </w:pPr>
      <w:r>
        <w:rPr>
          <w:sz w:val="28"/>
          <w:szCs w:val="28"/>
          <w:lang w:val="uk-UA"/>
        </w:rPr>
        <w:t>Якщо ж підійти до наведених позицій з суб’єктивного боку, то очевидним буде і інший висновок: суспільство підходить до усвідомлення потреби у адміністративній реформі, коли вчасно не зроблено належні висновки, не вжито адекватних заходів із його удосконалення [73, с. 335], або ж коли критична маса таких нерозв’язаних проблем і суперечностей сягає таких меж, що завдяки самовдосконаленню державного управління приховані в ньому проблеми і суперечності вже не вирішити.</w:t>
      </w:r>
    </w:p>
    <w:p>
      <w:pPr>
        <w:pStyle w:val="Normal"/>
        <w:spacing w:lineRule="auto" w:line="360"/>
        <w:ind w:firstLine="709"/>
        <w:jc w:val="both"/>
        <w:rPr/>
      </w:pPr>
      <w:r>
        <w:rPr>
          <w:sz w:val="28"/>
          <w:szCs w:val="28"/>
          <w:lang w:val="uk-UA"/>
        </w:rPr>
        <w:t xml:space="preserve">Як правильно зауважує Г.В. Атаманчук, проведення управлінських реформ показало, що тільки ті з них давали потрібні результати, які були комплексними за характером і змістом, спрямовувалися на покращання багатьох елементів державного управління в їх системній взаємодії. Спроби ж вплинути на окремі елементи, причому похідні, що залежать від інших внаслідок причинно-наслідкового зв’язку, рідко підвищували рівень державного управління [73, с. 90].  </w:t>
      </w:r>
    </w:p>
    <w:p>
      <w:pPr>
        <w:pStyle w:val="Normal"/>
        <w:spacing w:lineRule="auto" w:line="360"/>
        <w:ind w:firstLine="709"/>
        <w:jc w:val="both"/>
        <w:rPr>
          <w:sz w:val="28"/>
          <w:szCs w:val="28"/>
          <w:lang w:val="uk-UA"/>
        </w:rPr>
      </w:pPr>
      <w:r>
        <w:rPr>
          <w:sz w:val="28"/>
          <w:lang w:val="uk-UA"/>
        </w:rPr>
        <w:t>У зв’язку з цим, Г.В. Атаманчук, як і Б.Г. Курашвілі, дійшов висновку, що коли дивитися в далеку історичну перспективу, то необхідно здолати думку, що державне управління можна вдосконалювати від однієї реформи до іншої. Він  пропонує визнати, що суспільство “доживає” до потреби провести радикальні реформи у цій сфері, коли вчасно не зроблено належних висновків, не вжито необхідних заходів. На думку вченого, процес удосконалення державного управління повинен відбуватися безперервно, а в самому його процесі необхідні механізми, які б забезпечували самовдосконалення його компонентів і застосовуваних форм і методів [73, с. 33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 xml:space="preserve">Якщо звернутися до визнаного класика теорії державного управління Б.П. Курашвілі, то він підкреслював, що теоретично можливе становище, коли існуючі зміни в умовах суспільного розвитку не будуть вимагати таких же істотних змін у системі державного управління. Більше того, він наголошував, така система тим досконаліша, чим менше її доводиться змінювати, навіть при значних змінах, чим більше вона пристосована до функціонального та структурного налаштування і кадрового оновлення. </w:t>
      </w:r>
    </w:p>
    <w:p>
      <w:pPr>
        <w:pStyle w:val="Normal"/>
        <w:spacing w:lineRule="auto" w:line="360"/>
        <w:ind w:firstLine="709"/>
        <w:jc w:val="both"/>
        <w:rPr/>
      </w:pPr>
      <w:r>
        <w:rPr>
          <w:sz w:val="28"/>
          <w:lang w:val="uk-UA"/>
        </w:rPr>
        <w:t xml:space="preserve">Оптимальна система управління, продовжує він, це та, яка найкраще забезпечує вирішення проблем, породжених конкретно-історичними умовами, і разом з тим може бути легко і швидко, без надмірних зусиль налаштована на її зміни. Таким чином, побудова такої системи управління – одна з головних цілей державної політики [213, с. 3]. </w:t>
      </w:r>
    </w:p>
    <w:p>
      <w:pPr>
        <w:pStyle w:val="Normal"/>
        <w:spacing w:lineRule="auto" w:line="360"/>
        <w:ind w:firstLine="709"/>
        <w:jc w:val="both"/>
        <w:rPr>
          <w:sz w:val="28"/>
          <w:szCs w:val="28"/>
          <w:lang w:val="uk-UA"/>
        </w:rPr>
      </w:pPr>
      <w:r>
        <w:rPr>
          <w:sz w:val="28"/>
          <w:lang w:val="uk-UA"/>
        </w:rPr>
        <w:t>Проте на практиці це можливе лише як ідеал, як виняток. На практиці відбуваються досить часто зміни системи державного управління.</w:t>
      </w:r>
    </w:p>
    <w:p>
      <w:pPr>
        <w:pStyle w:val="Normal"/>
        <w:spacing w:lineRule="auto" w:line="360"/>
        <w:ind w:firstLine="709"/>
        <w:jc w:val="both"/>
        <w:rPr/>
      </w:pPr>
      <w:r>
        <w:rPr>
          <w:sz w:val="28"/>
          <w:szCs w:val="28"/>
          <w:lang w:val="uk-UA"/>
        </w:rPr>
        <w:t xml:space="preserve">Якщо спробувати екстраполювати наведені вище міркування загальнотеоретичного напряму на перебіг конкретної адміністративної реформи в Україні, то тут ми відразу зіткнемося з істотними проблемами, які, проте, лише підтверджують правильність обраного ракурсу дослідження. </w:t>
      </w:r>
    </w:p>
    <w:p>
      <w:pPr>
        <w:pStyle w:val="Normal"/>
        <w:spacing w:lineRule="auto" w:line="360"/>
        <w:ind w:firstLine="709"/>
        <w:jc w:val="both"/>
        <w:rPr/>
      </w:pPr>
      <w:r>
        <w:rPr>
          <w:sz w:val="28"/>
          <w:szCs w:val="28"/>
          <w:lang w:val="uk-UA"/>
        </w:rPr>
        <w:t xml:space="preserve">Особливістю проведення адміністративної реформи в Україні є те, що вона має ще пострадянські елементи. Нагадаємо, що розпочалася адміністративна реформа саме як реформа системи державного управління, тобто реформа системна, загального характеру, спрямована на перетворення всього апарату державного управління, а не його окремих інститутів, ще у радянську епоху, а саме – за часів так званої „перебудови” (1985–1991 рр.). </w:t>
      </w:r>
    </w:p>
    <w:p>
      <w:pPr>
        <w:pStyle w:val="Normal"/>
        <w:spacing w:lineRule="auto" w:line="360"/>
        <w:ind w:firstLine="709"/>
        <w:jc w:val="both"/>
        <w:rPr/>
      </w:pPr>
      <w:r>
        <w:rPr>
          <w:sz w:val="28"/>
          <w:szCs w:val="28"/>
          <w:lang w:val="uk-UA"/>
        </w:rPr>
        <w:t xml:space="preserve">Далі, під час її здійснення глибина реформаторських процесів та їх обсяг був неоднаковим: можна сказати, що радикалізація реформи та поступове розширення її обсягів саме до меж всього апарату державного управління стали об’єктивною відповіддю на невирішеність ряду кардинальних управлінських проблем, чого намагалися досягнути за рахунок проведення обмежених, часткових реформ, які б на початковому етапі не торкалися глибинних основ існуючого апарату державного управління. </w:t>
      </w:r>
    </w:p>
    <w:p>
      <w:pPr>
        <w:pStyle w:val="Normal"/>
        <w:spacing w:lineRule="auto" w:line="360"/>
        <w:ind w:firstLine="709"/>
        <w:jc w:val="both"/>
        <w:rPr>
          <w:sz w:val="28"/>
          <w:lang w:val="uk-UA"/>
        </w:rPr>
      </w:pPr>
      <w:r>
        <w:rPr>
          <w:sz w:val="28"/>
          <w:lang w:val="uk-UA"/>
        </w:rPr>
        <w:t>Для того щоб збагнути об’єктивність адміністративної реформи в Україні, потрібно спочатку з’ясувати, наскільки важливих змін повинна зазнати в принципі існуюча система державного управління, які основні негативні наслідки закріплені в її структурі, у чому глибинна сутність необхідних перетворень.</w:t>
      </w:r>
    </w:p>
    <w:p>
      <w:pPr>
        <w:pStyle w:val="2"/>
        <w:ind w:left="0" w:firstLine="709"/>
        <w:jc w:val="both"/>
        <w:rPr/>
      </w:pPr>
      <w:r>
        <w:rPr>
          <w:b w:val="false"/>
          <w:bCs/>
        </w:rPr>
        <w:t>Наступне важливе питання: наскільки глибокими мають бути запропоновані зміни, чи є вони результатом усвідомленого об’єктивного вибору довгострокового порядку, чи навпаки підкоряються волюнтаристським рішенням і не містять глибокої потреби, а тому обов’язково будуть згорнуті при найближчій зміні керівництва. Тобто чи можна у даному конкретному випадку обмежитися косметичними змінами, чи потрібно проводити радикальну зміну існуючої</w:t>
      </w:r>
      <w:r>
        <w:rPr/>
        <w:t xml:space="preserve"> </w:t>
      </w:r>
      <w:r>
        <w:rPr>
          <w:b w:val="false"/>
          <w:bCs/>
        </w:rPr>
        <w:t>системи. І наскільки, власне, така зміна повинна бути радикальною.</w:t>
      </w:r>
    </w:p>
    <w:p>
      <w:pPr>
        <w:pStyle w:val="Normal"/>
        <w:spacing w:lineRule="auto" w:line="360"/>
        <w:ind w:firstLine="709"/>
        <w:jc w:val="both"/>
        <w:rPr>
          <w:sz w:val="28"/>
          <w:lang w:val="uk-UA"/>
        </w:rPr>
      </w:pPr>
      <w:r>
        <w:rPr>
          <w:sz w:val="28"/>
          <w:lang w:val="uk-UA"/>
        </w:rPr>
        <w:t>Відомо, що до 1990-х рр. об’єктивність зміни системи управління визначалася тим, наскільки реальність такого перелому визріла на рівні об’єктивних соціально-економічних і політичних процесів. Надалі цієї логіки перестали дотримуватися.</w:t>
      </w:r>
    </w:p>
    <w:p>
      <w:pPr>
        <w:pStyle w:val="HTML"/>
        <w:spacing w:lineRule="auto" w:line="360"/>
        <w:ind w:firstLine="709"/>
        <w:jc w:val="both"/>
        <w:rPr/>
      </w:pPr>
      <w:r>
        <w:rPr>
          <w:rFonts w:cs="Times New Roman;Times New Roman" w:ascii="Times New Roman;Times New Roman" w:hAnsi="Times New Roman;Times New Roman"/>
          <w:color w:val="000000"/>
          <w:sz w:val="28"/>
          <w:szCs w:val="18"/>
          <w:lang w:val="uk-UA"/>
        </w:rPr>
        <w:t>Аналіз конкретних передумов проведення адміністративної реформи подано у Концепції адміністративної реформи, затвердженій Указом Президента України від 22.07.1998 р. У ній, зокрема, наголошувалося на тому, що в</w:t>
      </w:r>
      <w:r>
        <w:rPr>
          <w:rFonts w:cs="Times New Roman;Times New Roman" w:ascii="Times New Roman;Times New Roman" w:hAnsi="Times New Roman;Times New Roman"/>
          <w:color w:val="000000"/>
          <w:sz w:val="28"/>
          <w:lang w:val="uk-UA"/>
        </w:rPr>
        <w:t xml:space="preserve">ажливим чинником виходу із  трансформаційної кризи українського суспільства є створення сучасної, ефективної системи державного управління. Необхідність формування нової системи державного управління як інструменту подолання кризи в Україні до останнього часу недооцінювалася. </w:t>
      </w:r>
    </w:p>
    <w:p>
      <w:pPr>
        <w:pStyle w:val="HTML"/>
        <w:spacing w:lineRule="auto" w:line="360"/>
        <w:ind w:firstLine="709"/>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езюмувалося, що нову систему державного управління в Україні можна буде створити, провівши адміністративну реформу. Потреба у проведенні адміністративної реформи розкривалася через такі ознаки існуючої системи державного управління:</w:t>
      </w:r>
    </w:p>
    <w:p>
      <w:pPr>
        <w:pStyle w:val="HTML"/>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ця система залишається в цілому неефективною, вона еклектично поєднує як інститути, що дісталися у спадок від радянської доби, так і нові інститути, що сформувалися у період  незалежності України;</w:t>
      </w:r>
    </w:p>
    <w:p>
      <w:pPr>
        <w:pStyle w:val="HTML"/>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она також є внутрішньо суперечливою, незавершеною, громіздкою і відірваною від людей, внаслідок чого існуюче державне управління стало гальмом у проведенні соціально-економічних і політичних реформ.</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Багато в чому такі проблеми виявилися спільними на пострадянському геополітичному просторі, на що неодноразово вказували дослідники [75; 266; 362].</w:t>
      </w:r>
    </w:p>
    <w:p>
      <w:pPr>
        <w:pStyle w:val="3"/>
        <w:spacing w:lineRule="auto" w:line="360"/>
        <w:ind w:firstLine="709"/>
        <w:rPr>
          <w:szCs w:val="28"/>
        </w:rPr>
      </w:pPr>
      <w:r>
        <w:rPr>
          <w:szCs w:val="28"/>
        </w:rPr>
        <w:t xml:space="preserve">Отже, численні передумови адміністративної реформи, складність її проведення, слабке усвідомлення її необхідності та залежність проведення реформи від наявності політичної волі у вищого керівництва держави зумовили якісні параметри її здійснення та розтягнутість у часі вирішення назрілих проблем адміністративно-правового характеру.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lang w:val="uk-UA"/>
        </w:rPr>
      </w:pPr>
      <w:r>
        <w:rPr>
          <w:b/>
          <w:sz w:val="28"/>
          <w:lang w:val="uk-UA"/>
        </w:rPr>
        <w:t>1.3.</w:t>
        <w:tab/>
        <w:t>Державне управління як об’єкт адміністративної реформи</w:t>
      </w:r>
    </w:p>
    <w:p>
      <w:pPr>
        <w:pStyle w:val="Normal"/>
        <w:tabs>
          <w:tab w:val="clear" w:pos="709"/>
          <w:tab w:val="left" w:pos="180" w:leader="none"/>
          <w:tab w:val="left" w:pos="1620" w:leader="none"/>
        </w:tabs>
        <w:spacing w:lineRule="auto" w:line="360"/>
        <w:ind w:firstLine="709"/>
        <w:jc w:val="both"/>
        <w:rPr>
          <w:sz w:val="28"/>
          <w:szCs w:val="28"/>
          <w:lang w:val="uk-UA"/>
        </w:rPr>
      </w:pPr>
      <w:r>
        <w:rPr>
          <w:sz w:val="28"/>
          <w:szCs w:val="28"/>
          <w:lang w:val="uk-UA"/>
        </w:rPr>
        <w:t>Проаналізувавши науково-теоретичні засади адміністративної реформи в сучасній Україні, потрібно, перед тим як перейти до конкретних проблем її організаційно-правового забезпечення, розглянути питання аналізу змісту головного об’єкта цієї реформи, а саме: сфери державного управління як системи, його особливих ознак і співвідношення державного управління з власне виконавчою владою.</w:t>
      </w:r>
    </w:p>
    <w:p>
      <w:pPr>
        <w:pStyle w:val="Normal"/>
        <w:tabs>
          <w:tab w:val="clear" w:pos="709"/>
          <w:tab w:val="left" w:pos="180" w:leader="none"/>
          <w:tab w:val="left" w:pos="1620" w:leader="none"/>
        </w:tabs>
        <w:spacing w:lineRule="auto" w:line="360"/>
        <w:ind w:firstLine="709"/>
        <w:jc w:val="both"/>
        <w:rPr>
          <w:sz w:val="28"/>
          <w:szCs w:val="28"/>
          <w:lang w:val="uk-UA"/>
        </w:rPr>
      </w:pPr>
      <w:r>
        <w:rPr>
          <w:sz w:val="28"/>
          <w:szCs w:val="28"/>
          <w:lang w:val="uk-UA"/>
        </w:rPr>
        <w:t xml:space="preserve">Спробуємо акумулювати теоретичні напрацювання з цього питання. Так, державне управління як вид соціального, спрямованого на забезпечення життєдіяльності суспільства і регулювання суспільних відносин, має особливе призначення, специфічні функції й ознаки. Перед тим, як визначити поняття державного управління як об’єкта адміністративної реформи, доцільно розглянути питання про державно-правовий характер управління. </w:t>
      </w:r>
    </w:p>
    <w:p>
      <w:pPr>
        <w:pStyle w:val="Normal"/>
        <w:spacing w:lineRule="auto" w:line="360"/>
        <w:ind w:firstLine="709"/>
        <w:jc w:val="both"/>
        <w:rPr>
          <w:sz w:val="28"/>
          <w:szCs w:val="28"/>
          <w:lang w:val="uk-UA"/>
        </w:rPr>
      </w:pPr>
      <w:r>
        <w:rPr>
          <w:sz w:val="28"/>
          <w:szCs w:val="28"/>
          <w:lang w:val="uk-UA"/>
        </w:rPr>
        <w:t xml:space="preserve">Державне управління містить об’єктивні і суб’єктивні передумови свого здійснення. Суб’єктивна сторона змісту державного управління полягає у тому, що воно – витвір думки і дій людей (державних службовців, посадових осіб). Відповідальність за зміст управління повинні нести ті, хто є суб’єктом управління. </w:t>
      </w:r>
    </w:p>
    <w:p>
      <w:pPr>
        <w:pStyle w:val="Normal"/>
        <w:spacing w:lineRule="auto" w:line="360"/>
        <w:ind w:firstLine="709"/>
        <w:jc w:val="both"/>
        <w:rPr>
          <w:sz w:val="28"/>
          <w:szCs w:val="28"/>
          <w:lang w:val="uk-UA"/>
        </w:rPr>
      </w:pPr>
      <w:r>
        <w:rPr>
          <w:sz w:val="28"/>
          <w:szCs w:val="28"/>
          <w:lang w:val="uk-UA"/>
        </w:rPr>
        <w:t>Будучи суб’єктивним за змістом, державне управління об’єктивно детерміноване тими умовами і чинниками, у межах яких воно функціонує. Підходячи до аналізу специфіки державного управління з позицій діалектичного поєднання в ньому рис типового та унікального, Г.В. Атаманчук зазначав, що типові риси виявляються в тих обмеженнях, які об’єктивно накладаються на систему державного управління. До них він відносив такі, як:</w:t>
      </w:r>
    </w:p>
    <w:p>
      <w:pPr>
        <w:pStyle w:val="Normal"/>
        <w:numPr>
          <w:ilvl w:val="0"/>
          <w:numId w:val="3"/>
        </w:numPr>
        <w:spacing w:lineRule="auto" w:line="360"/>
        <w:ind w:left="0" w:firstLine="709"/>
        <w:jc w:val="both"/>
        <w:rPr>
          <w:sz w:val="28"/>
          <w:szCs w:val="28"/>
          <w:lang w:val="uk-UA"/>
        </w:rPr>
      </w:pPr>
      <w:r>
        <w:rPr>
          <w:sz w:val="28"/>
          <w:szCs w:val="28"/>
          <w:lang w:val="uk-UA"/>
        </w:rPr>
        <w:t>обсяг і характер життєдіяльності людей, що набуває суспільно значущого рівня, торкаючись інтересів інших людей і тим самим підлягає державному регулюванню;</w:t>
      </w:r>
    </w:p>
    <w:p>
      <w:pPr>
        <w:pStyle w:val="Normal"/>
        <w:numPr>
          <w:ilvl w:val="0"/>
          <w:numId w:val="3"/>
        </w:numPr>
        <w:spacing w:lineRule="auto" w:line="360"/>
        <w:ind w:left="0" w:firstLine="709"/>
        <w:jc w:val="both"/>
        <w:rPr>
          <w:sz w:val="28"/>
          <w:szCs w:val="28"/>
          <w:lang w:val="uk-UA"/>
        </w:rPr>
      </w:pPr>
      <w:r>
        <w:rPr>
          <w:sz w:val="28"/>
          <w:szCs w:val="28"/>
          <w:lang w:val="uk-UA"/>
        </w:rPr>
        <w:t>стихійні механізми, які виникають у процесах життєдіяльності людей і поки що перебувають поза межами людського пізнання і свідомого управління;</w:t>
      </w:r>
    </w:p>
    <w:p>
      <w:pPr>
        <w:pStyle w:val="Normal"/>
        <w:numPr>
          <w:ilvl w:val="0"/>
          <w:numId w:val="3"/>
        </w:numPr>
        <w:spacing w:lineRule="auto" w:line="360"/>
        <w:ind w:left="0" w:firstLine="709"/>
        <w:jc w:val="both"/>
        <w:rPr>
          <w:sz w:val="28"/>
          <w:szCs w:val="28"/>
          <w:lang w:val="uk-UA"/>
        </w:rPr>
      </w:pPr>
      <w:r>
        <w:rPr>
          <w:sz w:val="28"/>
          <w:szCs w:val="28"/>
          <w:lang w:val="uk-UA"/>
        </w:rPr>
        <w:t>розширення самоврядних механізмів, тобто свідомих, цілеспрямованих механізмів у діяльності керованих об’єктів, що свідчить про нові закономірності в активності людського фактора;</w:t>
      </w:r>
    </w:p>
    <w:p>
      <w:pPr>
        <w:pStyle w:val="Normal"/>
        <w:numPr>
          <w:ilvl w:val="0"/>
          <w:numId w:val="3"/>
        </w:numPr>
        <w:spacing w:lineRule="auto" w:line="360"/>
        <w:ind w:left="0" w:firstLine="709"/>
        <w:jc w:val="both"/>
        <w:rPr>
          <w:sz w:val="28"/>
          <w:szCs w:val="28"/>
          <w:lang w:val="uk-UA"/>
        </w:rPr>
      </w:pPr>
      <w:r>
        <w:rPr>
          <w:sz w:val="28"/>
          <w:szCs w:val="28"/>
          <w:lang w:val="uk-UA"/>
        </w:rPr>
        <w:t>керуючий вплив на суспільні процеси інших суб’єктів управління;</w:t>
      </w:r>
    </w:p>
    <w:p>
      <w:pPr>
        <w:pStyle w:val="Normal"/>
        <w:numPr>
          <w:ilvl w:val="0"/>
          <w:numId w:val="3"/>
        </w:numPr>
        <w:spacing w:lineRule="auto" w:line="360"/>
        <w:ind w:left="0" w:firstLine="709"/>
        <w:jc w:val="both"/>
        <w:rPr/>
      </w:pPr>
      <w:r>
        <w:rPr>
          <w:sz w:val="28"/>
          <w:szCs w:val="28"/>
          <w:lang w:val="uk-UA"/>
        </w:rPr>
        <w:t>доцільність самої державно-правової організації і регуляції відповідної життєдіяльності людей [73, с. 91–92].</w:t>
      </w:r>
    </w:p>
    <w:p>
      <w:pPr>
        <w:pStyle w:val="Normal"/>
        <w:spacing w:lineRule="auto" w:line="360"/>
        <w:ind w:firstLine="709"/>
        <w:jc w:val="both"/>
        <w:rPr/>
      </w:pPr>
      <w:r>
        <w:rPr>
          <w:sz w:val="28"/>
          <w:szCs w:val="28"/>
          <w:lang w:val="uk-UA"/>
        </w:rPr>
        <w:t xml:space="preserve">Важливо, що державне управління існує для того, щоб визначити публічні потреби й інтереси, оцінювати і структурувати їх, ставити цілі, розробляти рішення та діяти в напрямі їх практичного задоволення. Тому соціальний механізм формування і реалізації державного управління може бути поданий єдиним ланцюгом взаємозалежних суспільних явищ, опосередкованим державою як суб'єктом управління: “потреби – інтереси – цілі – рішення – дії – результати” [73, с. 33–3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ind w:left="0" w:firstLine="709"/>
        <w:jc w:val="both"/>
        <w:rPr>
          <w:b w:val="false"/>
          <w:b w:val="false"/>
          <w:bCs/>
        </w:rPr>
      </w:pPr>
      <w:r>
        <w:rPr>
          <w:b w:val="false"/>
          <w:bCs/>
        </w:rPr>
        <w:t xml:space="preserve">Не враховано і те, що органи виконавчої влади здійснюють виконавчо-розпорядницькі функції стосовно державних підприємств, установ та організацій. </w:t>
      </w:r>
    </w:p>
    <w:p>
      <w:pPr>
        <w:pStyle w:val="2"/>
        <w:ind w:left="0" w:firstLine="709"/>
        <w:jc w:val="both"/>
        <w:rPr>
          <w:b w:val="false"/>
          <w:b w:val="false"/>
          <w:bCs/>
        </w:rPr>
      </w:pPr>
      <w:r>
        <w:rPr>
          <w:b w:val="false"/>
          <w:bCs/>
        </w:rPr>
        <w:t xml:space="preserve">Крім того, існують поряд з субординаційними зв’язками між органами виконавчої влади різного рівня також інші відносини, наприклад, між територіальними підрозділами центральних органів виконавчої влади та місцевими державними адміністраціями. </w:t>
      </w:r>
    </w:p>
    <w:p>
      <w:pPr>
        <w:pStyle w:val="2"/>
        <w:ind w:left="0" w:firstLine="709"/>
        <w:jc w:val="both"/>
        <w:rPr>
          <w:b w:val="false"/>
          <w:b w:val="false"/>
          <w:bCs/>
        </w:rPr>
      </w:pPr>
      <w:r>
        <w:rPr>
          <w:b w:val="false"/>
          <w:bCs/>
        </w:rPr>
        <w:t>Таким чином, у наведеному переліку не врахована вся реально існуюча складна сума відносин у системі державного управління, навіть на рівні органів виконавчої влади.</w:t>
      </w:r>
    </w:p>
    <w:p>
      <w:pPr>
        <w:pStyle w:val="2"/>
        <w:ind w:left="0" w:firstLine="709"/>
        <w:jc w:val="both"/>
        <w:rPr/>
      </w:pPr>
      <w:r>
        <w:rPr>
          <w:b w:val="false"/>
          <w:bCs/>
        </w:rPr>
        <w:t xml:space="preserve">На думку В.Б. Авер’янова, поза межами діяльності органів виконавчої влади також здійснюється державне управління. Зокрема, це відбувається всередині апаратів відповідних органів (з боку їх керівників щодо решти державних службовців), усередині державних підприємств, установ і організацій (з боку їх адміністрацій щодо решти персоналу), з боку уповноважених державою суб’єктів у процесі управління державними корпоративними правами, з боку консультативно-дорадчих органів, утворюваних державними органами (наприклад, Президентом України), в частині виконання наданих їм організаційно-розпорядчих повноважень щодо інших органів, посадових осіб [119, с. 15]. </w:t>
      </w:r>
    </w:p>
    <w:p>
      <w:pPr>
        <w:pStyle w:val="2"/>
        <w:ind w:left="0" w:firstLine="709"/>
        <w:jc w:val="both"/>
        <w:rPr>
          <w:b w:val="false"/>
          <w:b w:val="false"/>
          <w:bCs/>
        </w:rPr>
      </w:pPr>
      <w:r>
        <w:rPr>
          <w:b w:val="false"/>
          <w:bCs/>
        </w:rPr>
        <w:t xml:space="preserve">У цьому переліку також не з усім можна погодитися. Зокрема, у ньому відсутні відносини, що складаються, наприклад, у процесі здійснення управлінських функцій органами законодавчої та судової влади стосовно об’єктів права державної власності, що перебувають на балансі відповідних органів влади, хоча очевидно, що під час них здійснюється державне управління. </w:t>
      </w:r>
    </w:p>
    <w:p>
      <w:pPr>
        <w:pStyle w:val="2"/>
        <w:ind w:left="0" w:firstLine="709"/>
        <w:jc w:val="both"/>
        <w:rPr>
          <w:b w:val="false"/>
          <w:b w:val="false"/>
          <w:bCs/>
        </w:rPr>
      </w:pPr>
      <w:r>
        <w:rPr>
          <w:b w:val="false"/>
          <w:bCs/>
        </w:rPr>
        <w:t xml:space="preserve">Сумнівним видається також твердження, що дорадчо-консультативні органи здійснюють державне управління під час виконання наданих їх організаційно-розпорядчих повноважень щодо інших органів та посадових осіб, адже сама природа цих органів вказує на їх допоміжний характер щодо органів державної влади, а тому неправомірно визнавати за ними роль „субдержавних” органів, які до того ж будуть здійснювати, по суті, делеговану їм владу. </w:t>
      </w:r>
    </w:p>
    <w:p>
      <w:pPr>
        <w:pStyle w:val="2"/>
        <w:ind w:left="0" w:firstLine="709"/>
        <w:jc w:val="both"/>
        <w:rPr>
          <w:b w:val="false"/>
          <w:b w:val="false"/>
          <w:bCs/>
        </w:rPr>
      </w:pPr>
      <w:r>
        <w:rPr>
          <w:b w:val="false"/>
          <w:bCs/>
        </w:rPr>
        <w:t xml:space="preserve">Сказане підтверджується й аналізом практики діяльності таких органів у структурі системи державної влади України. Ті ж випадки, коли допоміжні органи будуть здійснювати функції державного управління і потрібно вважати не правилом, а аномалією їх діяльності. Тому доцільно визнати державне управління в цілому не властивим для цих органів видом діяльності. </w:t>
      </w:r>
    </w:p>
    <w:p>
      <w:pPr>
        <w:pStyle w:val="2"/>
        <w:ind w:left="0" w:firstLine="709"/>
        <w:jc w:val="both"/>
        <w:rPr>
          <w:b w:val="false"/>
          <w:b w:val="false"/>
          <w:bCs/>
        </w:rPr>
      </w:pPr>
      <w:r>
        <w:rPr>
          <w:b w:val="false"/>
          <w:bCs/>
        </w:rPr>
        <w:t xml:space="preserve">Дискусійним є також питання щодо здійснення державного управління органами, яким ці функції делеговані іншими органами державної влади. Адже на сьогодні у законодавстві України подібного делегування на практиці не передбачено, хоча, наприклад, Конституція України передбачає можливість делегування АРК певних загальнодержавних функцій. В аспекті порушеного питання це і відкриває проблему здійснення делегованих повноважень із державного управління органами влади АР Крим. </w:t>
      </w:r>
    </w:p>
    <w:p>
      <w:pPr>
        <w:pStyle w:val="2"/>
        <w:ind w:left="0" w:firstLine="709"/>
        <w:jc w:val="both"/>
        <w:rPr>
          <w:b w:val="false"/>
          <w:b w:val="false"/>
          <w:bCs/>
        </w:rPr>
      </w:pPr>
      <w:r>
        <w:rPr>
          <w:b w:val="false"/>
          <w:bCs/>
        </w:rPr>
        <w:t>Таким чином, адміністративна реформа повинна охоплювати систему державного управління у цілому, всі органи виконавчої влади та інших суб’єктів державного управління. Зауважимо, що, з урахуванням структури державного апарату в Україні, не можна обмежувати здійснення державного управління лише тріадою влади, оскільки реально функціонують і інші органи державної влади, які де-юре і де-факто не вписані до жодної з класичних гілок влади.</w:t>
      </w:r>
    </w:p>
    <w:p>
      <w:pPr>
        <w:pStyle w:val="2"/>
        <w:ind w:left="0" w:firstLine="709"/>
        <w:jc w:val="both"/>
        <w:rPr>
          <w:b w:val="false"/>
          <w:b w:val="false"/>
          <w:bCs/>
        </w:rPr>
      </w:pPr>
      <w:r>
        <w:rPr>
          <w:b w:val="false"/>
          <w:bCs/>
        </w:rPr>
        <w:t>Нарешті потрібно згадати і про здійснення органами місцевого самоврядування делегованих їм законом окремих повноважень органів виконавчої влади. Аналізуючи законодавство про місцеве самоврядування та про місцеві державні адміністрації, можемо констатувати, що органи місцевого самоврядування, зокрема виконавчі комітети сільських, селищних, міських рад, здійснюють значний комплекс функцій, які первинно, за їх правовою природою, належать органам виконавчої влади, зокрема і функції щодо державного управління в окремих сферах суспільного життя, на відповідній території. Це є додатковим аргументом для того, щоб розглядати, принаймні у цій частині, діяльність органів місцевого самоврядування як структурний елемент механізму, що здійснює державне управління, хоча і в певних межах, а також певними, передбаченими законом способами.</w:t>
      </w:r>
    </w:p>
    <w:p>
      <w:pPr>
        <w:pStyle w:val="Normal"/>
        <w:spacing w:lineRule="auto" w:line="360"/>
        <w:ind w:firstLine="709"/>
        <w:jc w:val="both"/>
        <w:rPr>
          <w:sz w:val="28"/>
          <w:lang w:val="uk-UA"/>
        </w:rPr>
      </w:pPr>
      <w:r>
        <w:rPr>
          <w:sz w:val="28"/>
          <w:lang w:val="uk-UA"/>
        </w:rPr>
        <w:t>Все зазначене дозволяє тепер перейти до розгляду співвідношення виконавчої влади та державного управління як об’єкта адміністративної реформи.</w:t>
      </w:r>
    </w:p>
    <w:p>
      <w:pPr>
        <w:pStyle w:val="2"/>
        <w:ind w:left="0" w:firstLine="709"/>
        <w:jc w:val="both"/>
        <w:rPr>
          <w:b w:val="false"/>
          <w:b w:val="false"/>
          <w:bCs/>
        </w:rPr>
      </w:pPr>
      <w:r>
        <w:rPr>
          <w:b w:val="false"/>
          <w:bCs/>
        </w:rPr>
        <w:t>Донедавна питання про розмежування понять „виконавча влада” і „державне управління” взагалі не виникало, та й не могло виникнути, тому що в радянський період пануючою правовою доктриною заперечувалася можливість поділу законодавчої, виконавчої і судової влади у практиці державного будівництва. Тоді  йшлося здебільшого про державне управління. І в теорії, і на практиці відбувалося ототожнення державного управління з виконавчо-розпорядницькою діяльністю органів виконавчої влади. Вважалося, що державне управління – це виконавчо-розпорядницька діяльність органів державного управління. Разом з тим термін „виконавча влада” не вживався взагал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rPr>
      </w:pPr>
      <w:r>
        <w:rPr>
          <w:sz w:val="28"/>
          <w:lang w:val="uk-UA"/>
        </w:rPr>
        <w:t>Виконавча влада визначає обсяг і характер владних повноважень, реалізованих у процесі державно-управлінської діяльності і місцевого самоврядування. Органи виконавчої влади становлять базу організаційної структури державного управління і здійснюють безпосередній керуючий вплив на різні суспільні процеси, на поведінку і діяльність людей. Слушною у зв’язку з цим є думка, що виконавча влада здійснюється у формі управління і за допомогою управлінських процедур.</w:t>
      </w:r>
    </w:p>
    <w:p>
      <w:pPr>
        <w:pStyle w:val="Normal"/>
        <w:spacing w:lineRule="auto" w:line="360"/>
        <w:ind w:firstLine="709"/>
        <w:jc w:val="both"/>
        <w:rPr>
          <w:sz w:val="28"/>
          <w:lang w:val="uk-UA"/>
        </w:rPr>
      </w:pPr>
      <w:r>
        <w:rPr>
          <w:sz w:val="28"/>
          <w:lang w:val="uk-UA"/>
        </w:rPr>
        <w:t>Разом з тим органи законодавчої і судової влади не можуть ефективно виконувати власне законотворчі функції і здійснювати правосуддя, не вдаючись до допомоги працівників апаратів органів цих гілок влади: фахівців, помічників, експертів, консультантів, діловодів, архіваріусів та ін. Та й керівники органів законодавчої і судової влади (а також керівники і заступники керівників структурних підрозділів цих органів) виконують управлінські (організаційні, контрольні, координуючі та ін.) функції.</w:t>
      </w:r>
    </w:p>
    <w:p>
      <w:pPr>
        <w:pStyle w:val="Normal"/>
        <w:spacing w:lineRule="auto" w:line="360"/>
        <w:ind w:firstLine="709"/>
        <w:jc w:val="both"/>
        <w:rPr>
          <w:b/>
          <w:b/>
          <w:bCs/>
          <w:sz w:val="28"/>
          <w:lang w:val="uk-UA"/>
        </w:rPr>
      </w:pPr>
      <w:r>
        <w:rPr>
          <w:sz w:val="28"/>
          <w:lang w:val="uk-UA"/>
        </w:rPr>
        <w:t>Таким чином, державне управління є більш широким поняттям стосовно виконавчої влади. Воно обумовлює якісні характеристики останньої і водночас притаманне також для діяльності всіх без винятку органів державної влади, а також для державних підприємств, установ та організацій.</w:t>
      </w:r>
    </w:p>
    <w:p>
      <w:pPr>
        <w:pStyle w:val="Normal"/>
        <w:spacing w:lineRule="auto" w:line="360"/>
        <w:ind w:firstLine="709"/>
        <w:jc w:val="both"/>
        <w:rPr>
          <w:sz w:val="28"/>
          <w:lang w:val="uk-UA"/>
        </w:rPr>
      </w:pPr>
      <w:r>
        <w:rPr>
          <w:sz w:val="28"/>
          <w:szCs w:val="28"/>
          <w:lang w:val="uk-UA"/>
        </w:rPr>
        <w:t xml:space="preserve">Для вироблення оптимальної моделі адміністративної реформи велике значення має виявлення та дослідження різних елементів державного управління, його функціональних проявів [79], аналіз його організаційної структури [71], форм і методів [247; 374], а також принципів [257; 291] державного управління. Таким чином, є підстави стверджувати, що всі означені питання описані, систематизовані та проаналізовані з достатнім рівнем понятійної інтерпретації та конкретизації, що дозволяє користуватися накопиченим багажем знань і не торкатися конкретних нюансів наукової характеристики того чи іншого елемента державного управління, а також системної його властивості.   </w:t>
      </w:r>
    </w:p>
    <w:p>
      <w:pPr>
        <w:pStyle w:val="Normal"/>
        <w:spacing w:lineRule="auto" w:line="360"/>
        <w:ind w:firstLine="709"/>
        <w:jc w:val="both"/>
        <w:rPr>
          <w:sz w:val="28"/>
          <w:lang w:val="uk-UA"/>
        </w:rPr>
      </w:pPr>
      <w:r>
        <w:rPr>
          <w:sz w:val="28"/>
          <w:lang w:val="uk-UA"/>
        </w:rPr>
        <w:t>Державне  управління у вузькому аспекті, характеризується такими ознаками.</w:t>
      </w:r>
    </w:p>
    <w:p>
      <w:pPr>
        <w:pStyle w:val="Normal"/>
        <w:spacing w:lineRule="auto" w:line="360"/>
        <w:ind w:firstLine="709"/>
        <w:jc w:val="both"/>
        <w:rPr/>
      </w:pPr>
      <w:r>
        <w:rPr>
          <w:sz w:val="28"/>
          <w:lang w:val="uk-UA"/>
        </w:rPr>
        <w:t xml:space="preserve">Державне управління є особливим видом діяльності зі здійснення виконавчої влади, що відрізняється від діяльності з реалізації основних функцій органів законодавчої і судової влади за  формою, методами і змістом. Державне управління </w:t>
      </w:r>
      <w:r>
        <w:rPr>
          <w:sz w:val="28"/>
          <w:szCs w:val="28"/>
          <w:lang w:val="uk-UA"/>
        </w:rPr>
        <w:t>–</w:t>
      </w:r>
      <w:r>
        <w:rPr>
          <w:sz w:val="28"/>
          <w:lang w:val="uk-UA"/>
        </w:rPr>
        <w:t xml:space="preserve"> це насамперед, але не тільки виконавчо-розпорядницька діяльність із застосування законів та інших (підзаконних) нормативних правових актів.</w:t>
      </w:r>
    </w:p>
    <w:p>
      <w:pPr>
        <w:pStyle w:val="Normal"/>
        <w:spacing w:lineRule="auto" w:line="360"/>
        <w:ind w:firstLine="709"/>
        <w:jc w:val="both"/>
        <w:rPr/>
      </w:pPr>
      <w:r>
        <w:rPr>
          <w:sz w:val="28"/>
          <w:lang w:val="uk-UA"/>
        </w:rPr>
        <w:t>Поряд із правозастосуванням державне управління охоплює і сферу адміністративної правотворчості [63, с. 7]. Адміністративна правотворчість полягає в тому, що органи державного управління в межах своєї компетенції самостійно розробляють і затверджують обов’язкові для інших суб’єктів права (об’єктів управління) правила поведінки, контролюють дотримання цих правил і самостійно здійснюють  адміністративну юрисдикцію.</w:t>
      </w:r>
    </w:p>
    <w:p>
      <w:pPr>
        <w:pStyle w:val="Normal"/>
        <w:spacing w:lineRule="auto" w:line="360"/>
        <w:ind w:firstLine="709"/>
        <w:jc w:val="both"/>
        <w:rPr/>
      </w:pPr>
      <w:r>
        <w:rPr>
          <w:sz w:val="28"/>
          <w:lang w:val="uk-UA"/>
        </w:rPr>
        <w:t>Державне управління здійснюється скрізь, де виникає необхідність у забезпеченні  виконання  законодавчих актів, а також захисту прав і свобод громадян. Зокрема, воно здійснюється в найважливіших сферах життєдіяльності держави і суспільства, таких як: господарсько-економічне будівництво, соціально-культурна й адміністративно-політична сфери. Державне управління поширюється не тільки на приналежні державі об’єкти, але і на недержавні  комерційні  і  некомерційні  організації;  в останньому  випадку  має місце державне регулювання за допомогою   регуляторних   і   контрольно-наглядових процедур.</w:t>
      </w:r>
    </w:p>
    <w:p>
      <w:pPr>
        <w:pStyle w:val="Normal"/>
        <w:spacing w:lineRule="auto" w:line="360"/>
        <w:ind w:firstLine="709"/>
        <w:jc w:val="both"/>
        <w:rPr/>
      </w:pPr>
      <w:r>
        <w:rPr>
          <w:sz w:val="28"/>
          <w:lang w:val="uk-UA"/>
        </w:rPr>
        <w:t xml:space="preserve">Державне управління </w:t>
      </w:r>
      <w:r>
        <w:rPr>
          <w:sz w:val="28"/>
          <w:szCs w:val="28"/>
          <w:lang w:val="uk-UA"/>
        </w:rPr>
        <w:t>–</w:t>
      </w:r>
      <w:r>
        <w:rPr>
          <w:sz w:val="28"/>
          <w:lang w:val="uk-UA"/>
        </w:rPr>
        <w:t xml:space="preserve"> це безперервна, постійна і планомірна діяльність, заснована на об’єктивних закономірностях функціонування виконавчої влади і спрямована на забезпечення державних інтересів, прав і свобод громадян, суспільного порядку і безпеки. У процесі державного управління вирішуються завдання, здійснюються функції держави і забезпечуються як інтереси держави, так і конституційні права і свободи громадян.</w:t>
      </w:r>
    </w:p>
    <w:p>
      <w:pPr>
        <w:pStyle w:val="Normal"/>
        <w:spacing w:lineRule="auto" w:line="360"/>
        <w:ind w:firstLine="709"/>
        <w:jc w:val="both"/>
        <w:rPr>
          <w:sz w:val="28"/>
          <w:lang w:val="uk-UA"/>
        </w:rPr>
      </w:pPr>
      <w:r>
        <w:rPr>
          <w:sz w:val="28"/>
          <w:lang w:val="uk-UA"/>
        </w:rPr>
        <w:t xml:space="preserve">Державне управління здійснюється спеціальними органами виконавчої влади, що створюються державою. Діючи за дорученням і від імені держави та реалізуючи функції державного управління, ці органи наділяються повноваженнями державно-владного характеру і діють у межах компетенції, встановленої для них нормативними правовими акт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Концептуальною основою адміністративної реформи повинна стати нова доктрина адміністративного права, сформульована з урахуванням потреб демократизації системи права України та оновлення його структурних і функціональних елементів. </w:t>
      </w:r>
    </w:p>
    <w:p>
      <w:pPr>
        <w:pStyle w:val="Normal"/>
        <w:spacing w:lineRule="auto" w:line="360"/>
        <w:ind w:firstLine="720"/>
        <w:jc w:val="both"/>
        <w:rPr>
          <w:sz w:val="28"/>
          <w:szCs w:val="28"/>
          <w:lang w:val="uk-UA"/>
        </w:rPr>
      </w:pPr>
      <w:r>
        <w:rPr>
          <w:sz w:val="28"/>
          <w:szCs w:val="28"/>
          <w:lang w:val="uk-UA"/>
        </w:rPr>
        <w:t xml:space="preserve">Адміністративна реформа покликана не лише модифікувати структуру і функції органів виконавчої влади в Україні, але і якісно змінити систему всього державного управління, визначити й актуалізувати чинники та тенденції її постійного вдосконалення й самовдосконалення. </w:t>
      </w:r>
    </w:p>
    <w:p>
      <w:pPr>
        <w:pStyle w:val="Normal"/>
        <w:tabs>
          <w:tab w:val="clear" w:pos="709"/>
          <w:tab w:val="left" w:pos="1260" w:leader="none"/>
        </w:tabs>
        <w:spacing w:lineRule="auto" w:line="360"/>
        <w:ind w:firstLine="720"/>
        <w:jc w:val="both"/>
        <w:rPr>
          <w:sz w:val="28"/>
          <w:szCs w:val="28"/>
          <w:lang w:val="uk-UA"/>
        </w:rPr>
      </w:pPr>
      <w:r>
        <w:rPr>
          <w:sz w:val="28"/>
          <w:szCs w:val="28"/>
          <w:lang w:val="uk-UA"/>
        </w:rPr>
      </w:r>
    </w:p>
    <w:p>
      <w:pPr>
        <w:pStyle w:val="Normal"/>
        <w:ind w:firstLine="720"/>
        <w:rPr>
          <w:sz w:val="28"/>
          <w:lang w:val="uk-UA"/>
        </w:rPr>
      </w:pPr>
      <w:r>
        <w:rPr>
          <w:sz w:val="28"/>
          <w:lang w:val="uk-UA"/>
        </w:rPr>
      </w:r>
      <w:r>
        <w:br w:type="page"/>
      </w:r>
    </w:p>
    <w:p>
      <w:pPr>
        <w:pStyle w:val="TextBodyIndent"/>
        <w:spacing w:lineRule="auto" w:line="360"/>
        <w:ind w:firstLine="720"/>
        <w:jc w:val="center"/>
        <w:rPr/>
      </w:pPr>
      <w:r>
        <w:rPr/>
        <w:t>РОЗДІЛ 2.</w:t>
      </w:r>
    </w:p>
    <w:p>
      <w:pPr>
        <w:pStyle w:val="TextBodyIndent"/>
        <w:spacing w:lineRule="auto" w:line="360"/>
        <w:ind w:firstLine="720"/>
        <w:jc w:val="center"/>
        <w:rPr/>
      </w:pPr>
      <w:r>
        <w:rPr/>
      </w:r>
    </w:p>
    <w:p>
      <w:pPr>
        <w:pStyle w:val="TextBodyIndent"/>
        <w:tabs>
          <w:tab w:val="clear" w:pos="709"/>
          <w:tab w:val="left" w:pos="0" w:leader="none"/>
          <w:tab w:val="left" w:pos="9540" w:leader="none"/>
        </w:tabs>
        <w:spacing w:lineRule="auto" w:line="360"/>
        <w:ind w:firstLine="720"/>
        <w:jc w:val="center"/>
        <w:rPr/>
      </w:pPr>
      <w:r>
        <w:rPr/>
        <w:t>НАПРЯМИ ТА ШЛЯХИ ВДОСКОНАЛЕННЯ МЕХАНІЗМУ ОРГАНІЗАЦІЙНО-ПРАВОВОГО ЗАБЕЗПЕЧЕННЯ АДМІНІСТРАТИВНОЇ РЕФОРМИ В УКРАЇНІ</w:t>
      </w:r>
    </w:p>
    <w:p>
      <w:pPr>
        <w:pStyle w:val="TextBodyIndent"/>
        <w:tabs>
          <w:tab w:val="clear" w:pos="709"/>
          <w:tab w:val="left" w:pos="0" w:leader="none"/>
          <w:tab w:val="left" w:pos="9540" w:leader="none"/>
        </w:tabs>
        <w:spacing w:lineRule="auto" w:line="360"/>
        <w:ind w:firstLine="720"/>
        <w:jc w:val="center"/>
        <w:rPr/>
      </w:pPr>
      <w:r>
        <w:rPr/>
      </w:r>
    </w:p>
    <w:p>
      <w:pPr>
        <w:pStyle w:val="HTML"/>
        <w:numPr>
          <w:ilvl w:val="1"/>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Напрями, результати та перспективи здійснення адміністративної реформи в Україні</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У Концепції адміністративної реформи вперше було запропоновано комплексне, системне бачення проведення змін на вищому та центральному рівнях державного управління та в системі державної служби; використано широкий спектр міжнародного досвіду (завдяки чому запропоновані пропозиції мають сучасний характер) вдало визначено основні напрями змін у системі державного управління, особливо тих, які пов’язані з роллю і функціонуванням Кабінету Міністрів України, центральних органів виконавчої влад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111, с. 41</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Концепція адміністративної реформи - це основоположний документ, що надав адміністративній реформі в Україні наукового характеру та відобразив досить високий теоретичний рівень української науки в цій сфері. Він містить цілісну систему взаємопов’язаних заходів з реформування виконавчої влади, державної служби та адміністративно-територіального устрою держав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381, с. 7</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Водночас серед основних вад цього документа, що негативно позначилися на результативності проведених відповідно до нього заходів, зазначаються такі, як занадто загальний та декларативний характер пропозицій щодо реформування влади на регіональному та місцевому рівнях; відсутність чітко визначеного плану впровадження реформи; мало виписані процедурні питання, зокрема прозорість процесів прийняття рішень</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111, с. 41</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ля підтримки змін знизу потрібна серйозна роз’яснювальна та пропагандистська робота з залучення широкого загалу, загалу експертів, загалу зацікавленої частини громадянського суспільства. Поки що йдеться лише про наміри, певні рішення, декларації, але суспільство не включено в цей процес. Тобто адміністративна реформа не набула характеру широкого громадського і політичного дискурсу. Це поганий симптом, оскільки будь-яка реформа без підтримки знизу не може мати успіху і зведеться до перерозподілу позицій тих чи інших найвищих посадовців у державі [</w:t>
      </w:r>
      <w:r>
        <w:rPr>
          <w:rFonts w:cs="Times New Roman;Times New Roman" w:ascii="Times New Roman;Times New Roman" w:hAnsi="Times New Roman;Times New Roman"/>
          <w:sz w:val="28"/>
        </w:rPr>
        <w:t>331].</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 xml:space="preserve">Тому не можна погодитися з А.П. Зайцем у тому, що якісні зміни у сфері виконавчої влади можливі лише за умови зміни самої ідеології здійснення цієї влади, виконавчих функцій заради забезпечення прав і свобод особи [137, с. 225]. Сама собою ця ідеологія не спроможна утвердитися. Водночас не можна її нав’язувати як загальнообов’язкову, тому що це буде суперечити б конституційним приписам. Тому реально вона може скластися лише під впливом самої практики державного управління, а не навпаки, практика зміниться під впливом ідеології. Радикального ж покращання практики не можна домогтися насамперед без структурних, організаційних, інституційних та інших зрушень у цій сфері, без повільного прищеплення управлінським кадрам демократичних форм і методів роботи.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Водночас адміністративна реформа повинна більше уваги приділити співвідношенню централізації та децентралізації у державному управлінні, а також делегуванню повноважень виконавчої влади органам місцевого самоврядування</w:t>
      </w:r>
      <w:r>
        <w:rPr>
          <w:rFonts w:cs="Times New Roman;Times New Roman" w:ascii="Times New Roman;Times New Roman" w:hAnsi="Times New Roman;Times New Roman"/>
          <w:b/>
          <w:bCs/>
          <w:i/>
          <w:iCs/>
          <w:sz w:val="28"/>
          <w:lang w:val="uk-UA"/>
        </w:rPr>
        <w:t xml:space="preserve"> </w:t>
      </w:r>
      <w:r>
        <w:rPr>
          <w:rFonts w:cs="Times New Roman;Times New Roman" w:ascii="Times New Roman;Times New Roman" w:hAnsi="Times New Roman;Times New Roman"/>
          <w:sz w:val="28"/>
          <w:lang w:val="uk-UA"/>
        </w:rPr>
        <w:t xml:space="preserve">[91, с. 229-232; 92; 110, с. 75-78; 174, с. 53-55]. На жаль, цим питанням до цього часу приділялося недостатньо уваги. Досить часто допускалося змішування понять “децентралізація” та “деконцентрація” та умов їх застосування на практиці.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Забагато функцій і повноважень все ще сконцентровано на найвищому щаблі виконавчої влади, що заважає оперативно реагувати на зміни у суспільних відносинах, на різні кризові прояви і провокує спроби вдаватися до апробованих форм і моделей здійснення державного управління (зокрема, вдаватися до засобів “ручного управління” економікою тощо). </w:t>
      </w:r>
    </w:p>
    <w:p>
      <w:pPr>
        <w:pStyle w:val="Normal"/>
        <w:tabs>
          <w:tab w:val="clear" w:pos="709"/>
          <w:tab w:val="left" w:pos="1260" w:leader="none"/>
        </w:tabs>
        <w:spacing w:lineRule="auto" w:line="360"/>
        <w:ind w:firstLine="720"/>
        <w:jc w:val="both"/>
        <w:rPr/>
      </w:pPr>
      <w:r>
        <w:rPr>
          <w:bCs/>
          <w:sz w:val="28"/>
          <w:lang w:val="uk-UA"/>
        </w:rPr>
        <w:t xml:space="preserve">Деконцентрація </w:t>
      </w:r>
      <w:r>
        <w:rPr>
          <w:sz w:val="28"/>
          <w:lang w:val="uk-UA"/>
        </w:rPr>
        <w:t xml:space="preserve">являє собою передачу повноважень призначеним з центру на місця чиновникам, а також поділ влади на одному рівні. Найбільш детально цю технологію управління розроблено французькими науковцями. Вони зазвичай розрізняють </w:t>
      </w:r>
      <w:r>
        <w:rPr>
          <w:bCs/>
          <w:sz w:val="28"/>
          <w:lang w:val="uk-UA"/>
        </w:rPr>
        <w:t>вертикальну і горизонтальну деконцентрацію</w:t>
      </w:r>
      <w:r>
        <w:rPr>
          <w:sz w:val="28"/>
          <w:lang w:val="uk-UA"/>
        </w:rPr>
        <w:t xml:space="preserve">. </w:t>
      </w:r>
    </w:p>
    <w:p>
      <w:pPr>
        <w:pStyle w:val="Normal"/>
        <w:tabs>
          <w:tab w:val="clear" w:pos="709"/>
          <w:tab w:val="left" w:pos="1260" w:leader="none"/>
        </w:tabs>
        <w:spacing w:lineRule="auto" w:line="360"/>
        <w:ind w:firstLine="720"/>
        <w:jc w:val="both"/>
        <w:rPr>
          <w:sz w:val="28"/>
          <w:lang w:val="uk-UA"/>
        </w:rPr>
      </w:pPr>
      <w:r>
        <w:rPr>
          <w:sz w:val="28"/>
          <w:lang w:val="uk-UA"/>
        </w:rPr>
        <w:t xml:space="preserve">При вертикальній деконцентрації всі повноваження з представництва інтересів центральної влади на місцях передаються одному чиновнику. В результаті цього деконцентрація влади в центрі часто перетворюється на її концентрацію на місцях. </w:t>
      </w:r>
    </w:p>
    <w:p>
      <w:pPr>
        <w:pStyle w:val="Normal"/>
        <w:tabs>
          <w:tab w:val="clear" w:pos="709"/>
          <w:tab w:val="left" w:pos="1260" w:leader="none"/>
        </w:tabs>
        <w:spacing w:lineRule="auto" w:line="360"/>
        <w:ind w:firstLine="720"/>
        <w:jc w:val="both"/>
        <w:rPr>
          <w:sz w:val="28"/>
          <w:lang w:val="uk-UA"/>
        </w:rPr>
      </w:pPr>
      <w:r>
        <w:rPr>
          <w:sz w:val="28"/>
          <w:lang w:val="uk-UA"/>
        </w:rPr>
        <w:t xml:space="preserve">Горизонтальна деконцентрація повноважень виявляється в існуванні на місцевому рівні декількох центрів влади з розподілом переданих з центру повноважень за галузевою ознакою. </w:t>
      </w:r>
    </w:p>
    <w:p>
      <w:pPr>
        <w:pStyle w:val="Normal"/>
        <w:tabs>
          <w:tab w:val="clear" w:pos="709"/>
          <w:tab w:val="left" w:pos="1260" w:leader="none"/>
        </w:tabs>
        <w:spacing w:lineRule="auto" w:line="360"/>
        <w:ind w:firstLine="720"/>
        <w:jc w:val="both"/>
        <w:rPr/>
      </w:pPr>
      <w:r>
        <w:rPr>
          <w:sz w:val="28"/>
          <w:lang w:val="uk-UA"/>
        </w:rPr>
        <w:t xml:space="preserve">На відміну від деконцентрації, </w:t>
      </w:r>
      <w:r>
        <w:rPr>
          <w:bCs/>
          <w:sz w:val="28"/>
          <w:lang w:val="uk-UA"/>
        </w:rPr>
        <w:t>децентралізація</w:t>
      </w:r>
      <w:r>
        <w:rPr>
          <w:sz w:val="28"/>
          <w:lang w:val="uk-UA"/>
        </w:rPr>
        <w:t xml:space="preserve"> виявляється в передачі центром окремих владних повноважень місцевим органам. При цьому такі органи зазвичай ієрархічно не підкоряються центральним органам державної влади і часто обираються безпосередньо населенням відповідних адміністративно-територіальних одиниць [</w:t>
      </w:r>
      <w:r>
        <w:rPr>
          <w:sz w:val="28"/>
        </w:rPr>
        <w:t>327</w:t>
      </w:r>
      <w:r>
        <w:rPr>
          <w:sz w:val="28"/>
          <w:lang w:val="uk-UA"/>
        </w:rPr>
        <w:t xml:space="preserve">, с. 680-681].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3"/>
        <w:tabs>
          <w:tab w:val="clear" w:pos="709"/>
          <w:tab w:val="left" w:pos="1260" w:leader="none"/>
        </w:tabs>
        <w:spacing w:lineRule="auto" w:line="360" w:before="0" w:after="0"/>
        <w:ind w:firstLine="720"/>
        <w:jc w:val="both"/>
        <w:rPr/>
      </w:pPr>
      <w:r>
        <w:rPr>
          <w:rFonts w:cs="Times New Roman;Times New Roman" w:ascii="Times New Roman;Times New Roman" w:hAnsi="Times New Roman;Times New Roman"/>
          <w:color w:val="000000"/>
          <w:sz w:val="28"/>
          <w:lang w:val="uk-UA"/>
        </w:rPr>
        <w:t>Досягнути позитивних результатів у проведенні адміністративної реформи можна лише за умов дотримання чіткої послідовності щодо її підготовки і здійснення.</w:t>
      </w:r>
      <w:r>
        <w:rPr>
          <w:rFonts w:cs="Times New Roman;Times New Roman" w:ascii="Times New Roman;Times New Roman" w:hAnsi="Times New Roman;Times New Roman"/>
          <w:b/>
          <w:bCs/>
          <w:i/>
          <w:iCs/>
          <w:color w:val="000000"/>
          <w:sz w:val="28"/>
          <w:lang w:val="uk-UA"/>
        </w:rPr>
        <w:t xml:space="preserve"> </w:t>
      </w:r>
      <w:r>
        <w:rPr>
          <w:rFonts w:cs="Times New Roman;Times New Roman" w:ascii="Times New Roman;Times New Roman" w:hAnsi="Times New Roman;Times New Roman"/>
          <w:color w:val="000000"/>
          <w:sz w:val="28"/>
          <w:lang w:val="uk-UA"/>
        </w:rPr>
        <w:t xml:space="preserve">У протилежному випадку, коли головну увагу буде сконцентровано на структурних змінах в системі виконавчої влади без попередньої розробки комплексної і детальної технології державного регулювання соціально-економічних процесів, програми і планів її практичного втілення, визначення головної мети, завдань і усього переліку регулюючих важелів, що будуть використані тим чи іншим органом виконавчої влади, а також порядку їх застосування, отримати позитивний результат  від проведення адміністративної реформи, на нашу думку, не можна </w:t>
      </w:r>
      <w:r>
        <w:rPr>
          <w:rFonts w:cs="Times New Roman;Times New Roman" w:ascii="Times New Roman;Times New Roman" w:hAnsi="Times New Roman;Times New Roman"/>
          <w:color w:val="000000"/>
          <w:sz w:val="28"/>
        </w:rPr>
        <w:t xml:space="preserve">[248].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color w:val="000000"/>
          <w:sz w:val="28"/>
          <w:lang w:val="uk-UA"/>
        </w:rPr>
        <w:t>Доцільно вказати ще й на відсутність адекватної потребам адміністративної реформи нормативно</w:t>
      </w:r>
      <w:r>
        <w:rPr>
          <w:rFonts w:cs="Times New Roman;Times New Roman" w:ascii="Times New Roman;Times New Roman" w:hAnsi="Times New Roman;Times New Roman"/>
          <w:sz w:val="28"/>
          <w:lang w:val="uk-UA"/>
        </w:rPr>
        <w:t xml:space="preserve">-правової та науково-правової бази, передусім у галузі конституційного та адміністративного законодавства. Як уже зазначалося, Концепція реформування адміністративного законодавства 2000 р. так і залишилася проектом. Вона не була офіційно підтримана і не була схвалена, так і залишившись доробком порівняно незначної групи науковців та практичних працівників.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Слабкою й понині залишається загальнотеоретична база реформи, відсутнім є її постійне науково-правове супроводження. Все це прирікає реформування виконавчої влади, у разі збереження таких умов, на перманентний неуспіх і перетворює його на рух, що нагадує броунівський.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Нарешті, адміністративна реформа в Україні не розглядається як внутрішня потреба, а проводиться спонтанно під тиском міжнародних фінансових організацій. Звідси - формально-бюрократичний підхід і орієнтація насамперед на скорочення чисельності центральних органів виконавчої влади і держслужбовців. Загалом же всі дії Уряду в напрямі адміністративного реформування нагадують ситуацію, коли тяжко хворого змушують займатися самолікуванням [</w:t>
      </w:r>
      <w:r>
        <w:rPr>
          <w:rFonts w:cs="Times New Roman;Times New Roman" w:ascii="Times New Roman;Times New Roman" w:hAnsi="Times New Roman;Times New Roman"/>
          <w:sz w:val="28"/>
        </w:rPr>
        <w:t>248</w:t>
      </w:r>
      <w:r>
        <w:rPr>
          <w:rFonts w:cs="Times New Roman;Times New Roman" w:ascii="Times New Roman;Times New Roman" w:hAnsi="Times New Roman;Times New Roman"/>
          <w:sz w:val="28"/>
          <w:lang w:val="uk-UA"/>
        </w:rPr>
        <w:t>].</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Отже, підсумовуючи наведені погляди, можна констатувати, що причини невдач у проведенні адміністративної реформи містяться як у самій адміністративній системі, яка зайнялася фактично самореформуванням, так і в зовнішніх щодо неї проблемах.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наслідок цього можна виокремити проблеми в реалізації реформи, породжені, з одного боку, недосконалістю, декларативністю або суперечливістю положень самої Концепції адміністративної реформи, а з іншого - недоліками, пов’язаними з реалізацією цих положень у практиці державного будівництва та реформування.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Зрозуміло, що розрив між задекларованими цілями реформи та реально отриманими на сьогодні результатами унаочнило всі складнощі і суперечності у проведенні такої реформи, виявило механізми гальмування, які на перших порах недооцінювалися або й узагалі не бралися до уваги.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Насамкінець розглянемо фактори, що відносно самостійно, без взаємодії з іншими чинниками, можуть суттєво змінити і адміністративну реформу, і її ідеологію, і напрям руху, посприявши виробленню своєрідного кумулятивного ефекту від його реалізації.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Йдеться про проведення в Україні політичної (в деяких джерелах – конституційної)</w:t>
      </w:r>
      <w:r>
        <w:rPr>
          <w:rFonts w:cs="Times New Roman;Times New Roman" w:ascii="Times New Roman;Times New Roman" w:hAnsi="Times New Roman;Times New Roman"/>
          <w:b/>
          <w:bCs/>
          <w:i/>
          <w:iCs/>
          <w:sz w:val="28"/>
          <w:lang w:val="uk-UA"/>
        </w:rPr>
        <w:t xml:space="preserve"> </w:t>
      </w:r>
      <w:r>
        <w:rPr>
          <w:rFonts w:cs="Times New Roman;Times New Roman" w:ascii="Times New Roman;Times New Roman" w:hAnsi="Times New Roman;Times New Roman"/>
          <w:sz w:val="28"/>
          <w:lang w:val="uk-UA"/>
        </w:rPr>
        <w:t xml:space="preserve">реформи. Не вдаючись до дискусії довкола її проведення, конкретних перипетій цієї реформи, її змістовного наповнення її положень, звернемо увагу на найбільш принципові моменти, які мають або ж потенційно відобразяться на подальшому здійсненні адміністративної реформи в Україні.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Найперше, на що, на нашу думку, потрібно звернути увагу, це невиправданість і теоретична безпідставність ототожнення політичної реформи з конституційною невиправданого: насправді ж вони співвідносяться як загальне та часткове, адже зміни в політичній системі повинні відбуватися у конституційній площині, але водночас у площині реформування поточного законодавства (зокрема, виборчого), а також і поза правовими нормами.  </w:t>
      </w:r>
    </w:p>
    <w:p>
      <w:pPr>
        <w:pStyle w:val="Normal"/>
        <w:numPr>
          <w:ilvl w:val="0"/>
          <w:numId w:val="1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numPr>
          <w:ilvl w:val="0"/>
          <w:numId w:val="14"/>
        </w:numPr>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ідвищення якості адміністративних послуг населенню та системи їх розподілу;</w:t>
      </w:r>
    </w:p>
    <w:p>
      <w:pPr>
        <w:pStyle w:val="HTML"/>
        <w:numPr>
          <w:ilvl w:val="0"/>
          <w:numId w:val="14"/>
        </w:numPr>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існа ув’язка адміністративної та політичної (зокрема, насамперед, конституційної) реформ, а також реформи місцевого самоврядування (муніципальної реформи) та судово-правової рефор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TML"/>
        <w:numPr>
          <w:ilvl w:val="1"/>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Концептуальні основи побудови механізму організаційно-правового забезпечення адміністративної реформи на сучасному етапі її здійсненн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Адміністративна реформа, як випливає з наведеного вище, здійснюється не сама собою, а за допомогою сукупності певних заходів. Такі заходи створюють систему факторів, без яких реформа не відбудеться або ж не будуть досягнуті її цілі. Очевидно, що такі заходи стосуються широкого комплексу питань правового регулювання, фінансування, матеріальних ресурсів, обслуговування, управління реформою тощо.</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Ця їх сукупність утворює складну систему, окремим елементам якої притаманний певний рівень узгодженості, упорядкованості, співвідношення динамізму та стабільності. Без продуманої та добре налагодженої системи таких заходів, які повинні проводитися планомірно та із заздалегідь визначеними цілями і завданнями відповідних суб’єктів реформування, сама реалізація розглянутої реформи буде малоефективною або й узагалі може призвести до результатів, прямо протилежних очікуваним. Отже, йдеться про спеціальну, цілеспрямовану організаторську роботу з проведення такої реформи. Це загальна та обов’язкова умова реальності проведення ефективної, планомірної та демократичної адміністративної реформи.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bCs/>
          <w:sz w:val="28"/>
          <w:lang w:val="uk-UA"/>
        </w:rPr>
        <w:t>Тому доцільно говорити про необхідність надання адміністративній реформі особливої якості – її забезпеченості. Іноді можна зустріти терміни “організаційне керівництво”, “організаційне управління”, “організаційне забезпечення” [211, с. 195-196].</w:t>
      </w:r>
    </w:p>
    <w:p>
      <w:pPr>
        <w:pStyle w:val="A"/>
        <w:tabs>
          <w:tab w:val="clear" w:pos="709"/>
          <w:tab w:val="left" w:pos="1260" w:leader="none"/>
        </w:tabs>
        <w:spacing w:lineRule="auto" w:line="360"/>
        <w:ind w:firstLine="720"/>
        <w:rPr/>
      </w:pPr>
      <w:r>
        <w:rPr>
          <w:rFonts w:cs="Times New Roman;Times New Roman" w:ascii="Times New Roman;Times New Roman" w:hAnsi="Times New Roman;Times New Roman"/>
          <w:sz w:val="28"/>
          <w:lang w:val="uk-UA"/>
        </w:rPr>
        <w:t xml:space="preserve">Відомо, що в юридичній науці </w:t>
      </w:r>
      <w:r>
        <w:rPr>
          <w:rFonts w:cs="Times New Roman;Times New Roman" w:ascii="Times New Roman;Times New Roman" w:hAnsi="Times New Roman;Times New Roman"/>
          <w:spacing w:val="-2"/>
          <w:sz w:val="28"/>
          <w:lang w:val="uk-UA"/>
        </w:rPr>
        <w:t xml:space="preserve">термін “забезпечення” став досить традиційним, усталеним і набуває подальшого поширення. </w:t>
      </w:r>
      <w:r>
        <w:rPr>
          <w:rFonts w:cs="Times New Roman;Times New Roman" w:ascii="Times New Roman;Times New Roman" w:hAnsi="Times New Roman;Times New Roman"/>
          <w:sz w:val="28"/>
          <w:lang w:val="uk-UA"/>
        </w:rPr>
        <w:t>Саме слово “забезпечувати” означає постачати щось у достатній кількості, задовольняти певні потреби, створювати умови для здійснення чого-небудь, гарантувати щось, захищати, охороняти кого-небудь, що-небудь від небезпеки [322, с. 19]</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 xml:space="preserve"> </w:t>
      </w:r>
    </w:p>
    <w:p>
      <w:pPr>
        <w:pStyle w:val="A"/>
        <w:tabs>
          <w:tab w:val="clear" w:pos="709"/>
          <w:tab w:val="left" w:pos="1260" w:leader="none"/>
        </w:tabs>
        <w:spacing w:lineRule="auto" w:line="360"/>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У аспекті забезпечення адміністративної реформи потрібно говорити про створення необхідних умов для здійснення у заданому форматі цілісної адміністративної реформи, усунення будь-яких загроз та небезпек її реалізації. Тобто забезпечення цієї реформи, по суті, виступає як двоєдиний процес, який має позитивний та негативний бік. Позитивний бік – створення умов для здійснення реформи, негативний бік – це усунення перешкод та загроз у її проведенні, відвернення небезпек її стагнації, гальмування, зриву, консервування небажаних її наслідків тощо. </w:t>
      </w:r>
    </w:p>
    <w:p>
      <w:pPr>
        <w:pStyle w:val="A"/>
        <w:tabs>
          <w:tab w:val="clear" w:pos="709"/>
          <w:tab w:val="left" w:pos="1260" w:leader="none"/>
        </w:tabs>
        <w:spacing w:lineRule="auto" w:line="360"/>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У науковому аспекті можна виокремити декілька контекстів розуміння категорії “забезпечення”, кожен з яких повинен враховуватися в запропонованому дослідженні: соціологічний, інформаційний (інформатизаційний), теоретико-правовий, спеціально-юридичний (кримінально-правовий, кримінально-процесуальний, кримінально-виховний, адміністративно-правовий, цивільно-правовий, конституційно-правовий тощо). </w:t>
      </w:r>
    </w:p>
    <w:p>
      <w:pPr>
        <w:pStyle w:val="Normal"/>
        <w:tabs>
          <w:tab w:val="clear" w:pos="709"/>
          <w:tab w:val="left" w:pos="1260" w:leader="none"/>
        </w:tabs>
        <w:spacing w:lineRule="auto" w:line="360"/>
        <w:ind w:firstLine="720"/>
        <w:jc w:val="both"/>
        <w:rPr>
          <w:sz w:val="28"/>
          <w:szCs w:val="20"/>
          <w:lang w:val="uk-UA"/>
        </w:rPr>
      </w:pPr>
      <w:r>
        <w:rPr>
          <w:sz w:val="28"/>
          <w:lang w:val="uk-UA"/>
        </w:rPr>
        <w:t>Так, с</w:t>
      </w:r>
      <w:r>
        <w:rPr>
          <w:sz w:val="28"/>
          <w:lang w:val="uk-UA"/>
        </w:rPr>
        <w:t xml:space="preserve">оціологи розглядають поняття забезпечення </w:t>
      </w:r>
      <w:r>
        <w:rPr>
          <w:sz w:val="28"/>
          <w:lang w:val="uk-UA"/>
        </w:rPr>
        <w:t xml:space="preserve">(зокрема, </w:t>
      </w:r>
      <w:r>
        <w:rPr>
          <w:sz w:val="28"/>
          <w:lang w:val="uk-UA"/>
        </w:rPr>
        <w:t xml:space="preserve">соціального </w:t>
      </w:r>
      <w:r>
        <w:rPr>
          <w:sz w:val="28"/>
          <w:lang w:val="uk-UA"/>
        </w:rPr>
        <w:t xml:space="preserve">забезпечення) </w:t>
      </w:r>
      <w:r>
        <w:rPr>
          <w:sz w:val="28"/>
          <w:lang w:val="uk-UA"/>
        </w:rPr>
        <w:t>та визначають його як систему заходів, пов’язаних із задоволенням специфічних потреб людей похилого віку, старих та інвалідів, спрямованих на відновлення і збереження їх соціальних зв’язків і відносин, активне сприяння в здійсненні, захисті й охороні прав цих категорій населення</w:t>
      </w:r>
      <w:r>
        <w:rPr>
          <w:sz w:val="28"/>
          <w:lang w:val="uk-UA"/>
        </w:rPr>
        <w:t xml:space="preserve"> [195, С.192]</w:t>
      </w:r>
      <w:r>
        <w:rPr>
          <w:sz w:val="28"/>
          <w:lang w:val="uk-UA"/>
        </w:rPr>
        <w:t>.</w:t>
      </w:r>
      <w:r>
        <w:rPr>
          <w:sz w:val="28"/>
          <w:lang w:val="uk-UA"/>
        </w:rPr>
        <w:t xml:space="preserve"> Отже, в даному контексті забезпечення – це система заходів із задоволення певних потреб та захисту й охорони прав відповідних суб’єктів права. </w:t>
      </w:r>
    </w:p>
    <w:p>
      <w:pPr>
        <w:pStyle w:val="Normal"/>
        <w:numPr>
          <w:ilvl w:val="0"/>
          <w:numId w:val="8"/>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numPr>
          <w:ilvl w:val="0"/>
          <w:numId w:val="8"/>
        </w:numPr>
        <w:tabs>
          <w:tab w:val="clear" w:pos="916"/>
          <w:tab w:val="left" w:pos="1260" w:leader="none"/>
          <w:tab w:val="left" w:pos="15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спрямування і координація діяльності органів виконавчої влади та її орієнтація переважно на забезпечення прав і свобод громадян та надання їм  державних (управлінських) послуг.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ажливою умовою реалізації конституційного статусу Кабінету Міністрів є забезпечення гармонійних відносин Уряду з Секретаріатом Президента України.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иленню ролі Кабінету Міністрів у законодавчому процесі сприяє законодавче закріплення за ним прав на: проведення експертизи будь-яких  проектів законів перед їх розглядом Верховною Радою України незалежно від  суб’єкта їх подання; звернення до Президента України з пропозиціями щодо використання ним права вето стосовно прийнятих Верховною Радою законів; звернення до Верховної Ради щодо визнання поданих урядом законопроектів першочерговим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В основу проведення організаційних змін у Кабінеті Міністрів та його  апараті необхідно покласти чітке уявлення про сукупність функцій Уряду, визначених Конституцією і законами України</w:t>
      </w:r>
      <w:r>
        <w:rPr>
          <w:rFonts w:cs="Times New Roman;Times New Roman" w:ascii="Times New Roman;Times New Roman" w:hAnsi="Times New Roman;Times New Roman"/>
          <w:sz w:val="28"/>
        </w:rPr>
        <w:t>:</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 функції Кабінету Міністрів України як колегіального органу, що виконуються через проведення засідань Уряду, а в окремих випадках - шляхом опитування. В засіданнях беруть участь лише особи, які входять до складу уряду - Прем’єр-міністр, Перший віце-прем’єр-міністр, віце-прем’єр-міністри, міністри. Можуть також запрошуватись інші особи. До цих функцій, зокрема, належить вироблення та здійснення політики Уряду; прийняття актів (постанов і розпоряджень) Кабінету Міністрів; реалізація права законодавчої ініціативи; обговорення найважливіших питань життя держави та суспільства, а також діяльності самого Кабінету Міністрів; заслуховування звітів членів Кабінету Міністрів та керівників інших органів виконавчої влад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 функції Кабінету Міністрів України, що виконуються членами Уряду  відповідно до вимог закону або конкретного доручення Кабінету Міністрів. Виходячи із стратегічного завдання діяльності Кабінету Міністрів, що полягає у виробленні та здійсненні політики уряду, до цих функцій належать: керівництво з боку Прем’єр-міністра роботою Кабінету Міністрів та його апарату; спрямування, координація та контролювання діяльності міністерств   та інших підвідомчих Кабінету Міністрів органів виконавчої влади; ведення переговорів і підписання міжнародних договорів від імені Кабінету Міністрів;</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 функції Кабінету Міністрів України, що забезпечуються такими організаційними формами роботи Кабінету Міністрів, як урядові комітети  (ради). Основним призначенням цих комітетів є сприяння Прем’єр-міністрові у здійсненні ним координації діяльності міністерств щодо реалізації виробленої політики Уряду, попереднього усунення розбіжностей та узгодження проектів урядових рішень міжвідомчого характеру, а також проектів законодавчих актів. Окремі комітети (ради) можуть створюватися як тимчасові. Перелік урядових  комітетів (рад) та їх склад затверджує Кабінет Міністрів за поданням Прем’єр-міністра.</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снування урядових комітетів (рад) має на меті:</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 зменшення навантаження на Прем’єр-міністра та Кабінет Міністрів в цілому шляхом делегування попереднього розгляду питань та проектів до  урядових комітетів (рад). Кабінет Міністрів у цілому повинен приймати рішення щодо остаточного схвалення всіх рішень урядових комітетів (рад).  Робота урядових комітетів (рад) сприятиме більш ефективному вирішенню питань, які виносяться на розгляд Кабінету Міністрів в цілому;</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 підвищення рівня колегіальності в роботі Уряду шляхом запобігання надмірному впливу окремих міністрів на  вироблення  та здійснення політики  Уряду та надання рівних можливостей всім міністрам спільно формувати та проводити цю політику.</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бота апарату Кабінету Міністрів не повинна підміняти діяльність міністрів. Прем’єр-міністр працює з міністрами безпосередньо, а не через апарат Уряду. Це зокрема, означає, що основна робота з підготовки проектів законів та актів Кабінету Міністрів має виконуватися міністерствами з власної  ініціативи, а також згідно з рішенням Уряду або урядових комітетів (рад).</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межах нормотворчої ініціативи ЦОВВ міжгалузеве (міжвідомче)  узгодження проектів законів та актів Кабінету Міністрів у разі  потреби  здійснюють урядові комітети (ради). Проекти актів Кабінету Міністрів   готують ЦОВВ і надсилають для розгляду на засіданні Кабінету  Міністрів або відповідного урядового комітету (ради), організації їх експертизи,  ознайомлення з іншими зацікавленими органами виконавчої вл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ажливим питанням реформування місцевих органів міністерств та інших ЦОВВ є забезпечення чітких субординаційних зв’язків між цими органами та органами виконавчої влади вищого рівня.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жливою особливістю правового статусу місцевих державних адміністрацій є те, що в ньому певним чином поєднуються повноваження загальної та спеціальної компетенції. Зокрема, повноваження спеціальної компетенції здійснюють структурні підрозділи місцевих державних адміністрацій, до відання яких віднесені питання галузевого чи функціонального управління на відповідній території (наприклад, управління охорони здоров'я, фінансове управління тощо). З огляду на це, серед місцевих органів виділяють органи двох типів: перший тип – органи, підпорядковані міністерствам та іншим ЦОВВ, хоча і мають певні зв’язки з місцевими державними адміністраціями; другий тип – органи, підпорядковані голові відповідної державної адміністрації і водночас повинні враховувати вимоги реалізації завдань відповідного міністерства чи іншого ЦОВВ.</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значені вище міркування є лише основою для подальшої розробки концептуальної моделі механізму організаційно-правового забезпечення адміністративної реформи в Україні. Він має акумулювати в собі кращі напрацювання з даної проблематики, зроблені на сьогодні, і насамперед, перспективні розробки щодо вдосконалення юридичних засад проведення цієї реформи.</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TML"/>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260" w:leader="none"/>
          <w:tab w:val="left" w:pos="10992" w:leader="none"/>
          <w:tab w:val="left" w:pos="11908" w:leader="none"/>
          <w:tab w:val="left" w:pos="12824" w:leader="none"/>
          <w:tab w:val="left" w:pos="13740" w:leader="none"/>
          <w:tab w:val="left" w:pos="14656" w:leader="none"/>
        </w:tabs>
        <w:spacing w:lineRule="auto" w:line="360"/>
        <w:ind w:left="0"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Проблеми вдосконалення юридичних засад реалізації адміністративної реформи</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онцепцією адміністративної реформи, як зазначалося, передбачено докладне визначення засобів забезпечення адміністративної реформи. Серед них виокремлюється власне правове забезпечення реформи.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Основне місце у такому забезпеченні посідає адміністративне право. Ця фундаментальна галузь українського публічного права органічно пов’язана з виконавчою владою, що є, з одного боку, її правовими засадами, а з іншого – важливим засобом, інструментом її здійснення.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На сучасному етапі розвитку нашого суспільства метою адміністративно-правового регулювання є встановлення і регламентація таких взаємовідносин громадян, у яких кожній людині повинно бути гарантовано реальне додержання  і  охорона  у  сфері виконавчої влади належних їй прав і свобод, а також ефективний захист цих прав і свобод у випадках їх порушення [</w:t>
      </w:r>
      <w:r>
        <w:rPr>
          <w:rFonts w:cs="Times New Roman;Times New Roman" w:ascii="Times New Roman;Times New Roman" w:hAnsi="Times New Roman;Times New Roman"/>
          <w:sz w:val="28"/>
        </w:rPr>
        <w:t>119</w:t>
      </w:r>
      <w:r>
        <w:rPr>
          <w:rFonts w:cs="Times New Roman;Times New Roman" w:ascii="Times New Roman;Times New Roman" w:hAnsi="Times New Roman;Times New Roman"/>
          <w:sz w:val="28"/>
          <w:lang w:val="uk-UA"/>
        </w:rPr>
        <w:t xml:space="preserve">, с. 35-39; </w:t>
      </w:r>
      <w:r>
        <w:rPr>
          <w:rFonts w:cs="Times New Roman;Times New Roman" w:ascii="Times New Roman;Times New Roman" w:hAnsi="Times New Roman;Times New Roman"/>
          <w:sz w:val="28"/>
        </w:rPr>
        <w:t>320</w:t>
      </w:r>
      <w:r>
        <w:rPr>
          <w:rFonts w:cs="Times New Roman;Times New Roman" w:ascii="Times New Roman;Times New Roman" w:hAnsi="Times New Roman;Times New Roman"/>
          <w:sz w:val="28"/>
          <w:lang w:val="uk-UA"/>
        </w:rPr>
        <w:t>, с. 3-8].</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ід цим кутом зору правове забезпечення адміністративної реформи повинно бути спрямоване на вирішення ряду таких пріоритетних завдань.</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1. Необхідно чітко законодавчо унормувати порядок надання органами виконавчої влади державних (управлінських) послуг. Відповідні питання мають знайти своє закріплення у спеціальному кодифікованому Законі України “Про управлінські послуги громадянам” або ж – як варіант – в Адміністративно-процедурному кодексі України [212, с. 15-17]. у ньому, зокрема, треба визначити повноваження органів виконавчої влади та місцевого самоврядування щодо надання управлінських послуг громадянам у сфері публічної влади, обов'язки посадових осіб щодо етичного і професійного спілкування із громадянами [16, с. 28-30; 20; 48].</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2. Необхідно суттєво покращити законодавче  регулювання механізму позасудового захисту прав і свобод громадян, які порушуються органами виконавчої влади та їх посадовими особами. Право на такий захист реалізується через подання адміністративної скарги до вищого у порядку підлеглості органу виконавчої влади (посадової особи). Процедура такого розгляду повинна бути упорядкована в окремому Адміністративно-процедурному кодексі України. Оскільки найбільша кількість скарг громадян відноситься до сфер охорони здоров’я, соціального захисту, управління державним майном, охорони навколишнього середовища, податкової та митної служби тощо, доцільно в порядку державно-правового експерименту створити у системах органів виконавчої влади цих сфер спеціальні підрозділи щодо розгляду скарг громадян, які повинні розглядати та вирішувати справи щодо скарг у порядку, наближеному до судового провадження (тобто так званої адміністративної “квазіюстиції”) [</w:t>
      </w:r>
      <w:r>
        <w:rPr>
          <w:rFonts w:cs="Times New Roman;Times New Roman" w:ascii="Times New Roman;Times New Roman" w:hAnsi="Times New Roman;Times New Roman"/>
          <w:sz w:val="28"/>
        </w:rPr>
        <w:t>119</w:t>
      </w:r>
      <w:r>
        <w:rPr>
          <w:rFonts w:cs="Times New Roman;Times New Roman" w:ascii="Times New Roman;Times New Roman" w:hAnsi="Times New Roman;Times New Roman"/>
          <w:sz w:val="28"/>
          <w:lang w:val="uk-UA"/>
        </w:rPr>
        <w:t xml:space="preserve">, с. 195-210].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Times New Roman" w:ascii="Times New Roman;Times New Roman" w:hAnsi="Times New Roman;Times New Roman"/>
          <w:sz w:val="28"/>
          <w:lang w:val="uk-UA"/>
        </w:rPr>
        <w:t>3. Нагальне значення має створення правової бази для повноцінного запровадження в Україні такої форми судового захисту прав і свобод громадян у сфері виконавчої влади, як адміністративна юстиція</w:t>
      </w:r>
      <w:r>
        <w:rPr>
          <w:rFonts w:cs="Times New Roman;Times New Roman" w:ascii="Times New Roman;Times New Roman" w:hAnsi="Times New Roman;Times New Roman"/>
          <w:b/>
          <w:bCs/>
          <w:i/>
          <w:iCs/>
          <w:sz w:val="28"/>
          <w:lang w:val="uk-UA"/>
        </w:rPr>
        <w:t xml:space="preserve"> </w:t>
      </w:r>
      <w:r>
        <w:rPr>
          <w:rFonts w:cs="Times New Roman;Times New Roman" w:ascii="Times New Roman;Times New Roman" w:hAnsi="Times New Roman;Times New Roman"/>
          <w:sz w:val="28"/>
          <w:lang w:val="uk-UA"/>
        </w:rPr>
        <w:t xml:space="preserve">[52; </w:t>
      </w:r>
      <w:r>
        <w:rPr>
          <w:rFonts w:cs="Times New Roman;Times New Roman" w:ascii="Times New Roman;Times New Roman" w:hAnsi="Times New Roman;Times New Roman"/>
          <w:sz w:val="28"/>
        </w:rPr>
        <w:t>281</w:t>
      </w:r>
      <w:r>
        <w:rPr>
          <w:rFonts w:cs="Times New Roman;Times New Roman" w:ascii="Times New Roman;Times New Roman" w:hAnsi="Times New Roman;Times New Roman"/>
          <w:sz w:val="28"/>
          <w:lang w:val="uk-UA"/>
        </w:rPr>
        <w:t xml:space="preserve">]. Як відомо, нині в Україні ухвалено і набув чинності Кодекс адміністративного судочинства України від 6.07.2005 р. Водночас зберігаються істотні організаційні та кадрові проблеми зі створенням системи адміністративних судів і забезпеченням їх доступності для громадян [119, с. 223-27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Zakonu"/>
        <w:tabs>
          <w:tab w:val="clear" w:pos="709"/>
          <w:tab w:val="left" w:pos="1260" w:leader="none"/>
        </w:tabs>
        <w:spacing w:lineRule="auto" w:line="360" w:before="0" w:after="0"/>
        <w:ind w:firstLine="720"/>
        <w:rPr/>
      </w:pPr>
      <w:r>
        <w:rPr>
          <w:bCs/>
          <w:sz w:val="28"/>
        </w:rPr>
        <w:t>Зокрема, у ч. 3 ст. 6 Закону закріплено правило про те, що посади членів КМУ є “політичними” і на них не поширюється законодавство про державну службу. Особливості проходження служби на цих посадах, згідно з ч. 3 Закону, повинні визначатися законом. Однак Закон не розкриває поняття “політичні</w:t>
      </w:r>
      <w:r>
        <w:rPr>
          <w:bCs/>
          <w:i/>
          <w:sz w:val="28"/>
        </w:rPr>
        <w:t xml:space="preserve"> </w:t>
      </w:r>
      <w:r>
        <w:rPr>
          <w:bCs/>
          <w:sz w:val="28"/>
        </w:rPr>
        <w:t xml:space="preserve">посади”, а також не містить відповіді на питання, чим власне “політична” діяльність членів КМУ відрізняється від діяльності державних службовців, і за якими особливими правилами функціонують у суспільстві особи, що займають “політичні” посади, працюючи при цьому у конкретних державних органах. Ми вже зупинялися на недоцільності запровадження інституту політичних посад, і тут підкреслимо, що не варто вилучати урядовців зі сфери державних службовців хоча б тому, що в разі такого вилучення на них не буде поширюватися дія законодавства про боротьбу з корупцією. </w:t>
      </w:r>
    </w:p>
    <w:p>
      <w:pPr>
        <w:pStyle w:val="TextBodyIndent"/>
        <w:tabs>
          <w:tab w:val="clear" w:pos="709"/>
          <w:tab w:val="left" w:pos="1260" w:leader="none"/>
        </w:tabs>
        <w:spacing w:lineRule="auto" w:line="360"/>
        <w:ind w:firstLine="720"/>
        <w:rPr/>
      </w:pPr>
      <w:r>
        <w:rPr>
          <w:b w:val="false"/>
        </w:rPr>
        <w:t xml:space="preserve">Очевидно, </w:t>
      </w:r>
      <w:r>
        <w:rPr>
          <w:b w:val="false"/>
          <w:bCs w:val="false"/>
        </w:rPr>
        <w:t xml:space="preserve">у цьому Законі потрібно закріпити правила, які б регулювали особливості правового статусу членів Уряду як державних службовців, але не про те, що вони перебувають поза приписами відповідного законодавства.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У ст. 2 Закону визначено “основні завдання” КМУ, однак, судячи зі змісту статті, йдеться насправді не про завдання, а про функції. Під завданням зазвичай розуміють: 1) запланований для виконання обсяг роботи, що рано чи пізно може бути повністю виконаний; 2) мета або задум, які (хоча б теоретично) можуть бути досягнуті. Проте цілком очевидно, що такі “завдання”, як “забезпечення державного суверенітету”, “здійснення внутрішньої політики”, “розроблення і виконання загальнодержавних програм економічного, науково-технічного, соціального і культурного розвитку України”, за своєю правовою природою навіть гіпотетично не можуть бути остаточно виконані або досягнуті. Вони повинні постійно (або, в окремих випадках, - періодично) здійснюватись Урядом. З огляду на це, доцільно замінити слово “завдання” у назві та вступних положеннях ч.1 ст. 2 Закону словом “функції” [102]. </w:t>
      </w:r>
    </w:p>
    <w:p>
      <w:pPr>
        <w:pStyle w:val="HTML"/>
        <w:spacing w:lineRule="auto" w:line="360"/>
        <w:ind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рім того, незрозумілим є критерій «відбору» функцій КМУ. У ст. 2 Закону наведено функції КМУ, які майже аналогічні (про це буде йтися далі) восьми повноваженням, передбаченим у ст. 116 Конституції України. Проте у ст. 116 Основного Закону України закріплено 12 повноважень. Отже, незрозуміло, чому саме ці 8 було вибрано з загального переліку. На нашу думку, якщо вже дублювати Основний Закон, то потрібно продублювати всі повноваження, а не ці 8.</w:t>
      </w:r>
    </w:p>
    <w:p>
      <w:pPr>
        <w:pStyle w:val="HTML"/>
        <w:spacing w:lineRule="auto" w:line="360"/>
        <w:ind w:firstLine="720"/>
        <w:jc w:val="both"/>
        <w:rPr/>
      </w:pPr>
      <w:r>
        <w:rPr>
          <w:rFonts w:cs="Times New Roman;Times New Roman" w:ascii="Times New Roman;Times New Roman" w:hAnsi="Times New Roman;Times New Roman"/>
          <w:bCs/>
          <w:sz w:val="28"/>
          <w:szCs w:val="28"/>
          <w:lang w:val="uk-UA"/>
        </w:rPr>
        <w:t xml:space="preserve">У Законі </w:t>
      </w:r>
      <w:r>
        <w:rPr>
          <w:rFonts w:cs="Times New Roman;Times New Roman" w:ascii="Times New Roman;Times New Roman" w:hAnsi="Times New Roman;Times New Roman"/>
          <w:sz w:val="28"/>
          <w:szCs w:val="28"/>
          <w:lang w:val="uk-UA"/>
        </w:rPr>
        <w:t>недостатньо чітко і зрозуміло врегульовано зовнішньополітичну функцію Уряду,</w:t>
      </w:r>
      <w:r>
        <w:rPr>
          <w:rFonts w:cs="Times New Roman;Times New Roman" w:ascii="Times New Roman;Times New Roman" w:hAnsi="Times New Roman;Times New Roman"/>
          <w:bCs/>
          <w:sz w:val="28"/>
          <w:szCs w:val="28"/>
          <w:lang w:val="uk-UA"/>
        </w:rPr>
        <w:t xml:space="preserve"> внаслідок чого певні його положення можуть тлумачитися неоднозначно.  Зокрема, у Законі дублюються положення п.1 ч.1 ст. 116 Конституції України, однак, при цьому, формулювання зазначеного положення Закону дещо відрізняється від конституційного через використання іншого розділового знака після слів “самостійність України” (кома із крапкою у Законі замість коми у Основному Законі). Внаслідок цього зазначене положення Закону дещо розширює визначений у Конституції України обсяг зовнішньополітичних повноважень Уряду. Зокрема, згідно із п.1 ч.1 ст. 2 Закону, одним з основних завдань КМУ є “здійснення (…) зовнішньої політики держави”, у той час як відповідно до п.1 ч.1 ст. 116 Основного Закону Кабінет Міністрів України лише “забезпечує (…) здійснення (…) зовнішньої політики держави”. </w:t>
      </w:r>
    </w:p>
    <w:p>
      <w:pPr>
        <w:pStyle w:val="HTML"/>
        <w:spacing w:lineRule="auto" w:line="360"/>
        <w:ind w:firstLine="720"/>
        <w:jc w:val="both"/>
        <w:rPr/>
      </w:pPr>
      <w:r>
        <w:rPr>
          <w:rFonts w:cs="Times New Roman;Times New Roman" w:ascii="Times New Roman;Times New Roman" w:hAnsi="Times New Roman;Times New Roman"/>
          <w:sz w:val="28"/>
          <w:szCs w:val="28"/>
          <w:lang w:val="uk-UA"/>
        </w:rPr>
        <w:t xml:space="preserve">Згідно із п. 3 ч. 1 ст. 106 Конституції України керівництво зовнішньополітичною діяльністю держави і представлення держави у міжнародних відносинах є компетенцією </w:t>
      </w:r>
      <w:r>
        <w:rPr>
          <w:rFonts w:cs="Times New Roman;Times New Roman" w:ascii="Times New Roman;Times New Roman" w:hAnsi="Times New Roman;Times New Roman"/>
          <w:sz w:val="28"/>
          <w:szCs w:val="28"/>
        </w:rPr>
        <w:t xml:space="preserve">Президента України, а відповідно до п. 5 ч. 1 ст. 85 засади зовнішньої політики визначаються Верховною Радою України. Тому необхідно привести </w:t>
      </w:r>
      <w:r>
        <w:rPr>
          <w:rFonts w:cs="Times New Roman;Times New Roman" w:ascii="Times New Roman;Times New Roman" w:hAnsi="Times New Roman;Times New Roman"/>
          <w:sz w:val="28"/>
          <w:szCs w:val="28"/>
          <w:lang w:val="uk-UA"/>
        </w:rPr>
        <w:t>згадані положення Закону</w:t>
      </w:r>
      <w:r>
        <w:rPr>
          <w:rFonts w:cs="Times New Roman;Times New Roman" w:ascii="Times New Roman;Times New Roman" w:hAnsi="Times New Roman;Times New Roman"/>
          <w:sz w:val="28"/>
          <w:szCs w:val="28"/>
        </w:rPr>
        <w:t xml:space="preserve"> у відповідність із</w:t>
      </w:r>
      <w:r>
        <w:rPr>
          <w:rFonts w:cs="Times New Roman;Times New Roman" w:ascii="Times New Roman;Times New Roman" w:hAnsi="Times New Roman;Times New Roman"/>
          <w:sz w:val="28"/>
          <w:szCs w:val="28"/>
          <w:lang w:val="uk-UA"/>
        </w:rPr>
        <w:t xml:space="preserve"> вимогами </w:t>
      </w:r>
      <w:r>
        <w:rPr>
          <w:rFonts w:cs="Times New Roman;Times New Roman" w:ascii="Times New Roman;Times New Roman" w:hAnsi="Times New Roman;Times New Roman"/>
          <w:sz w:val="28"/>
          <w:szCs w:val="28"/>
        </w:rPr>
        <w:t xml:space="preserve"> Конституцією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9"/>
          <w:tab w:val="left" w:pos="1260" w:leader="none"/>
        </w:tabs>
        <w:spacing w:lineRule="auto" w:line="360"/>
        <w:ind w:firstLine="720"/>
        <w:jc w:val="both"/>
        <w:rPr/>
      </w:pPr>
      <w:r>
        <w:rPr>
          <w:sz w:val="28"/>
          <w:lang w:val="uk-UA"/>
        </w:rPr>
        <w:t xml:space="preserve">Відповідно до ч. 9 ст. 25 Закону </w:t>
      </w:r>
      <w:r>
        <w:rPr>
          <w:bCs/>
          <w:sz w:val="28"/>
          <w:lang w:val="uk-UA"/>
        </w:rPr>
        <w:t>передбачено надання Уряду права скасовувати акти місцевих державних адміністрацій повністю чи в окремих частинах. Але це положення не має під собою конституційної основи: Уряд, на відміну від глави держави та глав державних адміністрацій вищого рівня, не наділений правом скасовувати рішення голів місцевих державних адміністрацій. Це положення не узгоджується з положеннями Закону України “Про місцеві державні адміністрації”, ст. 6 якого встановлює що н</w:t>
      </w:r>
      <w:r>
        <w:rPr>
          <w:bCs/>
          <w:color w:val="000000"/>
          <w:sz w:val="28"/>
          <w:lang w:val="uk-UA"/>
        </w:rPr>
        <w:t>а виконання Конституції України, законів України, актів Президента України, КМУ, міністерств та інших центральних органів виконавчої влади, власних і делегованих повноважень голова місцевої державної адміністрації в межах своїх повноважень видає розпорядження, а керівники управлінь, відділів та інших структурних</w:t>
      </w:r>
      <w:r>
        <w:rPr>
          <w:bCs/>
          <w:i/>
          <w:color w:val="000000"/>
          <w:sz w:val="28"/>
          <w:lang w:val="uk-UA"/>
        </w:rPr>
        <w:t xml:space="preserve"> </w:t>
      </w:r>
      <w:r>
        <w:rPr>
          <w:bCs/>
          <w:color w:val="000000"/>
          <w:sz w:val="28"/>
          <w:lang w:val="uk-UA"/>
        </w:rPr>
        <w:t xml:space="preserve">підрозділів – накази. Співставляючи положення Закону, що аналізується, із зазначеною нормою Закону </w:t>
      </w:r>
      <w:r>
        <w:rPr>
          <w:bCs/>
          <w:sz w:val="28"/>
          <w:lang w:val="uk-UA"/>
        </w:rPr>
        <w:t>України “Про місцеві державні адміністрації”</w:t>
      </w:r>
      <w:r>
        <w:rPr>
          <w:bCs/>
          <w:color w:val="000000"/>
          <w:sz w:val="28"/>
          <w:lang w:val="uk-UA"/>
        </w:rPr>
        <w:t xml:space="preserve">, неможливо чітко встановити, які саме акти пропонується скасовувати актами Уряду. Якщо у Законі мається на увазі можливість скасування Урядом наказів керівників структурних підрозділів місцевих державних адміністрацій, то з цим також не можна погодитись, оскільки відповідні накази видаються на виконання розпоряджень глави місцевої державної адміністрації і їх скасування, фактично, означатиме ревізію його актів Урядом, на що останній, як </w:t>
      </w:r>
      <w:r>
        <w:rPr>
          <w:bCs/>
          <w:color w:val="000000"/>
          <w:sz w:val="28"/>
          <w:szCs w:val="28"/>
          <w:lang w:val="uk-UA"/>
        </w:rPr>
        <w:t>зазначалось вище, Конституцією України не уповноважений [46, с. 7].</w:t>
      </w:r>
    </w:p>
    <w:p>
      <w:pPr>
        <w:pStyle w:val="Normal"/>
        <w:tabs>
          <w:tab w:val="clear" w:pos="709"/>
          <w:tab w:val="left" w:pos="1260" w:leader="none"/>
        </w:tabs>
        <w:spacing w:lineRule="auto" w:line="360"/>
        <w:ind w:firstLine="720"/>
        <w:jc w:val="both"/>
        <w:rPr>
          <w:rStyle w:val="FontStyle"/>
          <w:rFonts w:cs="Times New Roman;Times New Roman"/>
          <w:sz w:val="28"/>
          <w:szCs w:val="28"/>
          <w:lang w:val="uk-UA"/>
        </w:rPr>
      </w:pPr>
      <w:r>
        <w:rPr>
          <w:bCs/>
          <w:sz w:val="28"/>
          <w:szCs w:val="28"/>
          <w:lang w:val="uk-UA"/>
        </w:rPr>
        <w:t xml:space="preserve">У ст. 21 Закону у розвиток приписів його ст. 2 </w:t>
      </w:r>
      <w:r>
        <w:rPr>
          <w:sz w:val="28"/>
          <w:szCs w:val="28"/>
          <w:lang w:val="uk-UA"/>
        </w:rPr>
        <w:t>містяться положення, що невиправдано окреслюють або повторюють уже існуючі у законах України так звані галузеві повноваження КМУ. Подібне “дублювання” з елементами інтерпретації положень інших законів, без внесення відповідних уточнень до останніх, призведе до різночитання в процесі здійснення адміністративної практики через неузгодженість положень різних законів з одного і того ж питання. Щоб уникнути цього, на нашу думку, доцільно було б обмежитися визначенням у Законі так званих функціональних повноважень КМУ, що цілком ґрунтувалося б на приписах ст. 116 Конституції України.</w:t>
      </w:r>
    </w:p>
    <w:p>
      <w:pPr>
        <w:pStyle w:val="TextBodyIndent"/>
        <w:tabs>
          <w:tab w:val="clear" w:pos="709"/>
          <w:tab w:val="left" w:pos="1260" w:leader="none"/>
        </w:tabs>
        <w:spacing w:lineRule="auto" w:line="360"/>
        <w:ind w:firstLine="720"/>
        <w:rPr/>
      </w:pPr>
      <w:r>
        <w:rPr>
          <w:b w:val="false"/>
          <w:bCs w:val="false"/>
        </w:rPr>
        <w:t xml:space="preserve">Частина 1 ст. 22 Закону </w:t>
      </w:r>
      <w:r>
        <w:rPr>
          <w:b w:val="false"/>
        </w:rPr>
        <w:t>дозволяє КМУ передавати свої повноваження центральним та місцевим органам виконавчої влади, якщо це не заборонено законом.</w:t>
      </w:r>
      <w:r>
        <w:rPr>
          <w:b w:val="false"/>
          <w:bCs w:val="false"/>
        </w:rPr>
        <w:t xml:space="preserve"> Проте така норма суперечить ч. 2 ст. 19 та ч. 2 ст. 120 Конституції України, згідно з якими орган державної влади, яким є КМУ, може діяти виключно на підставі, в межах повноважень та у спосіб, що передбачені Конституцією України та законом</w:t>
      </w:r>
      <w:r>
        <w:rPr>
          <w:b w:val="false"/>
        </w:rPr>
        <w:t>. Таким чином, делегування Урядом своїх повноважень можливе тільки у випадках і у спосіб, прямо передбачених законом. Тому, вважаємо що, саме цим Законом доцільно було б визначити коли, кому і як КМУ може передати виконання своїх повноважень.</w:t>
      </w:r>
    </w:p>
    <w:p>
      <w:pPr>
        <w:pStyle w:val="TextBodyIndent"/>
        <w:tabs>
          <w:tab w:val="clear" w:pos="709"/>
          <w:tab w:val="left" w:pos="1260" w:leader="none"/>
        </w:tabs>
        <w:spacing w:lineRule="auto" w:line="360"/>
        <w:ind w:firstLine="720"/>
        <w:rPr/>
      </w:pPr>
      <w:r>
        <w:rPr>
          <w:b w:val="false"/>
          <w:bCs w:val="false"/>
        </w:rPr>
        <w:t xml:space="preserve">У ч. 2 ст. 25 Закону закріплено, що </w:t>
      </w:r>
      <w:r>
        <w:rPr>
          <w:b w:val="false"/>
        </w:rPr>
        <w:t xml:space="preserve">“Кабінет Міністрів України під час формування місцевих державних адміністрацій погоджує кандидатури заступників голів місцевих державних адміністрацій”. Крім того, у п. 3 розділу XI “Прикінцеві положення” Закону внесено зміни до Закону України “Про місцеві державні адміністрації”, у яких закріплено аналогічні положення про </w:t>
      </w:r>
      <w:r>
        <w:rPr>
          <w:b w:val="false"/>
          <w:bCs w:val="false"/>
        </w:rPr>
        <w:t>можливість призначення на посади перших заступників та заступників голів обласних і районних адміністрацій  лише після погодження цього питання головами обласних і районних адміністрацій з КМУ</w:t>
      </w:r>
      <w:r>
        <w:rPr>
          <w:b w:val="false"/>
        </w:rPr>
        <w:t xml:space="preserve"> (такі погодження здійснюються відповідно віце-прем’єр-міністрами та головами вищих за рівнем місцевих державних адміністрацій). Не можна погодитися із запропонованим положенням. Згідно з ч. 3 ст. 118 Конституції України склад місцевих державних адміністрацій формують голови місцевих державних адміністрацій. Причетність КМУ до кадрових призначень у системі місцевих державних адміністрацій Конституцією України встановлюється лише у вигляді внесення подань про призначення та звільнення Президентом України голів місцевих державних адміністрацій. Таким чином, на нашу думку, запропоноване положення суперечить нормам Конституції України і виходить за конституційні межі повноважень КМУ. Крім того, потрібно звернути увагу на те, що відповідні погодження згідно з Законом повинні здійснюватися Урядом як колегіальним органом, формою роботи якого є засідання. Отже, з огляду на можливу кількість відповідних посад не складно уявити обсяг додаткового навантаження на порядок денний засідань Уряду, що дає підстави для сумнівів у правильності запропонованих положень і з погляду їх організаційної доціль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tabs>
          <w:tab w:val="clear" w:pos="709"/>
          <w:tab w:val="left" w:pos="1260" w:leader="none"/>
        </w:tabs>
        <w:spacing w:lineRule="auto" w:line="360"/>
        <w:ind w:firstLine="720"/>
        <w:rPr/>
      </w:pPr>
      <w:r>
        <w:rPr>
          <w:szCs w:val="28"/>
        </w:rPr>
        <w:t xml:space="preserve">Наявність патронажної служби в міністерствах не потребує закріплення в окремому законі про патронатну службу [381, </w:t>
      </w:r>
      <w:r>
        <w:rPr>
          <w:szCs w:val="28"/>
          <w:lang w:val="ru-RU"/>
        </w:rPr>
        <w:t>с</w:t>
      </w:r>
      <w:r>
        <w:rPr>
          <w:szCs w:val="28"/>
        </w:rPr>
        <w:t xml:space="preserve">. 10]; відповідні норми краще розмістити в самому законі про ЦОВВ. </w:t>
      </w:r>
    </w:p>
    <w:p>
      <w:pPr>
        <w:pStyle w:val="TextBody"/>
        <w:tabs>
          <w:tab w:val="clear" w:pos="709"/>
          <w:tab w:val="left" w:pos="1260" w:leader="none"/>
        </w:tabs>
        <w:spacing w:lineRule="auto" w:line="360" w:before="0" w:after="0"/>
        <w:ind w:firstLine="720"/>
        <w:jc w:val="both"/>
        <w:rPr>
          <w:rFonts w:cs="Times New Roman;Times New Roman"/>
          <w:sz w:val="28"/>
          <w:szCs w:val="28"/>
          <w:lang w:val="uk-UA"/>
        </w:rPr>
      </w:pPr>
      <w:r>
        <w:rPr>
          <w:rFonts w:cs="Times New Roman;Times New Roman"/>
          <w:sz w:val="28"/>
          <w:szCs w:val="28"/>
          <w:lang w:val="uk-UA"/>
        </w:rPr>
        <w:t>У Законі доцільно визначити загальну компетенцію ЦОВВ. Викладені в ньому загальні функції та повноваження міністерств і державних комітетів повинні конкретизувати політичну (планувально-стратегічну) роль міністерств та виконавчу спрямованість діяльності державних комітетів. На основі положень Закону мають, відповідно, встановлюватися повноваження конкретних ЦОВВ.</w:t>
      </w:r>
    </w:p>
    <w:p>
      <w:pPr>
        <w:pStyle w:val="TextBody"/>
        <w:tabs>
          <w:tab w:val="clear" w:pos="709"/>
          <w:tab w:val="left" w:pos="1260" w:leader="none"/>
        </w:tabs>
        <w:spacing w:lineRule="auto" w:line="360" w:before="0" w:after="0"/>
        <w:ind w:firstLine="720"/>
        <w:jc w:val="both"/>
        <w:rPr>
          <w:rFonts w:cs="Times New Roman;Times New Roman"/>
          <w:sz w:val="28"/>
          <w:szCs w:val="28"/>
          <w:lang w:val="uk-UA"/>
        </w:rPr>
      </w:pPr>
      <w:r>
        <w:rPr>
          <w:rFonts w:cs="Times New Roman;Times New Roman"/>
          <w:sz w:val="28"/>
          <w:szCs w:val="28"/>
          <w:lang w:val="uk-UA"/>
        </w:rPr>
        <w:t xml:space="preserve">Закон також повинен визначити засади відносин ЦОВВ з іншими органами державної влади та органами місцевого самоврядування, що має на меті насамперед утворення дієвої вертикалі виконавчої влади, а також гармонізацію відносин ЦОВВ і їх територіальних органів з місцевими державними адміністраціями та органами місцевого самоврядування. </w:t>
      </w:r>
    </w:p>
    <w:p>
      <w:pPr>
        <w:pStyle w:val="TextBody"/>
        <w:tabs>
          <w:tab w:val="clear" w:pos="709"/>
          <w:tab w:val="left" w:pos="1260" w:leader="none"/>
        </w:tabs>
        <w:spacing w:lineRule="auto" w:line="360" w:before="0" w:after="0"/>
        <w:ind w:firstLine="720"/>
        <w:jc w:val="both"/>
        <w:rPr>
          <w:rFonts w:cs="Times New Roman;Times New Roman"/>
          <w:sz w:val="28"/>
          <w:szCs w:val="28"/>
          <w:lang w:val="uk-UA"/>
        </w:rPr>
      </w:pPr>
      <w:r>
        <w:rPr>
          <w:rFonts w:cs="Times New Roman;Times New Roman"/>
          <w:sz w:val="28"/>
          <w:szCs w:val="28"/>
          <w:lang w:val="uk-UA"/>
        </w:rPr>
        <w:t xml:space="preserve">Важливим моментом правового регулювання статусу ЦОВВ та їх відносин з місцевими органами влади повинно стати, у межах відповідного статусного закону про ЦОВВ, визначення механізму делегування державних повноважень у сфері виконавчої вертикалі. </w:t>
      </w:r>
    </w:p>
    <w:p>
      <w:pPr>
        <w:pStyle w:val="TextBody"/>
        <w:tabs>
          <w:tab w:val="clear" w:pos="709"/>
          <w:tab w:val="left" w:pos="1260" w:leader="none"/>
        </w:tabs>
        <w:spacing w:lineRule="auto" w:line="360" w:before="0" w:after="0"/>
        <w:ind w:firstLine="720"/>
        <w:jc w:val="both"/>
        <w:rPr/>
      </w:pPr>
      <w:r>
        <w:rPr>
          <w:rFonts w:cs="Times New Roman;Times New Roman"/>
          <w:sz w:val="28"/>
          <w:szCs w:val="28"/>
          <w:lang w:val="uk-UA"/>
        </w:rPr>
        <w:t xml:space="preserve">Водночас сумнівною з правового боку буде запропонована в спеціальній науковій літературі новація щодо передачі повноважень територіальних підрозділів ЦОВВ органам місцевого самоврядування [381, с. 11-12], оскільки це істотно обтяжить діяльність останніх виконанням загальнодержавних, а не місцевих справ, створить додатковий тягар для місцевих бюджетів і не викличе позитивного управлінського ефекту. </w:t>
      </w:r>
    </w:p>
    <w:p>
      <w:pPr>
        <w:pStyle w:val="TextBody"/>
        <w:tabs>
          <w:tab w:val="clear" w:pos="709"/>
          <w:tab w:val="left" w:pos="1260" w:leader="none"/>
        </w:tabs>
        <w:spacing w:lineRule="auto" w:line="360" w:before="0" w:after="0"/>
        <w:ind w:firstLine="720"/>
        <w:jc w:val="both"/>
        <w:rPr>
          <w:rFonts w:cs="Times New Roman;Times New Roman"/>
          <w:sz w:val="28"/>
          <w:szCs w:val="28"/>
          <w:lang w:val="uk-UA"/>
        </w:rPr>
      </w:pPr>
      <w:r>
        <w:rPr>
          <w:rFonts w:cs="Times New Roman;Times New Roman"/>
          <w:sz w:val="28"/>
          <w:szCs w:val="28"/>
          <w:lang w:val="uk-UA"/>
        </w:rPr>
        <w:t>Невиправданими та штучними у цьому контексті є і пропозиції щодо подвійного підпорядкування територіальних підрозділів ЦОВВ самим ЦОВВ та органам місцевого самоврядування, оскільки це призведе до управлінської “конкуренції” (з питань підпорядкування) та падіння виконавської дисципліни в зазначених підрозділах ЦОВВ.</w:t>
      </w:r>
    </w:p>
    <w:p>
      <w:pPr>
        <w:pStyle w:val="TextBody"/>
        <w:tabs>
          <w:tab w:val="clear" w:pos="709"/>
          <w:tab w:val="left" w:pos="1260" w:leader="none"/>
        </w:tabs>
        <w:spacing w:lineRule="auto" w:line="360" w:before="0" w:after="0"/>
        <w:ind w:firstLine="720"/>
        <w:jc w:val="both"/>
        <w:rPr/>
      </w:pPr>
      <w:r>
        <w:rPr>
          <w:rFonts w:cs="Times New Roman;Times New Roman"/>
          <w:sz w:val="28"/>
          <w:szCs w:val="28"/>
          <w:lang w:val="uk-UA"/>
        </w:rPr>
        <w:t>Комплексне вирішення на законодавчому рівні завдань визначення статусу та порядку діяльності ЦОВВ</w:t>
      </w:r>
      <w:r>
        <w:rPr>
          <w:rFonts w:cs="Times New Roman;Times New Roman"/>
          <w:i/>
          <w:iCs/>
          <w:sz w:val="28"/>
          <w:szCs w:val="28"/>
          <w:lang w:val="uk-UA"/>
        </w:rPr>
        <w:t xml:space="preserve"> </w:t>
      </w:r>
      <w:r>
        <w:rPr>
          <w:rFonts w:cs="Times New Roman;Times New Roman"/>
          <w:sz w:val="28"/>
          <w:szCs w:val="28"/>
          <w:lang w:val="uk-UA"/>
        </w:rPr>
        <w:t>дозволить істотно впорядкувати систему ЦОВВ, оптимізувати їх кількість та структуру, підвищити ефективність діяльності, посилити виконавську дисципліну в них, а також забезпечити відносну політико-правову стабільність працівників цих органів (насамперед, вищих посадових осіб).</w:t>
      </w:r>
    </w:p>
    <w:p>
      <w:pPr>
        <w:pStyle w:val="TextBody"/>
        <w:tabs>
          <w:tab w:val="clear" w:pos="709"/>
          <w:tab w:val="left" w:pos="1260" w:leader="none"/>
        </w:tabs>
        <w:spacing w:lineRule="auto" w:line="360" w:before="0" w:after="0"/>
        <w:ind w:firstLine="720"/>
        <w:jc w:val="both"/>
        <w:rPr/>
      </w:pPr>
      <w:r>
        <w:rPr>
          <w:rFonts w:cs="Times New Roman;Times New Roman"/>
          <w:sz w:val="28"/>
          <w:szCs w:val="28"/>
          <w:lang w:val="uk-UA"/>
        </w:rPr>
        <w:t xml:space="preserve">Тут доречно, хоча б побіжно, зупинитися і на такій проблемі, як удосконалення юридичних засад адміністративної реформи у сфері  реалізації повноважень місцевих органів виконавчої влади – місцевих державних адміністрацій, де  вимальовується дві основні перспективи. Відповідно до першої, реалізується радикальний варіант реформування – виконавчі органи формують районні та обласні ради, натомість ліквідуються районні державні адміністрації, обласні адміністрації перетворюються на контрольно-наглядові органи [135, с. 24-26]. </w:t>
      </w:r>
    </w:p>
    <w:p>
      <w:pPr>
        <w:pStyle w:val="TextBody"/>
        <w:tabs>
          <w:tab w:val="clear" w:pos="709"/>
          <w:tab w:val="left" w:pos="1260" w:leader="none"/>
        </w:tabs>
        <w:spacing w:lineRule="auto" w:line="360" w:before="0" w:after="0"/>
        <w:ind w:firstLine="720"/>
        <w:jc w:val="both"/>
        <w:rPr>
          <w:rFonts w:cs="Times New Roman;Times New Roman"/>
          <w:sz w:val="28"/>
          <w:szCs w:val="28"/>
          <w:lang w:val="uk-UA"/>
        </w:rPr>
      </w:pPr>
      <w:r>
        <w:rPr>
          <w:rFonts w:cs="Times New Roman;Times New Roman"/>
          <w:sz w:val="28"/>
          <w:szCs w:val="28"/>
          <w:lang w:val="uk-UA"/>
        </w:rPr>
        <w:t xml:space="preserve">Відповідно до другого, поміркованого, варіанта реформи – зміни у структурі та функціях місцевих державних адміністрацій не зумовлюють необхідності внесення конституційних змін і обмежуються коригуванням положень відповідного статного закону. </w:t>
      </w:r>
    </w:p>
    <w:p>
      <w:pPr>
        <w:pStyle w:val="TextBody"/>
        <w:tabs>
          <w:tab w:val="clear" w:pos="709"/>
          <w:tab w:val="left" w:pos="1260" w:leader="none"/>
        </w:tabs>
        <w:spacing w:lineRule="auto" w:line="360" w:before="0" w:after="0"/>
        <w:ind w:firstLine="720"/>
        <w:jc w:val="both"/>
        <w:rPr/>
      </w:pPr>
      <w:r>
        <w:rPr>
          <w:rFonts w:cs="Times New Roman;Times New Roman"/>
          <w:sz w:val="28"/>
          <w:szCs w:val="28"/>
          <w:lang w:val="uk-UA"/>
        </w:rPr>
        <w:t xml:space="preserve">Аналізуючи оптимальність накреслених моделей змін, учені роблять висновок про необхідність поступового, поетапного реформування. Слушними видаються думки щодо того, що у разі фронтальної ліквідації цілої ланки державного управління (районних державних адміністрацій) на певний час стан державного управління погіршиться, адже на перехідний період старий орган вже не буде працювати, а новий ще не буде утворений та наділений відповідною компетенцією [367, с. 22-24]. </w:t>
      </w:r>
    </w:p>
    <w:p>
      <w:pPr>
        <w:pStyle w:val="StyleZakonu"/>
        <w:tabs>
          <w:tab w:val="clear" w:pos="709"/>
          <w:tab w:val="left" w:pos="1260" w:leader="none"/>
        </w:tabs>
        <w:spacing w:lineRule="auto" w:line="360" w:before="0" w:after="0"/>
        <w:ind w:firstLine="720"/>
        <w:rPr/>
      </w:pPr>
      <w:r>
        <w:rPr>
          <w:sz w:val="28"/>
          <w:szCs w:val="28"/>
        </w:rPr>
        <w:t xml:space="preserve">Не підтримуємо ми і пропозицій щодо перетворення посад голів місцевих державних адміністрацій на “політичні” [381, </w:t>
      </w:r>
      <w:r>
        <w:rPr>
          <w:sz w:val="28"/>
          <w:szCs w:val="28"/>
          <w:lang w:val="ru-RU"/>
        </w:rPr>
        <w:t>с</w:t>
      </w:r>
      <w:r>
        <w:rPr>
          <w:sz w:val="28"/>
          <w:szCs w:val="28"/>
        </w:rPr>
        <w:t xml:space="preserve">. 11]. Адже не зрозуміло, </w:t>
      </w:r>
      <w:r>
        <w:rPr>
          <w:bCs/>
          <w:sz w:val="28"/>
        </w:rPr>
        <w:t xml:space="preserve">у чому саме буде полягати політична діяльність керівників цих органів та чим така “політична” діяльність, по суті, відрізняється від діяльності всіх інших державних службовців, і за якими особливими правилами будуть функціонувати у суспільстві особи, які є головами місцевих державних адміністрацій. </w:t>
      </w:r>
    </w:p>
    <w:p>
      <w:pPr>
        <w:pStyle w:val="TextBodyIndent"/>
        <w:tabs>
          <w:tab w:val="clear" w:pos="709"/>
          <w:tab w:val="left" w:pos="1260" w:leader="none"/>
        </w:tabs>
        <w:spacing w:lineRule="auto" w:line="360"/>
        <w:ind w:firstLine="720"/>
        <w:rPr>
          <w:b w:val="false"/>
          <w:b w:val="false"/>
        </w:rPr>
      </w:pPr>
      <w:r>
        <w:rPr>
          <w:b w:val="false"/>
        </w:rPr>
        <w:t>На нашу думку, термін “політична посада” щодо згаданих керівників є юридично некоректним з огляду на те, що в системі органів держави існує чимало посад, “політичний” характер яких є не менш очевидним, ніж “політичний” характер посад голів місцевих державних адміністрацій, проте ніхто не пропонує вважати їх “політичними”.</w:t>
      </w:r>
    </w:p>
    <w:p>
      <w:pPr>
        <w:pStyle w:val="TextBodyIndent"/>
        <w:tabs>
          <w:tab w:val="clear" w:pos="709"/>
          <w:tab w:val="left" w:pos="1260" w:leader="none"/>
        </w:tabs>
        <w:spacing w:lineRule="auto" w:line="360"/>
        <w:ind w:firstLine="720"/>
        <w:rPr>
          <w:b w:val="false"/>
          <w:b w:val="false"/>
        </w:rPr>
      </w:pPr>
      <w:r>
        <w:rPr>
          <w:b w:val="false"/>
        </w:rPr>
        <w:t xml:space="preserve">З огляду на викладене вважаємо, що не є вдалими пропозиції щодо перетворення цих посад на “політичні” та вилучення їх зі сфери дії законодавства про державну службу. Адже відповідні особи реально є державними службовцями. Тому в Законі може йтися про особливості їх правового статусу як державних службовців, але не про те, що вони перебувають поза приписами відповідного законодавст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инаміка та темпи вдосконалення юридичних засад адміністративної реформи, у свою чергу, будуть залежати від успішності та системності проведення конституційної, парламентської, судово-правової та муніципальної реформ у державі.  </w:t>
      </w:r>
    </w:p>
    <w:p>
      <w:pPr>
        <w:pStyle w:val="HTML"/>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TML"/>
        <w:numPr>
          <w:ilvl w:val="1"/>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Удосконалення взаємодії органів виконавчої влади та органів місцевого самоврядування в контексті взаємозв’язку адміністративної та муніципальної реформ в Україні</w:t>
      </w:r>
    </w:p>
    <w:p>
      <w:pPr>
        <w:pStyle w:val="HTML"/>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ind w:firstLine="720"/>
        <w:jc w:val="both"/>
        <w:rPr/>
      </w:pPr>
      <w:r>
        <w:rPr>
          <w:sz w:val="28"/>
          <w:lang w:val="uk-UA"/>
        </w:rPr>
        <w:t xml:space="preserve">У сучасній Україні особливо тісно проведиться адміністративна та муніципальна реформи, оскільки вони зачіпають сферу державного управління на місцевому рівні, де, як вказували дослідники, відбувається своєрідне “розщеплення” та “взаємопроникнення” органів місцевого самоврядування у сферу виконавчої влади, а органів виконавчої влади – у сферу місцевого самоврядування [89, с. 346, 350]. </w:t>
      </w:r>
    </w:p>
    <w:p>
      <w:pPr>
        <w:pStyle w:val="Normal"/>
        <w:spacing w:lineRule="auto" w:line="360"/>
        <w:ind w:firstLine="720"/>
        <w:jc w:val="both"/>
        <w:rPr/>
      </w:pPr>
      <w:r>
        <w:rPr>
          <w:sz w:val="28"/>
          <w:lang w:val="uk-UA"/>
        </w:rPr>
        <w:t xml:space="preserve">Конституція України лише в загальних рисах дає визначення повноважень місцевих державних адміністрацій та органів місцевого самоврядування. Вихідною методологічною основою для розмежування їх повноважень, на думку В.І. Борденюка, є принцип, за яким держава не повинна брати на себе вирішення тих питань, які можуть успішно вирішуватися органами місцевого самоврядування [175, с. 320]. </w:t>
      </w:r>
    </w:p>
    <w:p>
      <w:pPr>
        <w:pStyle w:val="Normal"/>
        <w:spacing w:lineRule="auto" w:line="360"/>
        <w:ind w:firstLine="720"/>
        <w:jc w:val="both"/>
        <w:rPr/>
      </w:pPr>
      <w:r>
        <w:rPr>
          <w:sz w:val="28"/>
          <w:lang w:val="uk-UA"/>
        </w:rPr>
        <w:t xml:space="preserve">При цьому Конституція України поділяє ці повноваження на власні, в межах яких відповідні органи будуть діяти самостійно, та делеговані, у виконанні яких вони підконтрольні і підзвітні тим органам, які це делегування здійснили [174, с. 53-55; с. 335-1]. Такий поділ є досить умовним, оскільки межа між першим і другим колом повноважень є нестійкою [175, с. 320]. </w:t>
      </w:r>
    </w:p>
    <w:p>
      <w:pPr>
        <w:pStyle w:val="Normal"/>
        <w:spacing w:lineRule="auto" w:line="360"/>
        <w:ind w:firstLine="720"/>
        <w:jc w:val="both"/>
        <w:rPr/>
      </w:pPr>
      <w:r>
        <w:rPr>
          <w:sz w:val="28"/>
          <w:lang w:val="uk-UA"/>
        </w:rPr>
        <w:t xml:space="preserve">У комплексі правовідносин, що охоплюються сферу організації та діяльності системи місцевого самоврядування в Україні особливе місце займають саме правовідносини, пов’язані зі здійсненням делегованих повноважень[168, с. 300-305]. Це зумовлено насамперед тим, що відповідні правовідносини стосуються водночас сфери діяльності органів виконавчої влади та органів місцевого самоврядування. Їх особливість полягає в тому, що вони значною мірою є похідними, залежать від специфіки адміністративно-територіальної влади в країні, від рівня розвитку та самостійності системи місцевого самоврядування, від науково-теоретичного розуміння та конституційно-правового втілення ролі місцевого самоврядування в державному управлінні, від особливостей соціально-економічного та політичного розвитку країни на певному конкретному відідрізку. </w:t>
      </w:r>
    </w:p>
    <w:p>
      <w:pPr>
        <w:pStyle w:val="Normal"/>
        <w:spacing w:lineRule="auto" w:line="360"/>
        <w:ind w:firstLine="720"/>
        <w:jc w:val="both"/>
        <w:rPr/>
      </w:pPr>
      <w:r>
        <w:rPr>
          <w:sz w:val="28"/>
          <w:lang w:val="uk-UA"/>
        </w:rPr>
        <w:t xml:space="preserve">Втілена в Конституції України концепція делегованих повноважень не нова для України. Також її використовують багато зарубіжних країн (Німеччина, Фінляндія, Японія, Російська Федерація та інші) [358, с. 113-115]. У той же час, на думку Р.П. Безсмертного, втілений у Конституції України “принцип зустрічного делегування повноважень – унікальний випадок. Це універсальна модель вирішення соціально-економічних питань у взаємодії держави й органів місцевого самоврядування” [80, с. 11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На думку В.М. Кампа, можливість висловлення недовіри головам місцевих державних адміністрацій з боку відповідних рад – це відображення конституційних положень щодо підзвітності та підконтрольності місцевих державних адміністрацій, який у даному випадку лише набуває певного індивідуалізованого характеру і стосується їх голів [175, с. 263-264]. Проте з цією думкою не можна погодитися. У Конституції України спеціально визначено підзвітність і підконтрольність місцевих державних адміністрацій відповідним місцевим радам. Проте в ній ніяк пов’язанола можливість висловлення недовіри головам місцевих державних адміністрацій з конкретними юридичними фактами, які відбивали б стан виконання саме делегованих повноважень, у межах реалізації яких місцеві державні адміністрації підзвітні та підконтрольні відповідним місцевим радам. З цього випливає, що можливість висловлення недовіри головам місцевих державних адміністрацій є значно ширшим правом і не обмежується лише сферою здійснення місцевими державними адміністраціями делегованих їм радами повноважень. </w:t>
      </w:r>
    </w:p>
    <w:p>
      <w:pPr>
        <w:pStyle w:val="Normal"/>
        <w:spacing w:lineRule="auto" w:line="360"/>
        <w:ind w:firstLine="720"/>
        <w:jc w:val="both"/>
        <w:rPr/>
      </w:pPr>
      <w:r>
        <w:rPr>
          <w:sz w:val="28"/>
          <w:lang w:val="uk-UA"/>
        </w:rPr>
        <w:t xml:space="preserve">Так само дискусійним, на  нашу думку, є і твердження, що з Конституції України випливає, що відповідальність місцевих державних адміністрацій є дещо вужчою, ніж їх голів, і це відповідає змісту та ролі голів цих адміністрацій [175, с. 264]. Навряд чи правомірно протиставляти відповідальність місцевих державних адміністрацій та їх голів: друга є лише індивідуалізованою формою прояву першої. По-друге, говорячи про підзвітність і підконтрольність місцевих державних адміністрацій, Конституція визначила їх як подвійну – перед органами виконавчої влади вищого рівня (частина 7 статті 118) та перед радами – у частині делегованих повноважень (частина 7 статті 118). Натомість стосовно підзвітності та підконтрольності голів місцевих державних адміністрацій зазначено тільки щодо органів виконавчої влади вищого рівня (частина 4 статті 118 Конституції України). За таких умов можна зробити висновок про те, що голови місцевих державних адміністрацій згідно з Конституцією України не є ні підзвітними, ні підконтрольними відповідним радам. </w:t>
      </w:r>
    </w:p>
    <w:p>
      <w:pPr>
        <w:pStyle w:val="Normal"/>
        <w:spacing w:lineRule="auto" w:line="360"/>
        <w:ind w:firstLine="720"/>
        <w:jc w:val="both"/>
        <w:rPr/>
      </w:pPr>
      <w:r>
        <w:rPr>
          <w:sz w:val="28"/>
          <w:lang w:val="uk-UA"/>
        </w:rPr>
        <w:t xml:space="preserve">Окремо потрібно наголосити на специфіці взаємовідносин місцевих державних адміністрацій з районними у містах радами. На відміну від сільських, селищних, міських, районних та обласних рад, формування яких є обов’язковим відповідно до Конституції України, створення районних у містах рад є факультативним, тобто необов’язковим. Саме такий висновок можна зробити на підставі аналізу частини 5 статті 140 Конституції України, відповідно до якої організація управління районами в містах входить до компетенції міських рад. Отже, саме у разі прийняття міською радою рішення про формування  районних у містах рад передбачатиметься окремий комплекс взаємовідносин районних у містах рад з відповідними місцевими державними адміністраціями. Водночас потрібно зауважити, що відповідно до статті 118 Конституції України формування районних у містах державних адміністрацій не передбачено.  </w:t>
      </w:r>
    </w:p>
    <w:p>
      <w:pPr>
        <w:pStyle w:val="Normal1"/>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ституція України не передбачає:</w:t>
      </w:r>
    </w:p>
    <w:p>
      <w:pPr>
        <w:pStyle w:val="Normal1"/>
        <w:numPr>
          <w:ilvl w:val="0"/>
          <w:numId w:val="9"/>
        </w:numPr>
        <w:tabs>
          <w:tab w:val="clear" w:pos="709"/>
          <w:tab w:val="left" w:pos="1260"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творення нових чи припинення діяльності існуючих органів місцевого самоврядування місцевими державними адміністраціями і, навпаки, місцевих державних адміністрацій органами місцевого самоврядування;</w:t>
      </w:r>
    </w:p>
    <w:p>
      <w:pPr>
        <w:pStyle w:val="Normal1"/>
        <w:numPr>
          <w:ilvl w:val="0"/>
          <w:numId w:val="9"/>
        </w:numPr>
        <w:tabs>
          <w:tab w:val="clear" w:pos="709"/>
          <w:tab w:val="left" w:pos="1260"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изначення посадових осіб місцевого самоврядування посадовими особами місцевих державних адміністрацій і навпаки;</w:t>
      </w:r>
    </w:p>
    <w:p>
      <w:pPr>
        <w:pStyle w:val="Normal1"/>
        <w:numPr>
          <w:ilvl w:val="0"/>
          <w:numId w:val="9"/>
        </w:numPr>
        <w:tabs>
          <w:tab w:val="clear" w:pos="709"/>
          <w:tab w:val="left" w:pos="1260"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дійснення місцевими державними адміністраціями самоврядних повноважень, крім делегованих;</w:t>
      </w:r>
    </w:p>
    <w:p>
      <w:pPr>
        <w:pStyle w:val="Normal1"/>
        <w:numPr>
          <w:ilvl w:val="0"/>
          <w:numId w:val="9"/>
        </w:numPr>
        <w:tabs>
          <w:tab w:val="clear" w:pos="709"/>
          <w:tab w:val="left" w:pos="1260"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овільне розширення меж державного (адміністративного) контролю за діяльністю органів місцевого самоврядування при вирішенні ними питань місцевого значення щодо доцільності ухвалюваних ними рішень, а також здійснення такого контролю, коли відсутній не опосередкованй судовими процедурами вплив на органи місцевого самоврядування, спрямовано на скасування, зміну чи призупинення дії прийнятих ними правових актів; </w:t>
      </w:r>
    </w:p>
    <w:p>
      <w:pPr>
        <w:pStyle w:val="Normal1"/>
        <w:numPr>
          <w:ilvl w:val="0"/>
          <w:numId w:val="9"/>
        </w:numPr>
        <w:tabs>
          <w:tab w:val="clear" w:pos="709"/>
          <w:tab w:val="left" w:pos="1260"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касування нормативних та індивідуальних правових актів органів і посадових осіб місцевого самоврядування посадовими особами місцевих державних адміністрацій, порушення ними прав на судовий захист інтересів місцевого самоврядування;</w:t>
      </w:r>
    </w:p>
    <w:p>
      <w:pPr>
        <w:pStyle w:val="Normal1"/>
        <w:numPr>
          <w:ilvl w:val="0"/>
          <w:numId w:val="9"/>
        </w:numPr>
        <w:tabs>
          <w:tab w:val="clear" w:pos="709"/>
          <w:tab w:val="left" w:pos="1260" w:leader="none"/>
        </w:tabs>
        <w:spacing w:lineRule="auto" w:line="360"/>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егляд існуючого адміністративно-територіального поділу України місцевими державними адміністраціями та їх керівниками з метою ліквідації конституційних органів місцевого самоврядування та здійснення їх функцій і повноважень.</w:t>
      </w:r>
    </w:p>
    <w:p>
      <w:pPr>
        <w:pStyle w:val="Normal1"/>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Хоча безпосередньо ці обмеження не визначено в Конституції України у вигляді окремих норм, вони випливають з тих її норм, які втілено в конституційній канві. Саме ними керувалися, зокрема, і розробники законів України “Про місцеве самоврядування в Україні” та “Про місцеві державні адміністрац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bCs/>
          <w:sz w:val="28"/>
          <w:lang w:val="uk-UA"/>
        </w:rPr>
      </w:pPr>
      <w:r>
        <w:rPr>
          <w:bCs/>
          <w:sz w:val="28"/>
          <w:lang w:val="uk-UA"/>
        </w:rPr>
        <w:t xml:space="preserve">Крім того, хоча обласна рада затверджує обласний бюджет та вносить до нього корективи, чи може вона нести таку ж саму відповідальність за остаточний підсумок, як і виконавча рада, якщо його виконання зосереджується в руках головного управління фінансів, підпорядкованого обласній державній адміністрації? </w:t>
      </w:r>
      <w:r>
        <w:rPr>
          <w:sz w:val="28"/>
          <w:lang w:val="uk-UA"/>
        </w:rPr>
        <w:t>[278, с. 28]</w:t>
      </w:r>
    </w:p>
    <w:p>
      <w:pPr>
        <w:pStyle w:val="Normal"/>
        <w:spacing w:lineRule="auto" w:line="360"/>
        <w:ind w:firstLine="720"/>
        <w:jc w:val="both"/>
        <w:rPr/>
      </w:pPr>
      <w:r>
        <w:rPr>
          <w:bCs/>
          <w:sz w:val="28"/>
          <w:lang w:val="uk-UA"/>
        </w:rPr>
        <w:t xml:space="preserve">Принагідно зауважимо, що вимога до України, як члена Ради Європи щодо проведення найважливіших демократичних реформ по всій країні для того, щоб обрані обласні, районні та міські ради мали б свої власні адміністрації (тобто виконавчі органи), підпорядковані та підзвітні перед ними міститься в Рекомендаціях, які були схвалені 28 травня 1998 р. на п’ятій сесії Конгресу місцевих та регіональних влад Європи (КМРВЄ) </w:t>
      </w:r>
      <w:r>
        <w:rPr>
          <w:sz w:val="28"/>
          <w:lang w:val="uk-UA"/>
        </w:rPr>
        <w:t>[344]</w:t>
      </w:r>
      <w:r>
        <w:rPr>
          <w:bCs/>
          <w:sz w:val="28"/>
          <w:lang w:val="uk-UA"/>
        </w:rPr>
        <w:t>.</w:t>
      </w:r>
    </w:p>
    <w:p>
      <w:pPr>
        <w:pStyle w:val="Normal"/>
        <w:spacing w:lineRule="auto" w:line="360"/>
        <w:ind w:firstLine="720"/>
        <w:jc w:val="both"/>
        <w:rPr/>
      </w:pPr>
      <w:r>
        <w:rPr>
          <w:bCs/>
          <w:sz w:val="28"/>
          <w:lang w:val="uk-UA"/>
        </w:rPr>
        <w:t xml:space="preserve">У зв’язку з цим потрібно зазначити, що практика делегування повноважень у сфері місцевого самоврядування була і залишається досить поширеною, завдяки чому відпадає потреба у створенні паралельних (державних та самоврядних) структур управління на місцях, особливо на первинному, базовому рівні місцевого самоврядування, яким в Україні є села, селища, міста </w:t>
      </w:r>
      <w:r>
        <w:rPr>
          <w:sz w:val="28"/>
          <w:lang w:val="uk-UA"/>
        </w:rPr>
        <w:t>[175, с. 321]</w:t>
      </w:r>
      <w:r>
        <w:rPr>
          <w:bCs/>
          <w:sz w:val="28"/>
          <w:lang w:val="uk-UA"/>
        </w:rPr>
        <w:t xml:space="preserve">. Такий підхід загалом узгоджується з вимогами ефективності й економії місцевого управління та підтверджується досвідом багаторічного застосування практики делегування повноважень у сфері управління місцевими справами у багатьох розвинених демократичних країнах </w:t>
      </w:r>
      <w:r>
        <w:rPr>
          <w:sz w:val="28"/>
          <w:lang w:val="uk-UA"/>
        </w:rPr>
        <w:t>[327, с. 707]</w:t>
      </w:r>
      <w:r>
        <w:rPr>
          <w:bCs/>
          <w:sz w:val="28"/>
          <w:lang w:val="uk-UA"/>
        </w:rPr>
        <w:t xml:space="preserve">. </w:t>
      </w:r>
    </w:p>
    <w:p>
      <w:pPr>
        <w:pStyle w:val="Normal"/>
        <w:spacing w:lineRule="auto" w:line="360"/>
        <w:ind w:firstLine="720"/>
        <w:jc w:val="both"/>
        <w:rPr>
          <w:bCs/>
          <w:sz w:val="28"/>
          <w:lang w:val="uk-UA"/>
        </w:rPr>
      </w:pPr>
      <w:r>
        <w:rPr>
          <w:bCs/>
          <w:sz w:val="28"/>
          <w:lang w:val="uk-UA"/>
        </w:rPr>
        <w:t xml:space="preserve">Відповідно до чинного законодавства України, виконавчі органи сільських, селищних, міських рад, які здебільшого утворюються у вигляді виконавчих комітетів, здійснюють досить значні за обсягом повноваження, зазначені в ст. 27-40 Закону України “Про місцеве самоврядування в Україні”. При цьому, як випливає з аналізу відповідних норм, значною є питома вага саме делегованих повноважень – тих, які за своєю природою є, швидше, функціями державної влади. Характерно, що за чинним законодавством представницькі органи місцевого самоврядування (сільські, селищні, міські, районні та обласні ради) делегованими повноваженнями не наділяються. Це ж стосується і сільських, селищних, міських голів.  </w:t>
      </w:r>
    </w:p>
    <w:p>
      <w:pPr>
        <w:pStyle w:val="Normal"/>
        <w:spacing w:lineRule="auto" w:line="360"/>
        <w:ind w:firstLine="720"/>
        <w:jc w:val="both"/>
        <w:rPr>
          <w:bCs/>
          <w:sz w:val="28"/>
          <w:lang w:val="uk-UA"/>
        </w:rPr>
      </w:pPr>
      <w:r>
        <w:rPr>
          <w:bCs/>
          <w:sz w:val="28"/>
          <w:lang w:val="uk-UA"/>
        </w:rPr>
        <w:t xml:space="preserve">Згідно з частиною 2 статті 10 Закону України “Про місцеве самоврядування в Україні” сільські, селищні, міські ради можуть передавати свої повноваження районним та обласним радам. Природно, що обмеження такої передачі визначено в самому Законі, зокрема в статті 26, спеціально присвяченій виключній компетенції сільських, селищних, міських рад. </w:t>
      </w:r>
    </w:p>
    <w:p>
      <w:pPr>
        <w:pStyle w:val="TextBodyIndent"/>
        <w:spacing w:lineRule="auto" w:line="360"/>
        <w:ind w:firstLine="720"/>
        <w:rPr>
          <w:b w:val="false"/>
          <w:b w:val="false"/>
        </w:rPr>
      </w:pPr>
      <w:r>
        <w:rPr>
          <w:b w:val="false"/>
        </w:rPr>
        <w:t xml:space="preserve">Конституція України не передбачила можливості утворення виконавчих органів для районних та обласних рад, які згідно з частиною 4 статті 140 Основного Закону України представляють спільні інтереси територіальних громад, сіл, селищ та міст. Це, фактично, обумовлює необхідність делегувати значну кількість самоврядних повноважень на цьому адміністративно-територіальному рівні місцевим державним адміністраціям. Згідно зі статтею 1 Закону України “Про місцеве самоврядування в Україні” такі повноваження передаються відповідним місцевим державним адміністраціям за рішенням районних, обласних рад. Це повністю відповідає буквальному тлумаченню частини 6 статті 118 Конституції України, яка прямо передбачає, що ради делегують місцевим державним адміністраціям частину своїх повноважень, що вказує на необхідність волевиявлення самих рад для того, щоб таке делегування відбулос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bCs/>
          <w:sz w:val="28"/>
          <w:lang w:val="uk-UA"/>
        </w:rPr>
      </w:pPr>
      <w:r>
        <w:rPr>
          <w:bCs/>
          <w:sz w:val="28"/>
          <w:lang w:val="uk-UA"/>
        </w:rPr>
        <w:t>Місцеві держадміністрації розробляють і затверджують щоквартальні плани здійснення контролю.</w:t>
      </w:r>
    </w:p>
    <w:p>
      <w:pPr>
        <w:pStyle w:val="HTML"/>
        <w:spacing w:lineRule="auto" w:line="360"/>
        <w:ind w:firstLine="720"/>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Контроль не повинен зводитися лише до перевірки виконання як такого, а має враховуватися і якість виконання, своєчасне виявлення проблем і концентрація зусиль на коригуванні ситуації, вжиття заходів щодо забезпечення виконання завдань. Особлива увага щодо контролю у сфері виконавчої влади зумовлена характером діяльності її органів та посадових осіб, потребою у постійному зворотному зв’язку за динамікою розвитку суспільних відносин у різних сферах і контролю за поведінкою учасників цих відносин. </w:t>
      </w:r>
    </w:p>
    <w:p>
      <w:pPr>
        <w:pStyle w:val="Normal"/>
        <w:spacing w:lineRule="auto" w:line="360"/>
        <w:ind w:firstLine="720"/>
        <w:jc w:val="both"/>
        <w:rPr>
          <w:bCs/>
          <w:sz w:val="28"/>
          <w:lang w:val="uk-UA"/>
        </w:rPr>
      </w:pPr>
      <w:r>
        <w:rPr>
          <w:bCs/>
          <w:sz w:val="28"/>
          <w:lang w:val="uk-UA"/>
        </w:rPr>
        <w:t>Районні державні адміністрації контролюють здійснення виконавчими органами сільських, селищних і міських рад (міст районного значення), розташованих на території району, делегованих повноважень органів виконавчої влади. А ось обласні державні адміністрації контролюють здійснення виконавчими органами міських рад делегованих повноважень органів виконавчої влади. Вони також мають право безпосередньо контролювати здійснення виконавчими органами сільських, селищних і міських рад, розташованих на відповідній території, делегованих повноважень органів виконавчої влади.</w:t>
      </w:r>
    </w:p>
    <w:p>
      <w:pPr>
        <w:pStyle w:val="Normal"/>
        <w:spacing w:lineRule="auto" w:line="360"/>
        <w:ind w:firstLine="720"/>
        <w:jc w:val="both"/>
        <w:rPr>
          <w:bCs/>
          <w:sz w:val="28"/>
          <w:lang w:val="uk-UA"/>
        </w:rPr>
      </w:pPr>
      <w:r>
        <w:rPr>
          <w:bCs/>
          <w:sz w:val="28"/>
          <w:lang w:val="uk-UA"/>
        </w:rPr>
        <w:t>У разі ж, коли сільський, селищний, міський голова порушує Конституцію або закони України, права і свободи громадян, не забезпечує здійснення делегованих повноважень органів виконавчої влади, перешкоджає здійсненню контролю за їх виконанням та в інших випадках, орган, що здійснює контроль, порушує у встановленому порядку питання про його відповідальність згідно із законодавством.</w:t>
      </w:r>
    </w:p>
    <w:p>
      <w:pPr>
        <w:pStyle w:val="Normal"/>
        <w:spacing w:lineRule="auto" w:line="360"/>
        <w:ind w:firstLine="720"/>
        <w:jc w:val="both"/>
        <w:rPr>
          <w:sz w:val="28"/>
          <w:lang w:val="uk-UA"/>
        </w:rPr>
      </w:pPr>
      <w:r>
        <w:rPr>
          <w:sz w:val="28"/>
          <w:lang w:val="uk-UA"/>
        </w:rPr>
        <w:t>Копії актів органів місцевого самоврядування, прийнятих з питань  здійснення делегованих повноважень органів виконавчої влади, протягом 10 днів з дня їх прийняття надсилаються до органу, що здійснює контроль. У разі виявлення невідповідності акта органу місцевого самоврядування, прийнятого з питань здійснення делегованих повноважень органів виконавчої влади, законодавству орган, що здійснює контроль, протягом трьох місяців надсилає органу місцевого самоврядування повідомлення про невідповідність акта.</w:t>
      </w:r>
    </w:p>
    <w:p>
      <w:pPr>
        <w:pStyle w:val="Normal"/>
        <w:spacing w:lineRule="auto" w:line="360"/>
        <w:ind w:firstLine="720"/>
        <w:jc w:val="both"/>
        <w:rPr/>
      </w:pPr>
      <w:r>
        <w:rPr>
          <w:sz w:val="28"/>
          <w:lang w:val="uk-UA"/>
        </w:rPr>
        <w:t>Виконавчі органи сільських, селищних, міських рад один раз на півріччя до 10 числа місяця, що настає за звітним періодом, надсилають інформацію про виконання делегованих повноважень органів виконавчої влади до органів, що здійснюють контроль. Форму такої інформації затверджує керівник органу, що здійснює контроль.</w:t>
      </w:r>
      <w:r>
        <w:rPr>
          <w:bCs/>
          <w:sz w:val="28"/>
          <w:lang w:val="uk-UA"/>
        </w:rPr>
        <w:t xml:space="preserve"> </w:t>
      </w:r>
    </w:p>
    <w:p>
      <w:pPr>
        <w:pStyle w:val="Normal"/>
        <w:spacing w:lineRule="auto" w:line="360"/>
        <w:ind w:firstLine="720"/>
        <w:jc w:val="both"/>
        <w:rPr>
          <w:bCs/>
          <w:sz w:val="28"/>
          <w:lang w:val="uk-UA"/>
        </w:rPr>
      </w:pPr>
      <w:r>
        <w:rPr>
          <w:bCs/>
          <w:sz w:val="28"/>
          <w:lang w:val="uk-UA"/>
        </w:rPr>
        <w:t>На вимогу органу, що здійснює контроль, виконавчі органи сільських, селищних, міських рад мають надавати інформацію про виконання окремих делегованих повноважень.</w:t>
      </w:r>
    </w:p>
    <w:p>
      <w:pPr>
        <w:pStyle w:val="Normal"/>
        <w:spacing w:lineRule="auto" w:line="360"/>
        <w:ind w:firstLine="720"/>
        <w:jc w:val="both"/>
        <w:rPr>
          <w:bCs/>
          <w:sz w:val="28"/>
          <w:lang w:val="uk-UA"/>
        </w:rPr>
      </w:pPr>
      <w:r>
        <w:rPr>
          <w:bCs/>
          <w:sz w:val="28"/>
          <w:lang w:val="uk-UA"/>
        </w:rPr>
        <w:t>Порядок, періодичність і терміни проведення перевірок здійснення виконавчими органами сільських, селищних, міських рад делегованих повноважень органів виконавчої влади визначаються керівником органу, що здійснює контроль.</w:t>
      </w:r>
    </w:p>
    <w:p>
      <w:pPr>
        <w:pStyle w:val="Normal"/>
        <w:spacing w:lineRule="auto" w:line="360"/>
        <w:ind w:firstLine="720"/>
        <w:jc w:val="both"/>
        <w:rPr>
          <w:bCs/>
          <w:sz w:val="28"/>
          <w:lang w:val="uk-UA"/>
        </w:rPr>
      </w:pPr>
      <w:r>
        <w:rPr>
          <w:bCs/>
          <w:sz w:val="28"/>
          <w:lang w:val="uk-UA"/>
        </w:rPr>
        <w:t>У разі потреби за рішенням керівника органу, що здійснює контроль, можуть проводитися позапланові перевірки.</w:t>
      </w:r>
    </w:p>
    <w:p>
      <w:pPr>
        <w:pStyle w:val="Normal"/>
        <w:spacing w:lineRule="auto" w:line="360"/>
        <w:ind w:firstLine="720"/>
        <w:jc w:val="both"/>
        <w:rPr>
          <w:sz w:val="28"/>
          <w:lang w:val="uk-UA"/>
        </w:rPr>
      </w:pPr>
      <w:r>
        <w:rPr>
          <w:sz w:val="28"/>
          <w:lang w:val="uk-UA"/>
        </w:rPr>
        <w:t xml:space="preserve">За рішенням Кабінету Міністрів України, Ради міністрів Автономної    Республіки Крим, обласної, Київської та Севастопольської міської держадміністрації та за участю територіальних органів ЦОВВ можуть проводитися комплексні перевірки здійснення виконавчими органами сільських, селищних, міських рад делегованих повноважень органів виконавчої влади та заслуховуватися інформація посадових осіб місцевого самоврядування про стан виконання повноважень органів виконавчої влади. </w:t>
      </w:r>
    </w:p>
    <w:p>
      <w:pPr>
        <w:pStyle w:val="Normal"/>
        <w:spacing w:lineRule="auto" w:line="360"/>
        <w:ind w:firstLine="720"/>
        <w:jc w:val="both"/>
        <w:rPr>
          <w:bCs/>
          <w:sz w:val="28"/>
          <w:lang w:val="uk-UA"/>
        </w:rPr>
      </w:pPr>
      <w:r>
        <w:rPr>
          <w:sz w:val="28"/>
          <w:lang w:val="uk-UA"/>
        </w:rPr>
        <w:t>Термін проведення перевірки не повинен перевищувати 5 робочих днів. Продовження цього терміну допускається з дозволу керівника органу, що призначив перевірку.</w:t>
      </w:r>
    </w:p>
    <w:p>
      <w:pPr>
        <w:pStyle w:val="3"/>
        <w:spacing w:lineRule="auto" w:line="360"/>
        <w:ind w:firstLine="720"/>
        <w:rPr>
          <w:bCs/>
        </w:rPr>
      </w:pPr>
      <w:r>
        <w:rPr>
          <w:bCs/>
        </w:rPr>
        <w:t>За результатами перевірки оформляється акт за підписом осіб, які проводили перевірку. Акт передається керівникові органу, який призначив перевірку, а копія акта передається органу місцевого самоврядування, в якому проводилася перевірка.</w:t>
      </w:r>
    </w:p>
    <w:p>
      <w:pPr>
        <w:pStyle w:val="Normal"/>
        <w:spacing w:lineRule="auto" w:line="360"/>
        <w:ind w:firstLine="720"/>
        <w:jc w:val="both"/>
        <w:rPr>
          <w:bCs/>
          <w:sz w:val="28"/>
          <w:lang w:val="uk-UA"/>
        </w:rPr>
      </w:pPr>
      <w:r>
        <w:rPr>
          <w:sz w:val="28"/>
          <w:lang w:val="uk-UA"/>
        </w:rPr>
        <w:t>Результати перевірки розглядає виконавчий орган ради, а у разі потреби виносяться на розгляд сесії відповідної ради та доводяться до відома населення шляхом опублікування у місцевих засобах масової інформації.</w:t>
      </w:r>
    </w:p>
    <w:p>
      <w:pPr>
        <w:pStyle w:val="Normal"/>
        <w:spacing w:lineRule="auto" w:line="360"/>
        <w:ind w:firstLine="720"/>
        <w:jc w:val="both"/>
        <w:rPr>
          <w:bCs/>
          <w:sz w:val="28"/>
          <w:lang w:val="uk-UA"/>
        </w:rPr>
      </w:pPr>
      <w:r>
        <w:rPr>
          <w:bCs/>
          <w:sz w:val="28"/>
          <w:lang w:val="uk-UA"/>
        </w:rPr>
        <w:t>Про прийняте рішення або вжиті заходи за результатами перевірки сільський, селищний, міський голова зобов’язаний у тижневий термін повідомити орган, що здійснював перевірку.</w:t>
      </w:r>
    </w:p>
    <w:p>
      <w:pPr>
        <w:pStyle w:val="TextBodyIndent"/>
        <w:spacing w:lineRule="auto" w:line="360"/>
        <w:ind w:firstLine="720"/>
        <w:rPr>
          <w:b w:val="false"/>
          <w:b w:val="false"/>
        </w:rPr>
      </w:pPr>
      <w:r>
        <w:rPr>
          <w:b w:val="false"/>
        </w:rPr>
        <w:t>Керівник органу, що призначив перевірку, зобов’язаний у тижневий термін розглянути результати такої перевірки і вжити необхідних заходів для усунення виявлених порушень чи зловживань. У разі потреби матеріали перевірки передаються відповідним правоохоронним органам та вищим органам виконавчої вла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ind w:left="0" w:firstLine="720"/>
        <w:jc w:val="both"/>
        <w:rPr>
          <w:b w:val="false"/>
          <w:b w:val="false"/>
          <w:bCs/>
          <w:iCs/>
        </w:rPr>
      </w:pPr>
      <w:r>
        <w:rPr>
          <w:b w:val="false"/>
          <w:bCs/>
          <w:iCs/>
        </w:rPr>
        <w:t>Удосконалення правового регулювання інституту делегування, на нашу думку, повинно супроводжуватися переглядом також і обсягу делегованих повноважень, які нині виконуються органами місцевого самоврядування, а так само і місцевими державними адміністраціями.</w:t>
      </w:r>
    </w:p>
    <w:p>
      <w:pPr>
        <w:pStyle w:val="2"/>
        <w:ind w:left="0" w:firstLine="720"/>
        <w:jc w:val="both"/>
        <w:rPr>
          <w:b w:val="false"/>
          <w:b w:val="false"/>
          <w:bCs/>
          <w:iCs/>
        </w:rPr>
      </w:pPr>
      <w:r>
        <w:rPr>
          <w:b w:val="false"/>
          <w:bCs/>
          <w:iCs/>
        </w:rPr>
        <w:t xml:space="preserve">Окрім удосконалення системи делегування повноважень, варто подбати про коректне розмежування компетенції між органами місцевого самоврядування та місцевими органами виконавчої влади, чіткіше визначити місце територіальних підрозділів ЦОВВ у відповідних процесах. </w:t>
      </w:r>
    </w:p>
    <w:p>
      <w:pPr>
        <w:pStyle w:val="2"/>
        <w:ind w:left="0" w:firstLine="720"/>
        <w:jc w:val="both"/>
        <w:rPr>
          <w:b w:val="false"/>
          <w:b w:val="false"/>
          <w:bCs/>
          <w:iCs/>
        </w:rPr>
      </w:pPr>
      <w:r>
        <w:rPr>
          <w:b w:val="false"/>
          <w:bCs/>
          <w:iCs/>
        </w:rPr>
        <w:t xml:space="preserve">Окремо необхідно розглядати питання розмежування та взаємодії систем виконавчої влади та місцевого самоврядування в містах зі спеціальним конституційним статусом – у Києві та в Севастополі, адже на сьогодні ці питання далекі від вирішення, а щодо Севастополя дотепер спеціальний закон про статус цього міста не ухвалено. </w:t>
      </w:r>
    </w:p>
    <w:p>
      <w:pPr>
        <w:pStyle w:val="2"/>
        <w:ind w:left="0" w:firstLine="720"/>
        <w:jc w:val="both"/>
        <w:rPr>
          <w:b w:val="false"/>
          <w:b w:val="false"/>
          <w:bCs/>
          <w:iCs/>
        </w:rPr>
      </w:pPr>
      <w:r>
        <w:rPr>
          <w:b w:val="false"/>
          <w:bCs/>
          <w:iCs/>
        </w:rPr>
        <w:t xml:space="preserve">Необхідним видається також істотне удосконалення правового регулювання з питань здійснення контролю в системі делегування повноважень з метою додержання законності і правопорядку, зміцнення виконавської дисципліни у відповідних державних та самоврядних органах. </w:t>
      </w:r>
    </w:p>
    <w:p>
      <w:pPr>
        <w:pStyle w:val="2"/>
        <w:ind w:left="0" w:firstLine="720"/>
        <w:jc w:val="both"/>
        <w:rPr>
          <w:b w:val="false"/>
          <w:b w:val="false"/>
          <w:bCs/>
        </w:rPr>
      </w:pPr>
      <w:r>
        <w:rPr>
          <w:b w:val="false"/>
          <w:bCs/>
        </w:rPr>
        <w:t>Вирішення зазначених завдань вбачається, як наголошувалося, за рахунок взаємодоповнюючих процесів активізації і розгортання адміністративної та муніципальної реформ, покликаних зміцнювати демократичні засади державного управління та сприяти ефективній роботі всього державного механізму України в системній єдності державно-виконавчого та самоврядного начал.</w:t>
      </w:r>
    </w:p>
    <w:p>
      <w:pPr>
        <w:pStyle w:val="HTML"/>
        <w:spacing w:lineRule="auto" w:line="360"/>
        <w:ind w:firstLine="72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HTML"/>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 до розділу 2</w:t>
      </w:r>
    </w:p>
    <w:p>
      <w:pPr>
        <w:pStyle w:val="HTML"/>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ind w:firstLine="720"/>
        <w:jc w:val="both"/>
        <w:rPr>
          <w:sz w:val="28"/>
          <w:szCs w:val="28"/>
          <w:lang w:val="uk-UA"/>
        </w:rPr>
      </w:pPr>
      <w:r>
        <w:rPr>
          <w:sz w:val="28"/>
          <w:szCs w:val="28"/>
          <w:lang w:val="uk-UA"/>
        </w:rPr>
        <w:t xml:space="preserve">Сутність адміністративної реформи втілюється в системі заходів, які необхідно чітко узгодити з проведенням судово-правової, парламентської та муніципальної реформ, оскільки сфера державного управління стосується і судової, і законодавчої влади, а також системи місцевого самоврядування. Водночас наявні або необхідні взаємозв’язки між ними часто декларуються, а на практиці залишаються нереалізованими. Це характеризує неадекватність механізму організаційно-правового забезпечення адміністративної реформи. </w:t>
      </w:r>
    </w:p>
    <w:p>
      <w:pPr>
        <w:pStyle w:val="Normal"/>
        <w:spacing w:lineRule="auto" w:line="360"/>
        <w:ind w:firstLine="720"/>
        <w:jc w:val="both"/>
        <w:rPr>
          <w:sz w:val="28"/>
          <w:szCs w:val="28"/>
          <w:lang w:val="uk-UA"/>
        </w:rPr>
      </w:pPr>
      <w:r>
        <w:rPr>
          <w:sz w:val="28"/>
          <w:szCs w:val="28"/>
          <w:lang w:val="uk-UA"/>
        </w:rPr>
        <w:t xml:space="preserve">Непослідовність у реалізації конституційної реформи та складнощі з її впровадженням у політичному аспекті зумовлюють периферійність уваги суб’єктів здійснення реформи до адміністративної її складової. Водночас перипетії здійснення конституційної реформи не призвели до посилення єдності в системі органів виконавчої влади, обумовили порушення балансу владних повноважень у державі та обмеження впливу Президента України у системі влади, який організаційно-юридично відокремлений від системи органів виконавчої влад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TML"/>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lang w:val="uk-UA"/>
        </w:rPr>
        <w:t xml:space="preserve">Першочерговими ресурсами підвищення рівня ефективності адміністративної реформи нині повинно бути системне поєднання принципів ефективності, оптимальності, демократизму, законності, підконтрольності, відповідальності, науковості, соціальної справедливості, верховенства права, а також поступова зміна співвідношення між законами та підзаконними актами в регулюванні організації та проведення реформи на користь перших. </w:t>
      </w:r>
      <w:r>
        <w:br w:type="page"/>
      </w:r>
    </w:p>
    <w:p>
      <w:pPr>
        <w:pStyle w:val="HTML"/>
        <w:spacing w:lineRule="auto" w:line="360"/>
        <w:ind w:firstLine="72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HTML"/>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w:t>
      </w:r>
    </w:p>
    <w:p>
      <w:pPr>
        <w:pStyle w:val="HTML"/>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ind w:firstLine="720"/>
        <w:jc w:val="both"/>
        <w:rPr>
          <w:rStyle w:val="Rvts7"/>
          <w:color w:val="000000"/>
          <w:sz w:val="28"/>
          <w:szCs w:val="28"/>
          <w:lang w:val="uk-UA"/>
        </w:rPr>
      </w:pPr>
      <w:r>
        <w:rPr>
          <w:rStyle w:val="Rvts7"/>
          <w:color w:val="000000"/>
          <w:sz w:val="28"/>
          <w:szCs w:val="28"/>
          <w:lang w:val="uk-UA"/>
        </w:rPr>
        <w:t>У дисертації здійснено теоретичне узагальнення й нове вирішення наукового завдання, що полягає в дослідженні поняття, юридичної природи адміністративної реформи, структури і змісту механізму організаційно-правового її забезпечення в Україні, розв</w:t>
      </w:r>
      <w:r>
        <w:rPr>
          <w:rStyle w:val="Rvts12"/>
          <w:color w:val="000000"/>
          <w:sz w:val="28"/>
          <w:szCs w:val="28"/>
          <w:lang w:val="uk-UA"/>
        </w:rPr>
        <w:t>’</w:t>
      </w:r>
      <w:r>
        <w:rPr>
          <w:rStyle w:val="Rvts7"/>
          <w:color w:val="000000"/>
          <w:sz w:val="28"/>
          <w:szCs w:val="28"/>
          <w:lang w:val="uk-UA"/>
        </w:rPr>
        <w:t xml:space="preserve">язання проблем вдосконалення відповідного законодавства. </w:t>
      </w:r>
    </w:p>
    <w:p>
      <w:pPr>
        <w:pStyle w:val="Normal"/>
        <w:spacing w:lineRule="auto" w:line="360"/>
        <w:ind w:firstLine="720"/>
        <w:jc w:val="both"/>
        <w:rPr/>
      </w:pPr>
      <w:r>
        <w:rPr>
          <w:rStyle w:val="Rvts7"/>
          <w:color w:val="000000"/>
          <w:sz w:val="28"/>
          <w:szCs w:val="28"/>
          <w:lang w:val="uk-UA"/>
        </w:rPr>
        <w:t>Отримані результати роботи можуть стати підґрунтям для подальшого дослідження особливостей реалізації визначених завдань реформи, забезпечення управління нею, а також стати основою для переосмислення забезпечення досягнення цілей реформи.</w:t>
      </w:r>
    </w:p>
    <w:p>
      <w:pPr>
        <w:pStyle w:val="Normal"/>
        <w:spacing w:lineRule="auto" w:line="360"/>
        <w:ind w:firstLine="720"/>
        <w:jc w:val="both"/>
        <w:rPr>
          <w:sz w:val="28"/>
          <w:szCs w:val="28"/>
          <w:lang w:val="uk-UA"/>
        </w:rPr>
      </w:pPr>
      <w:r>
        <w:rPr>
          <w:sz w:val="28"/>
          <w:szCs w:val="28"/>
          <w:lang w:val="uk-UA"/>
        </w:rPr>
        <w:t>Проведене дисертаційне дослідження дозволило автору сформулювати ряд пропозицій і рекомендацій, спрямованих на удосконалення механізму організаційно-правового забезпечення адміністративної реформи в Україні, і зробити такі висновки.</w:t>
      </w:r>
    </w:p>
    <w:p>
      <w:pPr>
        <w:pStyle w:val="Normal"/>
        <w:numPr>
          <w:ilvl w:val="0"/>
          <w:numId w:val="19"/>
        </w:numPr>
        <w:spacing w:lineRule="auto" w:line="360"/>
        <w:ind w:left="0" w:firstLine="720"/>
        <w:jc w:val="both"/>
        <w:rPr>
          <w:sz w:val="28"/>
          <w:szCs w:val="28"/>
          <w:lang w:val="uk-UA"/>
        </w:rPr>
      </w:pPr>
      <w:r>
        <w:rPr>
          <w:sz w:val="28"/>
          <w:szCs w:val="28"/>
          <w:lang w:val="uk-UA"/>
        </w:rPr>
        <w:t xml:space="preserve">Аналізуючи співвідношення між феноменами адміністративної, адміністративно-правової реформ, реформи адміністративно-територіального устрою, муніципальної, конституційної та правової реформ, автор пропонує таке визначення цього співвідношення: </w:t>
      </w:r>
    </w:p>
    <w:p>
      <w:pPr>
        <w:pStyle w:val="Normal"/>
        <w:spacing w:lineRule="auto" w:line="360"/>
        <w:ind w:firstLine="720"/>
        <w:jc w:val="both"/>
        <w:rPr>
          <w:sz w:val="28"/>
          <w:szCs w:val="28"/>
          <w:lang w:val="uk-UA"/>
        </w:rPr>
      </w:pPr>
      <w:r>
        <w:rPr>
          <w:sz w:val="28"/>
          <w:szCs w:val="28"/>
          <w:lang w:val="uk-UA"/>
        </w:rPr>
        <w:t>а) адміністративно-правова реформа охоплює реформу власне адміністративного права, тоді як адміністративна передбачає також і вдосконалення  системи та статусу ще й органів державного управління;</w:t>
      </w:r>
    </w:p>
    <w:p>
      <w:pPr>
        <w:pStyle w:val="Normal"/>
        <w:spacing w:lineRule="auto" w:line="360"/>
        <w:ind w:firstLine="720"/>
        <w:jc w:val="both"/>
        <w:rPr>
          <w:sz w:val="28"/>
          <w:szCs w:val="28"/>
          <w:lang w:val="uk-UA"/>
        </w:rPr>
      </w:pPr>
      <w:r>
        <w:rPr>
          <w:sz w:val="28"/>
          <w:szCs w:val="28"/>
          <w:lang w:val="uk-UA"/>
        </w:rPr>
        <w:t xml:space="preserve">б) реформа адміністративно-територіального устрою полягає у здійсненні відповідних змін адміністративного поділу території держави на окремі адміністративно-територіальні одиниці, а також (але в другу чергу) в системі територіальної організації влади (не лише виконавчої, але й самоврядної) та тоді, коли адміністративна реформа стосується державного управління в цілому, а не лише територіальної основи державності; </w:t>
      </w:r>
    </w:p>
    <w:p>
      <w:pPr>
        <w:pStyle w:val="Normal"/>
        <w:spacing w:lineRule="auto" w:line="360"/>
        <w:ind w:firstLine="720"/>
        <w:jc w:val="both"/>
        <w:rPr>
          <w:sz w:val="28"/>
          <w:szCs w:val="28"/>
          <w:lang w:val="uk-UA"/>
        </w:rPr>
      </w:pPr>
      <w:r>
        <w:rPr>
          <w:sz w:val="28"/>
          <w:szCs w:val="28"/>
          <w:lang w:val="uk-UA"/>
        </w:rPr>
        <w:t>в) адміністративна реформа охоплює переважно сферу організації та діяльності органів виконавчої влади, тоді як муніципальна – органів місцевого самоврядування. Безумовно, це не виключає предметного „перетинання” обох реформ у сфері, зокрема, делегованих повноважень органів місцевого самоврядування та здійснення ними так званої сумісної компетенції. Все ж предметно обидві реформи необхідно відокремлювати одна від одної, але це не виключає паралельного їх проведення;</w:t>
      </w:r>
    </w:p>
    <w:p>
      <w:pPr>
        <w:pStyle w:val="Normal"/>
        <w:spacing w:lineRule="auto" w:line="360"/>
        <w:ind w:firstLine="720"/>
        <w:jc w:val="both"/>
        <w:rPr>
          <w:sz w:val="28"/>
          <w:szCs w:val="28"/>
          <w:lang w:val="uk-UA"/>
        </w:rPr>
      </w:pPr>
      <w:r>
        <w:rPr>
          <w:sz w:val="28"/>
          <w:szCs w:val="28"/>
          <w:lang w:val="uk-UA"/>
        </w:rPr>
        <w:t>г) правова (державно-правова) реформа та адміністративна реформи співвідносяться між собою як загальне (родове) та часткове (видове); крім адміністративної, правова реформа включає в себе також парламентську, муніципальну та судову реформи. Правова реформа визначально впливає на предметну визначеність та спрямованість адміністративної реформи, визначає її ідеологію та напрями взаємодії з реформаційними кроками в парламентській, муніципальній та судовій сфері;</w:t>
      </w:r>
    </w:p>
    <w:p>
      <w:pPr>
        <w:pStyle w:val="Normal"/>
        <w:spacing w:lineRule="auto" w:line="360"/>
        <w:ind w:firstLine="720"/>
        <w:jc w:val="both"/>
        <w:rPr>
          <w:sz w:val="28"/>
          <w:szCs w:val="28"/>
          <w:lang w:val="uk-UA"/>
        </w:rPr>
      </w:pPr>
      <w:r>
        <w:rPr>
          <w:sz w:val="28"/>
          <w:szCs w:val="28"/>
          <w:lang w:val="uk-UA"/>
        </w:rPr>
        <w:t>д) конституційна реформа визначає конституційно-правові засади організації та проведення адміністративної реформи, встановлює нові баланси повноважень вищих органів державної влади, як у виконавчій системі влади, так і тих органів, які перебувають поза межами цієї системи (Президента, законодавчої, судової влади, органів місцевого самоврядування тощо).</w:t>
      </w:r>
    </w:p>
    <w:p>
      <w:pPr>
        <w:pStyle w:val="Normal"/>
        <w:numPr>
          <w:ilvl w:val="0"/>
          <w:numId w:val="2"/>
        </w:numPr>
        <w:spacing w:lineRule="auto" w:line="360"/>
        <w:ind w:left="0" w:firstLine="720"/>
        <w:jc w:val="both"/>
        <w:rPr>
          <w:sz w:val="28"/>
          <w:szCs w:val="28"/>
          <w:lang w:val="uk-UA"/>
        </w:rPr>
      </w:pPr>
      <w:r>
        <w:rPr>
          <w:sz w:val="28"/>
          <w:szCs w:val="28"/>
          <w:lang w:val="uk-UA"/>
        </w:rPr>
        <w:t>На підставі аналізу специфіки адміністративної реформи як різновиду правової реформи автор дійшов висновку про діалектичне поєднання суб’єкта та об’єкта цієї реформи: виступаючи як суб’єкти реформаційних перетворень, самі органи виконавчої влади часто постають об’єктами цієї реформи. Водночас основним об’єктом адміністративної реформи потрібно визначати не систему самих органів влади, а систему державного управління країни в цілому, оскільки такий підхід дозволяє синтезувати статичні (систему й структуру виконавчої влади) й динамічні (процес здійснення державного управління та його результати, перетворення стану керованих об’єктів) елементи, апелювати до системи державного управління як сфери надання адміністративних послуг громадянам держави.</w:t>
      </w:r>
    </w:p>
    <w:p>
      <w:pPr>
        <w:pStyle w:val="Normal"/>
        <w:numPr>
          <w:ilvl w:val="0"/>
          <w:numId w:val="2"/>
        </w:numPr>
        <w:spacing w:lineRule="auto" w:line="360"/>
        <w:ind w:left="0" w:firstLine="720"/>
        <w:jc w:val="both"/>
        <w:rPr>
          <w:sz w:val="28"/>
          <w:lang w:val="uk-UA"/>
        </w:rPr>
      </w:pPr>
      <w:r>
        <w:rPr>
          <w:sz w:val="28"/>
          <w:szCs w:val="28"/>
          <w:lang w:val="uk-UA"/>
        </w:rPr>
        <w:t xml:space="preserve">Особливості та перебіг здійснення адміністративної реформи в Україні відображають певний рівень як загальнотеоретичної правової думки, так і особливості стану адміністративно-правової науки, стану концептуальних і доктринальних розробок з цього питання, демонструють рівень їх аналітичної заглибленості в особливості та властивості досліджуваного об’єкта. Установлено, що сучасні наукові розробки, які в цілому з різним рівнем деталізації розкривають ті чи ті сторони, прояви, властивості досліджуваного об’єкта, мають у цілому незначний вплив на проведення адміністративної реформи, яка часто здійснюється поза суто науковими критеріями та рекомендаціями. Водночас сам рівень наукового осмислення управлінсько-правових проблем у процесі адміністративної реформи залишається поки що невисоким. Наявне також відставання, на певних ділянках досить суттєве, від глибокого опрацювання актуальних проблем адміністративної реформи – сформульовано положення щодо розмежування змісту і завдань різних видів правової реформи в Україні та шляхів і скоординованості чи синхронізації їх здійснення. </w:t>
      </w:r>
    </w:p>
    <w:p>
      <w:pPr>
        <w:pStyle w:val="Normal"/>
        <w:numPr>
          <w:ilvl w:val="0"/>
          <w:numId w:val="2"/>
        </w:numPr>
        <w:spacing w:lineRule="auto" w:line="360"/>
        <w:ind w:left="0" w:firstLine="720"/>
        <w:jc w:val="both"/>
        <w:rPr>
          <w:sz w:val="28"/>
          <w:lang w:val="uk-UA"/>
        </w:rPr>
      </w:pPr>
      <w:r>
        <w:rPr>
          <w:sz w:val="28"/>
          <w:lang w:val="uk-UA"/>
        </w:rPr>
        <w:t xml:space="preserve">Автор прийшов до висновку, що протягом здійснення адміністративної реформи спостерігається поступове зниження її позитивного потенціалу та розходження між очікуваннями від її проведення та реальним її станом і результатами. Цьому сприяють різні причини, зокрема такі: </w:t>
      </w:r>
    </w:p>
    <w:p>
      <w:pPr>
        <w:pStyle w:val="Normal"/>
        <w:numPr>
          <w:ilvl w:val="0"/>
          <w:numId w:val="12"/>
        </w:numPr>
        <w:tabs>
          <w:tab w:val="clear" w:pos="709"/>
          <w:tab w:val="left" w:pos="0" w:leader="none"/>
          <w:tab w:val="left" w:pos="1260" w:leader="none"/>
        </w:tabs>
        <w:spacing w:lineRule="auto" w:line="360"/>
        <w:ind w:left="0" w:firstLine="720"/>
        <w:jc w:val="both"/>
        <w:rPr>
          <w:sz w:val="28"/>
          <w:lang w:val="uk-UA"/>
        </w:rPr>
      </w:pPr>
      <w:r>
        <w:rPr>
          <w:sz w:val="28"/>
          <w:lang w:val="uk-UA"/>
        </w:rPr>
        <w:t>недоліки науково-теоретичного та організаційно-юридичного супроводу самої реформи;</w:t>
      </w:r>
    </w:p>
    <w:p>
      <w:pPr>
        <w:pStyle w:val="Normal"/>
        <w:numPr>
          <w:ilvl w:val="0"/>
          <w:numId w:val="12"/>
        </w:numPr>
        <w:tabs>
          <w:tab w:val="clear" w:pos="709"/>
          <w:tab w:val="left" w:pos="0" w:leader="none"/>
          <w:tab w:val="left" w:pos="1260" w:leader="none"/>
        </w:tabs>
        <w:spacing w:lineRule="auto" w:line="360"/>
        <w:ind w:left="0" w:firstLine="720"/>
        <w:jc w:val="both"/>
        <w:rPr>
          <w:sz w:val="28"/>
          <w:lang w:val="uk-UA"/>
        </w:rPr>
      </w:pPr>
      <w:r>
        <w:rPr>
          <w:sz w:val="28"/>
          <w:lang w:val="uk-UA"/>
        </w:rPr>
        <w:t xml:space="preserve">мінливість обставин політичного характеру, що змушують відмовлятися від єдиного стратегічного задуму даної реформи і демонструють безуспішність тактичних, короткострокових дій з її втілення; </w:t>
      </w:r>
    </w:p>
    <w:p>
      <w:pPr>
        <w:pStyle w:val="Normal"/>
        <w:numPr>
          <w:ilvl w:val="0"/>
          <w:numId w:val="12"/>
        </w:numPr>
        <w:tabs>
          <w:tab w:val="clear" w:pos="709"/>
          <w:tab w:val="left" w:pos="0" w:leader="none"/>
          <w:tab w:val="left" w:pos="1260" w:leader="none"/>
        </w:tabs>
        <w:spacing w:lineRule="auto" w:line="360"/>
        <w:ind w:left="0" w:firstLine="720"/>
        <w:jc w:val="both"/>
        <w:rPr>
          <w:sz w:val="28"/>
          <w:lang w:val="uk-UA"/>
        </w:rPr>
      </w:pPr>
      <w:r>
        <w:rPr>
          <w:sz w:val="28"/>
          <w:lang w:val="uk-UA"/>
        </w:rPr>
        <w:t xml:space="preserve">частий перегляд самого формату реформи та її залежність від конституційної реформи, яка також не супроводжується послідовністю та системністю дій суб’єктів її організації та реалізації; </w:t>
      </w:r>
    </w:p>
    <w:p>
      <w:pPr>
        <w:pStyle w:val="Normal"/>
        <w:numPr>
          <w:ilvl w:val="0"/>
          <w:numId w:val="12"/>
        </w:numPr>
        <w:tabs>
          <w:tab w:val="clear" w:pos="709"/>
          <w:tab w:val="left" w:pos="0" w:leader="none"/>
          <w:tab w:val="left" w:pos="1260" w:leader="none"/>
        </w:tabs>
        <w:spacing w:lineRule="auto" w:line="360"/>
        <w:ind w:left="0" w:firstLine="720"/>
        <w:jc w:val="both"/>
        <w:rPr>
          <w:sz w:val="28"/>
          <w:lang w:val="uk-UA"/>
        </w:rPr>
      </w:pPr>
      <w:r>
        <w:rPr>
          <w:sz w:val="28"/>
          <w:lang w:val="uk-UA"/>
        </w:rPr>
        <w:t>відсутність критичної маси зацікавлених у проведенні адміністративної реформи політичних сил, гранична вузькість соціальної бази її проведення, брак відповідної політичної волі у вищих органах державної влади та їх схильність до ревізії навіть базових положень цієї реформи, відсутність суспільної підтримки.</w:t>
      </w:r>
    </w:p>
    <w:p>
      <w:pPr>
        <w:pStyle w:val="Normal"/>
        <w:tabs>
          <w:tab w:val="clear" w:pos="709"/>
          <w:tab w:val="left" w:pos="1260" w:leader="none"/>
        </w:tabs>
        <w:spacing w:lineRule="auto" w:line="360"/>
        <w:jc w:val="both"/>
        <w:rPr>
          <w:sz w:val="28"/>
          <w:lang w:val="uk-UA"/>
        </w:rPr>
      </w:pPr>
      <w:r>
        <w:rPr>
          <w:sz w:val="28"/>
          <w:szCs w:val="28"/>
          <w:lang w:val="uk-UA"/>
        </w:rPr>
        <w:t xml:space="preserve">          </w:t>
      </w:r>
      <w:r>
        <w:rPr>
          <w:sz w:val="28"/>
          <w:szCs w:val="28"/>
          <w:lang w:val="uk-UA"/>
        </w:rPr>
        <w:t xml:space="preserve">5. Концептуальною основою адміністративної реформи повинна стати нова доктрина адміністративного права, сформульована з урахуванням потреб демократизації системи права України та оновлення його структурних і функціональних елементів. </w:t>
      </w:r>
    </w:p>
    <w:p>
      <w:pPr>
        <w:pStyle w:val="Normal"/>
        <w:spacing w:lineRule="auto" w:line="360"/>
        <w:ind w:firstLine="709"/>
        <w:jc w:val="both"/>
        <w:rPr>
          <w:sz w:val="28"/>
          <w:szCs w:val="28"/>
          <w:lang w:val="uk-UA"/>
        </w:rPr>
      </w:pPr>
      <w:r>
        <w:rPr>
          <w:sz w:val="28"/>
          <w:szCs w:val="28"/>
          <w:lang w:val="uk-UA"/>
        </w:rPr>
        <w:t xml:space="preserve">6. Адміністративна реформа покликана не лише модифікувати структуру і функції органів виконавчої влади в Україні, але і якісно змінити систему всього державного управління, визначити й актуалізувати чинники та тенденції її постійного вдосконалення й самовдосконалення. </w:t>
      </w:r>
    </w:p>
    <w:p>
      <w:pPr>
        <w:pStyle w:val="Normal"/>
        <w:spacing w:lineRule="auto" w:line="360"/>
        <w:ind w:firstLine="709"/>
        <w:jc w:val="both"/>
        <w:rPr>
          <w:sz w:val="28"/>
          <w:szCs w:val="28"/>
          <w:lang w:val="uk-UA"/>
        </w:rPr>
      </w:pPr>
      <w:r>
        <w:rPr>
          <w:sz w:val="28"/>
          <w:szCs w:val="28"/>
          <w:lang w:val="uk-UA"/>
        </w:rPr>
        <w:t xml:space="preserve">7. Сутність адміністративної реформи втілюється в системі заходів, які необхідно чітко узгодити із заходами щодо проведенням судово-правової, парламентської та муніципальної реформ, оскільки сфера державного управління стосується і судової, і законодавчої влади, а також системи місцевого самоврядування. Водночас наявні або необхідні взаємозв’язки між ними часто декларуються, а на практиці залишаються нереалізованими. Це характеризує неадекватність механізму організаційно-правового забезпечення адміністративної реформи. </w:t>
      </w:r>
    </w:p>
    <w:p>
      <w:pPr>
        <w:pStyle w:val="Normal"/>
        <w:spacing w:lineRule="auto" w:line="360"/>
        <w:ind w:firstLine="709"/>
        <w:jc w:val="both"/>
        <w:rPr>
          <w:sz w:val="28"/>
          <w:szCs w:val="28"/>
          <w:lang w:val="uk-UA"/>
        </w:rPr>
      </w:pPr>
      <w:r>
        <w:rPr>
          <w:sz w:val="28"/>
          <w:szCs w:val="28"/>
          <w:lang w:val="uk-UA"/>
        </w:rPr>
        <w:t xml:space="preserve">8. Непослідовність у реалізації конституційної реформи та складнощі з її впровадженням у політичному аспекті зумовлюють периферійність уваги суб’єктів здійснення реформи до адміністративної її складової. Водночас перипетії здійснення конституційної реформи не призвели до посилення єдності в системі органів виконавчої влади, обумовили порушення балансу владних повноважень у державі та обмеження впливу Президента України у системі влади, який організаційно-юридично відокремлений від системи органів виконавчої влади. </w:t>
      </w:r>
    </w:p>
    <w:p>
      <w:pPr>
        <w:pStyle w:val="Normal"/>
        <w:spacing w:lineRule="auto" w:line="360"/>
        <w:ind w:firstLine="709"/>
        <w:jc w:val="both"/>
        <w:rPr>
          <w:sz w:val="28"/>
          <w:szCs w:val="28"/>
          <w:lang w:val="uk-UA"/>
        </w:rPr>
      </w:pPr>
      <w:r>
        <w:rPr>
          <w:sz w:val="28"/>
          <w:szCs w:val="28"/>
          <w:lang w:val="uk-UA"/>
        </w:rPr>
        <w:t xml:space="preserve">9. Найбільш слабкою ланкою реформи виступає її законодавче забезпечення, що обумовлює роз’єднаність, розірваність між процесами нормативно-правового регулювання перебігу адміністративної реформи, з одного боку, та процесами втілення організаційними заходами задекларованих на правовому рівні цілей. Тому в дослідженні внесено ряд пропозицій щодо формування і вдосконалення організаційно-правового забезпечення адміністративної реформи як синтезу нормативно-правових і суто організаційних елементів (заходів, засобів, методів) щодо створення умов для досягнення поставлених цілей реформи. Механізм такого організаційно-правового забезпечення є ширшим від системи правового регулювання взаємодії органів державної влади у сфері проведення адміністративної реформи та інституційних змін системи державного управління. Він містить як інституційні та нормативні компоненти, так і певні науково-практичні та інформаційно-комунікативні елементи. </w:t>
      </w:r>
    </w:p>
    <w:p>
      <w:pPr>
        <w:pStyle w:val="Normal"/>
        <w:spacing w:lineRule="auto" w:line="360"/>
        <w:ind w:firstLine="709"/>
        <w:jc w:val="both"/>
        <w:rPr>
          <w:sz w:val="28"/>
          <w:szCs w:val="28"/>
          <w:lang w:val="uk-UA"/>
        </w:rPr>
      </w:pPr>
      <w:r>
        <w:rPr>
          <w:sz w:val="28"/>
          <w:szCs w:val="28"/>
          <w:lang w:val="uk-UA"/>
        </w:rPr>
        <w:t xml:space="preserve">10. Новий етап адміністративної реформи започатковано у зв’язку з прийняттям Закону України „Про Кабінет Міністрів України”, що позначило нову віху на шляху правової інституціоналізації системи органів виконавчої влади як суб’єкта адміністративної реформи.  Водночас недоліки законодавчої моделі Уряду необхідно усувати найближчим часом. У дослідженні запропоновано конкретні підходи та шляхи до усунення таких недоліків. Органічним продовженням даного процесу повинно стати ухвалення закону про центральні органи виконавчої влади країни, адміністративно-процедурного кодексу, інших законодавчих і нормативно-правових актів, які можуть надалі стати базою для відповідних структурних підрозділів нового Адміністративного кодексу України.  </w:t>
      </w:r>
    </w:p>
    <w:p>
      <w:pPr>
        <w:pStyle w:val="Normal"/>
        <w:spacing w:lineRule="auto" w:line="360"/>
        <w:ind w:firstLine="709"/>
        <w:jc w:val="both"/>
        <w:rPr>
          <w:sz w:val="28"/>
          <w:szCs w:val="28"/>
        </w:rPr>
      </w:pPr>
      <w:r>
        <w:rPr>
          <w:sz w:val="28"/>
          <w:lang w:val="uk-UA"/>
        </w:rPr>
        <w:t xml:space="preserve">11. Першочерговими ресурсами підвищення рівня ефективності адміністративної реформи нині повинно бути системне поєднання принципів ефективності, оптимальності, демократизму, законності, підконтрольності, відповідальності, науковості, соціальної справедливості, верховенства права, а також поступова зміна співвідношення між законами та підзаконними актами в регулюванні організації та проведення реформи на користь перших. </w:t>
      </w:r>
    </w:p>
    <w:p>
      <w:pPr>
        <w:pStyle w:val="HTML"/>
        <w:spacing w:lineRule="auto" w:line="360"/>
        <w:ind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HTML"/>
        <w:spacing w:lineRule="auto" w:line="360"/>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HTML"/>
        <w:spacing w:lineRule="auto" w:line="360"/>
        <w:ind w:firstLine="7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ПИСОК ВИКОРИСТАНОЇ ЛІТЕРАТУРИ</w:t>
      </w:r>
    </w:p>
    <w:p>
      <w:pPr>
        <w:pStyle w:val="HTML"/>
        <w:numPr>
          <w:ilvl w:val="0"/>
          <w:numId w:val="20"/>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итання адміністративної реформи у змісті Загальної концепції державно-правової реформи / В. Б. Авер’янов : матер. міжнар. наук.-практ. конф. [„Державно-правова реформа в Україні”]. – К. : Ін-т законодавства Верховної Ради України, 1997. – С. 193–19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вер’янов В. Б. Питання розвитку законодавства про органи виконавчої влади / В.Б. Авер’янов : матер. міжнар. наук.-практ. конф [„Парламентаризм в Україні: теорія і практика”]. – К. : Ін-т законодавства Верховної Ради України, 2001. – С. 101–10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Актуальні завдання реформування адміністративного права / В. Б. Авер’янов // Право України. – 1999. – № 8. – с. 8 – 1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Реорганізація центральних органів виконавчої влади – важлива складова адміністративної реформи в Україні / В. Б. Авер’янов // Український правовий часопис. – 1999. – Вип. 5. – С. 23- 2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Центральні органи виконавчої влади України : концептуальний підхід до класифікації в контексті адміністративної реформи в Україні / В. Б. Авер’янов // Вісник АПрН України. – 1999. – № 1. С. 56-6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вер’янов В. Б. Чергові завдання реформування адміністративного права / В. Б. Авер’янов : зб. наук. праць УАДУ при Президентові України. – К. : Вид-во УАДУ, 1999. – Вип. 2 . – Ч. ІІ. С. 17 – 19.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вер’янов В. Б. Виконавча влада і державний контроль / В. Б. Авер’янов, О. Ф. Андрійко – К. : Ін-т держави і права ім. В. М. Корецького НАН України, 1999. – 4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Державне управління та адміністративне право в сучасній Україні : актуальні проблеми реформування / [В. Б. Авер’янов, О.Ф. Андрійко, В. Л. Коваленко] ; за заг. ред. Авер’янова В. Б. – К. : УАДУ при Президентові України, 1999. – 49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Наукові засади вирішення організаційно-правових проблем адміністративної реформи в Україні / [В. Б. Авер’янов, О. Ф Андрійко, В. Л. Коваленко] ; за заг. ред. В. Б. Авер’янова. – К., 1999. – С. 124-13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облеми реформування державного управління та адміністративного права / [В. Б. Авер’янов, О. Ф. Андрійко, В. П. Нагребельний, В. Л. Коваленко] // Правова держава : щорічник наук. праць. – К. : Ін-т держави і права ім. В. М. Корецького НАН України, 1999. – Вип. 10. – С. 47–7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Демократична спрямованість адміністративно-правової реформи / В. Б. Авер’янов : матер. між нар. наук. конф „Європа, Японія, Україна: шляхи демократизації державно-правових систем”. – К.: Ін-т держави і права ім. В. М. Корецького НАН України. – 2000. – С. 76–8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вер’янов В. Б. Забезпечення прав і свобод людини – пріоритетна орієнтація адміністративної реформи в Україні / В. Б. Авер’янов // Юридичний вісник. – 2000. – № 2. - С.75-7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инцип верховенства права і реформа українського адміністративного права / В. Б. Авер’янов // Адвокат. – 2000. – № 2. – С. 27 – 3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вер’янов В. Б. Українське адміністративне право : черговий етап реформування / В. Б. Авер’янов : зб. наук. праць // [Українське адміністративне право : актуальні проблеми реформування]. – Суми : ВВП „Мрія-1”, ЛТД „Ініціатива”, 2000. – с.46 – 51.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Формування і нормативне втілення нової доктрини адміністративного права – закономірність українського право творення / В. Б. Авер’янов // правова держава : щорічник наук. праць. – К. : Ін-т держави і права ім. В. М. Корецького НАН України, 2000. – Вип. 11. – С. 201–209.</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Авер’янов В. Як надавати управлінські послуги. Людина і виконавча влада у контексті адміністративної реформи / </w:t>
      </w:r>
      <w:r>
        <w:rPr>
          <w:rFonts w:cs="Times New Roman;Times New Roman" w:ascii="Times New Roman;Times New Roman" w:hAnsi="Times New Roman;Times New Roman"/>
          <w:bCs/>
          <w:sz w:val="28"/>
          <w:szCs w:val="28"/>
          <w:lang w:val="uk-UA"/>
        </w:rPr>
        <w:t xml:space="preserve">В. Авер’янов </w:t>
      </w:r>
      <w:r>
        <w:rPr>
          <w:rFonts w:eastAsia="Batang;바탕" w:cs="Times New Roman;Times New Roman" w:ascii="Times New Roman;Times New Roman" w:hAnsi="Times New Roman;Times New Roman"/>
          <w:sz w:val="28"/>
          <w:szCs w:val="28"/>
          <w:lang w:val="uk-UA"/>
        </w:rPr>
        <w:t>// Людина і влада. – 2000. – № 3–4. – С. 28–3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вер’янов В. Б., Людина і реформування адміністративного права / В. Б. Авер’янов, Ю. С. Шемшученко // Урядовий кур’єр. – 2000. – 23 березня. С. 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вер’янов В. Б. Адміністративна реформа і реформа адміністративного права / В. Б. Авер’янов // Персонал. – 2001. – № 7. – С. 21 – 2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Методологічні засади реформування українського адміністративного права / В. Б. Авер’янов // Правова держава : щорічник наук. праць. – К.: Ін-т держави і права ім. В. М. Корецького НАН України, 2001. – Вип. 12. – С. 292–29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До поняття так званих „управлінських послуг” / В. Б. Авер’янов // Право України – 2002. – № 6 . – 104-11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вер’янов В. Б. Адміністративна реформа і правова наука / В. Б. Авер’янов // Право України. – 2002. – № 3. </w:t>
      </w:r>
      <w:r>
        <w:rPr>
          <w:rFonts w:eastAsia="Batang;바탕" w:cs="Times New Roman;Times New Roman" w:ascii="Times New Roman;Times New Roman" w:hAnsi="Times New Roman;Times New Roman"/>
          <w:sz w:val="28"/>
          <w:szCs w:val="28"/>
          <w:lang w:val="uk-UA"/>
        </w:rPr>
        <w:t>– С. 20–2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Адміністративна реформа : актуальні завдання наукового забезпечення / В. Б. Авер’янов // Вчені записки Інституту економіки і права „Крок”. – 2002. – Вип. 6. Серія „Право”. – С. 23 – 3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Адміністративна реформа : науково-правове забезпечення / В. Б. Авер’янов // Віче. – 2002. – № 3.</w:t>
      </w:r>
      <w:r>
        <w:rPr>
          <w:rFonts w:eastAsia="Batang;바탕" w:cs="Times New Roman;Times New Roman" w:ascii="Times New Roman;Times New Roman" w:hAnsi="Times New Roman;Times New Roman"/>
          <w:sz w:val="28"/>
          <w:szCs w:val="28"/>
          <w:lang w:val="uk-UA"/>
        </w:rPr>
        <w:t xml:space="preserve"> – С. 19–3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Інститут державних секретарів міністерств як новела в реформуванні виконавчої влади в Україні / В. Б. Авер’янов // Вісник АПрН України. – 2002. – № 2. - С. 53-5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Інститут державних секретарів : від концептуальної моделі до практичного запровадження / В. Б. Авер’янов // Вісник державної служби. – 2002. – № 1.</w:t>
      </w:r>
      <w:r>
        <w:rPr>
          <w:rFonts w:eastAsia="Batang;바탕" w:cs="Times New Roman;Times New Roman" w:ascii="Times New Roman;Times New Roman" w:hAnsi="Times New Roman;Times New Roman"/>
          <w:sz w:val="28"/>
          <w:szCs w:val="28"/>
          <w:lang w:val="uk-UA"/>
        </w:rPr>
        <w:t xml:space="preserve"> – С. 71–7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облеми демократизації державного управління в контексті адміністративної реформи в Україні / В. Б. Авер’янов // Часопис Київського університету права. – 2002. – № 2.</w:t>
      </w:r>
      <w:r>
        <w:rPr>
          <w:rFonts w:cs="Times New Roman;Times New Roman" w:ascii="Times New Roman;Times New Roman" w:hAnsi="Times New Roman;Times New Roman"/>
          <w:sz w:val="28"/>
          <w:szCs w:val="28"/>
          <w:lang w:val="uk-UA"/>
        </w:rPr>
        <w:t xml:space="preserve"> – С. 3–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облеми науково-теоретичного забезпечення адміністративної реформи / В. Б. Авер’янов // Правова держава : щорічник наук. праць. – К. : Ін-т держави і права ім. В. М. Корецького НАН України, 2002. – Вип. 13. – С. 234–24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облеми поглиблення демократичних засад адміністративної реформи в Україні / В. Б. Авер’янов // Державне будівництво та місцеве самоврядування. – К., 2002. - С. 74-8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облеми правового забезпечення адміністративної реформи в Україні / В. Б. Авер’янов // Право України. – 2002. – № 12. С. 101-10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Адміністративне право і адміністративна реформа // Адміністративне право України / В. Б. Авер’янов : підручник ; за заг. ред. С. В. Ківалова. – Одеса : Юрид. літ-ра, 2003 - 45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Реформування українського адміністративного права / В. Б. Авер’янов // Право України. – 2003. – № 5. – С. 117–12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Демократизація як провідний напрям реформування українського адміністративного права / В. Б. Авер’янов // Бюлетень Міністерства юстиції України. – 2003. – № 1. – С. 67-7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Косметичний ремонт української влади / В. Б. Авер’янов // Український юрист. – 2003. – № 6. – С. 32 – 3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Президент і Уряд: новий розподіл повноважень / В. Б. Авер’янов // Юридична Україна. – 2003. – № 6. – 27-3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Система органів виконавчої влади: огляд конституційно-правових засад / В. Б. Авер’янов // Часопис Київського університету права. – 2003. – № 2.</w:t>
      </w:r>
      <w:r>
        <w:rPr>
          <w:rFonts w:cs="Times New Roman;Times New Roman" w:ascii="Times New Roman;Times New Roman" w:hAnsi="Times New Roman;Times New Roman"/>
          <w:sz w:val="28"/>
          <w:szCs w:val="28"/>
          <w:lang w:val="uk-UA"/>
        </w:rPr>
        <w:t xml:space="preserve"> – С. 24–3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Система органів виконавчої влади : проблеми реформування у світлі конституційних вимог / В. Б. Авер’янов // Право України. – 2003. – № 9. – С. 24–3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Система органів виконавчої влади : уточнення концептуальних засад реформування / В. Б. Авер’янов // Вісник державної служби України. – 2003. – № 2. С.51-5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Хід адміністративної реформи в Україні / В. Б. Авер’янов // Право України. – 2003. – № 4. – С. 33-3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Актуальні проблеми систематизації адміністративного законодавства України / В. Б. Авер’янов, О. Ф. Андрійко, Д. М. Лук’янець та ін. // Правова держава : щорічник наук. праць. – К. : Ін-т держави і права ім. В. М. Корецького НАН України. – 2003. – Вип. 14. – С. 235–24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У центрі уваги вчених-адміністративістів питання виконавчої влади / В. Б. Авер’янов, О. Ф. Андрійко, В. П. Нагребельний // Адвокат. – 2003. – № 2. - С. 12-1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Б. Органи виконавчої влади в Україні / В. Б. Авер’янов – К. : Ін Юре, 1997. – 4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вер’янов В. Б. Українське адміністративне право на етапі реформування : питання нової доктрини / В. Б. Авер’янов // Українське право. – 2005. – № 1. – С. 185–20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До питання про поняття так званих „управлінських послуг” / В. Авер’янов // Право України. – 2002. – № 6. – С. 125–12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Нова доктрина українського адміністративного права : концептуальний підхід / В. Авер’янов // Право України. – 2006. – № 5. – С. 11–1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вер’янов В. Кодекс адміністративного судочинства України : необхідність і шляхи усунення концептуально-понятійних вад / В. Авер’янов, Д. Лук’янець, Ю. Педько // Право України. – 2006. – № 3. – С. 7–12.</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Авер’янов В. Закон про Кабінет Міністрів України : результати доктринального тлумачення / </w:t>
      </w:r>
      <w:r>
        <w:rPr>
          <w:rFonts w:cs="Times New Roman;Times New Roman" w:ascii="Times New Roman;Times New Roman" w:hAnsi="Times New Roman;Times New Roman"/>
          <w:bCs/>
          <w:sz w:val="28"/>
          <w:szCs w:val="28"/>
          <w:lang w:val="uk-UA"/>
        </w:rPr>
        <w:t>В. Б. Авер’янов</w:t>
      </w:r>
      <w:r>
        <w:rPr>
          <w:rFonts w:cs="Times New Roman;Times New Roman" w:ascii="Times New Roman;Times New Roman" w:hAnsi="Times New Roman;Times New Roman"/>
          <w:sz w:val="28"/>
          <w:szCs w:val="28"/>
          <w:lang w:val="uk-UA"/>
        </w:rPr>
        <w:t xml:space="preserve"> // Право України. – 2007. – № 6. – С. 3–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дамець І. Адміністративна реформа як комплексна соціально-управлінська проблема / І. Адамець // Вісник УАДУ. – 2001. – № 2. – С. 65–7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Адміністративна процедура та адміністративні послуги. Зарубіжний досвід та пропозиції для України / авт.-упор. В. П. Тимощук. – К., 2003. – 49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дміністративна реформа буде вигідна всім, переконаний Президент України [Електронний ресурс] // http : //ww7.president.gov.ua/news/data/518.html.</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Адміністративна реформа в Україні : проблеми та перспективи. – Львів, 1999. – 240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Адміністративна реформа для людини : наук-практ. нарис / [І. Б. Коліушко, В. Б. Авер’янов, В. П. Тимощук та ін.] ; за заг. ред. І. Коліушка; Центр політико-прав. реформ. – К. : [Факт], 2001. – 71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Адміністративна юстиція: європейський досвід і пропозиції для України / авт.–упор. І. Б. Коліушко, Р. О. Куйбіда. – К., 2003. – 536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дминистративная реформа в Российской Федерации : основные этапы реализации // Аналитический вестник Совета Федерации ФС РФ. – 2006 – № 22 (310). – С. 28 3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Style w:val="StrongEmphasis"/>
          <w:b w:val="false"/>
          <w:bCs w:val="false"/>
          <w:sz w:val="28"/>
          <w:szCs w:val="28"/>
          <w:lang w:val="uk-UA"/>
        </w:rPr>
        <w:t>Административная реформа – дело всего государства</w:t>
      </w:r>
      <w:r>
        <w:rPr>
          <w:rStyle w:val="StrongEmphasis"/>
          <w:sz w:val="28"/>
          <w:szCs w:val="28"/>
          <w:lang w:val="uk-UA"/>
        </w:rPr>
        <w:t xml:space="preserve"> </w:t>
      </w:r>
      <w:r>
        <w:rPr>
          <w:rStyle w:val="StrongEmphasis"/>
          <w:b w:val="false"/>
          <w:bCs w:val="false"/>
          <w:sz w:val="28"/>
          <w:szCs w:val="28"/>
          <w:lang w:val="uk-UA"/>
        </w:rPr>
        <w:t>(интервью с Т. Я. Хабриевой)</w:t>
      </w:r>
      <w:r>
        <w:rPr>
          <w:rStyle w:val="StrongEmphasis"/>
          <w:sz w:val="28"/>
          <w:szCs w:val="28"/>
          <w:lang w:val="uk-UA"/>
        </w:rPr>
        <w:t xml:space="preserve"> </w:t>
      </w:r>
      <w:r>
        <w:rPr>
          <w:rStyle w:val="StrongEmphasis"/>
          <w:b w:val="false"/>
          <w:sz w:val="28"/>
          <w:szCs w:val="28"/>
          <w:lang w:val="uk-UA"/>
        </w:rPr>
        <w:t xml:space="preserve">[Електронний ресурс] </w:t>
      </w:r>
      <w:r>
        <w:rPr>
          <w:rStyle w:val="StrongEmphasis"/>
          <w:b w:val="false"/>
          <w:bCs w:val="false"/>
          <w:sz w:val="28"/>
          <w:szCs w:val="28"/>
          <w:lang w:val="uk-UA"/>
        </w:rPr>
        <w:t>//</w:t>
      </w:r>
      <w:r>
        <w:rPr>
          <w:rStyle w:val="StrongEmphasis"/>
          <w:sz w:val="28"/>
          <w:szCs w:val="28"/>
          <w:lang w:val="uk-UA"/>
        </w:rPr>
        <w:t xml:space="preserve"> </w:t>
      </w:r>
      <w:hyperlink r:id="rId2">
        <w:r>
          <w:rPr>
            <w:rStyle w:val="InternetLink"/>
            <w:rFonts w:cs="Times New Roman;Times New Roman" w:ascii="Times New Roman;Times New Roman" w:hAnsi="Times New Roman;Times New Roman"/>
            <w:color w:val="000000"/>
            <w:sz w:val="28"/>
            <w:szCs w:val="28"/>
            <w:lang w:val="uk-UA"/>
          </w:rPr>
          <w:t>http : //www.garant.ru/iconf/report/42.htm</w:t>
        </w:r>
      </w:hyperlink>
      <w:r>
        <w:rPr>
          <w:rStyle w:val="StrongEmphasis"/>
          <w:b w:val="false"/>
          <w:bCs w:val="false"/>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Административная реформа : предупреждение конфликтов, правонарушений и бесконтрольности : сборник научных статей. – М., 2003. – С. 30–10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Административная реформа в России. Научно-практическое пособие. Под ред. С. Е. Нарышкина, Т. Я. Хабриевой. М., «ИНФРА–М». 2006. – 234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дміністративне право України / за ред. С. В. Ківалова. – К. : Юридична література, 2003. – 48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дміністративне право України. Академічний курс : підруч. : у 2 т. / ред. кол. : В. Б. Авер’янов (голова) та ін. : – К.: Юрид. думка, 2005. – Т.1. : Загальна частина. – 624 с. ; Т. 2. – Особлива частина – 624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дминистративное право : учебник / под ред. Ю. М. Козлова, Л. Л. Попова. – М. : Юристь, 1999. – 72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Административные реформы в России : история и современность. – М. : РОССПЭН, 2006. – 645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ктуальні проблеми виконання законів України „Про місцеве самоврядування в Україні” та „Про місцеві державні адміністрації” : Наук-практ. посіб. – К. : Атіка, 2003. – 234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Александрова Н. В. До питання щодо відкритості органів виконавчої влади / Н. В. Александрова </w:t>
      </w:r>
      <w:r>
        <w:rPr>
          <w:rFonts w:cs="Times New Roman;Times New Roman" w:ascii="Times New Roman;Times New Roman" w:hAnsi="Times New Roman;Times New Roman"/>
          <w:sz w:val="28"/>
          <w:szCs w:val="28"/>
          <w:lang w:val="uk-UA"/>
        </w:rPr>
        <w:t>// [„Адміністративна реформа в Україні : шлях до європейської інтеграції”] ; збірник наукових праць ; за матер. Наук-практ. конф., м. Київ, 14–15 лютого 2003 р. – К. : ООО „АДЕФ–Україна”, 2003. – С. 64–6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лехин А., Административное право Российской Федерации / А. Алехин, А. Кармолицкий, Ю. Козлов – М., 1996. – 37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ндрійко О. Ф. Деякі проблеми реформування адміністративного права в Україні / О. Ф. Андрійко // Конституційне будівництво в Україні : теорія і практика : матер. міжнар. наук-практ. конф. – Ужгород, 2000. – с.76 – 7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ндрійко О. Ф. Розвиток законодавства про державний контроль у сфері виконавчої влади в Україні / О. Ф. Андрійко // Правова держава : щорічник наук. праць. – К. : Ін-т держави і права ім. В. М. Корецького НАН України, 2000. – Вип. 11. – С. 209–21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ндрійко О. Ф. Адміністративна реформа і державний контроль у системі органів виконавчої влади / О. Ф. Андрійко // Правова держава : щорічник наук. праць. – К. : Ін-т держави і права ім. В. М. Корецького НАН України, 2001. – Вип. 12. – С. 300–30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ндрійко О. Ф. Деякі проблеми адміністративної реформи в Україні / О. Ф. Андрійко // Правова держава : щорічник наук. праць. – К. : Ін-т держави і права ім. В. М. Корецького НАН України. – 2002. – Вип. 13. – С. 284–28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ндрійко О.Ф. Розвиток адміністративного права в Україні / О.</w:t>
      </w:r>
      <w:r>
        <w:rPr>
          <w:sz w:val="28"/>
          <w:szCs w:val="28"/>
          <w:lang w:val="uk-UA"/>
        </w:rPr>
        <w:t> </w:t>
      </w:r>
      <w:r>
        <w:rPr>
          <w:rFonts w:cs="Times New Roman;Times New Roman" w:ascii="Times New Roman;Times New Roman" w:hAnsi="Times New Roman;Times New Roman"/>
          <w:bCs/>
          <w:sz w:val="28"/>
          <w:szCs w:val="28"/>
          <w:lang w:val="uk-UA"/>
        </w:rPr>
        <w:t>Ф. Андрійко // Часопис Київського університету права. – 2002. – № 2.</w:t>
      </w:r>
      <w:r>
        <w:rPr>
          <w:rFonts w:cs="Times New Roman;Times New Roman" w:ascii="Times New Roman;Times New Roman" w:hAnsi="Times New Roman;Times New Roman"/>
          <w:sz w:val="28"/>
          <w:szCs w:val="28"/>
          <w:lang w:val="uk-UA"/>
        </w:rPr>
        <w:t xml:space="preserve"> – С. 54–5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Андрушко В. Актуальні проблеми теорії й практики регіонального розвитку України в умовах проведення адміністративної реформи / В. Андрушко, Н. Панасюк // Вісн. УАДУ при Президентові України. – 2001. – № 2. Ч. 2. – С. 44–5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ппарат государственного управления: Интересы и деятельность / Отв. ред. В. Ф. Сиренко. – К. : Наукова думка, 1993. – 23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Аппарат управления социалистическим государством – М., 1976. – Ч. 1; М., 1977. – Ч. 2. – 344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рмаш Н. Особливості адміністративно-правового статусу керівників органів виконавчої влади, що обіймають посади державних політичних діячів / Н. Армаш // Право України. – 2006. – № 10. – С. 70–7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Атаманчук Г. В. Обеспечение рациональности государственного управления / Г. В. Атаманчук. – М. : Юрид. лит., 1990. – 35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Бакушев В. В., Административная реформа в России : предпосылки, системность и механизмы / в. В. Бакушев, В. И. Безносиков, B. C. Кот. – М., 2000. – 17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Бакушев В. В. Административная реформа – нужна, но прежде – ее концепция // [Електронний ресурс] </w:t>
      </w:r>
      <w:hyperlink r:id="rId3">
        <w:r>
          <w:rPr>
            <w:rStyle w:val="InternetLink"/>
            <w:rFonts w:cs="Times New Roman;Times New Roman" w:ascii="Times New Roman;Times New Roman" w:hAnsi="Times New Roman;Times New Roman"/>
            <w:color w:val="000000"/>
            <w:sz w:val="28"/>
            <w:szCs w:val="28"/>
            <w:lang w:val="uk-UA"/>
          </w:rPr>
          <w:t>http : //politolog.iiat.ru/news/30092002.htm</w:t>
        </w:r>
      </w:hyperlink>
      <w:r>
        <w:rPr>
          <w:rFonts w:cs="Times New Roman;Times New Roman" w:ascii="Times New Roman;Times New Roman" w:hAnsi="Times New Roman;Times New Roman"/>
          <w:color w:val="000000"/>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Барабаш Ю. Парламентська відповідальність уряду в конституційній практиці країн ЄС та України / Ю. Барабаш // Право України. – 2007. – № 4. – С. 12–1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b/>
          <w:bCs/>
          <w:color w:val="000000"/>
          <w:sz w:val="28"/>
          <w:szCs w:val="28"/>
          <w:lang w:val="uk-UA"/>
        </w:rPr>
        <w:t xml:space="preserve"> </w:t>
      </w:r>
      <w:r>
        <w:rPr>
          <w:rFonts w:cs="Times New Roman;Times New Roman" w:ascii="Times New Roman;Times New Roman" w:hAnsi="Times New Roman;Times New Roman"/>
          <w:sz w:val="28"/>
          <w:szCs w:val="28"/>
          <w:lang w:val="uk-UA"/>
        </w:rPr>
        <w:t>Барциц И. Н. Мысли об административной реформе в год десятилетия Конституции РФ / И. Н. Барциц // Федерализм. – 2003. – № 3. – С. 19–38.</w:t>
      </w:r>
      <w:r>
        <w:rPr>
          <w:rFonts w:cs="Times New Roman;Times New Roman" w:ascii="Times New Roman;Times New Roman" w:hAnsi="Times New Roman;Times New Roman"/>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храх Д. Н. Административное право : учебник для вузов / Д. Н. Бахрад. – М., 1996. – 20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чило И. Л. Функции органов управления / И.Л. Бачило. – М., 1976. – 389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 xml:space="preserve">Безсмертний представив модель адміністративно-територіальної реформи // [Електронний ресурс] </w:t>
      </w:r>
      <w:hyperlink r:id="rId4">
        <w:r>
          <w:rPr>
            <w:rStyle w:val="InternetLink"/>
            <w:rFonts w:cs="Times New Roman;Times New Roman" w:ascii="Times New Roman;Times New Roman" w:hAnsi="Times New Roman;Times New Roman"/>
            <w:color w:val="000000"/>
            <w:sz w:val="28"/>
            <w:szCs w:val="28"/>
            <w:lang w:val="uk-UA"/>
          </w:rPr>
          <w:t>http ://reporter.uz.ua/news/9982/</w:t>
        </w:r>
      </w:hyperlink>
      <w:r>
        <w:rPr>
          <w:rFonts w:cs="Times New Roman;Times New Roman" w:ascii="Times New Roman;Times New Roman" w:hAnsi="Times New Roman;Times New Roman"/>
          <w:caps/>
          <w:sz w:val="28"/>
          <w:szCs w:val="28"/>
          <w:lang w:val="uk-UA"/>
        </w:rPr>
        <w:t>.</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Белашко С. Местные проблемы государственного значения</w:t>
      </w:r>
      <w:r>
        <w:rPr>
          <w:rFonts w:cs="Times New Roman;Times New Roman" w:ascii="Times New Roman;Times New Roman" w:hAnsi="Times New Roman;Times New Roman"/>
          <w:sz w:val="28"/>
          <w:szCs w:val="28"/>
          <w:lang w:val="uk-UA"/>
        </w:rPr>
        <w:t xml:space="preserve"> / С. Белашко</w:t>
      </w:r>
      <w:r>
        <w:rPr>
          <w:rFonts w:cs="Times New Roman;Times New Roman" w:ascii="Times New Roman;Times New Roman" w:hAnsi="Times New Roman;Times New Roman"/>
          <w:sz w:val="28"/>
          <w:szCs w:val="28"/>
        </w:rPr>
        <w:t xml:space="preserve"> // Компаньон. – 1998. - №40. – С. </w:t>
      </w:r>
      <w:r>
        <w:rPr>
          <w:rFonts w:cs="Times New Roman;Times New Roman" w:ascii="Times New Roman;Times New Roman" w:hAnsi="Times New Roman;Times New Roman"/>
          <w:sz w:val="28"/>
          <w:szCs w:val="28"/>
          <w:lang w:val="uk-UA"/>
        </w:rPr>
        <w:t>11-</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Бельский К. С. Феноменология административного права / К. С. Бельский. – Смоленск, 1995. – 19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Битяк Ю. П. Адміністративна реформа і проблеми удосконалення законодавчої діяльності в Україні / Ю. П. Битяк : </w:t>
      </w:r>
      <w:r>
        <w:rPr>
          <w:rFonts w:cs="Times New Roman;Times New Roman" w:ascii="Times New Roman;Times New Roman" w:hAnsi="Times New Roman;Times New Roman"/>
          <w:sz w:val="28"/>
          <w:szCs w:val="28"/>
          <w:lang w:val="uk-UA"/>
        </w:rPr>
        <w:t>збірник наукових праць за матер. наук-практ. конф. „Адміністративна реформа в Україні : шлях до європейської інтеграції”. м. Київ, 14–15 лютого 2003 р. – К. : ООО „АДЕФ–Україна”, 2003. – С. 68–7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Битяк Ю. Проблеми визначення системи законодавства про державну службу / Ю. Битяк // Право України. – 2006. – № 5. – С. 22–26.</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Біла С. Адміністративна реформа і структурна переорієнтація економіки України / С. Біла // Командор. – 2000. – № 1. – С. 18–2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орденюк В. Особливості здійснення виконавчої влади та місцевого самоврядування в місті Києві : Конституційно-правовий аспект / В. Борденюк // Вісн. прокуратури. – 2001. – № 4. – С. 39–4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Борденюк В. Деякі проблеми реформування інститутів публічної влади на місцях у контексті державної регіональної політики / В. Борденюк // Зб. наук. праць УАДУ при Президентові України / За заг. ред. Лугового В.І., Князєва В.М. – К.: УАДУ, 2000. – Вип. 2. – в 4 ч. – Ч. 1. – С. 21-3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Борденюк В. Механізм (апарат) державного управління як система органів виконавчої влади та органів місцевого самоврядування / В. Борденюк // Право України. – 2005. – № 6. – С. 16–21.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Борденюк В.І. Місцеве самоврядування та державне управління: конституційно-правові основи співвідношення та взаємодії. / В.І. Борденюк. – К.: Парламентське вид-во, 2007. – 576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Бребан Г. Французское административное право / Г. Бребан – М., 1988. – 48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Бублик Г. В. Інститут делегування повноважень за законодавством України / адміністративна реформа в Україні : шлях до європейської інтеграції / Г. В. Бублик. – К. : ООО „АДЕФ–Україна”, 2003. – С. 229–23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Бублик Г. В. Делегування повноважень місцевими органами влади : організаційно-правовий аспект : дис. канд. юрид. наук: 12.00.07 / Київський національний економічний ун-т / Г. В. Бублик. – К., 2005. – 1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Будзан Б. Ретроспектива і перспектива менеджменту в Україні / Б. Буздан // Економічний часопис – ХХІ. – 2002. – № 3. – С. 41–4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eastAsia="Batang;바탕" w:cs="Times New Roman;Times New Roman"/>
          <w:sz w:val="28"/>
          <w:szCs w:val="28"/>
          <w:lang w:val="uk-UA"/>
        </w:rPr>
      </w:pPr>
      <w:r>
        <w:rPr>
          <w:rFonts w:cs="Times New Roman;Times New Roman" w:ascii="Times New Roman;Times New Roman" w:hAnsi="Times New Roman;Times New Roman"/>
          <w:sz w:val="28"/>
          <w:szCs w:val="28"/>
          <w:lang w:val="uk-UA"/>
        </w:rPr>
        <w:t>Бурковський П. Адміністративна реформа : консолідація переможців заради реформ чи конкуренція за президентські повноваження / П. Бурковський // http://www.spa.ukma.kiev.ua/article.php?story=20050301125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Бутусов Ю. Адмінреформа : поділяй і владарюй / Ю. Бутусов // Дзеркало тижня, № 17 (544) 7 – 13 травня 2005 р.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 xml:space="preserve">Вакарін С. І. Реформа державного управління </w:t>
      </w:r>
      <w:r>
        <w:rPr>
          <w:rFonts w:cs="Times New Roman;Times New Roman" w:ascii="Times New Roman;Times New Roman" w:hAnsi="Times New Roman;Times New Roman"/>
          <w:bCs/>
          <w:sz w:val="28"/>
          <w:szCs w:val="28"/>
          <w:lang w:val="uk-UA"/>
        </w:rPr>
        <w:t>: резерви підвищення ефективності влади / С. І. Вакарін : матер. міжнар. наук-практ. конф. „Державно-правова реформа в Україні”. – К. : Ін-т законодавства Верховної Ради України, 1996. – С. 202– 20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eastAsia="Batang;바탕" w:cs="Times New Roman;Times New Roman" w:ascii="Times New Roman;Times New Roman" w:hAnsi="Times New Roman;Times New Roman"/>
          <w:sz w:val="28"/>
          <w:szCs w:val="28"/>
          <w:lang w:val="uk-UA"/>
        </w:rPr>
        <w:t>Валевський О. Адміністративна реформа : міф чи реальність? / О. Валевський // Контекст. – 2002. – № 1. – С. 44–4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bCs/>
          <w:sz w:val="28"/>
          <w:szCs w:val="28"/>
          <w:lang w:val="uk-UA"/>
        </w:rPr>
        <w:t xml:space="preserve">Валевський О. Інститут державних секретарів в Україні : від задуму до реалізації / О. Валевський, С. Конончук – К. : </w:t>
      </w:r>
      <w:r>
        <w:rPr>
          <w:rFonts w:eastAsia="Batang;바탕" w:cs="Times New Roman;Times New Roman" w:ascii="Times New Roman;Times New Roman" w:hAnsi="Times New Roman;Times New Roman"/>
          <w:sz w:val="28"/>
          <w:szCs w:val="28"/>
          <w:lang w:val="uk-UA"/>
        </w:rPr>
        <w:t>Український незалежний центр політичних досліджень</w:t>
      </w:r>
      <w:r>
        <w:rPr>
          <w:rFonts w:cs="Times New Roman;Times New Roman" w:ascii="Times New Roman;Times New Roman" w:hAnsi="Times New Roman;Times New Roman"/>
          <w:bCs/>
          <w:sz w:val="28"/>
          <w:szCs w:val="28"/>
          <w:lang w:val="uk-UA"/>
        </w:rPr>
        <w:t xml:space="preserve">, 2003. – 10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Ведель Ж. Административное право Франции. / Ж. Ведель – М., 1973. – 51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иконавча влада і адміністративне право / за заг. ред. В. Б. Авер’янова. – К. : Вид. дім „Ін-Юре”, 2002. – 668 с.</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Вивчення громадської думки як внесок до адміністративної реформи / УАДУ при Президентові України, Центр дослідж. адміністрат. реформи; [Жаб, Жак, Льофлер, Елке, Іллнер, Міхал та ін. ; пер. з англ. С. Ю.Полянського]. – К., 2000. – 188 с. : іл., табл. – (SІGМА. Програма).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Висновок Головного науково-експертного управління на проект Закону України „Про Кабінет Міністрів України” (реєстр. № 2325 від 13.10.06 р.) </w:t>
      </w:r>
      <w:r>
        <w:rPr>
          <w:rFonts w:cs="Times New Roman;Times New Roman" w:ascii="Times New Roman;Times New Roman" w:hAnsi="Times New Roman;Times New Roman"/>
          <w:color w:val="000000"/>
          <w:sz w:val="28"/>
          <w:szCs w:val="28"/>
          <w:lang w:val="uk-UA"/>
        </w:rPr>
        <w:t>/ [Електронний ресурс]</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http: //gska2.rada.gov.ua/pls/zweb_n/webproc4_1342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шняков В. Г. Административная реформа в России: от кризиса государственного управления к эффективному государству / В. Г. Вишняков // Журнал Российского права. – 2003. – № 10. – С. 11–2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Волянська Г. Парламентська криза – 2007 : час збирати каміння? / Г.</w:t>
      </w:r>
      <w:r>
        <w:rPr>
          <w:sz w:val="28"/>
          <w:szCs w:val="28"/>
          <w:lang w:val="uk-UA"/>
        </w:rPr>
        <w:t> </w:t>
      </w:r>
      <w:r>
        <w:rPr>
          <w:rFonts w:cs="Times New Roman;Times New Roman" w:ascii="Times New Roman;Times New Roman" w:hAnsi="Times New Roman;Times New Roman"/>
          <w:sz w:val="28"/>
          <w:szCs w:val="28"/>
          <w:lang w:val="uk-UA"/>
        </w:rPr>
        <w:t xml:space="preserve">Волянська, М. Савчин, В. Барвицький // Правовий тиждень. – 25 (46), 19.06.2007 р.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rPr>
        <w:t>Выдрин 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 Муниципальное право России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чебник для вузо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Выдрин ,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кото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 НОРМА, 1999. –</w:t>
      </w:r>
      <w:r>
        <w:rPr>
          <w:rFonts w:cs="Times New Roman;Times New Roman" w:ascii="Times New Roman;Times New Roman" w:hAnsi="Times New Roman;Times New Roman"/>
          <w:sz w:val="28"/>
          <w:szCs w:val="28"/>
          <w:lang w:val="uk-UA"/>
        </w:rPr>
        <w:t xml:space="preserve"> 36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Галега В. Адміністративна реформа по-українськи : чим менше чиновників, тим більше грошей на їхнє утримання? / В. Галега // Хрещатик. – 2000. – 6 жовт. – С. 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Гальченко В. Управлінська ідеологія : час змінювати орієнтири : Адм. Реформа : крок за кроком : [наук.-практ. семінар в УАДУ при Президентові України, присвяч. пробл. становлення демокр. держ. управління в Україні] / В. Гальченко // Уряд. кур'єр. – 2002. – 5 квіт. – С. 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Гладун З. Проблеми адміністративної реформи в Україні : наукова доповідь. / З. Гладун. – Тернопіль : Тернопільська академія народного господарства, 2001. – 30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Голосніченко І. П. Правове регулювання надання управлінських послуг та вирішення адміністративних спорів / І. П. Голосніченко // Право України. – 2003. – № 10. – С. 86–90.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Голосніченко Д. Делеговані повноваження та форми їх передачі в органх виконавчої влади і місцевого самоврядування / Д. Голосніченко // Право України. – 2007. – № 6. – С. 75–7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Гонцяж Я. Адміністративна реформа : нездійснені мрії та втрачені можливості / Гнидюк Н. – К. : Міленіум, 2002. – 136 с.</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Горбунов О. Роздуми про адміністративну реформу / О. Горбунов // Юрид. вісн. України. – 2000. – 13–19 лип. – С. 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Горбунова Л. М. Організаційно-правові питання забезпечення законності нормативно-правових актів центральних і місцевих органів виконавчої влади : матер. міжнар. наук-практ. конф „Парламентаризм в Україні : теорія і практика”. – К. : Ін-т законодавства Верховної Ради України, 2001. – С. 510–51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Гриценко А. Административная реформа : Дальше...Дальше?...Дальше! / А. Гриценко, И. Жданов, М. Пашков // Зеркало недели, 3 июня 2000 г.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ицяк І. А. Проблеми теорії та практики державного управління та місцевого самоврядування / І. А. Грицяк : матеріали щорічної науково-практичної конференції професорсько-викладацького складу та слухачів УАДУ (31.05.1996). – К., 1996. – С. 5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Грищук В. К. Методологічні проблеми правової реформи / В. К. Грищук : матер. наук-практ конф „Концепція розвитку законодавства України”. – К. : Ін-т законодавства Верховної Ради України, 1996. – С. 52–5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ержавна регіональна політика в умовах адміністративної реформи / підготував С. Нижній. // Юридична Україна. – 2003. – № 6. – С. 10–1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Державне управління : теорія і практика. / за заг. ред. В. Б. Авер’я</w:t>
      </w:r>
      <w:r>
        <w:rPr>
          <w:rFonts w:eastAsia="Batang;바탕" w:cs="Times New Roman;Times New Roman" w:ascii="Times New Roman;Times New Roman" w:hAnsi="Times New Roman;Times New Roman"/>
          <w:spacing w:val="-2"/>
          <w:sz w:val="28"/>
          <w:szCs w:val="28"/>
          <w:lang w:val="uk-UA"/>
        </w:rPr>
        <w:t xml:space="preserve">нова. </w:t>
      </w:r>
      <w:r>
        <w:rPr>
          <w:rFonts w:eastAsia="Batang;바탕" w:cs="Times New Roman;Times New Roman" w:ascii="Times New Roman;Times New Roman" w:hAnsi="Times New Roman;Times New Roman"/>
          <w:sz w:val="28"/>
          <w:szCs w:val="28"/>
          <w:lang w:val="uk-UA"/>
        </w:rPr>
        <w:t>— К. : Юрінком Інтер, 1998. — 43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ержавне управління : проблеми адміністративно-правової теорії та практики / за ред. В. Б. Авер”янова. – К. : Факт, 2003. – 384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ержавотворення і правотворення в Україні : досвід, проблеми, перспективи. – К. : Ін-т держави і права ім. В. М. Корецького НАН України, 2001. – 656 с.</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иновський Д. М.  Адміністративна та муніципальна реформи в українському державотворенні / Д. М. Диновський // Наукові записки. – Острог, 2001. – Вип. 2, ч. 2. – С. 275–279.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иновський Д. М.  Проблеми і перспективи адміністративної та муніципальної реформ у державно-правовому будівництві України / Д. М. Диновський // Держава і право. – К., 2001. – Вип. 14 : Юридичні і політичні науки. – С. 211–21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імітров Ю. Д. Правова держава в контексті законотворення, судової і адміністративної реформ : автореф. дис. на здоб. наук. ступ. канд. юрид. наук. 12.00.01 / Одес. держ. ун–т ім. І.І.Мечникова / Ю. Д. Дмітров. Юрид. Ін-т. – Одеса, 1997. – 1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обронравова О. Адміністративна реформа по-українськи: апаратників знову набирають : Уряд збільшує граничну чисельність чиновників центр. органів виконавчої влади / О. Добронравова // Галицькі контракти. – 2000. – № 29 (17–23 лип.). С. 16–1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лженко Г. Школа адміністративної реформи : [Здійснення в Україні проекту TACIS „Підтримка реформування уряду та центр. органів виконав. Влади”] / Г. Долженко // Уряд. кур'єр. – 2001. – 8 верес. – С. 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Долежан В. Реформа державної влади: шляхи і варіанти реалізації / В. Должан, С. Василюк // Право України. – 2002. – № 12. – С. 33–3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Драго Р. Административная наука. / Р. Драго. – М., 198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убінін Е. Місцеве самоврядування: час приймати рішення / Е. Дубінін // Про вдосконалення управління об’єктами спільної власності територіальних громад. З досвіду роботи органів місцевого самоврядування Дніпропетровської області. – Дніпропетровськ: Управління по зв’язках з місцевими органами влади і органами місцевого самоврядування апарату Верховної Ради України, Дніпропетровська обласна рада, 2000. – С. 77-8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Дуда А. В. Удосконалення функцій і структури Кабінету Міністрів України в період адміністративної реформи : автореф. дис. к. н. з держав. управління / А. В. Дуда – К. : УАДУ при Президентові України, 2001. – 19 с.</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умка експертів : чи потрібна зараз Україні реформа Безсмертного? [Електронний ресурс] // </w:t>
      </w:r>
      <w:hyperlink r:id="rId5">
        <w:r>
          <w:rPr>
            <w:rStyle w:val="InternetLink"/>
            <w:rFonts w:cs="Times New Roman;Times New Roman" w:ascii="Times New Roman;Times New Roman" w:hAnsi="Times New Roman;Times New Roman"/>
            <w:color w:val="000000"/>
            <w:sz w:val="28"/>
            <w:szCs w:val="28"/>
            <w:lang w:val="uk-UA"/>
          </w:rPr>
          <w:t>http://dialogs.org.ua/issue_full.php?m_id=3846</w:t>
        </w:r>
      </w:hyperlink>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ьомін О. : „Адміністративна реформа спрямована на краще задоволення потреб населення” : у її проведенні участь громадян, врахування їхньої думки – обов’язкові : [Виступ 1-го заст. Глави Адмін. Президента України на семінарі журналістів регіон. засобів мас. інформації / записав А. Романенко] / О. Дьомін // Президент. вісн. – 2001. – 28 груд. – С. 1, 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Дьомін О. Роль адміністративної реформи у державотворенні на сучасному етапі / О. Дьомін // Право України. – 2003. – № 5. – С. 3–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ьомін О. Роль адміністративної реформи у державотворенні на сучасному етапі : збірник наукових праць : за матер. наук-практ. конф „Адміністративна реформа в Україні : шлях до європейської інтеграції” / О. Дьомін. м. Київ, 14–15 лютого 2003 р. – К. : ООО „АДЕФ–Україна”, 2003. – С. 8–1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Єрмолін В. До питання про співвіднесеність понять виконавчої влади і державного управління / В. Єрмолін // Право України. – 2002. – № 9. – С. 29–3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Журавський В. Питання реформування місцевого самоврядування в Україні / В. Журавський // Право України. – 2005. – № 11. – С. 24–2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Журавський В. Щодо реформи адміністративно-територіального устрою України / В. Журавський // Право України. – 2005. – № 8. – С. 16–1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єць А. П. Правова держава в контексті новітнього українського досвіду / А.П. Заєць. – К. : Парламентське вид-во, 1999. – 24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єць А. П. Вдосконалення структури законодавства як наукова проблема : матер. наук-практ конф. „Концепція розвитку законодавства України” / А. П. Заєць– К. : Ін-т законодавства Верховної Ради України, 1996. – С. 55–57.</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Закон про місцеве самоврядування в Україні : наук-практ. коментар / [В. І. Батрименко, В. І. Борденюк, Г. В. Виноградова та ін.] / Ін-т законодавства Верхов. Ради України ; [редкол. : В. Ф. Опришко (голова) та ін.]. – К., 1999. – 397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уваження Головного юридичного управління на проект Закону України йПро Кабінет Міністрів України” (реєстр. № 2325 від 13.10.06 р.)</w:t>
      </w:r>
      <w:r>
        <w:rPr>
          <w:rFonts w:cs="Times New Roman;Times New Roman" w:ascii="Times New Roman;Times New Roman" w:hAnsi="Times New Roman;Times New Roman"/>
          <w:i/>
          <w:sz w:val="28"/>
          <w:szCs w:val="28"/>
          <w:lang w:val="uk-UA"/>
        </w:rPr>
        <w:t xml:space="preserve"> / </w:t>
      </w:r>
      <w:r>
        <w:rPr>
          <w:rFonts w:cs="Times New Roman;Times New Roman" w:ascii="Times New Roman;Times New Roman" w:hAnsi="Times New Roman;Times New Roman"/>
          <w:sz w:val="28"/>
          <w:szCs w:val="28"/>
          <w:lang w:val="uk-UA"/>
        </w:rPr>
        <w:t xml:space="preserve">http://gska2.rada.gov.ua/pls/zweb_n/webproc4_1?id=&amp;pf3511=2827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Исполнительная власть в Российской Федерации. Проблемы развития / отв. ред. Бачило И. Л. – М., 1998. – 27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ампо В. М. Деякі проблеми адміністративної реформи в Україні : матер. міжнар. наук-практ. конф. „Державно-правова реформа в Україні”.– К. : Ін-т законодавства Верховної Ради України, 1997. – С. 218–220.</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ампо В. Адміністративна реформа в Україні : проблеми формування документально-інформаційної бази / В. Кампо // Вісн. Акад. правових наук України. – 2000. – № 2. – С. 45–5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ампо В. Європейська модель. Дострибнути чи дозріти : реформа політичної системи в Україні вимагає і розгляду питання про політичну модель розвитку місцевого самоврядування / В. Кампо // Віче. – 2003. – № 2. – С. 40–4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афарський В. Політичні партії і уряд: проблеми правової регламентації в умовах політичної реформи / В. Каффрський // Право України. – 2006. – № 4. – С. 11–1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афарський В. Кабінет Міністрів України : проблеми формування в нових політико-правових умовах / В. Кафарський // Право України. – 2006. – № 8. – С. 3–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афарський В. Коаліція депутатських фракцій у Верховній Раді України // Право України. – 2007. – №3. – С. 108–11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икоть П. Міністерство – центральний орган виконавчої влади в Україні / П. Кикоть // Право України. – 2000. – № 1. – С. 35–3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Кисіль С. П. Центральні органи виконавчої влади України : стан і розвиток / С. П. Кисіль. – К. : Ін-т держави і права України ім. В. М. Корецького НАН України, 1999. – 78 с.</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овалевски С. Научные основы административного управления / С. Ковалевски. – М. : Наука, 1979 ; </w:t>
      </w:r>
      <w:r>
        <w:rPr>
          <w:rFonts w:cs="Times New Roman;Times New Roman" w:ascii="Times New Roman;Times New Roman" w:hAnsi="Times New Roman;Times New Roman"/>
          <w:bCs/>
          <w:sz w:val="28"/>
          <w:szCs w:val="28"/>
          <w:lang w:val="uk-UA"/>
        </w:rPr>
        <w:t>Коваленко А. А. Методологічні проблеми функціонального аналізу виконавчої влади / А.А. Коваленко // Нова політика. – 2000. – № 6. – С. 35–3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Державна служба в системі функціонування органів виконавчої влади / А. А. Коваленко // Держава і право. – 2001. – Вип.. 14. – С. 110–11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Правові джерела становлення і розвитку виконавчої влади в незалежній Україні (1990–1996 рр.) / А. А. Коваленко // Держава і право. – 2001. – Вип. 10. – С. 180–18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Принципи організації та діяльності системи державної служби в Україні / А. А. Коваленко // Нова політка. – 2001. – № 2. – С. 34–3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Уряд та урядова діяльність як базовий елемент функціонування виконавчої влади / А. А. Коваленко // Нова політика. – 2001. – № 1. – С. 34–3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Чи маємо достатнє забезпечення законності в сфері виконавчої влади / А. А. Коваленко // Людина і влада. – 2001. – № 1–1. – С. 39–4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Розвиток виконавчої влади в Україні на сучасному етапі : Теорія і практик / А.А. Коваленко. – К. : Ін-т держави і права ім. В. М. Корецького НАН України, 2001. – 51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Виконавча влада в сучасних умовах : проблеми розвитку / А. А. Коваленко // Держава і право. – 2002. – Вип. 18. – С. 383–39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Виконавча влада та її правове забезпечення / А. А. Коваленко // Трибуна. – 2002. – № 7–8. – С. 7–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Інститут глави держави в системі органів державної влади / А. А. Коваленко // Держава і право. – 2002. – Вип. 17. – С. 70–7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Органи державної виконавчої влади : проблеми класифікації / А. А. Коваленко // Людина і політика. – 2002. – № 6. – С. 12–2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А. А. Роль і значення виконавчої влади у функціонуванні сучасних політичних систем / А. А. Коваленко // Вісник КНУ ім. Т. Г. Шевченка. – Серія „Філософія, Політологія”, 2002. – № 46. – С. 30–3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оваленко А. А. Специфіка і основні тенденції розвитку виконавчої влади в посттотолітарних країнах // Економіко-правові проблеми становлення в Україні громадянського суспільства : зб. наук. праць / А. А. Коваленко. – Херсон, 2002. – С. 34–4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валенко В. Л. Яким бути новому закону України „Про державну службу” : деякі питання теорії і практики законотворення / В. Л. Коваленко // Право України. – 2000. – № 6. – С. 85–9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валь Л. В. Адміністративне право : курс лекцій / Л. В. Коваль. – К. : Вентурі, 1996. – 20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оваль О. Місцеві органи державної виконавчої влади : структура, повноваження та компетенція в умовах регіоналізації України / О. Коваль // Вісник УАДУ при Президентові України. – 2001. – № 2. – С. 82–8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гут О. Напрями вдосконалення адміністративно-процесуального та адміністративно-деліктного законодавства в умовах адміністративної реформи / О. Когут // Вісник УАДУ при Президентові України. – 2001. – № 2. – С. 131–13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огут О. В. До питання про спеціальний статус центральних органів виконавчої влади України / О. В. Когут : матер. міжнар. наук-практ. конф „Парламентаризм в Україні : теорія і практика”. – К. : Ін-т законодавства Верховної Ради України, 2001. – С. 208–21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rPr>
        <w:t>Козярик В. Делегування повноважень у державному управлінні</w:t>
      </w:r>
      <w:r>
        <w:rPr>
          <w:rFonts w:cs="Times New Roman;Times New Roman" w:ascii="Times New Roman;Times New Roman" w:hAnsi="Times New Roman;Times New Roman"/>
          <w:bCs/>
          <w:sz w:val="28"/>
          <w:szCs w:val="28"/>
          <w:lang w:val="uk-UA"/>
        </w:rPr>
        <w:t xml:space="preserve"> / В. Козиряк</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uk-UA"/>
        </w:rPr>
        <w:t>З</w:t>
      </w:r>
      <w:r>
        <w:rPr>
          <w:rFonts w:cs="Times New Roman;Times New Roman" w:ascii="Times New Roman;Times New Roman" w:hAnsi="Times New Roman;Times New Roman"/>
          <w:bCs/>
          <w:sz w:val="28"/>
          <w:szCs w:val="28"/>
        </w:rPr>
        <w:t>б. наук. праць УАДУ при Президентові України. - Вип. 2. - Ч. 1. Державна регіональна політика та місцеве самоврядування. – К.: Вид-во УАДУ, 2000. – С. 300-30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ліушко І. Адміністративна реформа в Україні / І. Коліушко // Право України. – 1998. – № 2. – С. 9–11.</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ліушко І. Адміністративна реформа як передумова вступу України до НАТО / І. Коліушко // Нац. безпека і оборона. – 2003. – № 7. – С. 62–6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ліушко І. Б. Проблеми правового забезпечення адміністративної реформи / І. Б. Коліушко : збірник наукових праць, за матер. наук-практ. конф. „Адміністративна реформа в Україні: шлях до європейської інтеграції”, м. Київ, 14–15 лютого 2003 р. – К. : ООО „АДЕФ–Україна”, 2003. – С. 59–6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оліушко І. Б. Виконавча влада та проблеми адміністративної реформи в Україні / [відп. ред. В. Б.Авер’янов] ; Ін-т держави і права ім. В. М.Корецького НАН України, Центр політ.-прав. реформ / І. Б. Коліушко. – К. : Факт, 2002. – 259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лпаков В. К. Адміністративне право України / В. К. Колпаков – К., 1999. – 73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ашко М. Делегування повноважень у сфері здійснення місцевого самоврядування / М. Комашко // Підприємництво, госп-во і право. – 2001. – № 12. – С. 53–5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Коментар до Конституції Україн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Опришко В.Ф., гол. редкол. – К.: Інститут законодавства Верховної Ради України, 1996. –</w:t>
      </w:r>
      <w:r>
        <w:rPr>
          <w:rFonts w:cs="Times New Roman;Times New Roman" w:ascii="Times New Roman;Times New Roman" w:hAnsi="Times New Roman;Times New Roman"/>
          <w:sz w:val="28"/>
          <w:szCs w:val="28"/>
          <w:lang w:val="uk-UA"/>
        </w:rPr>
        <w:t xml:space="preserve"> 377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Кому услужит государство? Эксперты обсуждают проблемы и перспективы административной реформы в России // „Российская газета”, 3 февраля 2006 г.</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ндратюк А. Аналіз міжорганізаційних зв’язків як інструмент прогнозування соціально-політичних впливів на впровадження адміністративної реформи / А. Кондратюк // Вісник УАДУ при Президентові України. – 2002. – № 1. – С. 236–24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 xml:space="preserve">Конституція України // </w:t>
      </w:r>
      <w:r>
        <w:rPr>
          <w:rFonts w:cs="Times New Roman;Times New Roman" w:ascii="Times New Roman;Times New Roman" w:hAnsi="Times New Roman;Times New Roman"/>
          <w:color w:val="000000"/>
          <w:sz w:val="28"/>
          <w:szCs w:val="28"/>
          <w:lang w:val="uk-UA"/>
        </w:rPr>
        <w:t xml:space="preserve">Відомості Верховної Ради (ВВР). – 1996. – № 30, Ст. 141. [Із змінами, внесеними згідно із Законом № 2222-IV ( </w:t>
      </w:r>
      <w:hyperlink r:id="rId6">
        <w:r>
          <w:rPr>
            <w:rStyle w:val="InternetLink"/>
            <w:rFonts w:cs="Times New Roman;Times New Roman" w:ascii="Times New Roman;Times New Roman" w:hAnsi="Times New Roman;Times New Roman"/>
            <w:color w:val="000000"/>
            <w:sz w:val="28"/>
            <w:szCs w:val="28"/>
            <w:lang w:val="uk-UA"/>
          </w:rPr>
          <w:t>2222-15</w:t>
        </w:r>
      </w:hyperlink>
      <w:r>
        <w:rPr>
          <w:rFonts w:cs="Times New Roman;Times New Roman" w:ascii="Times New Roman;Times New Roman" w:hAnsi="Times New Roman;Times New Roman"/>
          <w:color w:val="000000"/>
          <w:sz w:val="28"/>
          <w:szCs w:val="28"/>
          <w:lang w:val="uk-UA"/>
        </w:rPr>
        <w:t xml:space="preserve"> ) від 08.12.2004. // ВВР. – 2005. – № 2, Ст.4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Конституція України : науково-практичний коментар / ред. кол. В. Я. Тацій, Ю. П. Битяк, Ю. М. Грошевой та ін. – Х., К. : Право ; Концерн „Видавничий дім „Ін Юре”, 2003. – 800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Конституційне законодавство України (законодавчі акти, коментар, офіційне тлумачення). Зб. законодавчих актів / Авт.-упор. С.В. Лінецький, М.І. Мельник, А.М. Ришелюк. – К.: Атіка, 2000. –</w:t>
      </w:r>
      <w:r>
        <w:rPr>
          <w:rFonts w:cs="Times New Roman;Times New Roman" w:ascii="Times New Roman;Times New Roman" w:hAnsi="Times New Roman;Times New Roman"/>
          <w:sz w:val="28"/>
          <w:szCs w:val="28"/>
          <w:lang w:val="uk-UA"/>
        </w:rPr>
        <w:t xml:space="preserve"> 89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онцепції без реформ чи реформи без концепцій : що первинніше? // Урядовий кур’єр. – 2005. – 19 лютого.</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нцепція адміністративної реформи в Україні / Держ. коміс. з проведення в Україні адм. реформи. – К., 1998. – 59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дун О. Від тактики до стратегії, або яка конституційна реформа потрібна Україні / О. Кордун, .Р Павленко // Людина і політика. – 2002. – № 5. – С. 3–1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 xml:space="preserve">Корнієнко М. Концептуальні основи місцевого самоврядування України </w:t>
      </w:r>
      <w:r>
        <w:rPr>
          <w:rFonts w:cs="Times New Roman;Times New Roman" w:ascii="Times New Roman;Times New Roman" w:hAnsi="Times New Roman;Times New Roman"/>
          <w:sz w:val="28"/>
          <w:szCs w:val="28"/>
          <w:lang w:val="uk-UA"/>
        </w:rPr>
        <w:t xml:space="preserve">/ М. Корнієнко </w:t>
      </w:r>
      <w:r>
        <w:rPr>
          <w:rFonts w:cs="Times New Roman;Times New Roman" w:ascii="Times New Roman;Times New Roman" w:hAnsi="Times New Roman;Times New Roman"/>
          <w:sz w:val="28"/>
          <w:szCs w:val="28"/>
        </w:rPr>
        <w:t>// Місцеве та регіональне самоврядування України. – Вип. 2. – К., 1992. – С. 10-2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Корнієнко М. С. Місцеве самоврядування. / М. С. Корнієнко. – К., 1997. – С.34-3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оростей В. И. Функцими и ценности правовой реформы / В. И. Коростей : сб. науч. трудов „Актуальные проблемы правовой реформы в современной Украине”. [Приложение №8(13) к научному журналу „Персонал”]. – 2000. – № 4(58), С. 40–4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ростей В. Реформування в перехідний період місцевого устрою та управління / В. Коростей // Державність. – 2003. – № 1–2. – С. 14–1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Косметические административные реформы // 100 дней правительства Кинаха – депрессия экономической политики : аналитический доклад / Агентство гуманитарных технологий. – К. : АГТ, 2001. – С. 4–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стицький В. В. Екологія перехідного періоду : Держава. Право. Економіка Економіко-правовий механізм охорони навколишнього природного середовища України) / В. В. Костицький. – К. : Інститут законодавчих передбачень і правової експертизи. – 2003. – 77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остицький В. В. Управління державним майном в Україні / В. В. Костицький, Д. М Притика – К. : Інститут законодавчих передбачень і правової експертизи. – 2002. – 11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оцюба О. П. Правова і політична ідеології адмінреформи : Україна та історичний досвід : збірник наукових праць за матер. наук-практ. конф „Адміністративна реформа в Україні: шлях до європейської інтеграції”, м. Київ, 14–15 лютого 2003 р. – К. : ООО „АДЕФ–Україна”, 2003. – С. 101–10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равченко В.  Статут територіальної громади як елемент правового забезпечення адміністративної та муніципальної реформ / В. Кравченко : зб. наук. пр. „УАДУ при Президентові України”. – К., 1999. – Вип. 2, ч. 2 : Проблеми наукового забезпечення адміністративної реформи в Україні. – С. 179–18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равчук Л. М. Держава і влада : досвід адміністративної реформи в Україні / Л. М. Кравчук. – К. : Інформ.-вид. центр «Інтелект», 2001. – 190 с.</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раснов М. А. История попыток административной реформы (1991–2001 гг.) / М. А. Краснов [Електронний ресурс] // </w:t>
      </w:r>
      <w:hyperlink r:id="rId7">
        <w:r>
          <w:rPr>
            <w:rStyle w:val="InternetLink"/>
            <w:rFonts w:cs="Times New Roman;Times New Roman" w:ascii="Times New Roman;Times New Roman" w:hAnsi="Times New Roman;Times New Roman"/>
            <w:color w:val="000000"/>
            <w:sz w:val="28"/>
            <w:szCs w:val="28"/>
            <w:lang w:val="uk-UA"/>
          </w:rPr>
          <w:t>http://www.ilpp.ru/1765714073</w:t>
        </w:r>
      </w:hyperlink>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раткий словарь по социологии / под общ. ред. Д. М. Гвишиани, Н. И. Лапина; сост. Э. М. Коржева, Н. Ф. Наумова. – Политиздат, 1989. – 479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регул Ю. І. Удосконалення управління державним сектором економіки як напрямок адміністративної реформи / Ю. І. Крегул : матер. міжнар. наук-практ. Конф. „Державно-правова реформа в Україні. листопад 1997”. – К. : Інститут законодавства Верховної Ради України, 1997. – С. 229–23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регул Ю. І. Деякі питання реформування адміністративного законодавства України / Ю. І. Крегул : матер. міжнар. наук-практ. конф Парламентаризм в Україні : теорія і практика. – К. : Ін-т законодавства Верховної Ради України, 2001. – С. 121–12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 xml:space="preserve">Крегул Ю. І. Деякі аспекти законодавчого регулювання системи центральних органів виконавчої влади в контексті адміністративної реформи / Ю. І. Крегул : </w:t>
      </w:r>
      <w:r>
        <w:rPr>
          <w:rFonts w:eastAsia="Batang;바탕" w:cs="Times New Roman;Times New Roman" w:ascii="Times New Roman;Times New Roman" w:hAnsi="Times New Roman;Times New Roman"/>
          <w:sz w:val="28"/>
          <w:szCs w:val="28"/>
          <w:lang w:val="uk-UA"/>
        </w:rPr>
        <w:t>Матер. наук-практ. конф</w:t>
      </w:r>
      <w:r>
        <w:rPr>
          <w:rFonts w:cs="Times New Roman;Times New Roman" w:ascii="Times New Roman;Times New Roman" w:hAnsi="Times New Roman;Times New Roman"/>
          <w:sz w:val="28"/>
          <w:szCs w:val="28"/>
          <w:lang w:val="uk-UA"/>
        </w:rPr>
        <w:t xml:space="preserve"> „Адміністративна реформа в Україні : шлях до європейської інтеграції”</w:t>
      </w:r>
      <w:r>
        <w:rPr>
          <w:rFonts w:eastAsia="Batang;바탕" w:cs="Times New Roman;Times New Roman" w:ascii="Times New Roman;Times New Roman" w:hAnsi="Times New Roman;Times New Roman"/>
          <w:sz w:val="28"/>
          <w:szCs w:val="28"/>
          <w:lang w:val="uk-UA"/>
        </w:rPr>
        <w:t xml:space="preserve">. Київ, лютий 2003. – К. : ООО „АДЕФ–Україна”, 2003. – </w:t>
      </w:r>
      <w:r>
        <w:rPr>
          <w:rFonts w:cs="Times New Roman;Times New Roman" w:ascii="Times New Roman;Times New Roman" w:hAnsi="Times New Roman;Times New Roman"/>
          <w:sz w:val="28"/>
          <w:szCs w:val="28"/>
          <w:lang w:val="uk-UA"/>
        </w:rPr>
        <w:t>С. 112–114.</w:t>
      </w:r>
      <w:r>
        <w:rPr>
          <w:rFonts w:cs="Times New Roman;Times New Roman" w:ascii="Times New Roman;Times New Roman" w:hAnsi="Times New Roman;Times New Roman"/>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ресіна І. О. Світло і тіні виконавчої влади / І. О. Кресіна / Віче. – 2002. – № 11. – С. 76–7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ресіна І. О. До питання про законодавче забезпечення політичної реформи / І. О. Кресіна, Є. В. Перегуда // Право України. – 2003. – № 3. – С. 9–1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ресіна І. О., Політична реформа: проблеми і перспективи / І. О. Кресіна, Є. В. Перегуда // Віче. – 2003. – № 2. – С. 22–27; № 3. – С. 15–21; № 4. – С. 12–1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ресіна І. Політична реформа в Україні : здобутки і недоліки / І. Кдрсіна // Право України. – 2007. – 34. – С. 9–1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ривенко Л. Т. Президент України в контексті виконавчої влади // Державна виконавча влада в Україні : формування та функціонування / Л. Т. Кривенко. – К.: Вид-во УАДУ при Президентові України, 2000. – С. 23–6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рупчан О. Д. Конституційний статус організації виконавчої влади : матер. міжнар. наук-практ. конф. „Парламентаризм в Україні: теорія і практика” / О. Д. Крупчан. – К. : Ін-т законодавства Верховної Ради України, 2001. – С. 164–16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Крупчан О. Організація виконавчої влади / О. Крупчан. – К. : УАДУ, 2001. – 13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Крупчан 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 Про співвідношення системи органів виконавчої влади і системи органів місцевого самоврядування</w:t>
      </w:r>
      <w:r>
        <w:rPr>
          <w:rFonts w:cs="Times New Roman;Times New Roman" w:ascii="Times New Roman;Times New Roman" w:hAnsi="Times New Roman;Times New Roman"/>
          <w:sz w:val="28"/>
          <w:szCs w:val="28"/>
          <w:lang w:val="uk-UA"/>
        </w:rPr>
        <w:t xml:space="preserve"> / О. Д. Крупчан</w:t>
      </w:r>
      <w:r>
        <w:rPr>
          <w:rFonts w:cs="Times New Roman;Times New Roman" w:ascii="Times New Roman;Times New Roman" w:hAnsi="Times New Roman;Times New Roman"/>
          <w:sz w:val="28"/>
          <w:szCs w:val="28"/>
        </w:rPr>
        <w:t xml:space="preserve"> // Державно-правова реформа в Україні. – К.: Інститут законодавства Верховної Ради України, 1997. – С. </w:t>
      </w:r>
      <w:r>
        <w:rPr>
          <w:rFonts w:cs="Times New Roman;Times New Roman" w:ascii="Times New Roman;Times New Roman" w:hAnsi="Times New Roman;Times New Roman"/>
          <w:sz w:val="28"/>
          <w:szCs w:val="28"/>
          <w:lang w:val="uk-UA"/>
        </w:rPr>
        <w:t>389-</w:t>
      </w:r>
      <w:r>
        <w:rPr>
          <w:rFonts w:cs="Times New Roman;Times New Roman" w:ascii="Times New Roman;Times New Roman" w:hAnsi="Times New Roman;Times New Roman"/>
          <w:sz w:val="28"/>
          <w:szCs w:val="28"/>
        </w:rPr>
        <w:t>39</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Крупчан О. Д. Референдум і виконавча влада </w:t>
      </w:r>
      <w:r>
        <w:rPr>
          <w:rFonts w:cs="Times New Roman;Times New Roman" w:ascii="Times New Roman;Times New Roman" w:hAnsi="Times New Roman;Times New Roman"/>
          <w:sz w:val="28"/>
          <w:szCs w:val="28"/>
          <w:lang w:val="uk-UA"/>
        </w:rPr>
        <w:t>: збірник наукових праць за матер. наук-практ. конф. „Адміністративна реформа в Україні : шлях до європейської інтеграції”, м. Київ, 14–15 лютого 2003 р. – К. : ООО „АДЕФ–Україна”, 2003. – С. 52–58.</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Batang;바탕" w:cs="Times New Roman;Times New Roman" w:ascii="Times New Roman;Times New Roman" w:hAnsi="Times New Roman;Times New Roman"/>
          <w:sz w:val="28"/>
          <w:szCs w:val="28"/>
          <w:lang w:val="uk-UA"/>
        </w:rPr>
        <w:t>Крусян А. Децентрализация и деконцентрация публичной власти : соотношение в теории и законодательстве Украины / А. Крусян // Юридический вестник. – 1999. № 1. – С. 31.</w:t>
      </w:r>
      <w:r>
        <w:rPr>
          <w:rFonts w:cs="Times New Roman;Times New Roman" w:ascii="Times New Roman;Times New Roman" w:hAnsi="Times New Roman;Times New Roman"/>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убко Є. Б. Теоретичні питання організаційного розвитку адміністративних структур : матер. міжнар. наук-практ. конф. „Державно-правова реформа в Україні”. – К. : Ін-т законодавства Верховної Ради України, 1997. – С. 231–23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удря В. Види проваджень за зверненнями громадян до органів виконавчої влади та адміністративні (управлінські) послуги / В. Кудря // Право України. – 2006. – № 3. – С. 12–1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Куйбіда Р. Реформування правосуддя в Україні : стан і перспективи / Р. Куйбіда – К. : Атіка, 2004. – 28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узьменко О. Щодо доцільності запровадження інституту адміністративних послуг / О. Кузьменко // Право України. – 2007. – № 6. – С. 15–1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Курашвили Б. П. Очерк теории государственного управления / Б. П. Курашвили. – М. : Наука, 1987. – 28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Курінний</w:t>
      </w:r>
      <w:r>
        <w:rPr>
          <w:rFonts w:eastAsia="Batang;바탕" w:cs="Times New Roman;Times New Roman" w:ascii="Times New Roman;Times New Roman" w:hAnsi="Times New Roman;Times New Roman"/>
          <w:b/>
          <w:bCs/>
          <w:sz w:val="28"/>
          <w:szCs w:val="28"/>
          <w:lang w:val="uk-UA"/>
        </w:rPr>
        <w:t xml:space="preserve"> </w:t>
      </w:r>
      <w:r>
        <w:rPr>
          <w:rFonts w:eastAsia="Batang;바탕" w:cs="Times New Roman;Times New Roman" w:ascii="Times New Roman;Times New Roman" w:hAnsi="Times New Roman;Times New Roman"/>
          <w:sz w:val="28"/>
          <w:szCs w:val="28"/>
          <w:lang w:val="uk-UA"/>
        </w:rPr>
        <w:t>Є</w:t>
      </w:r>
      <w:r>
        <w:rPr>
          <w:rFonts w:eastAsia="Batang;바탕" w:cs="Times New Roman;Times New Roman" w:ascii="Times New Roman;Times New Roman" w:hAnsi="Times New Roman;Times New Roman"/>
          <w:b/>
          <w:bCs/>
          <w:sz w:val="28"/>
          <w:szCs w:val="28"/>
          <w:lang w:val="uk-UA"/>
        </w:rPr>
        <w:t>.</w:t>
      </w:r>
      <w:r>
        <w:rPr>
          <w:rFonts w:eastAsia="Batang;바탕" w:cs="Times New Roman;Times New Roman" w:ascii="Times New Roman;Times New Roman" w:hAnsi="Times New Roman;Times New Roman"/>
          <w:sz w:val="28"/>
          <w:szCs w:val="28"/>
          <w:lang w:val="uk-UA"/>
        </w:rPr>
        <w:t xml:space="preserve"> Межі та поняття предмета адміністративного права України / Є. Курінний // Право України. – 2002. – № 10. – С. 24–2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Курінний Є. Державне управління : оновлений погляд на визначення категорії / Є. Курінний // Підприємництво, господарство і право. – 2003. – № 1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Кутафин 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Е. Муниципальное право Российской Федераци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утафин,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ыдрин – М.: Юристъ, 1997.</w:t>
      </w:r>
      <w:r>
        <w:rPr>
          <w:rFonts w:cs="Times New Roman;Times New Roman" w:ascii="Times New Roman;Times New Roman" w:hAnsi="Times New Roman;Times New Roman"/>
          <w:sz w:val="28"/>
          <w:szCs w:val="28"/>
          <w:lang w:val="uk-UA"/>
        </w:rPr>
        <w:t xml:space="preserve"> – 42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eastAsia="Batang;바탕" w:cs="Times New Roman;Times New Roman"/>
          <w:sz w:val="28"/>
          <w:szCs w:val="28"/>
          <w:lang w:val="uk-UA"/>
        </w:rPr>
      </w:pPr>
      <w:r>
        <w:rPr>
          <w:rFonts w:cs="Times New Roman;Times New Roman" w:ascii="Times New Roman;Times New Roman" w:hAnsi="Times New Roman;Times New Roman"/>
          <w:sz w:val="28"/>
          <w:szCs w:val="28"/>
          <w:lang w:val="uk-UA"/>
        </w:rPr>
        <w:t xml:space="preserve">Лагода О. Адміністративна процедура, її значення та місце в адміністративно-процесуальній діяльності / О. Лагода // Право України. – 2006. – № 4. – С. 16–19.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Лагутін А. Концептуальні засади політичного реформування в Україні : постановка проблеми / А. Лагутін // Політична думка. – 2002. – № 1. – С. 42–5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ексин В. Н. Общая теория реформ. Контуры проблемы и система исследования / В. Н. Лексин, А. Н. Швецов / В кн. : Теория и практика организации проведения реформ. – М. : ИСА РАН, 1995. – 11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ксин В. Н. Исполнительная власть федеративной России как предмет административной реформы / В. Н. Лексин //Российский экономический журнал. – № 2. – 2006. – С. 25 – 2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Лексин В. Н. Идеология административной реформы и первый этап ее  реализации / В. Н. Лексин // Российский экономический журнал. – 2006. – № 3. – с. 3 – 2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Лексин В. Н. Качество государственного управления и административная реформа. – М.:Европроект, 2006. – 35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ліков Г. І. Реформування системи державної служби – запорука успіху адміністративної реформи : збірник наукових праць за матер. наук-практ. конф „Адміністративна реформа в Україні: шлях до європейської інтеграції” , м. Київ, 14–15 лютого 2003 р. – К. : ООО „АДЕФ–Україна”, 2003. – С. 28–3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исицький В. Бюрократичній машині – людське обличчя : [чому в уряді не розуміють суті й потреби адміністративної реформи ] / В. Лисицький // Україна молода. – 2002. – 11 липн. – С. 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исицький В. Що гальмує вітчизняні реформи? : [про адміністративну реформу ] / В. Лисицький // Уряд. кур'єр. – 2002. – 2 лип. – С. 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Литвин В. М. Повернення назад не буде [інтерв’ю взяла Семенко О.] / В. М. Литвин // Президент. – 2000. – Січень – березень. – С. 24–30.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Batang;바탕" w:cs="Times New Roman;Times New Roman" w:ascii="Times New Roman;Times New Roman" w:hAnsi="Times New Roman;Times New Roman"/>
          <w:sz w:val="28"/>
          <w:szCs w:val="28"/>
          <w:lang w:val="uk-UA"/>
        </w:rPr>
        <w:t>Литвин В. Указ Президента України про чергові заходи щодо подальшого здійснення адміністративної реформи в Україні покликаний удосконалити систему державного управління / В. Литвин // Урядовий кур’єр. 2001. – 31 травня.</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Лінецький С. В. Правові проблеми посилення парламентського впливу на стабільність Кабінету Міністрів України : матер. міжнар. наук-практ. конф „Парламентаризм в Україні: теорія і практика” / С. В. Лінецький. – К. : Ін-т законодавства Верховної Ради України, 2001. – С. 256–260.</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Лобанов В. </w:t>
      </w:r>
      <w:r>
        <w:rPr>
          <w:rStyle w:val="StrongEmphasis"/>
          <w:rFonts w:cs="Times New Roman;Times New Roman" w:ascii="Times New Roman;Times New Roman" w:hAnsi="Times New Roman;Times New Roman"/>
          <w:b w:val="false"/>
          <w:bCs w:val="false"/>
          <w:color w:val="000000"/>
          <w:sz w:val="28"/>
          <w:szCs w:val="28"/>
          <w:lang w:val="uk-UA"/>
        </w:rPr>
        <w:t xml:space="preserve">Уроки и перспективы административной реформы в России / В. Лобанов // Проблемы теории и практики управления. – 2005. – № 1. – С. 43–51.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720"/>
        <w:jc w:val="both"/>
        <w:rPr/>
      </w:pPr>
      <w:r>
        <w:rPr>
          <w:rFonts w:cs="Times New Roman;Times New Roman" w:ascii="Times New Roman;Times New Roman" w:hAnsi="Times New Roman;Times New Roman"/>
          <w:sz w:val="28"/>
          <w:szCs w:val="28"/>
          <w:lang w:val="uk-UA"/>
        </w:rPr>
        <w:t xml:space="preserve">Лобанов В. </w:t>
      </w:r>
      <w:r>
        <w:rPr>
          <w:rFonts w:cs="Times New Roman;Times New Roman" w:ascii="Times New Roman;Times New Roman" w:hAnsi="Times New Roman;Times New Roman"/>
          <w:color w:val="000000"/>
          <w:sz w:val="28"/>
        </w:rPr>
        <w:t xml:space="preserve"> Административные реформы: вызов и решения // Проблемы теории и практики управления.</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rPr>
        <w:t xml:space="preserve"> 1998. </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rPr>
        <w:t>№1 // (</w:t>
      </w:r>
      <w:hyperlink r:id="rId8">
        <w:r>
          <w:rPr>
            <w:rStyle w:val="InternetLink"/>
            <w:rFonts w:cs="Times New Roman;Times New Roman" w:ascii="Times New Roman;Times New Roman" w:hAnsi="Times New Roman;Times New Roman"/>
            <w:color w:val="000000"/>
            <w:sz w:val="28"/>
          </w:rPr>
          <w:t>http://www.ptpu.ru/issues/1_98/8_1_98.htm</w:t>
        </w:r>
      </w:hyperlink>
      <w:r>
        <w:rPr>
          <w:rFonts w:cs="Times New Roman;Times New Roman" w:ascii="Times New Roman;Times New Roman" w:hAnsi="Times New Roman;Times New Roman"/>
          <w:color w:val="000000"/>
          <w:sz w:val="28"/>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firstLine="720"/>
        <w:jc w:val="both"/>
        <w:rPr/>
      </w:pPr>
      <w:r>
        <w:rPr>
          <w:rFonts w:eastAsia="Batang;바탕" w:cs="Times New Roman;Times New Roman" w:ascii="Times New Roman;Times New Roman" w:hAnsi="Times New Roman;Times New Roman"/>
          <w:sz w:val="28"/>
          <w:szCs w:val="28"/>
          <w:lang w:val="uk-UA"/>
        </w:rPr>
        <w:t>Лобанов В. Реформирование государственного аппарата : мировая практика и российские проблемы / В. Лобанов // Проблемы теории и практики управления. – 1999. – № 1.</w:t>
      </w:r>
      <w:r>
        <w:rPr>
          <w:rFonts w:cs="Times New Roman;Times New Roman" w:ascii="Times New Roman;Times New Roman" w:hAnsi="Times New Roman;Times New Roman"/>
          <w:color w:val="000000"/>
          <w:sz w:val="28"/>
        </w:rPr>
        <w:t xml:space="preserve"> // (</w:t>
      </w:r>
      <w:hyperlink r:id="rId9">
        <w:r>
          <w:rPr>
            <w:rStyle w:val="InternetLink"/>
            <w:rFonts w:cs="Times New Roman;Times New Roman" w:ascii="Times New Roman;Times New Roman" w:hAnsi="Times New Roman;Times New Roman"/>
            <w:color w:val="000000"/>
            <w:sz w:val="28"/>
          </w:rPr>
          <w:t>http://www.ptpu.ru/issues/1_9</w:t>
        </w:r>
        <w:r>
          <w:rPr>
            <w:rStyle w:val="InternetLink"/>
            <w:rFonts w:cs="Times New Roman;Times New Roman" w:ascii="Times New Roman;Times New Roman" w:hAnsi="Times New Roman;Times New Roman"/>
            <w:color w:val="000000"/>
            <w:sz w:val="28"/>
            <w:lang w:val="uk-UA"/>
          </w:rPr>
          <w:t>9</w:t>
        </w:r>
        <w:r>
          <w:rPr>
            <w:rStyle w:val="InternetLink"/>
            <w:rFonts w:cs="Times New Roman;Times New Roman" w:ascii="Times New Roman;Times New Roman" w:hAnsi="Times New Roman;Times New Roman"/>
            <w:color w:val="000000"/>
            <w:sz w:val="28"/>
          </w:rPr>
          <w:t>/</w:t>
        </w:r>
        <w:r>
          <w:rPr>
            <w:rStyle w:val="InternetLink"/>
            <w:rFonts w:cs="Times New Roman;Times New Roman" w:ascii="Times New Roman;Times New Roman" w:hAnsi="Times New Roman;Times New Roman"/>
            <w:color w:val="000000"/>
            <w:sz w:val="28"/>
            <w:lang w:val="uk-UA"/>
          </w:rPr>
          <w:t>5</w:t>
        </w:r>
        <w:r>
          <w:rPr>
            <w:rStyle w:val="InternetLink"/>
            <w:rFonts w:cs="Times New Roman;Times New Roman" w:ascii="Times New Roman;Times New Roman" w:hAnsi="Times New Roman;Times New Roman"/>
            <w:color w:val="000000"/>
            <w:sz w:val="28"/>
          </w:rPr>
          <w:t>_1_9</w:t>
        </w:r>
        <w:r>
          <w:rPr>
            <w:rStyle w:val="InternetLink"/>
            <w:rFonts w:cs="Times New Roman;Times New Roman" w:ascii="Times New Roman;Times New Roman" w:hAnsi="Times New Roman;Times New Roman"/>
            <w:color w:val="000000"/>
            <w:sz w:val="28"/>
            <w:lang w:val="uk-UA"/>
          </w:rPr>
          <w:t>9</w:t>
        </w:r>
        <w:r>
          <w:rPr>
            <w:rStyle w:val="InternetLink"/>
            <w:rFonts w:cs="Times New Roman;Times New Roman" w:ascii="Times New Roman;Times New Roman" w:hAnsi="Times New Roman;Times New Roman"/>
            <w:color w:val="000000"/>
            <w:sz w:val="28"/>
          </w:rPr>
          <w:t>.htm</w:t>
        </w:r>
      </w:hyperlink>
      <w:r>
        <w:rPr>
          <w:rFonts w:cs="Times New Roman;Times New Roman" w:ascii="Times New Roman;Times New Roman" w:hAnsi="Times New Roman;Times New Roman"/>
          <w:color w:val="000000"/>
          <w:sz w:val="28"/>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Лубенський О. Реформа влади : бюрократичне бачення чи національний інтерес? : [пробл. проведення адм. реформи в Україні] / О. Лубенкський // Укр. слово. – 2003. – 2–15 січ. – С. 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Лубенський О. Реформування на альтернативних засадах : [пробл. адм. реформи, зокрема, засади формування структури владних органів] / О. Лубенкський // Укр. слово. – 2003. – 20–26 лют. – С. 9.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Мазур А. Організаційне реформування системи регіонального управління в перехідний період : [Координаційне управління регіонів] / А. Мазур // Підприємництво, госп-во і право. – 2001. – № 4. – С. 105 – 10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Макаренко А. В. Щодо проекту майбутнього закону „Про міністерство, інші центральні органи виконавчої влади” : матер. міжнар. наук-практ. конф „Парламентаризм в Україні : теорія і практика” / А. В. Макаренко. – К. : Ін-т законодавства Верховної Ради України, 2001. – С. 554–55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Макаренко О. Щодо співвідношення понять „орган виконавчої влади” та „орган державного управління” / О. Макаренко // Право України. – 2000. – № 6. – С. 23–27.</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линовський В. Я. Державне управління : навч. посібн. / В. Я. Малиновський. – 2–е вид. – К. : Атіка, 2003. – 576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нохин В. М. Правовое государство и проблема управления по усмотрению / В. М. Манохин // Советское государство и право. – 1990. – № 1. – С. 23–2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нохин В. М., Российское административное право : учеб. / В. М. Манохин, Ю. С. Адушкин, 3. А. Багишаев. – М., 1996. –</w:t>
      </w:r>
      <w:r>
        <w:rPr>
          <w:rFonts w:cs="Times New Roman;Times New Roman" w:ascii="Times New Roman;Times New Roman" w:hAnsi="Times New Roman;Times New Roman"/>
          <w:bCs/>
          <w:sz w:val="28"/>
          <w:szCs w:val="28"/>
          <w:lang w:val="uk-UA"/>
        </w:rPr>
        <w:t xml:space="preserve"> С. 44-5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Мартьянов І. В. Шляхи вдосконалення адміністративного законодавства : матер. міжнар. наук-практ. конф. „Парламентаризм в Україні : теорія і практика”. – К. : Ін-т законодавства Верховної Ради України, 2001. – С. 123–12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Матіос А. Генезис адміністративно-правового статусу посадової особи / А. Матіос // Право України. – 2006. – № 1. – С. 33–3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едушевский А. Н. Административные реформы в России XVIII–XIX веков в сравнительно-исторической перспективе. / А. Н. Медушевский. – М., 1990. – с. 156 – 16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Медушевский А. Реформа государства / А. Медушдевский // Отечественные записки. – 2004. – № 2. [Електронний ресурс] (</w:t>
      </w:r>
      <w:r>
        <w:fldChar w:fldCharType="begin"/>
      </w:r>
      <w:r>
        <w:rPr>
          <w:rStyle w:val="InternetLink"/>
          <w:sz w:val="28"/>
          <w:szCs w:val="28"/>
          <w:rFonts w:cs="Times New Roman;Times New Roman" w:ascii="Times New Roman;Times New Roman" w:hAnsi="Times New Roman;Times New Roman"/>
          <w:color w:val="000000"/>
          <w:lang w:val="uk-UA"/>
        </w:rPr>
        <w:instrText xml:space="preserve"> HYPERLINK "http://www.strana-oz.ru/?numid=17&amp;article=805" \l "t1"</w:instrText>
      </w:r>
      <w:r>
        <w:rPr>
          <w:rStyle w:val="InternetLink"/>
          <w:sz w:val="28"/>
          <w:szCs w:val="28"/>
          <w:rFonts w:cs="Times New Roman;Times New Roman" w:ascii="Times New Roman;Times New Roman" w:hAnsi="Times New Roman;Times New Roman"/>
          <w:color w:val="000000"/>
          <w:lang w:val="uk-UA"/>
        </w:rPr>
        <w:fldChar w:fldCharType="separate"/>
      </w:r>
      <w:r>
        <w:rPr>
          <w:rStyle w:val="InternetLink"/>
          <w:rFonts w:cs="Times New Roman;Times New Roman" w:ascii="Times New Roman;Times New Roman" w:hAnsi="Times New Roman;Times New Roman"/>
          <w:color w:val="000000"/>
          <w:sz w:val="28"/>
          <w:szCs w:val="28"/>
          <w:lang w:val="uk-UA"/>
        </w:rPr>
        <w:t>http://www.strana–oz.ru/?numid=17&amp;article=805#t1</w:t>
      </w:r>
      <w:r>
        <w:rPr>
          <w:rStyle w:val="InternetLink"/>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Batang;바탕" w:cs="Times New Roman;Times New Roman" w:ascii="Times New Roman;Times New Roman" w:hAnsi="Times New Roman;Times New Roman"/>
          <w:sz w:val="28"/>
          <w:szCs w:val="28"/>
          <w:lang w:val="uk-UA"/>
        </w:rPr>
        <w:t>Мельниченко В. Пріоритетність законодавчого регулювання державного управління як передумова його стабілізації / В. Мельниченко // Вісник УАДУ. – 2002. – № 1. – С. 32–36.</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льниченко В. Зміцнення контрольно-наглядових функцій державних органів – важливий напрям удосконалення державної регіональної політики / В. Мельниченко // Вісник УАДУ при Президентові України. – 2001. – № 2. – С. 90–9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льничук М. Визначення змісту поняття „державне управління” та специфіка цього виду людської діяльності в органах виконавчої влади / М. Мельничук // Підприємництво, госп-во і право. – 2007. – № 4. – С. 7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ы и формы государственного управления. – М., 1977. – 331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нін Л. В. Адміністративна реформа в умовах трансформації економіки України : [Державне регулювання соціально-економічних процесів] / Л. В. Мінін, С. В Воронцов // Актуальні питання економіки. – 2001. – № 1–2. – С. 31–3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хеева Е. Реформа нового столетия / Е. Михеева // Юридическая практика, № 1(211), 2 января 2002 г.</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 сесії Комітету ООН – про концепцію адміністративної реформи в Україні : [участь держ. секретаря Кабінету Міністрів України В. Яцуби у роботі 1–ї сесії Ком. експертів ООН з питань держ .управління] // Уряд. кур'єр. – 2002. – 27 лип. – С. 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гребецька І. Адміністративна реформа : регіональний аспект : [наук.–практ. конф. за міжнар. участю „Держ. регіон. політика України в умовах проведення адм. Реформи”, організована в Хмельниц. Ін-ті регіон. упр. та права] / І. Нагребецька // Уряд. кур'єр. – 2000. – 18 жовт. – С. 9.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гребецька І. Не називаймо закон „дишлом” : [аналіз чинного законодавства, що регулює функціонування місцевих структур виконавчої влади та органів місцевого самоврядування ] / І. Нагребецька // Уряд. кур'єр. – 2002. – 14 черв. – С. 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гребецька І. Повноваження і відповідальність – два кити децентралізації : [наук-практ. конф. „Актуал. проблеми держ. регіон. політики в умовах проведення адм. реформи в Україні”] / І. Нагребецька // Уряд. кур'єр. – 2003. – 6 черв. – С. 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гребецька І. Пріоритети компетентності і прозорості : адм. реформа: кадр. Аспект : [пробл. кадр. зебезпечення органів держ. управління] / І. Нагребецька // Уряд. кур'єр. – 2002. – 9 квіт. – С. 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долішній П. І. Етнонаціональний аспект адміністративної реформи в Україні (теоретико-методологічний аналіз) : автореф. дис. на здоб. наук. ступ. д-ра наук з держ. упр. 25.00.01 / П. І. Надолішній / УАДУ при Президентові України. – К., 1999. – 36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долішній П. І. Етнонаціональний фактор адміністративної реформи в Україні: Проблеми теорії, методології, практики / П. І. Надолішній / УАДУ при Президентові України. – К., 1998. – 26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чные основы государствееного управления в СССР. – М., 1968. – 439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едбайло О. П. Адміністративна реформа : питання кодифікації адміністративного законодавства : матер. міжнар. наук-практ. конф „Державно-правова реформа в Україні”. – К. : Ін-т законодавства Верховної Ради України, 1997. – С. 241–243.</w:t>
      </w:r>
      <w:r>
        <w:rPr>
          <w:rFonts w:eastAsia="Batang;바탕" w:cs="Times New Roman;Times New Roman" w:ascii="Times New Roman;Times New Roman" w:hAnsi="Times New Roman;Times New Roman"/>
          <w:b/>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Нестерівська Н. Реалізація адміністративної реформи в Україні / Н. Нестерівська // Вісник Хмельницького ін-ту регіон. упр. та права. – 2002. – № 1. – С. 188 – 18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ижник Н. Р. Парламент та уряд в Україні : проблеми взаємовідносин : матер. міжнар. наук-практ. конф „Парламентаризм в Україні : теорія і практика” / Н. Р. Нижник.– К. : Ін-т законодавства Верховної Ради України, 2001. – С. 274–28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Нижник Н. Верховна Рада і Кабінет Міністрів : правила симетрії / Н. Нижник // Віче. – 2002. – № 4. – С. 3–6.</w:t>
      </w:r>
      <w:r>
        <w:rPr>
          <w:rFonts w:eastAsia="Batang;바탕" w:cs="Times New Roman;Times New Roman" w:ascii="Times New Roman;Times New Roman" w:hAnsi="Times New Roman;Times New Roman"/>
          <w:b/>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Нижник Н. Адміністративна реформа в країнах Центральної Європи : досвід для України / Н. Нижник // Вісн. держ. служби України. – 2003. – № 2. – С. 32–3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Нижник Н. Державне управління в регіонах України / Н. Нижник // Вісник УАДУ при Президентові України. – 2001. – № 2. – С. 425–43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Нижник Н. Про співвідношення державного управління і виконавчої влади / Н. Нижник, С. Мосов. // Вісник УАДУ. – 2000. – № 4. – С. 22–2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Новікова Т. Адміністративна реформа в Україні та Польщі / Т. Новікова // Вісн. Укр. Акад. держ. управління при Президентові України. – 2002. – № 3. – С. 17 – 2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Ноздрачев А .Ф. Административная реформа : российский вариант / А. Ф. Ноздрачев // „Законодательство и экономика”, № 8, август 2005 г. (</w:t>
      </w:r>
      <w:hyperlink r:id="rId10">
        <w:r>
          <w:rPr>
            <w:rStyle w:val="InternetLink"/>
            <w:rFonts w:cs="Times New Roman;Times New Roman" w:ascii="Times New Roman;Times New Roman" w:hAnsi="Times New Roman;Times New Roman"/>
            <w:color w:val="000000"/>
            <w:sz w:val="28"/>
            <w:szCs w:val="28"/>
            <w:lang w:val="uk-UA"/>
          </w:rPr>
          <w:t>http://www.adm.yar.ru/A_CENTER/admref/staty/2005/07.htm</w:t>
        </w:r>
      </w:hyperlink>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удельман В. І. Вдосконалення адміністративно-територіального устрою України : збірник наукових праць за матер. наук-практ. конф „Адміністративна реформа в Україні : шлях до європейської інтеграції”, м. Київ, 14–15 лютого 2003 р. / В. І. Нудельман. – К. : ООО „АДЕФ–Україна”, 2003. – С. 128–130.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 некоторых актуальных проблемах административного права (по материалам Лазаревских чтений) // Государство и право. – 1997. – № 6. – С. 1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Олуйко В. Реформування державної кадрової політики у вимірі адміністративної реформи в Україні / В. Олуйко // Голос України. – 2003. – 12 черв. – С. 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Ониськів М. М. Завдання адміністративної реформи в Україні : тези доповідей науково-практичної конференції : [у зб. „Філософські, методологічні та психологічні проблеми права”. (м. Київ, 26 січня 2008 року)] / М. М. Ониськів. – К. : Національний університет внутрішніх справ. – С. 128–129.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Ониськів М. М. </w:t>
      </w:r>
      <w:r>
        <w:rPr>
          <w:rFonts w:eastAsia="Batang;바탕" w:cs="Times New Roman;Times New Roman" w:ascii="Times New Roman;Times New Roman" w:hAnsi="Times New Roman;Times New Roman"/>
          <w:sz w:val="28"/>
          <w:szCs w:val="28"/>
          <w:lang w:val="uk-UA"/>
        </w:rPr>
        <w:t>Концептуальні основи реформування органів виконавчої влади / М. М. Ониськів. – К. : Малий і середній бізнес. – 2007. – № 3–4. – С.86–102</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Ониськів М. М.</w:t>
      </w:r>
      <w:r>
        <w:rPr>
          <w:rFonts w:cs="Times New Roman;Times New Roman" w:ascii="Times New Roman;Times New Roman" w:hAnsi="Times New Roman;Times New Roman"/>
          <w:sz w:val="28"/>
          <w:szCs w:val="28"/>
          <w:lang w:val="uk-UA"/>
        </w:rPr>
        <w:t xml:space="preserve"> Наково-теоретична обґрунтованість і сутність адміністративної реформи в сучасній Україні / М. М. Ониськів. – К. : Малий і середній бізнес. – 2007. – № 2. – с.75–82</w:t>
      </w:r>
      <w:r>
        <w:rPr>
          <w:rFonts w:eastAsia="Batang;바탕" w:cs="Times New Roman;Times New Roman" w:ascii="Times New Roman;Times New Roman" w:hAnsi="Times New Roman;Times New Roman"/>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Ониськів М. М. </w:t>
      </w:r>
      <w:r>
        <w:rPr>
          <w:rFonts w:cs="Times New Roman;Times New Roman" w:ascii="Times New Roman;Times New Roman" w:hAnsi="Times New Roman;Times New Roman"/>
          <w:sz w:val="28"/>
          <w:szCs w:val="28"/>
          <w:lang w:val="uk-UA"/>
        </w:rPr>
        <w:t>Проблеми правового регулювання організації та здійснення виконавчої влади в Україні. / М. М. Ониськів. – К. : Малий і середній бізнес. – 2007. – № 1. – С. 72–78</w:t>
      </w:r>
      <w:r>
        <w:rPr>
          <w:rFonts w:eastAsia="Batang;바탕" w:cs="Times New Roman;Times New Roman" w:ascii="Times New Roman;Times New Roman" w:hAnsi="Times New Roman;Times New Roman"/>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ниськів М. М. Теоретико-правові та політичні особливості суті і змісту адміністративної реформи : матеріали тез і виступів „Державна політика розвитку цивільної авіації ХНІ століття : економічний патріотизм і стратегічні можливості України” [7 – 8 лютого 2008 року, місто Київ] / М. М. Ониськів. – К. : Малий і середній бізнес. – 2008. № 1–2. – С. 202–20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Теоретико-правові та організаційні проблеми державного управління. К. : – Інститут законодавчих передбачень і правової експертизи. – 2007. – 171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Павлов Д. Розвиток законодавства про фінансовий контроль як напрям фінансово-правового забезпечення адміністративної реформи в Україні</w:t>
      </w:r>
      <w:r>
        <w:rPr>
          <w:rFonts w:cs="Times New Roman;Times New Roman" w:ascii="Times New Roman;Times New Roman" w:hAnsi="Times New Roman;Times New Roman"/>
          <w:sz w:val="28"/>
          <w:szCs w:val="28"/>
          <w:lang w:val="uk-UA"/>
        </w:rPr>
        <w:t xml:space="preserve"> / Д. Павлов</w:t>
      </w:r>
      <w:r>
        <w:rPr>
          <w:rFonts w:cs="Times New Roman;Times New Roman" w:ascii="Times New Roman;Times New Roman" w:hAnsi="Times New Roman;Times New Roman"/>
          <w:sz w:val="28"/>
          <w:szCs w:val="28"/>
        </w:rPr>
        <w:t xml:space="preserve"> // Підприємництво, госп-во і право. - 2001. - №10. -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57.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лов Д. Правове забезпечення реформи державного управління в Україні / Д. Павлов // Вісник Хмельницького ін-ту регіон. упр. та права. – 2002. - № 1. – С. 189-190.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 xml:space="preserve">Панасюк Ф. Основні напрями розвитку місцевого самоврядування в умовах адміністративної реформи </w:t>
      </w:r>
      <w:r>
        <w:rPr>
          <w:rFonts w:cs="Times New Roman;Times New Roman" w:ascii="Times New Roman;Times New Roman" w:hAnsi="Times New Roman;Times New Roman"/>
          <w:sz w:val="28"/>
          <w:szCs w:val="28"/>
          <w:lang w:val="uk-UA"/>
        </w:rPr>
        <w:t xml:space="preserve">/ Ф. Панасюк </w:t>
      </w:r>
      <w:r>
        <w:rPr>
          <w:rFonts w:cs="Times New Roman;Times New Roman" w:ascii="Times New Roman;Times New Roman" w:hAnsi="Times New Roman;Times New Roman"/>
          <w:sz w:val="28"/>
          <w:szCs w:val="28"/>
        </w:rPr>
        <w:t>// Вісник Української Академії державного управління. – 2001. - №2. - С. 2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Пахомов І. </w:t>
      </w:r>
      <w:r>
        <w:rPr>
          <w:rFonts w:cs="Times New Roman;Times New Roman" w:ascii="Times New Roman;Times New Roman" w:hAnsi="Times New Roman;Times New Roman"/>
          <w:bCs/>
          <w:sz w:val="28"/>
          <w:szCs w:val="28"/>
          <w:lang w:val="uk-UA"/>
        </w:rPr>
        <w:t>Концепція розвитку адміністративного законодавства України: матер. міжнар. наук-практ. конф. „Парламентаризм в Україні: теорія і практика” / І. Пахомов. – К. : Ін-т законодавства Верховної Ради України, 2001. – С. 129–130.</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ахомов І. М.</w:t>
      </w:r>
      <w:r>
        <w:rPr>
          <w:rFonts w:eastAsia="Batang;바탕" w:cs="Times New Roman;Times New Roman" w:ascii="Times New Roman;Times New Roman" w:hAnsi="Times New Roman;Times New Roman"/>
          <w:sz w:val="28"/>
          <w:szCs w:val="28"/>
          <w:lang w:val="uk-UA"/>
        </w:rPr>
        <w:t xml:space="preserve"> Конституція України і виконавча влада / І. М. Пахомов // Право України. – 2002. – № 9. – С. 38–4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rPr>
        <w:t>Педько Ю.</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rPr>
        <w:t>С. Становлення адміністративної юстиції в Україні.</w:t>
      </w:r>
      <w:r>
        <w:rPr>
          <w:rFonts w:eastAsia="Batang;바탕" w:cs="Times New Roman;Times New Roman" w:ascii="Times New Roman;Times New Roman" w:hAnsi="Times New Roman;Times New Roman"/>
          <w:sz w:val="28"/>
          <w:szCs w:val="28"/>
          <w:lang w:val="uk-UA"/>
        </w:rPr>
        <w:t xml:space="preserve"> / Ю. С. Педько.</w:t>
      </w:r>
      <w:r>
        <w:rPr>
          <w:rFonts w:eastAsia="Batang;바탕" w:cs="Times New Roman;Times New Roman" w:ascii="Times New Roman;Times New Roman" w:hAnsi="Times New Roman;Times New Roman"/>
          <w:sz w:val="28"/>
          <w:szCs w:val="28"/>
        </w:rPr>
        <w:t xml:space="preserve"> – К., 2003. – 207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етришин О. В. Державна служба як проблема теорії держави і права / О.В. Петришин // Вісник АПрН України. – 2000. – № 1. – С. 21–3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Півторак А. Адміністративна реформа : здобутки і плани : настав вирішальний час для управлін. перетворень / А. Півторак // Президент. вісн. – 2001. – 15 верес. – С. 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ідвищення ефективності державного управління : стан, перспективи та світовий досвід : зб. наук. пр. / Укр. Акад. держ. упр. при Президентові України ; [за заг. ред. В.М.Князєва]. – К. : Вид-во УАДУ, 2000. – 37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итання організації проведення в Україні адміністративної реформи : Указ Президента України : від 21 лип. 2001 р. № 538/2001 // Уряд. кур'єр. – 2001. – 31 лип. – С. 10.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ернуть госслужащего лицом к людям // Юрист. – 2004. – № 5(35) [Електронний ресурс] - http://www.zakon.kz/Magazine/archive/2004_05_4.as</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живанов М. Повернення на континент європейської цивілізації / М. Поживанов. – К. : Альтерпрес, 2006. – С. 310–311.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Полешко А. Проблеми правового забезпечення адміністративної реформи в Україні / А. Полешко // Право України. – 2002. – № 12. – С. 43–5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Полешко А. Хід адміністративної реформи в Україні / А. Полешко // Право України. – 2003. – № 4. – С. 104–11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Приступа М. Основні напрями розвитку місцевого самоврядування в умовах адміністративної реформи / М. Приступа // Вісник УАДУ при Президентові України. – 2001. – № 2. Ч. 1. – С. 26–3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Проблемы общей теории социалистического государственного управления. – М., 1981. – 31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Про доцільність та можливості створення державної установи з питань проведення адміністративної реформи та розвитку місцевого самоврядування», громадські слухання (2000; Київ); Громадські слухання „Про доцільність та можливості створення державної установи з питань проведення адміністративної реформи та розвитку місцевого самоврядування” : зб. матеріалів громад. слухань (Київ, 2 черв. 2000 р.) / [упоряд. М. Пухтинський]. – К. : Логос, 2000. – 86, [1]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Проблеми наукового забезпечення адміністративної реформи в Україні. – К., 1999. – 360 с.. – (УАДУ при Президентові України : зб. наук. пр. – Вип. 2, ч. 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Проблеми реалізації Конституції України : теорія і практика / відп. ред. В. Ф. Погорілко. – Ін-т держави і права України ім. В. М. Корецького НАН України ; А.С.К., 2003. – 652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Проект Закону України “Про центральні органи виконавчої влади”, внесеного народними депутатами України 3–го скликання С. Соболєвим, Т. Стецьківим, В. Стретовичем від 11.10.2002 р. // [Електронний ресурс] </w:t>
      </w:r>
      <w:hyperlink r:id="rId11">
        <w:r>
          <w:rPr>
            <w:rStyle w:val="InternetLink"/>
            <w:rFonts w:cs="Times New Roman;Times New Roman" w:ascii="Times New Roman;Times New Roman" w:hAnsi="Times New Roman;Times New Roman"/>
            <w:color w:val="000000"/>
            <w:sz w:val="28"/>
            <w:szCs w:val="28"/>
            <w:lang w:val="uk-UA"/>
          </w:rPr>
          <w:t>http://gska2.rada.gov.ua/pls/zweb_n/webproc4_1?id=&amp;pf3511=10700</w:t>
        </w:r>
      </w:hyperlink>
      <w:r>
        <w:rPr>
          <w:rFonts w:cs="Times New Roman;Times New Roman" w:ascii="Times New Roman;Times New Roman" w:hAnsi="Times New Roman;Times New Roman"/>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color w:val="000000"/>
          <w:sz w:val="28"/>
          <w:szCs w:val="28"/>
          <w:lang w:val="uk-UA"/>
        </w:rPr>
        <w:t xml:space="preserve">Про Кабінет Міністрів України : Закон України // </w:t>
      </w:r>
      <w:r>
        <w:rPr>
          <w:rFonts w:cs="Times New Roman;Times New Roman" w:ascii="Times New Roman;Times New Roman" w:hAnsi="Times New Roman;Times New Roman"/>
          <w:color w:val="000000"/>
          <w:sz w:val="28"/>
          <w:szCs w:val="28"/>
          <w:lang w:val="uk-UA"/>
        </w:rPr>
        <w:t>Відомості Верховної Ради України (ВВР). – 2008. – № 25, ст. 24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 xml:space="preserve">Про місцеві державні адміністрації : Закон України // </w:t>
      </w:r>
      <w:r>
        <w:rPr>
          <w:rFonts w:cs="Times New Roman;Times New Roman" w:ascii="Times New Roman;Times New Roman" w:hAnsi="Times New Roman;Times New Roman"/>
          <w:color w:val="000000"/>
          <w:sz w:val="28"/>
          <w:szCs w:val="28"/>
          <w:lang w:val="uk-UA"/>
        </w:rPr>
        <w:t>Відомості Верховної Ради (ВВР). – 1999. – № 20–21, Ст. 19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чергові заходи щодо дальшого здійснення адміністративної реформи в Україні : Указ Президента України від 29 трав. № 345/2001 // Уряд. кур'єр. – 2001. – 31 трав. – С. 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міну кількісного складу керівництва у системі центральних органів виконавчої влади : Указ Президента України : від 10 берез. 2005р. № 455/2005 // Уряд. кур’єр. – 2005. – 16 берез. – № 47. – С. 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стан реалізації адміністративної реформи стосовно вдосконалення діяльності органів виконавчої влади : Постанова Верховної Ради України : від 2 листоп. 2000 р. № 2067-III // Голос України. – 2000. – 21 листоп. – С. 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абінету Міністрів України : від 12 берез. 2005 р. № 179 // Офіційний вісник України. – 2005. –  № 11. –  С. 17. – Ст. 52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ухтецька А. Європейські принципи адміністративного права: поняття і система / А. Пухтецька // Право України. – 2006. – № 10. – С. 15–20.</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Пухтинський М. Адміністративна реформа : концептуальні та прикладні аспекти здійснення / М. Пухтинський // Уряд. кур'єр. – 2003. – 19 берез. – С. 1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Пухтинський М. Концептуальні та прикладні аспекти здійснення адміністративної реформи в Україні : матер. наук-практ. конф „Адміністративна реформа в Україні : шлях до європейської інтеграції”. Київ, лютий 2003. / М. Пухтитнський – К. : ООО „АДЕФ–Україна”, 2003. – С. 36–4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Ресурси розвитку. Адміністративна реформа в Україні : Матеріали Всеукр. семінару та координац. наради „Ресурс. забезп. місц. і регіон. розв.”, Київ, 10 листоп. 2001 р., та наук-метод. семінару „Адмін. Реформа : пробл. і перспективи реформування діяльн. органів центр. виконавчої влади”, Київ, 27 листоп. 2001 р. / Фонд сприяння місцев. самоврядування України, УАДУ при Президентові України та ін.; [Упоряд. М. Пухтинський, Е. Рахімкулов]. – К. : Логос, 2002. – 30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еформування державного управління в Україні: проблеми і перспективи / За ред. В. В. Цвєткова. – К. : Оріяни, 1998. – 364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енфелъд В. Г. Принципы деятельности исполнительной власти (государственного управления) // Правовая наука и реформа юридического образования : сб. науч. тр. / В. Г. Розенфельд. – Воронеж, 1995. – Вып. 2. Конституция Российской Федерации 1993 г. и развитие отраслевого законодательства. – С. 111–12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lang w:val="uk-UA"/>
        </w:rPr>
        <w:t xml:space="preserve">Рыжов В. С. К судьбе государственного управления // Государство и право / В. С. Рыжов. – 1999. – № 2. – С. 14–22. </w:t>
      </w:r>
      <w:r>
        <w:rPr>
          <w:rFonts w:cs="Times New Roman;Times New Roman" w:ascii="Times New Roman;Times New Roman" w:hAnsi="Times New Roman;Times New Roman"/>
          <w:bCs/>
          <w:sz w:val="28"/>
          <w:szCs w:val="28"/>
          <w:lang w:val="uk-UA"/>
        </w:rPr>
        <w:t xml:space="preserve">Самсін І. Побудова української моделі адміністративного судочинства : теоретико-правові проблеми / І. Самсін // Право України. – 2006. – № 10. – С. 3–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ауляк Ю. В. Проблеми адміністративної реформи в Україні / Ю. В. Сауляк // Актуальные проблемы правовой реформы в современной Украине. : сб. науч. трудов. Приложение № 8(13) в научном журнале „Персонал”, № 4(58), 2000. – С. 78–8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Селіванов А. Публічна влада і громадянин в умовах застосування судової адміністративної юрисдикції (проблеми теорії і практики) / А. Селіванов // Право України. – 2006. – № 9. – С. 28–3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еліванов А. О. Конституційно-правові передумови здійснення адміністративної реформи та політико-організаційні фактори її забезпечення : матер. міжнар. наук-практ. конф „Державно-правова реформа в Україні” / А. О. Селіванов. – К. : Ін-т законодавства Верховної Ради України, 1997. – С. 256–257.</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еменюк В. Сам собі режисер : [Адміністративна реформа в Україні – це реформування системи державного управління (органів виконавчої влади) і пов'язаної з нею державної служби, яке випливає з норм нової Конституції] / В. Семенюк // Голос України. – 2001. – 4 жовт. – С. 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ергеенко Л. А. Правовая регламентация управленческого труда / отв. ред. Б.М. Лазарев / Л. А. Сергеенко – М. : Наука, 1984. – 141 с.</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івірін М. Державні секретарі в світлі адміністративної реформи : мистецтво інтерпретації : [Адм. реформа в сфері держ. управління в контексті указу Президента України про запровадження ін-ту держ. секретарів в органах виконав. влади] / М. Сівірін // Контекст. – 2001. – № 6. – С. 50–5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имоненко В. Адміністративна реформа – рух по колу колективної безвідповідальності : [Ст. голови Рахунк. палати України] / В. Симоненко // Дзеркало тижня. – 2002. – 9–15 лют. – С. 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иренко В. Ф. Интересы – власть – управлене / В. Ф. Сиренко. – К. : Наукова думка, 1991. – 156 с.</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комороха В. Адміністративна реформа в Україні : потрібне законодавче забезпечення (правові аспекти поділу і розмежування влади) / В. Скомороха // Право України. – 1999. – № 7. – С. 21–27.</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крипнюк О. В. Державна влада в Україні : проблеми взаємодії політики і управління / О. В. Скрипнюк // Право України. – 2003. – № 3. – С. 14–2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крипнюк О. В. Правове забезпечення прав і свобод людини та громадянина в процесі реалізації державного управління / О. В. Скрипнюк // Право України. – 2007. – № 4. – С. 3–8.</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Слатинов В. Б. Российская административная реформа в системе взаимоотношений государственной власти и гражданського общества //  Народовластие и право в условиях формирования гаржданского общества. – Курс. – 2006.- с.49 – 5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Словник української мови: В 10-ти т. – К. : Наук. думка, 1972. – Т. 3. – 630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магін І. Проблеми ідеології в контексті адміністративної реформи / І. Смагін // Вісн. Укр. Акад. держ. упр. при Президентові України. – 2001. – № 1. – С. 276–28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моргунов</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sz w:val="28"/>
          <w:szCs w:val="28"/>
          <w:lang w:val="uk-UA"/>
        </w:rPr>
        <w:t>Л. В. Электронное правительство в контексте современных административных реформ на Западе</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bCs/>
          <w:iCs/>
          <w:sz w:val="28"/>
          <w:szCs w:val="28"/>
          <w:lang w:val="uk-UA"/>
        </w:rPr>
        <w:t xml:space="preserve">/ Л. В. Соргунов : </w:t>
      </w:r>
      <w:r>
        <w:rPr>
          <w:rFonts w:cs="Times New Roman;Times New Roman" w:ascii="Times New Roman;Times New Roman" w:hAnsi="Times New Roman;Times New Roman"/>
          <w:sz w:val="28"/>
          <w:szCs w:val="28"/>
          <w:lang w:val="uk-UA"/>
        </w:rPr>
        <w:t xml:space="preserve">труды VI Всероссийской объединенной конференции [Технологии информационного общества – Интернет и современное общество] (Санкт–Петербург, 3 – 6 ноября 2003 г.). – СПб. : Изд-во Филологического ф-та СПбГУ, 2003. – С. 133–13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моргунов Л. В. Сравнительный анализ политико-административных реформ : от нового государственного менеджмента к понятию «governance» / Л. В. Соргунов // Политические исследования (Полис). – 2003. – № 4.</w:t>
      </w:r>
      <w:r>
        <w:rPr>
          <w:rFonts w:eastAsia="Batang;바탕" w:cs="Times New Roman;Times New Roman" w:ascii="Times New Roman;Times New Roman" w:hAnsi="Times New Roman;Times New Roman"/>
          <w:sz w:val="28"/>
          <w:szCs w:val="28"/>
          <w:lang w:val="uk-UA"/>
        </w:rPr>
        <w:t xml:space="preserve"> – с. 50 – 5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равнительное государственное управление : теория, реформы, эффективность / под ред. Л. В.Сморгунова. – СПбГУ. 2000. – 22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Batang;바탕" w:cs="Times New Roman;Times New Roman" w:ascii="Times New Roman;Times New Roman" w:hAnsi="Times New Roman;Times New Roman"/>
          <w:sz w:val="28"/>
          <w:szCs w:val="28"/>
          <w:lang w:val="uk-UA"/>
        </w:rPr>
        <w:t>Сравнительное конституционное право / Чиркин В. Е., ответ. ред. – М. : Манускрипт, 1996. – 830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танік С. На шляху здійснення адміністративної реформи / С. Станік // Вісник Академії правових наук України. – 1999. – № 2. – с. 26 – 3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Старилов Ю. Н. Курс общего административного права Российской Федерации. / Ю. Н. Старилов. – М.:Зерцало, 2002. </w:t>
      </w:r>
      <w:r>
        <w:rPr>
          <w:rFonts w:eastAsia="Batang;바탕" w:cs="Times New Roman;Times New Roman" w:ascii="Times New Roman;Times New Roman" w:hAnsi="Times New Roman;Times New Roman"/>
          <w:sz w:val="28"/>
          <w:szCs w:val="28"/>
          <w:lang w:val="uk-UA"/>
        </w:rPr>
        <w:t>– 771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тарилов Ю. Н., Бахрах Д.Н., Россинянский Б. В.  Административное право. – М. : Юрис. – 2005. – 800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тельмашов А. Безсмертні реформи / А. Стельмшов // [Електронний ресерс] http://stelmashow.pp.net.ua/publ/1–1–0–1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тефанюк В. Запровадження адміністративної юстиції в Україні / В. Стефанюк // Право України. – 1999. – № 7. – С. 5–12.</w:t>
      </w:r>
      <w:r>
        <w:rPr>
          <w:rFonts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Стефанюк В. С. Адміністративна реформа : функції правового акта управління та його значення / В. С. Стефанюк // Вісник господар. судочинства. – 2003. – № 2. – С. 115–123.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урмін Ю. П. Співвідношення політичної та адміністративної реформи в Україні : збірник наукових праць. за матер. наук.-практ. конф „Адміністративна реформа в Україні : шлях до європейської інтеграції”, м. Київ, 14–15 лютого 2003 р. / Ю. П. Сурмін. – К. : ООО „АДЕФ–Україна”, 2003. – С. 181–18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ухонос В. В. Динаміка державно-політчного режиму в Україні: антиномія демократизму і авторитаризму / В. В. Сухонос. – Суми : ВДТ „Університетська книга”, 2003. – 33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Сучасне державотворення у контексті адміністративної реформи : зб. матеріалів наук-практ. конф. / УАДУ при Президентові України, Харк. філіал; редкол. : Г. І. Мостовий (керівник) та ін. – Х., 2000. – 114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учасні проблеми місцевого самоврядування в контексті адміністративної реформи та регіональної політики, [координаційно-методологічна нарада (2001; Гаспра / Ялта)] : збірник матеріалів Координаційно-методологічної наради [„Сучасні проблеми місцевого самоврядування в контексті адміністративної реформи та регіональної політики”] та виїзного засідання Комітету Верховної Ради України з питань державного будівництва та місцевого самоврядування (9–13 квітня 2001 року, Гаспра–Ялта, АРК) / [упоряд. Пухтинський М., Молодцов О.]. – К. : Логос, 2001. – 144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Теоретичні засади адміністративної реформи в Україні // Правова держава. Щорічник наук. праць. – Вип. 7. – К. : Ін-т держави і права України ім. В. М. Корецького НАН України. – С. 122–12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color w:val="000000"/>
          <w:sz w:val="28"/>
          <w:szCs w:val="28"/>
          <w:lang w:val="uk-UA"/>
        </w:rPr>
        <w:t>Тихомиров Ю. А. Административное право и процесс : полный курс. / Ю. А. Тихомиров. – М. : 2001. – 65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ихонов В. Административная реформа – не пустые игрища, а весьма значительный элемент дальнейшего успешного развития экономики страны / В. Тихонов // Факты. – 2002. – 8 авг. – С. 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каченко 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Місцеве самоврядування в Україні на сучасному етапі розвитку</w:t>
      </w:r>
      <w:r>
        <w:rPr>
          <w:rFonts w:cs="Times New Roman;Times New Roman" w:ascii="Times New Roman;Times New Roman" w:hAnsi="Times New Roman;Times New Roman"/>
          <w:sz w:val="28"/>
          <w:szCs w:val="28"/>
          <w:lang w:val="uk-UA"/>
        </w:rPr>
        <w:t xml:space="preserve"> / О. М. Ткаченко</w:t>
      </w:r>
      <w:r>
        <w:rPr>
          <w:rFonts w:cs="Times New Roman;Times New Roman" w:ascii="Times New Roman;Times New Roman" w:hAnsi="Times New Roman;Times New Roman"/>
          <w:sz w:val="28"/>
          <w:szCs w:val="28"/>
        </w:rPr>
        <w:t xml:space="preserve"> // Голос України, 21 серпня 1999 р.</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sz w:val="28"/>
          <w:szCs w:val="28"/>
        </w:rPr>
        <w:t>Ткачук А. Місцеве самоврядування в Україні: довга дорога до демократії // Становлення владних структур в Україні (1991-1996) / Редкол.: О. Гарань, В. Кулик, О. Майборода. – К.: Центр політичного аналізу газети “День”, 1997. –</w:t>
      </w:r>
      <w:r>
        <w:rPr>
          <w:rFonts w:cs="Times New Roman;Times New Roman" w:ascii="Times New Roman;Times New Roman" w:hAnsi="Times New Roman;Times New Roman"/>
          <w:sz w:val="28"/>
          <w:szCs w:val="28"/>
          <w:lang w:val="uk-UA"/>
        </w:rPr>
        <w:t xml:space="preserve"> С. 26-3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Указ Кучми про держсекретарів може загальмувати проведення адміністративної реформи : [Комент. президента Укр. центру екон. і політ. дослідж. ім. О. Разумкова А. Грищенка щодо запровадження указом Президента України посад держсекретарів] // Дзеркало тижня. – 2001. – 2–8 черв. – С. 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Українське самоврядування: як його бачать в Європі. // Голос України. – 1998. – 16 червня.</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Чуклинов А. Е. Административная реформа, административный ресурс, административные процедуры: к вопросу о понятиях и явлениях / А. Е. Чуклинов // [Електронний ресурс] </w:t>
      </w:r>
      <w:hyperlink r:id="rId12">
        <w:r>
          <w:rPr>
            <w:rStyle w:val="InternetLink"/>
            <w:rFonts w:cs="Times New Roman;Times New Roman" w:ascii="Times New Roman;Times New Roman" w:hAnsi="Times New Roman;Times New Roman"/>
            <w:color w:val="000000"/>
            <w:sz w:val="28"/>
            <w:szCs w:val="28"/>
            <w:lang w:val="uk-UA"/>
          </w:rPr>
          <w:t>http://humanities.edu.ru/db/msg/33309</w:t>
        </w:r>
      </w:hyperlink>
      <w:r>
        <w:rPr>
          <w:rFonts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eastAsia="Batang;바탕" w:cs="Times New Roman;Times New Roman" w:ascii="Times New Roman;Times New Roman" w:hAnsi="Times New Roman;Times New Roman"/>
          <w:sz w:val="28"/>
          <w:szCs w:val="28"/>
          <w:lang w:val="uk-UA"/>
        </w:rPr>
        <w:t>Хараджиев Р. Ф. Правовая сущность ответственности должностных лиц за проведение административной реформы / Р. Ф. Хараджиев // Представительная власть. – 2006. – № 5 (7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Харченко В., Кізіма Н. Про роботу методологічного семінару „Адміністративна реформа : стан і перспективи”: [Наукова хроніка] / В. Харченко, Н. Кізіма // Часопис Київського університету права. – 2002. – № 1. – С. 100 – 10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Холліс Г.,. TAСIS : підтримка адміністративної реформи : [Новий проект Прогр. TAСIS „Підтримка реформування уряду та центр. органів виконав. Влади” : бесіда з директором фонду Н. Вітсена Г. Холлісом, керівником проекту К. Плоккер та пост. представником проекту в Україні В. Віллеке / бесіду вів Г. Долженко] / Г. Холліс, К. Плоккер, В. Віллекс // Уряд. кур'єр. – 2001. – 24 трав. – С. 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Ефективність державного управління : матер. міжнар. наук-практ. конф. „Державно-правова реформа в Україні” / В. В. Цвєтков – К. : Ін-т законодавства Верховної Ради України, 1996. – С. 258–26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Демократія. Управління. Бюрократія : В контексті модернізації українського суспільства / В. В. Цвєтков, В. П. Горбатенко. – К. : Ін-т держави і права ім. В. М. Корецького НАН України, 2001. – 348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Демократизація апарату державного управління в процесі модернізації українського суспільства / В. В. Цвєтков // Правова держава : щорічник наук. праць. – К. : Ін-т держави і права ім. В. М. Корецького НАН України. – Вип. 12. – С. 282–29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Від „здорового глузду” до теорії державного управління / В. В. Цвєтков, В. М Селіванов // Право України. – 2001. – № 5. – С. 18–2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Адміністративна реформа – ефективність державного управління / в. В. Цвєтков // Часопис Київського університету права. – 2002. – № 2. – С. 9–1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Цвєтков В. В. Ефективність державного управління – найактуальніші теоретичні і практичні проблеми сучасності / В. В. Цвєтков // Правова держава : щорічник наук. праць. – К. : Ін-т держави і права ім. В. М. Корецького НАН України. – 2002. – Вип. 13. – С. 224–235.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Суспільна трансформація і державне управління в Україні. Політико-правові детермінанти. / В. В. Цвєтков, Кресіна І. О., Коваленко А. А. – К. : Ін-т держави і права ім. В. М. Корецького НАН України, Концерн „Видавничий дім „Ін Юре”, 2003. – 496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Эффективность управления – важный фактор гармонизации законодательства / В. В. Цвєтков // Проблемы гармонизации законодательства Украины и стран Европы / под общей ред. Е. Б. Кубко, В. В. Цветкова. – К. : Юринком Интер, 2003. – С. 81–93.</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Цвєтков В. В. Державна влада й управління / В. В. Цвєтков // Правова держава : щорічник. наук. праць. – К. : Ін-т держави і права ім. В. М. Корецького НАН України, 2003. – Вип. 14. – С. 224–23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Цвєтков В. В. Державне управління : теорія, методологія, практика / В. В. Цвєтков // Вісник АПрН України. – 2003. – № 2–3. – С. 254–272.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Цвігун Д. П. Зміни до Конституції України та адміністративна реформа : збірник наукових праць. за матер. наук.–практ. конф. „Адміністративна реформа в Україні : шлях до європейської інтеграції”, м. Київ, 14–15 лютого 2003 р. / Д. П. Цвігун. – К. : ООО „АДЕФ–Україна”, 2003. – С. 184–186.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rPr>
        <w:t>Черкасов А.И. Сравнительное местное управление: теория и практика. – М.: Форум – Инфра-М, 1998. –</w:t>
      </w:r>
      <w:r>
        <w:rPr>
          <w:rFonts w:cs="Times New Roman;Times New Roman" w:ascii="Times New Roman;Times New Roman" w:hAnsi="Times New Roman;Times New Roman"/>
          <w:sz w:val="28"/>
          <w:szCs w:val="28"/>
          <w:lang w:val="uk-UA"/>
        </w:rPr>
        <w:t xml:space="preserve"> С. 149-15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Чуклинов А. Е. Административная реформа, административный ресурс, административные процедуры : к вопросу о понятиях и явлениях / А. Е. Чуклинов // [Електронний ресурс] </w:t>
      </w:r>
      <w:hyperlink r:id="rId13">
        <w:r>
          <w:rPr>
            <w:rStyle w:val="InternetLink"/>
            <w:rFonts w:cs="Times New Roman;Times New Roman" w:ascii="Times New Roman;Times New Roman" w:hAnsi="Times New Roman;Times New Roman"/>
            <w:color w:val="000000"/>
            <w:sz w:val="28"/>
            <w:szCs w:val="28"/>
            <w:lang w:val="uk-UA"/>
          </w:rPr>
          <w:t>http://humanities.edu.ru/db/msg/33309</w:t>
        </w:r>
      </w:hyperlink>
      <w:r>
        <w:rPr>
          <w:rFonts w:cs="Times New Roman;Times New Roman" w:ascii="Times New Roman;Times New Roman" w:hAnsi="Times New Roman;Times New Roman"/>
          <w:sz w:val="28"/>
          <w:szCs w:val="28"/>
          <w:lang w:val="uk-UA"/>
        </w:rPr>
        <w:t>.</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Шадрин</w:t>
      </w:r>
      <w:r>
        <w:rPr>
          <w:rFonts w:eastAsia="Batang;바탕" w:cs="Times New Roman;Times New Roman" w:ascii="Times New Roman;Times New Roman" w:hAnsi="Times New Roman;Times New Roman"/>
          <w:i/>
          <w:iCs/>
          <w:sz w:val="28"/>
          <w:szCs w:val="28"/>
          <w:lang w:val="uk-UA"/>
        </w:rPr>
        <w:t xml:space="preserve"> </w:t>
      </w:r>
      <w:r>
        <w:rPr>
          <w:rFonts w:eastAsia="Batang;바탕" w:cs="Times New Roman;Times New Roman" w:ascii="Times New Roman;Times New Roman" w:hAnsi="Times New Roman;Times New Roman"/>
          <w:sz w:val="28"/>
          <w:szCs w:val="28"/>
          <w:lang w:val="uk-UA"/>
        </w:rPr>
        <w:t>А. Е. Направления и параметры российской административной реформы / А. Е. Щедрин // Политические исследования (Полис). – 2003. – № 4. – С. 59 – 70.</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Шаповал В. Конституція України як форма адміністративного права / В. Шаповал // право України. – 2000. – № 1. – С. 13–15.</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Шаповал В. Виконавча влада і конституційні статуси Президента України і Кабінету Міністрів України / В. Шаповал // Право України. – 2000. – № 8. – С. 24–28.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Шаповал В. М. Конституція і виконавча влада. / В. М. Шаповал. – Юрінком Інтер, 2004. – 78 с.</w:t>
      </w:r>
      <w:r>
        <w:rPr>
          <w:rFonts w:eastAsia="Batang;바탕" w:cs="Times New Roman;Times New Roman" w:ascii="Times New Roman;Times New Roman" w:hAnsi="Times New Roman;Times New Roman"/>
          <w:b/>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амхалов Ф. Теория государственного управления. / Ф. Шамхалов. – М. : Экономика, 2002. – 35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Шахматова Т. Питання реформування місцевих органів влади / Т. Шахматова // Право України. – 2007. – 34. – С. 22–24.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евчук С.В. Делегування державних повноважень. Автореф</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и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кан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 – Х</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Національна юридична академія ім. Ярослава Мудрого, 1997. – 21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Шелест Н. Проблемні питання логіки державно-управлінського реформування в сучасній Україні / Н. Шелест // Вісник УАДУ. – 2002. – № 3. – С. 277 – 28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Шемшученко Ю. С. Концептуальні засади та законодавче втілення адміністративно-правової реформи : матер. наук. конф „Поглиблення ринкових реформ та стратегія економічного розвитку України до 2010 року” / Ю. С. Шемшученко. – Ч. 2. – Т. 2. – К. 1999. – С. 68–72.</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Шишкін В. Завдання адміністративного судочинства / В. Шишкін // Право України. – 2005. – № 11. – С. 11–14.</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Штогун С. Правові питання організації адміністративного судочинства / С. Штогун // Право України. – 2006. – № 4. – С. 19–21.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Шульженко Ф. П. Органи управління в механізмі держави : деякі аспекти реформування : матер. міжнар. наук-практ. конф. „Державно-правова реформа в Україні” / Ф. П. Шульженко. – К. : Ін-т законодавства Верховної Ради України, 1997. – С. 260–261.</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Эффективность и качество управленческой деятельности (государственно-правовой аспект) / отв. ред. В. В. Цветков. – К. : Наукова думка, 1980. – 308 с.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Юлдашев О. Х. Адміністративна реформа і права людини (принципи вдосконалення державного управління) : сб. науч. трудов [„Актуальные проблемы правовой реформы в современной Украине”]. [Приложение №8 (13) к научному журналу „Персонал”]. – № 4(58). – 2000. – С. 29–35.</w:t>
      </w:r>
      <w:r>
        <w:rPr>
          <w:rFonts w:eastAsia="Batang;바탕" w:cs="Times New Roman;Times New Roman" w:ascii="Times New Roman;Times New Roman" w:hAnsi="Times New Roman;Times New Roman"/>
          <w:b/>
          <w:bCs/>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pacing w:val="-16"/>
          <w:sz w:val="28"/>
          <w:szCs w:val="28"/>
          <w:lang w:val="uk-UA"/>
        </w:rPr>
      </w:pPr>
      <w:r>
        <w:rPr>
          <w:rFonts w:eastAsia="Batang;바탕" w:cs="Times New Roman;Times New Roman" w:ascii="Times New Roman;Times New Roman" w:hAnsi="Times New Roman;Times New Roman"/>
          <w:sz w:val="28"/>
          <w:szCs w:val="28"/>
          <w:lang w:val="uk-UA"/>
        </w:rPr>
        <w:t xml:space="preserve">Юлдашев А. Гражданское общество : вещь в себе или вещь для всех? (Об </w:t>
      </w:r>
      <w:r>
        <w:rPr>
          <w:rFonts w:eastAsia="Batang;바탕" w:cs="Times New Roman;Times New Roman" w:ascii="Times New Roman;Times New Roman" w:hAnsi="Times New Roman;Times New Roman"/>
          <w:spacing w:val="-16"/>
          <w:sz w:val="28"/>
          <w:szCs w:val="28"/>
          <w:lang w:val="uk-UA"/>
        </w:rPr>
        <w:t>одном подходе к технологии его построения в нашей стране) / А. Юлдашев // Персонал. – 2002. – № 4. – С. 47–51.</w:t>
      </w:r>
      <w:r>
        <w:rPr>
          <w:rFonts w:eastAsia="Batang;바탕" w:cs="Times New Roman;Times New Roman" w:ascii="Times New Roman;Times New Roman" w:hAnsi="Times New Roman;Times New Roman"/>
          <w:b/>
          <w:bCs/>
          <w:spacing w:val="-16"/>
          <w:sz w:val="28"/>
          <w:szCs w:val="28"/>
          <w:lang w:val="uk-UA"/>
        </w:rPr>
        <w:t xml:space="preserve"> </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Юлдашев О. Природно-правова цінність категорії „гідність людини” як підґрунтя будь-якого реформування (до проблеми принципів державотворення) / Ю. Юлдашев // Вісник Академії правових наук. – 2002. – № 1. – С. 92–99.</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 xml:space="preserve">Юлдашев О. Х. Щодо програми адміністративного реформування на шляху до вступу у ЄС </w:t>
      </w:r>
      <w:r>
        <w:rPr>
          <w:rFonts w:cs="Times New Roman;Times New Roman" w:ascii="Times New Roman;Times New Roman" w:hAnsi="Times New Roman;Times New Roman"/>
          <w:sz w:val="28"/>
          <w:szCs w:val="28"/>
          <w:lang w:val="uk-UA"/>
        </w:rPr>
        <w:t>: збірник наукових праць за матер. наук-практ. конф. „Адміністративна реформа в Україні : шлях до європейської інтеграції”, м. Київ, 14–15 лютого 2003 р. – К. : ООО „АДЕФ–Україна”, 2003. – С. 190–196.</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Ющик О. І. Правова реформа : загальне поняття, проблеми здійснення в Україні / О. І. Ющик. – К. : Ін-т законодавства Верховної Ради України, 1997. – 192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Ющик О. І. Теоретичні основи законодавчого процесу / О. І. Ющик. – К. : Парламентське вид-во, 2004. – 519 с.</w:t>
      </w:r>
    </w:p>
    <w:p>
      <w:pPr>
        <w:pStyle w:val="HTML"/>
        <w:numPr>
          <w:ilvl w:val="0"/>
          <w:numId w:val="6"/>
        </w:numPr>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bCs/>
          <w:sz w:val="28"/>
          <w:szCs w:val="28"/>
          <w:lang w:val="uk-UA"/>
        </w:rPr>
      </w:pPr>
      <w:r>
        <w:rPr>
          <w:rFonts w:eastAsia="Batang;바탕" w:cs="Times New Roman;Times New Roman" w:ascii="Times New Roman;Times New Roman" w:hAnsi="Times New Roman;Times New Roman"/>
          <w:sz w:val="28"/>
          <w:szCs w:val="28"/>
          <w:lang w:val="uk-UA"/>
        </w:rPr>
        <w:t>Янчук О. Ю. Організаційно-правові питання удосконалення діяльності органів виконавчої влади у контексті адміністративної реформи в Україні : автореф. дис. к.ю.н. / О. Ю. Янчук. – Ірпінь : Національна академія податкової служби України, 2005. – 18 с.</w:t>
      </w:r>
      <w:r>
        <w:rPr>
          <w:rFonts w:cs="Times New Roman;Times New Roman" w:ascii="Times New Roman;Times New Roman" w:hAnsi="Times New Roman;Times New Roman"/>
          <w:sz w:val="28"/>
          <w:szCs w:val="28"/>
          <w:lang w:val="uk-UA"/>
        </w:rPr>
        <w:t xml:space="preserve"> </w:t>
      </w:r>
    </w:p>
    <w:p>
      <w:pPr>
        <w:pStyle w:val="HTML"/>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rFonts w:cs="Times New Roman;Times New Roman" w:ascii="Times New Roman;Times New Roman" w:hAnsi="Times New Roman;Times New Roman"/>
          <w:sz w:val="28"/>
          <w:szCs w:val="28"/>
          <w:lang w:val="uk-UA"/>
        </w:rPr>
        <w:t>382.Яковенко О. Державна регіональна політика як складова адміністративної реформи / О. Яковенко // Вісник УАДУ при Президентові України. – 2001. – № 2. – Ч. 1. – С. 9–16.</w:t>
      </w:r>
    </w:p>
    <w:p>
      <w:pPr>
        <w:pStyle w:val="Normal"/>
        <w:tabs>
          <w:tab w:val="clear" w:pos="709"/>
          <w:tab w:val="left" w:pos="720" w:leader="none"/>
        </w:tabs>
        <w:jc w:val="both"/>
        <w:rPr>
          <w:sz w:val="28"/>
          <w:szCs w:val="28"/>
          <w:lang w:val="uk-UA"/>
        </w:rPr>
      </w:pPr>
      <w:r>
        <w:rPr>
          <w:sz w:val="28"/>
          <w:szCs w:val="28"/>
          <w:lang w:val="uk-UA"/>
        </w:rPr>
      </w:r>
    </w:p>
    <w:p>
      <w:pPr>
        <w:pStyle w:val="HTML"/>
        <w:spacing w:lineRule="auto" w:line="360"/>
        <w:ind w:firstLine="720"/>
        <w:jc w:val="center"/>
        <w:rPr>
          <w:sz w:val="28"/>
          <w:szCs w:val="28"/>
          <w:lang w:val="uk-UA"/>
        </w:rPr>
      </w:pPr>
      <w:r>
        <w:rPr>
          <w:sz w:val="28"/>
          <w:szCs w:val="28"/>
          <w:lang w:val="uk-UA"/>
        </w:rPr>
      </w:r>
    </w:p>
    <w:sectPr>
      <w:headerReference w:type="default" r:id="rId14"/>
      <w:headerReference w:type="first" r:id="rId15"/>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Baltica">
    <w:charset w:val="00"/>
    <w:family w:val="swiss"/>
    <w:pitch w:val="variable"/>
  </w:font>
  <w:font w:name="UkrainianFuturis">
    <w:altName w:val="Courier New"/>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90"/>
        </w:tabs>
        <w:ind w:left="1890" w:hanging="810"/>
      </w:pPr>
      <w:rPr>
        <w:rFonts w:ascii="Times New Roman" w:hAnsi="Times New Roman" w:cs="Times New Roman" w:hint="default"/>
      </w:rPr>
    </w:lvl>
  </w:abstractNum>
  <w:abstractNum w:abstractNumId="4">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14">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620"/>
        </w:tabs>
        <w:ind w:left="1620" w:hanging="360"/>
      </w:pPr>
      <w:rPr>
        <w:rFonts w:ascii="Liberation Serif" w:hAnsi="Liberation Serif" w:cs="Liberation Serif" w:hint="default"/>
      </w:rPr>
    </w:lvl>
  </w:abstractNum>
  <w:abstractNum w:abstractNumId="17">
    <w:lvl w:ilvl="0">
      <w:start w:val="2"/>
      <w:numFmt w:val="decimal"/>
      <w:lvlText w:val="%1."/>
      <w:lvlJc w:val="left"/>
      <w:pPr>
        <w:tabs>
          <w:tab w:val="num" w:pos="1830"/>
        </w:tabs>
        <w:ind w:left="1830" w:hanging="1830"/>
      </w:pPr>
      <w:rPr/>
    </w:lvl>
    <w:lvl w:ilvl="1">
      <w:start w:val="1"/>
      <w:numFmt w:val="decimal"/>
      <w:lvlText w:val="%1.%2."/>
      <w:lvlJc w:val="left"/>
      <w:pPr>
        <w:tabs>
          <w:tab w:val="num" w:pos="2550"/>
        </w:tabs>
        <w:ind w:left="2550" w:hanging="1830"/>
      </w:pPr>
      <w:rPr/>
    </w:lvl>
    <w:lvl w:ilvl="2">
      <w:start w:val="1"/>
      <w:numFmt w:val="decimal"/>
      <w:lvlText w:val="%1.%2.%3."/>
      <w:lvlJc w:val="left"/>
      <w:pPr>
        <w:tabs>
          <w:tab w:val="num" w:pos="3270"/>
        </w:tabs>
        <w:ind w:left="3270" w:hanging="1830"/>
      </w:pPr>
      <w:rPr/>
    </w:lvl>
    <w:lvl w:ilvl="3">
      <w:start w:val="1"/>
      <w:numFmt w:val="decimal"/>
      <w:lvlText w:val="%1.%2.%3.%4."/>
      <w:lvlJc w:val="left"/>
      <w:pPr>
        <w:tabs>
          <w:tab w:val="num" w:pos="3990"/>
        </w:tabs>
        <w:ind w:left="3990" w:hanging="1830"/>
      </w:pPr>
      <w:rPr/>
    </w:lvl>
    <w:lvl w:ilvl="4">
      <w:start w:val="1"/>
      <w:numFmt w:val="decimal"/>
      <w:lvlText w:val="%1.%2.%3.%4.%5."/>
      <w:lvlJc w:val="left"/>
      <w:pPr>
        <w:tabs>
          <w:tab w:val="num" w:pos="4710"/>
        </w:tabs>
        <w:ind w:left="4710" w:hanging="1830"/>
      </w:pPr>
      <w:rPr/>
    </w:lvl>
    <w:lvl w:ilvl="5">
      <w:start w:val="1"/>
      <w:numFmt w:val="decimal"/>
      <w:lvlText w:val="%1.%2.%3.%4.%5.%6."/>
      <w:lvlJc w:val="left"/>
      <w:pPr>
        <w:tabs>
          <w:tab w:val="num" w:pos="5430"/>
        </w:tabs>
        <w:ind w:left="5430" w:hanging="1830"/>
      </w:pPr>
      <w:rPr/>
    </w:lvl>
    <w:lvl w:ilvl="6">
      <w:start w:val="1"/>
      <w:numFmt w:val="decimal"/>
      <w:lvlText w:val="%1.%2.%3.%4.%5.%6.%7."/>
      <w:lvlJc w:val="left"/>
      <w:pPr>
        <w:tabs>
          <w:tab w:val="num" w:pos="6150"/>
        </w:tabs>
        <w:ind w:left="6150" w:hanging="1830"/>
      </w:pPr>
      <w:rPr/>
    </w:lvl>
    <w:lvl w:ilvl="7">
      <w:start w:val="1"/>
      <w:numFmt w:val="decimal"/>
      <w:lvlText w:val="%1.%2.%3.%4.%5.%6.%7.%8."/>
      <w:lvlJc w:val="left"/>
      <w:pPr>
        <w:tabs>
          <w:tab w:val="num" w:pos="6870"/>
        </w:tabs>
        <w:ind w:left="6870" w:hanging="1830"/>
      </w:pPr>
      <w:rPr/>
    </w:lvl>
    <w:lvl w:ilvl="8">
      <w:start w:val="1"/>
      <w:numFmt w:val="decimal"/>
      <w:lvlText w:val="%1.%2.%3.%4.%5.%6.%7.%8.%9."/>
      <w:lvlJc w:val="left"/>
      <w:pPr>
        <w:tabs>
          <w:tab w:val="num" w:pos="7920"/>
        </w:tabs>
        <w:ind w:left="7920" w:hanging="21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720"/>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character" w:styleId="WW8Num2z0">
    <w:name w:val="WW8Num2z0"/>
    <w:qFormat/>
    <w:rPr/>
  </w:style>
  <w:style w:type="character" w:styleId="WW8Num2z1">
    <w:name w:val="WW8Num2z1"/>
    <w:qFormat/>
    <w:rPr>
      <w:rFonts w:ascii="Times New Roman;Times New Roman" w:hAnsi="Times New Roman;Times New Roman" w:eastAsia="Arial Unicode M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Rvts6">
    <w:name w:val="rvts6"/>
    <w:basedOn w:val="Style11"/>
    <w:qFormat/>
    <w:rPr>
      <w:rFonts w:ascii="Times New Roman;Times New Roman" w:hAnsi="Times New Roman;Times New Roman" w:cs="Times New Roman;Times New Roman"/>
      <w:caps/>
      <w:sz w:val="24"/>
      <w:szCs w:val="24"/>
    </w:rPr>
  </w:style>
  <w:style w:type="character" w:styleId="Rvts7">
    <w:name w:val="rvts7"/>
    <w:basedOn w:val="Style11"/>
    <w:qFormat/>
    <w:rPr>
      <w:rFonts w:ascii="Times New Roman;Times New Roman" w:hAnsi="Times New Roman;Times New Roman" w:cs="Times New Roman;Times New Roman"/>
      <w:sz w:val="24"/>
      <w:szCs w:val="24"/>
    </w:rPr>
  </w:style>
  <w:style w:type="character" w:styleId="Rvts10">
    <w:name w:val="rvts10"/>
    <w:basedOn w:val="Style11"/>
    <w:qFormat/>
    <w:rPr>
      <w:rFonts w:ascii="Times New Roman;Times New Roman" w:hAnsi="Times New Roman;Times New Roman" w:cs="Times New Roman;Times New Roman"/>
      <w:b/>
      <w:bCs/>
      <w:sz w:val="24"/>
      <w:szCs w:val="24"/>
    </w:rPr>
  </w:style>
  <w:style w:type="character" w:styleId="Rvts11">
    <w:name w:val="rvts11"/>
    <w:basedOn w:val="Style11"/>
    <w:qFormat/>
    <w:rPr>
      <w:rFonts w:ascii="Times New Roman;Times New Roman" w:hAnsi="Times New Roman;Times New Roman" w:cs="Times New Roman;Times New Roman"/>
      <w:sz w:val="24"/>
      <w:szCs w:val="24"/>
    </w:rPr>
  </w:style>
  <w:style w:type="character" w:styleId="Rvts12">
    <w:name w:val="rvts12"/>
    <w:basedOn w:val="Style11"/>
    <w:qFormat/>
    <w:rPr>
      <w:rFonts w:ascii="Times New Roman;Times New Roman" w:hAnsi="Times New Roman;Times New Roman" w:cs="Times New Roman;Times New Roman"/>
      <w:sz w:val="24"/>
      <w:szCs w:val="24"/>
    </w:rPr>
  </w:style>
  <w:style w:type="character" w:styleId="Rvts13">
    <w:name w:val="rvts13"/>
    <w:basedOn w:val="Style11"/>
    <w:qFormat/>
    <w:rPr>
      <w:rFonts w:ascii="Times New Roman;Times New Roman" w:hAnsi="Times New Roman;Times New Roman" w:cs="Times New Roman;Times New Roman"/>
      <w:b/>
      <w:bCs/>
      <w:caps/>
      <w:sz w:val="24"/>
      <w:szCs w:val="24"/>
    </w:rPr>
  </w:style>
  <w:style w:type="character" w:styleId="FootnoteCharacters">
    <w:name w:val="Footnote Characters"/>
    <w:basedOn w:val="Style11"/>
    <w:qFormat/>
    <w:rPr>
      <w:vertAlign w:val="superscript"/>
    </w:rPr>
  </w:style>
  <w:style w:type="character" w:styleId="FontStyle">
    <w:name w:val="Font Style"/>
    <w:qFormat/>
    <w:rPr>
      <w:rFonts w:cs="Courier New"/>
      <w:color w:val="000000"/>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lang w:val="uk-UA"/>
    </w:rPr>
  </w:style>
  <w:style w:type="paragraph" w:styleId="Rvps2">
    <w:name w:val="rvps2"/>
    <w:basedOn w:val="Normal"/>
    <w:qFormat/>
    <w:pPr>
      <w:ind w:firstLine="285"/>
      <w:jc w:val="center"/>
    </w:pPr>
    <w:rPr>
      <w:rFonts w:ascii="Arial Unicode MS" w:hAnsi="Arial Unicode MS" w:eastAsia="Arial Unicode MS" w:cs="Arial Unicode MS"/>
    </w:rPr>
  </w:style>
  <w:style w:type="paragraph" w:styleId="Rvps3">
    <w:name w:val="rvps3"/>
    <w:basedOn w:val="Normal"/>
    <w:qFormat/>
    <w:pPr>
      <w:jc w:val="center"/>
    </w:pPr>
    <w:rPr>
      <w:rFonts w:ascii="Arial Unicode MS" w:hAnsi="Arial Unicode MS" w:eastAsia="Arial Unicode MS" w:cs="Arial Unicode MS"/>
    </w:rPr>
  </w:style>
  <w:style w:type="paragraph" w:styleId="Rvps4">
    <w:name w:val="rvps4"/>
    <w:basedOn w:val="Normal"/>
    <w:qFormat/>
    <w:pPr>
      <w:keepNext w:val="true"/>
      <w:jc w:val="center"/>
    </w:pPr>
    <w:rPr>
      <w:rFonts w:ascii="Arial Unicode MS" w:hAnsi="Arial Unicode MS" w:eastAsia="Arial Unicode MS" w:cs="Arial Unicode MS"/>
    </w:rPr>
  </w:style>
  <w:style w:type="paragraph" w:styleId="Rvps5">
    <w:name w:val="rvps5"/>
    <w:basedOn w:val="Normal"/>
    <w:qFormat/>
    <w:pPr>
      <w:ind w:left="2880" w:hanging="0"/>
      <w:jc w:val="center"/>
    </w:pPr>
    <w:rPr>
      <w:rFonts w:ascii="Arial Unicode MS" w:hAnsi="Arial Unicode MS" w:eastAsia="Arial Unicode MS" w:cs="Arial Unicode MS"/>
    </w:rPr>
  </w:style>
  <w:style w:type="paragraph" w:styleId="Rvps7">
    <w:name w:val="rvps7"/>
    <w:basedOn w:val="Normal"/>
    <w:qFormat/>
    <w:pPr>
      <w:spacing w:before="240" w:after="60"/>
      <w:jc w:val="center"/>
    </w:pPr>
    <w:rPr>
      <w:rFonts w:ascii="Arial Unicode MS" w:hAnsi="Arial Unicode MS" w:eastAsia="Arial Unicode MS" w:cs="Arial Unicode MS"/>
    </w:rPr>
  </w:style>
  <w:style w:type="paragraph" w:styleId="Rvps8">
    <w:name w:val="rvps8"/>
    <w:basedOn w:val="Normal"/>
    <w:qFormat/>
    <w:pPr>
      <w:ind w:firstLine="285"/>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widowControl w:val="false"/>
      <w:suppressAutoHyphens w:val="true"/>
      <w:jc w:val="right"/>
    </w:pPr>
    <w:rPr>
      <w:rFonts w:eastAsia="Lucida Sans Unicode" w:cs="Tahoma"/>
      <w:szCs w:val="20"/>
      <w:lang w:val="uk-UA"/>
    </w:rPr>
  </w:style>
  <w:style w:type="paragraph" w:styleId="2">
    <w:name w:val="Основной текст с отступом 2"/>
    <w:basedOn w:val="Normal"/>
    <w:qFormat/>
    <w:pPr>
      <w:spacing w:lineRule="auto" w:line="360"/>
      <w:ind w:left="720" w:hanging="0"/>
      <w:jc w:val="center"/>
    </w:pPr>
    <w:rPr>
      <w:b/>
      <w:sz w:val="28"/>
      <w:szCs w:val="28"/>
      <w:lang w:val="uk-UA"/>
    </w:rPr>
  </w:style>
  <w:style w:type="paragraph" w:styleId="Rvps23">
    <w:name w:val="rvps23"/>
    <w:basedOn w:val="Normal"/>
    <w:qFormat/>
    <w:pPr>
      <w:spacing w:before="0" w:after="120"/>
      <w:ind w:firstLine="345"/>
      <w:jc w:val="both"/>
    </w:pPr>
    <w:rPr>
      <w:rFonts w:ascii="Arial Unicode MS" w:hAnsi="Arial Unicode MS" w:eastAsia="Arial Unicode MS" w:cs="Arial Unicode MS"/>
    </w:rPr>
  </w:style>
  <w:style w:type="paragraph" w:styleId="Style13">
    <w:name w:val="Обычный (веб)"/>
    <w:basedOn w:val="Normal"/>
    <w:qFormat/>
    <w:pPr>
      <w:spacing w:before="280" w:after="280"/>
    </w:pPr>
    <w:rPr>
      <w:rFonts w:ascii="Arial" w:hAnsi="Arial" w:eastAsia="Arial Unicode MS" w:cs="Arial"/>
      <w:color w:val="003300"/>
      <w:sz w:val="22"/>
      <w:szCs w:val="22"/>
    </w:rPr>
  </w:style>
  <w:style w:type="paragraph" w:styleId="3">
    <w:name w:val="Основной текст с отступом 3"/>
    <w:basedOn w:val="Normal"/>
    <w:qFormat/>
    <w:pPr>
      <w:ind w:firstLine="540"/>
      <w:jc w:val="both"/>
    </w:pPr>
    <w:rPr>
      <w:sz w:val="28"/>
      <w:lang w:val="uk-UA"/>
    </w:rPr>
  </w:style>
  <w:style w:type="paragraph" w:styleId="Normal1">
    <w:name w:val="LO-Normal"/>
    <w:qFormat/>
    <w:pPr>
      <w:widowControl/>
      <w:bidi w:val="0"/>
    </w:pPr>
    <w:rPr>
      <w:rFonts w:ascii="Baltica" w:hAnsi="Baltica" w:eastAsia="Times New Roman;Times New Roman" w:cs="Baltica"/>
      <w:color w:val="auto"/>
      <w:sz w:val="24"/>
      <w:szCs w:val="20"/>
      <w:lang w:val="en-GB" w:bidi="ar-SA" w:eastAsia="zh-CN"/>
    </w:rPr>
  </w:style>
  <w:style w:type="paragraph" w:styleId="Footnote">
    <w:name w:val="Footnote Text"/>
    <w:basedOn w:val="Normal"/>
    <w:pPr/>
    <w:rPr>
      <w:sz w:val="20"/>
      <w:szCs w:val="20"/>
      <w:lang w:val="uk-UA"/>
    </w:rPr>
  </w:style>
  <w:style w:type="paragraph" w:styleId="StyleZakonu">
    <w:name w:val="StyleZakonu"/>
    <w:basedOn w:val="Normal"/>
    <w:qFormat/>
    <w:pPr>
      <w:autoSpaceDE w:val="false"/>
      <w:spacing w:lineRule="atLeast" w:line="220" w:before="0" w:after="60"/>
      <w:ind w:firstLine="284"/>
      <w:jc w:val="both"/>
    </w:pPr>
    <w:rPr>
      <w:sz w:val="20"/>
      <w:szCs w:val="20"/>
      <w:lang w:val="uk-UA"/>
    </w:rPr>
  </w:style>
  <w:style w:type="paragraph" w:styleId="Oaenoniinee">
    <w:name w:val="oaeno niinee"/>
    <w:basedOn w:val="Normal"/>
    <w:qFormat/>
    <w:pPr>
      <w:numPr>
        <w:ilvl w:val="0"/>
        <w:numId w:val="18"/>
      </w:numPr>
      <w:tabs>
        <w:tab w:val="clear" w:pos="709"/>
        <w:tab w:val="left" w:pos="5387" w:leader="none"/>
        <w:tab w:val="left" w:pos="6379" w:leader="none"/>
      </w:tabs>
      <w:ind w:firstLine="397"/>
      <w:jc w:val="both"/>
    </w:pPr>
    <w:rPr>
      <w:szCs w:val="20"/>
      <w:lang w:val="uk-UA"/>
    </w:rPr>
  </w:style>
  <w:style w:type="paragraph" w:styleId="A">
    <w:name w:val="a"/>
    <w:basedOn w:val="Normal"/>
    <w:qFormat/>
    <w:pPr>
      <w:spacing w:lineRule="auto" w:line="216"/>
      <w:jc w:val="both"/>
    </w:pPr>
    <w:rPr>
      <w:rFonts w:ascii="UkrainianFuturis;Courier New" w:hAnsi="UkrainianFuturis;Courier New" w:eastAsia="Arial Unicode MS" w:cs="Arial Unicode MS"/>
      <w:sz w:val="20"/>
      <w:szCs w:val="20"/>
    </w:rPr>
  </w:style>
  <w:style w:type="paragraph" w:styleId="Style14">
    <w:name w:val="Текст"/>
    <w:basedOn w:val="Normal"/>
    <w:qFormat/>
    <w:pPr/>
    <w:rPr>
      <w:rFonts w:ascii="Courier New" w:hAnsi="Courier New" w:cs="Courier New"/>
      <w:sz w:val="20"/>
      <w:szCs w:val="20"/>
      <w:lang w:val="en-GB"/>
    </w:rPr>
  </w:style>
  <w:style w:type="paragraph" w:styleId="Txt">
    <w:name w:val="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Цитата"/>
    <w:basedOn w:val="Normal"/>
    <w:qFormat/>
    <w:pPr>
      <w:ind w:left="-540" w:right="-1" w:firstLine="540"/>
      <w:jc w:val="both"/>
    </w:pPr>
    <w:rPr>
      <w:sz w:val="28"/>
      <w:lang w:val="uk-UA"/>
    </w:rPr>
  </w:style>
  <w:style w:type="paragraph" w:styleId="Rvps26">
    <w:name w:val="rvps26"/>
    <w:basedOn w:val="Normal"/>
    <w:qFormat/>
    <w:pPr>
      <w:spacing w:before="0" w:after="120"/>
      <w:ind w:left="285" w:firstLine="345"/>
      <w:jc w:val="center"/>
    </w:pPr>
    <w:rPr>
      <w:rFonts w:ascii="Arial Unicode MS" w:hAnsi="Arial Unicode MS" w:eastAsia="Arial Unicode MS" w:cs="Arial Unicode M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iconf/report/42.htm" TargetMode="External"/><Relationship Id="rId3" Type="http://schemas.openxmlformats.org/officeDocument/2006/relationships/hyperlink" Target="http://politolog.iiat.ru/news/30092002.htm" TargetMode="External"/><Relationship Id="rId4" Type="http://schemas.openxmlformats.org/officeDocument/2006/relationships/hyperlink" Target="http://reporter.uz.ua/news/9982/" TargetMode="External"/><Relationship Id="rId5" Type="http://schemas.openxmlformats.org/officeDocument/2006/relationships/hyperlink" Target="http://dialogs.org.ua/issue_full.php?m_id=3846" TargetMode="External"/><Relationship Id="rId6" Type="http://schemas.openxmlformats.org/officeDocument/2006/relationships/hyperlink" Target="javascript:OpenDoc(&apos;2222-15&apos;);" TargetMode="External"/><Relationship Id="rId7" Type="http://schemas.openxmlformats.org/officeDocument/2006/relationships/hyperlink" Target="http://www.ilpp.ru/1765714073" TargetMode="External"/><Relationship Id="rId8" Type="http://schemas.openxmlformats.org/officeDocument/2006/relationships/hyperlink" Target="http://www.ptpu.ru/issues/1_98/8_1_98.htm" TargetMode="External"/><Relationship Id="rId9" Type="http://schemas.openxmlformats.org/officeDocument/2006/relationships/hyperlink" Target="http://www.ptpu.ru/issues/1_98/8_1_98.htm" TargetMode="External"/><Relationship Id="rId10" Type="http://schemas.openxmlformats.org/officeDocument/2006/relationships/hyperlink" Target="http://www.adm.yar.ru/A_CENTER/admref/staty/2005/07.htm" TargetMode="External"/><Relationship Id="rId11" Type="http://schemas.openxmlformats.org/officeDocument/2006/relationships/hyperlink" Target="http://gska2.rada.gov.ua/pls/zweb_n/webproc4_1?id=&amp;pf3511=10700" TargetMode="External"/><Relationship Id="rId12" Type="http://schemas.openxmlformats.org/officeDocument/2006/relationships/hyperlink" Target="http://humanities.edu.ru/db/msg/33309" TargetMode="External"/><Relationship Id="rId13" Type="http://schemas.openxmlformats.org/officeDocument/2006/relationships/hyperlink" Target="http://humanities.edu.ru/db/msg/333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08:00Z</dcterms:created>
  <dc:creator>User</dc:creator>
  <dc:description/>
  <dc:language>en-US</dc:language>
  <cp:lastModifiedBy>Андрей</cp:lastModifiedBy>
  <cp:lastPrinted>2009-05-05T09:37:00Z</cp:lastPrinted>
  <dcterms:modified xsi:type="dcterms:W3CDTF">2010-12-31T18:13:00Z</dcterms:modified>
  <cp:revision>3</cp:revision>
  <dc:subject/>
  <dc:title>Національний університет державної податкової служби України</dc:title>
</cp:coreProperties>
</file>