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и условиями для сохранения природного разнообразия эталонных участков местности Республики Татарстан (РТ) являются оперативное отслеживание изменений в окружающей природной среде (ОПС), умение быстрого реагирования на эти изменения, осуществление экстренных мер по предотвращению негативных воздействий и восстановлению утраченного. Служба охраны природы и мониторинга РТ с недостаточным объемом финансирования, её слабой оснащенностью кадрами и техническими средствами не справляется в полном объеме с устранением насущных экологических проблем текущего момента, отраженных в основных положениях действующих программ: «Целевой Программы по созданию и развитию сети ООПТ в Республике Татарстан на 2004-2007 гг.» и «Программы развития туризма в г. Казани», утвержденных решением Кабинета Министров и Совета Народных Депутатов РТ. Для неё особенно сложно осуществить прогноз целостности геологической среды (ГС) на конкретных участках. В РТ участились случаи утраты геологических памятников природы (ГПП) в результате активизации природных и антропогенных процессов, протекающих в ГС края, а также отсутствия прогнозных построений. За последние полвека утрачено семь объектов международного и регионального уровня значимости. При этом отчетливо наблюдается несогласованность действия и пассивность административных органов управления, принимающих решения в рамках природоохранного законодательства. Не хватает определенных промежуточных звеньев в цепи принятия решений и действенного их обеспечения в деле сбережения природного наследия. Для ликвидации этого положения в качестве эффективной модели по обеспечению системы мониторинга ГС и базы экскурсионного обслуживания населения предлагается новая форма организации - санкционированные «учебные тропы» («УТ»)1 [109]. Проектируемые модели их функционирования в рам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а^тр. 13 в таблице! даны терминологические определения «учебных» и «экологической» тр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 охраняемых природных территорий (ООПТ) позволят устранить часть проблем мониторинга и решить ряд задач научно-просветительского характера. Кроме того, они будут способствовать развитию доходной отрас- ли народного хозяйства по использованию природных геоинформационных ресурсов - научно-краеведческому туризму, что так же актуально для охраны и пропаганды природного наследия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концепции устойчивого сбережения природного наследия региона в виде его геоинформационных ресурсов — геологических памятников природы, как основы для расширения сферы экологического просвещения населения в области геологических знаний и как основы для развития и укрепления базы индустрии отечественного туризма с помощью организации санкционированных «учебных тро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й сводятся к следующ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геоинформационный потенциал ряда территорий Татарстана и перспективы развития отрасли научного и краеведческого туризма в их пределах с учетом преимущества функционирования рекомендуемых «УТ», сравнивая их со стихийно действующими формами несанкционированного и неконтролируемого посещения научно-значимых геологических объектов природы в «музеях под открытым небо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варианты использования наиболее привлекательных для посещения комплексных «учебных троп» в рамках существующих и новых ООПТ с геологическими памятниками природы, предлагая их в заповедный природный фонд (ЗПФ) 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рганизационной структуре «учебных троп» доказать необходимость развития экономических отношений в триаде «посетитель - экскурсовод — землевладелец» как стимула для осуществления акций по сбережению природного наследия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е геологические достопримечательности в Национальном Парке (НП) «Нижняя Кама» (Елабужский р-н), в историко-архитектурном и природном парке (ИАПП) «Долгая Поляна» (Тетюшский р-н), в ландшафтном и геолого-минералогическом заказнике «Лобач» (Камско-Устьинский р-н), и в предполагаемом новом государственном комплексном природном заказнике (ГКПЗ) «Берсутский медьзавод и его окрестности» в Мамадышском р-не РТ; геологические и комплексные объекты, соответствующие статусу ГПП и обоснованные автором в этом качестве впервые, с акцентом внимания на необходимости сбережения и защиты их от негативного антропоген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материал и методы исследования: Для изучения информационных особенностей объектов, оценке их сохранности и пригодности в качестве «экспонатов музея под открытым небом» с «УТ», были осуществлены шестнадцать экспедиционных и командировочных выездов на местность в большинство наиболее популярных районов РТ с учетом наличия там геологических памятников природы. В результате выполнения указанных, а затем научно-исследовательских работ, накоплен весьма разнообразный картографический информационный и документальный, в том числе - фотографический материал, а также получены оригинальные геофизические (четыре профиля ВЭЗ), лаборатор-но-аналитические и историко-архивные данные по конкретным объектам. В разной степени изучено около 40 объектов. Анализ этих материалов для решения поставленных задач выполнен лично автором или с его участием. На все научные разработки, положенные в основу диссертации с 1997 по 2004 гг., получены положительные рецензии известных ученых РТ и со-трудников метрологическ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набжена результатами лабораторных анализов: химических, спектральных, радиоактивных и дифференциального -гермомаг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тного анализа (54 шт.), описаниями шлифов (90 шл.), архивными (62 ед. хранения) и фото документами (более 400 цветных снимков), характеризующими разнообразные по содержанию базы данных, особенности и дос-щ. товерность изучаемых объектов, а также — их состояние и привлекат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ервые обоснована концепция по решению совокупности проблем в системе охраны 11111 и ценных геологических объектов, не учтенных Государственным реестром ООПТ; обоснована необходимость усовершенствования административного и законодательно-правого институтов в ключе экологических проб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ны дополнительные возможности развития инфраструктуры научно-краеведческого туризма при решении природоохранных проб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» по результатам переоценки объемов экскурсионной базы с учетом ГПП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роли в особо охраняемом заповедном фонде Республ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а ревизия экскурсионных объектов, выявлены резервы по их использованию (31 новый памятник природы) и дополнительных возможностей сбережения в Татарстане, а также предложены варианты соверш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ствования приемов наблюдения за их состоянием с помощью организации новой природоохранной 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о научное обоснование организации санкционированных «учебных троп» в популярных и малоизвестных для краеведения районах РТ (все неизвестные ценные объекты и участки эталонов местности предложены в качестве памятников природы и комплексных заказников в Заповедный природный фонд Татарстан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три типа проектируемых моделей организации «УТ» с геологическими памятниками в их пределах и определены формы их обслуживания, которые в рамках дополнительного экскурсионного обеспечения позволят отслеживать изменения, происходящие в геологической е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, отмечать эти изменения и принимать необходимые меры по защите ценных природных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а новая форма использования административных и законо- дательных норм регулирования хозяйственных взаимоотношений в рамках узаконенных «УТ» в триаде «посетитель - экскурсовод - землевладелец» и обоснован платный механизм обслуживания посетителей с целью использования части заработанных средств на мониторинг ГС и охрану ГП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ы варианты шести «учебных троп», являющихся примерами по использованию интересных природных объектов и геологических достопримечательностей в качестве экспонатов «музея под открытым небом»; обозначены наиболее интересные, с точки зрения научного познания, их достоинства и предложено закрепить за ними статус геологических памятников прир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а инвентаризация природных геоинформационных ресурсов — ГПП (составлены макет реестра, схема расположения - рис 1., и паспорта охраняемых геологических объектов), а также выполнена оценка их потенциальных возможностей при использовании в сфере научно-краеведческого туризма; получен основательно проработанный комплексный материал об известных и новых памятниках природы и особо охраняемых территориях РТ с ними; осуществлено предварительное ранжирование по значимости природных и культурно-исторических объектов, являющихся национальным достоянием региона; разработаны рекомендации и предложения, которые вошли в целевые республиканские программы по выполнению необходимых акций зашиты известных и выделенных в работе новых научно ценных природных объектов, находящихся в пределах запо- ведного фонда Республики и вн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изучения характеристик разнообразных природных объектов Камско-Устьинского р-на РТ выделена новая особо охраняемая 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ая территория — в виде ландшафтного и геолого-минералогического заказника в окрестностях горы Лобач, предложенная автором диссертации для утверждения в этом статусе на региональной конференции «Актуаль-{9 ные экологические проблемы Республики Татарстан» (1996 г.) и организ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ная позднее в указанной местности. Помимо этого, автором на базе НИР, проводимых в рамках целевой Программы Республики Татарстан «Развитие науки по приоритетным направлениям в 2000-2004 гг.», было рекомендовано расширение территорий уже известных ООПТ - Национального Парка «Нижняя Кама» и ИАПП «Долгая Поляна» в связи с наличием рядом с ними геологических памятников природы. Эти рекомендации были учтены при формировании «Республиканской целевой комплексной программы сохранения и развития сети особо охраняемых природных территорий Республики Татарстан» (г. Казань, МЭПР, 28.08.03 г.). В трех рай-(•' онах РТ с учетом научной ценности объектов, соответствующих стату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ПП, дополнительно выделены территории для шести комплексных «учебные тропы», в рамках которых предложены нетрадиционные способы ведения хозяйства и отслеживания изменений Г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еализация идеи организации санкционированных «учебных троп» в РТ позволит создать недостающие звенья системы управления в сферах заповедного дела и экологического образования населения, обеспечив их новыми не традиционными способами осуществления природоохранной деятельности. Можно ожидать, что в случае апробирования «УТ» на практике, сначала в опытном варианте: при посещении конкретных комплексных (гео- и биологических) объектов, расположенных вблизи и на территории НП «Нижняя Кама» и др. ООПТ, а потом и - во всем территориальном пространстве Татарстана, они положительно зарекомендует себя в решении актуальных экологических задач. При этом открывается перспектива улучшения качества организации отечественных «музеев под открытым небом» и приведения его уровня к уровню миров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агаются определенные надежды на проект (обоснованный в диссертации) использования разнообразных форм экономического регулирования взаимоотношений между землепользователями, экскурсоводами ,ji и посетителями. Подобные взаимоотношения, хотя и новы для нашей Р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и, однако должны в целом положительно отразиться в природоохранительной политике. Ожидается, что при урегулировании этих взаимоотношений с государственными службами по налогам и сборам, появится возможность получать необходимые дополнительные средства и часть прибыли на охрану памятников природы, а также - сводить к минимуму возникающие негативные нагрузки от антропогенного пресса на ООПТ, устранять, регулировать и контролиро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уется, что разработанные рекомендации по комплексу организационных мероприятий при создании новых санкционированных «УТ», будут способствовать эффективному и экономически выгодному ис-i '*' пользованию природного наследия РТ и создадут предпосылки для созд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 условий его устойчивого сбережения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, что на основе по-хозяйски бережливого отношения к геологической среде и её ценных охраняемых объектов — геологических памятников, будут активно развиваться отрасли экологического и научного туризма, как в Татарстане, так и других регионах России, что в итоге положительно скажется на уровне экологического образован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тся, что природные геоинформационные ресурсы Республики в виде ГПП как экскурсионные объекты станут конкурентно способными на мировом рынке товаров и услуг, а освоенные и использованные в рамках предложенной концепции по организации «УТ» создадут предпосылки к развитию двустороннего международного сотрудничества в области научно-краеведческого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 также, что в результате реализации концепции устойчивого развития и сбережения ГПП в регионе появятся определенные стимулы в устройстве санкционированных «учебных троп» у заинтересованных физических и юридических лиц; это, в свою очередь, станет тол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 в развитии сферы туристического бизнеса и обеспечит необходимость организации дополнительных рабочих мест, особенно важных для населения малых городов и соседствующих с ними пунктов обитания жителей Гф сельской глубинки. Учитывая мировой опыт получения высокой прибыл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сли индустрии въездного туризма, можно ожидать, что на практике такая инициатива принесет в казну Татарстана определенные доходы, способствуя сбережению его природно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ологические памятники природы Татарстана недостаточно учтены как Национальное Достояние и поэтому не защищены от антропогенного пресса; они ограничено используются в качестве экскурсионных объектов, в результате чего занижается привлекательность посещаемых территор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 теряющих свои преимущества, и тормозится развитие индустрии отече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ного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ществуют реальные возможности значительно повысить на мировом рынке конкурентоспособность природных геоинформационных ресурсов Республики, расширив границы и укрепив потенциал научно-краеведческого туризма, за счет включения в его природно-заповедный экскурсионный фонд геологических памятников природы с созданием предпосылок для его устойчив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я санкционированных «учебных троп» явится эффективным пособием, формирующим основу для сбережения природных геоинформационных ресурсов РТ, станет индикатором в выборе и мониторинге эталонов местности, а также дает возможность повысить уровень экологических знаний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 реализация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были доложены и обсуждены на: Международном Симпозиуме «Верхнепермские стратотипы Поволжья» (Казань, 1998), V и VI Международных конференциях «Новые идеи в науках о Земле» (Мое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f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, 2001 и 2003), Международном симпозиуме «Карстоведение - XXI век: теоретическое и практическое значение» (Пермь, 2004) и первом Всероссийском литологическом совещании «Проблемы литологии, геохимии и рудогенеза осадочного процесса» (Москва, 2000). На четырех республиканских научно-практических конференциях «Особо охраняемые природные территории Республики Татарстан» (Казань, 1995 и 2002) и «Актуальные экологические проблемы Республики Татарстан» (Казань, 1997 и 2004); на Республиканской пермской геологической конференции к 100-летию со дня рождения Л.М.Миропольского «Пермские отложения Республики Татарстан» (Казань, 1996). На региональной научно-практической конференции «Проблемные вопросы региональной и местной стратиграфии фанерозоя Поволжья и Прикаспия» (Саратов, 2001) и совещании «Геология и минерально-сырьевые ресурсы Европейской территории России и Урала» (Екатеринбург, 2000). Кроме того, основные положения диссерта-ционной работы были обсуждены на пятой и шестой, научных конференциях «Памяти П.И. Чирвинского» (Пермь, 2004 и 2005), а также - научно-практических совещаниях МЭПР РТ, Министерства финансов РТ, Академии Наук РТ, ФГУП «ЦНИИгеолнеруд» и Казанского Госуниверситета и (Казань, 1996-2003). Основные результаты работы отражены в 20 публикациях (в том числе - монографической сводке [104]) и 5 научных отчетах. Структура и объем диссер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трех разделов, заключения и списка литературы. Объем текста 250 страниц, количество рисунков — 70, таблиц-3, библиографический список содержит 172 наиме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ю благодарности руководству и сотрудникам ФГУП «ЦНИИ-геолнеруда», способствовавших выполнению тематических исследований, аналитических и оформительских работ, а так же сотрудникам Государствен- ного объединенного музея и Национального Архива РТ за оказанную мне помощь при сборе исторических сведений. Автор благодарна сотрудникам ФГУП «ЦНИИгеолнеруд»: докторам геолого-минералогических наук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М.Аксенову, Н.Б.Валитову, Н.Н.Ведерникову и У.Г.Дистанову, кандидатам геолого-минералогических наук - Б.Ф.Горбачеву, А.М.Месхи, Л.В.Халепп, В.Г.Чайкину, А.В.Шишкину и географичесих наук - Р.К.Садыкову. Автор особенно признательна за конструктивную критику и ценные замечания: заслуженному деятелю науки РФ и РТ, д. г. н. - А.П.Дедкову доценту кафедры общей геологии и гидрогеологии КГУ и к.г.-м. н. - М.Е.Королеву. Кроме того, автор искренне признательна за оказанную помощь доценту кафедры РТС КГТУ, к.т.н. - И.В.Карманову и за качественную печать фотоснимков оператору - О.М.Портновой, а также за ценную помощь в диагностике биоты сотруднице НП «Нижняя Кама» - Ю.А.Лукья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ценные советы, за неоценимую помощь в редактировании текста автор диссертации выражает глубокую благодарность научному руководителю — д.г.-м.н., В.В.Кулиничу, который также явился главным вдохновителем идеи оформления эт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выполнена в ФГУП «ЦНИИгеолнеруд» под эгидой Министерства экологии природных ресурсов Республики Татарстан (МЭПР Р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терминов «учебная тропа», «экологическая тропа» и санкционированная «учебная троп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троп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, проложенный для того, чтобы посетители могли видеть и изучать объекты природы, в том числе - виды животных и растений, встречающиеся в определенном районе, и работу по их охране [1]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а экологическая - маршрут, проходящий через различные природные объекты, имеющие эстетическую, природоохранную и историческую ценность. Т.э. - одна из форм экологического воспитания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ционированная «учебная тропа» — маршрут, проложенный в пределах ООПТ с такой формой организации, при которой посетители могли бы за плату получать комплексную информацию о памятниках природы и культурно-исторических объектах, расположенных вблизи неё, а экскурсоводы были бы заинтересованы содействовать сохранению экспонатов «природного музея под открытым небом» и осуществляли бы необходимые акции в их защиту за узаконенную долю средств, вырученных за экскурсии (форма организации на основе льготного кредитования и щадящего налогообложения)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: 1 - Многоязычный словарь терминов сохранения природы. Multilingual dictionary of conservation terms.IUCN publications New Series. N41. Morges Switzerland, 1976.- 116 c. 2 - Снакин В. В. Экология и охрана природы. Словарь-справочник. //Ред. А.Л.Яншин. — M.:Academia, 2000. - 384 с. 3 - авторская работа в списке литературы дана под №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ЦЕПЦИЯ СБЕРЕЖЕНИЯ ЭТАЛОНОВ МЕСТНОСТИ С ГЕОЛОГИЧЕСКИМИ ПАМЯТНИКАМИ ПРИРОДЫ НА ОСНОВЕ ОРГАНИЗАЦИИ «УЧЕБНЫХ ТРОП» И ОБЪЕКТИВНЫЕ ВОЗМОЖНОСТИ ДЛЯ ЕЁ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Т участились примеры негативного воздействия на природную среду. Все чаще и чаще в сфере природопользования и эксплуатации недр в результате либо санкционированной, либо не санкционированной административными органами управления хозяйственной деятельности предпринимателей возникают, так называемые «не уставные взаимоотношения» и, как следствие, — «незаконоправные» действия в цепочке «землепользователь - чиновник-администратор»; в большинстве случаев обе стороны преследуют личные и сугубо коммерческие, а отнюдь - не государственные интересы, и поэтому, не заботясь о нем, наносят своей деятельностью ощутимый ущерб природе края. В купе с несовершенной законодательно-правовой базой по защите установленного правопорядка от нарушителей «Природного Равновесия» (в частности — и в отношении природных памятников) и безнаказанность виновных за нанесенный ими экологический ущерб государству, они усугубляют существующую обстановку «неконтролируемого землепользования» и, создают ситуацию безответственного и, как правило, безнравственного хозяйствования. Такие формы ведения хозяйства способствуют появлению непрогнозируемых и не отслеживаемых экстремальных изменений в геоэкологических обстановках, что приводит очень часто к утрате экзотов и феноменов геологического прошлого планеты, нарушению лито-, гидро- и биосферы - всего природного разнообразия. Разрушается не только среда обитания Человека, уничтожается фундамент его жилища -целостность геологической среды (литологической оболочки)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важным мероприятием в осуществлении охраны природы является необходимость создания условий, в которых подобные правонарушения пресекаются по всей строгости Закона. Однако заставить Закон «заработать» в нужном русле не так-то и просто. Необходимы новые формы управле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взаимодействия в триаде: Человек - Природа - Закон. Вероятно: для того, чтобы сбалансировать взаимоотношения Человека и Природы, необходим тщательно продуманный, одновременно жесткий и гуманный Закон. (» Необходимы такие рычаги управления деятельностью Человека, при кото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этой деятельности наносился бы минимальный ущерб Природе и, при этом, любые негативные акции по отношению к ней не оставались бы без внимания и карались в соответствии с установленной мерой пресечения. И все-таки, как бы не был хорош Закон и совершенны и отлажены механизмы его реализации, тем не менее, предупреждение нарушений - гораздо более привлекательная концепция. В этом существует неизрасходованный резерв возможностей. Иногда целесообразно во время усовершенствовать законодательное право в отдельных его статьях для того, чтобы создать благоприятные предпосылки для не совершения преступления. Слабая проработка отдельных * статей Закона «Об охране ООПТ Республики Татарстан», особенно в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ых норм защиты для конкретных видов памятников природы от нарушителей, в целом создает предпосылки их экологической незащищенности; нет руководств и пособий по предотвращению негативных факторов (методических приемов и наработок по необходимой защите), с помощью которых возможно обеспечить их сохранность, а также наладить эффективное функционирование природных охраняемых хозяйств в РТ. В этом направлении необходимо проводить целенаправленные и углубленные исследования, с помощью которых удастся преодолеть хотя бы часть существующих экологических проблем, обеспечив сохранность и возможность повышения рейтинга ценных объектов природы; при помощи реализации этих мероприятий создаются предпосылки для пополнения, а не утраты, ими Республики Татарстан. Однако реализация этих возможностей сопряжена с большим количеством нерешенных проблем, которые связаны: - с отсутствием целевого и достаточного финансирования проектов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ю действенных средств защиты и охраны памятников природ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П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 слабой оперативной работой системы административного аппарата районного подчинения, реагирующего на эти проблемы и принимающего необходимые м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отсутствием возможности эффективного применения нормативно-правовой базы при нарушениях Закона в отношении к памятникам природы, а такж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ктически с полным отсутствием возможности организовать мониторинг окружающей природной среды для защиты всей совокупности природного наследия в пределах ООП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облемы сохранения геологических памятников природы и концепция стимулирования природоохранных акций в рег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вспомнить об образовательной и краеведческой ценности многих культурно-исторических и природных достопримечательностей. К ним относятся памятники природы, эталонные учебные полигоны, предназначенные для студенческих практик, и познавательные экскурсионные маршруты -так называемые «санкционированные учебные тропы» («УТ») для учащейся молодежи и приезжающих туристов-краеведов. Из самого названия «учебные тропы» становится ясным их предназначение. Экскурсионные маршруты на лоно природы, в «музей под открытым небом», дают возможность посетителям ознакомиться с ценной информацией разного содержания о природном и культурно-историческом разнообразии края. Говоря о музеях вообще, и о «музеях под открытым небом» в частности, хотелось бы обратить внимание на то обстоятельство, что любой из них должен обладать определенным набором качеств: вместительностью, его сохранностью, ценностью экспонатов и обя- зательной организованной системой их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если для обычных музеев все составляющие соблюдаются в ключе установленных правил, то для «музеев под открытым небом» господствует полнейший произвол. Местные власти и организации, призв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ть охрану по закону, самоустранились от этого. Таким образом, «музеи под открытым небом» предоставлены только самой Природе, частью которой они являются. И вот что показывает проведенное обследование экспонатов природного наследия в таких музеях: они никак и никем не защищены. Можно проследить цепочку событий, происходящих с «новорожденным» охраняемым природным объектом в РТ. Предположим это -заповедный «новорожденный» охраняемый геологический объект. Даже, если он официально признан в статусе памятника природы, то это не означает, что на земельных участках его окружающих будет ограничена деятельность землевладельцев. Существующие государственные предприятия и частные хозяйства продолжают свое дело - загрязняют атмосферу, ландшафты и водоемы, не опасаясь последствий, иногда даже нанося ощутимый урон указанным объектам. Пользуясь несовершенством законодательных докумен- тов о земле и недрах в затянувшийся этап «перестройки» государства, развивают бешеную активность частные предприниматели. Роют, копают и строят еще интенсивнее, чем прежде, не учитывая допустимых нагрузок на ландшафты. Власть придерж.-- а^-щие воздвигают особняки именно там, где природой созданы наиболее привлекательные по красоте объекты, особенно нуждающиеся в сохранении. При этом почему-то обязанности сохранения этих достопримечательностей они возлагают на кого угодно, но только не на себя. А об ответственности перед Законом «об охране ООПТ» речь вообще не идет. Закон, вероятно, написан не для них. Расхищаются богатства природы часто и самими экскурсантами-тур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дним из самых деликатных вопросов при рассмотрении проблем охраны природы является вопрос о нашем отношении к ней в моральном аспекте. Научить население бережно относиться к его. природным ценностям - приоритетное направление деятельности нау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й и учреждений высшего, среднего и специ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попыгки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щетньг^&lt;достучаться» до сознания людей «старой закалки» и ущерб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я вседозволенности («все вокруг народное — все вокруг мое!»), н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2:00Z</dcterms:created>
  <dc:creator>Admin</dc:creator>
  <dc:description/>
  <cp:keywords/>
  <dc:language>en-US</dc:language>
  <cp:lastModifiedBy>Rezanko</cp:lastModifiedBy>
  <dcterms:modified xsi:type="dcterms:W3CDTF">2010-03-11T09:22:00Z</dcterms:modified>
  <cp:revision>2</cp:revision>
  <dc:subject/>
  <dc:title>Введение </dc:title>
</cp:coreProperties>
</file>