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чников Иосиф Александрович. Теория (n-I)-мерных распределений на многообразии всех прямых n-мерного аффинного пространства : ил РГБ ОД 61:85-1/164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4T09:28:00Z</dcterms:modified>
  <cp:revision>382</cp:revision>
  <dc:subject/>
  <dc:title/>
</cp:coreProperties>
</file>