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widowControl w:val="false"/>
        <w:spacing w:lineRule="auto" w:line="360"/>
        <w:rPr>
          <w:b/>
          <w:b/>
          <w:bCs/>
          <w:caps/>
          <w:sz w:val="32"/>
          <w:szCs w:val="32"/>
        </w:rPr>
      </w:pPr>
      <w:r>
        <w:rPr>
          <w:b/>
          <w:bCs/>
          <w:caps/>
          <w:sz w:val="32"/>
          <w:szCs w:val="32"/>
        </w:rPr>
        <w:t>МІНІСТЕРСТВО АГРАРНОЇ ПОЛІТИКИ ТА ПРОДОВОЛЬСТВА УКРАЇНИ</w:t>
      </w:r>
    </w:p>
    <w:p>
      <w:pPr>
        <w:pStyle w:val="Heading"/>
        <w:widowControl w:val="false"/>
        <w:spacing w:lineRule="auto" w:line="360"/>
        <w:rPr>
          <w:b/>
          <w:b/>
          <w:bCs/>
          <w:caps/>
          <w:sz w:val="32"/>
          <w:szCs w:val="32"/>
        </w:rPr>
      </w:pPr>
      <w:r>
        <w:rPr>
          <w:b/>
          <w:bCs/>
          <w:caps/>
          <w:sz w:val="32"/>
          <w:szCs w:val="32"/>
        </w:rPr>
        <w:t>ЛУГАНСЬКИЙ НАЦІОНАЛЬНИЙ АГРАРНИЙ УНІВЕРСИТЕТ</w:t>
      </w:r>
    </w:p>
    <w:p>
      <w:pPr>
        <w:pStyle w:val="Heading"/>
        <w:widowControl w:val="false"/>
        <w:spacing w:lineRule="auto" w:line="360"/>
        <w:rPr>
          <w:b/>
          <w:b/>
          <w:bCs/>
          <w:caps/>
          <w:sz w:val="32"/>
          <w:szCs w:val="32"/>
        </w:rPr>
      </w:pPr>
      <w:r>
        <w:rPr>
          <w:b/>
          <w:bCs/>
          <w:caps/>
          <w:sz w:val="32"/>
          <w:szCs w:val="32"/>
        </w:rPr>
      </w:r>
    </w:p>
    <w:p>
      <w:pPr>
        <w:pStyle w:val="Normal"/>
        <w:widowControl w:val="false"/>
        <w:spacing w:lineRule="auto" w:line="360"/>
        <w:jc w:val="right"/>
        <w:rPr>
          <w:szCs w:val="28"/>
        </w:rPr>
      </w:pPr>
      <w:r>
        <w:rPr>
          <w:szCs w:val="28"/>
        </w:rPr>
        <w:t>На правах рукопису</w:t>
      </w:r>
    </w:p>
    <w:p>
      <w:pPr>
        <w:pStyle w:val="Normal"/>
        <w:widowControl w:val="false"/>
        <w:spacing w:lineRule="auto" w:line="360"/>
        <w:jc w:val="center"/>
        <w:rPr>
          <w:szCs w:val="28"/>
        </w:rPr>
      </w:pPr>
      <w:r>
        <w:rPr>
          <w:szCs w:val="28"/>
        </w:rPr>
      </w:r>
    </w:p>
    <w:p>
      <w:pPr>
        <w:pStyle w:val="Heading3"/>
        <w:keepNext w:val="false"/>
        <w:widowControl w:val="false"/>
        <w:rPr>
          <w:lang w:val="ru-RU"/>
        </w:rPr>
      </w:pPr>
      <w:r>
        <w:rPr>
          <w:lang w:val="ru-RU"/>
        </w:rPr>
        <w:t>ЗАРУЦЬКИЙ ІВАН ДЕМ’ЯНОВИЧ</w:t>
      </w:r>
    </w:p>
    <w:p>
      <w:pPr>
        <w:pStyle w:val="Normal"/>
        <w:widowControl w:val="false"/>
        <w:spacing w:lineRule="auto" w:line="360"/>
        <w:rPr>
          <w:szCs w:val="28"/>
          <w:lang w:val="ru-RU"/>
        </w:rPr>
      </w:pPr>
      <w:r>
        <w:rPr>
          <w:szCs w:val="28"/>
          <w:lang w:val="ru-RU"/>
        </w:rPr>
      </w:r>
    </w:p>
    <w:p>
      <w:pPr>
        <w:pStyle w:val="Normal"/>
        <w:widowControl w:val="false"/>
        <w:spacing w:lineRule="auto" w:line="360"/>
        <w:jc w:val="right"/>
        <w:rPr>
          <w:caps/>
          <w:szCs w:val="28"/>
        </w:rPr>
      </w:pPr>
      <w:r>
        <w:rPr>
          <w:caps/>
          <w:szCs w:val="28"/>
        </w:rPr>
        <w:t>УДК 631.11:339.137.2(043)</w:t>
      </w:r>
    </w:p>
    <w:p>
      <w:pPr>
        <w:pStyle w:val="Normal"/>
        <w:widowControl w:val="false"/>
        <w:spacing w:lineRule="auto" w:line="360"/>
        <w:jc w:val="center"/>
        <w:rPr>
          <w:caps/>
          <w:szCs w:val="28"/>
        </w:rPr>
      </w:pPr>
      <w:r>
        <w:rPr>
          <w:caps/>
          <w:szCs w:val="28"/>
        </w:rPr>
      </w:r>
    </w:p>
    <w:p>
      <w:pPr>
        <w:pStyle w:val="TextBodyIndent"/>
        <w:jc w:val="center"/>
        <w:rPr>
          <w:b/>
          <w:b/>
          <w:bCs/>
          <w:caps/>
        </w:rPr>
      </w:pPr>
      <w:r>
        <w:rPr>
          <w:b/>
          <w:bCs/>
          <w:caps/>
        </w:rPr>
        <w:t xml:space="preserve">ОЦІНКА ВПЛИВУ ІНСТИТУЦІЙНОГО СЕРЕДОВИЩА </w:t>
      </w:r>
    </w:p>
    <w:p>
      <w:pPr>
        <w:pStyle w:val="TextBodyIndent"/>
        <w:jc w:val="center"/>
        <w:rPr>
          <w:b/>
          <w:b/>
          <w:bCs/>
        </w:rPr>
      </w:pPr>
      <w:r>
        <w:rPr>
          <w:b/>
          <w:bCs/>
          <w:caps/>
        </w:rPr>
        <w:t>на КОНКУРЕНТОЗДАТНІСТЬ аграрного підприємства</w:t>
      </w:r>
    </w:p>
    <w:p>
      <w:pPr>
        <w:pStyle w:val="Normal"/>
        <w:widowControl w:val="false"/>
        <w:spacing w:lineRule="auto" w:line="360"/>
        <w:jc w:val="center"/>
        <w:rPr>
          <w:b/>
          <w:b/>
          <w:bCs/>
          <w:szCs w:val="28"/>
          <w:highlight w:val="red"/>
        </w:rPr>
      </w:pPr>
      <w:r>
        <w:rPr>
          <w:b/>
          <w:bCs/>
          <w:szCs w:val="28"/>
          <w:highlight w:val="red"/>
        </w:rPr>
      </w:r>
    </w:p>
    <w:p>
      <w:pPr>
        <w:pStyle w:val="Header"/>
        <w:widowControl w:val="false"/>
        <w:tabs>
          <w:tab w:val="clear" w:pos="4677"/>
          <w:tab w:val="clear" w:pos="9355"/>
        </w:tabs>
        <w:spacing w:lineRule="auto" w:line="360"/>
        <w:ind w:left="34" w:hanging="34"/>
        <w:jc w:val="center"/>
        <w:rPr>
          <w:szCs w:val="28"/>
          <w:highlight w:val="red"/>
        </w:rPr>
      </w:pPr>
      <w:r>
        <w:rPr>
          <w:szCs w:val="28"/>
          <w:highlight w:val="red"/>
        </w:rPr>
      </w:r>
    </w:p>
    <w:p>
      <w:pPr>
        <w:pStyle w:val="Normal"/>
        <w:widowControl w:val="false"/>
        <w:spacing w:lineRule="auto" w:line="360"/>
        <w:jc w:val="center"/>
        <w:rPr/>
      </w:pPr>
      <w:r>
        <w:rPr>
          <w:szCs w:val="28"/>
        </w:rPr>
        <w:t xml:space="preserve">Спеціальність 08.00.04 </w:t>
      </w:r>
      <w:r>
        <w:rPr>
          <w:rFonts w:eastAsia="Symbol" w:cs="Symbol" w:ascii="Symbol" w:hAnsi="Symbol"/>
          <w:szCs w:val="28"/>
        </w:rPr>
        <w:t></w:t>
      </w:r>
      <w:r>
        <w:rPr>
          <w:szCs w:val="28"/>
        </w:rPr>
        <w:t xml:space="preserve"> економіка та управління підприємствами </w:t>
      </w:r>
    </w:p>
    <w:p>
      <w:pPr>
        <w:pStyle w:val="Normal"/>
        <w:widowControl w:val="false"/>
        <w:spacing w:lineRule="auto" w:line="360"/>
        <w:jc w:val="center"/>
        <w:rPr>
          <w:szCs w:val="28"/>
        </w:rPr>
      </w:pPr>
      <w:r>
        <w:rPr>
          <w:szCs w:val="28"/>
        </w:rPr>
        <w:t>(економіка сільського господарства і АПК)</w:t>
      </w:r>
    </w:p>
    <w:p>
      <w:pPr>
        <w:pStyle w:val="Normal"/>
        <w:widowControl w:val="false"/>
        <w:spacing w:lineRule="auto" w:line="360"/>
        <w:jc w:val="center"/>
        <w:rPr>
          <w:szCs w:val="28"/>
          <w:highlight w:val="red"/>
        </w:rPr>
      </w:pPr>
      <w:r>
        <w:rPr>
          <w:szCs w:val="28"/>
          <w:highlight w:val="red"/>
        </w:rPr>
      </w:r>
    </w:p>
    <w:p>
      <w:pPr>
        <w:pStyle w:val="Normal"/>
        <w:widowControl w:val="false"/>
        <w:spacing w:lineRule="auto" w:line="360"/>
        <w:jc w:val="center"/>
        <w:rPr>
          <w:szCs w:val="28"/>
          <w:highlight w:val="red"/>
        </w:rPr>
      </w:pPr>
      <w:r>
        <w:rPr>
          <w:szCs w:val="28"/>
          <w:highlight w:val="red"/>
        </w:rPr>
      </w:r>
    </w:p>
    <w:p>
      <w:pPr>
        <w:pStyle w:val="Normal"/>
        <w:widowControl w:val="false"/>
        <w:spacing w:lineRule="auto" w:line="360"/>
        <w:jc w:val="center"/>
        <w:rPr>
          <w:szCs w:val="28"/>
        </w:rPr>
      </w:pPr>
      <w:r>
        <w:rPr>
          <w:szCs w:val="28"/>
        </w:rPr>
        <w:t>Д И С Е Р Т А Ц І Я</w:t>
      </w:r>
    </w:p>
    <w:p>
      <w:pPr>
        <w:pStyle w:val="Normal"/>
        <w:widowControl w:val="false"/>
        <w:spacing w:lineRule="auto" w:line="360"/>
        <w:jc w:val="center"/>
        <w:rPr>
          <w:szCs w:val="28"/>
        </w:rPr>
      </w:pPr>
      <w:r>
        <w:rPr>
          <w:szCs w:val="28"/>
        </w:rPr>
        <w:t xml:space="preserve">на здобуття наукового ступеня </w:t>
      </w:r>
    </w:p>
    <w:p>
      <w:pPr>
        <w:pStyle w:val="Normal"/>
        <w:widowControl w:val="false"/>
        <w:spacing w:lineRule="auto" w:line="360"/>
        <w:jc w:val="center"/>
        <w:rPr>
          <w:szCs w:val="28"/>
        </w:rPr>
      </w:pPr>
      <w:r>
        <w:rPr>
          <w:szCs w:val="28"/>
        </w:rPr>
        <w:t>кандидата економічних наук</w:t>
      </w:r>
    </w:p>
    <w:p>
      <w:pPr>
        <w:pStyle w:val="Normal"/>
        <w:widowControl w:val="false"/>
        <w:spacing w:lineRule="auto" w:line="360"/>
        <w:jc w:val="center"/>
        <w:rPr>
          <w:szCs w:val="28"/>
          <w:highlight w:val="red"/>
        </w:rPr>
      </w:pPr>
      <w:r>
        <w:rPr>
          <w:szCs w:val="28"/>
          <w:highlight w:val="red"/>
        </w:rPr>
      </w:r>
    </w:p>
    <w:p>
      <w:pPr>
        <w:pStyle w:val="Normal"/>
        <w:widowControl w:val="false"/>
        <w:spacing w:lineRule="auto" w:line="360"/>
        <w:jc w:val="center"/>
        <w:rPr>
          <w:szCs w:val="28"/>
          <w:highlight w:val="red"/>
        </w:rPr>
      </w:pPr>
      <w:r>
        <w:rPr>
          <w:szCs w:val="28"/>
          <w:highlight w:val="red"/>
        </w:rPr>
      </w:r>
    </w:p>
    <w:p>
      <w:pPr>
        <w:pStyle w:val="Normal"/>
        <w:widowControl w:val="false"/>
        <w:spacing w:lineRule="auto" w:line="360"/>
        <w:jc w:val="right"/>
        <w:rPr>
          <w:szCs w:val="28"/>
        </w:rPr>
      </w:pPr>
      <w:r>
        <w:rPr>
          <w:szCs w:val="28"/>
        </w:rPr>
        <w:t>Науковий керівник:</w:t>
      </w:r>
    </w:p>
    <w:p>
      <w:pPr>
        <w:pStyle w:val="Normal"/>
        <w:widowControl w:val="false"/>
        <w:spacing w:lineRule="auto" w:line="360"/>
        <w:jc w:val="right"/>
        <w:rPr>
          <w:szCs w:val="28"/>
        </w:rPr>
      </w:pPr>
      <w:r>
        <w:rPr>
          <w:szCs w:val="28"/>
        </w:rPr>
        <w:t>Зось-Кіор Микола Валерійович</w:t>
      </w:r>
    </w:p>
    <w:p>
      <w:pPr>
        <w:pStyle w:val="Normal"/>
        <w:widowControl w:val="false"/>
        <w:spacing w:lineRule="auto" w:line="360"/>
        <w:jc w:val="right"/>
        <w:rPr>
          <w:szCs w:val="28"/>
        </w:rPr>
      </w:pPr>
      <w:r>
        <w:rPr>
          <w:szCs w:val="28"/>
        </w:rPr>
        <w:t>кандидат економічних наук, доцент</w:t>
      </w:r>
    </w:p>
    <w:p>
      <w:pPr>
        <w:pStyle w:val="Normal"/>
        <w:widowControl w:val="false"/>
        <w:spacing w:lineRule="auto" w:line="360"/>
        <w:jc w:val="center"/>
        <w:rPr>
          <w:szCs w:val="28"/>
          <w:highlight w:val="red"/>
        </w:rPr>
      </w:pPr>
      <w:r>
        <w:rPr>
          <w:szCs w:val="28"/>
          <w:highlight w:val="red"/>
        </w:rPr>
      </w:r>
    </w:p>
    <w:p>
      <w:pPr>
        <w:pStyle w:val="Normal"/>
        <w:widowControl w:val="false"/>
        <w:spacing w:lineRule="auto" w:line="360"/>
        <w:jc w:val="center"/>
        <w:rPr>
          <w:szCs w:val="28"/>
          <w:highlight w:val="red"/>
        </w:rPr>
      </w:pPr>
      <w:r>
        <w:rPr>
          <w:szCs w:val="28"/>
          <w:highlight w:val="red"/>
        </w:rPr>
      </w:r>
    </w:p>
    <w:p>
      <w:pPr>
        <w:pStyle w:val="Heading6"/>
        <w:widowControl w:val="false"/>
        <w:rPr>
          <w:b w:val="false"/>
          <w:b w:val="false"/>
          <w:bCs w:val="false"/>
          <w:sz w:val="28"/>
          <w:szCs w:val="28"/>
        </w:rPr>
      </w:pPr>
      <w:r>
        <w:rPr>
          <w:b w:val="false"/>
          <w:bCs w:val="false"/>
          <w:sz w:val="28"/>
          <w:szCs w:val="28"/>
        </w:rPr>
        <w:t>Луганськ – 201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widowControl w:val="false"/>
        <w:jc w:val="center"/>
        <w:rPr>
          <w:szCs w:val="28"/>
        </w:rPr>
      </w:pPr>
      <w:r>
        <w:rPr>
          <w:szCs w:val="28"/>
        </w:rPr>
        <w:t>ЗМІСТ</w:t>
      </w:r>
    </w:p>
    <w:p>
      <w:pPr>
        <w:pStyle w:val="Normal"/>
        <w:widowControl w:val="false"/>
        <w:jc w:val="center"/>
        <w:rPr>
          <w:szCs w:val="28"/>
        </w:rPr>
      </w:pPr>
      <w:r>
        <w:rPr>
          <w:szCs w:val="28"/>
        </w:rPr>
      </w:r>
    </w:p>
    <w:tbl>
      <w:tblPr>
        <w:tblW w:w="9739" w:type="dxa"/>
        <w:jc w:val="left"/>
        <w:tblInd w:w="-108" w:type="dxa"/>
        <w:tblLayout w:type="fixed"/>
        <w:tblCellMar>
          <w:top w:w="0" w:type="dxa"/>
          <w:left w:w="108" w:type="dxa"/>
          <w:bottom w:w="0" w:type="dxa"/>
          <w:right w:w="108" w:type="dxa"/>
        </w:tblCellMar>
      </w:tblPr>
      <w:tblGrid>
        <w:gridCol w:w="8927"/>
        <w:gridCol w:w="812"/>
      </w:tblGrid>
      <w:tr>
        <w:trPr/>
        <w:tc>
          <w:tcPr>
            <w:tcW w:w="8927" w:type="dxa"/>
            <w:tcBorders/>
          </w:tcPr>
          <w:p>
            <w:pPr>
              <w:pStyle w:val="Normal"/>
              <w:widowControl w:val="false"/>
              <w:overflowPunct w:val="false"/>
              <w:autoSpaceDE w:val="false"/>
              <w:snapToGrid w:val="false"/>
              <w:spacing w:lineRule="auto" w:line="360"/>
              <w:jc w:val="both"/>
              <w:textAlignment w:val="baseline"/>
              <w:rPr>
                <w:szCs w:val="28"/>
              </w:rPr>
            </w:pPr>
            <w:r>
              <w:rPr>
                <w:szCs w:val="28"/>
              </w:rPr>
            </w:r>
          </w:p>
        </w:tc>
        <w:tc>
          <w:tcPr>
            <w:tcW w:w="812" w:type="dxa"/>
            <w:tcBorders/>
          </w:tcPr>
          <w:p>
            <w:pPr>
              <w:pStyle w:val="Normal"/>
              <w:widowControl w:val="false"/>
              <w:overflowPunct w:val="false"/>
              <w:autoSpaceDE w:val="false"/>
              <w:spacing w:lineRule="auto" w:line="360"/>
              <w:ind w:left="-57" w:right="-57" w:hanging="0"/>
              <w:jc w:val="center"/>
              <w:textAlignment w:val="baseline"/>
              <w:rPr/>
            </w:pPr>
            <w:r>
              <w:rPr>
                <w:szCs w:val="28"/>
              </w:rPr>
              <w:t>стор.</w:t>
            </w:r>
          </w:p>
        </w:tc>
      </w:tr>
      <w:tr>
        <w:trPr/>
        <w:tc>
          <w:tcPr>
            <w:tcW w:w="8927" w:type="dxa"/>
            <w:tcBorders/>
          </w:tcPr>
          <w:p>
            <w:pPr>
              <w:pStyle w:val="Normal"/>
              <w:widowControl w:val="false"/>
              <w:overflowPunct w:val="false"/>
              <w:autoSpaceDE w:val="false"/>
              <w:spacing w:lineRule="auto" w:line="360"/>
              <w:jc w:val="both"/>
              <w:textAlignment w:val="baseline"/>
              <w:rPr>
                <w:szCs w:val="28"/>
              </w:rPr>
            </w:pPr>
            <w:r>
              <w:rPr>
                <w:szCs w:val="28"/>
              </w:rPr>
              <w:t>ВСТУП………………………………………………………………………</w:t>
            </w:r>
          </w:p>
        </w:tc>
        <w:tc>
          <w:tcPr>
            <w:tcW w:w="812" w:type="dxa"/>
            <w:tcBorders/>
          </w:tcPr>
          <w:p>
            <w:pPr>
              <w:pStyle w:val="Normal"/>
              <w:widowControl w:val="false"/>
              <w:overflowPunct w:val="false"/>
              <w:autoSpaceDE w:val="false"/>
              <w:spacing w:lineRule="auto" w:line="360"/>
              <w:jc w:val="center"/>
              <w:textAlignment w:val="baseline"/>
              <w:rPr>
                <w:szCs w:val="28"/>
              </w:rPr>
            </w:pPr>
            <w:r>
              <w:rPr>
                <w:szCs w:val="28"/>
              </w:rPr>
              <w:t>4</w:t>
            </w:r>
          </w:p>
        </w:tc>
      </w:tr>
      <w:tr>
        <w:trPr/>
        <w:tc>
          <w:tcPr>
            <w:tcW w:w="8927" w:type="dxa"/>
            <w:tcBorders/>
          </w:tcPr>
          <w:p>
            <w:pPr>
              <w:pStyle w:val="Normal"/>
              <w:widowControl w:val="false"/>
              <w:spacing w:lineRule="auto" w:line="360"/>
              <w:jc w:val="both"/>
              <w:rPr>
                <w:szCs w:val="28"/>
              </w:rPr>
            </w:pPr>
            <w:r>
              <w:rPr>
                <w:szCs w:val="28"/>
              </w:rPr>
              <w:t>РОЗДІЛ 1. ТЕОРЕТИЧНІ ПЕРЕДУМОВИ ОЦІНКИ ВПЛИВУ ІНСТИТУЦІЙНОГО СЕРЕДОВИЩА НА АГРАРНЕ ПІДПРИЄМСТВО.</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12</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1.1. Диференціація складових інституційного середовища щодо впливу на функціонування підприємств аграрної сфери ………………….....….</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12</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1.2. Композиція вартісноорієнтованих параметрів оцінки конкурентоздатності аграрного підприємства……..…….………….…..…</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27</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1.3. Сутність та особливості формування трансакційних витрат в процесі взаємодії підприємства з інституційним середовищем…...……...</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46</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Висновки до розділу 1……………………………………………..………...</w:t>
            </w:r>
          </w:p>
        </w:tc>
        <w:tc>
          <w:tcPr>
            <w:tcW w:w="812" w:type="dxa"/>
            <w:tcBorders/>
          </w:tcPr>
          <w:p>
            <w:pPr>
              <w:pStyle w:val="Normal"/>
              <w:widowControl w:val="false"/>
              <w:overflowPunct w:val="false"/>
              <w:autoSpaceDE w:val="false"/>
              <w:spacing w:lineRule="auto" w:line="360"/>
              <w:jc w:val="center"/>
              <w:textAlignment w:val="baseline"/>
              <w:rPr>
                <w:szCs w:val="28"/>
              </w:rPr>
            </w:pPr>
            <w:r>
              <w:rPr>
                <w:szCs w:val="28"/>
              </w:rPr>
              <w:t>61</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РОЗДІЛ 2. ДОСЛІДЖЕННЯ ПІДХОДІВ ДО ОЦІНЮВАННЯ КОНКУРЕНТОЗДАТНОСТІ АГРАРНИХ ПІДПРИЄМСТВ….……….….</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64</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2.1. Встановлення детермінант впливу інституційного середовища на функції аграрних підприємств у сучасних умовах….......….……..….……</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64</w:t>
            </w:r>
          </w:p>
        </w:tc>
      </w:tr>
      <w:tr>
        <w:trPr/>
        <w:tc>
          <w:tcPr>
            <w:tcW w:w="8927" w:type="dxa"/>
            <w:tcBorders/>
          </w:tcPr>
          <w:p>
            <w:pPr>
              <w:pStyle w:val="Normal"/>
              <w:widowControl w:val="false"/>
              <w:overflowPunct w:val="false"/>
              <w:autoSpaceDE w:val="false"/>
              <w:spacing w:lineRule="auto" w:line="360"/>
              <w:jc w:val="both"/>
              <w:textAlignment w:val="baseline"/>
              <w:rPr>
                <w:szCs w:val="28"/>
              </w:rPr>
            </w:pPr>
            <w:r>
              <w:rPr>
                <w:szCs w:val="28"/>
              </w:rPr>
              <w:t>2.2. Оцінка конкурентних характеристик аграрних підприємств Луганської області</w:t>
            </w:r>
            <w:r>
              <w:rPr>
                <w:color w:val="000000"/>
                <w:szCs w:val="28"/>
                <w:lang w:eastAsia="uk-UA"/>
              </w:rPr>
              <w:t>…………..………………..……………………….……...</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83</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 xml:space="preserve">2.3. </w:t>
            </w:r>
            <w:r>
              <w:rPr>
                <w:szCs w:val="28"/>
                <w:lang w:eastAsia="en-US"/>
              </w:rPr>
              <w:t>Використання концепції трансакційних витрат для оцінки впливу інституційного середовища на діяльність аграрного підприємства</w:t>
            </w:r>
            <w:r>
              <w:rPr>
                <w:szCs w:val="28"/>
              </w:rPr>
              <w:t>……...</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105</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Висновки до розділу 2………………………………...…………………......</w:t>
            </w:r>
          </w:p>
        </w:tc>
        <w:tc>
          <w:tcPr>
            <w:tcW w:w="812" w:type="dxa"/>
            <w:tcBorders/>
          </w:tcPr>
          <w:p>
            <w:pPr>
              <w:pStyle w:val="Normal"/>
              <w:widowControl w:val="false"/>
              <w:overflowPunct w:val="false"/>
              <w:autoSpaceDE w:val="false"/>
              <w:spacing w:lineRule="auto" w:line="360"/>
              <w:jc w:val="center"/>
              <w:textAlignment w:val="baseline"/>
              <w:rPr>
                <w:szCs w:val="28"/>
              </w:rPr>
            </w:pPr>
            <w:r>
              <w:rPr>
                <w:szCs w:val="28"/>
              </w:rPr>
              <w:t>122</w:t>
            </w:r>
          </w:p>
        </w:tc>
      </w:tr>
      <w:tr>
        <w:trPr/>
        <w:tc>
          <w:tcPr>
            <w:tcW w:w="8927" w:type="dxa"/>
            <w:tcBorders/>
          </w:tcPr>
          <w:p>
            <w:pPr>
              <w:pStyle w:val="Normal"/>
              <w:widowControl w:val="false"/>
              <w:overflowPunct w:val="false"/>
              <w:autoSpaceDE w:val="false"/>
              <w:spacing w:lineRule="auto" w:line="360"/>
              <w:jc w:val="both"/>
              <w:textAlignment w:val="baseline"/>
              <w:rPr>
                <w:szCs w:val="28"/>
              </w:rPr>
            </w:pPr>
            <w:r>
              <w:rPr>
                <w:szCs w:val="28"/>
              </w:rPr>
              <w:t>РОЗДІЛ 3. УДОСКОНАЛЕННЯ ОЦІНКИ КОНКУРЕНТОЗДАТНОСТІ АГРАРНОГО ПІДПРИЄМСТВА З УРАХУВАННЯМ ІНСТИТУЦІЙНОГО ВПЛИВУ……………….………………………….…</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125</w:t>
            </w:r>
          </w:p>
        </w:tc>
      </w:tr>
      <w:tr>
        <w:trPr/>
        <w:tc>
          <w:tcPr>
            <w:tcW w:w="8927" w:type="dxa"/>
            <w:tcBorders/>
          </w:tcPr>
          <w:p>
            <w:pPr>
              <w:pStyle w:val="Normal"/>
              <w:widowControl w:val="false"/>
              <w:overflowPunct w:val="false"/>
              <w:autoSpaceDE w:val="false"/>
              <w:spacing w:lineRule="auto" w:line="360"/>
              <w:jc w:val="both"/>
              <w:textAlignment w:val="baseline"/>
              <w:rPr>
                <w:szCs w:val="28"/>
              </w:rPr>
            </w:pPr>
            <w:r>
              <w:rPr>
                <w:szCs w:val="28"/>
              </w:rPr>
              <w:t>3.1. Запропоновані основи застосування трансакційних витрат до оцінювання конкурентоздатності аграрного підприємства…………….…</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125</w:t>
            </w:r>
          </w:p>
        </w:tc>
      </w:tr>
      <w:tr>
        <w:trPr>
          <w:trHeight w:val="416" w:hRule="atLeast"/>
        </w:trPr>
        <w:tc>
          <w:tcPr>
            <w:tcW w:w="8927" w:type="dxa"/>
            <w:tcBorders/>
          </w:tcPr>
          <w:p>
            <w:pPr>
              <w:pStyle w:val="Normal"/>
              <w:widowControl w:val="false"/>
              <w:overflowPunct w:val="false"/>
              <w:autoSpaceDE w:val="false"/>
              <w:spacing w:lineRule="auto" w:line="360"/>
              <w:jc w:val="both"/>
              <w:textAlignment w:val="baseline"/>
              <w:rPr/>
            </w:pPr>
            <w:r>
              <w:rPr>
                <w:szCs w:val="28"/>
              </w:rPr>
              <w:t>3.2. Визначення системних атрибутів вартісноорієнтованої оцінки інституційного впливу на конкурентоздатність аграрного підприємства..</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142</w:t>
            </w:r>
          </w:p>
        </w:tc>
      </w:tr>
      <w:tr>
        <w:trPr>
          <w:trHeight w:val="416" w:hRule="atLeast"/>
        </w:trPr>
        <w:tc>
          <w:tcPr>
            <w:tcW w:w="8927" w:type="dxa"/>
            <w:tcBorders/>
          </w:tcPr>
          <w:p>
            <w:pPr>
              <w:pStyle w:val="Normal"/>
              <w:widowControl w:val="false"/>
              <w:overflowPunct w:val="false"/>
              <w:autoSpaceDE w:val="false"/>
              <w:snapToGrid w:val="false"/>
              <w:spacing w:lineRule="auto" w:line="360"/>
              <w:jc w:val="both"/>
              <w:textAlignment w:val="baseline"/>
              <w:rPr>
                <w:szCs w:val="28"/>
              </w:rPr>
            </w:pPr>
            <w:r>
              <w:rPr>
                <w:szCs w:val="28"/>
              </w:rPr>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 xml:space="preserve">3.3. </w:t>
            </w:r>
            <w:r>
              <w:rPr>
                <w:szCs w:val="28"/>
                <w:lang w:eastAsia="uk-UA"/>
              </w:rPr>
              <w:t>Впровадження процедури оцінки впливу інституційного  середовища на конкурентоздатність аграрного підприємства</w:t>
            </w:r>
            <w:r>
              <w:rPr>
                <w:szCs w:val="28"/>
              </w:rPr>
              <w:t>…………....</w:t>
            </w:r>
          </w:p>
        </w:tc>
        <w:tc>
          <w:tcPr>
            <w:tcW w:w="812" w:type="dxa"/>
            <w:tcBorders/>
          </w:tcPr>
          <w:p>
            <w:pPr>
              <w:pStyle w:val="Normal"/>
              <w:widowControl w:val="false"/>
              <w:overflowPunct w:val="false"/>
              <w:autoSpaceDE w:val="false"/>
              <w:snapToGrid w:val="false"/>
              <w:spacing w:lineRule="auto" w:line="360"/>
              <w:jc w:val="center"/>
              <w:textAlignment w:val="baseline"/>
              <w:rPr>
                <w:szCs w:val="28"/>
              </w:rPr>
            </w:pPr>
            <w:r>
              <w:rPr>
                <w:szCs w:val="28"/>
              </w:rPr>
            </w:r>
          </w:p>
          <w:p>
            <w:pPr>
              <w:pStyle w:val="Normal"/>
              <w:widowControl w:val="false"/>
              <w:overflowPunct w:val="false"/>
              <w:autoSpaceDE w:val="false"/>
              <w:spacing w:lineRule="auto" w:line="360"/>
              <w:jc w:val="center"/>
              <w:textAlignment w:val="baseline"/>
              <w:rPr>
                <w:szCs w:val="28"/>
              </w:rPr>
            </w:pPr>
            <w:r>
              <w:rPr>
                <w:szCs w:val="28"/>
              </w:rPr>
              <w:t>160</w:t>
            </w:r>
          </w:p>
        </w:tc>
      </w:tr>
      <w:tr>
        <w:trPr/>
        <w:tc>
          <w:tcPr>
            <w:tcW w:w="8927" w:type="dxa"/>
            <w:tcBorders/>
          </w:tcPr>
          <w:p>
            <w:pPr>
              <w:pStyle w:val="Normal"/>
              <w:widowControl w:val="false"/>
              <w:overflowPunct w:val="false"/>
              <w:autoSpaceDE w:val="false"/>
              <w:spacing w:lineRule="auto" w:line="360"/>
              <w:jc w:val="both"/>
              <w:textAlignment w:val="baseline"/>
              <w:rPr>
                <w:szCs w:val="28"/>
              </w:rPr>
            </w:pPr>
            <w:r>
              <w:rPr>
                <w:szCs w:val="28"/>
              </w:rPr>
              <w:t>Висновки до розділу 3………………………………………….……………</w:t>
            </w:r>
          </w:p>
        </w:tc>
        <w:tc>
          <w:tcPr>
            <w:tcW w:w="812" w:type="dxa"/>
            <w:tcBorders/>
          </w:tcPr>
          <w:p>
            <w:pPr>
              <w:pStyle w:val="Normal"/>
              <w:widowControl w:val="false"/>
              <w:overflowPunct w:val="false"/>
              <w:autoSpaceDE w:val="false"/>
              <w:spacing w:lineRule="auto" w:line="360"/>
              <w:jc w:val="center"/>
              <w:textAlignment w:val="baseline"/>
              <w:rPr>
                <w:szCs w:val="28"/>
              </w:rPr>
            </w:pPr>
            <w:r>
              <w:rPr>
                <w:szCs w:val="28"/>
              </w:rPr>
              <w:t>181</w:t>
            </w:r>
          </w:p>
        </w:tc>
      </w:tr>
      <w:tr>
        <w:trPr/>
        <w:tc>
          <w:tcPr>
            <w:tcW w:w="8927" w:type="dxa"/>
            <w:tcBorders/>
          </w:tcPr>
          <w:p>
            <w:pPr>
              <w:pStyle w:val="Normal"/>
              <w:widowControl w:val="false"/>
              <w:overflowPunct w:val="false"/>
              <w:autoSpaceDE w:val="false"/>
              <w:spacing w:lineRule="auto" w:line="360"/>
              <w:jc w:val="both"/>
              <w:textAlignment w:val="baseline"/>
              <w:rPr>
                <w:szCs w:val="28"/>
              </w:rPr>
            </w:pPr>
            <w:r>
              <w:rPr>
                <w:szCs w:val="28"/>
              </w:rPr>
              <w:t>ВИСНОВКИ ТА ПРОПОЗИЦІЇ…...………………….………………..……</w:t>
            </w:r>
          </w:p>
        </w:tc>
        <w:tc>
          <w:tcPr>
            <w:tcW w:w="812" w:type="dxa"/>
            <w:tcBorders/>
          </w:tcPr>
          <w:p>
            <w:pPr>
              <w:pStyle w:val="Normal"/>
              <w:widowControl w:val="false"/>
              <w:overflowPunct w:val="false"/>
              <w:autoSpaceDE w:val="false"/>
              <w:spacing w:lineRule="auto" w:line="360"/>
              <w:jc w:val="center"/>
              <w:textAlignment w:val="baseline"/>
              <w:rPr>
                <w:szCs w:val="28"/>
              </w:rPr>
            </w:pPr>
            <w:r>
              <w:rPr>
                <w:szCs w:val="28"/>
              </w:rPr>
              <w:t>185</w:t>
            </w:r>
          </w:p>
        </w:tc>
      </w:tr>
      <w:tr>
        <w:trPr/>
        <w:tc>
          <w:tcPr>
            <w:tcW w:w="8927" w:type="dxa"/>
            <w:tcBorders/>
          </w:tcPr>
          <w:p>
            <w:pPr>
              <w:pStyle w:val="Normal"/>
              <w:widowControl w:val="false"/>
              <w:overflowPunct w:val="false"/>
              <w:autoSpaceDE w:val="false"/>
              <w:spacing w:lineRule="auto" w:line="360"/>
              <w:jc w:val="both"/>
              <w:textAlignment w:val="baseline"/>
              <w:rPr>
                <w:szCs w:val="28"/>
              </w:rPr>
            </w:pPr>
            <w:r>
              <w:rPr>
                <w:szCs w:val="28"/>
              </w:rPr>
              <w:t>СПИСОК ВИКОРИСТАНИХ ДЖЕРЕЛ………………..……….………….</w:t>
            </w:r>
          </w:p>
        </w:tc>
        <w:tc>
          <w:tcPr>
            <w:tcW w:w="812" w:type="dxa"/>
            <w:tcBorders/>
          </w:tcPr>
          <w:p>
            <w:pPr>
              <w:pStyle w:val="Normal"/>
              <w:widowControl w:val="false"/>
              <w:overflowPunct w:val="false"/>
              <w:autoSpaceDE w:val="false"/>
              <w:spacing w:lineRule="auto" w:line="360"/>
              <w:jc w:val="center"/>
              <w:textAlignment w:val="baseline"/>
              <w:rPr>
                <w:szCs w:val="28"/>
              </w:rPr>
            </w:pPr>
            <w:r>
              <w:rPr>
                <w:szCs w:val="28"/>
              </w:rPr>
              <w:t>189</w:t>
            </w:r>
          </w:p>
        </w:tc>
      </w:tr>
      <w:tr>
        <w:trPr/>
        <w:tc>
          <w:tcPr>
            <w:tcW w:w="8927" w:type="dxa"/>
            <w:tcBorders/>
          </w:tcPr>
          <w:p>
            <w:pPr>
              <w:pStyle w:val="Normal"/>
              <w:widowControl w:val="false"/>
              <w:overflowPunct w:val="false"/>
              <w:autoSpaceDE w:val="false"/>
              <w:spacing w:lineRule="auto" w:line="360"/>
              <w:jc w:val="both"/>
              <w:textAlignment w:val="baseline"/>
              <w:rPr/>
            </w:pPr>
            <w:r>
              <w:rPr>
                <w:szCs w:val="28"/>
              </w:rPr>
              <w:t>ДОДАТКИ……………………..…………………………….……….…..…..</w:t>
            </w:r>
          </w:p>
        </w:tc>
        <w:tc>
          <w:tcPr>
            <w:tcW w:w="812" w:type="dxa"/>
            <w:tcBorders/>
          </w:tcPr>
          <w:p>
            <w:pPr>
              <w:pStyle w:val="Normal"/>
              <w:widowControl w:val="false"/>
              <w:overflowPunct w:val="false"/>
              <w:autoSpaceDE w:val="false"/>
              <w:spacing w:lineRule="auto" w:line="360"/>
              <w:jc w:val="center"/>
              <w:textAlignment w:val="baseline"/>
              <w:rPr>
                <w:szCs w:val="28"/>
              </w:rPr>
            </w:pPr>
            <w:r>
              <w:rPr>
                <w:szCs w:val="28"/>
              </w:rPr>
              <w:t>212</w:t>
            </w:r>
          </w:p>
        </w:tc>
      </w:tr>
    </w:tbl>
    <w:p>
      <w:pPr>
        <w:pStyle w:val="Normal"/>
        <w:widowControl w:val="false"/>
        <w:spacing w:lineRule="auto" w:line="360"/>
        <w:jc w:val="center"/>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360"/>
        <w:jc w:val="center"/>
        <w:rPr>
          <w:szCs w:val="28"/>
        </w:rPr>
      </w:pPr>
      <w:r>
        <w:rPr>
          <w:szCs w:val="28"/>
        </w:rPr>
      </w:r>
    </w:p>
    <w:p>
      <w:pPr>
        <w:pStyle w:val="Normal"/>
        <w:widowControl w:val="false"/>
        <w:jc w:val="center"/>
        <w:rPr>
          <w:szCs w:val="28"/>
        </w:rPr>
      </w:pPr>
      <w:r>
        <w:rPr>
          <w:szCs w:val="28"/>
        </w:rPr>
        <w:t>ВСТУП</w:t>
      </w:r>
    </w:p>
    <w:p>
      <w:pPr>
        <w:pStyle w:val="Normal"/>
        <w:widowControl w:val="false"/>
        <w:jc w:val="center"/>
        <w:rPr>
          <w:szCs w:val="28"/>
        </w:rPr>
      </w:pPr>
      <w:r>
        <w:rPr>
          <w:szCs w:val="28"/>
        </w:rPr>
      </w:r>
    </w:p>
    <w:p>
      <w:pPr>
        <w:pStyle w:val="Normal"/>
        <w:widowControl w:val="false"/>
        <w:autoSpaceDE w:val="false"/>
        <w:spacing w:lineRule="auto" w:line="360"/>
        <w:ind w:firstLine="720"/>
        <w:jc w:val="both"/>
        <w:rPr/>
      </w:pPr>
      <w:r>
        <w:rPr>
          <w:b/>
          <w:bCs/>
          <w:szCs w:val="28"/>
        </w:rPr>
        <w:t xml:space="preserve">Актуальність теми. </w:t>
      </w:r>
      <w:r>
        <w:rPr>
          <w:szCs w:val="28"/>
        </w:rPr>
        <w:t>Сучасний рівень ефективності аграрної економіки є залежним від зовнішнього середовища функціонування в більшій мірі, ніж інші сектори економіки. Прояв цієї залежності найкращим чином характеризується необхідністю державного протекціонізму аграрної галузі. В Україні рівень дер</w:t>
        <w:softHyphen/>
        <w:t xml:space="preserve">жавного захисту ефективності аграрного бізнесу є невисоким. Це призводить до орієнтації системи управління аграрним підприємством як на операційну діяльність, так і, в рівній мірі, на подолання впливу екстерналій. Відповідно, склад і структура суб'єктів, об'єктів та регуляторів управління в системі управління аграрним підприємством є формою реакції підприємства на вплив зовнішнього середовища його існування. </w:t>
      </w:r>
    </w:p>
    <w:p>
      <w:pPr>
        <w:pStyle w:val="Normal"/>
        <w:widowControl w:val="false"/>
        <w:autoSpaceDE w:val="false"/>
        <w:spacing w:lineRule="auto" w:line="360"/>
        <w:ind w:firstLine="720"/>
        <w:jc w:val="both"/>
        <w:rPr/>
      </w:pPr>
      <w:r>
        <w:rPr>
          <w:szCs w:val="28"/>
        </w:rPr>
        <w:t>Забезпечення конкурентоздатності аграрного підприємства повинне роз</w:t>
        <w:softHyphen/>
        <w:t>глядатися виключно з урахуванням ланцюга забезпечення конкурентоздатності, до складу якого входить конкурентоздатність галузі та країни. Забезпечити конкурентоздатність підприємства лише на рівні підприємства неможливо. Категорія «конкурентоздатність підприємства», окрім інформації щодо чинників безупинного набуття нових конкурентних переваг та утримання кон</w:t>
        <w:softHyphen/>
        <w:t xml:space="preserve">курентних позицій у мінливому конкурентному середовищі, повинна містити розуміння вартості та ефективності взаємовідносин в тріаді: «виробник-споживач-інституційне середовище». </w:t>
      </w:r>
    </w:p>
    <w:p>
      <w:pPr>
        <w:pStyle w:val="Normal"/>
        <w:widowControl w:val="false"/>
        <w:autoSpaceDE w:val="false"/>
        <w:spacing w:lineRule="auto" w:line="360"/>
        <w:ind w:firstLine="720"/>
        <w:jc w:val="both"/>
        <w:rPr/>
      </w:pPr>
      <w:r>
        <w:rPr>
          <w:szCs w:val="28"/>
        </w:rPr>
        <w:t>Питання інституцій та інституційного розвитку в аграрній сфері досліджені такими вітчизняними науковцями, як В. І. Богачов,                            В. М. Гончаров,  Ю. Я. Лузан, М. Й. Малік, В. Я. Месель-Веселяк,                         П. Т. Саблук, В. Г. Ткаченко, О. Г. Шпикуляк, М. М. Федоров. Серед вітчизняних науквців, які аналізували проблеми конкуренції та конкурентоздатності в аграрній сфері, слід відзначити праці вчених-економістів: В. Г. Андрійчука, В. М. Гейця, О. Д. Гудзинського,                       В. К. Збарського, О. В. Кочеткова, М. Й. Маліка, С. В. Мочерного,                               В. О. Сизоненка, О. М. Шпичака.</w:t>
      </w:r>
    </w:p>
    <w:p>
      <w:pPr>
        <w:pStyle w:val="Normal"/>
        <w:widowControl w:val="false"/>
        <w:autoSpaceDE w:val="false"/>
        <w:spacing w:lineRule="auto" w:line="360"/>
        <w:ind w:firstLine="720"/>
        <w:jc w:val="both"/>
        <w:rPr/>
      </w:pPr>
      <w:r>
        <w:rPr>
          <w:szCs w:val="28"/>
        </w:rPr>
        <w:t xml:space="preserve">Базис нової інституціональної теорії суттєвим чином змінює погляди на розуміння ролі інституційного середовища у формуванні та підвищенні конкурентоздатності аграрних підприємств. У цьому розумінні неможливо обійтися без формалізації та квантифікації впливу інституційного середовища, без вимірювання величини та напрямку цього впливу. Оцінка впливу інституційного середовища на конкурентоздатність аграрного підприємства є складною процедурою з двох причин. По-перше, це складність оцінки параметрів самого інституційного середовища. По-друге, сучасний стан теорії та практики оцінювання конкурентоздатності аграрного підприємства характеризується відсутністю універсальності розуміння результатів оцінювання. Існує безліч методик, але результати оцінювання мають ситуаційний сенс і можуть бути використані лише в межах тих операційних систем, що брали участь в оцінюванні. </w:t>
      </w:r>
    </w:p>
    <w:p>
      <w:pPr>
        <w:pStyle w:val="Normal"/>
        <w:widowControl w:val="false"/>
        <w:autoSpaceDE w:val="false"/>
        <w:spacing w:lineRule="auto" w:line="360"/>
        <w:ind w:firstLine="720"/>
        <w:jc w:val="both"/>
        <w:rPr/>
      </w:pPr>
      <w:r>
        <w:rPr>
          <w:szCs w:val="28"/>
        </w:rPr>
        <w:t>Категорія ефективності є ключовою в існуючих підходах та методиках оцінки конкурентоздатності підприємства. Залишаючи оцінку ефективності наріжним каменем оцінки конкурентоздатності підприємства, але змінивши її зміст на неоінституціональний, можна отримати значно більш якісну та інформативну оцінку конкурентоздатності підприємства, яка, по-перше, буде відображати сутнісний та вартісний вплив зовнішнього інституційного середо</w:t>
        <w:softHyphen/>
        <w:t>вища на конкурентоздатність, та, по-друге, оцінка буде мати перспективний зміст.</w:t>
      </w:r>
    </w:p>
    <w:p>
      <w:pPr>
        <w:pStyle w:val="Normal"/>
        <w:widowControl w:val="false"/>
        <w:autoSpaceDE w:val="false"/>
        <w:spacing w:lineRule="auto" w:line="360"/>
        <w:ind w:firstLine="720"/>
        <w:jc w:val="both"/>
        <w:rPr/>
      </w:pPr>
      <w:r>
        <w:rPr>
          <w:szCs w:val="28"/>
        </w:rPr>
        <w:t>Важливим завданням сучасної теорії та практики управління конкурентоздатністю підприємства є нагальна необхідність віднайти, певною мірою, універсальний вимірник впливу інституційного середовища на підприємство, який мав можливість легкої та повної інтеграції до процедур оцінювання конкурентоздатності підприємства.</w:t>
      </w:r>
    </w:p>
    <w:p>
      <w:pPr>
        <w:pStyle w:val="Normal"/>
        <w:widowControl w:val="false"/>
        <w:autoSpaceDE w:val="false"/>
        <w:spacing w:lineRule="auto" w:line="360"/>
        <w:ind w:firstLine="720"/>
        <w:jc w:val="both"/>
        <w:rPr/>
      </w:pPr>
      <w:r>
        <w:rPr>
          <w:szCs w:val="28"/>
        </w:rPr>
        <w:t>Актуальність теми дисертаційної роботи та її практична значущість ви</w:t>
        <w:softHyphen/>
        <w:t>значаються необхідністю науково-теоретичного обґрунтування та розробки комплексу практичних рекомендацій щодо побудови процедури оцінки впливу інституційного середовища на конкурентоздатність аграрного підприємства.</w:t>
      </w:r>
    </w:p>
    <w:p>
      <w:pPr>
        <w:pStyle w:val="Normal"/>
        <w:widowControl w:val="false"/>
        <w:autoSpaceDE w:val="false"/>
        <w:spacing w:lineRule="auto" w:line="360"/>
        <w:ind w:firstLine="709"/>
        <w:jc w:val="both"/>
        <w:rPr/>
      </w:pPr>
      <w:r>
        <w:rPr>
          <w:b/>
          <w:bCs/>
          <w:szCs w:val="28"/>
        </w:rPr>
        <w:t xml:space="preserve">Зв'язок роботи з науковими програмами, планами, темами. </w:t>
      </w:r>
      <w:r>
        <w:rPr>
          <w:szCs w:val="28"/>
        </w:rPr>
        <w:t>Дисертація виконана у відповідності з планом науково-дослідних робіт кафедри менеджменту і права Луганського національного аграрного університету  Міністерства аграрної політики та продовольства України      (м. Луганськ). За темою «Формування організаційно-економічного механізму управління діяльністю підприємств в умовах глобалізації економіки» (номер державної реєстрації 0108U010052, 2006–2010 рр.) здобувачем розроблено процедурні рекомендації щодо організації оцінювання впливу інституційного середовища на конкурентоздатність аграрних підприємств на базі залучення концепції трансакційних витрат та теорії стейкхолдерів.</w:t>
      </w:r>
    </w:p>
    <w:p>
      <w:pPr>
        <w:pStyle w:val="Normal"/>
        <w:widowControl w:val="false"/>
        <w:autoSpaceDE w:val="false"/>
        <w:spacing w:lineRule="auto" w:line="360"/>
        <w:ind w:firstLine="709"/>
        <w:jc w:val="both"/>
        <w:rPr/>
      </w:pPr>
      <w:r>
        <w:rPr>
          <w:b/>
          <w:bCs/>
          <w:szCs w:val="28"/>
        </w:rPr>
        <w:t>Мета і завдання дослідження.</w:t>
      </w:r>
      <w:r>
        <w:rPr>
          <w:szCs w:val="28"/>
        </w:rPr>
        <w:t xml:space="preserve"> Метою дисертаційної роботи є подальший розвиток теоретичних положень і розроблення методичних рекомендацій щодо вдосконалення процедури оцінки впливу інституційного середовища на рівень та перспективи конкурентоздатності аграрного підприємства. Досягнення цієї мети обумовило необхідність постановки та вирішення комплексу наступних завдань:</w:t>
      </w:r>
    </w:p>
    <w:p>
      <w:pPr>
        <w:pStyle w:val="Normal"/>
        <w:widowControl w:val="false"/>
        <w:autoSpaceDE w:val="false"/>
        <w:spacing w:lineRule="auto" w:line="360"/>
        <w:ind w:firstLine="709"/>
        <w:jc w:val="both"/>
        <w:rPr/>
      </w:pPr>
      <w:r>
        <w:rPr>
          <w:szCs w:val="28"/>
        </w:rPr>
        <w:t>уточнити сутність і зміст поняття «інститут» й «інституційне середовище» та систематизувати його складові, що зумовлюють різновиди впливу на аграрні підприємства;</w:t>
      </w:r>
    </w:p>
    <w:p>
      <w:pPr>
        <w:pStyle w:val="Normal"/>
        <w:widowControl w:val="false"/>
        <w:autoSpaceDE w:val="false"/>
        <w:spacing w:lineRule="auto" w:line="360"/>
        <w:ind w:firstLine="709"/>
        <w:jc w:val="both"/>
        <w:rPr>
          <w:szCs w:val="28"/>
        </w:rPr>
      </w:pPr>
      <w:r>
        <w:rPr>
          <w:szCs w:val="28"/>
        </w:rPr>
        <w:t>розкрити і обґрунтувати переваги використання вартісноорієнтованих параметрів в оцінці конкурентоздатності аграрного підприємства;</w:t>
      </w:r>
    </w:p>
    <w:p>
      <w:pPr>
        <w:pStyle w:val="Normal"/>
        <w:widowControl w:val="false"/>
        <w:autoSpaceDE w:val="false"/>
        <w:spacing w:lineRule="auto" w:line="360"/>
        <w:ind w:firstLine="709"/>
        <w:jc w:val="both"/>
        <w:rPr/>
      </w:pPr>
      <w:r>
        <w:rPr>
          <w:szCs w:val="28"/>
        </w:rPr>
        <w:t>виявити вплив трансакційних витрат на конкурентоздатність підприємства, як вимірника вартості впливу інституційного середовища на діяльність підприємства;</w:t>
      </w:r>
    </w:p>
    <w:p>
      <w:pPr>
        <w:pStyle w:val="Normal"/>
        <w:widowControl w:val="false"/>
        <w:autoSpaceDE w:val="false"/>
        <w:spacing w:lineRule="auto" w:line="360"/>
        <w:ind w:firstLine="709"/>
        <w:jc w:val="both"/>
        <w:rPr/>
      </w:pPr>
      <w:r>
        <w:rPr>
          <w:szCs w:val="28"/>
        </w:rPr>
        <w:t xml:space="preserve">встановити детермінанти впливу інституційного середовища на виконувані аграрним підприємством функції та виділити укрупнені зони здійснення впливу сукупностями однорідних інституцій; </w:t>
      </w:r>
    </w:p>
    <w:p>
      <w:pPr>
        <w:pStyle w:val="Normal"/>
        <w:widowControl w:val="false"/>
        <w:autoSpaceDE w:val="false"/>
        <w:spacing w:lineRule="auto" w:line="360"/>
        <w:ind w:firstLine="709"/>
        <w:jc w:val="both"/>
        <w:rPr/>
      </w:pPr>
      <w:r>
        <w:rPr>
          <w:szCs w:val="28"/>
        </w:rPr>
        <w:t>розкрити проблематику вибору підходів та процедурні недоліки методів оцінки конкурентоздатності аграрних підприємств та провести оцінку конкурентоздатності аграрних підприємств Луганської області;</w:t>
      </w:r>
    </w:p>
    <w:p>
      <w:pPr>
        <w:pStyle w:val="Normal"/>
        <w:widowControl w:val="false"/>
        <w:autoSpaceDE w:val="false"/>
        <w:spacing w:lineRule="auto" w:line="360"/>
        <w:ind w:firstLine="709"/>
        <w:jc w:val="both"/>
        <w:rPr/>
      </w:pPr>
      <w:r>
        <w:rPr>
          <w:szCs w:val="28"/>
        </w:rPr>
        <w:t xml:space="preserve">узагальнити сучасні методики та інформаційні обставини оцінки трансакційних витрат та провести порівняльну оцінку трансакційних витрат аграрних підприємств Луганської області; </w:t>
      </w:r>
    </w:p>
    <w:p>
      <w:pPr>
        <w:pStyle w:val="Normal"/>
        <w:widowControl w:val="false"/>
        <w:autoSpaceDE w:val="false"/>
        <w:spacing w:lineRule="auto" w:line="360"/>
        <w:ind w:firstLine="709"/>
        <w:jc w:val="both"/>
        <w:rPr>
          <w:szCs w:val="28"/>
        </w:rPr>
      </w:pPr>
      <w:r>
        <w:rPr>
          <w:szCs w:val="28"/>
        </w:rPr>
        <w:t>довести доцільність і визначити базові неоіституціональні принципи розробки процедури оцінки конкурентоздатності аграрного підприємства на базі залучення концепції трансакційних витрат та теорії стейкхолдерів;</w:t>
      </w:r>
    </w:p>
    <w:p>
      <w:pPr>
        <w:pStyle w:val="Normal"/>
        <w:widowControl w:val="false"/>
        <w:autoSpaceDE w:val="false"/>
        <w:spacing w:lineRule="auto" w:line="360"/>
        <w:ind w:firstLine="709"/>
        <w:jc w:val="both"/>
        <w:rPr/>
      </w:pPr>
      <w:r>
        <w:rPr>
          <w:szCs w:val="28"/>
        </w:rPr>
        <w:t>запропонувати використання системи показників «Value Based Management» для комплексної оцінки конкурентоздатності аграрних підприємств з визначенням характеру та сили впливу інституційного середовища та розробити відповідну оцінну процедуру.</w:t>
      </w:r>
    </w:p>
    <w:p>
      <w:pPr>
        <w:pStyle w:val="Normal"/>
        <w:widowControl w:val="false"/>
        <w:overflowPunct w:val="false"/>
        <w:autoSpaceDE w:val="false"/>
        <w:spacing w:lineRule="auto" w:line="360"/>
        <w:ind w:firstLine="720"/>
        <w:jc w:val="both"/>
        <w:textAlignment w:val="baseline"/>
        <w:rPr/>
      </w:pPr>
      <w:r>
        <w:rPr>
          <w:i/>
          <w:iCs/>
          <w:szCs w:val="28"/>
        </w:rPr>
        <w:t>Об'єкт дослідження</w:t>
      </w:r>
      <w:r>
        <w:rPr>
          <w:szCs w:val="28"/>
        </w:rPr>
        <w:t xml:space="preserve"> – забезпечення конкурентоздатності аграрного підприємства у контексті дії сукупності екзогенних інституційних факторів і процесів, що впливають на неї. </w:t>
      </w:r>
    </w:p>
    <w:p>
      <w:pPr>
        <w:pStyle w:val="Normal"/>
        <w:widowControl w:val="false"/>
        <w:spacing w:lineRule="auto" w:line="360"/>
        <w:ind w:firstLine="720"/>
        <w:jc w:val="both"/>
        <w:rPr/>
      </w:pPr>
      <w:r>
        <w:rPr>
          <w:i/>
          <w:iCs/>
          <w:szCs w:val="28"/>
        </w:rPr>
        <w:t xml:space="preserve">Предмет дослідження – </w:t>
      </w:r>
      <w:r>
        <w:rPr>
          <w:szCs w:val="28"/>
        </w:rPr>
        <w:t xml:space="preserve">сукупність теоретичних і прикладних аспектів оцінки впливу інституційного середовища на конкурентоздатність аграрного підприємства. </w:t>
      </w:r>
    </w:p>
    <w:p>
      <w:pPr>
        <w:pStyle w:val="Normal"/>
        <w:widowControl w:val="false"/>
        <w:spacing w:lineRule="auto" w:line="360"/>
        <w:ind w:firstLine="720"/>
        <w:jc w:val="both"/>
        <w:rPr/>
      </w:pPr>
      <w:r>
        <w:rPr>
          <w:i/>
          <w:iCs/>
          <w:szCs w:val="28"/>
        </w:rPr>
        <w:t xml:space="preserve">Методи дослідження. </w:t>
      </w:r>
      <w:r>
        <w:rPr>
          <w:szCs w:val="28"/>
        </w:rPr>
        <w:t>Методологічною основою дисертації є сукупність способів наукового пізнання, методів, прийомів і принципів, що використовувалися в процесі дослідження. Теоретичною основою роботи послугували фундаментальні положення економічної теорії, нової інституціональної теорії, наукові праці вітчизняних і зарубіжних учених у галузях управління конкуренто</w:t>
        <w:softHyphen/>
        <w:t>здатністю, управління трансакційними витратами й економічної метрології.</w:t>
      </w:r>
    </w:p>
    <w:p>
      <w:pPr>
        <w:pStyle w:val="Normal"/>
        <w:widowControl w:val="false"/>
        <w:spacing w:lineRule="auto" w:line="360"/>
        <w:ind w:firstLine="720"/>
        <w:jc w:val="both"/>
        <w:rPr/>
      </w:pPr>
      <w:r>
        <w:rPr>
          <w:szCs w:val="28"/>
        </w:rPr>
        <w:t xml:space="preserve">Правове поле дослідження склали чинні законодавчі та нормативні документи, що регулюють діяльність аграрних підприємств в Україні. Інформаційною базою послужили статистичні дані, звітність та дані обліку аграрних підприємств і результати власних досліджень автора. </w:t>
      </w:r>
    </w:p>
    <w:p>
      <w:pPr>
        <w:pStyle w:val="Normal"/>
        <w:widowControl w:val="false"/>
        <w:overflowPunct w:val="false"/>
        <w:autoSpaceDE w:val="false"/>
        <w:spacing w:lineRule="auto" w:line="360"/>
        <w:ind w:firstLine="720"/>
        <w:jc w:val="both"/>
        <w:textAlignment w:val="baseline"/>
        <w:rPr>
          <w:szCs w:val="28"/>
        </w:rPr>
      </w:pPr>
      <w:r>
        <w:rPr>
          <w:szCs w:val="28"/>
        </w:rPr>
        <w:t xml:space="preserve">У роботі використано: </w:t>
      </w:r>
      <w:r>
        <w:rPr>
          <w:i/>
          <w:iCs/>
          <w:szCs w:val="28"/>
        </w:rPr>
        <w:t>метод логічного аналізу</w:t>
      </w:r>
      <w:r>
        <w:rPr>
          <w:szCs w:val="28"/>
        </w:rPr>
        <w:t xml:space="preserve"> (при визначенні логіки дослідження й обґрунтуванні структури дисертації); </w:t>
      </w:r>
      <w:r>
        <w:rPr>
          <w:i/>
          <w:iCs/>
          <w:szCs w:val="28"/>
        </w:rPr>
        <w:t>метод угрупування</w:t>
      </w:r>
      <w:r>
        <w:rPr>
          <w:szCs w:val="28"/>
        </w:rPr>
        <w:t xml:space="preserve"> (при класифікації складових інституційного середовища та різновидів трансакційних витрат); </w:t>
      </w:r>
      <w:r>
        <w:rPr>
          <w:i/>
          <w:iCs/>
          <w:szCs w:val="28"/>
        </w:rPr>
        <w:t>метод порівняльного аналізу</w:t>
      </w:r>
      <w:r>
        <w:rPr>
          <w:szCs w:val="28"/>
        </w:rPr>
        <w:t xml:space="preserve"> (при систематизації підходів до визначень ключових економічних категорій дослідження); </w:t>
      </w:r>
      <w:r>
        <w:rPr>
          <w:i/>
          <w:iCs/>
          <w:szCs w:val="28"/>
        </w:rPr>
        <w:t>метод логічного узагальнення</w:t>
      </w:r>
      <w:r>
        <w:rPr>
          <w:szCs w:val="28"/>
        </w:rPr>
        <w:t xml:space="preserve"> (при визначенні архітектоніки факторів впливу на ефективність процедури оцінки конкурентоздатності підприємств, при дослідженні сутності та сфери застосування відомих систем показників); </w:t>
      </w:r>
      <w:r>
        <w:rPr>
          <w:i/>
          <w:iCs/>
          <w:szCs w:val="28"/>
        </w:rPr>
        <w:t>порівняння</w:t>
      </w:r>
      <w:r>
        <w:rPr>
          <w:szCs w:val="28"/>
        </w:rPr>
        <w:t xml:space="preserve"> (при встановленні відмінностей сучасних макроекономічних платформ, на яких базується розуміння ефективності та конкурентоздатності аграрних підприємств України, при визначені спеціальних метрологічних вимог до побудови комплексів показників); </w:t>
      </w:r>
      <w:r>
        <w:rPr>
          <w:i/>
          <w:iCs/>
          <w:szCs w:val="28"/>
        </w:rPr>
        <w:t>економічний аналіз</w:t>
      </w:r>
      <w:r>
        <w:rPr>
          <w:szCs w:val="28"/>
        </w:rPr>
        <w:t xml:space="preserve"> (при проведенні оцінки конкурентоздатності та рівня трансакційних витрат окремих аграрних підприємств Луганської області); </w:t>
      </w:r>
      <w:r>
        <w:rPr>
          <w:i/>
          <w:iCs/>
          <w:szCs w:val="28"/>
        </w:rPr>
        <w:t xml:space="preserve">методи аналізу та синтезу </w:t>
      </w:r>
      <w:r>
        <w:rPr>
          <w:szCs w:val="28"/>
        </w:rPr>
        <w:t>(для обґрунтування базових принципів розробки процедури оцінки конкурентоздатності аграрного підприємства на базі залу</w:t>
        <w:softHyphen/>
        <w:t xml:space="preserve">чення концепції трансакційних витрат та теорії стейкхолдерів); </w:t>
      </w:r>
      <w:r>
        <w:rPr>
          <w:i/>
          <w:iCs/>
          <w:szCs w:val="28"/>
        </w:rPr>
        <w:t>табличний метод</w:t>
      </w:r>
      <w:r>
        <w:rPr>
          <w:szCs w:val="28"/>
        </w:rPr>
        <w:t xml:space="preserve"> (для представлення розрахунків і конкретних результатів дослідження)</w:t>
      </w:r>
      <w:r>
        <w:rPr>
          <w:szCs w:val="28"/>
          <w:lang w:eastAsia="uk-UA"/>
        </w:rPr>
        <w:t>. Для оброблення техніко-економічної інформації та регресивного аналізу використано сучасні комп’ютерні технології</w:t>
      </w:r>
      <w:r>
        <w:rPr>
          <w:szCs w:val="28"/>
        </w:rPr>
        <w:t>, зокрема п</w:t>
      </w:r>
      <w:r>
        <w:rPr>
          <w:rStyle w:val="StrongEmphasis"/>
          <w:b w:val="false"/>
          <w:bCs w:val="false"/>
          <w:color w:val="000000"/>
          <w:szCs w:val="28"/>
        </w:rPr>
        <w:t>акет аналізу VBA та MathCad.</w:t>
      </w:r>
    </w:p>
    <w:p>
      <w:pPr>
        <w:pStyle w:val="Normal"/>
        <w:widowControl w:val="false"/>
        <w:overflowPunct w:val="false"/>
        <w:autoSpaceDE w:val="false"/>
        <w:spacing w:lineRule="auto" w:line="360"/>
        <w:ind w:firstLine="709"/>
        <w:jc w:val="both"/>
        <w:textAlignment w:val="baseline"/>
        <w:rPr/>
      </w:pPr>
      <w:r>
        <w:rPr>
          <w:b/>
          <w:bCs/>
          <w:szCs w:val="28"/>
        </w:rPr>
        <w:t xml:space="preserve">Наукова новизна одержаних результатів. </w:t>
      </w:r>
      <w:r>
        <w:rPr>
          <w:szCs w:val="28"/>
        </w:rPr>
        <w:t xml:space="preserve">Основний науковий результат дисертаційної роботи полягає у розробці процедури оцінки впливу інституційного середовища на конкурентоздатність аграрних підприємств на базі залучення концепції трансакційних витрат та теорії стейкхолдерів. </w:t>
      </w:r>
    </w:p>
    <w:p>
      <w:pPr>
        <w:pStyle w:val="Normal"/>
        <w:widowControl w:val="false"/>
        <w:spacing w:lineRule="auto" w:line="360"/>
        <w:ind w:firstLine="709"/>
        <w:jc w:val="both"/>
        <w:rPr>
          <w:szCs w:val="28"/>
        </w:rPr>
      </w:pPr>
      <w:r>
        <w:rPr>
          <w:szCs w:val="28"/>
        </w:rPr>
        <w:t xml:space="preserve">Наукова новизна результатів дослідження полягає в такому: </w:t>
      </w:r>
    </w:p>
    <w:p>
      <w:pPr>
        <w:pStyle w:val="Normal"/>
        <w:widowControl w:val="false"/>
        <w:spacing w:lineRule="auto" w:line="360"/>
        <w:ind w:firstLine="709"/>
        <w:jc w:val="both"/>
        <w:rPr>
          <w:i/>
          <w:i/>
          <w:iCs/>
          <w:szCs w:val="28"/>
        </w:rPr>
      </w:pPr>
      <w:r>
        <w:rPr>
          <w:i/>
          <w:iCs/>
          <w:szCs w:val="28"/>
        </w:rPr>
        <w:t>вперше:</w:t>
      </w:r>
    </w:p>
    <w:p>
      <w:pPr>
        <w:pStyle w:val="Normal"/>
        <w:widowControl w:val="false"/>
        <w:spacing w:lineRule="auto" w:line="360"/>
        <w:ind w:firstLine="709"/>
        <w:jc w:val="both"/>
        <w:rPr/>
      </w:pPr>
      <w:r>
        <w:rPr>
          <w:szCs w:val="28"/>
        </w:rPr>
        <w:t>запропоновано для виміру впливу інституційного середовища на конкурентоздатність аграрного підприємства здійснювати оцінку трансакційних витрат, що зумовлені конфліктами між стейкхолдерами та породжені їх поведінковими передумовами (паттернами), що спрощує квантифікацію такого впливу;</w:t>
      </w:r>
    </w:p>
    <w:p>
      <w:pPr>
        <w:pStyle w:val="Normal"/>
        <w:widowControl w:val="false"/>
        <w:spacing w:lineRule="auto" w:line="360"/>
        <w:ind w:firstLine="709"/>
        <w:jc w:val="both"/>
        <w:rPr/>
      </w:pPr>
      <w:r>
        <w:rPr>
          <w:szCs w:val="28"/>
        </w:rPr>
        <w:t xml:space="preserve">розроблено чотирьохетапну процедуру комплексної оцінки конкурентоздатності аграрного підприємства на основі системи показників «Value Based Management», яка дозволяє виокремити вартісний вплив інституційного середовища на конкурентоздатність підприємства та визначає </w:t>
      </w:r>
      <w:r>
        <w:rPr>
          <w:spacing w:val="-6"/>
          <w:szCs w:val="28"/>
        </w:rPr>
        <w:t>вплив ключових управлінських факторів на перспективу</w:t>
      </w:r>
      <w:r>
        <w:rPr>
          <w:szCs w:val="28"/>
        </w:rPr>
        <w:t xml:space="preserve"> конкурентоздатності;</w:t>
      </w:r>
    </w:p>
    <w:p>
      <w:pPr>
        <w:pStyle w:val="Normal"/>
        <w:widowControl w:val="false"/>
        <w:spacing w:lineRule="auto" w:line="360"/>
        <w:ind w:firstLine="709"/>
        <w:jc w:val="both"/>
        <w:rPr>
          <w:i/>
          <w:i/>
          <w:iCs/>
          <w:szCs w:val="28"/>
        </w:rPr>
      </w:pPr>
      <w:r>
        <w:rPr>
          <w:i/>
          <w:iCs/>
          <w:szCs w:val="28"/>
        </w:rPr>
        <w:t xml:space="preserve">удосконалено: </w:t>
      </w:r>
    </w:p>
    <w:p>
      <w:pPr>
        <w:pStyle w:val="Normal"/>
        <w:widowControl w:val="false"/>
        <w:spacing w:lineRule="auto" w:line="360"/>
        <w:ind w:firstLine="709"/>
        <w:jc w:val="both"/>
        <w:rPr/>
      </w:pPr>
      <w:r>
        <w:rPr>
          <w:szCs w:val="28"/>
        </w:rPr>
        <w:t xml:space="preserve">функціональну основу взаємозв'язку понять «інституційне середовище» і «конкурентоздатність підприємства» шляхом їх взаємної інкорпорації у межах вартісноорієнтованої оцінки конкурентоздатності аграрного підприємства з урахуванням архітектоніки інституційних складових, що впливають на неї; </w:t>
      </w:r>
    </w:p>
    <w:p>
      <w:pPr>
        <w:pStyle w:val="Normal"/>
        <w:widowControl w:val="false"/>
        <w:spacing w:lineRule="auto" w:line="360"/>
        <w:ind w:firstLine="709"/>
        <w:jc w:val="both"/>
        <w:rPr>
          <w:i/>
          <w:i/>
          <w:iCs/>
          <w:szCs w:val="28"/>
        </w:rPr>
      </w:pPr>
      <w:r>
        <w:rPr>
          <w:i/>
          <w:iCs/>
          <w:szCs w:val="28"/>
        </w:rPr>
        <w:t>уточнено:</w:t>
      </w:r>
    </w:p>
    <w:p>
      <w:pPr>
        <w:pStyle w:val="Normal"/>
        <w:widowControl w:val="false"/>
        <w:spacing w:lineRule="auto" w:line="360"/>
        <w:ind w:firstLine="709"/>
        <w:jc w:val="both"/>
        <w:rPr>
          <w:szCs w:val="28"/>
        </w:rPr>
      </w:pPr>
      <w:r>
        <w:rPr>
          <w:szCs w:val="28"/>
        </w:rPr>
        <w:t>проблеми вибору підходів і процедурних недоліків методик оцінки конкурентоздатності та рівня трансакційних витрат аграрних підприємств з метою визначення достатності інформаційного забезпечення такої оцінки;</w:t>
      </w:r>
    </w:p>
    <w:p>
      <w:pPr>
        <w:pStyle w:val="Normal"/>
        <w:widowControl w:val="false"/>
        <w:spacing w:lineRule="auto" w:line="360"/>
        <w:ind w:firstLine="709"/>
        <w:jc w:val="both"/>
        <w:rPr/>
      </w:pPr>
      <w:r>
        <w:rPr>
          <w:szCs w:val="28"/>
        </w:rPr>
        <w:t>характер впливу трансакційних витрат на конкурентоздатність аграрного підприємства крізь призму впливу інституційного середовища на ефективність діяльності підприємства, що дозволить підвищити керованість цього виду витрат;</w:t>
      </w:r>
    </w:p>
    <w:p>
      <w:pPr>
        <w:pStyle w:val="Normal"/>
        <w:widowControl w:val="false"/>
        <w:spacing w:lineRule="auto" w:line="360"/>
        <w:ind w:firstLine="709"/>
        <w:jc w:val="both"/>
        <w:rPr/>
      </w:pPr>
      <w:r>
        <w:rPr>
          <w:szCs w:val="28"/>
        </w:rPr>
        <w:t xml:space="preserve">поняття й логіка побудови інституціональної аграрної матриці для угрупування складових інституційного середовища за критерієм однорідності впливу на різні функції аграрних підприємств з авторським виділенням укрупнених зон передачі впливу інституційного середовища на функції підприємства. </w:t>
      </w:r>
    </w:p>
    <w:p>
      <w:pPr>
        <w:pStyle w:val="Normal"/>
        <w:widowControl w:val="false"/>
        <w:spacing w:lineRule="auto" w:line="360"/>
        <w:ind w:firstLine="720"/>
        <w:jc w:val="both"/>
        <w:rPr/>
      </w:pPr>
      <w:r>
        <w:rPr>
          <w:b/>
          <w:bCs/>
          <w:szCs w:val="28"/>
        </w:rPr>
        <w:t xml:space="preserve">Практичне значення одержаних результатів. </w:t>
      </w:r>
      <w:r>
        <w:rPr>
          <w:szCs w:val="28"/>
        </w:rPr>
        <w:t>Отримані результати та розроблені рекомендації являють собою методичну основу щодо вдосконалення процедури комплексної оцінки конкурентоздатності аграрних підприємств.</w:t>
      </w:r>
    </w:p>
    <w:p>
      <w:pPr>
        <w:pStyle w:val="Normal"/>
        <w:widowControl w:val="false"/>
        <w:spacing w:lineRule="auto" w:line="360"/>
        <w:ind w:firstLine="720"/>
        <w:jc w:val="both"/>
        <w:rPr>
          <w:szCs w:val="28"/>
        </w:rPr>
      </w:pPr>
      <w:r>
        <w:rPr>
          <w:szCs w:val="28"/>
        </w:rPr>
        <w:t>До результатів, що мають найбільше практичне значення, належать пропозиції щодо:</w:t>
      </w:r>
    </w:p>
    <w:p>
      <w:pPr>
        <w:pStyle w:val="Normal"/>
        <w:widowControl w:val="false"/>
        <w:spacing w:lineRule="auto" w:line="360"/>
        <w:ind w:firstLine="720"/>
        <w:jc w:val="both"/>
        <w:rPr/>
      </w:pPr>
      <w:r>
        <w:rPr>
          <w:szCs w:val="28"/>
        </w:rPr>
        <w:t>формальних підходів та систематизованих метрологічних вимог до комплексного оцінювання конкурентоздатності аграрних підприємств: розроблені комплекси показників та запропоновано шляхи їх приведення до зіставного вигляду;</w:t>
      </w:r>
    </w:p>
    <w:p>
      <w:pPr>
        <w:pStyle w:val="Normal"/>
        <w:widowControl w:val="false"/>
        <w:spacing w:lineRule="auto" w:line="360"/>
        <w:ind w:firstLine="720"/>
        <w:jc w:val="both"/>
        <w:rPr/>
      </w:pPr>
      <w:r>
        <w:rPr>
          <w:szCs w:val="28"/>
        </w:rPr>
        <w:t>методики визначення вартісних атрибутів (властивостей) діяльності аграрного підприємства та наборів ключових вартісних факторів, які обумовлюють вплив стейкхолдерів на ефективність діяльності підприємства;</w:t>
      </w:r>
    </w:p>
    <w:p>
      <w:pPr>
        <w:pStyle w:val="Normal"/>
        <w:widowControl w:val="false"/>
        <w:spacing w:lineRule="auto" w:line="360"/>
        <w:ind w:firstLine="720"/>
        <w:jc w:val="both"/>
        <w:rPr/>
      </w:pPr>
      <w:r>
        <w:rPr>
          <w:szCs w:val="28"/>
        </w:rPr>
        <w:t xml:space="preserve">рекомендації щодо побудови та трактування карт дії суб'єктивних та об'єктивних ключових вартісних факторів на результат досягнення певної вартісної мети діяльності підприємства. </w:t>
      </w:r>
    </w:p>
    <w:p>
      <w:pPr>
        <w:pStyle w:val="Normal"/>
        <w:widowControl w:val="false"/>
        <w:spacing w:lineRule="auto" w:line="360"/>
        <w:ind w:firstLine="720"/>
        <w:jc w:val="both"/>
        <w:rPr/>
      </w:pPr>
      <w:r>
        <w:rPr>
          <w:szCs w:val="28"/>
        </w:rPr>
        <w:t xml:space="preserve">Розробки автора щодо оцінки впливу інституційного середовища на конкурентоздатність аграрних підприємств Луганської області доведені до рівня райдержадміністрацій і впроваджуються в діяльність аграрних формувань області: довідка від Луганської обласної державної адміністрації №14/9-2 від 02.03.2012 р.; довідка обласної громадської організації «Аграрна дорадча служба» №2/17 від 17.01.2012 р. Науково-практичні положення дисертаційної роботи були використані при створенні комплексної системи вибору та адаптації конкурентної стратегії у аграрних підприємствах:            ПП «Провалля» Свердловського району Луганської області (довідка           </w:t>
      </w:r>
      <w:r>
        <w:rPr>
          <w:spacing w:val="-10"/>
          <w:szCs w:val="28"/>
        </w:rPr>
        <w:t>№104 від 15.12.2011 р.); ПрАТ «Луганська насіннєва станція</w:t>
      </w:r>
      <w:r>
        <w:rPr>
          <w:spacing w:val="-8"/>
          <w:szCs w:val="28"/>
        </w:rPr>
        <w:t>»</w:t>
      </w:r>
      <w:r>
        <w:rPr>
          <w:szCs w:val="28"/>
        </w:rPr>
        <w:t xml:space="preserve"> Слов'яносербського району Луганської області (акт впровадження від 02.12.2011 р.). Результати дослідження застосо</w:t>
        <w:softHyphen/>
        <w:t>вуються у навчальному процесі Луганського національного аграрного університету (довідка №01/407 від 27.02.2012 р.).</w:t>
      </w:r>
    </w:p>
    <w:p>
      <w:pPr>
        <w:pStyle w:val="Normal"/>
        <w:widowControl w:val="false"/>
        <w:spacing w:lineRule="auto" w:line="360"/>
        <w:ind w:firstLine="720"/>
        <w:jc w:val="both"/>
        <w:rPr/>
      </w:pPr>
      <w:r>
        <w:rPr>
          <w:b/>
          <w:bCs/>
          <w:szCs w:val="28"/>
        </w:rPr>
        <w:t xml:space="preserve">Особистий внесок здобувача. </w:t>
      </w:r>
      <w:r>
        <w:rPr>
          <w:szCs w:val="28"/>
        </w:rPr>
        <w:t>Наукові положення, розробки та висновки дисертаційної роботи є результатом самостійно проведеного дослідження автора щодо удосконалення оцінки конкурентоздатності аграрних підприємств. Внесок автора в колективно опубліковані праці конкретизовано у списку публікацій.</w:t>
      </w:r>
    </w:p>
    <w:p>
      <w:pPr>
        <w:pStyle w:val="Normal"/>
        <w:widowControl w:val="false"/>
        <w:spacing w:lineRule="auto" w:line="360"/>
        <w:ind w:firstLine="720"/>
        <w:jc w:val="both"/>
        <w:rPr/>
      </w:pPr>
      <w:r>
        <w:rPr>
          <w:b/>
          <w:bCs/>
          <w:szCs w:val="28"/>
        </w:rPr>
        <w:t xml:space="preserve">Апробація результатів дисертації. </w:t>
      </w:r>
      <w:r>
        <w:rPr>
          <w:szCs w:val="28"/>
        </w:rPr>
        <w:t>Матеріали дисертаційної роботи апробовані у методичних розробках, рекомендаціях і пропозиціях та викладені в наукових працях. Теоретичні і практичні положення та результати дисертаційної роботи оприлюднені автором у щорічних науково-практичних конференціях професорсько-викладацького складу ЛНАУ        2006-2011 рр., на 8 міжнародних, всеукраїнських та регіональних науково-практичних конференціях, основні з яких такі: Міжнародна науково-практична конференція «Концептуальні напрямки стратегічного розвитку нової аграрної політики України» (м. Луганськ, 2006 р.); Міжнародна науково-практична конференція «Управлінський потенціал у системі економічного розвитку» (м. Луганськ,  2007 р.); Міжнародна науково-практична конференція «Проблеми розвитку АПК в контексті вступу України до СОТ» (м. Луганськ, 2008 р.); Науково-практична конференція «Інноваційно-орієнтовані засади використання потенційних можливостей виробництва в умовах євроінтеграції» (м. Тернопіль, 2010 р.); Міжнародна науково-практична конференція «Інноваційні та інвестиційні процеси підвищення ефективності сільськогосподарського виробництва в умовах глобалізації економіки» (м. Луганськ, 2010 р.); Міжнародна науково-практична конференція присвячена 195-річчю Харківського національного аграрного університету ім. В. В. Докучаєва «Формування конкурентоспроможного виробничого потенціалу сільського господарства в умовах глобалізації розвитку» (м. Харків, 2011 р.).</w:t>
      </w:r>
    </w:p>
    <w:p>
      <w:pPr>
        <w:pStyle w:val="Normal"/>
        <w:widowControl w:val="false"/>
        <w:spacing w:lineRule="auto" w:line="360"/>
        <w:ind w:firstLine="720"/>
        <w:jc w:val="both"/>
        <w:rPr/>
      </w:pPr>
      <w:r>
        <w:rPr>
          <w:b/>
          <w:bCs/>
          <w:szCs w:val="28"/>
        </w:rPr>
        <w:t xml:space="preserve">Публікації. </w:t>
      </w:r>
      <w:r>
        <w:rPr>
          <w:szCs w:val="28"/>
        </w:rPr>
        <w:t xml:space="preserve">Основні результати дослідження опубліковано в                         18 наукових працях (у т.ч. 12 – у фахових виданнях), серед яких 1 стаття –                у науковому  журналі, 12 статей – у збірниках наукових праць, 5 публікацій </w:t>
      </w:r>
      <w:r>
        <w:rPr>
          <w:rFonts w:eastAsia="Symbol" w:cs="Symbol" w:ascii="Symbol" w:hAnsi="Symbol"/>
          <w:szCs w:val="28"/>
        </w:rPr>
        <w:t></w:t>
      </w:r>
      <w:r>
        <w:rPr>
          <w:szCs w:val="28"/>
        </w:rPr>
        <w:t xml:space="preserve"> у матеріалах наукових конференцій. Загальний обсяг публікацій </w:t>
      </w:r>
      <w:r>
        <w:rPr>
          <w:rFonts w:eastAsia="Symbol" w:cs="Symbol" w:ascii="Symbol" w:hAnsi="Symbol"/>
          <w:szCs w:val="28"/>
        </w:rPr>
        <w:t></w:t>
      </w:r>
      <w:r>
        <w:rPr>
          <w:szCs w:val="28"/>
        </w:rPr>
        <w:t xml:space="preserve"> 7,03 д.а., з яких автору належать 6,21 д.а. </w:t>
      </w:r>
    </w:p>
    <w:p>
      <w:pPr>
        <w:pStyle w:val="Normal"/>
        <w:shd w:fill="FFFFFF" w:val="clear"/>
        <w:rPr>
          <w:szCs w:val="28"/>
          <w:lang w:val="en-US"/>
        </w:rPr>
      </w:pPr>
      <w:r>
        <w:rPr>
          <w:b/>
          <w:bCs/>
          <w:szCs w:val="28"/>
        </w:rPr>
        <w:t>Структура й обсяг дисертації.</w:t>
      </w:r>
      <w:r>
        <w:rPr>
          <w:szCs w:val="28"/>
        </w:rPr>
        <w:t xml:space="preserve"> Дисертація складається зі вступу, трьох розділів і висновків, викладених на 188 сторінках машинописного тексту. Матеріали роботи містять 33 таблиці і 9 рисунків, які подано на 26 сторінках. Список використаних джерел із 235 найменувань уміщено на 23 сторінках,    9 додатків – на 29 сторінках.</w:t>
      </w:r>
    </w:p>
    <w:p>
      <w:pPr>
        <w:pStyle w:val="Normal"/>
        <w:shd w:fill="FFFFFF" w:val="clear"/>
        <w:rPr>
          <w:szCs w:val="28"/>
          <w:lang w:val="en-US"/>
        </w:rPr>
      </w:pPr>
      <w:r>
        <w:rPr>
          <w:szCs w:val="28"/>
          <w:lang w:val="en-US"/>
        </w:rPr>
      </w:r>
    </w:p>
    <w:p>
      <w:pPr>
        <w:pStyle w:val="Normal"/>
        <w:shd w:fill="FFFFFF" w:val="clear"/>
        <w:rPr>
          <w:szCs w:val="28"/>
          <w:lang w:val="en-US"/>
        </w:rPr>
      </w:pPr>
      <w:r>
        <w:rPr>
          <w:szCs w:val="28"/>
          <w:lang w:val="en-US"/>
        </w:rPr>
      </w:r>
    </w:p>
    <w:p>
      <w:pPr>
        <w:pStyle w:val="Normal"/>
        <w:shd w:fill="FFFFFF" w:val="clear"/>
        <w:rPr>
          <w:szCs w:val="28"/>
          <w:lang w:val="en-US"/>
        </w:rPr>
      </w:pPr>
      <w:r>
        <w:rPr>
          <w:szCs w:val="28"/>
          <w:lang w:val="en-US"/>
        </w:rPr>
      </w:r>
    </w:p>
    <w:p>
      <w:pPr>
        <w:pStyle w:val="Normal"/>
        <w:shd w:fill="FFFFFF" w:val="clear"/>
        <w:rPr>
          <w:szCs w:val="28"/>
          <w:lang w:val="en-US"/>
        </w:rPr>
      </w:pPr>
      <w:r>
        <w:rPr>
          <w:szCs w:val="28"/>
          <w:lang w:val="en-US"/>
        </w:rPr>
      </w:r>
    </w:p>
    <w:p>
      <w:pPr>
        <w:pStyle w:val="Normal"/>
        <w:widowControl w:val="false"/>
        <w:numPr>
          <w:ilvl w:val="0"/>
          <w:numId w:val="0"/>
        </w:numPr>
        <w:spacing w:lineRule="auto" w:line="360"/>
        <w:jc w:val="center"/>
        <w:outlineLvl w:val="1"/>
        <w:rPr>
          <w:caps/>
          <w:szCs w:val="28"/>
        </w:rPr>
      </w:pPr>
      <w:r>
        <w:rPr>
          <w:caps/>
          <w:szCs w:val="28"/>
        </w:rPr>
        <w:t>ВИСНОВКИ ТА ПРОПОЗИЦІЇ</w:t>
      </w:r>
    </w:p>
    <w:p>
      <w:pPr>
        <w:pStyle w:val="Normal"/>
        <w:widowControl w:val="false"/>
        <w:jc w:val="center"/>
        <w:rPr>
          <w:caps/>
          <w:szCs w:val="28"/>
        </w:rPr>
      </w:pPr>
      <w:r>
        <w:rPr>
          <w:caps/>
          <w:szCs w:val="28"/>
        </w:rPr>
      </w:r>
    </w:p>
    <w:p>
      <w:pPr>
        <w:pStyle w:val="Normal"/>
        <w:autoSpaceDE w:val="false"/>
        <w:spacing w:lineRule="auto" w:line="360"/>
        <w:ind w:firstLine="709"/>
        <w:jc w:val="both"/>
        <w:rPr/>
      </w:pPr>
      <w:r>
        <w:rPr>
          <w:szCs w:val="28"/>
        </w:rPr>
        <w:t xml:space="preserve">У дисертаційній роботі вирішено актуальне науково-практичне завдання щодо удосконалення </w:t>
      </w:r>
      <w:r>
        <w:rPr>
          <w:bCs/>
          <w:szCs w:val="28"/>
        </w:rPr>
        <w:t xml:space="preserve">процедури </w:t>
      </w:r>
      <w:r>
        <w:rPr>
          <w:szCs w:val="28"/>
        </w:rPr>
        <w:t>оцінки впливу інституційного середовища на конкурентоздатність аграрних підприємств. Основні висновки та ре</w:t>
        <w:softHyphen/>
        <w:t>зультати, одержані в ході дослідження, зводяться до такого.</w:t>
      </w:r>
    </w:p>
    <w:p>
      <w:pPr>
        <w:pStyle w:val="Normal"/>
        <w:widowControl w:val="false"/>
        <w:autoSpaceDE w:val="false"/>
        <w:spacing w:lineRule="auto" w:line="360"/>
        <w:ind w:firstLine="709"/>
        <w:jc w:val="both"/>
        <w:rPr/>
      </w:pPr>
      <w:r>
        <w:rPr/>
        <w:t>1. Природа та напрями впливу інституційного середовища на підприємства аграрної сфери визначаються сутністю його складових, базовою з яких є «інститут». Під поняттям «інститут» розуміється відносно стійка система норм, що регулює діяльність і взаємодію суб’єктів. Інститути                 існують у формі системи, в структурі якої є базові норми, норми підтримки, регулятивні, конструктивні і когнітивні норми. Вплив окремих інститутів на підприємства визначається причинами його походження. До базових складових інституційного середовища аграрного сектору економіки відносяться інституції державного, культурного, ринкового, громадського впливу та інституції відносин власності. Інституційне середовище, в якому існує аграрне підприємство, зумовлює суттєвий вплив на результативність та конкурентоздатність діяльності.</w:t>
      </w:r>
    </w:p>
    <w:p>
      <w:pPr>
        <w:pStyle w:val="Normal"/>
        <w:widowControl w:val="false"/>
        <w:autoSpaceDE w:val="false"/>
        <w:spacing w:lineRule="auto" w:line="360"/>
        <w:ind w:firstLine="709"/>
        <w:jc w:val="both"/>
        <w:rPr/>
      </w:pPr>
      <w:r>
        <w:rPr/>
        <w:t xml:space="preserve">2. Конкурентоздатність підприємства є однією з форм зворотної реакції на вплив інституційного середовища. </w:t>
      </w:r>
      <w:r>
        <w:rPr>
          <w:szCs w:val="28"/>
        </w:rPr>
        <w:t xml:space="preserve">Дія конкурентного середовища є мінімоделлю дії інституційного середовища загалом. Оцінка конкурентоздатності аграрного підприємства повинна враховувати та відштовхуватися від архітектоніки факторів інституційного впливу на неї. Використання вартісноорієнтованих параметрів при побудові процедури оцінки дає можливість отримання чіткого економічного змісту результатів оцінювання. З одного боку результати оцінки можуть буди співставними у багатьох випадках. З другого боку – складність цього способу оцінки невелика, оскільки вона базується на відомих, самостійно значущих показниках. </w:t>
      </w:r>
    </w:p>
    <w:p>
      <w:pPr>
        <w:pStyle w:val="Normal"/>
        <w:widowControl w:val="false"/>
        <w:autoSpaceDE w:val="false"/>
        <w:spacing w:lineRule="auto" w:line="360"/>
        <w:ind w:firstLine="709"/>
        <w:jc w:val="both"/>
        <w:rPr/>
      </w:pPr>
      <w:r>
        <w:rPr>
          <w:szCs w:val="28"/>
        </w:rPr>
        <w:t>3. Трансакційні витрати розуміються переважно інтегрально, як витрати функціонування системи, і виникають у результаті діяльності суспільно-економічних інститутів. Елементи інституційного середовища безпосередньо впливають на процес формування і величину трансакційних витрат підприємств. Вплив зовнішніх факторів веде до ускладнення управлінських задач, що обумовлює необхідність більш ретельного вивчення процесу взаємодії підприємства з елементами зовнішнього інституціонального сере</w:t>
        <w:softHyphen/>
        <w:t xml:space="preserve">довища. Будь-який вартісний вплив ззовні суттєво змінює параметри конкурентоздатності сільськогосподарської продукції, зокрема, та аграрного підприємства в цілому. Трансакційні витрати є відносно універсальним вартісним вимірником взаємодії між підприємством та зовнішнім інституційним оточенням. </w:t>
      </w:r>
    </w:p>
    <w:p>
      <w:pPr>
        <w:pStyle w:val="Normal"/>
        <w:widowControl w:val="false"/>
        <w:autoSpaceDE w:val="false"/>
        <w:spacing w:lineRule="auto" w:line="360"/>
        <w:ind w:firstLine="709"/>
        <w:jc w:val="both"/>
        <w:rPr/>
      </w:pPr>
      <w:r>
        <w:rPr>
          <w:szCs w:val="28"/>
        </w:rPr>
        <w:t xml:space="preserve">4. </w:t>
      </w:r>
      <w:r>
        <w:rPr/>
        <w:t>Складові зовнішнього середовища в значній мірі впливають на діяльність та конкурентоздатність аграрного підприємства. Вони є такими, що формують умови для прояву та забезпечення конкурентоздатності конкретного підприємства. Виокремлення певних зон відчуття інституційного впливу, наділення їх якостями передавачів впливу дає можливість розробити структуру оцінних параметрів, які формальним чином дадуть можливість виміряти цей вплив вартісно. Вплив, виміряний вартісно, може бути інтегрований в систему оцінки конкурентоздатності підприємства. Пропонується вважати укрупненими зонами впливу інституційного середовища на підприємство такі: економічна, владна, організаційна та соціальна. Вплив через певну зону зумовлює можливості та якість виконання відповідних функцій підприємства.</w:t>
      </w:r>
    </w:p>
    <w:p>
      <w:pPr>
        <w:pStyle w:val="Normal"/>
        <w:widowControl w:val="false"/>
        <w:autoSpaceDE w:val="false"/>
        <w:spacing w:lineRule="auto" w:line="360"/>
        <w:ind w:firstLine="709"/>
        <w:jc w:val="both"/>
        <w:rPr/>
      </w:pPr>
      <w:r>
        <w:rPr/>
        <w:t xml:space="preserve">5. Існує широкий загал методик оцінки конкурентоздатності підприємств аграрної галузі, але кожна з них має суб'єктивні обмеження, які стосуються умов застосування. </w:t>
      </w:r>
      <w:r>
        <w:rPr>
          <w:szCs w:val="28"/>
        </w:rPr>
        <w:t>Результати оцінювання можуть бути порівнюваними лише в сукупності досліджуваних підприємств, тобто оцінка не носить універсального характеру. Для оцінки впливу інституційного сере</w:t>
        <w:softHyphen/>
        <w:t>довища це є критичним недоліком. З</w:t>
      </w:r>
      <w:r>
        <w:rPr/>
        <w:t>астосування складних багатоетапних ме</w:t>
        <w:softHyphen/>
        <w:t>тодик оцінки конкурентоздатності аграрних підприємств не надає результатів, які принципово відрізняються від результатів простих аналітичних прийомів, побудованих на співставленні та абстрактно-логічному узагальненні. Д</w:t>
      </w:r>
      <w:r>
        <w:rPr>
          <w:szCs w:val="28"/>
        </w:rPr>
        <w:t>ослідження щодо рівня конкурентоздатності аграрної галузі в цілому та підприємств Луганській області, зокрема, визна</w:t>
        <w:softHyphen/>
        <w:t>чили, що стан та рівень інтенсивності конкуренції в аграрній сфері не є висо</w:t>
        <w:softHyphen/>
        <w:t xml:space="preserve">ким. Це призводить до недоцільності спеціальних заходів та процедур ведення конкурентної боротьби, що суттєво знижує трансакційні витрати підприємств. </w:t>
      </w:r>
    </w:p>
    <w:p>
      <w:pPr>
        <w:pStyle w:val="Normal"/>
        <w:widowControl w:val="false"/>
        <w:autoSpaceDE w:val="false"/>
        <w:spacing w:lineRule="auto" w:line="360"/>
        <w:ind w:firstLine="709"/>
        <w:jc w:val="both"/>
        <w:rPr/>
      </w:pPr>
      <w:r>
        <w:rPr>
          <w:szCs w:val="28"/>
        </w:rPr>
        <w:t>6. Рівень трансакційності витратного механізму аграрного підприємства та рівень ефективності трансакційних витрат обумовлюють здатність підприємства протистояти загрозам та пристосовуватися до впливу інституційного середовища. Виокремлення, облік та оцінка трансакційних витрат є запорукою адекватного встановлення та формалізації їх впливу на конкурентоздатність підприємства. Важливим висновком, який витікає з оцінювання трансакційних витрат досліджуваних підприємств є визнання надзвичайної складності пошуку та виокремлення відповідних даних в інформаційній системі підприємств. Результати проведеної оцінки трансакційних витрат в цілому збігаються з результатами оцінки рівня конкурентоздатності у сукупності досліджуваних підприємств. Ця подібність у результатах двох досліджень є вагомим доказом тісного взаємозв'язку стану та ефективності трансакційних витрат підприємства та його рівня конкурентоздатності.</w:t>
      </w:r>
    </w:p>
    <w:p>
      <w:pPr>
        <w:pStyle w:val="Normal"/>
        <w:widowControl w:val="false"/>
        <w:autoSpaceDE w:val="false"/>
        <w:spacing w:lineRule="auto" w:line="360"/>
        <w:ind w:firstLine="709"/>
        <w:jc w:val="both"/>
        <w:rPr/>
      </w:pPr>
      <w:r>
        <w:rPr>
          <w:szCs w:val="28"/>
        </w:rPr>
        <w:t xml:space="preserve">7. </w:t>
      </w:r>
      <w:r>
        <w:rPr>
          <w:lang w:eastAsia="uk-UA"/>
        </w:rPr>
        <w:t xml:space="preserve">Оцінку конкурентоздатності підприємства пропонується базувати на впливі оточуючого середовища, що породжує поведінкові особливості соціально-економічних агентів (стейкхолдерів): </w:t>
      </w:r>
      <w:r>
        <w:rPr/>
        <w:t xml:space="preserve">опортунізм, інформаційна асиметрія та невизначеність. Результат подолання цих поведінкових передумов визначає рівень трансакційних витрат підприємства. Поведінкові передумови стейкхолдерів на шляху власної економічної максимізації визначаються сукупністю інституцій, у зоні дії яких знаходиться стейкхолдер. Стейкхолдери є трансляторами цього впливу, інституції обумовлюють їх поведінкові передумови. Трансакційні витрати у цьому сенсі відображають вартість подолання опору та досягнення спільних цілей. Включення трансакційних витрат до оцінки конкурентоздатності підприємства, окрім традиційного витратного впливу на конкурентоздатність, дає можливість встановити вартість впливу інституційного середовища, до якого належать певні групи стейкхолдерів підприємства, на конкурентоздатність. </w:t>
      </w:r>
    </w:p>
    <w:p>
      <w:pPr>
        <w:pStyle w:val="Normal"/>
        <w:widowControl w:val="false"/>
        <w:autoSpaceDE w:val="false"/>
        <w:spacing w:lineRule="auto" w:line="360"/>
        <w:ind w:firstLine="709"/>
        <w:jc w:val="both"/>
        <w:rPr/>
      </w:pPr>
      <w:r>
        <w:rPr/>
        <w:t xml:space="preserve">8. Для комплексної оцінки конкурентоздатності аграрних підприємств з визначенням характеру та сили впливу інституційного середовища автором дослідження пропонується здійснити вибір на користь використання системи показників за сутністю «Value Based Management (VBM)». Сутність VBM базується на встановленні взаємозв'язку між вартісною метою та вартісними факторами її досягнення. Формування пропонованої оцінної системи відповідно до сутності VBM відбувається у чотири етапи. </w:t>
      </w:r>
      <w:r>
        <w:rPr>
          <w:szCs w:val="28"/>
        </w:rPr>
        <w:t xml:space="preserve">Розмір впливу інституційного середовища на конкурентоздатність підприємства, виражену інтегральним коефіцієнтом трансакційності, символізує зміна інтегрального коефіцієнту трансакційності за рахунок зміни суми трансакційних витрат. </w:t>
      </w:r>
    </w:p>
    <w:p>
      <w:pPr>
        <w:pStyle w:val="Normal"/>
        <w:widowControl w:val="false"/>
        <w:autoSpaceDE w:val="false"/>
        <w:spacing w:lineRule="auto" w:line="360"/>
        <w:ind w:firstLine="709"/>
        <w:jc w:val="both"/>
        <w:rPr/>
      </w:pPr>
      <w:r>
        <w:rPr/>
        <w:t xml:space="preserve">9. </w:t>
      </w:r>
      <w:r>
        <w:rPr>
          <w:szCs w:val="28"/>
        </w:rPr>
        <w:t>Результати апробації запропонованої процедури оцінки доводять, що з</w:t>
      </w:r>
      <w:r>
        <w:rPr/>
        <w:t>алучення системи VBM дозволило інтегрувати в оцінну процедуру встановлення причинно-наслідкових зв'язків між дійсним рівнем конкурентоздатності підприємства та управлінськими факторами, що можуть впливати на цей рівень. Запропонована оцінна процедура визнається не лише інструментом оцінки певного явища, а й інструментом управління як конкурентоздатністю аграрного підприємства, так і управління відносинами із зовнішнім інституційним середовищем.</w:t>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r>
        <w:br w:type="page"/>
      </w:r>
    </w:p>
    <w:p>
      <w:pPr>
        <w:pStyle w:val="Normal"/>
        <w:shd w:fill="FFFFFF" w:val="clear"/>
        <w:autoSpaceDE w:val="false"/>
        <w:spacing w:lineRule="auto" w:line="364"/>
        <w:jc w:val="center"/>
        <w:rPr>
          <w:spacing w:val="2"/>
          <w:szCs w:val="28"/>
        </w:rPr>
      </w:pPr>
      <w:r>
        <w:rPr>
          <w:spacing w:val="2"/>
          <w:szCs w:val="28"/>
        </w:rPr>
        <w:t>СПИСОК ВИКОРИСТАНИХ ДЖЕРЕЛ</w:t>
      </w:r>
    </w:p>
    <w:p>
      <w:pPr>
        <w:pStyle w:val="Normal"/>
        <w:widowControl w:val="false"/>
        <w:autoSpaceDE w:val="false"/>
        <w:spacing w:lineRule="auto" w:line="360"/>
        <w:ind w:firstLine="709"/>
        <w:jc w:val="both"/>
        <w:rPr>
          <w:spacing w:val="2"/>
          <w:szCs w:val="28"/>
        </w:rPr>
      </w:pPr>
      <w:r>
        <w:rPr>
          <w:spacing w:val="2"/>
          <w:szCs w:val="28"/>
        </w:rPr>
      </w:r>
    </w:p>
    <w:p>
      <w:pPr>
        <w:pStyle w:val="Normal"/>
        <w:widowControl w:val="false"/>
        <w:numPr>
          <w:ilvl w:val="0"/>
          <w:numId w:val="20"/>
        </w:numPr>
        <w:tabs>
          <w:tab w:val="clear" w:pos="708"/>
          <w:tab w:val="left" w:pos="993" w:leader="none"/>
        </w:tabs>
        <w:autoSpaceDE w:val="false"/>
        <w:spacing w:lineRule="auto" w:line="360"/>
        <w:ind w:left="0" w:firstLine="709"/>
        <w:jc w:val="both"/>
        <w:rPr/>
      </w:pPr>
      <w:r>
        <w:rPr>
          <w:szCs w:val="28"/>
          <w:lang w:eastAsia="uk-UA"/>
        </w:rPr>
        <w:t xml:space="preserve">Податковий кодекс України : за станом на 19.01.2012р. / Відомості Верховної Ради України (ВВР), 2011, — № 13-14, № 15-16, № 17, ст. 112. </w:t>
      </w:r>
    </w:p>
    <w:p>
      <w:pPr>
        <w:pStyle w:val="Normal"/>
        <w:widowControl w:val="false"/>
        <w:numPr>
          <w:ilvl w:val="0"/>
          <w:numId w:val="20"/>
        </w:numPr>
        <w:tabs>
          <w:tab w:val="clear" w:pos="708"/>
          <w:tab w:val="left" w:pos="993" w:leader="none"/>
        </w:tabs>
        <w:autoSpaceDE w:val="false"/>
        <w:spacing w:lineRule="auto" w:line="360"/>
        <w:ind w:left="0" w:firstLine="709"/>
        <w:jc w:val="both"/>
        <w:rPr>
          <w:szCs w:val="28"/>
          <w:lang w:eastAsia="uk-UA"/>
        </w:rPr>
      </w:pPr>
      <w:r>
        <w:rPr>
          <w:szCs w:val="28"/>
          <w:lang w:eastAsia="uk-UA"/>
        </w:rPr>
        <w:t>Автономов В.С. Модель человека в экономической науке /                 Автономов В.С. — СПб. : Экономическая школа, 1998. — 230 с.</w:t>
      </w:r>
    </w:p>
    <w:p>
      <w:pPr>
        <w:pStyle w:val="Normal"/>
        <w:widowControl w:val="false"/>
        <w:numPr>
          <w:ilvl w:val="0"/>
          <w:numId w:val="20"/>
        </w:numPr>
        <w:tabs>
          <w:tab w:val="clear" w:pos="708"/>
          <w:tab w:val="left" w:pos="993" w:leader="none"/>
        </w:tabs>
        <w:autoSpaceDE w:val="false"/>
        <w:spacing w:lineRule="auto" w:line="360"/>
        <w:ind w:left="0" w:firstLine="709"/>
        <w:jc w:val="both"/>
        <w:rPr/>
      </w:pPr>
      <w:r>
        <w:rPr>
          <w:spacing w:val="-2"/>
          <w:szCs w:val="28"/>
          <w:lang w:eastAsia="uk-UA"/>
        </w:rPr>
        <w:t>Агапова И. Антология экономической политики. Ч. 1 / И. Агапова. — М.</w:t>
      </w:r>
      <w:r>
        <w:rPr>
          <w:szCs w:val="28"/>
          <w:lang w:eastAsia="uk-UA"/>
        </w:rPr>
        <w:t xml:space="preserve"> : МП «ЭКАНОВ», 1993. — 475 с.</w:t>
      </w:r>
    </w:p>
    <w:p>
      <w:pPr>
        <w:pStyle w:val="Normal"/>
        <w:widowControl w:val="false"/>
        <w:numPr>
          <w:ilvl w:val="0"/>
          <w:numId w:val="20"/>
        </w:numPr>
        <w:tabs>
          <w:tab w:val="clear" w:pos="708"/>
          <w:tab w:val="left" w:pos="993" w:leader="none"/>
        </w:tabs>
        <w:autoSpaceDE w:val="false"/>
        <w:spacing w:lineRule="auto" w:line="360"/>
        <w:ind w:left="0" w:firstLine="709"/>
        <w:jc w:val="both"/>
        <w:rPr/>
      </w:pPr>
      <w:r>
        <w:rPr>
          <w:szCs w:val="28"/>
          <w:lang w:eastAsia="uk-UA"/>
        </w:rPr>
        <w:t>Аграрний сектор економіки України (стан і перспективи розвитку) / П.Т. Саблук, В.Я. Месель-Веселяк, М.М. Федоров та ін. — К. :                          ННЦ «ІАЕ» УААН, 2011. — 1008 с.</w:t>
      </w:r>
    </w:p>
    <w:p>
      <w:pPr>
        <w:pStyle w:val="Normal"/>
        <w:widowControl w:val="false"/>
        <w:numPr>
          <w:ilvl w:val="0"/>
          <w:numId w:val="20"/>
        </w:numPr>
        <w:tabs>
          <w:tab w:val="clear" w:pos="708"/>
          <w:tab w:val="left" w:pos="993" w:leader="none"/>
        </w:tabs>
        <w:autoSpaceDE w:val="false"/>
        <w:spacing w:lineRule="auto" w:line="360"/>
        <w:ind w:left="0" w:firstLine="709"/>
        <w:jc w:val="both"/>
        <w:rPr/>
      </w:pPr>
      <w:r>
        <w:rPr>
          <w:spacing w:val="-4"/>
          <w:szCs w:val="28"/>
          <w:lang w:eastAsia="uk-UA"/>
        </w:rPr>
        <w:t>Азоев Г. Л. Конкуренция: анализ, стратегия и практика / Азоев Г. Л. —</w:t>
      </w:r>
      <w:r>
        <w:rPr>
          <w:szCs w:val="28"/>
          <w:lang w:eastAsia="uk-UA"/>
        </w:rPr>
        <w:t xml:space="preserve"> М. : Центр экономики и маркетинга, 1996. — 298 с.</w:t>
      </w:r>
    </w:p>
    <w:p>
      <w:pPr>
        <w:pStyle w:val="Normal"/>
        <w:widowControl w:val="false"/>
        <w:numPr>
          <w:ilvl w:val="0"/>
          <w:numId w:val="20"/>
        </w:numPr>
        <w:tabs>
          <w:tab w:val="clear" w:pos="708"/>
          <w:tab w:val="left" w:pos="993" w:leader="none"/>
        </w:tabs>
        <w:autoSpaceDE w:val="false"/>
        <w:spacing w:lineRule="auto" w:line="360"/>
        <w:ind w:left="0" w:firstLine="709"/>
        <w:jc w:val="both"/>
        <w:rPr/>
      </w:pPr>
      <w:r>
        <w:rPr>
          <w:szCs w:val="28"/>
          <w:lang w:eastAsia="uk-UA"/>
        </w:rPr>
        <w:t>Алаев Э. Б. Социально-экономическая география: опыт понятийно-</w:t>
      </w:r>
      <w:r>
        <w:rPr>
          <w:spacing w:val="-8"/>
          <w:szCs w:val="28"/>
          <w:lang w:eastAsia="uk-UA"/>
        </w:rPr>
        <w:t>терминологической систематизации / Алаев Э. Б. — М. : Прогресс, 1986. — 174 с</w:t>
      </w:r>
      <w:r>
        <w:rPr>
          <w:szCs w:val="28"/>
          <w:lang w:eastAsia="uk-UA"/>
        </w:rPr>
        <w:t>.</w:t>
      </w:r>
    </w:p>
    <w:p>
      <w:pPr>
        <w:pStyle w:val="Normal"/>
        <w:widowControl w:val="false"/>
        <w:numPr>
          <w:ilvl w:val="0"/>
          <w:numId w:val="20"/>
        </w:numPr>
        <w:tabs>
          <w:tab w:val="clear" w:pos="708"/>
          <w:tab w:val="left" w:pos="993" w:leader="none"/>
        </w:tabs>
        <w:autoSpaceDE w:val="false"/>
        <w:spacing w:lineRule="auto" w:line="360"/>
        <w:ind w:left="0" w:firstLine="709"/>
        <w:jc w:val="both"/>
        <w:rPr>
          <w:szCs w:val="28"/>
          <w:lang w:eastAsia="uk-UA"/>
        </w:rPr>
      </w:pPr>
      <w:r>
        <w:rPr>
          <w:szCs w:val="28"/>
          <w:lang w:eastAsia="uk-UA"/>
        </w:rPr>
        <w:t>Амбросов В. Трансформаційні процеси в аграрній сфері регіону /         В. Амбросов // Економіка України. — №8. — 2003. — С. 66–7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Андрійчук В. Г. Економіка аграрних підприємств / Андрійчук В.Г. — 2-ге вид., доп. і перероб. — К. : КНЕУ, 2002. — 62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Андрійчук В. Г. Ефективність діяльності аграрних підприємств : теорія, методика, аналіз / Андрійчук В. Г. — К. : КНЕУ, 2005. — 29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Андрійчук В. Г. Капіталізація сільського господарства : ідентифікація і мотиви здійснення / В. Г. Андрійчук // Економіка АПК. — 2006. — № 1. — С. 40–5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Ансофф И. Стратегическое управление / И. Ансофф ; [сокр. пер. с </w:t>
      </w:r>
      <w:r>
        <w:rPr>
          <w:spacing w:val="-6"/>
          <w:szCs w:val="28"/>
          <w:lang w:eastAsia="uk-UA"/>
        </w:rPr>
        <w:t>англ. / науч. ред. и авт. предисл. Л. И. Евенко]. — М. : Экономика, 1989. — 519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Арон Р. Етапи розвитку соціологічної думки: Монтеск'є. Конт. </w:t>
      </w:r>
      <w:r>
        <w:rPr>
          <w:spacing w:val="-8"/>
          <w:szCs w:val="28"/>
          <w:lang w:eastAsia="uk-UA"/>
        </w:rPr>
        <w:t>Маркс. Токвіль. Дюркгайм. Парето. Вебер / Арон Р. ; [ пер. з фр. Г. Філіпчук]. —</w:t>
      </w:r>
      <w:r>
        <w:rPr>
          <w:szCs w:val="28"/>
          <w:lang w:eastAsia="uk-UA"/>
        </w:rPr>
        <w:t xml:space="preserve"> К. : Юніверс, 2004. — 687, [413-45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Архиереев С.И. Трансакционные издержки и неравенство в условиях рыночной информации : </w:t>
      </w:r>
      <w:r>
        <w:rPr>
          <w:spacing w:val="-4"/>
          <w:szCs w:val="28"/>
          <w:lang w:eastAsia="uk-UA"/>
        </w:rPr>
        <w:t>[учеб. пособ.] / Архиереев С.И. — Харьков :</w:t>
      </w:r>
      <w:r>
        <w:rPr>
          <w:spacing w:val="-2"/>
          <w:szCs w:val="28"/>
          <w:lang w:eastAsia="uk-UA"/>
        </w:rPr>
        <w:t xml:space="preserve"> </w:t>
      </w:r>
      <w:r>
        <w:rPr>
          <w:szCs w:val="28"/>
          <w:lang w:eastAsia="uk-UA"/>
        </w:rPr>
        <w:t>БизнесИнформ, 2000. — 288, [18, 26, 2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Архієреев С. І. Трансакційний сектор економіки України /  Архієреев С. І. — Харків : ХФ НІСД, 2003. — 56, [22-2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Багиев Г. Л. Маркетинг / Багиев Г. Л., Тарасевич В. М., Анн Х. ; [под общ. ред. Г. Л. Багиева]. — М. : Экономика, 1999. — 70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2"/>
          <w:szCs w:val="28"/>
          <w:lang w:eastAsia="uk-UA"/>
        </w:rPr>
        <w:t>Базалієва Л.В. Управління трансакційними витратами підприємства :</w:t>
      </w:r>
      <w:r>
        <w:rPr>
          <w:szCs w:val="28"/>
          <w:lang w:eastAsia="uk-UA"/>
        </w:rPr>
        <w:t xml:space="preserve"> дис. ... канд. екон. наук : 08.06.01 / Базалієва Людмила Віталіївна. — Харків, 2003. — 199, [10, 19, 25-27, 5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Батуров А. В. Конкурентоспособность фармацевтических производств на региональном лекарственном рынке / А. В. Батуров,                 Л. В. Мошкова // Фармация. — 2003. — № 2. — С. 13–1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Белоусов В. Л. Анализ конкурентоспособности фирмы /                     </w:t>
      </w:r>
      <w:r>
        <w:rPr>
          <w:spacing w:val="-6"/>
          <w:szCs w:val="28"/>
          <w:lang w:eastAsia="uk-UA"/>
        </w:rPr>
        <w:t>В. Л. Белоусов // Маркетинг в России и за рубежом. — 2001. — № 5. — С. 18–25.</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Бессонова О. Э. Раздаток: институциональная теория хозяйственного развития России : [учеб. пособ.] / Бессонова О. Э. — Новосибирск : ИЭиОПП СО РАН, 1999. — 15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Бидик А. Г. Визначення стратегічного потенціалу конкурентоспроможності сільськогосподарських підприємств / А.Г. Бидик // Економіка АПК. — 2002. — №4. — С. 105–11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Богачев В.И. Рыночные отношения в переходной экономике Украины : [учеб. пособ. для студ. и преподавателей экон. спец. вузов] /            В.И. Богачев, А. Г. Михайловский. — К. : Таксон, 1996. — 27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Большая Советская Энциклопедия : [Электронный ресурс]. — Режим доступа : http://bse.sci-lib.com.</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Большой экономический словарь : БЭС / [Авт. и сост. Л. Б. Борисов]. — М. : Книжный мир, 2001. — 89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Булеев И. П. Управление трансакционными издержками в                переходной экономике : [учеб. пособ.] / Булеев И. П. — Донецк :                          ИЭП НАНУ, 2002. — 154, [15, 22, 24-25, 49-5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Бурков А. Л. Трансакционные издержки как критерий эффективности реформирования отношений собственности / Бурков А. Л. — Екатеринбург : УроРАН, 1999. — 4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Бухалков М. И. Внутрифирменное планирование : [учебн.] /             Бухалков М. И. — М. : ИНФРА-М, 1999. — 39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Валентинов В. Л. Нееквівалентність міжгалузевих відносин: трансакційний підхід / В. Л. Валентинов // Економіка АПК. — №8. – 2003. – С. 16-1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Веблен Т. Теория праздного класса / Веблен Т. ; [пер. с англ.                    С. Г. Сорокиной]. — М. : Прогресс, 1984. — 36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Великий тлумачний словник сучасної української мови / [гол. ред. В.Г.Бусел]. — К. : Ірпень, ВТФ «Перун», 2005. — 1728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Вечканов Г. С. Современная экономическая энциклопедия /                       Г. С. Вечканов, Г. Р. Вечканова. — СПб. : Лань, 2002. — 879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Вильямсон О. И. Экономические институты капитализма: Фирмы, рынок, «отношенческая контрактація» : [учеб. пособ.] / О. И. Вильямсон. — СПб. : Лениздат, 1996. — 70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Внедрение сбалансированной системы  показателей / Horvath &amp; Partners ; [науч. ред. В. Толкач ; пер. с нем. В. Толкача]. — М. :                    Альпина Бизнес Букс, 2005. — 47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6"/>
          <w:szCs w:val="28"/>
          <w:lang w:eastAsia="uk-UA"/>
        </w:rPr>
        <w:t xml:space="preserve">Войналович О. Російсько-український словник наукової і технічної  </w:t>
      </w:r>
      <w:r>
        <w:rPr>
          <w:spacing w:val="-8"/>
          <w:szCs w:val="28"/>
          <w:lang w:eastAsia="uk-UA"/>
        </w:rPr>
        <w:t xml:space="preserve">мови / О. Войналович, В. Моргунюк. — К. : Вирій. Сталкер, 1997. — 256, [41-42]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Вольчик В.В. Институционализм: вторичность нового мифа? (возможности и пределы институциональной экономики) / В.В. Вольчик // Экономический вестник Ростовского государственного университета. — 2003. — Январь (№ 1). — Т. 1. — С. 126-13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Воронкова А. Э. Стратегическое управление конкурентоспособным потенциалом предприятия: диагностика и организация / Воронкова А. Э. — Луганск : </w:t>
      </w:r>
      <w:r>
        <w:rPr>
          <w:spacing w:val="-4"/>
          <w:szCs w:val="28"/>
          <w:lang w:eastAsia="uk-UA"/>
        </w:rPr>
        <w:t>Изд-во Восточноукраинского национального университета, 2000. — 31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Гайдуцький А. П. Інвестиційна конкурентоспроможність аграрного сектора України / Гайдуцький А. П. — К. : Нора-Друк, 2004. — 246, [15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Гайдуцький П.І. Аграрна реформа в Україні / П. І. Гайдуцький,                  П. Т. Саблук, М. М. Федоров та ін. ; за заг. ред. Гайдуцького П. І. — К. :               ННЦ «ІАЕ» УААН, 2005. — 42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Геєць В. М. Перспективи аграрних трансформацій та їх вплив на р</w:t>
      </w:r>
      <w:r>
        <w:rPr>
          <w:spacing w:val="-4"/>
          <w:szCs w:val="28"/>
          <w:lang w:eastAsia="uk-UA"/>
        </w:rPr>
        <w:t>озвиток подій в економіці України / В. М. Геєць // Економіка АПК. — 2006. —</w:t>
      </w:r>
      <w:r>
        <w:rPr>
          <w:szCs w:val="28"/>
          <w:lang w:eastAsia="uk-UA"/>
        </w:rPr>
        <w:t xml:space="preserve"> № 7. — С. 11-1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Голубков Е. П. Маркетинговые исследования: теория, методология и практика / Голубков Е. П. — [2-е изд.] — М. : Финпресс, 2000. — 41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Гончаров В. Н. Теоретические основы формирования и развития инновационно-инвестиционной деятельности предприятий АПК /                         В. Н. Гончаров, А. К. Каменский // Науковий вісник Луганського </w:t>
      </w:r>
      <w:r>
        <w:rPr>
          <w:spacing w:val="-4"/>
          <w:szCs w:val="28"/>
          <w:lang w:eastAsia="uk-UA"/>
        </w:rPr>
        <w:t>національного аграрного університету : збірник наукових праць. — Луганськ :</w:t>
      </w:r>
      <w:r>
        <w:rPr>
          <w:szCs w:val="28"/>
          <w:lang w:eastAsia="uk-UA"/>
        </w:rPr>
        <w:t xml:space="preserve"> Елтон-2, 2009. — № 6. — С. 262-26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Гончаров В. М. Глобальна конкурентоспроможність України крізь призму міжнародних рейтингів / В. М. Гончаров, Н. В. Шашло // Науковий вісник Львівського національного університету ветеринарної медицини та біотехнологій ім. С. З. Гжицького. — 2011. — Т. 13. — Ч. 1. — С. 153-162.</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Гончаров В. Н. Эффективность производственной инфраструктуры предприятия : [науч.- метод. разработки] / В. Н. Гончаров, О. А. Бурбело,                 А. И. Вавин. — Луганск, 1994. — 16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Горемыкин В. А. Экономическая стратегия предприятия /                         В. А. Горемыкин, О. А. Богомолов. — М. : «Филинъ», Рилант, 2001. — 506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6"/>
          <w:szCs w:val="28"/>
          <w:lang w:eastAsia="uk-UA"/>
        </w:rPr>
        <w:t>Градов А. П. Национальная экономика / Градов А. П. — [2-е изд.] — СПб. :</w:t>
      </w:r>
      <w:r>
        <w:rPr>
          <w:szCs w:val="28"/>
          <w:lang w:eastAsia="uk-UA"/>
        </w:rPr>
        <w:t xml:space="preserve"> Питер, 2005. — 24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Гриценко А. Інституційна архітектоніка і механізми економічного розвитку / А. Гриценко // Економічна теорія. — 2005. — Січень (№ 1). —            С. 94–116.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6"/>
          <w:szCs w:val="28"/>
          <w:lang w:eastAsia="uk-UA"/>
        </w:rPr>
        <w:t>Гудзинський О. Д. Управління формуванням конкурентоспроможного потенціалу підприємств : [монографія] / О. Д</w:t>
      </w:r>
      <w:r>
        <w:rPr>
          <w:szCs w:val="28"/>
          <w:lang w:eastAsia="uk-UA"/>
        </w:rPr>
        <w:t>. Гудзинський, С. М. Судомир,     Т. О. Гуренко ; [за заг. ред. д-ра екон. наук, проф. О. Д. Гудзинського]. — К. :  Ін-т підготов. кадрів Держ. служби зайнятості України, 2010. — 21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Дворкін Р. Ліберальна концепція рівності : [учеб. пособ.] /            Дворкін Р. — К. : Смолоскип, 2002. — С. 802-82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Де Сото Э. Иной путь. Невидимая революция в третьем мире /              Де Сото Э. — М. : ИСАРП, 1998. — 486, [241-242]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Дикань В. Л. Обеспечение конкурентоустойчивости предприятия : [монография] / Дикань В. Л. — Харьков : Основа, 1995. — 160, [4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Дикань В. Л.  Реформирование экономики  Украины и конкуренто- устойчивость предприятий : [монография] / Дикань В. Л. — Харьков: Основа, 1997. — 35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Друкер П. Ф. Задачи менеджмента в XXI веке / Питер Ф. Друкер ; [пер. с англ. и ред. Н. М. Макаровой]. — М. : Вильямс, 2007. — 27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Друкер П. Ф. Эффективный управляющий / Питер Ф. Друкер. —  М. : Бук Чембэр Интернэшнл, 1994. — 26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Дюркгейм Э. Социология. Ее предмет, метод, предназначение : [учеб. пособ.] / Дюркгейм Э. — М. : Канон, 1995. — 35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Евстигнеев Р. От стандартной экономической теории к экономической синергетике / Р. Евстигнеев, Л. Евстигнеева // Вопросы экономики. — 2010. — № 10. — С. 24-3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Економіка підприємства / [за ред. Й.М.Петровича]. — Львів :  Новий світ 2000, 2004. — 670, [443, 45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Економіка України: потенціал, реформи, перспективи / [за ред.               В. Ф. Бесєдіна, О. Ю. Рудченка]. — К. : НДІЕ, 2006. — Т. 2 : Проблеми реформування відносин власності в Україні. — 2006. — 56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Ефимов А. Н. Экономика и планирование советской </w:t>
      </w:r>
      <w:r>
        <w:rPr>
          <w:spacing w:val="-2"/>
          <w:szCs w:val="28"/>
          <w:lang w:eastAsia="uk-UA"/>
        </w:rPr>
        <w:t>промышленности : [учебн. пособ.] / Ефимов А. Н. — М. : Экономика, 1970. —</w:t>
      </w:r>
      <w:r>
        <w:rPr>
          <w:szCs w:val="28"/>
          <w:lang w:eastAsia="uk-UA"/>
        </w:rPr>
        <w:t xml:space="preserve"> 334, [7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Єщенко П. Економіка перехідного періоду: теоретико-методологічні і методичні підходи / П. Єщенко // Економіка України. — 2001. — № 5. — С. 52-5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Журан О. А. Умови формування характеристик конкурентоспроможності підпримств : дис. ... канд. наук : 08.06.01 /                   Журан Олена Анатоліївна. — Одеса, 2006. — 153, [21, 65-6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кий И. Д. Влияние факторов внешней среды на конкурентоспособность предприятия / И. Д. Заруцкий // Збірник наукових праць Луганського національного аграрного університету ; за ред.                        В. Г.Ткаченко. — Луганськ : Вид-во ТОВ ТРК «РКТ», 2007. — № 73(96). — С. 271-276.</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кий И. Д. Факторы повышения конкурентоспособности предприятий / И. Д. Заруцкий // Збірник наукових праць Луганського національного аграрного університету ; за ред. В. Г. Ткаченко. — Луганськ : Вид-во ЛНАУ, 2006. — № 60/83. — С. 75-7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Вартісна оцінка конкурентноздатності аграрного підприємства: простір та параметри / І. Д. Заруцький // Важелі і механізми формування сталого розвитку економіки в умовах світової глобалізації : [матеріали міжнар. наук.–практ. Інтернет–конф.] ; 9–10 грудня 2010 р. — Тернопіль : Крок, 2010. — Ч.1. — С. 238-23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Визначення системних атрибутів оцінки інституційного впливу на конкурентоздатність аграрного підприємства /                 І. Д. Заруцький // Теоретичні і практичні аспекти економіки та інтелектуальної власності : збірник наук. праць. — Маріуполь :                        ДВНЗ «ПДТУ», 2011. — Вип. 2. — С. 95-10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Заруцький І. Д. Диференціація складових інституційного </w:t>
      </w:r>
      <w:r>
        <w:rPr>
          <w:spacing w:val="-10"/>
          <w:szCs w:val="28"/>
          <w:lang w:eastAsia="uk-UA"/>
        </w:rPr>
        <w:t>середовища щодо впливу на функціонування підприємств АПК / І. Д. Заруцький //</w:t>
      </w:r>
      <w:r>
        <w:rPr>
          <w:szCs w:val="28"/>
          <w:lang w:eastAsia="uk-UA"/>
        </w:rPr>
        <w:t xml:space="preserve"> Економіка, менеджмент, підприємництво : збірник наук. </w:t>
      </w:r>
      <w:r>
        <w:rPr>
          <w:spacing w:val="-10"/>
          <w:szCs w:val="28"/>
          <w:lang w:eastAsia="uk-UA"/>
        </w:rPr>
        <w:t>праць СНУ ім. В. Даля. — Луганськ, Вид-во СНУ ім. В.Даля, 2009. — № 21 (ІІ). —</w:t>
      </w:r>
      <w:r>
        <w:rPr>
          <w:szCs w:val="28"/>
          <w:lang w:eastAsia="uk-UA"/>
        </w:rPr>
        <w:t xml:space="preserve"> С. 96-106.</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Заруцький І. Д. Інтегрування та консолідування трансакційних витрат до оцінювання конкурентоздатності аграрних підприємств /                    </w:t>
      </w:r>
      <w:r>
        <w:rPr>
          <w:spacing w:val="-6"/>
          <w:szCs w:val="28"/>
          <w:lang w:eastAsia="uk-UA"/>
        </w:rPr>
        <w:t>І. Д. Заруцький // Вісник Сумського національного аграрного університету. —</w:t>
      </w:r>
      <w:r>
        <w:rPr>
          <w:szCs w:val="28"/>
          <w:lang w:eastAsia="uk-UA"/>
        </w:rPr>
        <w:t xml:space="preserve"> Суми : Вид-во СНАУ, 2011. — № 5/2(47). — С. 71-76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Заруцький І. Д. Інформаційні умови вимірювання трансакційних витрат в аграрних підприємствах / І. Д. Заруцький // Науковий вісник Луганського </w:t>
      </w:r>
      <w:r>
        <w:rPr>
          <w:kern w:val="2"/>
          <w:szCs w:val="28"/>
          <w:lang w:eastAsia="uk-UA"/>
        </w:rPr>
        <w:t>національного аграрного університету : збірник наук. праць. — Луганськ : «Елтон-2»,</w:t>
      </w:r>
      <w:r>
        <w:rPr>
          <w:szCs w:val="28"/>
          <w:lang w:eastAsia="uk-UA"/>
        </w:rPr>
        <w:t xml:space="preserve"> 2011. — № 26. — С. 92-9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Вплив інституційного середовища на функції аграрних підприємств / І. Д. Заруцький // Розвиток АПК в умовах глобалізації економіки : [матеріалами ІІІ Регіональної науково-практичної конференції студентів, магістрантів і молодих вчених] ; 15-16 грудня 2011 р. – Луганськ : ЛНАУ, «Елтон-2», 2011. – С. 61-6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Оцінка конкурентноздатності аграрного підприємства: передумови вибору вартісноорієнтованих параметрів /                  І. Д. Заруцький // Вісник Хмельницького національного університету. — Хмельницький : Вид-во ХНУ, 2010. — № 3(151). — С. 59-6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Оцінювання конкурентоздатності аграрних підприємств Луганської області: методичні принципи та проблематика /                І. Д. Заруцький // Формування ринкової економіки : збірник наук. праць. — К. : КНЕУ, 2011. — Ч.2. — С. 83-91.</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Передумови комплектації системи показників оцінки конкурентоздатності аграрного підприємства на основі ідеології «VALUE BASED MANAGEMENT» / І. Д. Заруцький // Вісник ХНАУ                   ім. В.В. Докучаєва. Серія «Економічні науки», 2011 – № 8. – С. 270-27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Підвищення конкурентоспроможності підприємства через вдосконалення організації виробництва / І. Д. Заруцький // Збірник наукових праць Луганського національного аграрного університету ;             за ред. В. Г.Ткаченко. — Луганськ : «Елтон-2», 2008. — № 85. — С. 223-22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Складові інституційного середовища щодо простору існування аграрного підприємства / І. Д. Заруцький // Інноваційно-орієнтовані засади максимального використання потенційних можливостей виробництва в умовах євроінтеграції : [матеріали наук.–практ. Інтернет–конф.] ; 14–15 жовтня 2010 р. — Тернопіль : Крок, 2010. — С. 76-77.</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Створення системи показників оцінки конкурентоздатності аграрного підприємства на основі ідеології «value based management» / І. Д. Заруцький // Формування конкурентоспроможного виробничого потенціалу сільського господарства в умовах глобалізації розвитку : [матеріали міжнарод. наук.–практ. Інтернет–конф.] ;                        14–23 вересня 2011 р. — Харків : ХНАУ, 2011. — С. 5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Трансакційні витрати – міра впливу інституційного ото</w:t>
        <w:softHyphen/>
        <w:t>чення на діяльність підприємства / І. Д. Заруцький // Перспективи і проблеми забезпечення розвитку відкритих конкурентоспроможних економічних систем в умовах глобалізації : [матеріали Першої Всеукраїн. наук.–практ. конф.] ; 8–9 грудня 2011 р. — Кривий Ріг : КЕІ КНЕУ, 2011. — С. 328-33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руцький І. Д. Трансакційні витрати в механізмі господарювання сільськогосподарських підприємств / І. Д. Заруцький // Економіка АПК. — 2010. — № 3(185). — С. 131-136.</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харов А. Н. Конкурентоспособность предприятия: сущность, методы оценки и механизмы увеличения / А. Н. Захаров, А. А Зокин //  Бизнес и банки. — 2003. — № 1–2 (9 января). — С. 3-7.</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ахарченко В. И. Сбыт станков в СНГ и оценка их конкурентоспособности / В. И. Захарченко // Маркетинг в России и за рубежом. — 2000. — № 1. — С. 21-2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барський В. К. Конкурентоспроможність високотоварних сільськогосподарських підприємств : [монографія] / В. К. Збарський,                     М. А. Місевич. — К. : ННЦ «ІАЕ» УААН, 2009. — 31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Звіт про конкурентоспроможність України. 2010 рік. [Електронний ресурс] / Режим доступу : http://www.feg.org.ua/ua/cms/projects/studying_ Ukraine_competitiveness.</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ось-Кіор М. В. Інвестиційна складова розвитку України в умовах глобалізації / М. В. Зось-Кіор // Вісник Луганського державного університету внутрішніх справ імені Е.О. Дідоренка. Спеціальний випуск. — Луганськ :  Вид-во ЛДУВС, 2011. — № 4. — С. 371-38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Зось-Кіор М. В. Формування організаційно-економічного механізму управління діяльністю підприємств в умовах глобалізації : [монографія] /          [під заг. ред. М. В. Зось-Кіора]. — Луганськ : Елтон-2, 2011. — 24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Зулькарнаев И. У. Метод расчета интегральной конкурентоспособно</w:t>
        <w:softHyphen/>
        <w:t>сти промышленных, торговых и финансовых предприятий / И. У. Зулькарнаев, Л. Р. Ильясова // Маркетинг в России и за рубежом. — 2001. — № 4. — С. 24-2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Институциональная экономика: новая институциональная экономическая теория : [учебник] / [под общей ред. А. А. Аузана]. — М. : ИНФРА-М, 2005. — 416, [74-8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История экономических учений (современный этап) : [учебник] /           [под ред. А. Г. Худокормова]. — М. : Инфра-М, 1999. — 733, [1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Іванов Ю. Б. Конкурентні переваги підприємства: оцінка, </w:t>
      </w:r>
      <w:r>
        <w:rPr>
          <w:spacing w:val="-2"/>
          <w:szCs w:val="28"/>
          <w:lang w:eastAsia="uk-UA"/>
        </w:rPr>
        <w:t>формування та розвиток / Іванов Ю. Б., Орлов П. А., Іванова О. Ю. — Харків :</w:t>
      </w:r>
      <w:r>
        <w:rPr>
          <w:szCs w:val="28"/>
          <w:lang w:eastAsia="uk-UA"/>
        </w:rPr>
        <w:t xml:space="preserve"> ВД «Інжек», 2008. — 35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Как продать ваш товар на внешнем рынке : [справочник] / [отв. ред. Ю. А. Савинов]. — М. : Мысль, 1990. — 364, [233]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Калинина А. Э. Экономика фирмы. Производственные ресурсы и их эффективное использование / Калинина А. Э. — Волгоград: Изд-во ВолГУ, 2003. — 9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альченко Н. Н. Применение современных подходов к делегированию полномочий, как фактор повышения конкурентоспособности предприятия / Н. Н. Кальченко, И. Д. Заруцкий [и др.] // Науковий вісник Л</w:t>
      </w:r>
      <w:r>
        <w:rPr>
          <w:spacing w:val="-6"/>
          <w:szCs w:val="28"/>
          <w:lang w:eastAsia="uk-UA"/>
        </w:rPr>
        <w:t>уганського національного аграрного університету : збірник наукових праць.  —</w:t>
      </w:r>
      <w:r>
        <w:rPr>
          <w:szCs w:val="28"/>
          <w:lang w:eastAsia="uk-UA"/>
        </w:rPr>
        <w:t xml:space="preserve"> Луганськ : 2010. — № 10. — С. 122-13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апелюшников Р. И. Экономическая теория прав собственности (методология, основные понятия, круг проблем) / Капелюшников Р.И. — М. : ИМЭМО, 1990. — 9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Каплан Р. Сбалансированная система показателей. От стратегии к действию / Р. Каплан, Д. Нортон. — М. : Олимп-Бизнес, 2003. — 21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Кейнс Дж. М. Трактат про грошову реформу. Загальна теорія зайнятості, про</w:t>
        <w:softHyphen/>
        <w:t>цента та грошей : [реферат-дайджест] / Кейнс Дж. М. — К. : АУБ, 1999. — 189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Кирдина С. Г. Институциональные матрицы и развитие России :         [учеб. пособ.] / Кирдина С. Г. — М. : ТЕИС, 2000. — 213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Кириченко Е. А. Теоретические подходы формирования экономической метрологии / Е. А. Кириченко, Б. И. Герасимов ; </w:t>
      </w:r>
      <w:r>
        <w:rPr>
          <w:spacing w:val="-6"/>
          <w:szCs w:val="28"/>
          <w:lang w:eastAsia="uk-UA"/>
        </w:rPr>
        <w:t xml:space="preserve">под науч. ред. </w:t>
      </w:r>
      <w:r>
        <w:rPr>
          <w:spacing w:val="-8"/>
          <w:szCs w:val="28"/>
          <w:lang w:eastAsia="uk-UA"/>
        </w:rPr>
        <w:t>Б. И. Герасимова. — Тамбов : Изд-во Тамб. гос. техн. ун-та, 2005. — 124, [11-1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лейнер Г. Б. Системная парадигма и теория предприятия /                  Г. Б. Клейнер // Вопросы экономики. — 2002. — № 10. — С. 47-6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2"/>
          <w:szCs w:val="28"/>
          <w:lang w:eastAsia="uk-UA"/>
        </w:rPr>
        <w:t>Клейнер Г. Б. Эволюция институциональных систем : [учеб. пособ.] /</w:t>
      </w:r>
      <w:r>
        <w:rPr>
          <w:szCs w:val="28"/>
          <w:lang w:eastAsia="uk-UA"/>
        </w:rPr>
        <w:t xml:space="preserve"> Клейнер Г. Б. — М. : Наука, 2004. — 240, [14, 27, 13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лишова Е. В. Методология исследования экономической рациональности / Е. В. Клишова // Наукові праці Донецького національного технічного університету. Серія: економічна. Випуск 70. — Донецьк, ДонНТУ, 2004. — С. 75-8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окорев В. Институциональные преобразования в современной России: анализ динамики трансакционных издержек / В. Кокорев // Вопросы экономики. —2008. — № 12. — С. 61-72.</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Колотило Д. М. Міжнародні системи вимірювання в економіці : [навч. посібник-довідник] / Колотило Д. М., Соколовський А. Т., Афтанділянц В. В. — К. : КНЕУ, 2000. — 17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4"/>
          <w:szCs w:val="28"/>
          <w:lang w:eastAsia="uk-UA"/>
        </w:rPr>
        <w:t>Кондаков Н. И. Логический словарь – справочник / Кондаков Н. И. —</w:t>
      </w:r>
      <w:r>
        <w:rPr>
          <w:szCs w:val="28"/>
          <w:lang w:eastAsia="uk-UA"/>
        </w:rPr>
        <w:t xml:space="preserve"> М. : Наука, 1975. — 720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Конкурентоспособность продукции и предприятия / [колл. авт. под ред. Б. В. Буркинского]. — Одесса : Институт проблем рынка и экономико-экологических исследований НАН Украины, 2002. — 13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Конкурентоспроможність: проблеми науки і практики : зб. наук. п</w:t>
      </w:r>
      <w:r>
        <w:rPr>
          <w:spacing w:val="-2"/>
          <w:szCs w:val="28"/>
          <w:lang w:eastAsia="uk-UA"/>
        </w:rPr>
        <w:t>раць / наук. ред. Т.І. Лепейко. — Х. : ВД «Інжек», 2006. — 248, [21, 78, 23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оропецкий И. С. Сектор трансакций в современной Украине /          И. С. Коропецкий // Экономика Украины. — 1997. — № 7. — С. 43-51.</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очетков О. В. Забезпечення конкурентоспроможності аграрних підприємств заходами менеджменту : [монографія] / М. В. Зось-Кіор,                            О. В. Кочетков ; за заг. ред. М. В. Зось-Кіора, О. В. Кочеткова. — Луганськ : Елтон-2, 2009. — 14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очетков О. В. Конкурентоздатність підприємств різних організаційно-правових форм / О. В. Кочетков, Н. С. Кіріченко // Збірник наукових праць Луганського національного аграрного університету ; за ред.            В. Г.Ткаченко. — Луганськ : Вид-во ЛНАУ, 2007. — № 73(96). — С. 307-31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Кротков А. М. Конкурентоспособность предприятия: подходы к обеспечению, критерии оценки / А. М. Кротков, Ю. Я. Еленева // Маркетинг в России и за рубежом. — 2001. — № 6. — С. 32-36.</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Ламбен Ж.-Ж. Стратегический маркетинг. Европейская перспектива / Ламбен Ж.-Ж. — СПб. : Наука, 1996. — 589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Лозовский Л. Ш. Современный экономический словарь / </w:t>
      </w:r>
      <w:r>
        <w:rPr>
          <w:spacing w:val="-6"/>
          <w:szCs w:val="28"/>
          <w:lang w:eastAsia="uk-UA"/>
        </w:rPr>
        <w:t>Лозовский Л. Ш., Райзберг Б. А., Стародубцева Е. Б. — М. : Инфра-М, 1998. — 476 с</w:t>
      </w:r>
      <w:r>
        <w:rPr>
          <w:szCs w:val="28"/>
          <w:lang w:eastAsia="uk-UA"/>
        </w:rPr>
        <w:t>.</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Лопатинський Ю. Інституціоналізація транзитивної економіки /         Ю. Лопатинський // Научные труды Донецкого национального технического университета. Серия: экономическая. Выпуск 103-1. — Донецк, 2006. —          С. 229-232.</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Лопатинський Ю. М. Інституціональна трансформація аграрного сектора : дис. ... доктора екон. наук : 08.00.03 / Лопатинський Юрій Михайлович. — К., 2007. — 429, [40, 43, 63-64, 75, 343]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Лопатинський Ю. М. Трансформація аграрного сектора: інституціональні засади : [навч. посібн.] / Лопатинський Ю. М. — Чернівці : Рута, 2006. — 344, [17, 11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Лукінов І. І. Державні і ринкові регулятори соціально-економічних пе</w:t>
        <w:softHyphen/>
        <w:t>ретворень АПК України / І.І.  Лукінов // Економіка АПК. — 2000. — № 2. — С.35–37.</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Львов Д. С. Путь в XXI век: стратегические проблемы и перспективы российской экономики / Львов Д. С. — М. : ОАО «Издательство «Экономика», 1999. — 793, [42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Макконелл К.Р. Экономикс: Принципы, проблемы и политика /            К. Р. Макконелл, С.Л. Брю. — К. : ХаГар, 1988. — 78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Макухін Г. А. Оцінка трансакційних витрат підприємства : дис. ... канд. екон. наук : 08.06.01 / Макухін Геннадій Анатолійович. — Луганськ, 2004. — 228, [54, 40-60, 60-61, 64-65, 66, 117, 170]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Макухін Г. А. Підходи до оцінки  трансакційних витрат підприємств / Г. А. Макухін // Матеріали ІХ міжнародної конференції </w:t>
      </w:r>
      <w:r>
        <w:rPr>
          <w:spacing w:val="-8"/>
          <w:szCs w:val="28"/>
          <w:lang w:eastAsia="uk-UA"/>
        </w:rPr>
        <w:t>«Університет і регіон». Ч. ІІ. — Луганськ : СНУ ім. В. Даля, 2004. — С. 138-13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Малік М. Й. Конкурентоспроможність аграрних підприємств: методологія і механізми / М. Й. Малік, О. А. Нужна. — К. : ННЦ «ІАЕ» УААН, 2007. — 27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Маракулин М. В. Оптимизация структуры компании в целях повышения конкурентоспособности / М. В. Маракулин // Менеджмент в России и за рубежом. — 2003. — № 1. — С. 52-65.</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Маренич А. Управление конкурентоспособностью предприятия /           А. Маренич, І. Астахова // Бизнес-Информ. — 1996. — № 5. — С. 23-27.</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4"/>
          <w:szCs w:val="28"/>
          <w:lang w:eastAsia="uk-UA"/>
        </w:rPr>
        <w:t>Маршалл А. Принципы экономической науки / Маршалл А. — М. :</w:t>
      </w:r>
      <w:r>
        <w:rPr>
          <w:szCs w:val="28"/>
          <w:lang w:eastAsia="uk-UA"/>
        </w:rPr>
        <w:t xml:space="preserve"> Прогресс, 1993. — 41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Махлуп Ф. Теории фирмы: маржиналистские, бихевиористские и управленческие / Ф. Махлуп // Природа фирмы. — СПб. : Экономическая школа, 1995. — 41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Медведев М. Глобализация экономики: тенденции и противоречия / М. Медведев // Мировая экономика и международные отношения. — 2004. — Февраль (№ 2). — С. 3-1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Менар К. Экономика организаций / Менар К. — М. : ИНФРА-М, 1996. — 16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Месель-Веселяк В. Я. Реформування і трансформаційні зміни             в аграрному секторі економіки України / В. Я. Месель-Веселяк //                              Інституціональні засади трансформацій в аграрній сфері : [матеріали міжрегіон. зборів Всеукр. конгресу вчених економістів-аграрників] ; 30 берез. </w:t>
      </w:r>
      <w:r>
        <w:rPr>
          <w:spacing w:val="-2"/>
          <w:szCs w:val="28"/>
          <w:lang w:eastAsia="uk-UA"/>
        </w:rPr>
        <w:t>2011 р. ; м. Луганськ ; за ред. П. Т. Саблука. — Луганськ : Янтар, 2011. —             С. 14-3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Милль Дж. С. Основы политической экономии / Милль Дж. С. — М. : Прогресс, 1980. — 38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Млоток Е. Принципы маркетингового исследования                    конкуренции на рынке [Електронний ресурс] / Е. Млоток // Энциклопедия маркетинга. — Режим доступу: www.marketing.spb.ru/resd/m3/index.htm. — Загол. з екрану.</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Мороз О. О. Інституціональна система аграрної економіки України : [навч. посіб.] / Мороз О. О. — Вінниця : УНІВЕРСУМ – Вінниця, 2006. — 438, [36, 48, 52, 117, 243-25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Мороз О. О. Інституціональні основи розвитку аграрної  </w:t>
      </w:r>
      <w:r>
        <w:rPr>
          <w:spacing w:val="-4"/>
          <w:szCs w:val="28"/>
          <w:lang w:eastAsia="uk-UA"/>
        </w:rPr>
        <w:t>економіки : дис. ... доктора екон. наук :  08.07.02 / Мороз Олена Омелянівна. — К.,</w:t>
      </w:r>
      <w:r>
        <w:rPr>
          <w:szCs w:val="28"/>
          <w:lang w:eastAsia="uk-UA"/>
        </w:rPr>
        <w:t xml:space="preserve"> 2006. — 398, [23, 29, 314, 314-31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Мочерний С. В. Основи пiдприємницької дiяльностi : [посiбн.] /           </w:t>
      </w:r>
      <w:r>
        <w:rPr>
          <w:spacing w:val="-2"/>
          <w:szCs w:val="28"/>
          <w:lang w:eastAsia="uk-UA"/>
        </w:rPr>
        <w:t>С. В. Мочерний, О. А. Устенко, С. І. Чеботар. — К. : Академiя, 2001 . — 279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Нємцов В. Д. Стратегічний менеджмент : [навч. посіб.] /                       В. Д. Нємцов, Л. С. Довгань. — К. : Ексоб, 2002. — 560, [449]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pacing w:val="-4"/>
          <w:szCs w:val="28"/>
          <w:lang w:eastAsia="uk-UA"/>
        </w:rPr>
        <w:t>Нивен П. Сбалансированная Система Показателей. Шаг за шагом :</w:t>
      </w:r>
      <w:r>
        <w:rPr>
          <w:szCs w:val="28"/>
          <w:lang w:eastAsia="uk-UA"/>
        </w:rPr>
        <w:t xml:space="preserve"> максимальное повышение эффективности и закрепление полученных </w:t>
      </w:r>
      <w:r>
        <w:rPr>
          <w:spacing w:val="-4"/>
          <w:szCs w:val="28"/>
          <w:lang w:eastAsia="uk-UA"/>
        </w:rPr>
        <w:t>результатов / Нивен П. — Днепропетровск : Баланс Бизнес Букс, 2004. — 328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Никонова Г. Н. Аграрные  преобразования в  России:  стратегия и  последствия / Г. Н. Никонова // Известия Санкт-Петербургского университета экономики и финансов. — 2000. — Февраль (№ 2). — С. 69-8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Нили Э. Призма эффективности: карта сбалансированных показателей для измерения успеха в бизнесе и управлении им / Нили Э., Адамс К., Кенерли М. – Днепропетровск : Баланс–Клуб, 2003. — 40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2"/>
          <w:szCs w:val="28"/>
          <w:lang w:eastAsia="uk-UA"/>
        </w:rPr>
        <w:t>Норт Д. Институциональные изменения: рамки анализа / Д. Норт //</w:t>
      </w:r>
      <w:r>
        <w:rPr>
          <w:szCs w:val="28"/>
          <w:lang w:eastAsia="uk-UA"/>
        </w:rPr>
        <w:t xml:space="preserve"> Вопросы экономики. — 1997. — № 3. — С. 6-17.</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Норт Д. Інституції, інституційні зміни та функціонування ек</w:t>
      </w:r>
      <w:r>
        <w:rPr>
          <w:spacing w:val="-4"/>
          <w:szCs w:val="28"/>
          <w:lang w:eastAsia="uk-UA"/>
        </w:rPr>
        <w:t>ономіки [навч. посіб.] / Норт Д. ; пер. з англ. І. Дзюб. — К. : Основи, 2000. —</w:t>
      </w:r>
      <w:r>
        <w:rPr>
          <w:szCs w:val="28"/>
          <w:lang w:eastAsia="uk-UA"/>
        </w:rPr>
        <w:t xml:space="preserve"> 198, [6, 7, 6-7, 11, 13, 16, 17, 44-45, 5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Нужна О. А. Економічні механізми забезпечення конкурентоспроможності аграрних підприємств : дис. ... канд. екон. наук :  08.07.02 / Нужна Оксана Анатоліївна. — Луцьк, 2005. — 177, [12, 41, 5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О мерах по улучшению практики применения новой системы планирования и экономического стимулирования производства : Постановление Совета Министров СССР № 778 от 30.09.1968 г. [Электронный ресурс] // Юридический портал LawMix. — Режим доступа : http:/www.lawmix.ru/docs_cccp. php?start=8205. — (Документы СССР).</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Об утверждении положения о государственном плановом комитете СССР : Постановление Совета Министров СССР № 544 от 17.06.1982 [Электронный ресурс] // Юридический портал LawMix. — Режим </w:t>
      </w:r>
      <w:r>
        <w:rPr>
          <w:spacing w:val="-4"/>
          <w:szCs w:val="28"/>
          <w:lang w:eastAsia="uk-UA"/>
        </w:rPr>
        <w:t>доступа : http://www.lawmix.ru/docs_cccp.php?start=8205. — (Документы СССР).</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Орлатий М. К. Соціальна інфраструктура села / М. К. Орлатий,       І. В. Прокопа, В. П. Рябоконь та ін. — К. : УАДУ, 2003. — 8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Основи аграрного підприємництва / під ред. М. Й. Маліка. — К. : Інститут аграрної економіки, 2000. — 582, [532, 538]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Очеретько Л. М. Формування механізму управління конкурентноздатністю підприємств : дис... канд. екон. наук : 08.06.01 / О</w:t>
      </w:r>
      <w:r>
        <w:rPr>
          <w:spacing w:val="-2"/>
          <w:szCs w:val="28"/>
          <w:lang w:eastAsia="uk-UA"/>
        </w:rPr>
        <w:t>черетько Лариса Михайлівна. — Національний ун-т харчових технологій. —</w:t>
      </w:r>
      <w:r>
        <w:rPr>
          <w:szCs w:val="28"/>
          <w:lang w:eastAsia="uk-UA"/>
        </w:rPr>
        <w:t xml:space="preserve"> К., 2004. — 19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авлова В. А. Способи систематизації визначення конкурентоспроможності підприємства / В. А. Павлова // Акад. огляд: Економіка та підприємництво. — 2003. — № 1. — С. 41-45.</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алкін Ю.І. Особливості конкуренції в аграрному секторі /                Ю. І. Палкін // Вісник аграрної науки. — 1995. — № 2. — С. 7-1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анорама аграрного сектора України [Електронний ресурс] // Міністерство аграрної політики та продовольства України. ДУ «Інститут економіки та прогнозування НААН України» ; [за ред. М. Присяжнюка]. — К. : ДО «Центр аграрних реформ», 2009. — Режим доступу: http://www.minagro.gov.ua/ files/00006351/Pan_10.pdf.</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Пезенти А. Очерки политической экономики капитализма / Пезенти А. — М. : Прогресс, 1976. — 45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олтерович В. М. На пути к новой теории реформ /                                    В. М. Полтерович // Экономическая наука современной России. — 1999. —           № 3. — С. 32-4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Портер М. Международная конкуренция / М. Портер ; [под ред. и </w:t>
      </w:r>
      <w:r>
        <w:rPr>
          <w:spacing w:val="-4"/>
          <w:szCs w:val="28"/>
          <w:lang w:eastAsia="uk-UA"/>
        </w:rPr>
        <w:t>с предисловием В. Д. Щетинина]. — М. : Международные отношения, 1993. —</w:t>
      </w:r>
      <w:r>
        <w:rPr>
          <w:szCs w:val="28"/>
          <w:lang w:eastAsia="uk-UA"/>
        </w:rPr>
        <w:t xml:space="preserve"> 896, [41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Портер М. Стратегія конкуренції / М. Портер. — К. : Основи, 1997. — 39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рахова Т. С. Понятие и сущность конкурентоспособности /              Т. С. Прахова // Сборник научных трудов СевКавГТУ. — 2005. — № 2. —            С. 27-31.</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родиус Ю. И. Обеспечение конкурентоспособности предприятия / Ю. И. Продиус // Труды Одесского политехнического университета. — 2004. — Выпуск 1 (21). — С. 27-3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росвирина И И. Сущность фирмы в экономической теории /              И. И. Просвирина // Вестник Пятигорского государственного лингвистического университета. — 2004. — № 1. — С. 88-9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рутська О. Невраховані фактори українських реформ /                      О. Прутська // Економіка України. — Серпень (№ 8). — 2002. — С. 51-55.</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Прутська О. О. Інституціоналізм і проблеми економічної поведінки в перехідній економіці / Прутська О. — К. : Логос, 2003. — 25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Раннап Э. Р. Системный анализ и описания изобретений /                 Э. Р. Раннап // Научно-техническая информация. Серия 2 : «Информационные процессы и системы». — 1971. — № 6. — С. 5-1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Резникова Т. А., Базалиева Л. В. Проблема управления трансакционными издержками на предприятиях Украины / Т. А. Резникова,        Л. В. Базалиева // Проблемы равновесия экономических систем в условиях рыночной трансформации. Материалы межвузовской научно-практической конференции. — Харьков : Основи, 2001. — С. 100-10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Рикардо Д. Сочинения в 3-х т. Т. 1 / Рикардо Д. ; под ред.                М. Н. Смит. — М. : Госполитиздат, 1955. — 36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Робинсон Дж. Экономическая теория несовершенной конкуренции / Робинсон Дж. ; общ. ред. И. М. Осадчей. — М. : Прогресс, 1986. — 47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Рынок : Бизнес. Коммерция. Экономика. Толковый терминологический словарь / [сост. В. К. Калашников]. — М. : Информационно-внедренче</w:t>
        <w:softHyphen/>
        <w:t>ский центр «Маркетинг», 2006. — 40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Рябоконь В. П. Соціально-економічні проблеми розвитку агропромислового комплексу України в сучасних умовах / Рябоконь В. П. — К. : ННЦ «ІАЕ» УААН, 2000. — 35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аати Т. Л. Аналитическое планирование: Организация систем /           Т. Саати, К. Кернс ; пер. с англ. Р. Г. Вачнадзе ; под ред. И А. Ушакова. —          М : Радио и связь, 1991. — 223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Саблук П. Т. Форми господарювання на селі (аналіз розвитку) /         П. Т. Саблук, В. Я. Месель-Веселяк, М. М. Федоров та ін. ; за ред.                     П. </w:t>
      </w:r>
      <w:r>
        <w:rPr>
          <w:spacing w:val="-6"/>
          <w:szCs w:val="28"/>
          <w:lang w:eastAsia="uk-UA"/>
        </w:rPr>
        <w:t>Т. Саблука, В. Я. Месель-Веселяка. — К. : ННЦ «ІАЕ» УААН, 2008. — 102 с</w:t>
      </w:r>
      <w:r>
        <w:rPr>
          <w:szCs w:val="28"/>
          <w:lang w:eastAsia="uk-UA"/>
        </w:rPr>
        <w:t>.</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аблук П. Т. Формування міжгалузевих відносин: проблеми теорії та методології / П. Т. Саблук, М. Й. Малік, В. Л. Валентинов. — К. : Видавництво Інституту аграрної економіки, 2002. — 29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авчук В. С. Базисні економічні інститути і напрями аналізу їх парних взаємозв’язків / В. С. Савчук, В. Д. Якубенко // Економічна теорія. — 2005. — Лютий (№ 2). — С. 49-6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адеков А. А. Экономико-экологический рейтинг в системе управления предприятием : [монография] / А. А. Садеков, А. В. Половян,           А. В. Родионов и др. — Донецк : ДонНУЭТ, 2008. — 173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8"/>
          <w:szCs w:val="28"/>
          <w:lang w:eastAsia="uk-UA"/>
        </w:rPr>
        <w:t>Садовский В. Н. Основания общей теории систем /                            Садовский В. Н. — М</w:t>
      </w:r>
      <w:r>
        <w:rPr>
          <w:szCs w:val="28"/>
          <w:lang w:eastAsia="uk-UA"/>
        </w:rPr>
        <w:t xml:space="preserve">. : Наука, 1974. — 280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Сажина М. Экономическая теория / Сажина М., Чибриков Г. — М. : Норма-Инфра-М, 1998. — 456, [11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ергеев А Г. Метрология, стандартизация, сертификация : [учеб. пособ.] / А. Г. Сергеев, М. В. Латышев, В. В. Терегеря ; [изд. 2-е, перераб. и доп. ]. — М. : Логос, 2004. — 558, [94-9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ерков А. Ф. Проблемы формирования экономических институтов аграрного рынка России / А. Ф. Серков // Економіка АПК. — 2003. — Октябрь (№ 10). — С. 134-13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изоненко В. О. Сучасне підприємництво : [навч. посіб. ] / Сизоненко В. О. — К. : Знання-Прес, 2008. — 44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Сідун В. А. Економіка підприємства / В. А. Сідун,                               Ю. В. Пономарьова. — К. : ЦНЛ, 2003. — 436, [41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Словарь современных экономических и правовых терминов /            [Авт.-сост. В. Н. Шимов, А. Н. Тур, Н. В. Стах и др.] ; под ред. Н. В. Шимова,           В. С. Каменкова. — Мн. : Тэхналогия, 1999. — 54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омова О. Є. Вартісна оцінка рівня конкурентоспроможності підприємств машинобудування : дис. ... канд. екон. наук : 08.00.04 /                          Сомова Оксана Євгенівна. — Київ, 2008. — 177, [4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орочан Д. В. Визначення загальних правил відбору показників для вибору стратегій товарно-інноваційного розвитку / Д. В Сорочан // Маркетинг : теорія і практика. Збірн. наук. праць Східноукраїнського національного університету імені Володимира Даля ; гол. ред.                              Т. С. Максимова. — Луганськ : Вид-во СНУ ім. В. Даля, 2008. — С. 195-20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8"/>
          <w:szCs w:val="28"/>
          <w:lang w:eastAsia="uk-UA"/>
        </w:rPr>
        <w:t>Статистичний щорічник «Сільське господарство України. 2006 рік» /</w:t>
      </w:r>
      <w:r>
        <w:rPr>
          <w:szCs w:val="28"/>
          <w:lang w:eastAsia="uk-UA"/>
        </w:rPr>
        <w:t xml:space="preserve"> Державний комітет статистики України ; [за ред. Ю. М. Остапчука]. — К. : Консультант, 2007. — 36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8"/>
          <w:szCs w:val="28"/>
          <w:lang w:eastAsia="uk-UA"/>
        </w:rPr>
        <w:t>Статистичний щорічник «Сільське господарство України. 2007 рік» /</w:t>
      </w:r>
      <w:r>
        <w:rPr>
          <w:szCs w:val="28"/>
          <w:lang w:eastAsia="uk-UA"/>
        </w:rPr>
        <w:t xml:space="preserve"> Державний комітет статистики України ; [за ред. Ю. М. Остапчука]. — К. : Консультант, 2008. — 37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8"/>
          <w:szCs w:val="28"/>
          <w:lang w:eastAsia="uk-UA"/>
        </w:rPr>
        <w:t>Статистичний щорічник «Сільське господарство України. 2008 рік» /</w:t>
      </w:r>
      <w:r>
        <w:rPr>
          <w:szCs w:val="28"/>
          <w:lang w:eastAsia="uk-UA"/>
        </w:rPr>
        <w:t xml:space="preserve"> Державний комітет статистики України ; [за ред. Ю. М. Остапчука]. — К. : Консультант, 2009. — 36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6"/>
          <w:szCs w:val="28"/>
          <w:lang w:eastAsia="uk-UA"/>
        </w:rPr>
        <w:t>Статистичний щорічник «Сільське господарство України. 2009 рік» /</w:t>
      </w:r>
      <w:r>
        <w:rPr>
          <w:szCs w:val="28"/>
          <w:lang w:eastAsia="uk-UA"/>
        </w:rPr>
        <w:t xml:space="preserve"> Державний комітет статистики України ; [за ред. Ю. М. Остапчука]. — К. : Консультант, 2010. — 37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6"/>
          <w:szCs w:val="28"/>
          <w:lang w:eastAsia="uk-UA"/>
        </w:rPr>
        <w:t>Статистичний щорічник «Сільське господарство України. 2010 рік» /</w:t>
      </w:r>
      <w:r>
        <w:rPr>
          <w:szCs w:val="28"/>
          <w:lang w:eastAsia="uk-UA"/>
        </w:rPr>
        <w:t xml:space="preserve"> Державний комітет статистики України ; [за ред. Ю. М. Остапчука]. — К. : Консультант, 2011. — 37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татистичний щорічник Луганської області за 2006 рік / Державний комітет статистики України. Головне управління статистики у Луганській області ; [за ред. С. Г. Пілієва]. — Луганськ : Головне управління статистики у Луганській області, 2007. — 40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татистичний щорічник Луганської області за 2007 рік / Державний комітет статистики України. Головне управління статистики у Луганській області ; [за ред. С. Г. Пілієва]. — Луганськ : Головне управління статистики у Луганській області, 2008. — 39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татистичний щорічник Луганської області за 2008 рік / Державний комітет статистики України. Головне управління статистики у Луганській області ; [за ред. С. Г. Пілієва]. — Луганськ : Головне управління статистики у Луганській області, 2009. — 38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татистичний щорічник Луганської області за 2009 рік / Державний комітет статистики України. Головне управління статистики у Луганській області ; [за ред. С. Г. Пілієва]. — Луганськ : Головне управління статистики у Луганській області, 2010. — 41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Статистичний щорічник Луганської області за 2010 рік / Державний комітет статистики України. Головне управління статистики у Луганській області ; [за ред. С. Г. Пілієва]. — Луганськ : Головне управління статистики у Луганській області, 2011. — 489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Стекольников Ю. И.  Живучесть систем: теоретические основы / Стекольников Ю. И. — СПб. : Политехника, 2002. — 15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Стратегии бизнеса : Аналитический справочник / [С. А. Айвазян,  О. Я. Балкинд, Т. Д. Баснина и др.] ; под ред. Г. Б. Клейнера. — М. : КОНСЭКО, 1998. — 18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Сухарев О. Концепция экономической дисфункции и эволюция </w:t>
      </w:r>
      <w:r>
        <w:rPr>
          <w:spacing w:val="-10"/>
          <w:szCs w:val="28"/>
          <w:lang w:eastAsia="uk-UA"/>
        </w:rPr>
        <w:t>фирмы / О. Сухарев // Вопросы экономики. — 2002. — Октябрь (№ 10). — С. 70–81.</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Тарасенко О. В. Інституціональний аналіз трансакційних витрат у корпоративному управлінні : дис. ... канд. наук : 08.00.01 / Тарасенко Олексій Володимирович. — Донецьк, 2008. — 169, [35, 43, 100-110, 144, 149]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Ткач А.А. Інституціональні основи ринкової інфраструктури : </w:t>
      </w:r>
      <w:r>
        <w:rPr>
          <w:spacing w:val="-6"/>
          <w:szCs w:val="28"/>
          <w:lang w:eastAsia="uk-UA"/>
        </w:rPr>
        <w:t>[монографія] / Ткач А.А. — К. : Об’єднаний інститут економіки НАН України,</w:t>
      </w:r>
      <w:r>
        <w:rPr>
          <w:szCs w:val="28"/>
          <w:lang w:eastAsia="uk-UA"/>
        </w:rPr>
        <w:t xml:space="preserve"> 2005. — 295, [7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Ткаченко В. Г. Ценообразование на продукцию сельского хозяйства в условиях рыночной экономики / В. Г.Ткаченко, Ю. Ф. Наумов,  Н. Г. Спивак, Н. В. Зось-Киор. — Луганск : Элтон-2, 2005. — 12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Ткаченко В. Г. Комплексное развитие АПК регионов и обеспечение продовольственной безопасности / В.Г.Ткаченко //                Экономика АПК. — 2006. — № 5. С.16-2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Томпсон А. Стратегический менеджмент. Искусство разработки и реализации стратегии / Томпсон А., Стрикленд А. ; пер. с англ. под ред.             </w:t>
      </w:r>
      <w:r>
        <w:rPr>
          <w:spacing w:val="-6"/>
          <w:szCs w:val="28"/>
          <w:lang w:eastAsia="uk-UA"/>
        </w:rPr>
        <w:t>Л. Г. Зайцева, М. И. Соколовой. — М. : Банки и биржи, ЮНИТИ, 1998. — 576 с</w:t>
      </w:r>
      <w:r>
        <w:rPr>
          <w:szCs w:val="28"/>
          <w:lang w:eastAsia="uk-UA"/>
        </w:rPr>
        <w:t>.</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Томпсон А. А. Стратегический менеджмент. Искусство разработки и реализации стратегии / А. А. Томпсон, А.Дж. Стрикленд. —           М. : Банки и биржи, ЮНИТИ, 1998. — 57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Трейси М. Сельское хозяйство и продовольствие в экономике развитых стран: Введение в теорию, практику и политику. — СПб. : Экономическая школа, 1995. — 43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Уильямсон О. И. Экономические институты капитализма: Фирмы, рынок, «отношенческая контрактація» : [учеб. пособ.] /              Уильямсон О. И. — СПб. : Лениздат, 1996. — 70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Уолш К. Ключевые показатели менеджмента: как анализировать, сравнивать и контролировать данные, определяющие стоимость компании /                Уолш К. — М. : Дело, 2001. — 36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4"/>
          <w:szCs w:val="28"/>
          <w:lang w:eastAsia="uk-UA"/>
        </w:rPr>
        <w:t>Управління затратами промислового підприємства : [монографія] /</w:t>
      </w:r>
      <w:r>
        <w:rPr>
          <w:szCs w:val="28"/>
          <w:lang w:eastAsia="uk-UA"/>
        </w:rPr>
        <w:t xml:space="preserve"> Г. В. Козаченко, Ю. С. Погорелов, Л. Ю. Хлапьонов, Г. А. Макухин. — К. : Лібра, 2007. — 320, [36, 50-59, 64, 6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4"/>
          <w:szCs w:val="28"/>
          <w:lang w:eastAsia="uk-UA"/>
        </w:rPr>
        <w:t>Фасхиев Х. А. Как измерить конкурентоспособность предприятия /</w:t>
      </w:r>
      <w:r>
        <w:rPr>
          <w:szCs w:val="28"/>
          <w:lang w:eastAsia="uk-UA"/>
        </w:rPr>
        <w:t xml:space="preserve"> Х. А. Фасхиев, Е. В. Попова // Маркетинг в России и за рубежом. — 2003. —  № 4.— С. 53-6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Фатхутдинов Р. А. Конкурентоспособность: экономика, стратегия, управление / Фатхутдинов Р. А. — М. : ИНФРА-М, 2000. — 312, [14, 16, 2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6"/>
          <w:szCs w:val="28"/>
          <w:lang w:eastAsia="uk-UA"/>
        </w:rPr>
        <w:t>Фатхутдинов Р. А. Стратегический маркетинг / Фатхутдинов Р. А. — М</w:t>
      </w:r>
      <w:r>
        <w:rPr>
          <w:szCs w:val="28"/>
          <w:lang w:eastAsia="uk-UA"/>
        </w:rPr>
        <w:t>. : Бизнес-шк. «Интел-Синтез», 2000. — 638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4"/>
          <w:szCs w:val="28"/>
          <w:lang w:eastAsia="uk-UA"/>
        </w:rPr>
        <w:t>Философская энциклопедия : в 5 т. / гл. ред. Ф. В. Константинов. —</w:t>
      </w:r>
      <w:r>
        <w:rPr>
          <w:szCs w:val="28"/>
          <w:lang w:eastAsia="uk-UA"/>
        </w:rPr>
        <w:t xml:space="preserve"> М. : Советская энциклопедия, 1962 — Т. 2: — 575 с. : Т. 4: — 591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Фирсов Е. А. О теории стоимости и совершенствовании организации производства / Е. А. Фирсов // Научный журнал «Организатор производства». М. : «Экономика и финансы», 2011. — № 3. — С. 16-1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Фирсов Е. А. Об основных условиях успешного развития сельского хозяйства в промышленном регионе / Е. А. Фирсов // Збірник наукових праць «Організаційно-економічні трансформації в аграрному виробництві» ; за ред. П. Т. Саблука. — К. : ННЦ «ІАЕ» УААН, 2010. —            С. 218-223.</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Фирсов Е. А. Об экономических основах аграрной политики /            Е. А. Фирсов // Економіка АПК. — 2008. — № 3. — С. 24-38.</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Хайек Ф. А. Пагубная самонадеянность: ошибки социализма /  Хайек Ф. А. — М. : Новости при участии изд-ва «Catallaxy», 1992. — 30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eastAsia="uk-UA"/>
        </w:rPr>
      </w:pPr>
      <w:r>
        <w:rPr>
          <w:szCs w:val="28"/>
          <w:lang w:eastAsia="uk-UA"/>
        </w:rPr>
        <w:t xml:space="preserve">Ходжсон Дж. М. Скрытые механизмы убеждения: институты и </w:t>
      </w:r>
      <w:r>
        <w:rPr>
          <w:spacing w:val="-6"/>
          <w:szCs w:val="28"/>
          <w:lang w:eastAsia="uk-UA"/>
        </w:rPr>
        <w:t>индивиды в экономической теории / Дж. М. Ходжсон // Экономический вестник Ростовского государственного университета. — 2003. — Апрель (№ 4). — Т.1. — С. 11-3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Шапоренко О. І. Екологічний менеджмент : [навч. посіб.] / Шапоренко О. І. — Донецьк : Норд-Пресс, 2004. — 31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Шаститко А. Новая институциональная экономическая теория : [науч. пособ.] / А. Шаститко. — М. : Эконо</w:t>
      </w:r>
      <w:bookmarkStart w:id="0" w:name="_GoBack"/>
      <w:bookmarkEnd w:id="0"/>
      <w:r>
        <w:rPr>
          <w:szCs w:val="28"/>
          <w:lang w:eastAsia="uk-UA"/>
        </w:rPr>
        <w:t xml:space="preserve">мический факультет МГУ, ТЕИС, 2002. — 591, [74, 118, 343-344]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Школьний О. О. Формування політики регулювання системи аграрного підприємництва / О. О. Школьний // Економіка АПК. — 2002. — № 5. — С. 31-3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Шпикуляк О. Г. Інститути та інституції у розвитку аграрної </w:t>
      </w:r>
      <w:r>
        <w:rPr>
          <w:spacing w:val="-4"/>
          <w:szCs w:val="28"/>
          <w:lang w:eastAsia="uk-UA"/>
        </w:rPr>
        <w:t>сфери економіки / О. Г. Шпикуляк, М. Й. Малік // Економіка АПК. — 2011. —</w:t>
      </w:r>
      <w:r>
        <w:rPr>
          <w:szCs w:val="28"/>
          <w:lang w:eastAsia="uk-UA"/>
        </w:rPr>
        <w:t xml:space="preserve"> № 7. — С. 169-177.</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Шпикуляк О. Г. Інституції аграрного ринку : [монографія] /                 Шпикуляк О. Г. — К. : ННЦ «ІАЕ» УААН, 2009. — 48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Шпичак О. М. Реалізація продукції особистими селянськими господарствами – витрати, ціни, ефективність : [монографія] / О. М. Шпичак, І. В. Свиноус. — К. : ННЦ «ІАЕ» УААН, 2008. — 300c.</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Шумпетер Й. П. Капитализм, социализм и демократия / Шумпетер Й. П. — М. : Экономика, 1995. — 540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Шумпетер Й. П. Теория экономического развития. Исследование предпринимательской прибыли, капитала, кредита, процента и цикла конъюнктуры / Шумпетер Й. П. — М. : Прогресс, 1982. — 455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Шутов М. М. Економіка та менеджмент охорони здоров'я : </w:t>
      </w:r>
      <w:r>
        <w:rPr>
          <w:spacing w:val="-4"/>
          <w:szCs w:val="28"/>
          <w:lang w:eastAsia="uk-UA"/>
        </w:rPr>
        <w:t>регіональний аспект : [навч. посіб. для студ. вищ. навч. закл.] / Шутов М. М. —</w:t>
      </w:r>
      <w:r>
        <w:rPr>
          <w:szCs w:val="28"/>
          <w:lang w:eastAsia="uk-UA"/>
        </w:rPr>
        <w:t xml:space="preserve"> Х. : Основа, 2000. — 367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 xml:space="preserve">Щиборщ К. В. Сравнительный анализ конкурентоспособности и </w:t>
      </w:r>
      <w:r>
        <w:rPr>
          <w:spacing w:val="-4"/>
          <w:szCs w:val="28"/>
          <w:lang w:eastAsia="uk-UA"/>
        </w:rPr>
        <w:t>финансового состояния предприятий отрасли и/или региона / К. В. Щиборщ //</w:t>
      </w:r>
      <w:r>
        <w:rPr>
          <w:szCs w:val="28"/>
          <w:lang w:eastAsia="uk-UA"/>
        </w:rPr>
        <w:t xml:space="preserve">  Маркетинг в России и за рубежом. — 2000. — № 5. — С. 21-2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Эконометрика : [учебник  / под ред. И. И. Елисеевой]. — М. : Финансы и статистика, 2003. — 344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Эннусте Ю. А. Стохастические экономические модели адаптивного планирования и проблемы их координации / Ю. А. Эннусте,            А. В. Матин. — М. : Наука, 1989. — 96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Эрроу К. Возможности и пределы рынка как механизма распределе</w:t>
        <w:softHyphen/>
        <w:t xml:space="preserve">ния ресурсов. Т. 1. / Эрроу К. — М. : THESIS, 1993. — 412 с. </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2"/>
          <w:szCs w:val="28"/>
          <w:lang w:eastAsia="uk-UA"/>
        </w:rPr>
        <w:t>Юданов А. Ю. Конкуренция: теория и практика / Юданов А. Ю. —</w:t>
      </w:r>
      <w:r>
        <w:rPr>
          <w:szCs w:val="28"/>
          <w:lang w:eastAsia="uk-UA"/>
        </w:rPr>
        <w:t xml:space="preserve"> М. : АКАЛИС, 1996. — 272 с.</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eastAsia="uk-UA"/>
        </w:rPr>
        <w:t>Ярошенко С. П. Принципи конкурентноздатності сфери матеріального виробництва / С. П. Ярошенко // Регіональні перспективи. — 1998. — № 1(2). — С. 37-3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4"/>
          <w:szCs w:val="28"/>
          <w:lang w:val="en-US" w:eastAsia="uk-UA"/>
        </w:rPr>
        <w:t>Alchian A. Uncertainty, Evolution and Economic Theory / A. Alchian //</w:t>
      </w:r>
      <w:r>
        <w:rPr>
          <w:szCs w:val="28"/>
          <w:lang w:val="en-US" w:eastAsia="uk-UA"/>
        </w:rPr>
        <w:t xml:space="preserve"> Journal of Political Economy. — 1950. — Vol.58(3). — PP. 211-221.</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Barzel Y. Transaction costs: are they just costs? / Y. Barzel // Journal of Institutional and Theoretical Economics. — 1985. — Vol.14(1). — PP. 4-16.</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val="en-US" w:eastAsia="uk-UA"/>
        </w:rPr>
        <w:t xml:space="preserve">Bourguignon A. Balanced scorecard versus French tableau de bord: beyond dispute, a cultural and ideological perspective  / A.Bourguignon,               V. Malleret, H. Nørreklit. — Paris : La Découverte. </w:t>
      </w:r>
      <w:r>
        <w:rPr>
          <w:szCs w:val="28"/>
          <w:lang w:eastAsia="uk-UA"/>
        </w:rPr>
        <w:t>Mars, 2001. — 41 p.</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Branham M. Beyond Customer Satisfaction: Measuring the Components of Competitiveness / M. Branham [Electronic resource] // Site of competition analysis. — Access mode : www.competitiveanalysis.com/cus. — Title from a screen.</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val="en-US" w:eastAsia="uk-UA"/>
        </w:rPr>
        <w:t xml:space="preserve">Coase R. The Nature of Firm / R. Coase // Economica. — 1937. — Nov. </w:t>
      </w:r>
      <w:r>
        <w:rPr>
          <w:szCs w:val="28"/>
          <w:lang w:eastAsia="uk-UA"/>
        </w:rPr>
        <w:t>№ 4. — PP. 386-405.</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Demsetz H. Toward Theory of Property Rights / H. Demsetz // American Economic Review. — 1967. — № 57. — PP. 349-359.</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Jensen M.C. Theory of the Firm: Managerial Behavior, Agency Costs and Ownership Structure / M.C. Jensen, W.H. Meckling // Journal of Financial Economics. — 1976. — N.3. — PP. 303-360.</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Kinne K. Internationale Wettbewerbs fahigkeit von Zusammenschlusskontrolle / Kinne K. — Hamburg : HWWA – Inst. fur Wirtschaftsforschung, 1997. — 126 p.</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Leibenstein H. Allocative Efficiency and X-Efficiency /                           H</w:t>
      </w:r>
      <w:r>
        <w:rPr>
          <w:spacing w:val="-6"/>
          <w:szCs w:val="28"/>
          <w:lang w:val="en-US" w:eastAsia="uk-UA"/>
        </w:rPr>
        <w:t>. Leibenstein // The American Economic Review. —1966. — № 56. — PP. 392-415.</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North D. C. Integrating Institutional Change and Technical Change in Economic History; A Transaction Cost Approach / D. C. North, J. J. Wallis //     Journal of Institutional and Theoretical Economics. — 1994. — № 4. —                         PP. 610-634.</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val="en-US" w:eastAsia="uk-UA"/>
        </w:rPr>
        <w:t xml:space="preserve">North D. Structure and Change in Economic History / North D. —          New York : Norton, 1981. — 245 </w:t>
      </w:r>
      <w:r>
        <w:rPr>
          <w:szCs w:val="28"/>
          <w:lang w:eastAsia="uk-UA"/>
        </w:rPr>
        <w:t>р</w:t>
      </w:r>
      <w:r>
        <w:rPr>
          <w:szCs w:val="28"/>
          <w:lang w:val="en-US" w:eastAsia="uk-UA"/>
        </w:rPr>
        <w:t>.</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Posner R. Economic Analysis of Law / Posner R. — Boston : Little Brown. — 802 p.</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zCs w:val="28"/>
          <w:lang w:val="en-US" w:eastAsia="uk-UA"/>
        </w:rPr>
        <w:t xml:space="preserve">Simon H. On the Concept of Organizational Goal / Simon H. // Administrative Science Quarterly. — 1964. — Vol. 9. </w:t>
      </w:r>
      <w:r>
        <w:rPr>
          <w:szCs w:val="28"/>
          <w:lang w:eastAsia="uk-UA"/>
        </w:rPr>
        <w:t>№ 1. — pp. 1-22.</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pPr>
      <w:r>
        <w:rPr>
          <w:spacing w:val="-2"/>
          <w:szCs w:val="28"/>
          <w:lang w:val="en-US" w:eastAsia="uk-UA"/>
        </w:rPr>
        <w:t>The Global Competitiveness Report 2010-2011 : [Electronic resource] /</w:t>
      </w:r>
      <w:r>
        <w:rPr>
          <w:szCs w:val="28"/>
          <w:lang w:val="en-US" w:eastAsia="uk-UA"/>
        </w:rPr>
        <w:t xml:space="preserve"> Access mode : http://gcr.weforum.org/gcr2010. — Title from a screen.</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Wallis J. Measuring the Transaction Sector in the American Economy, 1870-1970 in  Long-term Factors in American Economic Growth / J. Wallis,            D. North ; ed. by Engerman S., Gallman R. — Chicago : The University of Chicago Press, 1986. — 678 p.</w:t>
      </w:r>
    </w:p>
    <w:p>
      <w:pPr>
        <w:pStyle w:val="Normal"/>
        <w:widowControl w:val="false"/>
        <w:numPr>
          <w:ilvl w:val="0"/>
          <w:numId w:val="20"/>
        </w:numPr>
        <w:tabs>
          <w:tab w:val="clear" w:pos="708"/>
          <w:tab w:val="left" w:pos="993" w:leader="none"/>
          <w:tab w:val="left" w:pos="1134" w:leader="none"/>
        </w:tabs>
        <w:autoSpaceDE w:val="false"/>
        <w:spacing w:lineRule="auto" w:line="360"/>
        <w:ind w:left="0" w:firstLine="709"/>
        <w:jc w:val="both"/>
        <w:rPr>
          <w:szCs w:val="28"/>
          <w:lang w:val="en-US" w:eastAsia="uk-UA"/>
        </w:rPr>
      </w:pPr>
      <w:r>
        <w:rPr>
          <w:szCs w:val="28"/>
          <w:lang w:val="en-US" w:eastAsia="uk-UA"/>
        </w:rPr>
        <w:t>Williamson O. Markets and Hierarchies: Analysis and Antitrust Implications / Williamson O. — Free Press : New York, 1975. — 286 p.</w:t>
      </w:r>
    </w:p>
    <w:p>
      <w:pPr>
        <w:pStyle w:val="Normal"/>
        <w:shd w:fill="FFFFFF" w:val="clear"/>
        <w:rPr>
          <w:szCs w:val="28"/>
          <w:lang w:val="en-US" w:eastAsia="uk-UA"/>
        </w:rPr>
      </w:pPr>
      <w:r>
        <w:rPr>
          <w:szCs w:val="28"/>
          <w:lang w:val="en-US" w:eastAsia="uk-UA"/>
        </w:rPr>
      </w:r>
    </w:p>
    <w:p>
      <w:pPr>
        <w:pStyle w:val="Normal"/>
        <w:tabs>
          <w:tab w:val="clear" w:pos="708"/>
          <w:tab w:val="left" w:pos="993" w:leader="none"/>
        </w:tabs>
        <w:ind w:firstLine="624"/>
        <w:jc w:val="both"/>
        <w:rPr>
          <w:rStyle w:val="Longtext"/>
          <w:lang w:val="en-US"/>
        </w:rPr>
      </w:pPr>
      <w:r>
        <w:rPr>
          <w:lang w:val="en-US"/>
        </w:rPr>
      </w:r>
    </w:p>
    <w:p>
      <w:pPr>
        <w:pStyle w:val="Normal"/>
        <w:tabs>
          <w:tab w:val="clear" w:pos="708"/>
          <w:tab w:val="left" w:pos="993" w:leader="none"/>
        </w:tabs>
        <w:ind w:firstLine="624"/>
        <w:rPr>
          <w:rStyle w:val="Longtext"/>
          <w:lang w:val="en-US"/>
        </w:rPr>
      </w:pPr>
      <w:r>
        <w:rPr/>
      </w:r>
    </w:p>
    <w:p>
      <w:pPr>
        <w:pStyle w:val="Normal"/>
        <w:widowControl w:val="false"/>
        <w:ind w:firstLine="539"/>
        <w:rPr>
          <w:rStyle w:val="Longtext"/>
          <w:lang w:val="en-US"/>
        </w:rPr>
      </w:pPr>
      <w:r>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228"/>
        <w:spacing w:lineRule="auto" w:line="240"/>
        <w:ind w:left="283" w:firstLine="709"/>
        <w:rPr>
          <w:szCs w:val="28"/>
          <w:lang w:val="uk-UA"/>
        </w:rPr>
      </w:pPr>
      <w:r>
        <w:rPr>
          <w:szCs w:val="28"/>
          <w:lang w:val="uk-UA"/>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1" w:name="_PictureBullets"/>
      <w:bookmarkStart w:id="2" w:name="_PictureBullets"/>
      <w:bookmarkEnd w:id="2"/>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basedOn w:val="Style5"/>
    <w:qFormat/>
    <w:rPr>
      <w:sz w:val="28"/>
      <w:szCs w:val="28"/>
      <w:lang w:val="uk-UA" w:bidi="ar-SA"/>
    </w:rPr>
  </w:style>
  <w:style w:type="character" w:styleId="Rysss">
    <w:name w:val="Rysss Знак"/>
    <w:basedOn w:val="Style5"/>
    <w:qFormat/>
    <w:rPr>
      <w:sz w:val="28"/>
      <w:szCs w:val="28"/>
      <w:lang w:val="uk-UA" w:bidi="ar-SA"/>
    </w:rPr>
  </w:style>
  <w:style w:type="character" w:styleId="Dyssmy">
    <w:name w:val="dyss_my Знак"/>
    <w:basedOn w:val="Style5"/>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basedOn w:val="Style5"/>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8">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29">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0">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1">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5">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6">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7">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9">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2">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3">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5">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6">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7">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9">
    <w:name w:val=" Знак2 Знак Знак"/>
    <w:basedOn w:val="Normal"/>
    <w:qFormat/>
    <w:pPr/>
    <w:rPr>
      <w:rFonts w:ascii="Verdana" w:hAnsi="Verdana" w:cs="Verdana"/>
      <w:sz w:val="20"/>
      <w:szCs w:val="20"/>
      <w:lang w:val="en-US"/>
    </w:rPr>
  </w:style>
  <w:style w:type="paragraph" w:styleId="250">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1">
    <w:name w:val="аСТИЛЬ 2 Знак"/>
    <w:basedOn w:val="Normal"/>
    <w:qFormat/>
    <w:pPr>
      <w:spacing w:lineRule="auto" w:line="360"/>
      <w:ind w:firstLine="567"/>
      <w:jc w:val="both"/>
    </w:pPr>
    <w:rPr>
      <w:bCs/>
      <w:szCs w:val="28"/>
      <w:lang w:val="uk-UA"/>
    </w:rPr>
  </w:style>
  <w:style w:type="paragraph" w:styleId="252">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2"/>
    <w:qFormat/>
    <w:pPr>
      <w:ind w:hanging="0"/>
    </w:pPr>
    <w:rPr>
      <w:rFonts w:eastAsia="Calibri"/>
    </w:rPr>
  </w:style>
  <w:style w:type="paragraph" w:styleId="Style209">
    <w:name w:val="Для табл"/>
    <w:basedOn w:val="252"/>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4">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5">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7"/>
      </w:numPr>
      <w:autoSpaceDE w:val="false"/>
      <w:spacing w:lineRule="auto" w:line="360"/>
      <w:ind w:left="426" w:hanging="426"/>
      <w:jc w:val="both"/>
    </w:pPr>
    <w:rPr>
      <w:sz w:val="24"/>
      <w:lang w:val="uk-UA"/>
    </w:rPr>
  </w:style>
  <w:style w:type="paragraph" w:styleId="25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19"/>
    <w:qFormat/>
    <w:pPr>
      <w:autoSpaceDE w:val="false"/>
      <w:spacing w:lineRule="auto" w:line="360" w:before="1560" w:after="0"/>
      <w:jc w:val="right"/>
    </w:pPr>
    <w:rPr>
      <w:sz w:val="24"/>
      <w:lang w:val="uk-UA"/>
    </w:rPr>
  </w:style>
  <w:style w:type="paragraph" w:styleId="419">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59">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0"/>
    <w:next w:val="240"/>
    <w:qFormat/>
    <w:pPr>
      <w:keepNext w:val="true"/>
      <w:suppressAutoHyphens w:val="false"/>
      <w:spacing w:before="120" w:after="0"/>
      <w:jc w:val="left"/>
    </w:pPr>
    <w:rPr>
      <w:i/>
      <w:sz w:val="20"/>
      <w:lang w:val="ru-RU"/>
    </w:rPr>
  </w:style>
  <w:style w:type="paragraph" w:styleId="519">
    <w:name w:val="Заголовок 51"/>
    <w:basedOn w:val="240"/>
    <w:next w:val="24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0"/>
    <w:next w:val="24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0"/>
    <w:next w:val="24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6">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lex</cp:lastModifiedBy>
  <dcterms:modified xsi:type="dcterms:W3CDTF">2013-01-28T10:23:00Z</dcterms:modified>
  <cp:revision>10</cp:revision>
  <dc:subject/>
  <dc:title>Для заказа доставки данной работы воспользуйтесь поиском на сайте http://www</dc:title>
</cp:coreProperties>
</file>