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autoSpaceDE w:val="false"/>
        <w:rPr>
          <w:rFonts w:ascii="Tahoma" w:hAnsi="Tahoma" w:cs="Tahoma"/>
          <w:b/>
          <w:b/>
          <w:bCs/>
          <w:color w:val="000000"/>
          <w:sz w:val="32"/>
          <w:szCs w:val="32"/>
        </w:rPr>
      </w:pPr>
      <w:r>
        <w:rPr>
          <w:rFonts w:cs="Tahoma" w:ascii="Tahoma" w:hAnsi="Tahoma"/>
          <w:b/>
          <w:bCs/>
          <w:color w:val="000000"/>
          <w:sz w:val="32"/>
          <w:szCs w:val="32"/>
        </w:rPr>
      </w:r>
      <w:r>
        <w:br w:type="page"/>
      </w:r>
    </w:p>
    <w:p>
      <w:pPr>
        <w:pStyle w:val="Normal"/>
        <w:widowControl w:val="false"/>
        <w:numPr>
          <w:ilvl w:val="0"/>
          <w:numId w:val="0"/>
        </w:numPr>
        <w:spacing w:lineRule="auto" w:line="360"/>
        <w:ind w:right="45" w:hanging="0"/>
        <w:jc w:val="center"/>
        <w:outlineLvl w:val="5"/>
        <w:rPr>
          <w:b/>
          <w:b/>
          <w:bCs/>
          <w:sz w:val="28"/>
          <w:szCs w:val="28"/>
        </w:rPr>
      </w:pPr>
      <w:r>
        <w:rPr>
          <w:b/>
          <w:bCs/>
          <w:sz w:val="28"/>
          <w:szCs w:val="28"/>
        </w:rPr>
        <w:t>ЗМІСТ</w:t>
      </w:r>
    </w:p>
    <w:p>
      <w:pPr>
        <w:pStyle w:val="Normal"/>
        <w:widowControl w:val="false"/>
        <w:numPr>
          <w:ilvl w:val="0"/>
          <w:numId w:val="0"/>
        </w:numPr>
        <w:spacing w:lineRule="auto" w:line="360"/>
        <w:ind w:right="45" w:hanging="0"/>
        <w:jc w:val="right"/>
        <w:outlineLvl w:val="5"/>
        <w:rPr>
          <w:bCs/>
          <w:sz w:val="28"/>
          <w:szCs w:val="28"/>
        </w:rPr>
      </w:pPr>
      <w:r>
        <w:rPr>
          <w:bCs/>
          <w:sz w:val="28"/>
          <w:szCs w:val="28"/>
        </w:rPr>
        <w:t>Стор.</w:t>
      </w:r>
    </w:p>
    <w:p>
      <w:pPr>
        <w:pStyle w:val="Normal"/>
        <w:widowControl w:val="false"/>
        <w:numPr>
          <w:ilvl w:val="0"/>
          <w:numId w:val="0"/>
        </w:numPr>
        <w:spacing w:lineRule="auto" w:line="360" w:before="120" w:after="120"/>
        <w:ind w:right="45" w:hanging="0"/>
        <w:outlineLvl w:val="5"/>
        <w:rPr>
          <w:bCs/>
          <w:sz w:val="28"/>
          <w:szCs w:val="28"/>
        </w:rPr>
      </w:pPr>
      <w:r>
        <w:rPr>
          <w:b/>
          <w:bCs/>
          <w:sz w:val="28"/>
          <w:szCs w:val="28"/>
        </w:rPr>
        <w:t xml:space="preserve">Вступ </w:t>
      </w:r>
      <w:r>
        <w:rPr>
          <w:bCs/>
          <w:sz w:val="28"/>
          <w:szCs w:val="28"/>
        </w:rPr>
        <w:t>...................................................................................................................... 4</w:t>
      </w:r>
    </w:p>
    <w:p>
      <w:pPr>
        <w:pStyle w:val="Normal"/>
        <w:widowControl w:val="false"/>
        <w:numPr>
          <w:ilvl w:val="0"/>
          <w:numId w:val="0"/>
        </w:numPr>
        <w:spacing w:lineRule="auto" w:line="360"/>
        <w:ind w:right="43" w:hanging="0"/>
        <w:outlineLvl w:val="5"/>
        <w:rPr>
          <w:b/>
          <w:b/>
          <w:sz w:val="28"/>
          <w:szCs w:val="16"/>
        </w:rPr>
      </w:pPr>
      <w:r>
        <w:rPr>
          <w:b/>
          <w:sz w:val="28"/>
          <w:szCs w:val="16"/>
        </w:rPr>
        <w:t>Розділ 1. МЕТОДОЛОГІЧНІ ЗАСАДИ АДМІНІСТРАТИВНО-</w:t>
      </w:r>
    </w:p>
    <w:p>
      <w:pPr>
        <w:pStyle w:val="Normal"/>
        <w:widowControl w:val="false"/>
        <w:numPr>
          <w:ilvl w:val="0"/>
          <w:numId w:val="0"/>
        </w:numPr>
        <w:spacing w:lineRule="auto" w:line="360" w:before="0" w:after="120"/>
        <w:ind w:right="45" w:hanging="0"/>
        <w:outlineLvl w:val="5"/>
        <w:rPr>
          <w:sz w:val="28"/>
          <w:szCs w:val="16"/>
        </w:rPr>
      </w:pPr>
      <w:r>
        <w:rPr>
          <w:b/>
          <w:sz w:val="28"/>
          <w:szCs w:val="16"/>
        </w:rPr>
        <w:t xml:space="preserve">                </w:t>
      </w:r>
      <w:r>
        <w:rPr>
          <w:b/>
          <w:sz w:val="28"/>
          <w:szCs w:val="16"/>
        </w:rPr>
        <w:t xml:space="preserve">НАГЛЯДОВОЇ ДІЯЛЬНОСТІ МІЛІЦІЇ </w:t>
      </w:r>
      <w:r>
        <w:rPr>
          <w:sz w:val="28"/>
          <w:szCs w:val="16"/>
        </w:rPr>
        <w:t>........................................13</w:t>
      </w:r>
    </w:p>
    <w:p>
      <w:pPr>
        <w:pStyle w:val="Normal"/>
        <w:widowControl w:val="false"/>
        <w:numPr>
          <w:ilvl w:val="1"/>
          <w:numId w:val="3"/>
        </w:numPr>
        <w:spacing w:lineRule="auto" w:line="360"/>
        <w:jc w:val="both"/>
        <w:outlineLvl w:val="0"/>
        <w:rPr>
          <w:sz w:val="28"/>
          <w:szCs w:val="16"/>
        </w:rPr>
      </w:pPr>
      <w:r>
        <w:rPr>
          <w:sz w:val="28"/>
          <w:szCs w:val="16"/>
        </w:rPr>
        <w:t>Загальнотеоретичні засади наглядової діяльності: співвідношення контролю та нагляду в теорії і законодавстві..........................................13</w:t>
      </w:r>
    </w:p>
    <w:p>
      <w:pPr>
        <w:pStyle w:val="Normal"/>
        <w:widowControl w:val="false"/>
        <w:numPr>
          <w:ilvl w:val="1"/>
          <w:numId w:val="3"/>
        </w:numPr>
        <w:spacing w:lineRule="auto" w:line="360"/>
        <w:jc w:val="both"/>
        <w:outlineLvl w:val="0"/>
        <w:rPr>
          <w:sz w:val="28"/>
          <w:szCs w:val="16"/>
        </w:rPr>
      </w:pPr>
      <w:r>
        <w:rPr>
          <w:sz w:val="28"/>
          <w:szCs w:val="16"/>
        </w:rPr>
        <w:t>Сутність адміністративного нагляду, його роль в правоохоронній діяльності міліції ........................................................................................26</w:t>
      </w:r>
    </w:p>
    <w:p>
      <w:pPr>
        <w:pStyle w:val="Normal"/>
        <w:widowControl w:val="false"/>
        <w:numPr>
          <w:ilvl w:val="1"/>
          <w:numId w:val="3"/>
        </w:numPr>
        <w:spacing w:lineRule="auto" w:line="360"/>
        <w:jc w:val="both"/>
        <w:outlineLvl w:val="0"/>
        <w:rPr>
          <w:sz w:val="28"/>
          <w:szCs w:val="16"/>
        </w:rPr>
      </w:pPr>
      <w:r>
        <w:rPr>
          <w:sz w:val="28"/>
          <w:szCs w:val="16"/>
        </w:rPr>
        <w:t>Правове регулювання адміністративно-наглядової діяльності міліції..40</w:t>
      </w:r>
    </w:p>
    <w:p>
      <w:pPr>
        <w:pStyle w:val="Normal"/>
        <w:widowControl w:val="false"/>
        <w:numPr>
          <w:ilvl w:val="1"/>
          <w:numId w:val="3"/>
        </w:numPr>
        <w:spacing w:lineRule="auto" w:line="360"/>
        <w:jc w:val="both"/>
        <w:outlineLvl w:val="0"/>
        <w:rPr>
          <w:sz w:val="28"/>
          <w:szCs w:val="16"/>
        </w:rPr>
      </w:pPr>
      <w:r>
        <w:rPr>
          <w:sz w:val="28"/>
          <w:szCs w:val="16"/>
        </w:rPr>
        <w:t>Зміст, види, форми та напрямки адміністративно-наглядової діяльності міліції ..........................................................................................................59</w:t>
      </w:r>
    </w:p>
    <w:p>
      <w:pPr>
        <w:pStyle w:val="Normal"/>
        <w:widowControl w:val="false"/>
        <w:numPr>
          <w:ilvl w:val="1"/>
          <w:numId w:val="3"/>
        </w:numPr>
        <w:spacing w:lineRule="auto" w:line="360"/>
        <w:jc w:val="both"/>
        <w:outlineLvl w:val="0"/>
        <w:rPr>
          <w:sz w:val="28"/>
          <w:szCs w:val="16"/>
        </w:rPr>
      </w:pPr>
      <w:r>
        <w:rPr>
          <w:sz w:val="28"/>
          <w:szCs w:val="16"/>
        </w:rPr>
        <w:t>Законність адміністративно-наглядової діяльності міліції, способи її забезпечення .............................................................................................. 78</w:t>
      </w:r>
    </w:p>
    <w:p>
      <w:pPr>
        <w:pStyle w:val="Normal"/>
        <w:widowControl w:val="false"/>
        <w:numPr>
          <w:ilvl w:val="0"/>
          <w:numId w:val="0"/>
        </w:numPr>
        <w:spacing w:lineRule="auto" w:line="360" w:before="120" w:after="0"/>
        <w:jc w:val="both"/>
        <w:outlineLvl w:val="0"/>
        <w:rPr>
          <w:b/>
          <w:b/>
          <w:sz w:val="28"/>
          <w:szCs w:val="16"/>
        </w:rPr>
      </w:pPr>
      <w:r>
        <w:rPr>
          <w:b/>
          <w:sz w:val="28"/>
          <w:szCs w:val="16"/>
        </w:rPr>
        <w:t>Розділ 2. НАГЛЯД МІЛІЦІЇ У СФЕРІ ЗАБЕЗПЕЧЕННЯ</w:t>
      </w:r>
    </w:p>
    <w:p>
      <w:pPr>
        <w:pStyle w:val="Normal"/>
        <w:widowControl w:val="false"/>
        <w:numPr>
          <w:ilvl w:val="0"/>
          <w:numId w:val="0"/>
        </w:numPr>
        <w:spacing w:lineRule="auto" w:line="360" w:before="0" w:after="120"/>
        <w:jc w:val="both"/>
        <w:outlineLvl w:val="0"/>
        <w:rPr>
          <w:sz w:val="28"/>
          <w:szCs w:val="16"/>
        </w:rPr>
      </w:pPr>
      <w:r>
        <w:rPr>
          <w:b/>
          <w:sz w:val="28"/>
          <w:szCs w:val="16"/>
        </w:rPr>
        <w:t xml:space="preserve">                </w:t>
      </w:r>
      <w:r>
        <w:rPr>
          <w:b/>
          <w:sz w:val="28"/>
          <w:szCs w:val="16"/>
        </w:rPr>
        <w:t>ГРОМАДСЬКОГО ПОРЯДКУ ..................................</w:t>
      </w:r>
      <w:r>
        <w:rPr>
          <w:sz w:val="28"/>
          <w:szCs w:val="16"/>
        </w:rPr>
        <w:t>....................106</w:t>
      </w:r>
    </w:p>
    <w:p>
      <w:pPr>
        <w:pStyle w:val="Normal"/>
        <w:widowControl w:val="false"/>
        <w:numPr>
          <w:ilvl w:val="1"/>
          <w:numId w:val="6"/>
        </w:numPr>
        <w:spacing w:lineRule="auto" w:line="360"/>
        <w:jc w:val="both"/>
        <w:outlineLvl w:val="0"/>
        <w:rPr>
          <w:sz w:val="28"/>
          <w:szCs w:val="16"/>
        </w:rPr>
      </w:pPr>
      <w:r>
        <w:rPr>
          <w:sz w:val="28"/>
          <w:szCs w:val="16"/>
        </w:rPr>
        <w:t>Сутність та зміст громадського порядку ...............................................106</w:t>
      </w:r>
    </w:p>
    <w:p>
      <w:pPr>
        <w:pStyle w:val="Normal"/>
        <w:widowControl w:val="false"/>
        <w:numPr>
          <w:ilvl w:val="1"/>
          <w:numId w:val="6"/>
        </w:numPr>
        <w:spacing w:lineRule="auto" w:line="360"/>
        <w:jc w:val="both"/>
        <w:outlineLvl w:val="0"/>
        <w:rPr>
          <w:sz w:val="28"/>
          <w:szCs w:val="16"/>
        </w:rPr>
      </w:pPr>
      <w:r>
        <w:rPr>
          <w:sz w:val="28"/>
          <w:szCs w:val="16"/>
        </w:rPr>
        <w:t>Повноваження міліції щодо здійснення нагляду у сфері забезпечення громадського порядку ............................................................................. 124</w:t>
      </w:r>
    </w:p>
    <w:p>
      <w:pPr>
        <w:pStyle w:val="Normal"/>
        <w:widowControl w:val="false"/>
        <w:numPr>
          <w:ilvl w:val="1"/>
          <w:numId w:val="6"/>
        </w:numPr>
        <w:spacing w:lineRule="auto" w:line="360"/>
        <w:jc w:val="both"/>
        <w:outlineLvl w:val="0"/>
        <w:rPr>
          <w:sz w:val="28"/>
          <w:szCs w:val="16"/>
        </w:rPr>
      </w:pPr>
      <w:r>
        <w:rPr>
          <w:sz w:val="28"/>
          <w:szCs w:val="16"/>
        </w:rPr>
        <w:t>Організація адміністративно-наглядової діяльності міліції у сфері забезпечення громадського порядку.......................................................149</w:t>
      </w:r>
    </w:p>
    <w:p>
      <w:pPr>
        <w:pStyle w:val="Normal"/>
        <w:widowControl w:val="false"/>
        <w:numPr>
          <w:ilvl w:val="0"/>
          <w:numId w:val="0"/>
        </w:numPr>
        <w:spacing w:lineRule="auto" w:line="360" w:before="120" w:after="0"/>
        <w:jc w:val="both"/>
        <w:outlineLvl w:val="0"/>
        <w:rPr>
          <w:b/>
          <w:b/>
          <w:sz w:val="28"/>
          <w:szCs w:val="16"/>
        </w:rPr>
      </w:pPr>
      <w:r>
        <w:rPr>
          <w:b/>
          <w:sz w:val="28"/>
          <w:szCs w:val="16"/>
        </w:rPr>
        <w:t>Розділ 3. НАГЛЯД МІЛІЦІЇ У СФЕРІ ЗАБЕЗПЕЧЕННЯ БЕЗПЕКИ</w:t>
      </w:r>
    </w:p>
    <w:p>
      <w:pPr>
        <w:pStyle w:val="Normal"/>
        <w:widowControl w:val="false"/>
        <w:numPr>
          <w:ilvl w:val="0"/>
          <w:numId w:val="0"/>
        </w:numPr>
        <w:spacing w:lineRule="auto" w:line="360" w:before="0" w:after="120"/>
        <w:jc w:val="both"/>
        <w:outlineLvl w:val="0"/>
        <w:rPr>
          <w:sz w:val="28"/>
          <w:szCs w:val="16"/>
        </w:rPr>
      </w:pPr>
      <w:r>
        <w:rPr>
          <w:b/>
          <w:sz w:val="28"/>
          <w:szCs w:val="16"/>
        </w:rPr>
        <w:t xml:space="preserve">                 </w:t>
      </w:r>
      <w:r>
        <w:rPr>
          <w:b/>
          <w:sz w:val="28"/>
          <w:szCs w:val="16"/>
        </w:rPr>
        <w:t xml:space="preserve">ДОРОЖНЬОГО РУХУ </w:t>
      </w:r>
      <w:r>
        <w:rPr>
          <w:sz w:val="28"/>
          <w:szCs w:val="16"/>
        </w:rPr>
        <w:t>...................................................................177</w:t>
      </w:r>
    </w:p>
    <w:p>
      <w:pPr>
        <w:pStyle w:val="Normal"/>
        <w:widowControl w:val="false"/>
        <w:numPr>
          <w:ilvl w:val="1"/>
          <w:numId w:val="7"/>
        </w:numPr>
        <w:spacing w:lineRule="auto" w:line="360"/>
        <w:jc w:val="both"/>
        <w:outlineLvl w:val="0"/>
        <w:rPr>
          <w:sz w:val="28"/>
          <w:szCs w:val="16"/>
        </w:rPr>
      </w:pPr>
      <w:r>
        <w:rPr>
          <w:sz w:val="28"/>
          <w:szCs w:val="16"/>
        </w:rPr>
        <w:t>Сфера забезпечення безпеки дорожнього руху як об’єкт адміністративно-наглядової діяльності міліції .................................... 177</w:t>
      </w:r>
    </w:p>
    <w:p>
      <w:pPr>
        <w:pStyle w:val="Normal"/>
        <w:widowControl w:val="false"/>
        <w:numPr>
          <w:ilvl w:val="1"/>
          <w:numId w:val="7"/>
        </w:numPr>
        <w:spacing w:lineRule="auto" w:line="360"/>
        <w:jc w:val="both"/>
        <w:outlineLvl w:val="0"/>
        <w:rPr>
          <w:sz w:val="28"/>
          <w:szCs w:val="16"/>
        </w:rPr>
      </w:pPr>
      <w:r>
        <w:rPr>
          <w:sz w:val="28"/>
          <w:szCs w:val="16"/>
        </w:rPr>
        <w:t>Система та повноваження суб’єктів адміністративно-наглядової діяльності міліції у сфері забезпечення безпеки дорожнього руху .... 195</w:t>
      </w:r>
    </w:p>
    <w:p>
      <w:pPr>
        <w:pStyle w:val="Normal"/>
        <w:widowControl w:val="false"/>
        <w:numPr>
          <w:ilvl w:val="1"/>
          <w:numId w:val="7"/>
        </w:numPr>
        <w:spacing w:lineRule="auto" w:line="360"/>
        <w:jc w:val="both"/>
        <w:outlineLvl w:val="0"/>
        <w:rPr>
          <w:sz w:val="28"/>
          <w:szCs w:val="16"/>
        </w:rPr>
      </w:pPr>
      <w:r>
        <w:rPr>
          <w:sz w:val="28"/>
          <w:szCs w:val="16"/>
        </w:rPr>
        <w:t>Форми та методи адміністративно-наглядової діяльності міліції у сфері  забезпечення безпеки дорожнього руху ............................................... 217</w:t>
      </w:r>
    </w:p>
    <w:p>
      <w:pPr>
        <w:pStyle w:val="Normal"/>
        <w:widowControl w:val="false"/>
        <w:numPr>
          <w:ilvl w:val="0"/>
          <w:numId w:val="0"/>
        </w:numPr>
        <w:spacing w:lineRule="auto" w:line="360" w:before="120" w:after="0"/>
        <w:jc w:val="both"/>
        <w:outlineLvl w:val="0"/>
        <w:rPr>
          <w:b/>
          <w:b/>
          <w:sz w:val="28"/>
          <w:szCs w:val="16"/>
        </w:rPr>
      </w:pPr>
      <w:r>
        <w:rPr>
          <w:b/>
          <w:sz w:val="28"/>
          <w:szCs w:val="16"/>
        </w:rPr>
        <w:t xml:space="preserve">Розділ 4. НАГЛЯД МІЛІЦІЇ ЗА ДОТРИМАННЯМ ПРАВИЛ </w:t>
      </w:r>
    </w:p>
    <w:p>
      <w:pPr>
        <w:pStyle w:val="Normal"/>
        <w:widowControl w:val="false"/>
        <w:numPr>
          <w:ilvl w:val="0"/>
          <w:numId w:val="0"/>
        </w:numPr>
        <w:spacing w:lineRule="auto" w:line="360" w:before="0" w:after="120"/>
        <w:jc w:val="both"/>
        <w:outlineLvl w:val="0"/>
        <w:rPr>
          <w:sz w:val="28"/>
          <w:szCs w:val="16"/>
        </w:rPr>
      </w:pPr>
      <w:r>
        <w:rPr>
          <w:b/>
          <w:sz w:val="28"/>
          <w:szCs w:val="16"/>
        </w:rPr>
        <w:t xml:space="preserve">                 </w:t>
      </w:r>
      <w:r>
        <w:rPr>
          <w:b/>
          <w:sz w:val="28"/>
          <w:szCs w:val="16"/>
        </w:rPr>
        <w:t xml:space="preserve">ДОЗВІЛЬНОЇ СИСТЕМИ </w:t>
      </w:r>
      <w:r>
        <w:rPr>
          <w:sz w:val="28"/>
          <w:szCs w:val="16"/>
        </w:rPr>
        <w:t>.............................................................241</w:t>
      </w:r>
    </w:p>
    <w:p>
      <w:pPr>
        <w:pStyle w:val="Normal"/>
        <w:widowControl w:val="false"/>
        <w:numPr>
          <w:ilvl w:val="1"/>
          <w:numId w:val="5"/>
        </w:numPr>
        <w:spacing w:lineRule="auto" w:line="360"/>
        <w:jc w:val="both"/>
        <w:outlineLvl w:val="0"/>
        <w:rPr>
          <w:sz w:val="28"/>
          <w:szCs w:val="16"/>
        </w:rPr>
      </w:pPr>
      <w:r>
        <w:rPr>
          <w:sz w:val="28"/>
          <w:szCs w:val="16"/>
        </w:rPr>
        <w:t>Сутність і значення дозвільної системи у забезпеченні правопорядку............................................................................................ 241</w:t>
      </w:r>
    </w:p>
    <w:p>
      <w:pPr>
        <w:pStyle w:val="Normal"/>
        <w:widowControl w:val="false"/>
        <w:numPr>
          <w:ilvl w:val="1"/>
          <w:numId w:val="5"/>
        </w:numPr>
        <w:spacing w:lineRule="auto" w:line="360"/>
        <w:jc w:val="both"/>
        <w:outlineLvl w:val="0"/>
        <w:rPr>
          <w:sz w:val="28"/>
          <w:szCs w:val="16"/>
        </w:rPr>
      </w:pPr>
      <w:r>
        <w:rPr>
          <w:sz w:val="28"/>
          <w:szCs w:val="16"/>
        </w:rPr>
        <w:t>Суб’єкти адміністративного нагляду за дотриманням правил дозвільної системи ..................................................................................................... 255</w:t>
      </w:r>
    </w:p>
    <w:p>
      <w:pPr>
        <w:pStyle w:val="Normal"/>
        <w:widowControl w:val="false"/>
        <w:numPr>
          <w:ilvl w:val="1"/>
          <w:numId w:val="5"/>
        </w:numPr>
        <w:spacing w:lineRule="auto" w:line="360"/>
        <w:jc w:val="both"/>
        <w:outlineLvl w:val="0"/>
        <w:rPr>
          <w:sz w:val="28"/>
          <w:szCs w:val="16"/>
        </w:rPr>
      </w:pPr>
      <w:r>
        <w:rPr>
          <w:sz w:val="28"/>
          <w:szCs w:val="16"/>
        </w:rPr>
        <w:t>Організація наглядової діяльності у сфері здійснення дозвільної системи ..................................................................................................... 275</w:t>
      </w:r>
    </w:p>
    <w:p>
      <w:pPr>
        <w:pStyle w:val="Normal"/>
        <w:widowControl w:val="false"/>
        <w:numPr>
          <w:ilvl w:val="0"/>
          <w:numId w:val="0"/>
        </w:numPr>
        <w:spacing w:lineRule="auto" w:line="360" w:before="120" w:after="0"/>
        <w:jc w:val="both"/>
        <w:outlineLvl w:val="0"/>
        <w:rPr>
          <w:b/>
          <w:b/>
          <w:sz w:val="28"/>
          <w:szCs w:val="16"/>
        </w:rPr>
      </w:pPr>
      <w:r>
        <w:rPr>
          <w:b/>
          <w:sz w:val="28"/>
          <w:szCs w:val="16"/>
        </w:rPr>
        <w:t xml:space="preserve">Розділ 5. НАГЛЯД МІЛІЦІЇ ЗА ДОТРИМАННЯМ ПРАВИЛ </w:t>
      </w:r>
    </w:p>
    <w:p>
      <w:pPr>
        <w:pStyle w:val="Normal"/>
        <w:widowControl w:val="false"/>
        <w:numPr>
          <w:ilvl w:val="0"/>
          <w:numId w:val="0"/>
        </w:numPr>
        <w:spacing w:lineRule="auto" w:line="360" w:before="0" w:after="120"/>
        <w:jc w:val="both"/>
        <w:outlineLvl w:val="0"/>
        <w:rPr>
          <w:sz w:val="28"/>
          <w:szCs w:val="16"/>
        </w:rPr>
      </w:pPr>
      <w:r>
        <w:rPr>
          <w:b/>
          <w:sz w:val="28"/>
          <w:szCs w:val="16"/>
        </w:rPr>
        <w:t xml:space="preserve">                 </w:t>
      </w:r>
      <w:r>
        <w:rPr>
          <w:b/>
          <w:sz w:val="28"/>
          <w:szCs w:val="16"/>
        </w:rPr>
        <w:t xml:space="preserve">ПАСПОРТНО-РЕЄСТРАЦІЙНОЇ СИСТЕМИ </w:t>
      </w:r>
      <w:r>
        <w:rPr>
          <w:sz w:val="28"/>
          <w:szCs w:val="16"/>
        </w:rPr>
        <w:t>.........................294</w:t>
      </w:r>
    </w:p>
    <w:p>
      <w:pPr>
        <w:pStyle w:val="Normal"/>
        <w:widowControl w:val="false"/>
        <w:numPr>
          <w:ilvl w:val="1"/>
          <w:numId w:val="2"/>
        </w:numPr>
        <w:tabs>
          <w:tab w:val="left" w:pos="720" w:leader="none"/>
        </w:tabs>
        <w:spacing w:lineRule="auto" w:line="360"/>
        <w:ind w:left="720" w:hanging="720"/>
        <w:jc w:val="both"/>
        <w:outlineLvl w:val="0"/>
        <w:rPr>
          <w:sz w:val="28"/>
          <w:szCs w:val="16"/>
        </w:rPr>
      </w:pPr>
      <w:r>
        <w:rPr>
          <w:sz w:val="28"/>
          <w:szCs w:val="16"/>
        </w:rPr>
        <w:t>Сутність паспортно-реєстраційної системи як об’єкта наглядової діяльності міліції ..................................................................................... 294</w:t>
      </w:r>
    </w:p>
    <w:p>
      <w:pPr>
        <w:pStyle w:val="Normal"/>
        <w:widowControl w:val="false"/>
        <w:numPr>
          <w:ilvl w:val="1"/>
          <w:numId w:val="2"/>
        </w:numPr>
        <w:tabs>
          <w:tab w:val="left" w:pos="720" w:leader="none"/>
        </w:tabs>
        <w:spacing w:lineRule="auto" w:line="360"/>
        <w:ind w:left="720" w:hanging="720"/>
        <w:jc w:val="both"/>
        <w:outlineLvl w:val="0"/>
        <w:rPr>
          <w:sz w:val="28"/>
          <w:szCs w:val="16"/>
        </w:rPr>
      </w:pPr>
      <w:r>
        <w:rPr>
          <w:sz w:val="28"/>
          <w:szCs w:val="16"/>
        </w:rPr>
        <w:t>Суб’єкти наглядової діяльності міліції у сфері здійснення паспортно-реєстраційної системи ............................................................................. 313</w:t>
      </w:r>
    </w:p>
    <w:p>
      <w:pPr>
        <w:pStyle w:val="Normal"/>
        <w:widowControl w:val="false"/>
        <w:numPr>
          <w:ilvl w:val="1"/>
          <w:numId w:val="2"/>
        </w:numPr>
        <w:tabs>
          <w:tab w:val="left" w:pos="720" w:leader="none"/>
        </w:tabs>
        <w:spacing w:lineRule="auto" w:line="360"/>
        <w:ind w:left="720" w:hanging="720"/>
        <w:jc w:val="both"/>
        <w:outlineLvl w:val="0"/>
        <w:rPr>
          <w:sz w:val="28"/>
          <w:szCs w:val="16"/>
        </w:rPr>
      </w:pPr>
      <w:r>
        <w:rPr>
          <w:sz w:val="28"/>
          <w:szCs w:val="16"/>
        </w:rPr>
        <w:t>Форми нагляду міліції за дотриманням правил паспортно-реєстраційної системи ..................................................................................................... 325</w:t>
      </w:r>
    </w:p>
    <w:p>
      <w:pPr>
        <w:pStyle w:val="Normal"/>
        <w:widowControl w:val="false"/>
        <w:numPr>
          <w:ilvl w:val="0"/>
          <w:numId w:val="0"/>
        </w:numPr>
        <w:spacing w:lineRule="auto" w:line="360" w:before="120" w:after="0"/>
        <w:jc w:val="both"/>
        <w:outlineLvl w:val="0"/>
        <w:rPr>
          <w:b/>
          <w:b/>
          <w:sz w:val="28"/>
          <w:szCs w:val="16"/>
        </w:rPr>
      </w:pPr>
      <w:r>
        <w:rPr>
          <w:b/>
          <w:sz w:val="28"/>
          <w:szCs w:val="16"/>
        </w:rPr>
        <w:t>Розділ 6. АДМІНІСТРАТИВНИЙ НАГЛЯД МІЛІЦІЇ ЗА ОСОБАМИ,</w:t>
      </w:r>
    </w:p>
    <w:p>
      <w:pPr>
        <w:pStyle w:val="Normal"/>
        <w:widowControl w:val="false"/>
        <w:numPr>
          <w:ilvl w:val="0"/>
          <w:numId w:val="0"/>
        </w:numPr>
        <w:spacing w:lineRule="auto" w:line="360" w:before="0" w:after="120"/>
        <w:jc w:val="both"/>
        <w:outlineLvl w:val="0"/>
        <w:rPr>
          <w:sz w:val="28"/>
          <w:szCs w:val="16"/>
        </w:rPr>
      </w:pPr>
      <w:r>
        <w:rPr>
          <w:b/>
          <w:sz w:val="28"/>
          <w:szCs w:val="16"/>
        </w:rPr>
        <w:t xml:space="preserve">                </w:t>
      </w:r>
      <w:r>
        <w:rPr>
          <w:b/>
          <w:sz w:val="28"/>
          <w:szCs w:val="16"/>
        </w:rPr>
        <w:t xml:space="preserve">ЗВІЛЬНЕНИМИ З МІСЦЬ ПОЗБАВЛЕННЯ ВОЛІ </w:t>
      </w:r>
      <w:r>
        <w:rPr>
          <w:sz w:val="28"/>
          <w:szCs w:val="16"/>
        </w:rPr>
        <w:t>..................339</w:t>
      </w:r>
    </w:p>
    <w:p>
      <w:pPr>
        <w:pStyle w:val="Normal"/>
        <w:widowControl w:val="false"/>
        <w:numPr>
          <w:ilvl w:val="1"/>
          <w:numId w:val="4"/>
        </w:numPr>
        <w:spacing w:lineRule="auto" w:line="360"/>
        <w:jc w:val="both"/>
        <w:outlineLvl w:val="0"/>
        <w:rPr>
          <w:sz w:val="28"/>
          <w:szCs w:val="16"/>
        </w:rPr>
      </w:pPr>
      <w:r>
        <w:rPr>
          <w:sz w:val="28"/>
          <w:szCs w:val="16"/>
        </w:rPr>
        <w:t>Сутність та значення адміністративного нагляду за особами, звільненими з місць позбавлення волі .................................................. 339</w:t>
      </w:r>
    </w:p>
    <w:p>
      <w:pPr>
        <w:pStyle w:val="Normal"/>
        <w:widowControl w:val="false"/>
        <w:numPr>
          <w:ilvl w:val="1"/>
          <w:numId w:val="4"/>
        </w:numPr>
        <w:spacing w:lineRule="auto" w:line="360"/>
        <w:jc w:val="both"/>
        <w:outlineLvl w:val="0"/>
        <w:rPr>
          <w:sz w:val="28"/>
          <w:szCs w:val="16"/>
        </w:rPr>
      </w:pPr>
      <w:r>
        <w:rPr>
          <w:sz w:val="28"/>
          <w:szCs w:val="16"/>
        </w:rPr>
        <w:t>Процедури адміністративного нагляду за особами, звільненими з місць позбавлення волі ...................................................................................... 351</w:t>
      </w:r>
    </w:p>
    <w:p>
      <w:pPr>
        <w:pStyle w:val="Normal"/>
        <w:widowControl w:val="false"/>
        <w:numPr>
          <w:ilvl w:val="1"/>
          <w:numId w:val="4"/>
        </w:numPr>
        <w:spacing w:lineRule="auto" w:line="360"/>
        <w:jc w:val="both"/>
        <w:outlineLvl w:val="0"/>
        <w:rPr>
          <w:sz w:val="28"/>
          <w:szCs w:val="16"/>
        </w:rPr>
      </w:pPr>
      <w:r>
        <w:rPr>
          <w:sz w:val="28"/>
          <w:szCs w:val="16"/>
        </w:rPr>
        <w:t>Організація адміністративного нагляду за особами, звільненими з місць позбавлення волі ...................................................................................... 362</w:t>
      </w:r>
    </w:p>
    <w:p>
      <w:pPr>
        <w:pStyle w:val="Normal"/>
        <w:widowControl w:val="false"/>
        <w:numPr>
          <w:ilvl w:val="0"/>
          <w:numId w:val="0"/>
        </w:numPr>
        <w:spacing w:lineRule="auto" w:line="360" w:before="120" w:after="0"/>
        <w:jc w:val="both"/>
        <w:outlineLvl w:val="0"/>
        <w:rPr>
          <w:sz w:val="28"/>
          <w:szCs w:val="16"/>
        </w:rPr>
      </w:pPr>
      <w:r>
        <w:rPr>
          <w:b/>
          <w:sz w:val="28"/>
          <w:szCs w:val="16"/>
        </w:rPr>
        <w:t xml:space="preserve">Висновки </w:t>
      </w:r>
      <w:r>
        <w:rPr>
          <w:sz w:val="28"/>
          <w:szCs w:val="16"/>
        </w:rPr>
        <w:t>........................................................................................................... 374</w:t>
      </w:r>
    </w:p>
    <w:p>
      <w:pPr>
        <w:pStyle w:val="Normal"/>
        <w:widowControl w:val="false"/>
        <w:numPr>
          <w:ilvl w:val="0"/>
          <w:numId w:val="0"/>
        </w:numPr>
        <w:spacing w:lineRule="auto" w:line="360" w:before="120" w:after="120"/>
        <w:jc w:val="both"/>
        <w:outlineLvl w:val="0"/>
        <w:rPr>
          <w:sz w:val="28"/>
          <w:szCs w:val="16"/>
        </w:rPr>
      </w:pPr>
      <w:r>
        <w:rPr>
          <w:b/>
          <w:sz w:val="28"/>
          <w:szCs w:val="16"/>
        </w:rPr>
        <w:t xml:space="preserve">Список використаних джерел </w:t>
      </w:r>
      <w:r>
        <w:rPr>
          <w:sz w:val="28"/>
          <w:szCs w:val="16"/>
        </w:rPr>
        <w:t>....................................................................... 382</w:t>
      </w:r>
    </w:p>
    <w:p>
      <w:pPr>
        <w:pStyle w:val="Normal"/>
        <w:widowControl w:val="false"/>
        <w:numPr>
          <w:ilvl w:val="0"/>
          <w:numId w:val="0"/>
        </w:numPr>
        <w:spacing w:lineRule="auto" w:line="360"/>
        <w:jc w:val="both"/>
        <w:outlineLvl w:val="0"/>
        <w:rPr>
          <w:sz w:val="28"/>
          <w:szCs w:val="16"/>
        </w:rPr>
      </w:pPr>
      <w:r>
        <w:rPr>
          <w:b/>
          <w:sz w:val="28"/>
          <w:szCs w:val="16"/>
        </w:rPr>
        <w:t>Додатки</w:t>
      </w:r>
      <w:r>
        <w:rPr>
          <w:sz w:val="28"/>
          <w:szCs w:val="16"/>
        </w:rPr>
        <w:t xml:space="preserve"> ...............................................................................................................417</w:t>
      </w:r>
      <w:r>
        <w:br w:type="page"/>
      </w:r>
    </w:p>
    <w:p>
      <w:pPr>
        <w:pStyle w:val="Normal"/>
        <w:widowControl w:val="false"/>
        <w:spacing w:lineRule="auto" w:line="360" w:before="0" w:after="120"/>
        <w:jc w:val="center"/>
        <w:rPr>
          <w:b/>
          <w:b/>
          <w:sz w:val="28"/>
        </w:rPr>
      </w:pPr>
      <w:r>
        <w:rPr>
          <w:b/>
          <w:sz w:val="28"/>
        </w:rPr>
        <w:t>ВСТУП</w:t>
      </w:r>
    </w:p>
    <w:p>
      <w:pPr>
        <w:pStyle w:val="Text"/>
        <w:widowControl w:val="false"/>
        <w:spacing w:lineRule="auto" w:line="360"/>
        <w:ind w:firstLine="709"/>
        <w:rPr>
          <w:rFonts w:ascii="Times New Roman" w:hAnsi="Times New Roman" w:cs="Times New Roman"/>
          <w:b/>
          <w:b/>
          <w:spacing w:val="-2"/>
          <w:sz w:val="28"/>
          <w:lang w:val="uk-UA"/>
        </w:rPr>
      </w:pPr>
      <w:r>
        <w:rPr>
          <w:rFonts w:cs="Times New Roman" w:ascii="Times New Roman" w:hAnsi="Times New Roman"/>
          <w:b/>
          <w:spacing w:val="-2"/>
          <w:sz w:val="28"/>
          <w:lang w:val="uk-UA"/>
        </w:rPr>
      </w:r>
    </w:p>
    <w:p>
      <w:pPr>
        <w:pStyle w:val="Text"/>
        <w:widowControl w:val="false"/>
        <w:spacing w:lineRule="auto" w:line="360"/>
        <w:ind w:firstLine="709"/>
        <w:rPr/>
      </w:pPr>
      <w:r>
        <w:rPr>
          <w:rFonts w:cs="Times New Roman" w:ascii="Times New Roman" w:hAnsi="Times New Roman"/>
          <w:b/>
          <w:spacing w:val="-2"/>
          <w:sz w:val="28"/>
          <w:lang w:val="uk-UA"/>
        </w:rPr>
        <w:t>Актуальність теми.</w:t>
      </w:r>
      <w:r>
        <w:rPr>
          <w:spacing w:val="-2"/>
          <w:sz w:val="28"/>
          <w:lang w:val="uk-UA"/>
        </w:rPr>
        <w:t xml:space="preserve"> </w:t>
      </w:r>
      <w:r>
        <w:rPr>
          <w:rFonts w:cs="Times New Roman" w:ascii="Times New Roman" w:hAnsi="Times New Roman"/>
          <w:spacing w:val="-2"/>
          <w:sz w:val="28"/>
          <w:lang w:val="uk-UA"/>
        </w:rPr>
        <w:t>Побудова в Україні правової держави, її прагнення до європей</w:t>
        <w:softHyphen/>
        <w:t>ської та євроатлантичної інтеграції вимагає скорочення державного втручання у життя громадян, в діяльність організацій, що є можливим за умов розширення сфер наглядової діяльності та відповідного звуження обсягу контролю. У той же час відбувається переоцінка цінностей, зміна пріоритетів з питань взаємин держави і суспільства, держави і особистості. Демократизація суспільних відносин в Україні вимагає не лише пошуку нових форм і методів соціального обслуговування суспільства міліцією, але й нової інтерпретації виправданих практикою форм і методів її правоохоронної діяльності, зокрема, адміністративно-наглядової, що в результаті позитивно скажеться на рівні забезпечення прав, свобод та законних інтересів фізичних і юридичних осіб в Україні.</w:t>
      </w:r>
    </w:p>
    <w:p>
      <w:pPr>
        <w:pStyle w:val="Text"/>
        <w:widowControl w:val="false"/>
        <w:spacing w:lineRule="auto" w:line="360"/>
        <w:ind w:firstLine="709"/>
        <w:rPr>
          <w:rFonts w:ascii="Times New Roman" w:hAnsi="Times New Roman" w:cs="Times New Roman"/>
          <w:spacing w:val="-6"/>
          <w:sz w:val="28"/>
          <w:lang w:val="uk-UA"/>
        </w:rPr>
      </w:pPr>
      <w:r>
        <w:rPr>
          <w:rFonts w:cs="Times New Roman" w:ascii="Times New Roman" w:hAnsi="Times New Roman"/>
          <w:spacing w:val="-6"/>
          <w:sz w:val="28"/>
          <w:lang w:val="uk-UA"/>
        </w:rPr>
        <w:t>Незважаючи на те, що в наш час теорією адміністративного права досить докладно розроблено інститут способів забезпечення законності в державному управлінні, сучасний стан розвитку суспіль</w:t>
        <w:softHyphen/>
        <w:t>них відносин вносить свої корективи: пішли в минуле пар</w:t>
        <w:softHyphen/>
        <w:t>тійний і народний контроль, деякі інші способи зазначеної діяльності, адміністративний нагляд наповнюється новим змістом, змінилися його мета та призначення, що є характерним для демократичного розвитку державності в Україні. Визнавши адміністративний нагляд самостійним науковим і правовим явищем, вчені і досі не сформували єдину точку зору щодо його місця в загальній системі способів забезпечення законності в державному управлінні. Так, одні науковці вважають, що адміністративний нагляд є одним із різновидів надвідомчого державного контролю, інші переконані, що це самостійний інститут адміністративного права, норми якого регулюють самостійний вид державної діяльності – наглядову.</w:t>
      </w:r>
    </w:p>
    <w:p>
      <w:pPr>
        <w:pStyle w:val="Text"/>
        <w:widowControl w:val="false"/>
        <w:spacing w:lineRule="auto" w:line="360"/>
        <w:ind w:firstLine="709"/>
        <w:rPr>
          <w:rFonts w:ascii="Times New Roman" w:hAnsi="Times New Roman" w:cs="Times New Roman"/>
          <w:spacing w:val="-2"/>
          <w:sz w:val="28"/>
          <w:lang w:val="uk-UA"/>
        </w:rPr>
      </w:pPr>
      <w:r>
        <w:rPr>
          <w:rFonts w:cs="Times New Roman" w:ascii="Times New Roman" w:hAnsi="Times New Roman"/>
          <w:spacing w:val="-2"/>
          <w:sz w:val="28"/>
          <w:lang w:val="uk-UA"/>
        </w:rPr>
        <w:t>Проблеми визначення поняття адміністративного нагляду, його напрямків, ролі у здійсненні правоохоронної діяльності міліції вже давно привертають увагу багатьох вчених-адміністративістів. Зокрема, в наукових працях Д. М. Бахраха, I. I. Веремеєнка, I. О. Галагана, Є. В. Додіна, О. П. Клюшніченка, О. П. Коренєва, В. М. Манохіна, М. Я. Маслєннікова, Р. С. Павловського, Л. Л. Попова, М. С. Студенікіної, Ю. О. Тихомирова, О. П. Шергіна, Ю. С. Шемшученка, К. В. Шоріної, В. А. Юсупова та ін. в 60-90-х рр. минулого століття з’ясовувалась сутність адміністративного нагляду та визначалося його місце в системі способів забезпечення законності в державному управлінні. Проте в цей час автори переважно акцентували увагу саме на контрольній функції державних органів, зокрема міліції, адміністративний нагляд розглядався як різновид контролю, як одна із форм його зовнішнього вираження. Це стосується також і праць провідних вітчизняних адміністративістів, з яких проблеми адміністративного нагляду тою чи іншою мірою досліджували В. Б. Авер’янов, О. Ф. Андрійко, О. М. Бандурка, Ю. П. Битяк, А. С. Васильєв, В. М. Гаращук, I. П. Голосніченко, Є. В. Додін, Р. А. Ка</w:t>
        <w:softHyphen/>
        <w:t>люжний, Л. В. Коваль, В. К. Колпаков, А. Т. Комзюк, Н. Р. Нижник, В. Ф. Опришко, О. I. Остапенко, I. М. Пахомов, В. П. Пєтков, М. М. Тищенко, Д. П. Цвігун, В. К. Шкарупа та ін. До проблем наглядової діяльності як засобу підтримання законності і дисципліни зверталися і зарубіжні автори: Г. Бержерон, Ж. Бребан, Б. Гурне, Х. Енсен, Д. Мідор, Г. Редфорд, Р. Родес та ін.</w:t>
      </w:r>
    </w:p>
    <w:p>
      <w:pPr>
        <w:pStyle w:val="Text"/>
        <w:widowControl w:val="false"/>
        <w:spacing w:lineRule="auto" w:line="360"/>
        <w:ind w:firstLine="709"/>
        <w:rPr>
          <w:rFonts w:ascii="Times New Roman" w:hAnsi="Times New Roman" w:cs="Times New Roman"/>
          <w:spacing w:val="-2"/>
          <w:sz w:val="28"/>
          <w:lang w:val="uk-UA"/>
        </w:rPr>
      </w:pPr>
      <w:r>
        <w:rPr>
          <w:rFonts w:cs="Times New Roman" w:ascii="Times New Roman" w:hAnsi="Times New Roman"/>
          <w:spacing w:val="-2"/>
          <w:sz w:val="28"/>
          <w:lang w:val="uk-UA"/>
        </w:rPr>
        <w:t>Разом з тим єдиної теорії адміністративного нагляду, в тому числі адміністративно-наглядової діяльності міліції в адміністративно-правовій науці до нашого часу так і не вироблено. Проблеми комплексного здійснення нагляду в правоохоронній діяльності міліції в нових економічних, політичних та правових реаліях сучасності досліджені ще недостатньо.</w:t>
      </w:r>
    </w:p>
    <w:p>
      <w:pPr>
        <w:pStyle w:val="Normal"/>
        <w:widowControl w:val="false"/>
        <w:spacing w:lineRule="auto" w:line="360"/>
        <w:ind w:firstLine="709"/>
        <w:jc w:val="both"/>
        <w:rPr>
          <w:spacing w:val="-2"/>
          <w:sz w:val="28"/>
        </w:rPr>
      </w:pPr>
      <w:r>
        <w:rPr>
          <w:spacing w:val="-2"/>
          <w:sz w:val="28"/>
        </w:rPr>
        <w:t>Таким чином, необхідність зміцнення законності в суспільстві, переосмислення місця та ролі адміністративно-наглядової діяльності міліції, недостатня розробленість відповідних теоретичних положень, ряд правових проблем та суперечливих питань наглядової діяльності міліції обумовлюють актуальність обраної автором теми дослідження.</w:t>
      </w:r>
      <w:r>
        <w:rPr>
          <w:b/>
          <w:spacing w:val="-2"/>
          <w:sz w:val="28"/>
        </w:rPr>
        <w:t xml:space="preserve"> </w:t>
      </w:r>
    </w:p>
    <w:p>
      <w:pPr>
        <w:pStyle w:val="Normal"/>
        <w:widowControl w:val="false"/>
        <w:spacing w:lineRule="auto" w:line="360"/>
        <w:ind w:firstLine="709"/>
        <w:jc w:val="both"/>
        <w:rPr/>
      </w:pPr>
      <w:r>
        <w:rPr>
          <w:b/>
          <w:spacing w:val="-2"/>
          <w:sz w:val="28"/>
        </w:rPr>
        <w:t>Зв’язок роботи з науковими програмами, планами, темами.</w:t>
      </w:r>
      <w:r>
        <w:rPr>
          <w:spacing w:val="-2"/>
          <w:sz w:val="28"/>
        </w:rPr>
        <w:t xml:space="preserve"> Дисертаційне дослідження виконано відповідно до п.5.2 Тематики пріоритетних напрямків фундаментальних та прикладних досліджень вищих навчальних закладів та науково-дослідних установ МВС України на період 2002-2005 років, затверджених наказом МВС України № 635 від 30 червня 2002 року, п.п.2.2 Головних напрямків наукових досліджень Національного університету внутрішніх справ на 2001-2005 рр.</w:t>
      </w:r>
    </w:p>
    <w:p>
      <w:pPr>
        <w:pStyle w:val="Normal"/>
        <w:widowControl w:val="false"/>
        <w:spacing w:lineRule="auto" w:line="360"/>
        <w:ind w:firstLine="709"/>
        <w:jc w:val="both"/>
        <w:rPr/>
      </w:pPr>
      <w:r>
        <w:rPr>
          <w:b/>
          <w:spacing w:val="-2"/>
          <w:sz w:val="28"/>
        </w:rPr>
        <w:t>Мета і завдання дослідження</w:t>
      </w:r>
      <w:r>
        <w:rPr>
          <w:b/>
          <w:i/>
          <w:spacing w:val="-2"/>
          <w:sz w:val="28"/>
        </w:rPr>
        <w:t>.</w:t>
      </w:r>
      <w:r>
        <w:rPr>
          <w:spacing w:val="-2"/>
          <w:sz w:val="28"/>
        </w:rPr>
        <w:t xml:space="preserve"> Мета дисертаційного дослідження полягає в тому, щоб на основі аналізу теоретичних засад, правового регулювання та практичної реалізації міліцією наглядових повноважень виробити теорію адміністративно-наглядової діяльності і визначити шляхи її удосконалення. </w:t>
      </w:r>
    </w:p>
    <w:p>
      <w:pPr>
        <w:pStyle w:val="Normal"/>
        <w:widowControl w:val="false"/>
        <w:spacing w:lineRule="auto" w:line="360"/>
        <w:ind w:firstLine="709"/>
        <w:jc w:val="both"/>
        <w:rPr>
          <w:spacing w:val="-2"/>
          <w:sz w:val="28"/>
        </w:rPr>
      </w:pPr>
      <w:r>
        <w:rPr>
          <w:spacing w:val="-2"/>
          <w:sz w:val="28"/>
        </w:rPr>
        <w:t xml:space="preserve">Для досягнення поставленої мети в дисертації необхідно вирішити такі основні завдання: </w:t>
      </w:r>
    </w:p>
    <w:p>
      <w:pPr>
        <w:pStyle w:val="Text"/>
        <w:widowControl w:val="false"/>
        <w:spacing w:lineRule="auto" w:line="360"/>
        <w:ind w:firstLine="709"/>
        <w:rPr>
          <w:rFonts w:ascii="Times New Roman" w:hAnsi="Times New Roman" w:cs="Times New Roman"/>
          <w:spacing w:val="-2"/>
          <w:sz w:val="28"/>
          <w:lang w:val="uk-UA"/>
        </w:rPr>
      </w:pPr>
      <w:r>
        <w:rPr>
          <w:rFonts w:cs="Times New Roman" w:ascii="Times New Roman" w:hAnsi="Times New Roman"/>
          <w:spacing w:val="-2"/>
          <w:sz w:val="28"/>
          <w:lang w:val="uk-UA"/>
        </w:rPr>
        <w:t xml:space="preserve">– </w:t>
      </w:r>
      <w:r>
        <w:rPr>
          <w:rFonts w:cs="Times New Roman" w:ascii="Times New Roman" w:hAnsi="Times New Roman"/>
          <w:spacing w:val="-2"/>
          <w:sz w:val="28"/>
          <w:lang w:val="uk-UA"/>
        </w:rPr>
        <w:t>з’ясувати методологічні засади адміністративно-наглядової діяльності міліції, для чого визначити співвідношення контролю та нагляду в теорії управління, сутність адміністративного нагляду, його роль в правоохоронній діяльності міліції, охарактеризувати систему правового регулювання адміністративно-наглядової діяльності міліції, її зміст, види, форми та напрямки, а також проблеми забезпечення її законності;</w:t>
      </w:r>
    </w:p>
    <w:p>
      <w:pPr>
        <w:pStyle w:val="Text"/>
        <w:widowControl w:val="false"/>
        <w:spacing w:lineRule="auto" w:line="360"/>
        <w:ind w:firstLine="709"/>
        <w:rPr/>
      </w:pPr>
      <w:r>
        <w:rPr>
          <w:rFonts w:cs="Times New Roman" w:ascii="Times New Roman" w:hAnsi="Times New Roman"/>
          <w:spacing w:val="-2"/>
          <w:sz w:val="28"/>
          <w:lang w:val="uk-UA"/>
        </w:rPr>
        <w:t xml:space="preserve">– </w:t>
      </w:r>
      <w:r>
        <w:rPr>
          <w:rFonts w:cs="Times New Roman" w:ascii="Times New Roman" w:hAnsi="Times New Roman"/>
          <w:spacing w:val="2"/>
          <w:sz w:val="28"/>
          <w:szCs w:val="28"/>
          <w:lang w:val="uk-UA"/>
        </w:rPr>
        <w:t>визначити повноваження міліції щодо здійснення адміністративного нагляду у сфері забезпечення громадського порядку, розглянути особливості організації адміністративно-наглядової діяльності міліції у цій сфері;</w:t>
      </w:r>
    </w:p>
    <w:p>
      <w:pPr>
        <w:pStyle w:val="Text"/>
        <w:widowControl w:val="false"/>
        <w:spacing w:lineRule="auto" w:line="360"/>
        <w:ind w:firstLine="709"/>
        <w:rPr>
          <w:rFonts w:ascii="Times New Roman" w:hAnsi="Times New Roman" w:cs="Times New Roman"/>
          <w:spacing w:val="-2"/>
          <w:sz w:val="28"/>
          <w:lang w:val="uk-UA"/>
        </w:rPr>
      </w:pPr>
      <w:r>
        <w:rPr>
          <w:rFonts w:cs="Times New Roman" w:ascii="Times New Roman" w:hAnsi="Times New Roman"/>
          <w:spacing w:val="-2"/>
          <w:sz w:val="28"/>
          <w:lang w:val="uk-UA"/>
        </w:rPr>
        <w:t xml:space="preserve">– </w:t>
      </w:r>
      <w:r>
        <w:rPr>
          <w:rFonts w:cs="Times New Roman" w:ascii="Times New Roman" w:hAnsi="Times New Roman"/>
          <w:spacing w:val="-2"/>
          <w:sz w:val="28"/>
          <w:lang w:val="uk-UA"/>
        </w:rPr>
        <w:t>охарактеризувати сферу забезпечення безпеки дорожнього руху як об’єкта адміністративно-наглядової діяльності, з’ясувати систему та повноваження суб’єктів наглядової діяльності міліції у цій сфері, форми та методи цієї діяльності;</w:t>
      </w:r>
    </w:p>
    <w:p>
      <w:pPr>
        <w:pStyle w:val="Text"/>
        <w:widowControl w:val="false"/>
        <w:spacing w:lineRule="auto" w:line="360"/>
        <w:ind w:firstLine="709"/>
        <w:rPr>
          <w:rFonts w:ascii="Times New Roman" w:hAnsi="Times New Roman" w:cs="Times New Roman"/>
          <w:spacing w:val="-2"/>
          <w:sz w:val="28"/>
          <w:lang w:val="uk-UA"/>
        </w:rPr>
      </w:pPr>
      <w:r>
        <w:rPr>
          <w:rFonts w:cs="Times New Roman" w:ascii="Times New Roman" w:hAnsi="Times New Roman"/>
          <w:spacing w:val="-2"/>
          <w:sz w:val="28"/>
          <w:lang w:val="uk-UA"/>
        </w:rPr>
        <w:t xml:space="preserve">– </w:t>
      </w:r>
      <w:r>
        <w:rPr>
          <w:rFonts w:cs="Times New Roman" w:ascii="Times New Roman" w:hAnsi="Times New Roman"/>
          <w:spacing w:val="-2"/>
          <w:sz w:val="28"/>
          <w:lang w:val="uk-UA"/>
        </w:rPr>
        <w:t>визначити суб’єктів адміністративного нагляду за дотриманням правил дозвільної системи та особливості організації їх наглядової діяльності;</w:t>
      </w:r>
    </w:p>
    <w:p>
      <w:pPr>
        <w:pStyle w:val="Text"/>
        <w:widowControl w:val="false"/>
        <w:spacing w:lineRule="auto" w:line="360"/>
        <w:ind w:firstLine="709"/>
        <w:rPr>
          <w:rFonts w:ascii="Times New Roman" w:hAnsi="Times New Roman" w:cs="Times New Roman"/>
          <w:spacing w:val="-2"/>
          <w:sz w:val="28"/>
          <w:lang w:val="uk-UA"/>
        </w:rPr>
      </w:pPr>
      <w:r>
        <w:rPr>
          <w:rFonts w:cs="Times New Roman" w:ascii="Times New Roman" w:hAnsi="Times New Roman"/>
          <w:spacing w:val="-2"/>
          <w:sz w:val="28"/>
          <w:lang w:val="uk-UA"/>
        </w:rPr>
        <w:t xml:space="preserve">– </w:t>
      </w:r>
      <w:r>
        <w:rPr>
          <w:rFonts w:cs="Times New Roman" w:ascii="Times New Roman" w:hAnsi="Times New Roman"/>
          <w:spacing w:val="-2"/>
          <w:sz w:val="28"/>
          <w:lang w:val="uk-UA"/>
        </w:rPr>
        <w:t>з’ясувати сутність паспортно-реєстраційної системи як об’єкта адміністративно-наглядової діяльності, визначити суб’єктів наглядової діяльності міліції у цій сфері та форми її здійснення;</w:t>
      </w:r>
    </w:p>
    <w:p>
      <w:pPr>
        <w:pStyle w:val="Text"/>
        <w:widowControl w:val="false"/>
        <w:spacing w:lineRule="auto" w:line="360"/>
        <w:ind w:firstLine="709"/>
        <w:rPr>
          <w:rFonts w:ascii="Times New Roman" w:hAnsi="Times New Roman" w:cs="Times New Roman"/>
          <w:spacing w:val="-2"/>
          <w:sz w:val="28"/>
          <w:lang w:val="uk-UA"/>
        </w:rPr>
      </w:pPr>
      <w:r>
        <w:rPr>
          <w:rFonts w:cs="Times New Roman" w:ascii="Times New Roman" w:hAnsi="Times New Roman"/>
          <w:spacing w:val="-2"/>
          <w:sz w:val="28"/>
          <w:lang w:val="uk-UA"/>
        </w:rPr>
        <w:t xml:space="preserve">– </w:t>
      </w:r>
      <w:r>
        <w:rPr>
          <w:rFonts w:cs="Times New Roman" w:ascii="Times New Roman" w:hAnsi="Times New Roman"/>
          <w:spacing w:val="-2"/>
          <w:sz w:val="28"/>
          <w:lang w:val="uk-UA"/>
        </w:rPr>
        <w:t>визначити сутність та значення адміністративного нагляду за особами, звільненими з місць позбавлення волі, його процедури та організаційні аспекти здійснення;</w:t>
      </w:r>
    </w:p>
    <w:p>
      <w:pPr>
        <w:pStyle w:val="Text"/>
        <w:widowControl w:val="false"/>
        <w:spacing w:lineRule="auto" w:line="360"/>
        <w:ind w:firstLine="709"/>
        <w:rPr>
          <w:rFonts w:ascii="Times New Roman" w:hAnsi="Times New Roman" w:cs="Times New Roman"/>
          <w:spacing w:val="-2"/>
          <w:sz w:val="28"/>
          <w:lang w:val="uk-UA"/>
        </w:rPr>
      </w:pPr>
      <w:r>
        <w:rPr>
          <w:rFonts w:cs="Times New Roman" w:ascii="Times New Roman" w:hAnsi="Times New Roman"/>
          <w:spacing w:val="-2"/>
          <w:sz w:val="28"/>
          <w:lang w:val="uk-UA"/>
        </w:rPr>
        <w:t xml:space="preserve">– </w:t>
      </w:r>
      <w:r>
        <w:rPr>
          <w:rFonts w:cs="Times New Roman" w:ascii="Times New Roman" w:hAnsi="Times New Roman"/>
          <w:spacing w:val="-2"/>
          <w:sz w:val="28"/>
          <w:lang w:val="uk-UA"/>
        </w:rPr>
        <w:t>виробити рекомендації, спрямовані на удосконалення теоретико-правових засад і практики здійснення адміністративно-наглядової діяльності міліції в Україні.</w:t>
      </w:r>
    </w:p>
    <w:p>
      <w:pPr>
        <w:pStyle w:val="Normal"/>
        <w:widowControl w:val="false"/>
        <w:spacing w:lineRule="auto" w:line="360"/>
        <w:ind w:firstLine="709"/>
        <w:jc w:val="both"/>
        <w:rPr/>
      </w:pPr>
      <w:r>
        <w:rPr>
          <w:i/>
          <w:spacing w:val="-2"/>
          <w:sz w:val="28"/>
        </w:rPr>
        <w:t>Об’єктом дослідження</w:t>
      </w:r>
      <w:r>
        <w:rPr>
          <w:spacing w:val="-2"/>
          <w:sz w:val="28"/>
        </w:rPr>
        <w:t xml:space="preserve"> є суспільні відносини, які формуються у сфері адміністративно-наглядової діяльності міліції.</w:t>
      </w:r>
    </w:p>
    <w:p>
      <w:pPr>
        <w:pStyle w:val="Normal"/>
        <w:widowControl w:val="false"/>
        <w:spacing w:lineRule="auto" w:line="360"/>
        <w:ind w:firstLine="709"/>
        <w:jc w:val="both"/>
        <w:rPr/>
      </w:pPr>
      <w:r>
        <w:rPr>
          <w:i/>
          <w:spacing w:val="-2"/>
          <w:sz w:val="28"/>
        </w:rPr>
        <w:t>Предмет дослідження</w:t>
      </w:r>
      <w:r>
        <w:rPr>
          <w:spacing w:val="-2"/>
          <w:sz w:val="28"/>
        </w:rPr>
        <w:t xml:space="preserve"> становлять методологічні та правові засади, напрямки, форми та процедури адміністративно-наглядової діяльності міліції в Україні.</w:t>
      </w:r>
    </w:p>
    <w:p>
      <w:pPr>
        <w:pStyle w:val="Normal"/>
        <w:widowControl w:val="false"/>
        <w:shd w:fill="FFFFFF" w:val="clear"/>
        <w:spacing w:lineRule="auto" w:line="360"/>
        <w:ind w:firstLine="709"/>
        <w:jc w:val="both"/>
        <w:rPr/>
      </w:pPr>
      <w:r>
        <w:rPr>
          <w:i/>
          <w:spacing w:val="-2"/>
          <w:sz w:val="28"/>
        </w:rPr>
        <w:t>Методи дослідження.</w:t>
      </w:r>
      <w:r>
        <w:rPr>
          <w:spacing w:val="-2"/>
          <w:sz w:val="28"/>
        </w:rPr>
        <w:t xml:space="preserve"> Методологічною основою дисертаційного дослідження є сукупність методів і прийомів наукового пізнання. Їх застосування обумовлюється системним підходом, що дає можливість досліджувати проблеми в єдності їх соціального змісту і юридичної форми. За допомогою логіко-семантичного методу поглиблено понятійний апарат (підрозділи 1.1, 1.2, 2.1, 3.1, 4.1, 5.1, 6.1), виокремлено окремі види, форми та напрямки адміністративно-наглядової діяльності (підрозділ 1.4). Порівняльно-правовий метод використано для дослідження особливостей нормативно-правового забезпечення адміністративно-наглядової діяльності (підрозділ 1.3), характеристики організаційних аспектів адміністративно-наглядової діяльності міліції (підрозділи 2.3, 4.3, 6.3). Системно-структурний метод використано для аналізу повноваження міліції щодо здійснення адміністративно-наглядової діяльності (підрозділи 2.2, 3.2, 4.2, 5.2, 6.3). Статистичний і документальний аналіз та метод соціологічного опитування застосовувались для визначення недоліків правового забезпечення адміністративно-наглядової діяльності міліції в Україні (розділи 1-6).</w:t>
      </w:r>
    </w:p>
    <w:p>
      <w:pPr>
        <w:pStyle w:val="Normal"/>
        <w:widowControl w:val="false"/>
        <w:shd w:fill="FFFFFF" w:val="clear"/>
        <w:spacing w:lineRule="auto" w:line="360"/>
        <w:ind w:firstLine="709"/>
        <w:jc w:val="both"/>
        <w:rPr>
          <w:spacing w:val="-2"/>
          <w:sz w:val="28"/>
        </w:rPr>
      </w:pPr>
      <w:r>
        <w:rPr>
          <w:spacing w:val="-2"/>
          <w:sz w:val="28"/>
        </w:rPr>
        <w:t xml:space="preserve">Науково-теоретичне підґрунтя для виконання дисертації склали наукові праці фахівців в галузі філософії, загальної теорії держави і права, теорії управління та адміністративного права, інших галузевих правових наук, в тому числі зарубіжних вчених. Положення та висновки дисертації ґрунтуються на приписах Конституції України, чинних законодавчих та інших нормативно-правових актів, які визначають правові засади адміністративно-наглядової діяльності міліції. Дисертант звертався також до законодавства деяких зарубіжних держав, досвід яких щодо правового регулювання адміністративно-наглядової діяльності може бути використано в Україні. Інформаційну і емпіричну основу дослідження становлять також узагальнення практичної діяльності міліції, політико-правова публіцистика, довідкові видання, статистичні матеріали. </w:t>
      </w:r>
    </w:p>
    <w:p>
      <w:pPr>
        <w:pStyle w:val="Normal"/>
        <w:widowControl w:val="false"/>
        <w:tabs>
          <w:tab w:val="clear" w:pos="720"/>
          <w:tab w:val="left" w:pos="900" w:leader="none"/>
        </w:tabs>
        <w:spacing w:lineRule="auto" w:line="360"/>
        <w:ind w:firstLine="709"/>
        <w:jc w:val="both"/>
        <w:rPr/>
      </w:pPr>
      <w:r>
        <w:rPr>
          <w:b/>
          <w:spacing w:val="-2"/>
          <w:sz w:val="28"/>
        </w:rPr>
        <w:t>Наукова новизна одержаних результатів</w:t>
      </w:r>
      <w:r>
        <w:rPr>
          <w:spacing w:val="-2"/>
          <w:sz w:val="28"/>
        </w:rPr>
        <w:t xml:space="preserve"> полягає в тому, що дисертація є однією з перших спроб комплексно, з використанням сучасних методів пізнання, урахуванням новітніх досягнень правової науки дослідити проблемні питання адміністративно-наглядової діяльності міліції в Україні та сформулювати авторське бачення шляхів їх вирішення. В результаті проведеного дослідження вироблено теорію адміністративно-наглядової діяльності, сформульовано ряд нових наукових положень та висновків, запропонованих особисто здобувачем. Основні з них такі:</w:t>
      </w:r>
    </w:p>
    <w:p>
      <w:pPr>
        <w:pStyle w:val="Normal"/>
        <w:widowControl w:val="false"/>
        <w:tabs>
          <w:tab w:val="clear" w:pos="720"/>
          <w:tab w:val="left" w:pos="360" w:leader="none"/>
          <w:tab w:val="left" w:pos="1040" w:leader="none"/>
        </w:tabs>
        <w:spacing w:lineRule="auto" w:line="360"/>
        <w:ind w:firstLine="720"/>
        <w:jc w:val="both"/>
        <w:rPr>
          <w:spacing w:val="-2"/>
          <w:sz w:val="28"/>
          <w:szCs w:val="28"/>
        </w:rPr>
      </w:pPr>
      <w:r>
        <w:rPr>
          <w:spacing w:val="-2"/>
          <w:sz w:val="28"/>
          <w:szCs w:val="28"/>
        </w:rPr>
        <w:t>- вперше сутність адміністративно-наглядової діяльності міліції розглянута як один із напрямків скорочення державного втручання в діяльність юридичних та фізичних осіб, за рахунок звуження обсягу контролю;</w:t>
      </w:r>
    </w:p>
    <w:p>
      <w:pPr>
        <w:pStyle w:val="Normal"/>
        <w:widowControl w:val="false"/>
        <w:tabs>
          <w:tab w:val="clear" w:pos="720"/>
          <w:tab w:val="left" w:pos="360" w:leader="none"/>
          <w:tab w:val="left" w:pos="1040" w:leader="none"/>
        </w:tabs>
        <w:spacing w:lineRule="auto" w:line="360"/>
        <w:ind w:firstLine="720"/>
        <w:jc w:val="both"/>
        <w:rPr>
          <w:spacing w:val="-2"/>
          <w:sz w:val="28"/>
          <w:szCs w:val="28"/>
        </w:rPr>
      </w:pPr>
      <w:r>
        <w:rPr>
          <w:spacing w:val="-2"/>
          <w:sz w:val="28"/>
          <w:szCs w:val="28"/>
        </w:rPr>
        <w:t xml:space="preserve">- подальший розвиток одержала характеристика адміністративно-наглядової діяльності міліції як з управлінської, так із юридичної точок зору; у першому випадку адміністративний нагляд розглянуто як функцію управління, стадію управлінського циклу, у другому – як засіб забезпечення законності; </w:t>
      </w:r>
    </w:p>
    <w:p>
      <w:pPr>
        <w:pStyle w:val="Normal"/>
        <w:widowControl w:val="false"/>
        <w:tabs>
          <w:tab w:val="clear" w:pos="720"/>
          <w:tab w:val="left" w:pos="360" w:leader="none"/>
          <w:tab w:val="left" w:pos="1040" w:leader="none"/>
        </w:tabs>
        <w:spacing w:lineRule="auto" w:line="360"/>
        <w:ind w:firstLine="720"/>
        <w:jc w:val="both"/>
        <w:rPr>
          <w:spacing w:val="-2"/>
          <w:sz w:val="28"/>
          <w:szCs w:val="28"/>
        </w:rPr>
      </w:pPr>
      <w:r>
        <w:rPr>
          <w:spacing w:val="-2"/>
          <w:sz w:val="28"/>
          <w:szCs w:val="28"/>
        </w:rPr>
        <w:t>- з’ясування мети адміністративного нагляду дозволило обґрунтувати висновок про те, що нею є не тільки попередження правопорушень, а й їх виявлення та припинення, а також притягнення порушників до відповідальності;</w:t>
      </w:r>
    </w:p>
    <w:p>
      <w:pPr>
        <w:pStyle w:val="Normal"/>
        <w:widowControl w:val="false"/>
        <w:tabs>
          <w:tab w:val="clear" w:pos="720"/>
          <w:tab w:val="left" w:pos="360" w:leader="none"/>
          <w:tab w:val="left" w:pos="1040" w:leader="none"/>
        </w:tabs>
        <w:spacing w:lineRule="auto" w:line="360"/>
        <w:ind w:firstLine="720"/>
        <w:jc w:val="both"/>
        <w:rPr>
          <w:spacing w:val="-2"/>
          <w:sz w:val="28"/>
          <w:szCs w:val="28"/>
        </w:rPr>
      </w:pPr>
      <w:r>
        <w:rPr>
          <w:spacing w:val="-2"/>
          <w:sz w:val="28"/>
          <w:szCs w:val="28"/>
        </w:rPr>
        <w:t>- в новому аспекті визначено напрямки адміністративно-наглядової діяльності міліції, серед яких нормотворчість; організаційно-масова (попереджувальна) діяльність; застосування адміністративно-запобіжних заходів; застосування заходів припинення; притягнення винних до відповідальності;</w:t>
      </w:r>
    </w:p>
    <w:p>
      <w:pPr>
        <w:pStyle w:val="Normal"/>
        <w:widowControl w:val="false"/>
        <w:tabs>
          <w:tab w:val="clear" w:pos="720"/>
          <w:tab w:val="left" w:pos="360" w:leader="none"/>
          <w:tab w:val="left" w:pos="1040" w:leader="none"/>
        </w:tabs>
        <w:spacing w:lineRule="auto" w:line="360"/>
        <w:ind w:firstLine="720"/>
        <w:jc w:val="both"/>
        <w:rPr>
          <w:spacing w:val="-2"/>
          <w:sz w:val="28"/>
          <w:szCs w:val="28"/>
        </w:rPr>
      </w:pPr>
      <w:r>
        <w:rPr>
          <w:spacing w:val="-2"/>
          <w:sz w:val="28"/>
          <w:szCs w:val="28"/>
        </w:rPr>
        <w:t>- сформульовано оригінальну класифікацію видів адміністративно-наглядової діяльності міліції за такими критеріями: сферою наглядової діяльності; часом здійснення; залежно від стадій здійснення; відкритістю; джерелами нагляду; правовою кваліфікацією; кількісним складом суб’єктів нагляду; способом ініціювання;</w:t>
      </w:r>
    </w:p>
    <w:p>
      <w:pPr>
        <w:pStyle w:val="Normal"/>
        <w:widowControl w:val="false"/>
        <w:tabs>
          <w:tab w:val="clear" w:pos="720"/>
          <w:tab w:val="left" w:pos="360" w:leader="none"/>
          <w:tab w:val="left" w:pos="1040" w:leader="none"/>
        </w:tabs>
        <w:spacing w:lineRule="auto" w:line="360"/>
        <w:ind w:firstLine="720"/>
        <w:jc w:val="both"/>
        <w:rPr>
          <w:spacing w:val="-2"/>
          <w:sz w:val="28"/>
          <w:szCs w:val="28"/>
        </w:rPr>
      </w:pPr>
      <w:r>
        <w:rPr>
          <w:spacing w:val="-2"/>
          <w:sz w:val="28"/>
          <w:szCs w:val="28"/>
        </w:rPr>
        <w:t>- набула подальшого розвитку характеристика способів забезпечення законності в адміністративно-наглядовій діяльності міліції, зокрема державного контролю та нагляду прокуратури;</w:t>
      </w:r>
    </w:p>
    <w:p>
      <w:pPr>
        <w:pStyle w:val="Normal"/>
        <w:widowControl w:val="false"/>
        <w:tabs>
          <w:tab w:val="clear" w:pos="720"/>
          <w:tab w:val="left" w:pos="360" w:leader="none"/>
          <w:tab w:val="left" w:pos="1040" w:leader="none"/>
        </w:tabs>
        <w:spacing w:lineRule="auto" w:line="360"/>
        <w:ind w:firstLine="720"/>
        <w:jc w:val="both"/>
        <w:rPr>
          <w:spacing w:val="-2"/>
          <w:sz w:val="28"/>
          <w:szCs w:val="28"/>
        </w:rPr>
      </w:pPr>
      <w:r>
        <w:rPr>
          <w:spacing w:val="-2"/>
          <w:sz w:val="28"/>
          <w:szCs w:val="28"/>
        </w:rPr>
        <w:t>- удосконалено розуміння організаційних аспектів адміністративно-наглядової діяльності, до яких віднесено аналітичну роботу; прогнозування; планування; забезпечення (правове, інформаційне, кадрове, матеріально-технічне, фінансове); взаємодію та координування наглядової діяльності; контроль та нагляд за її здійсненням; коригування адміністративно-наглядової діяльності міліції;</w:t>
      </w:r>
    </w:p>
    <w:p>
      <w:pPr>
        <w:pStyle w:val="Normal"/>
        <w:widowControl w:val="false"/>
        <w:tabs>
          <w:tab w:val="clear" w:pos="720"/>
          <w:tab w:val="left" w:pos="360" w:leader="none"/>
          <w:tab w:val="left" w:pos="1040" w:leader="none"/>
        </w:tabs>
        <w:spacing w:lineRule="auto" w:line="360"/>
        <w:ind w:firstLine="720"/>
        <w:jc w:val="both"/>
        <w:rPr>
          <w:spacing w:val="-2"/>
          <w:sz w:val="28"/>
          <w:szCs w:val="28"/>
        </w:rPr>
      </w:pPr>
      <w:r>
        <w:rPr>
          <w:spacing w:val="-2"/>
          <w:sz w:val="28"/>
          <w:szCs w:val="28"/>
        </w:rPr>
        <w:t>- правові засади здійснення міліцією адміністративно-наглядової діяльності вперше проаналізовано з огляду на їх важливість з точки зору забезпечення прав і свобод громадян, а також прав і законних інтересів юридичних осіб;</w:t>
      </w:r>
    </w:p>
    <w:p>
      <w:pPr>
        <w:pStyle w:val="Normal"/>
        <w:widowControl w:val="false"/>
        <w:tabs>
          <w:tab w:val="clear" w:pos="720"/>
          <w:tab w:val="left" w:pos="360" w:leader="none"/>
          <w:tab w:val="left" w:pos="1040" w:leader="none"/>
        </w:tabs>
        <w:spacing w:lineRule="auto" w:line="360"/>
        <w:ind w:firstLine="720"/>
        <w:jc w:val="both"/>
        <w:rPr>
          <w:spacing w:val="-2"/>
          <w:sz w:val="28"/>
          <w:szCs w:val="28"/>
        </w:rPr>
      </w:pPr>
      <w:r>
        <w:rPr>
          <w:spacing w:val="-2"/>
          <w:sz w:val="28"/>
          <w:szCs w:val="28"/>
        </w:rPr>
        <w:t>- отримала подальший розвиток характеристика сфери забезпечення громадського порядку та безпеки дорожнього руху, паспортно-реєстраційної та дозвільної систем як об’єктів адміністративно-наглядової діяльності міліції, у зв’язку з чим з’ясовано систему та повноваження суб’єктів адміністративно-наглядової діяльності міліції у цих сферах, форми, методи та організаційні аспекти їх наглядової діяльності;</w:t>
      </w:r>
    </w:p>
    <w:p>
      <w:pPr>
        <w:pStyle w:val="Normal"/>
        <w:widowControl w:val="false"/>
        <w:tabs>
          <w:tab w:val="clear" w:pos="720"/>
          <w:tab w:val="left" w:pos="360" w:leader="none"/>
          <w:tab w:val="left" w:pos="1040" w:leader="none"/>
        </w:tabs>
        <w:spacing w:lineRule="auto" w:line="360"/>
        <w:ind w:firstLine="720"/>
        <w:jc w:val="both"/>
        <w:rPr>
          <w:spacing w:val="-2"/>
          <w:sz w:val="28"/>
          <w:szCs w:val="28"/>
        </w:rPr>
      </w:pPr>
      <w:r>
        <w:rPr>
          <w:spacing w:val="-2"/>
          <w:sz w:val="28"/>
          <w:szCs w:val="28"/>
        </w:rPr>
        <w:t>- вперше обґрунтовано висновок, що нагляд за особами, звільненими з місць позбавлення волі, не є суто адміністративним, а має комплексний, тобто міжгалузевий характер;</w:t>
      </w:r>
    </w:p>
    <w:p>
      <w:pPr>
        <w:pStyle w:val="Normal"/>
        <w:widowControl w:val="false"/>
        <w:tabs>
          <w:tab w:val="clear" w:pos="720"/>
          <w:tab w:val="left" w:pos="360" w:leader="none"/>
          <w:tab w:val="left" w:pos="1040" w:leader="none"/>
        </w:tabs>
        <w:spacing w:lineRule="auto" w:line="360"/>
        <w:ind w:firstLine="720"/>
        <w:jc w:val="both"/>
        <w:rPr/>
      </w:pPr>
      <w:r>
        <w:rPr>
          <w:spacing w:val="-2"/>
          <w:sz w:val="28"/>
          <w:szCs w:val="28"/>
        </w:rPr>
        <w:t xml:space="preserve">- сформульовано ряд конкретних пропозицій та рекомендацій, спрямованих на удосконалення теоретико-правових засад і практики здійснення адміністративно-наглядової діяльності міліції в Україні, зокрема, </w:t>
      </w:r>
      <w:r>
        <w:rPr>
          <w:spacing w:val="-2"/>
          <w:sz w:val="28"/>
        </w:rPr>
        <w:t>запропоновано внести зміни і доповнення до ряду нормативних актів: законів України „Про міліцію”, „Про демократичний цивільний контроль над Воєнною організацією і правоохоронними органами”, „Про Уповноваженого Верховної Ради України з прав людини”, „Про дорожній рух”, „Про імміграцію”, „Про адміністративний нагляд за особами, звільненими з місць позбавлення волі”, Статуту патрульно-постової служби міліції; Положення про Державну автомобільну інспекцію МВС; Положення про дозвільну систему; Положення про Державний департамент з питань громадянства, імміграції та реєстрації фізичних осіб; обґрунтовано доцільність розробки та прийняття законів України „Про охорону громадського порядку” та „Про дозвільну систему”, визначено їх можливі структуру та зміст.</w:t>
      </w:r>
    </w:p>
    <w:p>
      <w:pPr>
        <w:pStyle w:val="Normal"/>
        <w:widowControl w:val="false"/>
        <w:tabs>
          <w:tab w:val="clear" w:pos="720"/>
          <w:tab w:val="left" w:pos="900" w:leader="none"/>
        </w:tabs>
        <w:spacing w:lineRule="auto" w:line="360"/>
        <w:ind w:firstLine="709"/>
        <w:jc w:val="both"/>
        <w:rPr/>
      </w:pPr>
      <w:r>
        <w:rPr>
          <w:b/>
          <w:spacing w:val="-2"/>
          <w:sz w:val="28"/>
        </w:rPr>
        <w:t>Практичне значення одержаних результатів</w:t>
      </w:r>
      <w:r>
        <w:rPr>
          <w:spacing w:val="-2"/>
          <w:sz w:val="28"/>
        </w:rPr>
        <w:t xml:space="preserve"> полягає в тому, що:</w:t>
      </w:r>
    </w:p>
    <w:p>
      <w:pPr>
        <w:pStyle w:val="Normal"/>
        <w:widowControl w:val="false"/>
        <w:tabs>
          <w:tab w:val="clear" w:pos="720"/>
          <w:tab w:val="left" w:pos="900" w:leader="none"/>
        </w:tabs>
        <w:spacing w:lineRule="auto" w:line="360"/>
        <w:ind w:firstLine="709"/>
        <w:jc w:val="both"/>
        <w:rPr>
          <w:spacing w:val="-2"/>
          <w:sz w:val="28"/>
        </w:rPr>
      </w:pPr>
      <w:r>
        <w:rPr>
          <w:spacing w:val="-2"/>
          <w:sz w:val="28"/>
        </w:rPr>
        <w:t>- у науково-дослідній сфері ці результати, які в сукупності становлять теорію адміністративно-наглядової діяльності міліції, можуть бути основою для подальшої розробки проблем адміністративного нагляду;</w:t>
      </w:r>
    </w:p>
    <w:p>
      <w:pPr>
        <w:pStyle w:val="Normal"/>
        <w:widowControl w:val="false"/>
        <w:tabs>
          <w:tab w:val="clear" w:pos="720"/>
          <w:tab w:val="left" w:pos="900" w:leader="none"/>
        </w:tabs>
        <w:spacing w:lineRule="auto" w:line="360"/>
        <w:ind w:firstLine="709"/>
        <w:jc w:val="both"/>
        <w:rPr>
          <w:spacing w:val="-2"/>
          <w:sz w:val="28"/>
        </w:rPr>
      </w:pPr>
      <w:r>
        <w:rPr>
          <w:spacing w:val="-2"/>
          <w:sz w:val="28"/>
        </w:rPr>
        <w:t>- у правотворчості – висновки, пропозиції та рекомендації, сформульовані в дисертації, може бути використано для підготовки і уточнення ряду законодавчих та підзаконних актів в сфері адміністративно-наглядової діяльності, що буде сприяти удосконаленню правового регулювання правоохоронної діяльності міліції в цілому;</w:t>
      </w:r>
    </w:p>
    <w:p>
      <w:pPr>
        <w:pStyle w:val="Normal"/>
        <w:widowControl w:val="false"/>
        <w:tabs>
          <w:tab w:val="clear" w:pos="720"/>
          <w:tab w:val="left" w:pos="900" w:leader="none"/>
        </w:tabs>
        <w:spacing w:lineRule="auto" w:line="360"/>
        <w:ind w:firstLine="709"/>
        <w:jc w:val="both"/>
        <w:rPr>
          <w:spacing w:val="-2"/>
          <w:sz w:val="28"/>
        </w:rPr>
      </w:pPr>
      <w:r>
        <w:rPr>
          <w:spacing w:val="-2"/>
          <w:sz w:val="28"/>
        </w:rPr>
        <w:t xml:space="preserve">- у сфері правозастосування використання одержаних результатів дозволить поліпшити практичне здійснення міліцією адміністративно-наглядової діяльності; </w:t>
      </w:r>
    </w:p>
    <w:p>
      <w:pPr>
        <w:pStyle w:val="Normal"/>
        <w:widowControl w:val="false"/>
        <w:tabs>
          <w:tab w:val="clear" w:pos="720"/>
          <w:tab w:val="left" w:pos="709" w:leader="none"/>
          <w:tab w:val="left" w:pos="900" w:leader="none"/>
        </w:tabs>
        <w:spacing w:lineRule="auto" w:line="360"/>
        <w:ind w:firstLine="709"/>
        <w:jc w:val="both"/>
        <w:rPr/>
      </w:pPr>
      <w:r>
        <w:rPr>
          <w:spacing w:val="-2"/>
          <w:sz w:val="28"/>
        </w:rPr>
        <w:t>- у навчальному процесі – матеріали дисертації доцільно використовувати при підготовці підручників та навчальних посібників з дисциплін „Адміністративне право”, „Адміністративна відповідальність” і „Адміністративна діяльність органів внутрішніх справ”, вони уже використовуються під час проведення занять із зазначених дисциплін в Одеському юридичному інституті ХНУВС. Їх враховано також у навчально-методичних розробках, підготовлених автором та за його участю</w:t>
      </w:r>
      <w:r>
        <w:rPr>
          <w:b/>
          <w:spacing w:val="-2"/>
          <w:sz w:val="28"/>
        </w:rPr>
        <w:t>.</w:t>
      </w:r>
    </w:p>
    <w:p>
      <w:pPr>
        <w:pStyle w:val="Heading"/>
        <w:ind w:firstLine="709"/>
        <w:jc w:val="both"/>
        <w:rPr/>
      </w:pPr>
      <w:r>
        <w:rPr/>
        <w:t>Особистий внесок здобувача</w:t>
      </w:r>
      <w:r>
        <w:rPr>
          <w:b w:val="false"/>
        </w:rPr>
        <w:t xml:space="preserve"> в одержання наукових результатів, що містяться в дисертації. Дисертаційне дослідження виконано здобувачем самостійно, з використанням останніх досягнень науки адміністративного права, всі сформульовані в ньому положення і висновки обґрунтовано на основі особистих досліджень автора. У співавторстві опубліковано підручники “Адміністративне право України” (здобувач розробив главу 31); “Адміністративне право України. Академічний курс (особлива частина)” (дисертант розробив р. 3, гл. 20-22. (гл.23 – у співавторстві); „Адміністративна діяльність міліції (здобувач розробив гл.3, § 7.4-7.5, гл. 12); навчально-методичний посібник “Організація діяльності дільничного інспектора міліції” (здобувач розробив вступ, розділи ІІІ, І</w:t>
      </w:r>
      <w:r>
        <w:rPr>
          <w:b w:val="false"/>
          <w:lang w:val="en-US"/>
        </w:rPr>
        <w:t>V</w:t>
      </w:r>
      <w:r>
        <w:rPr>
          <w:b w:val="false"/>
        </w:rPr>
        <w:t xml:space="preserve">, V, IX, X); навчально-методичний посібник “Адміністративний нагляд міліції за особами, звільненими з місць позбавлення волі” (дисертантом розроблено вступ, розділ ІІ), навчально-методичний посібник “Організація контрольно-наглядової діяльності міліції за дотриманням правил дозвільної системи” (здобувач розробив передмову, розділи І, ІІ, ІІІ, </w:t>
      </w:r>
      <w:r>
        <w:rPr>
          <w:b w:val="false"/>
          <w:lang w:val="en-US"/>
        </w:rPr>
        <w:t>VII</w:t>
      </w:r>
      <w:r>
        <w:rPr>
          <w:b w:val="false"/>
        </w:rPr>
        <w:t xml:space="preserve">, </w:t>
      </w:r>
      <w:r>
        <w:rPr>
          <w:b w:val="false"/>
          <w:lang w:val="en-US"/>
        </w:rPr>
        <w:t>X</w:t>
      </w:r>
      <w:r>
        <w:rPr>
          <w:b w:val="false"/>
        </w:rPr>
        <w:t>); наочний посібник у схемах “Адміністративне право України (загальна частина)” (здобувачем розроблено вступ, розділ І-</w:t>
      </w:r>
      <w:r>
        <w:rPr>
          <w:b w:val="false"/>
          <w:lang w:val="en-US"/>
        </w:rPr>
        <w:t>IV</w:t>
      </w:r>
      <w:r>
        <w:rPr>
          <w:b w:val="false"/>
        </w:rPr>
        <w:t>, XI). У співавторстві опубліковано наукові статті “Поняття безпеки дорожнього руху, форми та методи забезпечення”, “Паспортизація в Україні”, “Організаційно-правові основи профілактики правопорушень неповнолітніх”, “Адміністративна юстиція, як важлива гарантія реалізації прав і законних інтересів громадян”, “Проблеми адміністративно-правового забезпечення реалізації прав і свобод людини у сфері державного управління”, “Деякі проблеми розвитку інституту уповноваженого Верховної Ради України з прав людини”. В дисертації ідеї та розробки, які належать співавторам, не використовувались.</w:t>
      </w:r>
    </w:p>
    <w:p>
      <w:pPr>
        <w:pStyle w:val="Normal"/>
        <w:widowControl w:val="false"/>
        <w:spacing w:lineRule="auto" w:line="360"/>
        <w:ind w:firstLine="709"/>
        <w:jc w:val="both"/>
        <w:rPr/>
      </w:pPr>
      <w:r>
        <w:rPr>
          <w:b/>
          <w:spacing w:val="-2"/>
          <w:sz w:val="28"/>
        </w:rPr>
        <w:t>Апробація результатів дисертації.</w:t>
      </w:r>
      <w:r>
        <w:rPr>
          <w:spacing w:val="-2"/>
          <w:sz w:val="28"/>
        </w:rPr>
        <w:t xml:space="preserve"> Підсумки розробки проблеми в цілому, окремі її аспекти, одержані узагальнення і висновки було оприлюднено дисертантом на більш ніж двадцяти міжнародних, всеукраїнських та регіональних науково-практичних конференціях, семінарах, „круглих столах”, таких, зокрема, як “Українське адміністративне право: актуальні проблеми реформування” (Суми, 2000); “Права людини та правоохоронна діяльність” (Одеса, 2000); “Право збройних конфліктів, права людини та правоохоронна діяльність” (Сімферополь, 2000); “Правові проблеми становлення та розвитку сучасної Української держави” (Одеса, 2001); “Боротьба з наркобізнесом: проблеми та шляхи їх вирішення” (Одеса, 2002); „Оптимизация процесса профессиональной подготовки и непрерывного совершенствования кадров органов внутренних дел” (Молдова, Кишинеу, 2002);   “Українське адміністративне право: стан і перспективи реформування” (Одеса, 2003); “Участь громадськості в охороні громадського порядку” (Одеса, 2003); “</w:t>
      </w:r>
      <w:r>
        <w:rPr>
          <w:spacing w:val="-2"/>
          <w:sz w:val="28"/>
          <w:lang w:val="en-US"/>
        </w:rPr>
        <w:t>Police</w:t>
      </w:r>
      <w:r>
        <w:rPr>
          <w:spacing w:val="-2"/>
          <w:sz w:val="28"/>
        </w:rPr>
        <w:t xml:space="preserve"> </w:t>
      </w:r>
      <w:r>
        <w:rPr>
          <w:spacing w:val="-2"/>
          <w:sz w:val="28"/>
          <w:lang w:val="en-US"/>
        </w:rPr>
        <w:t>Seminar</w:t>
      </w:r>
      <w:r>
        <w:rPr>
          <w:spacing w:val="-2"/>
          <w:sz w:val="28"/>
        </w:rPr>
        <w:t xml:space="preserve"> </w:t>
      </w:r>
      <w:r>
        <w:rPr>
          <w:spacing w:val="-2"/>
          <w:sz w:val="28"/>
          <w:lang w:val="en-US"/>
        </w:rPr>
        <w:t>on</w:t>
      </w:r>
      <w:r>
        <w:rPr>
          <w:spacing w:val="-2"/>
          <w:sz w:val="28"/>
        </w:rPr>
        <w:t xml:space="preserve"> </w:t>
      </w:r>
      <w:r>
        <w:rPr>
          <w:spacing w:val="-2"/>
          <w:sz w:val="28"/>
          <w:lang w:val="en-US"/>
        </w:rPr>
        <w:t>Human</w:t>
      </w:r>
      <w:r>
        <w:rPr>
          <w:spacing w:val="-2"/>
          <w:sz w:val="28"/>
        </w:rPr>
        <w:t xml:space="preserve"> </w:t>
      </w:r>
      <w:r>
        <w:rPr>
          <w:spacing w:val="-2"/>
          <w:sz w:val="28"/>
          <w:lang w:val="en-US"/>
        </w:rPr>
        <w:t>Rights</w:t>
      </w:r>
      <w:r>
        <w:rPr>
          <w:spacing w:val="-2"/>
          <w:sz w:val="28"/>
        </w:rPr>
        <w:t xml:space="preserve"> </w:t>
      </w:r>
      <w:r>
        <w:rPr>
          <w:spacing w:val="-2"/>
          <w:sz w:val="28"/>
          <w:lang w:val="en-US"/>
        </w:rPr>
        <w:t>Law</w:t>
      </w:r>
      <w:r>
        <w:rPr>
          <w:spacing w:val="-2"/>
          <w:sz w:val="28"/>
        </w:rPr>
        <w:t xml:space="preserve"> </w:t>
      </w:r>
      <w:r>
        <w:rPr>
          <w:spacing w:val="-2"/>
          <w:sz w:val="28"/>
          <w:lang w:val="en-US"/>
        </w:rPr>
        <w:t>and</w:t>
      </w:r>
      <w:r>
        <w:rPr>
          <w:spacing w:val="-2"/>
          <w:sz w:val="28"/>
        </w:rPr>
        <w:t xml:space="preserve"> </w:t>
      </w:r>
      <w:r>
        <w:rPr>
          <w:spacing w:val="-2"/>
          <w:sz w:val="28"/>
          <w:lang w:val="en-US"/>
        </w:rPr>
        <w:t>Humanitarian</w:t>
      </w:r>
      <w:r>
        <w:rPr>
          <w:spacing w:val="-2"/>
          <w:sz w:val="28"/>
        </w:rPr>
        <w:t xml:space="preserve"> </w:t>
      </w:r>
      <w:r>
        <w:rPr>
          <w:spacing w:val="-2"/>
          <w:sz w:val="28"/>
          <w:lang w:val="en-US"/>
        </w:rPr>
        <w:t>Principles</w:t>
      </w:r>
      <w:r>
        <w:rPr>
          <w:spacing w:val="-2"/>
          <w:sz w:val="28"/>
        </w:rPr>
        <w:t xml:space="preserve">” (Московська обл., Снігірі, 2003); “Основні напрямки реформування ОВС в умовах розбудови демократичної держави” (Одеса, 2004); “Актуальні проблеми захисту правоохоронними органами майнових та особистих прав громадян” (Одеса, 2004);   ІІ звітна конференція професорсько-викладацького складу Одеського юридичного інституту ХНУВС (Одеса, 2005); “Українське адміністративне право: стан і перспективи реформування” (Сімферополь, Ялта, 2005); “Управління адміністративно-політичною діяльністю у сфері захисту прав і свобод громадян та забезпечення правопорядку” (Одеса, 2005);  “Социально-правовые проблемы совершенствования законодательства Украины: история, теория и практика” (Одеса, 2005); “Деліквентна поведінка дітей та молоді: сучасні технології протидії” (Одеса, 2006);   ІІІ звітна конференція науково-педагогічного складу Одеського юридичного інституту ХНУВС (Одеса, 2006); “Шляхи і способи кодифікації адміністративно-деліктного законодавства в Україні” (Київ, 2006); “Державотворення та місцеве самоврядування в Україні у контексті сучасного конституційного процесу” (Одеса, 2006); “Права людини в діяльності органів внутрішніх справ України” (Євпаторія, 2006); “Проблеми правової соціалізації молоді в сучасних умовах розвитку українського суспільства” (Одеса, 2006); науково-практична конференція з нагоди першої річниці запровадження адміністративного судочинства в Україні (Київ, 2006); “Організаційно-правові засади боротьби з правопорушеннями на транспорті” (Одеса,  2006); “Шляхи вдосконалення взаємодії в організації роботи та навчання практичних працівників, курсантів та слухачів вищих навчальних закладів МВС України” (Одеса, 2006).  Автор  був членом робочих груп з підготовки  змін та доповнень до Закону України „Про міліцію”, інших нормативно-правових актів, що регулюють діяльність органів внутрішніх справ, з використанням результатів дослідження було підготовлено і направлено до Верховної Ради України пропозиції до багатьох законів, в тому числі тих, якими вносилися зміни і доповнення до  Закону України „Про  міліцію”. Результати  дослідження використовувалися також під час розробки навчальних програм та інших матеріалів з дисциплін „Адміністративне право”, „Адміністративна відповідальність”, „Адміністративний процес” і „Адміністративна діяльність органів внутрішніх справ”, які видані в Одеському юридичному інституті ХНУВС. </w:t>
      </w:r>
      <w:r>
        <w:rPr>
          <w:color w:val="FFFFFF"/>
          <w:spacing w:val="-2"/>
          <w:sz w:val="28"/>
        </w:rPr>
        <w:t>.........</w:t>
      </w:r>
    </w:p>
    <w:p>
      <w:pPr>
        <w:pStyle w:val="Normal"/>
        <w:widowControl w:val="false"/>
        <w:spacing w:lineRule="auto" w:line="360"/>
        <w:ind w:firstLine="709"/>
        <w:jc w:val="both"/>
        <w:rPr/>
      </w:pPr>
      <w:r>
        <w:rPr>
          <w:b/>
          <w:spacing w:val="-2"/>
          <w:sz w:val="28"/>
        </w:rPr>
        <w:t>Публікації.</w:t>
      </w:r>
      <w:r>
        <w:rPr>
          <w:spacing w:val="-2"/>
          <w:sz w:val="28"/>
        </w:rPr>
        <w:t xml:space="preserve"> Основні положення та результати дисертації відображено в індивідуальній монографії „Адміністративно-наглядова діяльність міліції в Україні” (Одеса, 2006), підручнику „Адміністративна діяльність міліції</w:t>
      </w:r>
      <w:r>
        <w:rPr>
          <w:spacing w:val="-2"/>
          <w:sz w:val="28"/>
          <w:lang w:val="en-US" w:eastAsia="en-US"/>
        </w:rPr>
        <w:t>. Частина особлива» / За заг. ред. О.М. Бандурки (Харкiв, 2004</w:t>
      </w:r>
      <w:r>
        <w:rPr>
          <w:spacing w:val="-2"/>
          <w:sz w:val="28"/>
        </w:rPr>
        <w:t>), навчальному посібнику «Управління адміністративно-політичною діяльністю» (Одеса, 2003), двох підручниках з адміністративного права та трьох навчальних посібниках (в складі колективів авторів), 35 наукових статтях в наукових журналах та збірниках наукових праць, а також 10 тезах доповідей на науково-практичних конференціях.</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autoSpaceDE w:val="false"/>
        <w:rPr>
          <w:rFonts w:ascii="Tahoma" w:hAnsi="Tahoma" w:cs="Tahoma"/>
          <w:b/>
          <w:b/>
          <w:bCs/>
          <w:color w:val="000000"/>
          <w:sz w:val="32"/>
          <w:szCs w:val="32"/>
        </w:rPr>
      </w:pPr>
      <w:r>
        <w:rPr>
          <w:rFonts w:cs="Tahoma" w:ascii="Tahoma" w:hAnsi="Tahoma"/>
          <w:b/>
          <w:bCs/>
          <w:color w:val="000000"/>
          <w:sz w:val="32"/>
          <w:szCs w:val="32"/>
        </w:rPr>
      </w:r>
    </w:p>
    <w:p>
      <w:pPr>
        <w:pStyle w:val="Z1"/>
        <w:widowControl w:val="false"/>
        <w:tabs>
          <w:tab w:val="clear" w:pos="1701"/>
          <w:tab w:val="left" w:pos="0" w:leader="none"/>
        </w:tabs>
        <w:spacing w:lineRule="auto" w:line="360" w:before="0" w:after="120"/>
        <w:ind w:left="0" w:hanging="0"/>
        <w:jc w:val="center"/>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Z1"/>
        <w:widowControl w:val="false"/>
        <w:tabs>
          <w:tab w:val="clear" w:pos="1701"/>
          <w:tab w:val="left" w:pos="0" w:leader="none"/>
        </w:tabs>
        <w:spacing w:lineRule="auto" w:line="360" w:before="0" w:after="120"/>
        <w:ind w:left="0" w:hanging="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Z1"/>
        <w:widowControl w:val="false"/>
        <w:tabs>
          <w:tab w:val="clear" w:pos="1701"/>
          <w:tab w:val="left" w:pos="0" w:leader="none"/>
        </w:tabs>
        <w:spacing w:lineRule="auto" w:line="360" w:before="0" w:after="120"/>
        <w:ind w:left="0" w:hanging="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Z1"/>
        <w:widowControl w:val="false"/>
        <w:tabs>
          <w:tab w:val="clear" w:pos="1701"/>
          <w:tab w:val="left" w:pos="0" w:leader="none"/>
        </w:tabs>
        <w:spacing w:lineRule="auto" w:line="360" w:before="0" w:after="120"/>
        <w:ind w:left="0" w:hanging="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Z1"/>
        <w:widowControl w:val="false"/>
        <w:tabs>
          <w:tab w:val="clear" w:pos="1701"/>
          <w:tab w:val="left" w:pos="0" w:leader="none"/>
        </w:tabs>
        <w:spacing w:lineRule="auto" w:line="360" w:before="0" w:after="120"/>
        <w:ind w:left="0" w:hanging="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Z1"/>
        <w:widowControl w:val="false"/>
        <w:tabs>
          <w:tab w:val="clear" w:pos="1701"/>
          <w:tab w:val="left" w:pos="0" w:leader="none"/>
        </w:tabs>
        <w:spacing w:lineRule="auto" w:line="360" w:before="0" w:after="120"/>
        <w:ind w:left="0" w:hanging="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Z1"/>
        <w:widowControl w:val="false"/>
        <w:tabs>
          <w:tab w:val="clear" w:pos="1701"/>
          <w:tab w:val="left" w:pos="0" w:leader="none"/>
        </w:tabs>
        <w:spacing w:lineRule="auto" w:line="360" w:before="0" w:after="120"/>
        <w:ind w:left="0" w:hanging="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Z1"/>
        <w:widowControl w:val="false"/>
        <w:tabs>
          <w:tab w:val="clear" w:pos="1701"/>
          <w:tab w:val="left" w:pos="0" w:leader="none"/>
        </w:tabs>
        <w:spacing w:lineRule="auto" w:line="360" w:before="0" w:after="120"/>
        <w:ind w:left="0" w:hanging="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Z1"/>
        <w:widowControl w:val="false"/>
        <w:tabs>
          <w:tab w:val="clear" w:pos="1701"/>
          <w:tab w:val="left" w:pos="0" w:leader="none"/>
        </w:tabs>
        <w:spacing w:lineRule="auto" w:line="360" w:before="0" w:after="120"/>
        <w:ind w:left="0" w:hanging="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Z1"/>
        <w:widowControl w:val="false"/>
        <w:tabs>
          <w:tab w:val="clear" w:pos="1701"/>
          <w:tab w:val="left" w:pos="0" w:leader="none"/>
        </w:tabs>
        <w:spacing w:lineRule="auto" w:line="360" w:before="0" w:after="120"/>
        <w:ind w:left="0" w:hanging="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Z1"/>
        <w:widowControl w:val="false"/>
        <w:tabs>
          <w:tab w:val="clear" w:pos="1701"/>
          <w:tab w:val="left" w:pos="0" w:leader="none"/>
        </w:tabs>
        <w:spacing w:lineRule="auto" w:line="360" w:before="0" w:after="120"/>
        <w:ind w:left="0" w:hanging="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Z1"/>
        <w:widowControl w:val="false"/>
        <w:tabs>
          <w:tab w:val="clear" w:pos="1701"/>
          <w:tab w:val="left" w:pos="0" w:leader="none"/>
        </w:tabs>
        <w:spacing w:lineRule="auto" w:line="360" w:before="0" w:after="120"/>
        <w:ind w:left="0" w:hanging="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Z1"/>
        <w:widowControl w:val="false"/>
        <w:tabs>
          <w:tab w:val="clear" w:pos="1701"/>
          <w:tab w:val="left" w:pos="0" w:leader="none"/>
        </w:tabs>
        <w:spacing w:lineRule="auto" w:line="360" w:before="0" w:after="120"/>
        <w:ind w:left="0" w:hanging="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Z1"/>
        <w:widowControl w:val="false"/>
        <w:tabs>
          <w:tab w:val="clear" w:pos="1701"/>
          <w:tab w:val="left" w:pos="0" w:leader="none"/>
        </w:tabs>
        <w:spacing w:lineRule="auto" w:line="360" w:before="0" w:after="120"/>
        <w:ind w:left="0" w:hanging="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Z1"/>
        <w:widowControl w:val="false"/>
        <w:tabs>
          <w:tab w:val="clear" w:pos="1701"/>
          <w:tab w:val="left" w:pos="0" w:leader="none"/>
        </w:tabs>
        <w:spacing w:lineRule="auto" w:line="360" w:before="0" w:after="120"/>
        <w:ind w:left="0" w:hanging="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Z1"/>
        <w:widowControl w:val="false"/>
        <w:tabs>
          <w:tab w:val="clear" w:pos="1701"/>
          <w:tab w:val="left" w:pos="0" w:leader="none"/>
        </w:tabs>
        <w:spacing w:lineRule="auto" w:line="360" w:before="0" w:after="120"/>
        <w:ind w:left="0" w:hanging="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Z1"/>
        <w:widowControl w:val="false"/>
        <w:tabs>
          <w:tab w:val="clear" w:pos="1701"/>
          <w:tab w:val="left" w:pos="0" w:leader="none"/>
        </w:tabs>
        <w:spacing w:lineRule="auto" w:line="360" w:before="0" w:after="120"/>
        <w:ind w:left="0" w:hanging="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Z1"/>
        <w:widowControl w:val="false"/>
        <w:tabs>
          <w:tab w:val="clear" w:pos="1701"/>
          <w:tab w:val="left" w:pos="0" w:leader="none"/>
        </w:tabs>
        <w:spacing w:lineRule="auto" w:line="360" w:before="0" w:after="120"/>
        <w:ind w:left="0" w:hanging="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Z1"/>
        <w:widowControl w:val="false"/>
        <w:tabs>
          <w:tab w:val="clear" w:pos="1701"/>
          <w:tab w:val="left" w:pos="0" w:leader="none"/>
        </w:tabs>
        <w:spacing w:lineRule="auto" w:line="360" w:before="0" w:after="12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Висновки</w:t>
      </w:r>
    </w:p>
    <w:p>
      <w:pPr>
        <w:pStyle w:val="Normal"/>
        <w:widowControl w:val="false"/>
        <w:spacing w:lineRule="auto" w:line="360"/>
        <w:ind w:firstLine="680"/>
        <w:jc w:val="both"/>
        <w:rPr>
          <w:sz w:val="28"/>
        </w:rPr>
      </w:pPr>
      <w:r>
        <w:rPr>
          <w:sz w:val="28"/>
        </w:rPr>
        <w:t>В дисертації наведено теоретичне узагальнення та нове вирішення наукової проблеми – визначення сутності, правових засад</w:t>
      </w:r>
      <w:r>
        <w:rPr>
          <w:sz w:val="28"/>
          <w:szCs w:val="28"/>
        </w:rPr>
        <w:t xml:space="preserve">, видів, форм, методів, напрямків </w:t>
      </w:r>
      <w:r>
        <w:rPr>
          <w:sz w:val="28"/>
        </w:rPr>
        <w:t xml:space="preserve">та процедур </w:t>
      </w:r>
      <w:r>
        <w:rPr>
          <w:sz w:val="28"/>
          <w:szCs w:val="28"/>
        </w:rPr>
        <w:t>адміністративно-наглядової діяльності міліції,</w:t>
      </w:r>
      <w:r>
        <w:rPr>
          <w:sz w:val="28"/>
        </w:rPr>
        <w:t xml:space="preserve"> а також шляхів її удосконалення. Основним завданням дослідження було вироблення на основі аналізу теоретичних засад, правового регулювання та практичної реалізації міліцією наглядових повноважень теорії її адміністративно-наглядової діяльності. В результаті проведеного дослідження сформульовано ряд висновків, пропозицій і рекомендацій, спрямованих на досягнення поставленої мети.</w:t>
      </w:r>
    </w:p>
    <w:p>
      <w:pPr>
        <w:pStyle w:val="Text"/>
        <w:widowControl w:val="false"/>
        <w:spacing w:lineRule="auto" w:line="360"/>
        <w:ind w:firstLine="720"/>
        <w:rPr/>
      </w:pPr>
      <w:r>
        <w:rPr>
          <w:rFonts w:cs="Times New Roman" w:ascii="Times New Roman" w:hAnsi="Times New Roman"/>
          <w:sz w:val="28"/>
          <w:szCs w:val="28"/>
          <w:lang w:val="uk-UA"/>
        </w:rPr>
        <w:t>Насамперед зроблено висновок, що адміністративний нагляд міліції є великим за обсягом напрямком її діяльності, регулюється значним масивом нормативних актів і займає вагоме місце в функціонуванні державного механізму. Від рівня його здійснення значною мірою залежить виконання головного завдання держави – забезпечення реалізації прав і свобод людини і громадянина.</w:t>
      </w:r>
    </w:p>
    <w:p>
      <w:pPr>
        <w:pStyle w:val="Text"/>
        <w:widowControl w:val="false"/>
        <w:spacing w:lineRule="auto" w:line="360"/>
        <w:ind w:firstLine="720"/>
        <w:rPr/>
      </w:pPr>
      <w:r>
        <w:rPr>
          <w:rFonts w:cs="Times New Roman" w:ascii="Times New Roman" w:hAnsi="Times New Roman"/>
          <w:sz w:val="28"/>
          <w:szCs w:val="28"/>
          <w:lang w:val="uk-UA"/>
        </w:rPr>
        <w:t>Оскільки в теорії адміністративного права досить багато уваги приділяється визначенню співвідношення контролю та нагляду, в юридичній літературі часто наголошується на відмінності цих термінів, в дисертації проведено їх порівняльний аналіз, який підтвердив висновок про те, що наглядова діяльність порівняно з контрольною за своєю суттю є значно меншим втручанням у свободу суб’єктів права, що відповідає потребам формування правової держави. Побудова такої держави в Україні, перехід на ринкові відносини, прагнення України до вступу у Євросоюз вимагає скорочення державного втручання в діяльність організацій, у життя громадян, і за цих умов обсяг нагляду має постійно розширюватися за рахунок звуження обсягу контролю.</w:t>
      </w:r>
    </w:p>
    <w:p>
      <w:pPr>
        <w:pStyle w:val="Text"/>
        <w:widowControl w:val="false"/>
        <w:spacing w:lineRule="auto" w:line="360"/>
        <w:ind w:firstLine="720"/>
        <w:rPr/>
      </w:pPr>
      <w:r>
        <w:rPr>
          <w:rFonts w:cs="Times New Roman" w:ascii="Times New Roman" w:hAnsi="Times New Roman"/>
          <w:sz w:val="28"/>
          <w:szCs w:val="28"/>
          <w:lang w:val="uk-UA"/>
        </w:rPr>
        <w:t>Нагляд як вид державної діяльності визначено як сукупність безперервних дій зі спостереження за додержанням законності у відповідних суспільних відносинах, які здійснюються компетентним на те органом із застосуванням наданих йому законом (підзаконним нормативним актом) повноважень і спрямовані на попередження, виявлення і припинення порушень, а також притягнення порушників до відповідальності.</w:t>
      </w:r>
    </w:p>
    <w:p>
      <w:pPr>
        <w:pStyle w:val="Text"/>
        <w:widowControl w:val="false"/>
        <w:spacing w:lineRule="auto" w:line="360"/>
        <w:ind w:firstLine="720"/>
        <w:rPr/>
      </w:pPr>
      <w:r>
        <w:rPr>
          <w:rFonts w:cs="Times New Roman" w:ascii="Times New Roman" w:hAnsi="Times New Roman"/>
          <w:sz w:val="28"/>
          <w:szCs w:val="28"/>
          <w:lang w:val="uk-UA"/>
        </w:rPr>
        <w:t>Здійснена детальна характеристика сутності та ролі адміністративного нагляду в правоохоронній діяльності міліції дозволила визначити його як діяльність зі спостереження за додержанням законності організаційно не підпорядкованими об’єктами (підприємствами, установами, організаціями, посадовими особами, громадянами), що здійснюється безперервно у зв’язку з виконанням ними спеціальних міжгалузевих норм, правил та вимог, з використанням комплексу адміністративних засобів впливу з метою охорони громадського порядку, забезпечення громадської безпеки, попередження і припинення правопорушень, відновлення порушених правовідносин і притягнення винних до відповідальності.</w:t>
      </w:r>
    </w:p>
    <w:p>
      <w:pPr>
        <w:pStyle w:val="Text"/>
        <w:widowControl w:val="false"/>
        <w:spacing w:lineRule="auto" w:line="360"/>
        <w:ind w:firstLine="720"/>
        <w:rPr/>
      </w:pPr>
      <w:r>
        <w:rPr>
          <w:rFonts w:cs="Times New Roman" w:ascii="Times New Roman" w:hAnsi="Times New Roman"/>
          <w:sz w:val="28"/>
          <w:szCs w:val="28"/>
          <w:lang w:val="uk-UA"/>
        </w:rPr>
        <w:t>Зважаючи на те, що практична реалізація міліцією адміністративно-наглядових повноважень часто пов’язана з певним обмеженням прав, свобод і законних інтересів фізичних та юридичних осіб, підкреслено важливість створення відповідних правових засад реалізації цих повноважень, тобто забезпечення належного їх правового регулювання. Правове регулювання адміністративно-наглядової діяльності міліції визначено як сукупність різних засобів юридичного впливу держави на суспільні відносини (норм права та інших правових засобів), якими визначаються принципи, завдання, права і обов’язки працівників міліції в зазначеній сфері, а також порядок їх реалізації.</w:t>
      </w:r>
    </w:p>
    <w:p>
      <w:pPr>
        <w:pStyle w:val="Text"/>
        <w:widowControl w:val="false"/>
        <w:spacing w:lineRule="auto" w:line="360"/>
        <w:ind w:firstLine="720"/>
        <w:rPr/>
      </w:pPr>
      <w:r>
        <w:rPr>
          <w:rFonts w:cs="Times New Roman" w:ascii="Times New Roman" w:hAnsi="Times New Roman"/>
          <w:sz w:val="28"/>
          <w:szCs w:val="28"/>
          <w:lang w:val="uk-UA"/>
        </w:rPr>
        <w:t>До основних напрямків адміністративно-наглядової діяльності міліції,  які становлять її зміст, віднесено нормотворчість; організаційно-масову (попереджувальну) діяльність; застосування адміністративно-запобіжних заходів; застосування заходів припинення; притягнення до відповідальності. Структуру адміністративного нагляду як системи правовідносин складають суб’єкти, об’єкти та предмет. Здійснюючи адміністративний нагляд, міліція використовує правові, організаційні та правоохоронні форми діяльності.</w:t>
      </w:r>
    </w:p>
    <w:p>
      <w:pPr>
        <w:pStyle w:val="Text"/>
        <w:widowControl w:val="false"/>
        <w:spacing w:lineRule="auto" w:line="360"/>
        <w:ind w:firstLine="720"/>
        <w:rPr/>
      </w:pPr>
      <w:r>
        <w:rPr>
          <w:rFonts w:cs="Times New Roman" w:ascii="Times New Roman" w:hAnsi="Times New Roman"/>
          <w:sz w:val="28"/>
          <w:szCs w:val="28"/>
          <w:lang w:val="uk-UA"/>
        </w:rPr>
        <w:t>Адміністративний нагляд міліції класифіковано на такі види: 1) за сферою наглядової діяльності: на загальний і спеціальний; 2) за часом здійснення: на постійний і тимчасовий; 3) залежно від стадій: на попередній, поточний і наступний; 4) за сферами, які підлягають нагляду: за громадським порядком, за громадською безпекою тощо; 5) за відкритістю: гласний та негласний; 6) за джерелами нагляду: документальний та фактичний; 7) за правовою кваліфікацією: на правомірний і неправомірний; 8) за кількісним складом суб’єктів нагляду: на одноосібний і колегіальний; 9) за способом ініціювання: на активний і пасивний.</w:t>
      </w:r>
    </w:p>
    <w:p>
      <w:pPr>
        <w:pStyle w:val="Text"/>
        <w:widowControl w:val="false"/>
        <w:spacing w:lineRule="auto" w:line="360"/>
        <w:ind w:firstLine="720"/>
        <w:rPr/>
      </w:pPr>
      <w:r>
        <w:rPr>
          <w:rFonts w:cs="Times New Roman" w:ascii="Times New Roman" w:hAnsi="Times New Roman"/>
          <w:sz w:val="28"/>
          <w:szCs w:val="28"/>
          <w:lang w:val="uk-UA"/>
        </w:rPr>
        <w:t>Визначено сутність забезпечення законності під час адміністративно-наглядової діяльності міліції, яка полягає: по-перше, у наявності законодавства та відповідних підзаконних актів, що регулюють суспільні відносини, за якими здійснюється наглядова діяльність; по-друге, у чіткій регламентації наглядових повноважень працівників міліції; по-третє, у тому, що: а) адміністративно-наглядова діяльність міліції повинна завжди відповідати вимогам нормативно-правових актів; б) повинна здійснюватись тільки тими органами і посадовими особами, функціональні права яких її передбачають і дозволяють; по-четверте, у доцільності такої діяльності; по-п’яте, у наявності передбачених законом способів контролю та нагляду за законністю адміністративно-наглядової діяльності міліції; по-шосте, у законодавчо закріпленій відповідальності працівників міліції за порушення ними своїх повноважень.</w:t>
      </w:r>
    </w:p>
    <w:p>
      <w:pPr>
        <w:pStyle w:val="Text"/>
        <w:widowControl w:val="false"/>
        <w:spacing w:lineRule="auto" w:line="360"/>
        <w:ind w:firstLine="720"/>
        <w:rPr/>
      </w:pPr>
      <w:r>
        <w:rPr>
          <w:rFonts w:cs="Times New Roman" w:ascii="Times New Roman" w:hAnsi="Times New Roman"/>
          <w:sz w:val="28"/>
          <w:szCs w:val="28"/>
          <w:lang w:val="uk-UA"/>
        </w:rPr>
        <w:t>Елементами (напрямками) організації адміністративно-наглядової діяльності міліції у сфері забезпечення громадського порядку названо: 1) аналітичну роботу; 2) прогнозування; 3) планування (визначення сил та засобів, форм і методів наглядової діяльності; єдину дислокацію; підготовку та інструктаж); 4) забезпечення адмі</w:t>
        <w:softHyphen/>
        <w:t>ністративно-наглядової діяльності (правове, інформаційне, кадрове, матеріально-технічне, фінансове); 5) взаємодію та координацію наглядової діяльності; 6) контроль та нагляд за її здійсненням; 7) коригування адміністративно-наглядової діяльності.</w:t>
      </w:r>
    </w:p>
    <w:p>
      <w:pPr>
        <w:pStyle w:val="Text"/>
        <w:widowControl w:val="false"/>
        <w:spacing w:lineRule="auto" w:line="360"/>
        <w:ind w:firstLine="720"/>
        <w:rPr/>
      </w:pPr>
      <w:r>
        <w:rPr>
          <w:rFonts w:cs="Times New Roman" w:ascii="Times New Roman" w:hAnsi="Times New Roman"/>
          <w:sz w:val="28"/>
          <w:szCs w:val="28"/>
          <w:lang w:val="uk-UA"/>
        </w:rPr>
        <w:t>З’ясовано особливості адміністративно-наглядової діяльності міліції в сфері забезпечення безпеки дорожнього руху, якими визнано те, що працівники міліції: по-перше, наділені найбільшим обсягом контрольно-наглядових повноважень щодо попередження аварійності та запобігання вчиненню правопорушень, їх припинення та притягнення винних до відповідальності; по-друге, правомочні здійснювати правотворчу діяльність, яка полягає у розробленні обов’язкових для усіх учасників дорожнього руху правил, нормативів та стандартів, а також контролювати їх виконання; по-третє, несуть відповідальність за виконання загальнодержавних та регіональних (місцевих) програм у сфері дорожнього руху; по-четверте, під час наглядової діяльності сприяють підприємствам, установам та організаціям, окремим учасникам дорожнього руху у здійсненні заходів, спрямованих на забезпечення безпеки дорожнього руху. Найширше коло адміністративно-наглядових повноважень у сфері забезпечення безпеки дорожнього руху має Державна автомобільна інспекція МВС України, яка є специфічним підрозділом органів виконавчої влади. В наш час відповідно до рішень Президента України здійснюється реорганізація ДАI у Державну службу безпеки дорожнього руху (дорожню міліцію) та патрульну службу. Разом з тим до внесення змін до чинних законів „Про міліцію”, „Про дорожній рух”, КпАП України цей підрозділ має функціонувати як Державтоінспекція, оскільки повноваження зазначеними законодавчими актами встановлено саме для неї.</w:t>
      </w:r>
    </w:p>
    <w:p>
      <w:pPr>
        <w:pStyle w:val="Text"/>
        <w:widowControl w:val="false"/>
        <w:spacing w:lineRule="auto" w:line="360"/>
        <w:ind w:firstLine="720"/>
        <w:rPr/>
      </w:pPr>
      <w:r>
        <w:rPr>
          <w:rFonts w:cs="Times New Roman" w:ascii="Times New Roman" w:hAnsi="Times New Roman"/>
          <w:sz w:val="28"/>
          <w:szCs w:val="28"/>
          <w:lang w:val="uk-UA"/>
        </w:rPr>
        <w:t>Охаракетризовано форми та методи адміністративно-наглядової діяльності міліції у сфері забезпечення безпеки дорожнього руху, зроблено висновок, що вона здійснюється у таких формах: правотворчій, яка полягає у розробці та виданні правил, норм і стандартів, що стосуються забезпечення безпеки дорожнього руху; правозастосовній, тобто шляхом реалізації передбачених нормативно-правовими актами повноважень у зазначеній сфері. Під час адміністративно-наглядової діяльності в цій сфері працівники міліції застосовують різноманітні методи, серед яких адміністративні, економічні, організаційні та психологічні, методи переконання та при</w:t>
        <w:softHyphen/>
        <w:t>мусу.</w:t>
      </w:r>
    </w:p>
    <w:p>
      <w:pPr>
        <w:pStyle w:val="Text"/>
        <w:widowControl w:val="false"/>
        <w:spacing w:lineRule="auto" w:line="360"/>
        <w:ind w:firstLine="720"/>
        <w:rPr/>
      </w:pPr>
      <w:r>
        <w:rPr>
          <w:rFonts w:cs="Times New Roman" w:ascii="Times New Roman" w:hAnsi="Times New Roman"/>
          <w:sz w:val="28"/>
          <w:szCs w:val="28"/>
          <w:lang w:val="uk-UA"/>
        </w:rPr>
        <w:t>Визначено суб’єктів адміністративного нагляду за дотриманням правил дозвільної системи та особливості організації їх наглядової діяльності в цій сфері, підкреслено провідну роль міліції у здійсненні цього нагляду, працівниками якої виявляються й усуваються недоліки у функціо</w:t>
        <w:softHyphen/>
        <w:t>нуванні підконтрольних об’єктів, припиняються порушення встановлених правил, виявляються причини і умови, що їм сприяють. Нагляд за об’єктами дозвільної системи включає в себе як перевірки таких об’єктів, так і інформаційно-аналітичну роботу щодо вивчення і оцінки стану справ на цих об’єктах, а також вжиття заходів до попередження і виявлення порушень відповідних правил, їх усунення та покарання винних. Зроблено висновок, що за своїм змістом організація наглядової діяльності міліції у сфері здійснення дозвільної системи полягає у: визначенні цілей і завдань адміністративного нагляду у цій сфері; визначенні об’єктів нагляду; визначенні суб’єктів організації нагляду; підготовці і прийнятті управлінських рішень; плануванні роботи; веденні справ обліку об’єктів дозвільної системи; проведенні обстежень цих об’єктів; проведенні профілактичних заходів щодо попередження та припинення порушень правил дозвільної системи, а також притягненні порушників до відповідальності; налагодженні взаємодії з іншими державними органами та громадськими організаціями; здійсненні прийому громадян, розгляді та перевірці їх заяв, скарг; забезпеченні адміністративно-наглядової діяльності в зазначеній сфері; контролі за її здійсненням.</w:t>
      </w:r>
    </w:p>
    <w:p>
      <w:pPr>
        <w:pStyle w:val="Text"/>
        <w:widowControl w:val="false"/>
        <w:spacing w:lineRule="auto" w:line="360"/>
        <w:ind w:firstLine="720"/>
        <w:rPr/>
      </w:pPr>
      <w:r>
        <w:rPr>
          <w:rFonts w:cs="Times New Roman" w:ascii="Times New Roman" w:hAnsi="Times New Roman"/>
          <w:sz w:val="28"/>
          <w:szCs w:val="28"/>
          <w:lang w:val="uk-UA"/>
        </w:rPr>
        <w:t>Паспортно-реєстраційну систему визначено як сукупність урегульованих нормами права відносин з приводу вирішення питань громадянства України, організації імміграційної роботи, реєстрації та обліку фізичних осіб за місцем їх проживання (перебування), нагляду за забезпеченням реалізації останніми передбачених нормативними актами прав, свобод та інтересів, а також за виконанням покладених на них обов’язків. У цьому визначенні докорінно змінюється сама природа паспортно-реєстраційної системи з її жорстко-контрольного характеру на наглядовий, основним призначенням якого є забезпечення реалізації фізичними особами передбачених Конституцією України та іншими нормативними актами прав, свобод та законних інтересів щодо вільного пересування та вільного вибору місця проживання.</w:t>
      </w:r>
    </w:p>
    <w:p>
      <w:pPr>
        <w:pStyle w:val="Text"/>
        <w:widowControl w:val="false"/>
        <w:spacing w:lineRule="auto" w:line="360"/>
        <w:ind w:firstLine="72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З’ясовано зміст адміністративно-наглядової діяльності міліції у сфері здійснення паспортно-реєстраційної системи, яка полягає у тому, що: по-перше, на усіх без винятку працівників міліції покладено обов’язок щодо нагляду за додержанням громадянами та посадовими особами встановлених законодавством правил паспортно-реєстраційної системи, в’їзду, виїзду, перебування в Україні і транзитного проїзду через її територію іноземців та осіб без громадянства; по-друге, в процесі здійснення цієї системи забезпечується збереження паспортів, які можуть використовуватися з метою вчинення злочинів чи інших правопорушень, бути предметами чи знаряддями вчинення проти</w:t>
        <w:softHyphen/>
        <w:t>правних діянь; по-третє, за допомогою паспортно-реєстраційної системи здійснюється: а) нагляд за реєстрацією та обліком фізичних осіб за місцем проживання (перебування); б) боротьба з незаконною міграцією; в) нагляд за набуттям (припиненням) громадянства України; г) нагляд за дотриманням іноземцями та особами без громадянства правил перебування в Україні, транзитного проїзду через її територію; д) розшук осіб, які не сплачують аліментів, відповідачів і державних боржників; по-четверте, за допомогою паспортно-реєстраційної системи забезпечується передбачене Конституцією України та іншими законодавчими та підзаконними актами право громадян на вільне пересування, право бути учасником цивільно-правових та інших відносин, право брати участь у виборчому процесі тощо; по-п’яте, нагляд, який здійснюється за дотриманням правил паспортно-реєстраційної системи, має велике значення у профілактиці інших, не пов’язаних з паспортними правилами, правопорушень, у тому числі злочинів.</w:t>
      </w:r>
    </w:p>
    <w:p>
      <w:pPr>
        <w:pStyle w:val="Text"/>
        <w:widowControl w:val="false"/>
        <w:spacing w:lineRule="auto" w:line="360"/>
        <w:ind w:firstLine="72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До форм нагляду міліції за дотриманням правил паспортно-реєстраційної системи віднесено: спостереження за реєстрацією і зняттям громадян з реєстраційного обліку; перевірку підстав видачі паспортів; перевірку осіб та зазначених ними у заяві фактів про втрату паспорта; перевірку даних про особу, яка подала заяву про отримання закордонного паспорта; спостереження за іммігрантами, іноземцями та особами без громадянства, які перебувають в Україні тимчасово; перевірку відомостей про особу під час вирішення питань про громадянство; перевірку достовірності та обґрунтованості поданих документів щодо продовження терміну перебування в Україні іноземців та осіб без громадянства.</w:t>
      </w:r>
    </w:p>
    <w:p>
      <w:pPr>
        <w:pStyle w:val="Text"/>
        <w:widowControl w:val="false"/>
        <w:spacing w:lineRule="auto" w:line="360"/>
        <w:ind w:firstLine="72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Наголошується, що нагляд за особами, звільненими з місць позбавлення волі, в наш час не можна назвати суто адміністративним, він має комплексний, а отже – міжгалузевий характер, оскільки встановлюється, продовжується і припиняється судом, і тільки суд притягує до відповідальності піднаглядних, які порушили правила нагляду, а міліція здійснює нагляд лише за дотриманням піднаглядними встановлених правил та обмежень, здійснює виховний вплив на них, документує факти порушення ними закону.</w:t>
      </w:r>
    </w:p>
    <w:p>
      <w:pPr>
        <w:pStyle w:val="Text"/>
        <w:widowControl w:val="false"/>
        <w:spacing w:lineRule="auto" w:line="360"/>
        <w:ind w:firstLine="72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Визначено процедуру адміністративного нагляду за особами, звільненими з місць позбавлення волі, яку складають відносин щодо: підготовки матеріалів в установах кримінально-виконавчої системи та у міськрай</w:t>
        <w:softHyphen/>
        <w:t>відділах внутрішніх справ щодо встановлення судами адміністративного нагляду; продовження судами адміністративного нагляду; здійснення адміністративного нагляду; припинення адміністративного нагляду; оскарження адміністративного нагляду особою, щодо якої його встановлено; відповідальність за порушення правил адміністративного нагляду; контроль за здійсненням адміністративного нагляду. Принциповим для адміністративного нагляду за особами, звільненими з місць позбавлення волі, має стати те, що втручання праців</w:t>
        <w:softHyphen/>
        <w:t>ників міліції в приватне життя піднаглядного (крім нормативно ви</w:t>
        <w:softHyphen/>
        <w:t>значених випадків) може бути здійснено лише у випадках обґрунтованої необхідності захисту громадян та їх власності, власності юридичних осіб, національної та громадської безпеки, що є однією із передбачених в Конституції гарантією забезпечення прав, свобод та законних інтересів кожної людини в Україні, що має відобразитись на практичній діяльності державного апарату, зокрема, міліції.</w:t>
      </w:r>
    </w:p>
    <w:p>
      <w:pPr>
        <w:pStyle w:val="Text"/>
        <w:widowControl w:val="false"/>
        <w:spacing w:lineRule="auto" w:line="360"/>
        <w:ind w:firstLine="72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З метою удосконалення теоретико-правових засад і практики здійснення адміністративно-наглядової діяльності міліції в Україні запропоновано внести зміни і доповнення до ряду законів України: „Про демократичний цивільний контроль над Воєнною організацією і правоохоронними органами”; „Про міліцію”; „Про Уповноваженого Верховної Ради України з прав людини”; „Про дорожній рух”; „Про імміграцію”; „Про адміністративний нагляд за особами, звільненими з місць позбавлення волі” та ін., а також підзаконних нормативних актів, зокрема: Статуту патрульно-постової служби міліції; Положення про Державну автомобільну інспекцію Міністерства внутрішніх справ; Положення про дозвільну систему; Інструкції про порядок виготовлення, придбання, зберігання, обліку, перевезення та використання вогнепальної, пневматичної і холодної зброї, а також боєприпасів до зброї та вибухових матеріалів; Положення про Державний департамент з питань громадянства, імміграції та реєстрації фізичних осіб; Інструкції щодо правил та порядку оформлення і видачі паспорта громадянина України; Інструкції про порядок оформлення та видачі паспортів громадянина України і проїзних документів дитини для виїзду за кордон; Інструкції про організацію здійснення адміністративного нагляду за особами, звільненими з місць позбавлення волі, та ін.</w:t>
      </w:r>
    </w:p>
    <w:p>
      <w:pPr>
        <w:pStyle w:val="Text"/>
        <w:widowControl w:val="false"/>
        <w:spacing w:lineRule="auto" w:line="360"/>
        <w:ind w:firstLine="72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На завершення зроблено висновок, що в адміністративно-наглядовій діяльності міліції існує чимало проблем, обумовлених як недосконалістю нормативно-правового її регулювання, так і недоліками, породженими труднощами функціонування самої міліції, вирішення яких сприятиме удосконаленню цієї діяльності і, як наслідок, зміцненню правопорядку в країні.</w:t>
      </w:r>
    </w:p>
    <w:p>
      <w:pPr>
        <w:pStyle w:val="Normal"/>
        <w:rPr>
          <w:rFonts w:ascii="Times New Roman" w:hAnsi="Times New Roman" w:cs="Times New Roman"/>
          <w:spacing w:val="4"/>
          <w:sz w:val="28"/>
          <w:szCs w:val="28"/>
          <w:lang w:val="uk-UA"/>
        </w:rPr>
      </w:pPr>
      <w:r>
        <w:rPr>
          <w:rFonts w:cs="Times New Roman"/>
          <w:spacing w:val="4"/>
          <w:sz w:val="28"/>
          <w:szCs w:val="28"/>
          <w:lang w:val="uk-UA"/>
        </w:rPr>
      </w:r>
    </w:p>
    <w:p>
      <w:pPr>
        <w:pStyle w:val="Z1"/>
        <w:widowControl w:val="false"/>
        <w:spacing w:lineRule="auto" w:line="360" w:before="0" w:after="12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Z1"/>
        <w:widowControl w:val="false"/>
        <w:spacing w:lineRule="auto" w:line="360" w:before="0" w:after="12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Z1"/>
        <w:widowControl w:val="false"/>
        <w:spacing w:lineRule="auto" w:line="360" w:before="0" w:after="12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Z1"/>
        <w:widowControl w:val="false"/>
        <w:spacing w:lineRule="auto" w:line="360" w:before="0" w:after="12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Z1"/>
        <w:widowControl w:val="false"/>
        <w:spacing w:lineRule="auto" w:line="360" w:before="0" w:after="12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Z1"/>
        <w:widowControl w:val="false"/>
        <w:spacing w:lineRule="auto" w:line="360" w:before="0" w:after="12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Z1"/>
        <w:widowControl w:val="false"/>
        <w:spacing w:lineRule="auto" w:line="360" w:before="0" w:after="12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Z1"/>
        <w:widowControl w:val="false"/>
        <w:spacing w:lineRule="auto" w:line="360" w:before="0" w:after="12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Z1"/>
        <w:widowControl w:val="false"/>
        <w:spacing w:lineRule="auto" w:line="360" w:before="0" w:after="12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Z1"/>
        <w:widowControl w:val="false"/>
        <w:spacing w:lineRule="auto" w:line="360" w:before="0" w:after="12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autoSpaceDE w:val="false"/>
        <w:rPr>
          <w:rFonts w:ascii="Tahoma" w:hAnsi="Tahoma" w:cs="Tahoma"/>
          <w:b/>
          <w:b/>
          <w:bCs/>
          <w:color w:val="000000"/>
          <w:sz w:val="32"/>
          <w:szCs w:val="32"/>
        </w:rPr>
      </w:pPr>
      <w:r>
        <w:rPr>
          <w:rFonts w:cs="Tahoma" w:ascii="Tahoma" w:hAnsi="Tahoma"/>
          <w:b/>
          <w:bCs/>
          <w:color w:val="000000"/>
          <w:sz w:val="32"/>
          <w:szCs w:val="32"/>
        </w:rPr>
      </w:r>
    </w:p>
    <w:p>
      <w:pPr>
        <w:pStyle w:val="Z1"/>
        <w:widowControl w:val="false"/>
        <w:spacing w:lineRule="auto" w:line="360" w:before="0" w:after="120"/>
        <w:ind w:left="0"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Z1"/>
        <w:widowControl w:val="false"/>
        <w:spacing w:lineRule="auto" w:line="360" w:before="0" w:after="12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Z1"/>
        <w:widowControl w:val="false"/>
        <w:spacing w:lineRule="auto" w:line="360" w:before="0" w:after="12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Z1"/>
        <w:widowControl w:val="false"/>
        <w:spacing w:lineRule="auto" w:line="360" w:before="0" w:after="12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Z1"/>
        <w:widowControl w:val="false"/>
        <w:spacing w:lineRule="auto" w:line="360" w:before="0" w:after="12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Z1"/>
        <w:widowControl w:val="false"/>
        <w:spacing w:lineRule="auto" w:line="360" w:before="0" w:after="12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Z1"/>
        <w:widowControl w:val="false"/>
        <w:spacing w:lineRule="auto" w:line="360" w:before="0" w:after="12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Z1"/>
        <w:widowControl w:val="false"/>
        <w:spacing w:lineRule="auto" w:line="360" w:before="0" w:after="12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Z1"/>
        <w:widowControl w:val="false"/>
        <w:spacing w:lineRule="auto" w:line="360" w:before="0" w:after="12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Z1"/>
        <w:widowControl w:val="false"/>
        <w:spacing w:lineRule="auto" w:line="360" w:before="0" w:after="12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Z1"/>
        <w:widowControl w:val="false"/>
        <w:spacing w:lineRule="auto" w:line="360" w:before="0" w:after="12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Z1"/>
        <w:widowControl w:val="false"/>
        <w:spacing w:lineRule="auto" w:line="360" w:before="0" w:after="12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Z1"/>
        <w:widowControl w:val="false"/>
        <w:spacing w:lineRule="auto" w:line="360" w:before="0" w:after="12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Список використаних джерел</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1. Конституція України // Відомості Верховної Ради України. – 1996. – № 30. – Ст. 141.</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2. Бандурка О. М. Управління в органах внутрішніх справ України: Підручник. – Харків: Ун-т внутр. справ, 1998. – 480 с.</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3. Державне управління: проблеми адміністративно-правової теорії та практики / За заг. ред. В. Б. Авер’янова. – К.: Факт, 2003. – 384 с.</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4. Андрійко О. Ф. Державний контроль і тенденції його розвитку в умовах ринкових відносин // Правова держава. – 1993. – Вип. 4. – С. 49-53.</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5. Адміністративне право України: Підручник для юрид. вузів і фак. / За ред. Ю. П. Битяка. – Харків: Право, 2000. – 520 с.</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6. Плішкін В. М. Теорія управління органами внутрішніх справ: Підручник / За ред. Ю. Ф. Кравченка. – К.: НАВСУ, 1999. – 702 с.</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7. Марцеляк О. В. Контрольно-наглядові органи в конституційно-правовому механізмі забезпечення основних прав і свобод громадян України. Автореф. дис. … канд. юрид. наук. – Харків, 1997. – 19 с.</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8. Адміністративне право України. Академічний курс: Підручнмк: У двох томах: Том 1: Загальна частина. / Ред. колегія: В. Б. Авер’янов (голова). – К.: Видавництво „Юридична думка”, 2004. – 584 с.</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9. Чиркин В. Е. Контрольная власть // Государство и право. – 1993. – № 4. – С. 10-18.</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10. Ярмакі Х. П. Адміністративно-наглядова діяльність міліції в Україні: Монографія. – Одеса: Юридична література, 2006. – 336 с.</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11. Ярмакі Х. П. Адміністративний нагляд міліції // Актуальні проблеми держави і права. – 2003. – № 19. – С. 148-153.</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12. Етимологічний словник української мови: У семи томах. Том другий. – К.: „Наукова думка”, 1985. – 570 с.</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13. Короткий тлумачний словник української мови. – К.: „Радянська школа”. – 1988. – 320 с.</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14. Новий тлумачний словник з української мови: У чотирьох томах. Том 2. – К.: „Аконіт”, 1998. – 910 с.</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15. Словник української мови. Том четвертий. – К.: „Наукова думка”. – 1973. – 840 с.</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16. Ожегов С. А. Словарь русского языка. – М.: Рус. Яз., 1984. – 816 с.</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17. Словник української мови. Том п’ятий. – К.: „Наукова думка”. – 1974. – 840 с.</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18. Теория юридического процесса / Под общей ред. проф. В. М. Горшенёва. – Харьков, 1985. – 192 с.</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19. Большой юридический словарь. – М.: ИНФРА-М, 1998. – 790 с.</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20. Витрук Н. В. Конституционное правосудие. Судебное конституционное право и процесс: Учебн. пособие для вузов. – М.: Закон и право, ЮНИТИ, 1998. – 383 с.</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21. Руденко М. Про співвідношення державного контролю і прокурорського нагляду (концептуальні зауваження на перехідний період) // Право України. – 1997. – № 5. – С. 29-33.</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22. Клименко В. А. та інш. Коментар до Закону України „Про боротьбу з корупцією”. – К.: „Бліц-Iнформ”, 1996. – 512 с.</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23. Ильинский И. П., Щетинин Б. В. Конституционный контроль и охрана конституционной законности в социалистических странах // Совет</w:t>
        <w:softHyphen/>
        <w:t>ское государство и право. – 1969. – № 9. – С. 40-44.</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24. Ломовский В. Какой власти принадлежит прокуратура? // Российская юстиция. – 2001. – № 9. – С. 21-22.</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25. Государственное управление: основы теории и организации: Учебник / Под ред. В. А. Козбаненко. – М.: „Статут”, 2000. – 912 с.</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26. Гаращук В. М. Теоретико-правові проблеми контролю та нагляду у державному управлінні: Дис.... д-ра. юрид. наук: 12. 00. 07. – Харків, 2003. – 412 с.</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27. Виконавча влада і адміністративне право /За заг. ред. В. Б. Авер’я</w:t>
        <w:softHyphen/>
        <w:t>нова. – К.: Видавничий Дім „Iн-Юре”, 2002. – 668 с.</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28. Про міліцію: Закон України від 20 грудня 1990 р. // Відомості Верховної Ради УРСР. – 1991. – № 4. – Ст. 20.</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29. Про адміністративний нагляд за особами, звільненими з місць позбавлення волі: Закон України від 1 грудня 1994 р. // Відо</w:t>
        <w:softHyphen/>
        <w:t>мості Верховної Ради України. – 1994. – № 52. – Ст. 455.</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30. Про прокуратуру: Закон України від 5 листопада 1991 р. // Відомості Верховної Ради України. – 1991. – № 53. – Ст. 793.</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31. Андрійко О. Ф. Організаційно-правові проблеми державного контролю у сфері виконавчої влади: Дис …д-ра юрид. наук: 12.00.07 – К., 1999. – 390 с.</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32. Iнструкція про порядок виготовлення, придбання, зберігання, обліку, перевезення та використання вогнепальної, пневматичної і холодної зброї, пристроїв вітчизняного виробництва для відстрілу патронів, споряджених гумовими чи аналогічними за своїми властивостями метальними снарядами несмертельної дії, та зазначених патронів, а також боєприпасів до зброї та вибухових матеріалів: затверджена Наказом Міністерства внутрішніх справ України № 622 від 21 серпня 1998 р. // Офіційний вісник України. – 1998. – № 42. – Ст. 1574.</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33. Про затвердження Правил пожежної безпеки для закладів, установ і організацій системи освіти України: Наказ Міністерства освіти, Міністерства внутрішніх справ, Головного управління державної пожежної охорони України від 30 вересня 1998 р. № 348/70 // Офіційний вісник України. – 1998. – № 51. – Ст. 1907.</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34. Бахрах Д. Н. Важные вопросы науки административного права. // Государство и право. – 1993. – № 2. – С. 32-43.</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35. Овсянко Д. М. Административное право: Учебное пособие. // Изд. 3-е, перераб. и доп. – М.: Юристъ, 2002. – 468 с.</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36. Битяк Ю. П., Зуй В. В. Административное право Украины (Общая часть): Учеб</w:t>
        <w:softHyphen/>
        <w:t>ное пособие. – Х.: ООО “Одиссей”, 1999. – 224 с.</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37. Адміністративне право України: Підручник / За заг. ред. С. В. Ківалова. – Одеса: Юридична література, 2003. – 896 с.</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38. Коваль Л. Адміністративне право України: Курс лекцій (Загальна частина). – К.: Основи, 1994. – 154 с.</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39. Денисов Р. И. Административный надзор в сфере дорожного движения. – М.:ВНИИБД МВД СССР, 1981. – 194 с.</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40. Про забезпечення санітарного та епідеміологічного благополуччя населення: Закон України від 24 лютого 1994 р. // Відомості Верховної Ради України. – 1994. – № 27. – Ст. 218.</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41. Про метрологію та метрологічну діяльність: Закон України від 11 лютого 1998 р. // Відомості Верховної Ради. – 1998. – № 30-31. – Ст. 194.</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42. Про державне регулювання видобутку, виробництва і використання дорогоцінних металів і дорогоцінного каміння та контроль за операціями з ними: Закон України від 18 листопада 1997 р. // Відомості Верховної Ради. – 1998. – № 9. – Ст. 34.</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43. Про Положення про Комітет у справах нагляду за страховою діяльністю: Указ Президента України від 12 листопада 1999 р. // Офіційний вісник. – 1999. – № 46. – Ст. 2265.</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44. Шестак В. С. Державний контроль в сучасній Україні (теоретико-правові питання): Дис.... канд. юрид. наук: 12. 00. 01. – Харків, 2002. – 195 с.</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45. Студеникина М. С. Государственный контроль в сфере управления. (Проблемы надведомственного контроля) – М.: Юрид. лит, 1974. – 159 с.</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46. Бахрах Д. Н. Административное право: Учебник. Общая часть. – М.: Издательство БЕК, 1993. – 724 с.</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47. Социальные и государственно-правовые аспекты управления в СССР. / В. Б. Аверьянов, В. Ф. Кузнецова, Е. Ф. Мельник и др. / Под. общ. ред В. В. Цветкова. – К.: Наук. думка, 1978. – 427 с.</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48. Колпаков В. К. Адміністративне право України: Підручник. – К.: Юрінком Iнтер, 1999. – 736 с.</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49. Разаренов Ф. С., Котюргин С. И. Административный надзор советской милиции: Учебное пособие. – М.: Академия МВД СССР, 1979. – 70 с.</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50. Салищева Н. Г. Гражданин и административная юрисдикция в СССР. – М.: Наука, 1970. – 164 с.</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51. Шорина Е. В. Контроль за деятельностью органов государственного управления в СССР. – М.: Наука, 1981. – 301 с.</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52. Разаренов Ф. С. О сущности и значении административного надзора в советском государственном управлении. // Вопросы административного права на современном этапе. – М.: Госюриздат, 1963. – С. 69-78.</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53. Адміністративна діяльність міліції / За заг. ред. акад. АПрНу, проф. О. М. Бандурки: Підручник. – Харків: Вид-во Нац. ун-ту внутр. справ, 2004. – 448 с.</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54. Березовская С. Г. Прокурорский надзор в СССР: Учебник для юрид. ин-тов и фак. – М.: Юрид. лит., 1973. – 358 с.</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55. Адміністративна діяльність органів внутрішніх справ. Загальна частина: Підручник / Під заг. ред. I. П. Голосніченка, Я. Ю. Кондратьєва. – К.: Українська академія внутрішніх справ, 1995. – 177 с.</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56. Административная деятельность органов внутренних дел. Часть общая: Учебник. Издание третье / Под ред. А. П. Коренева. – М.: Московская академия МВД России, Изд-во „Щит-М”, 2000. – 304 с.</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57. Бахрах Д. Н. Административная ответственность граждан в СССР. – Свердловск: Изд-во Урал. ун-та, 1989. – 204 с.</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58. Клюшниченко А. П. Меры административного принуждения, применяемые милицией (Особенности. Классификация. Системовыражение): Учеб. пособие. – К.: КВШ МВД СССР, 1979. – 87 с.</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59. Бандурка О. М. Заходи адміністративного припинення в діяльності міліції: Дис.... канд. юрид. наук. – Харків: Укр. юрид. академія, 1994. – 158 с.</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60. Еропкин М. И. Управление в области охраны общественного порядка. – М.: Юрид. лит., 1965. – 215 с.</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61. Цвігун Д. П. Адміністративний нагляд органів внутрішніх справ у сфері забезпечення громадського порядку і громадської безпеки: Дис.... канд. юрид. наук: 12. 00. 07. – Київ, 2002. – 169 с.</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62. Загальна теорія держави і права / За редакцією В. В. Копєйчикова. – К.: Юрінком, 1997. – 320 с.</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63. Скакун О. Ф. Теория государства и права: Учебник. – Харьков: Консум; Ун-т внутр. дел, 2000 – 704 с.</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64. Правоохранительные органы Российской Федерации: Учебник / Байдуков В. А., Зайцев В. Ю., Казаков А. И. и др. / Под ред. Скуратова Ю. И., Семенова В. М. – М.: Юрид. лит., 1998. – 288 с.</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65. Анджієвський В. С., Тимченко I. А. Нове законодавство про адмініст</w:t>
        <w:softHyphen/>
        <w:t>ративні правопорушення. – К.: Політвидав України, 1987. – 110 с.</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66. Еропкин М. И., Попов Л. Л. Административно-правовая охрана общественного порядка. – Л.: Лениздат, 1973. – 328 с.</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67. Петрухин И. Л. Правосудие: время реформ. – М.: Наука, 1991. – 125 с.</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68. Ардашкин В. Д. К теории правоохранительного механизма // Правоведение. – 1988. – № 1. – С. 1-7.</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69. Гуценко К. Ф., Ковалев М. А. Правоохранительные органы: Учебник для студентов юрид. вузов и ф-тов. – Изд. 4-е, перераб., доп. – М.: Зерцало, 1998. – 416 с.</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70. Мельник М. I., Хавронюк М. I. Правоохоронні органи та правоохоронна діяльність. – К.: Атіка, 2002. – 576 с.</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71. Тихоміров О. Д., Ведерников Ю. А. Діалектика змісту та форми правоохоронної діяльності // Збірник наукових праць. Філософські проблеми права та правоохоронної діяльності співробітників ОВС. – К.: Українська академія внутрішніх справ, 1995. – С. 168-173.</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72. Судебные и правоохранительные органы Украины: Учебник / Под ред. проф. А. М. Бандурки. – Ун-т внутр. дел, 1999. – 350 с.</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73. Чувилев А. А., Чувилев А. А. Правоохранительные органы: Вопросы и ответы. – М.: Новый Юрист, 1998. – 160 с.</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74. Про участь громадян в охороні громадського порядку і державного кордону: Закон України від 22 червня 2000р. // Відомості Верховної Ради України. – 2000. – № 40. – Ст. 338.</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75. Проект Концепції реформи адміністративного права України. – К., 1998. – 57 с.</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76. Алексеев С. С. Теория права. – М.: Юристъ, 1995. – 428 с.</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77. Халфина Р. О. Право как средство социального управления. – М.: Наука, 1988. – 298 с.</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78. Научная организация управления органами внутренних дел / Под ред. Г. Г. Зуйкова. – М.: Академия МВД СССР, 1984. – 313 с.</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79. Проблемы эффективности надзора / Под ред. К. Ф. Скворцова. – М.: Юрид. лит., 1977. – 160 с.</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80. Нижник Н. Р. Государственно-управленческие отношения в демократическом обществе. – К.: НАН Украины, Институт государства и права, 1995. – 206 с.</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81. Иванов Н. Н. Организация нормотворческой деятельности в аппарате МВД, УВД. – М.: Академия МВД СССР, 1986. – 63 с.</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82. Сорокин В. Д. Правовое регулирование: предмет, метод, процесс. – Правоведение. – 2000. – № 4 – С. 41-47.</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83. Алексеев С. С. Механизм правового регулирования в социалистическом государстве. – М.: Юрид. лит-ра, 1966. – 146 с.</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84. Козлов Ю. М. Административные правоотношения. – М.: Юрид. лит., 1976. – 184 с.</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85. Проблемы общей теории права и государства / Под общ. ред. В. С. Нерсесянца. – М.: НОРМА-ИНФРА-М, 1999. – 832 с.</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86. Общая теория права и государства: Учебник / Под ред. В. В. Лазарева. – 2-е изд., перераб. и доп. – М.: Юристъ, 1996. – 472 с.</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87. Алексеев С. С. Государство и право: Начальный курс. – 3-е изд., перераб. и доп. – М.: Юрид. лит., 1996. – 192 с.</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88. Теория государства и права: Учебник для юридических вузов и факультетов / Под ред. В. М. Корельского и В. Д. Перевалова. – М.: Издательская группа НОРМА – ИНФРА-М, 1999. – 570 с.</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89. Теория государства и права: Курс лекций / Под ред. Н. И. Матузова и А. В. Малько. – М.: Юристъ, 1999. – 672 с.</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90. Алексеев С. С. Общая теория права: Курс в двух томах. – Т. 2. – М.: Юрид. лит-ра, 1982. – 360 с.</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91. Колпаков В. К., Кузьменко О. В. Нелегальна міграція: генезис і механізм протидії: Монографія / МВС України НАВСУ. – Київ – Дніпропетровськ: Наука і освіта, 2002. – 371 с.</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92. Горшенёв В. М. Способы и организационные формы правового регулирования в социалистическом обществе. – М.: Юрид. лит., 1972. – 266 с.</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93. Веремеенко И. И. Механизм административно-правового регулирования в сфере охраны общественного порядка. – М.: ВНИИ МВД СССР, 1982. – 112 с.</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94. Голосніченко I. П. Адміністративне право України (основні категорії і поняття): Посібник. – Iрпінь, 1998. – 108 с.</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95. Коваль Л. В. Адміністративне право: Курс лекцій для студентів юрид. вузів та факультетів. – 3-є вид. – К.: Вентурі, 1998. – 208 с.</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96. Погребной И. М., Шульга А. М. Теория права: Учеб. пособие. – Харьков, Ун-т внутр. дел, 1998. – 149 с.</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97. Хропанюк В. Н. Теория государства и права /Под ред. В. Г. Стрекозова. – М.: Интерстиль, 2000. – 361 с.</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98. Алексеев С. С. Теория права. – М.: Изд-во БЕК, 1994. – 224 с.</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99. Iнструкції про порядок видачі міністерствам та іншим центральним органам виконавчої влади, підприємствам, установам, організаціям, господарським об’єднанням та громадянам дозволів на право відкриття та функціонування штемпельно-граверних майстерень, виготовлення печаток і штампів, а також порядок видачі дозволів на оформлення замовлень на виготовлення печаток і штампів та затвердження Умов і правил провадження діяльності з відкриття та функціонування штемпельно-граверних майстерень, виготовлення печаток і штампів: Наказ МВС України № 17 від 11 січня 1999 р.</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100. Загальна декларація прав людини: Прийнято резолюцією 217 А (III) Генеральної Асамблеї ООН від 10 грудня 1948 р. // Права людини. Міжнародні договори України, декларації, документи / Упоряд. Ю. К. Качуренко. – 2-е вид. – К.: Юрінформ, 1992. – С. 18-24.</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101. Міжнародний пакт про економічні, соціальні і культурні права: Прийнято резолюцією 2200 А (XXI) Генеральної Асамблеї ООН від 16 грудня 1966 р. // Права людини: Збірник документів / Укл. В. С. Семенов, О. Н. Ярмиш та ін. – Харків: Ун-т внутр. справ, 1997. – С. 30-41.</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102. Міжнародний пакт про громадянські і політичні права: Прийнято резолюцією 2200 А (ХХI) Генеральної Асамблеї ООН від 16 грудня 1966 р. // Права людини: Збірник документів / Укл. В. С. Семенов, О. Н. Ярмиш та ін. – Харків: Ун-т внутр. справ, 1997. – С. 4-25.</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103. Кодекс поведінки посадових осіб з підтримання правопорядку: Прийнято резолюцією 34/169 Генеральної Асамблеї ООН від 17 грудня 1979 р. // Права людини: Збірник документів / Укл. В. С. Семенов, О. Н. Яр</w:t>
        <w:softHyphen/>
        <w:t>миш та ін. – Харків: Ун-т внутр. справ, 1997. – С. 155-159.</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104. Конвенція проти тортур та інших жорстоких, нелюдських або принижуючих гідність видів поводження і покарання: Прийнято резолюцією 39/46 Генеральної Асамблеї ООН від 10 грудня 1984 р. // Права людини: Збірник документів / Укл. В. С. Семенов, О. Н. Ярмиш та ін. – Харків: Ун-т внутр. справ, 1997. – С. 137-154.</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105. Звід принципів захисту усіх осіб, яких піддано затриманню або ув’язненню в будь-якій формі: Прийнято резолюцією 43/173 Генеральної Асамблеї ООН від 9 грудня 1988 р. // Права людини і професійні стандарти для працівників міліції і пенітенціарних установ в документах міжнародних організацій. – Амстердам-Київ: Українсько-американське Бюро захисту прав людини, 1996. – С. 29-35.</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106. Основні принципи застосування сили і вогнепальної зброї посадовими особами з підтримання правопорядку: Прийняті резолюцією VIII Конгресу ООН з попередження злочинності та поводження з правопорушниками від 7 вересня 1990 р. // Права людини і професійні стандарти для працівників міліції і пенітенціарних установ в документах міжнародних організацій. – Амстердам-Київ: Українсько-американське Бюро захисту прав людини, 1996. – С. 35-39.</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107. Паризька хартія для нової Європи: Прийнято резолюцією 45/859 Гене</w:t>
        <w:softHyphen/>
        <w:t>ральної Асамблеї ООН від 21 листопада 1990 р. // Права людини. Міжнародні договори України, декларації, документи / Упоряд. Ю. К. Качуренко. – 2-е вид. – К.: Юрінформ, 1992. – С. 192-197.</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108. Європейська конвенція про захист прав і основних свобод людини. Прийнята Радою Європи 4 листопада 1950 р. // Права людини: Збірник документів / Укл. В. С. Семенов, О. Н. Ярмиш та ін. – Харків: Ун-т внутр. справ, 1997. – С. 58-76.</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109. Про організаційно-правові основи боротьби з організованою злочинністю: Закон України від 30 червня 1993 р. // Відомості Верховної Ради України. – 1993. – № 35. – Ст. 358.</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110. Про боротьбу з корупцією: Закон України від 5 жовтня 1995 р. // Відомості Верховної Ради України. – 1995. – № 34. – Ст. 266.</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111. Про оперативно-розшукову діяльність: Закон України від 18 лютого 1992 р. // Відомості Верховної Ради України. – 1992. – № 22. – Ст. 303.</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112. Про дорожній рух: Закон України від 30 червня 1993 р. // Відомості Верховної Ради України. – 1993. – № 31. – Ст. 338.</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113. Про правовий статус іноземців: Закон України від 4 лютого 1994 р. // Відомості Верховної Ради України. – 1994. – № 23. – Ст. 162.</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114. Про органи і служби у справах неповнолітніх та спеціальні установи для неповнолітніх: Закон України від 24 січня 1995 р. // Відомості Верховної Ради України. – 1995. – № 6. – Ст. 35.</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115. Про ліцензування певних видів господарської діяльності: Закон України // Відомості Верховної Ради України. – 2000. – № 36. – Ст. 299.</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116. Про попередження насильства в сім’ї: Закон України від 15 листопада 2001 року // Відомості Верховної Ради України. – 2002. – № 10. – Ст. 70.</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117. Про загальну структуру і чисельність Міністерства внутрішніх справ України: Закон України від 10 січня 2002 року // Відомості Верховної Ради. – 2002. – № 16. – Ст. 54.</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118. Кодекс України про адміністративні правопорушення // Відомості Верховної Ради УРСР. – 1984. – Додаток до № 52. – Ст. 1122.</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119. Про заходи щодо впровадження Концепції адміністративної реформи в Україні: Указ Президента України від 22 липня 1998 р. // Урядовий кур’єр. – 1998. – 25 липня.</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120. Положення про Міністерство внутрішніх справ України: Затверджено Указом Президента України від 17 жовтня 2000 р. // Офіційний вісник України. – 2000. – № 42. – Ст. 1774.</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121. Про додаткові заходи щодо зміцнення законності та правопорядку в Україні: Указ Президента України від 5 серпня 1996 р. // Урядовий кур’єр. – 1996. – 10 серпня.</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122. Про додаткові заходи щодо поліпшення діяльності органів внутрішніх справ та громадських формувань з охорони громадського порядку: Указ Президента України від 16 червня 1999 року № 650/99 // Офі</w:t>
        <w:softHyphen/>
        <w:t>ційний вісник України 1999. – № 24. – Ст. 1100.</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123. Про заходи щодо подальшого зміцнення правопорядку, охорони прав і свобод громадян: Указ Президента України від 18 лютого 2002 року // Офіційний вісник України. – 2002. – № 8.</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124. Про введення в дію дозвільної системи у сфері підприємницької діяльності: Указ Президента України від 20 травня 1999 року № 539/99 // Офіційний вісник України. – 1999. – № 20. – Ст. 878.</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125. Правила застосування спеціальних засобів при охороні громадського порядку в Україні: Затверджені Постановою Ради Міністрів УРСР від 27 лютого 1991 р. // ЗП УРСР. – 1991. – № 4. – Ст. 27.</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126. Положення про дозвільну систему: Затверджене Постановою Кабі</w:t>
        <w:softHyphen/>
        <w:t>нету Міністрів України від 12 жовтня 1992 року № 576 // Зібрання законодавства України. – 2000. – Т. 5. – 5 (ПКМ) 6.</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127. Правила в’їзду іноземців в Україну, їх виїзду з України i транзитного проїзду через її територію: Затверджені Постановою Кабінету Міністрів України від 29 грудня 1995 р. // ЗПУ України. – 1996. – № 4. – Ст. 148.</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128. Положення про порядок продажу, придбання, реєстрації, обліку і застосування спеціальних засобів самооборони, заряджених речовинами сльозоточивої та дратівної дії: Затверджене Постановою Кабінету Міністрів України від 7 ве</w:t>
        <w:softHyphen/>
        <w:t>ресня 1993 р. // ЗПУ України. – 1994. – № 1. – Ст. 17.</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129. Про затвердження Правил проведення державного технічного огляду автомобілів, автобусів, мототранспорту та причепів: Постанова Кабінету міністрів України від 26 лютого 1993 року // Урядовий кур’єр. – 2 березня 1993 р.</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130. Про Положення про Державну автомобільну інспекцію Міністерства внутрішніх справ: Постанова Кабінету міністрів України від 14 квітня 1997 року // Урядовий кур’єр. – 17 квітня 1997 р.</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131. Про утворення Державного департаменту з питань громадянства, імміграції та реєстрації фізичних осіб: Постанова Кабінету міністрів України від 14 червня 2002 р. // Урядовий кур’єр. – 18 червня 2002 р.</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132. Iнструкції про організацію здійснення адміністративного нагляду за особами, звільненими з місць позбавлення волі: Наказ МВС України та Державного департаменту України з питань виконання покарань від 4 листопада 2003 р. № 1303.</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133. Про порядок контролю за прибуттям до вибраного місця проживання осіб, які звільнені з місць позбавлення волі: Наказ МВС України від 1 квітня 1994 року № 188.</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134. Про невідкладні заходи щодо удосконалення нагляду за дорожнім рухом працівниками Державтоінспекції МВС України: Наказ МВС України від 6 лютого 2001 року № 83.</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135. Про затвердження Iнструкції про порядок видачі суб’єктам під</w:t>
        <w:softHyphen/>
        <w:t>при</w:t>
        <w:softHyphen/>
        <w:t>єм</w:t>
        <w:softHyphen/>
        <w:t>ницької діяльності ліцензій на виробництво, ремонт і реалізацію спортивної, мисливської вогнепальної зброї та боєприпасів до неї, а також холодної зброї та Умов і правил здійснення діяльності по виробництву, ремонту і реалізації спортивної, мисливської вогнепальної зброї та боєприпасів до неї, а також холодної зброї: Наказ МВС України від 18 березня 1993 р. № 137.</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136. Про затвердження Положення про порядок придбання, видачі, обліку, зберігання та застосування вогнепальної зброї, боєприпасів до неї, спеціальних засобів індивідуального захисту працівниками судів і правоохоронних органів, а також особами, які беруть участь у кримінальному судочинстві: Наказ МВС України від 24 липня 1996 р. № 523.</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137. Афанасьев В. Г. Человек в управлении обществом. – М.: Политиздат, 1977. – 382 с.</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138. Венедиктов В. С. Проблеми підвищення ефективності діяльності співробітників органів внутрішніх справ // Вісник Університету внутрішніх справ. – 1998. – № 3-4. – С. 286-290.</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139. Ануфрієв М. I. Динаміка дисципліни і законності серед особового складу органів внутрішніх справ України // Вісник Університету внутрішніх справ. – 1998. – № 3-4. – С. 314-322.</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140. Дюрягин И. Я. Стадии и функции управления // Правоведение. – 1977. – № 1. – С. 22-28.</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141. Разумович Н. М. Источники и форма права // Сов. государство и право. – 1988. – № 3. – С. 20-26.</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142. Битяк Ю. П., Зуй В. В., Комзюк А. Т. Переконання і примус у державному управлінні. Адміністративна відповідальність: Конспекти лекцій. – Харків: Укр. юрид. академія, 1994. – 44 с.</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143. Безсмертний Є. О. Адміністративно-запобіжні заходи, що засто</w:t>
        <w:softHyphen/>
        <w:t>сову</w:t>
        <w:softHyphen/>
        <w:t>ються органами внутрішніх справ: Автореф. дис.... канд. юрид. наук. – Харків: Ун-т внутр. справ, 1997. – 19 с.</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144. Ардавов М. М. Эффективность административно-правовых средств принуждения, применяемых милицией: Дисс.... канд. юрид. наук. – Ростов-на-Дону, 1998. – 145 с.</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145. Философский энциклопедический словарь / Под ред. И. Т. Фролова – М.: ИНФРА-М, 1998. – 576 с.</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146. Русско-украинский словарь терминов по теории государства и права: Учебное пособие. – Рук. авт. кол. Панов Н. И.: – Харьков, 1993. – 165 с.</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147. Явич Л. С. Право развитого социалистического общества. Сущность и принципы. – М.: Юридическая литература, 1978. – 223 с.</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148. Лазарев В. В. Законность: форма или метод. – М.: Изд-во „Знание”, 1992. – 154 с.</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149. Кудрявцев В. Н. Законность: содержание и современное состояние. – М.: Юрист, 1988. – 320 с.</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150. Керимов Д. А. Философские проблемы права. – М.: Наука, 1972. – 324 с.</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151. Гаращук В. М. Контроль та нагляд у державному управлінні. – Х.: Фоліо, 2002. – 176 с.</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152. Мельник Р. С. Забезпечення законності застосування заходів адмі</w:t>
        <w:softHyphen/>
        <w:t>ністративного примусу, не пов’язаних з відповідальністю: Дис… канд. юрид. наук: 12. 00. 07. – Харків‚ 1999. – 211 с.</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153. Стародубцев А. А. Організаційно-правові питання діяльності інспекцій з особового складу щодо зміцнення законності і дисципліни в органах внутрішніх справ. Дис. … канд. юрид. наук: 12. 00. 07. – Х., 1999. – 176 с.</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154. Гавриленко Д. А. Государственная дисциплина: сущность, функции, значение // Под ред. А. П. Шергина. – Мн.: Наука и техника, 1988. – 328 с.</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155. Социалистическая законность и дисциплина / Отв. ред. В. Н. Кудрявцев. – М.: Наука и техника, 1975. – 222 с.</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156. Додин Е. В. Гарантии законности административной ответственности. – К.: Знання, 1976. – 48 c.</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157. Про демократичний цивільний контроль над Воєнною організацією і правоохоронними органами держави: Закон України від 19 червня 2003 року // Відомості Верховної Ради України. – 2003. – № 46. – Ст. 366.</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158. Басков В. И. Конституционные основы прокурорского надзора в СССР / Цикл лекций. Ч. I. – М.: Институт повышения квалификации руководящих кадров Генеральной прокуратуры СССР, 1981. – 175 с.</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159. Мичко М. I. Функції та організаційний устрій прокуратури. – Донецьк: Донеччина, 2001. – 272 с.</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160. Про розвідувальні органи України: Закон України від 22 березня 2002 року // Відомості Верховної Ради України. – 2001. – № 19. – Ст. 94.</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161. Про державну контрольно-ревізійну службу в Україні: Закон України від 26 січня 1993 р. // Відомості Верховної Ради України. – 1993. – № 13. – Ст. 110.</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162. Основы государства и права: Учебное пособие / Под общ. ред. проф. Ю. Н. Тодыки. – Х.: Факт, 1994. – 118 с.</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163. Про комітети Верховної Ради України: Закон України від 4 квітня 1995 р. // Відомості Верховної Ради України. – 1995. – № 19. – Ст. 134.</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164. Марцеляк О. В. Формування інституту омбудсмена в Україні: полі</w:t>
        <w:softHyphen/>
        <w:t>тико-правові проблеми // Проблеми законності: Респ. міжвідом. наук. зб. – Харків: Національна юридична академія України, 1998. – Вип. 36. – С. 76-83.</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165. Шульга А. М. Теория государства и права: Пособие для подготовки к государственному (выпускному) экзамену. – Харьков, 2000. – 132 с.</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166. Наумов В. Л. Парламентський контроль за додержанням конституційних прав і свобод людини і громадянина в Україні // Українське адміністративне право: актуальні проблеми реформування: Зб. наук. праць. – Суми: ВВП „Мрія – 1” ЛТД: Iніціатива, 2000. – С. 48-50.</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167. Про Уповноваженого Верховної Ради України з прав людини: Закон України // Відомості Верховної Ради України. – 1998. – № 20. – Ст. 99.</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168. Про Комісію з питань реформування правоохоронних органів в Україні: Указ Президента України від 17 січня 2001 року № 17 // Урядовий кур’єр. – 21 січня 2001 р.</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169. Про заходи щодо вдосконалення організації контролю за виконанням актів та доручень Президента України: Указ Президента України від 29 березня 2000 року // Офіційний вісник. – 2000. – № 13. – Ст. 516.</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170. Державне управління та адміністративне право в сучасній Україні: Актуальні проблеми реформування / За заг. ред. В. Б. Авер’янова, I. Б. Коліушко. – К.: УАДУ, 1999. – 52 с.</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171. Про Раду національної безпеки і оборони України: Закон України від 5 березня 1998 р. // Відомості Верховної Ради України. – 1998. – № 35. – Ст. 237.</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172. Про місцеві державні адміністрації: Закон України від 9 квітня 1999 р. // Відомості Верховної Ради України. – 1999. – № 20-21. – Ст. 190.</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173. Про місцеве самоврядування в Україні: Закон України // Відомості Верховної Ради України. – 1997. – № 24. – Ст. 170.</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174. Філін Д., Бігун О. Судова влада: шляхи реформування // Право України. – 1999. – № 3. – С. 110-111.</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175. Кодекс адміністративного судочинства України // Відомості Верховної Ради України. – 2005. – № 35-36, № 37. – Ст. 446.</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176. Про об’єднання громадян: Закон України від 16 червня 1992 р. // Відомості Верховної Ради України. – 1992. – № 34. – Ст. 504.</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177. Про проведення в органах та підрозділах внутрішніх справ операції під умовною назвою „Чисті руки”: Наказ МВС України № 435 від 7 вересня 2002 р.</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178. Про заходи щодо подальшого вдосконалення діяльності чергових служб органів внутрішніх справ України: Наказ МВС України від 18 серпня 1992 р. № 485.</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179. Про проведення раптових перевірок несення служби, стану дисципліни і законності серед особового складу органів та підрозділів внутрішніх справ України: Розпорядження міністра внутрішніх справ № 231 від 24 жовтня 1997 р.</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180. Положення про Департамент роботи з персоналом Міністерства внутрішніх справ України: Наказ МВС України № 1372 від 13 листопада 2003 р.</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181. Новий тлумачний словник української мови: В 4 т. / Укл. В. Яременко, О. Сліпушко. – К.: Видавництво „Аконіт”, 1999. – Т. I. – 910 с.</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182. Новий тлумачний словник української мови: В 4 т. / Укл. В. Яременко, О. Сліпушко. – К.: Видавництво „Аконіт”, 1999. –Т. III. – 927 с.</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183. Даль В. И. Толковый словарь живого великорусского языка: т. 4. – М.: Рус. яз., 1980. – 680 с.</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184. Ожегов С. И. Словарь русского языка/ Под ред. чл.-кор. АН СССР Н. Ю. Шведовой. – 18-е изд., стереотип. – М.: Рус. яз., 1987. – 797 с.</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185. Практична філософія та правовий порядок: Збірка наукових статей. – Харків: Центр Освітніх Iніціатив, 2000. – 342 с.</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186. Філософія: Навчальний посібник / I. Ф. Надольний, В. П. Андрущенко, I. В. Бойченко, В. П. Розумний та ін. / За ред. I. Ф. Надольного. – К.: Вікар, 1997. – 584 с.</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187. Энциклопедический словарь Брокгауза и Ефрона. – Санкт-Петербург. – Т. 10. – С.-Пб., 1893. – 856 с.</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188. Гаген В. А. Учебник административного права. – Ростов, 1919. – 231 с.</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189. Лошицький М. В. Громадський порядок у вузькому (поліцейському) розумінні // Актуальні проблеми юридичних наук у дослідженнях учених. – 2001. – № 9. – С. 14-21.</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190. Маркс К., Энгельс Ф. Соч 2-е изд. Т. 21. – С. 26, 173.</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191. Про посилення відповідальності за хуліганство: Указ Президії Верховної Ради СРСР від 26 липня 1966 року // Відомості Верховної Ради СРСР. – 1966. – № 30. – Ст. 595.</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192. Серегин А. В. Советский общественный порядок и административно-правовые средства его укрепления. – М.: Юрид. лит-ра, 1975. – 214 с.</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193. Еропкин М. И., Клюшниченко А. П. Советское административное право. Часть общая. – М.: Юрид. лит, 1979. – 311 с.</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194. Серегин А. В. К вопросу о понятии общественного порядка в советском государстве. Труды Высшей школы МООП РСФСР. – 1963. – № 8. – С. 246-260.</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195. Лазарев В. В., Попов Л. Л., Розин Л. М. Правовые основы обеспечения общественного порядка. – М.: Юрид. лит., 1967. – 122 с.</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196. Захаров В. Ф. Актуальні питання адміністративної відповідальності за порушення громадського порядку в сучасних умовах: Автореф. дисертації канд. юрид. наук. – Харків, 1972. – 32 с.</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197. Теория государства и права: Учебник. – 2-е изд. / Под ред. А. М. Ва</w:t>
        <w:softHyphen/>
        <w:t>сильева. – М.: Юрид. лит., 1983. – 430 с.</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198. Комзюк А. Т. Адміністративний примус в правоохоронній діяльності міліції України: Дис... доктора юрид. наук: 12. 00. 07. – Х., 2002. – 408 с.</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199. Корнієнко М. В. Роль органів внутрішніх справ України в охороні громадського порядку при ускладненні оперативної обстановки. – Дніпропетровськ: „Україна”, 2001. – 430 с.</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200. Ульянов О. I. Адміністративно-правовий захист міліцією прав громадян у сфері громадського порядку: Дис... канд. юрид. наук: 12. 00. 07. – Харків, 2002. – 180 с.</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201. Доценко О. С. Організація управління міліцією громадської безпеки в сучасних умовах: Дис... канд. юрид. наук: 12. 00. 07. – Київ, 2003. – 206 с.</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202. Кримінальний кодекс України // Відомості Верховної Ради України. – 2001. – № 25-26. – Ст. 131.</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203. Лукашева Е. А. Право, мораль, личность. – М.: Наука, 1986. – 264 с.</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204. Словарь иностранных слов. – 19-е изд., стереотип. – М.: Рус. яз., 1990. – 624 с.</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205. Музичук О. М. Організаційно-правові основи участі громадян в охороні громадського порядку і боротьбі з правопорушеннями: Автореф. дис… канд. юрид. наук: 12. 00. 07. – Харків: НУВС, 2003. – 21 с.</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206. Химичева Н. И. Субъекты бюджетного права. – Саратов: Изд-во Саратовск. ун-та, 1979. – 164 с.</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207. Словарь иностранных слов / Сост. И. М. Суслова. – М.: Книга, 1987. – 711 с.</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208. Советское административное право. Государственное управление и административное право / Под ред. Ю. М. Козлова. – М.: Юрид. лит-ра, 1978. – 380 с.</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209. Тихомиров Ю. А. Публичное право: Учебник. – М.: Изд-во БЕК, 1995. – 496 с.</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210. Лазарев Б. М. Компетенция органов управления: Правовые проблемы оформления и реализации. АН СССР. Ин-т гос-ва и права. – М.: Юрид. лит-ра, 1972. – 280 с.</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211. Атаманчук Г. В. Теория государственного управления: Курс лекций. – М.: Юрид. лит., 1997. – 235 с.</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212. Бачило Л. Л. Функции органов управления (правовые проблемы оформления и реализации). – М.: Юрид. лит-ра, 1976. – 125 с.</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213. Старилов Ю. Н. Служебное право: Учебник. – М.: Изд-во БЕК, 1996. – 698 с.</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214. Административное право Российской Федерации / А. П. Алехин, Ю. М. Козлов, А. А. Кармолицкий. – М.: ТОО „Теис”, 1994. – Ч. 1. – 269 с.</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215. Гракович О. И. Органы внутренних дел в борьбе за укрепление общественного порядка: Учебное пособие. – Минск: НИ и РИО МВШ МВД СССР, 1980. – 96 с.</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216. Гукасян Р. Е. Концепция слияния прав и обязанностей и административно-командные методы управления // Советское государство и право. – 1989. – № 7. – С. 26-34.</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217. Антонов И. П. Полиция Германии: история и современность: Учебное пособие. – М.: Акад. упр. МВД России, 2000. – 144 с.</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218. Code of Practice for the Exercise by Police Officers of Statutory Powers of Stop and Search // Lewenson H., Fairweather F. Police powers a practitioners guide. – 2nd ed. – London: Legal Action Group, 1995. – 528 p.</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219. Police and Security News. – 1993. – May/June. – P. 48-50.</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220. Introduction to policing in Canada / Seagrave, Jayne. – Seaborough ON: Prentice-Hall Canada, 1997. – 428 p.</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221. Розин Л. М. Проблемы классификации мер административного принуждения // Управление и право. – 1982. – Вып. 7. – С. 182-189.</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222. Здир Я. А. Правовые вопросы организации и деятельности государственных инспекций в СССР / Автореф. дис. канд. юрид. наук. – М., 1954. – 28 с.</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223. Кармолицкий А. А. Административно-правовое регулирование надведомственных полномочий государственных инспекций. – М.: Изд-во МГУ, 1985. – 122 с.</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224. Про порядок приймання, реєстрації та розгляду в органах і підрозділах внутрішніх справ України заяв і повідомлень про злочини, що вчинені або готуються: Наказ МВС України № 400 від 14 квітня 2004 року.</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225. Про заходи щодо подальшого вдосконалення діяльності чергової служби органів внутрішніх справ України: Затверджено наказом МВС України від 18 серпня 1992 р. № 485.</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226. Про затвердження Положення про службу дільничних інспекторів міліції в системі Міністерства внутрішніх справ України: Наказ МВС України від 20 жовтня 2003 року № 1212.</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227. Про затвердження Статуту патрульно-постової служби міліції України: Наказ Міністерства внутрішніх справ України № 404 від 28 липня 1994 р.</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228. Адмiнiстративна дiяльнiсть. Частина особлива: Пiдручник / За заг. ред. О. М. Бандурки. – Харкiв: Ун-т внутр. справ, 1998. – 305 с.</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229. Про утворення Департаменту адміністративної служби міліції: Наказ МВС України № 735 від 20 липня 2002 року.</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230. Положення про державну службу охорони при МВС: Затверджено постановою Кабінету Міністрів України від 10 серпня 1993 р. // ЗПУ України. – 1994. – № 2. – Ст. 31.</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231. Большая советская энциклопедия. – 3-е изд. – М.: Сов. энциклопедия, 1974. – Т. 18. – 1346 с.</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232. Соціологічно-правові аспекти зміцнення службової дисципліни в органах внутрішніх справ України: Навчально-методичний посібник / Ануфрієв М. I., Венедиктов В. С.; Негодченко О. В.; Соболев В. О.; Шкарупа В. К., Щербина В. I. – Дніпропетровськ: Наука і освіта, 2000. – 164 с.</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233. Организация работы аппаратов службы охраны общественного порядка / Под ред. Г. А. Туманова. – М.: Академия МВД СССР, 1990. – 163 с.</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234. Колонтаевский Ф. Е. Трансформация системы управления органами внутренних дел в сфере охраны общественного порядка // Актуальные проблемы управления и правового регулирования деятельности органов внутренних дел: Труды Академии МВД России. – М.: Акад. МВД СССР, 1994. – С. 18-19.</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235. Теория управления в сфере правоохранительной деятельности / Под ред. В. Д. Малкова. – М.: Академия МВД СССР, 1990. – 321 с.</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236. Туманов Г. А. Организация управления в сфере охраны общественного порядка. – М.: Наука, 1972. – 177 с.</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237. Козаченко И. П. Оперативно-розыскная профилактика преступлений. Становление и развитие // Проблемы совершенствования оперативно-розыскной деятельности органов внутренних дел. – К.: НИ и РИО КВШ МВД Украины. – 1984. – 97 с.</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238. Гомилко Е. А., Врублевский Ю. М. Роль дежурных частей в управлении патрульно-постовыми нарядами // Практика совершенствования охраны общественного порядка органами внутренних дел Украинской ССР / Отв. ред. А. В. Войцеховский. – К.: МВД УССР, 1978. – С. 76-84.</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239. Полуянов В. П., Кузніченко С. О. Система швидкого реагування на надзвичайні ситуації природного характеру // Вісник Луганськ. ін-ту внутр. справ. – Спецвипуск. – 1999. – С. 130-139.</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240. Пахомов Г. А. Дежурная часть горрайоргана внутренних дел как орган оперативного управления: Лекция. – М.: Академия МВД СССР, 1989. – 32 с.</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241. Поспелов Г. С., Ириков В. А. Программно-целевое планирование в управлении. – М.: Прогресс, 1976. – 156 с.</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242. Литвинов О. М. Адміністративно-територіальна координація діяльності суб’єктів профілактики злочинів в Україні на місцевому рівні: Дис.... канд. юрид. наук: 12. 00. 07 – Харків, 2002. – 276 с.</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243. Войцеховский А. В., Додин Е. В., Голосниченко И. П. Организация патрульно-постовой службы по единой дислокации. – К.: МВД СССР КВШ МВД СССР, 1982. – 88 с.</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244. Міліція України. – 2004. – № 8. – С. 6-7.</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245. Джагупов Г. В., Ненюк В. Ф. Удосконалення адміністративно-правового регулювання безпеки дорожнього руху // Право і безпека. – 2003. – № 2. – С. 84-92.</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246. Ярмакі Х. П., Різниченко С. В. Поняття безпеки дорожнього руху, форми і методи її забезпечення // Вісник Одеського інституту внутрішніх справ. – 1997. – № 1. – С. 67-69.</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247. Про додаткові заходи щодо забезпечення безпеки дорожнього руху: Розпорядження Президента України від 21 вересня 2002 року № 322 // Урядовий кур’єр. – 2002. – 24 вересня.</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248. Даль В. И. Толковый словарь живого великорусского языка: т. 4. – М.: Рус. яз., 1980. – 680 с.</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249. Словник української мови. // Під ред. Білодіда I. К. – Т. 3. – Київ: Наукова думка, 1972. – 744 с.</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250. Великий тлумачний словник сучасної української мови / Уклад. В. Т. Бусел. – К.: „Аконіт”, 2001. – 845 с.</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251. Русско-украинский словарь терминов по теории государства и права / Под общ. ред. Н. И. Панова. – Харьков: Рубикон, 1993. – 164 с.</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252. Панов М., Тихий В. Безпека як фундаментальна категорія в методології правознавства (до постановки проблеми) // Вісник Академії правових наук України. – 2000. – № 3 (22). – С. 12-18.</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253. Правила дорожнього руху: Затверджені Постановою Кабінету Міністрів України від 10 жовтня 2001 р. № 1306 // Офіційний вісник України. – 2001. – № 41.</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254. Правила обстежень, оцінки технічного стану та паспортизації виробничих будівель і споруд: Наказ Держархітектури України № 32/288 від 27 листопада 1997 р.</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255. Красавчиков В. А. Возмещение вреда, причиненного источником повышеной опасности. – М.: Юрид. лит., 1966. – 98 с.</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256. Про ліквідацію Державної автомобільної інспекції Міністерства внутрішніх справ України: Указ Президента України від 19 липня 2005 р. № 1109/2005 // Урядовий кур’єр. – 2005. – 20 липня.</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257. Науково-практичний коментар до Кримінального кодексу України: У 2-х ч. / Під заг. ред. М. О. Потебенька, В. Г. Гончаренка. – К: ФОРУМ, 2001. – 386 с.</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258. Зозуля I. В. Громадська безпека як об’єкт захисту за адміністративним і кримінальним законодавством України // Право і безпека. – 2003. – № 2. – С. 76-83.</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259. Ольховський. Є. Громадська безпека як умова реалізації та захисту прав і свобод людини в Україні // Правничий часопис Донецького університету. – 2002. – № 2 (8). – С. 10-14.</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260. Правила митного оформлення транспортних засобів, що переміщуються через митний кордон України: Наказ Держмитком України від 13 червня 1995 р. № 253.</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261. Програма забезпечення безпеки дорожнього руху та екологічної безпеки транспортних засобів: Затверджена Постановою Кабінету Міністрів України від 6 квітня 1998 р. №456 // ЗПУ України. – 1998. – № 8. – Ст. 311.</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262. Перелік статистичних показників і порядок обліку і звітності з питань безпеки дорожнього руху: Затверджено Постановою Кабінету Міністрів України від 17 грудня 1993 р. № 1053 // ЗПУ України. – 1994. – Ст. 103.</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263. Положення про Державну комісію з безпеки дорожнього руху: Затверджено Постановою Кабінету Міністрів України від 13 січня 1995 р. // ЗП КМ України. – 1995. – № 3. – Ст. 78.</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264. Положення про службу безпеки дорожнього руху міністерств, інших центральних органів державної виконавчої влади, підприємств, їх об’єднань, установ і організацій: Затверджено Постановою Кабінету Міністрів України від 5 квітня 1994 р. № 227 // ЗПУ України. – 1994. – № 8. – Ст. 195.</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265. Про затвердження Iнструкції по організації провадження у справах про адміністративні порушення правил, норм і стандартів, що стосується забезпечення безпеки дорожнього руху: наказ МВС України від 25 лютого 1994р. № 91.</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266. О безопасности дорожного движения: Закон Российской Федерации // Рос. газета. – 1995. – 26 декабря.</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267. Сайфулин Р. А. Управление в сфере обеспечения безопасности дорожного движения. – Ташкент: ВТШМ, 1989. – 55 c.</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268. Новіков В. В. Адміністративно-правові основи профілактики порушень правил дорожнього руху / Автореф. дис... канд. юрид. наук: 12.00.07. – К., 1997. – 24 с.</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269. Гусаров С. М. Адміністративно-правові засади управлінської діяльності Державної автомобільної інспекції України щодо забезпечення безпеки дорожнього руху: Автореф. дис… канд. юрид. наук: 12. 00. 07. – Харків: НУВС, 2002. – 19 с.</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270. Словарь русского языка: Т. 1. / Под ред. Евгеньевой А. П. – М.: Рус. Яз., 1981. – 803 с.</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271. Жулев В. И., Гирько С. И. Ответственность участников дорожного движения. – М.: Юрид. лит, 1987. – 160 с.</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272. Васильев Н. М., Иванов В. Н. Организация движения наземного нерельсового транспорта. – М.: Юрид. лит, 1971. – 198 с.</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273. Клинковштейн Г. И. Организация дорожного движения. – М.: Транспорт, 1975. – 154 с.</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274. Лукьянов В. В. Безопасность дорожного движения. – М.: ВШМ БД МВД СССР, 1974. – 75 с.</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275. Майоров В. К. Дорожное движение и безопасность. – Челябинск, 1997. – 96 с.</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276. Домашенко О. В. Организационно-правовые основы обеспечения безопасности дорожного движения в Украине: Автореф. дисс... канд. юрид. наук: 12. 00. 07. – К., 1993. – 22 с.</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277. Коноплянко В. И. Организация и безопасность дорожного движения: Учебник для вузов. – М.: Прогресс, 1991. – 183 с.</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278. Гончаренко Ф. П. Керування безпекою дорожнього руху засобами дорожньої служби. – К.: „Аконіт”, 1999. – 280 с.</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279. Дагаєв Ю. О. Не загладжуючи гострі кути // Сигнал. – 2000. – № 5. – С. 45.</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280. Про утворення Державного департаменту автомобільного транспорту: Постанова Кабінету міністрів України від 30 березня 2000 р. № 586 // Урядовий кур’єр. – 2000. – 3 квітня.</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281. Про затвердження Положення про спеціалізовані служби організації дорожнього руху: спільний наказ Міністерства внутрішніх справ України, Міністерства транспорту України, Державного комітету України по житлово-комунальному господарству №859/550/86 від 31 грудня 1993 р. Зареєстровано в Міністерстві юстиції України 21 лютого 1994 р. №29/238.</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282. Міленін О. Друг водія – інспектор // Сигнал. – 2000. – № 5. – С. 20-21.</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283. Все сотрудники российской ГАИ будут оснащены диктофонами с „фискальной” памятью // Автомобиль. – 1999. – № 13–14. – С. 18-21.</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284. Волошин В. Зона відповідальності // Сигнал. – 1995. – № 2. – С. 3-5.</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285. Карпенчук С. Г. Теорія і методика виховання: Навч. посібник. – К.: Вища школа, 1997. – 304 с.</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286. Фрицкий О. Ф. Организационные формы и методы деятельности Советов народных депутатов //Советское строительство. – К.: Вища школа, 1988. – С. 35-62.</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287. Советский энциклопедический словарь / Гл. ред. А. М. Ахомов. – 4-е изд. – М.: Книга, 1987. – 1600 с.</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288. Философский словарь / Под ред. И. Т. Фролова. – 5-е изд. – М.: Политиздат, 1987. – 590 с.</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289. Васильев A. M. Теория государства и права. – М.: Юрид. лит., 1977. – 570 с.</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290. Советское административное право: Учебник / Под ред. Р. С. Павловского. – К.: Вища школа, 1986. – 414 с.</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291. Полубинский В. И. Теоретические основы организаторской работы в органах внутренних дел: Автореферат дис... канд. юрид. наук. – М., 1973. – 17 с.</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292. Советское административное право. Методы и формы государственного управления. – М.: Юрид. лит., 1977. – 336 с.</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293. Агеева Е. А. Формы управленческой деятельности исполкомов местных советов. – М.: Юрид. лит., 1973. – 104 с.</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294. Манохин В. М., Адушкин Ю. С., Багишаев З. А. Российское административное право: Учебник. – М.: Юристъ, 1996. – 472 с.</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295. Про затвердження Iнструкції про порядок використання правоохоронними органами можливостей НЦБ Iнтерполу в Україні у попередженні, розкритті та розслідуванні злочинів: Наказ ГП, МВС, СБУ, ДКСОДКУ, ДМСУ, ДПАУ № 3/1/2/5/2/2 від 9 січня 1997 року.</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296. Про заходи щодо удосконалення діяльності технічного нагляду ДАI МВС України: Наказ МВС України від 30 травня 1992 р. № 332.</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297. Словарь административного права / Бачило И. Л., Гандилов Т. М., Гришковец А. А. и др. – М.: Фонд „Правовая культура”, 1999. – 320 с.</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298. Типові правила poзміщeння зовнішньої реклами: Затверджені Постановою Кабінету Міністрів України від 23 вересня 1998р. № 1511 // Урядовий кур’єр. 1998. – 27 вересня.</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299. Про затвердження Правил атестації фахівців неруйнівного контролю: Наказ Держнаглядохоронпраці України від 6 травня 1997 р.</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300. Про запровадження єдиної державної регуляторної політики у сфері підприємництва: Указ Президента України // Урядовий кур’єр. – 2000. – 25 січня.</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301. Российское законодательство Х–ХХ веков. Законодательство периода образования и усиления Русского централизованного государства / Под общ. ред О. И. Чистякова – М.: Юрид. лит., 1984. – Т. 2. – 530 с.</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302. Российское законодательство Х–ХХ веков. Законодательство периода расцвета абсолютизма / Под ред. О. И. Чистякова – М.: Юрид. лит., 1984. – Т. 5. – 528 с.</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303. О порядке производства, торговли, хранения, учета оружия, огнестрельных припасов, разрывных снарядов и взрывчатых веществ: Постановление ЦИК та СНК СССР от 12 декабря 1924 г. // СЗ СССР. – 1924. – № 29. – Ст. 256.</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304. О выдаче и хранении огнестрельного оружия и обращении с ним: Декрет СНК РСФСР от 12 июля 1920 г. // СЗ РСФСР. – 1920. – № 68. – Ст. 314.</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305. Про порядок реквізиції і конфіскації майна приватних осіб та об’єд</w:t>
        <w:softHyphen/>
        <w:t>нань: Декрет РНК РРФСР від 17 жовтня 1921 р. // СП РФСР. – 1921. – № 12.</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306. Адміністративний кодекс УРСР: текст та поартикульний коментар / За ред. С. Канарського та Ю. Мазуренка. – Харків: Юрид. вид-во Наркомюсту УРСР, 1929. – 400 с.</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307. Про використання ядерної енергії і радіаційної безпеки: Закон України від 8 лютого 1995 р. // Відомості Верховної Ради України. – 1995. – № 12. – Ст. 242.</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308. Про встановлення порядку виготовлення бланків цінних паперів і документів строгої звітності: Постанова Кабінету Міністрів України від 19 квітня 1993 р. № 283 // Урядовий кур’єр. – 1993. – № 61-62.</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309. Про обіг в Україні наркотичних засобів, психотропних речовин, їх аналогів і прекурсорів: Закон України від 25 лютого 1995 р. // Відомості Верховної Ради України. – 1995. – № 10. – Ст. 60.</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310. Про лікарські засоби: Закон України від 4 квітня 1996 р. // Відомості Верховної Ради України. – 1996. – № 22. – Ст. 86.</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311. Про дозвільну діяльність в сфері використання ядерної енергії: Закон України від 11 січня 2000 року № 1370-XIV // Офіційний вісник України. – 2000. – № 7. – Ст. 242.</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312. Советское административное право: Учебник. – М.: Юрид. изд-во НКЮ СССР, 1940. – 280 с.</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313. Советское административное право: Учебник. – М.: Юриздат. – 1950. – 320 с.</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314. Подлінєв С. Д. Діяльність міліції по здійсненню дозвільної системи в умовах формування ринкових відносин в Україні: Автореф. дис… канд. юрид. наук. – Одеса, 1996. – 20 с.</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315. Советское административное право / Под ред. В. М. Манохина. – М.: Юрид. лит., 1977. – 544 с.</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316. Месхи Г. Г. Организация и тактика осуществления разрешительной системы органами внутренних дел: Автореф. дис… канд. юрид. наук. – М., 1982. – 22 с.</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317. Советское административное право: Учебник. / Под ред. А. П. Коренева. – М.: Юрид. лит., 1986. – 400 с.</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318. Бахрах Д. Н. Административное право: Учебник для вузов. – М.: „ИНФРА-М НОРМ”, 2000. – 526 с.</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319. Гуменюк В. А. Адміністративне-правове регулювання здійснення органами внутрішніх справ дозвільної системи: Дис.... канд. юрид. наук: 12.00.07 – Харків, 1999. – 210 с.</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320. Харитонов О. В. Дозвільна система в Україні: Дис.... канд. юрид. наук: 12. 00. 07 – Харків, 2004. – 197 с.</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321. Про затвердження Порядку одержання дозволу на виробництво, зберігання, транспортування, використання, захоронення, знищення та утилізацію отруйних речовин, у тому числі токсичних промислових відходів, продуктів біотехнології та інших біологічних агентів: Постанова Кабінету Міністрів України від 20 червня 1995 р. № 440 // Урядовий кур’єр. – 1995. – 28 червня.</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322. Про затвердження Iнструкції про створення єдиної автоматизованої системи номерного обліку вогнепальної (стрілецької) зброї, яка зберігається й використовується в МВС, на об’єктах дозвільної системи та перебуває в особистому користуванні громадян: Наказ МВС України № 659 від 2 вересня 1998 р.</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323. Про затвердження Iнструкції про порядок приймання, зберігання, обліку, знищення чи реалізації вилученої, добровільно зданої, знайденої зброї та боєприпасів до неї: Наказ МВС України № 314 від 31 травня 1993 р.</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324. Умови і правила здійснення підприємницької діяльності по виробництву, ремонту і реалізації спортивної, мисливської вогнепальної зброї та боєприпасів до неї, а також холодної зброї, виготовленню і реалізації спе</w:t>
        <w:softHyphen/>
        <w:t>ціальних засобів, заряджених речовинами сльозоточивої та дратівної дії, індивідуального захисту, активної оборони та засобів для виконання спе</w:t>
        <w:softHyphen/>
        <w:t>ціальних операцій і оперативно-розшукових заходів, створенню та утриманню стрілецьких тирів, стрільбищ, мисливських стендів і штемпельно-граверних майстерень, виготовлення печаток і штампів: Наказ МВС України № 643 від 18 жовтня 1993 р.</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325. Черниловский З. М. Всеобщая история государства и права. – М.: Юрид лит, 1983. – 380 с.</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326. Андриевский И. Е. Полицейское право: 2-е изд. испр. и доп. – С.-Пб.: Тип. Пратц, 1874. – Ч. 1 Введение и часть 1, полиция безопасности. ХУII. – 648 с.</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327. Ковалевский В. Советское административное право. – М.: Госюр</w:t>
        <w:softHyphen/>
        <w:t>издат, 1924. – 270 с.</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328. Про затвердження положень про паспорт громадянина України та свідоцтва про народження: Постанова Верховної Ради України від 26 червня 1992 р. // Відомості Верховної Ради України. – 1992. – № 37. – Ст. 545.</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329. Сборник законодательных документов по вопросам организации деятельности советской милиции (1917-1934 рр.). – М.: Политиздат, 1957. – 235 с.</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330. Ярмакі Х. П., Подлінєв С. Д. Паспортизація в Україні // Вісник Одеського інституту внутрішніх справ. – 1997. – № 2. – С. 74-79.</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331. Основні положення концепції створення єдиної державної автоматизованої паспортної системи в Україні: Постанова Кабінету Міністрів від 20 січня 1997 р. № 40 // Урядовий кур’єр. – 1997. – 25 січня.</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332. Про затвердження Положення про паспортну службу органів внутрішніх справ: Постанова Кабінету Міністрів України № 700 // Зібрання постанов Уряду України. – 1995. – № 1 – Ст. 9.</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333. Додин Е. В., Голосниченко И. П. Организация деятельности органов внутренних дел по обеспечению правил паспортной системы в СССР: Учебное пособие. – Киев: НИ и РИО Киевской высшей школы МВД СССР им. Ф. Э. Дзержинского, 1982. – 80 с.</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334. Разарєнов Ф. С., Котюргин С. И. Административный надзор советской милиции: Учебное пособие. – М.: Учебно-методический кабинет, 1979. – 70 с.</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335. Про громадянство України: Закон України від 8 жовтня 1991 р. // Відомості Верховної Ради України. – 1991. – № 37. – Ст. 546.</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336. Про порядок виїзду і в’їзду в Україну громадян України: Закон України від 21 січня 1994 р. // Відомості Верховної Ради України. – 1994. – № 18. – Ст. 101.</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337. Про біженців: Закон України від 24 грудня 1993 р. // Відомості Верховної Ради України. – 1994. – № 16. – Ст. 90.</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338. Про державний кордон України: Закон України від 4 листопада 1991 р. // Відомості Верховної Ради України. – 1992. – № 2. – Ст. 5.</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339. Про імміграцію: Закон України від 7 червня 2001 р. // Відомості Верховної Ради України. – 2001. – № 41. – Ст. 197.</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340. Про Положення про дипломатичні представництва та консульські установи іноземних держав в Україні: Указ Президента України від 10 червня 1993 р. № 198/93 // Урядовий кур’єр. – 1993. – 24 червня.</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341. Про заходи щодо поліпшення організації розгляду питань громадянства: Указ Президента України від 6 листопада 1997 року № 1247 // Урядовий кур’єр. – 1997. – 20 листопада.</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342. Питання організації виконання Закону України „Про громадянство України”: Указ Президента України від 27 березня 2001 року № 215 // Урядовий кур’єр. – 2001. – 11 квітня.</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343. Про першочергові заходи щодо забезпечення видачі паспортів громадянина України: Постанова Кабінету Міністрів України від 31 грудня 1993 р. // Зібрання Постанов уряду України. – 1994. – № 5. – Ст. 102-104.</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344. Про затвердження Правил оформлення і видачі паспортів громадянина України для виїзду за кордон і проїзних документів дитини, їх тимчасового затримання та вилучення: Постанова Кабінету Міністрів України від 31 березня 1995 року // Зібрання постанов Уряду України. – 1995. – № 6. – Ст. 158.</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345. Про затвердження Концепції створення Єдиного державного реєстру фізичних осіб: Постанова Кабінету Міністрів України від 9 листопада 2004 р. № 1500 // Урядовий кур’єр. – 2004. – 14 листопада.</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346. Про затвердження Iнструкції про порядок оформлення та видачі паспортів громадянина України і проїзних документів дитини для виїзду за кордон: Наказ МВС України від 2 липня 1996 р. № 459.</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347. Про затвердження Iнструкції про порядок продовження терміну перебування в Україні іноземців та осіб без громадянства: Наказ МВС України від 1 грудня 2003 р. № 1456.</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348. Про організацію реєстрації і зняття з реєстрації місця проживання та перебування фізичних осіб в Україні: Наказ МВС України від 26 травня 2004 р.</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349. Про заходи щодо впровадження Концепції адміністративної реформи в Україні: Указ Президента України від 10 вересня 1998 р. № 1000 // Урядовий кур’єр. – 1998. – 15 вересня.</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350. Административная ответственность в СССР / Под ред. В. М. Манохина и Ю. С. Адушкина. – Саратов: Изд-во Саратовского ун-та, 1988. – 168 с.</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351. Административная ответственность: Учебник / Агапов А. Б. – М.: Статут, 2000. – 250 с.</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352. Опришко В. Ф. Ответственность по новому административному законодательству. – К.: Знання, 1983. – 48 с.</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353. Додін Є. В. Вдосконалення законодавства про адміністративну відповідальність юридичних осіб // Концепція розвитку законодавства України: Матеріали наук.-практ. конференції, травень 1996 р., Київ. – С. 13-15.</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354. Стефанюк В., Голосніченко I., Михеєнко М. Iнститут адміністративної відповідальності юридичних осіб: проблеми теорії та практики // Право України. – 1999. – № 9. – С. 6-9.</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355. Про затвердження Iнструкції щодо правил та порядку оформлення і видачі паспорта громадянина України: Наказ МВС України № 316 від 17 серпня 1994 р.</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356. Ярмакі Х. П. Деякі особливості відповідальності за порушення правил адміністративного нагляду // Вісник Одеського інституту внутрішніх справ. – 1999. – № 3. – С. 36-40.</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357. Єгупенко В. В. Заходи запобігання та припинення адміністративних правопорушень на транспорті органами Державної автомобільної інспекції МВС України: Автореф. дис.... канд. юрид. наук: 12. 00. 07. – Х., 2002. – 19 с.</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358. Голосніченко I. П. Попередження корисливих проступків за</w:t>
        <w:softHyphen/>
        <w:t>собами адміністративного права. – К.: Вища школа, 1991. – 207 с.</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359. Комзюк А. Т. Проблеми систематизації і класифікації заходів адмі</w:t>
        <w:softHyphen/>
        <w:t>ністративного примусу, що застосовуються міліцією // Вісник Запорізького юридичного інституту МВС України. – 1999. – № 2. – С. 63-68.</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360. Про внесення змін до Закону України „Про адміністративний нагляд за особами, звільненими з місць позбавлення волі”: Закон України від 15 лютого 1995 р. // Відомості Верховної Ради України. – 1995. – № 10. – Ст. 64.</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361. Про внесення змін до законів України „Про міліцію”, „Про попереднє ув’язнення”, „Про адміністративний нагляд за особами, звільненими з місць позбавлення волі”: Закон України від 21 червня 2001 р. // Відомості Верховної Ради України. – 2001. – № 40. – Ст. 193.</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362. Виправно-трудовий кодекс України // Відомості Верховної Ради УРСР. – 1971. – № 1. – Ст. 6.</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363. Кримінально-виконавчий кодекс України // Відомості Верховної Ради України. – 2004. – № 3-4. – Ст. 21.</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364. Про практику застосування судами України законодавства у справах про порушення правил адміністративного нагляду: Постанова Пленуму Верховного Суду № 3 від 28 березня 1986 р. // Збірник ППВС України. – 1986 -1990.</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365. Про затвердження Iнструкції про порядок встановлення та здійснення адміністративного нагляду за особами, звільненими з місць позбавлення волі: Наказ МВС України від 9 вересня 1995 року № 616.</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366. Соловей Ю. П. Правовое регулирование деятельности милиции в Российской Федерации: Дисс... докт. юрид. наук. – М., 1993. – 346 с.</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367. Мельник I. В. Застосування заходів адміністративного примусу в умовах розбудови правової держави: Дис.... канд. юрид. наук: 12.00.07. – Київ, 2004. – 186 с.</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368. Трубников В. М. Кримінально-виконавче право України. – Харків: Право, 2001. – 375 с.</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369. Кримінальне право України. Загальна частина: Підручник для юрид. вузів і фак. / М. I. Бажанов, Ю. В. Баулін, В. I. Борисов та ін. / За ред. професорів М. I. Бажанова, В. В. Сташиса, В. Я. Тація. – Харків: Право, 1997. – 368 с.</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370. Про соціальну адаптацію осіб, які відбували покарання у виді обмеження волі або позбавлення волі на певний строк: Закон України від 10 липня 2003 р. № 1104 // Відомості Верховної Ради України. – 2004. – № 7. – Ст. 50.</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371. Евгеньева А. П. Словарь русского языка: В 4 т. – 2-е изд., испр. и доп. – М.: Русский язык, 1984. – 750 с.</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372. Адміністративна процедура та адміністративні послуги. Зарубіжний досвід і пропозиції для України / Автор-упорядник В. П. Тимошук. – К.: Факт, 2003. – 496 с.</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373. Думко Ф. К., Ульянов О. I., Ярмакі Х. П. Адміністративний нагляд міліції за особами, звільненими з місць позбавлення волі. – Одеса: Одеський ін-т внутр. справ, 1999. – 122 с.</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374. Про затвердження Iнструкції про порядок формування, ведення та використання оперативно-довідкового і дактилоскопічного обліку в органах внутрішніх справ та органах (установах) кримінально-виконавчої системи України: Наказ МВС України та Державного департаменту України з питань виконання покарань № 823/188 від 23 серпня 2002 р.</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375. Про затвердження Iнструкції про порядок функціонування дактилоскопічного обліку експертної служби МВС України: Наказ МВС України № 785 від 11 вересня 2001 р.</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376. Положення про органи досудового слідства в системі Міністерства внутрішніх справ України: Затверджене Наказом МВС України № 1600 від 25 грудня 2003 р.</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377. Про затвердження Положення про приймальники-розподільники для неповнолітніх органів внутрішніх справ: Наказ МВС України № 384 від 13 липня 1996 р.</w:t>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autoSpaceDE w:val="false"/>
        <w:rPr>
          <w:rFonts w:ascii="Tahoma" w:hAnsi="Tahoma" w:cs="Tahoma"/>
          <w:b/>
          <w:b/>
          <w:bCs/>
          <w:color w:val="000000"/>
          <w:sz w:val="32"/>
          <w:szCs w:val="32"/>
        </w:rPr>
      </w:pPr>
      <w:r>
        <w:rPr>
          <w:rFonts w:cs="Tahoma" w:ascii="Tahoma" w:hAnsi="Tahoma"/>
          <w:b/>
          <w:bCs/>
          <w:color w:val="000000"/>
          <w:sz w:val="32"/>
          <w:szCs w:val="32"/>
        </w:rPr>
      </w:r>
    </w:p>
    <w:p>
      <w:pPr>
        <w:pStyle w:val="Text"/>
        <w:widowControl w:val="false"/>
        <w:spacing w:lineRule="auto" w:line="360"/>
        <w:ind w:firstLine="720"/>
        <w:rPr>
          <w:rFonts w:ascii="Tahoma" w:hAnsi="Tahoma" w:cs="Tahoma"/>
          <w:color w:val="000000"/>
          <w:sz w:val="32"/>
          <w:szCs w:val="32"/>
          <w:lang w:val="uk-UA"/>
        </w:rPr>
      </w:pPr>
      <w:r>
        <w:rPr>
          <w:rFonts w:cs="Tahoma" w:ascii="Tahoma" w:hAnsi="Tahoma"/>
          <w:color w:val="000000"/>
          <w:sz w:val="32"/>
          <w:szCs w:val="32"/>
          <w:lang w:val="uk-UA"/>
        </w:rPr>
      </w:r>
    </w:p>
    <w:sectPr>
      <w:headerReference w:type="default" r:id="rId2"/>
      <w:headerReference w:type="first" r:id="rId3"/>
      <w:type w:val="nextPage"/>
      <w:pgSz w:w="11906" w:h="16838"/>
      <w:pgMar w:left="1701" w:right="85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 w:name="Literaturnaja">
    <w:altName w:val="Arial"/>
    <w:charset w:val="00"/>
    <w:family w:val="swiss"/>
    <w:pitch w:val="variable"/>
  </w:font>
  <w:font w:name="PragmaticaCTT">
    <w:altName w:val="Times New Roman"/>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start w:val="5"/>
      <w:numFmt w:val="decimal"/>
      <w:lvlText w:val="%1."/>
      <w:lvlJc w:val="left"/>
      <w:pPr>
        <w:tabs>
          <w:tab w:val="num" w:pos="945"/>
        </w:tabs>
        <w:ind w:left="945" w:hanging="945"/>
      </w:pPr>
      <w:rPr>
        <w:b/>
      </w:rPr>
    </w:lvl>
    <w:lvl w:ilvl="1">
      <w:start w:val="1"/>
      <w:numFmt w:val="decimal"/>
      <w:lvlText w:val="%1.%2."/>
      <w:lvlJc w:val="left"/>
      <w:pPr>
        <w:tabs>
          <w:tab w:val="num" w:pos="945"/>
        </w:tabs>
        <w:ind w:left="945" w:hanging="945"/>
      </w:pPr>
      <w:rPr>
        <w:b/>
      </w:rPr>
    </w:lvl>
    <w:lvl w:ilvl="2">
      <w:start w:val="1"/>
      <w:numFmt w:val="decimal"/>
      <w:lvlText w:val="%1.%2.%3."/>
      <w:lvlJc w:val="left"/>
      <w:pPr>
        <w:tabs>
          <w:tab w:val="num" w:pos="945"/>
        </w:tabs>
        <w:ind w:left="945" w:hanging="945"/>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
    <w:lvl w:ilvl="0">
      <w:start w:val="1"/>
      <w:numFmt w:val="decimal"/>
      <w:lvlText w:val="%1."/>
      <w:lvlJc w:val="left"/>
      <w:pPr>
        <w:tabs>
          <w:tab w:val="num" w:pos="750"/>
        </w:tabs>
        <w:ind w:left="750" w:hanging="750"/>
      </w:pPr>
      <w:rPr>
        <w:b/>
      </w:rPr>
    </w:lvl>
    <w:lvl w:ilvl="1">
      <w:start w:val="1"/>
      <w:numFmt w:val="decimal"/>
      <w:lvlText w:val="%1.%2."/>
      <w:lvlJc w:val="left"/>
      <w:pPr>
        <w:tabs>
          <w:tab w:val="num" w:pos="750"/>
        </w:tabs>
        <w:ind w:left="750" w:hanging="750"/>
      </w:pPr>
      <w:rPr>
        <w:b/>
      </w:rPr>
    </w:lvl>
    <w:lvl w:ilvl="2">
      <w:start w:val="1"/>
      <w:numFmt w:val="decimal"/>
      <w:lvlText w:val="%1.%2.%3."/>
      <w:lvlJc w:val="left"/>
      <w:pPr>
        <w:tabs>
          <w:tab w:val="num" w:pos="750"/>
        </w:tabs>
        <w:ind w:left="750" w:hanging="75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6"/>
      <w:numFmt w:val="decimal"/>
      <w:lvlText w:val="%1."/>
      <w:lvlJc w:val="left"/>
      <w:pPr>
        <w:tabs>
          <w:tab w:val="num" w:pos="585"/>
        </w:tabs>
        <w:ind w:left="585" w:hanging="58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5">
    <w:lvl w:ilvl="0">
      <w:start w:val="4"/>
      <w:numFmt w:val="decimal"/>
      <w:lvlText w:val="%1."/>
      <w:lvlJc w:val="left"/>
      <w:pPr>
        <w:tabs>
          <w:tab w:val="num" w:pos="570"/>
        </w:tabs>
        <w:ind w:left="570" w:hanging="57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6">
    <w:lvl w:ilvl="0">
      <w:start w:val="2"/>
      <w:numFmt w:val="decimal"/>
      <w:lvlText w:val="%1."/>
      <w:lvlJc w:val="left"/>
      <w:pPr>
        <w:tabs>
          <w:tab w:val="num" w:pos="705"/>
        </w:tabs>
        <w:ind w:left="705" w:hanging="70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7">
    <w:lvl w:ilvl="0">
      <w:start w:val="3"/>
      <w:numFmt w:val="decimal"/>
      <w:lvlText w:val="%1."/>
      <w:lvlJc w:val="left"/>
      <w:pPr>
        <w:tabs>
          <w:tab w:val="num" w:pos="630"/>
        </w:tabs>
        <w:ind w:left="630" w:hanging="63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8z0">
    <w:name w:val="WW8Num18z0"/>
    <w:qFormat/>
    <w:rPr>
      <w:rFonts w:ascii="Symbol" w:hAnsi="Symbol" w:cs="Symbol"/>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St30z0">
    <w:name w:val="WW8NumSt30z0"/>
    <w:qFormat/>
    <w:rPr>
      <w:rFonts w:ascii="Arial" w:hAnsi="Arial" w:cs="Arial"/>
    </w:rPr>
  </w:style>
  <w:style w:type="character" w:styleId="WW8NumSt31z0">
    <w:name w:val="WW8NumSt31z0"/>
    <w:qFormat/>
    <w:rPr>
      <w:rFonts w:ascii="Arial" w:hAnsi="Arial" w:cs="Arial"/>
    </w:rPr>
  </w:style>
  <w:style w:type="character" w:styleId="WW8NumSt32z0">
    <w:name w:val="WW8NumSt32z0"/>
    <w:qFormat/>
    <w:rPr>
      <w:rFonts w:ascii="Arial" w:hAnsi="Arial" w:cs="Arial"/>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spacing w:lineRule="auto" w:line="360"/>
      <w:jc w:val="center"/>
    </w:pPr>
    <w:rPr>
      <w:rFonts w:ascii="Times New Roman CYR" w:hAnsi="Times New Roman CYR" w:cs="Times New Roman CYR"/>
      <w:b/>
      <w:sz w:val="28"/>
    </w:rPr>
  </w:style>
  <w:style w:type="paragraph" w:styleId="TextBody">
    <w:name w:val="Body Text"/>
    <w:basedOn w:val="Normal"/>
    <w:pPr>
      <w:spacing w:before="0" w:after="12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atLeast" w:line="236"/>
      <w:ind w:firstLine="283"/>
      <w:jc w:val="both"/>
    </w:pPr>
    <w:rPr>
      <w:rFonts w:ascii="Literaturnaja;Arial" w:hAnsi="Literaturnaja;Arial" w:eastAsia="Times New Roman" w:cs="Literaturnaja;Arial"/>
      <w:color w:val="000000"/>
      <w:sz w:val="20"/>
      <w:szCs w:val="20"/>
      <w:lang w:val="ru-RU" w:bidi="ar-SA" w:eastAsia="zh-CN"/>
    </w:rPr>
  </w:style>
  <w:style w:type="paragraph" w:styleId="Z1">
    <w:name w:val="z1"/>
    <w:qFormat/>
    <w:pPr>
      <w:widowControl/>
      <w:tabs>
        <w:tab w:val="clear" w:pos="720"/>
        <w:tab w:val="left" w:pos="1701" w:leader="none"/>
      </w:tabs>
      <w:bidi w:val="0"/>
      <w:spacing w:lineRule="atLeast" w:line="236"/>
      <w:ind w:left="1701" w:hanging="1417"/>
    </w:pPr>
    <w:rPr>
      <w:rFonts w:ascii="Literaturnaja;Arial" w:hAnsi="Literaturnaja;Arial" w:eastAsia="Times New Roman" w:cs="Literaturnaja;Arial"/>
      <w:b/>
      <w:caps/>
      <w:color w:val="000000"/>
      <w:sz w:val="26"/>
      <w:szCs w:val="20"/>
      <w:lang w:val="ru-RU" w:bidi="ar-SA" w:eastAsia="zh-CN"/>
    </w:rPr>
  </w:style>
  <w:style w:type="paragraph" w:styleId="Z2">
    <w:name w:val="z2"/>
    <w:qFormat/>
    <w:pPr>
      <w:widowControl/>
      <w:tabs>
        <w:tab w:val="clear" w:pos="720"/>
        <w:tab w:val="left" w:pos="850" w:leader="none"/>
      </w:tabs>
      <w:bidi w:val="0"/>
      <w:spacing w:lineRule="atLeast" w:line="236"/>
      <w:ind w:left="850" w:hanging="567"/>
    </w:pPr>
    <w:rPr>
      <w:rFonts w:ascii="PragmaticaCTT;Times New Roman" w:hAnsi="PragmaticaCTT;Times New Roman" w:eastAsia="Times New Roman" w:cs="PragmaticaCTT;Times New Roman"/>
      <w:b/>
      <w:color w:val="auto"/>
      <w:sz w:val="2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lang w:val="ru-RU"/>
    </w:rPr>
  </w:style>
  <w:style w:type="paragraph" w:styleId="Style15">
    <w:name w:val="текст сноски"/>
    <w:basedOn w:val="Normal"/>
    <w:qFormat/>
    <w:pPr/>
    <w:rPr>
      <w:lang w:val="ru-RU"/>
    </w:rPr>
  </w:style>
  <w:style w:type="paragraph" w:styleId="2">
    <w:name w:val="Основной текст с отступом 2"/>
    <w:basedOn w:val="Normal"/>
    <w:qFormat/>
    <w:pPr>
      <w:spacing w:lineRule="auto" w:line="480" w:before="0" w:after="120"/>
      <w:ind w:left="283" w:hanging="0"/>
    </w:pPr>
    <w:rPr>
      <w:sz w:val="24"/>
      <w:szCs w:val="24"/>
      <w:lang w:val="ru-RU"/>
    </w:rPr>
  </w:style>
  <w:style w:type="paragraph" w:styleId="TextBodyIndent">
    <w:name w:val="Body Text Indent"/>
    <w:basedOn w:val="Normal"/>
    <w:pPr>
      <w:spacing w:before="0" w:after="120"/>
      <w:ind w:left="283" w:hanging="0"/>
    </w:pPr>
    <w:rPr>
      <w:sz w:val="24"/>
      <w:szCs w:val="24"/>
      <w:lang w:val="ru-RU"/>
    </w:rPr>
  </w:style>
  <w:style w:type="paragraph" w:styleId="EIAAenaoaoy3">
    <w:name w:val="EIA.Aena?oao?y-3"/>
    <w:basedOn w:val="TextBodyIndent"/>
    <w:qFormat/>
    <w:pPr>
      <w:autoSpaceDE w:val="false"/>
      <w:spacing w:lineRule="auto" w:line="360" w:before="0" w:after="0"/>
      <w:ind w:left="0" w:firstLine="284"/>
      <w:jc w:val="both"/>
    </w:pPr>
    <w:rPr>
      <w:sz w:val="28"/>
      <w:szCs w:val="28"/>
      <w:lang w:val="uk-UA"/>
    </w:rPr>
  </w:style>
  <w:style w:type="paragraph" w:styleId="Normal1">
    <w:name w:val="LO-Normal"/>
    <w:qFormat/>
    <w:pPr>
      <w:widowControl w:val="false"/>
      <w:bidi w:val="0"/>
      <w:spacing w:lineRule="auto" w:line="480"/>
      <w:ind w:firstLine="720"/>
      <w:jc w:val="both"/>
    </w:pPr>
    <w:rPr>
      <w:rFonts w:ascii="Times New Roman" w:hAnsi="Times New Roman" w:eastAsia="Times New Roman" w:cs="Times New Roman"/>
      <w:color w:val="auto"/>
      <w:sz w:val="24"/>
      <w:szCs w:val="20"/>
      <w:lang w:val="uk-UA" w:bidi="ar-SA" w:eastAsia="zh-CN"/>
    </w:rPr>
  </w:style>
  <w:style w:type="paragraph" w:styleId="3">
    <w:name w:val="Основной текст с отступом 3"/>
    <w:basedOn w:val="Normal"/>
    <w:qFormat/>
    <w:pPr>
      <w:spacing w:before="0" w:after="120"/>
      <w:ind w:left="283" w:hanging="0"/>
    </w:pPr>
    <w:rPr>
      <w:sz w:val="16"/>
      <w:szCs w:val="16"/>
      <w:lang w:val="ru-RU"/>
    </w:rPr>
  </w:style>
  <w:style w:type="paragraph" w:styleId="BodyText2">
    <w:name w:val="Body Text 2"/>
    <w:basedOn w:val="Normal"/>
    <w:qFormat/>
    <w:pPr>
      <w:overflowPunct w:val="false"/>
      <w:autoSpaceDE w:val="false"/>
      <w:ind w:firstLine="851"/>
      <w:jc w:val="both"/>
      <w:textAlignment w:val="baseline"/>
    </w:pPr>
    <w:rPr>
      <w:sz w:val="28"/>
    </w:rPr>
  </w:style>
  <w:style w:type="paragraph" w:styleId="Style16">
    <w:name w:val="Схема документа"/>
    <w:basedOn w:val="Normal"/>
    <w:qFormat/>
    <w:pPr>
      <w:shd w:fill="000080" w:val="clear"/>
    </w:pPr>
    <w:rPr>
      <w:rFonts w:ascii="Tahoma" w:hAnsi="Tahoma" w:cs="Tahoma"/>
      <w:sz w:val="24"/>
      <w:szCs w:val="24"/>
      <w:lang w:val="ru-RU"/>
    </w:rPr>
  </w:style>
  <w:style w:type="paragraph" w:styleId="21">
    <w:name w:val="Основной текст 2"/>
    <w:basedOn w:val="Normal"/>
    <w:qFormat/>
    <w:pPr>
      <w:spacing w:lineRule="auto" w:line="480" w:before="0" w:after="120"/>
    </w:pPr>
    <w:rPr>
      <w:sz w:val="24"/>
      <w:szCs w:val="24"/>
      <w:lang w:val="ru-RU"/>
    </w:rPr>
  </w:style>
  <w:style w:type="paragraph" w:styleId="Style17">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w:basedOn w:val="Normal"/>
    <w:qFormat/>
    <w:pPr/>
    <w:rPr>
      <w:rFonts w:ascii="Courier New" w:hAnsi="Courier New" w:cs="Courier New"/>
      <w:lang w:val="ru-RU"/>
    </w:rPr>
  </w:style>
  <w:style w:type="paragraph" w:styleId="5">
    <w:name w:val="Нумерованный список 5"/>
    <w:basedOn w:val="Normal"/>
    <w:qFormat/>
    <w:pPr>
      <w:numPr>
        <w:ilvl w:val="0"/>
        <w:numId w:val="1"/>
      </w:numPr>
    </w:pPr>
    <w:rPr>
      <w:sz w:val="24"/>
      <w:szCs w:val="24"/>
      <w:lang w:val="ru-RU"/>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9:27:00Z</dcterms:created>
  <dc:creator>Alex</dc:creator>
  <dc:description/>
  <cp:keywords/>
  <dc:language>en-US</dc:language>
  <cp:lastModifiedBy>User</cp:lastModifiedBy>
  <dcterms:modified xsi:type="dcterms:W3CDTF">2011-05-26T09:27:00Z</dcterms:modified>
  <cp:revision>2</cp:revision>
  <dc:subject/>
  <dc:title>МIНIСТЕРСТВО ОСВIТИ I НАУКИ УКРАЇНИ</dc:title>
</cp:coreProperties>
</file>