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ль-Намури Ахмед Реда Мустафа. Численные методы решения различных задач для систем дифференциальных уравнений смешанного типа : ил РГБ ОД 61:85-1/19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2:58:00Z</dcterms:modified>
  <cp:revision>637</cp:revision>
  <dc:subject/>
  <dc:title/>
</cp:coreProperties>
</file>