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амбовцева Лариса Васильевна. Аккреционная активность звезд типа UX Ori и родственных им объектов : диссертация ... доктора физико-математических наук : 01.03.02 / Тамбовцева Лариса Васильевна; [Место защиты: Гл. астроном. обсерватория РАН].- Санкт-Петербург, 2008.- 279 с.: ил. РГБ ОД, 71 09-1/108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dcterms:modified xsi:type="dcterms:W3CDTF">2011-05-16T12:39:00Z</dcterms:modified>
  <cp:revision>152</cp:revision>
  <dc:subject/>
  <dc:title>Баллад Евгений Маркович</dc:title>
</cp:coreProperties>
</file>