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событиями 1917 г., в России на длительное время формы землевладения, вытекающие из рентных отношений, были исключены из правового поля и заменены новыми - с переходом права взимания ренты к государству. В системе государственного управления при планировании развития территории использовался метод, опирающийся на социалистические формы землепользования. С окончательным установлением советской власти и полным переходом к плановой экономике в теории и практике отечественного градостроительства произошло сужение понятия «землепользование» до функционального назначения используемых земель в составе городски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новь введенным правом частной собственности на землю, происходит становление земельного рынка в городах России, и особый интерес вызывают вопросы, связанные с земельными отношениями и их влиянием на процесс развития градостроитель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данном исследовании обусловлена недостаточной изученностью взаимовлияния, взаимосвязи земельных отношений и архитектурно-градостроительных процессов происходивших в городах России в целом и на территории Западно-Сибирского региона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исследовано влияние форм землепользования на архитектурно-планировочную организацию города Новосибирска уникального города России с точки зрения темпов и характера территориального развития, роста численн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взаимосвязь архитектур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очного и функционально-пространственного развития г. Новосибирска (Новониколаевска) с процессом изменения форм земле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процесс архитектурно-планировочного развития города Новосибирска (Новониколаевс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енные: Новосибирск в пределах городской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ые границы: с 1893 г. - времени возникновения г. Новосибирска (Новониколаевска) до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исследования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территориальные реформы в Сибири в начале XIX века основывались на опыте изучения данного региона, накопленном на протяжении XVIII столетия учеными Российской Академии наук И.Г. Георги, И.Г. Гмелиным, СП. Крашенинниковым, Д.Г. Мессершмидтом, И.П. Фалько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ные з дальнейшем исследования Сибири могут быть подразделены на: общеисторические (В.К. Андреевич, А.А. Ионин, Н.Н. Оглоблин, А.А. Титов, И.В. Щеглов и др.); статистические (Ю.А. Гагемейстер, В.П. Паршин и др.); труды по природно-хозяйственному состоянию края (A.M. Корнилов, И.С. Пестов, B.C. Хвостов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ое развитие сибирских территорий и городов во второй половине XIX века отражено в работах Н.Н. Айгустова, В.И. Вагина, Н.В. Латкина, Г.Н. Потанина, П.И. Третьякова; статьях Н.О. Высоцкого, Д.И. Евтихее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же проводятся исследования развития восточных областей Российской империи в аспекте возможности строительства Великого сибирского железнодорожного пути (3. Вольский, В. Долгоруков, Т. Зенченко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XX зека проблемами землепользования и регулирования развития города занимались Г. Дубелир, Н. Морковников, В. Семенов, 3. Френкель и др. Авторы анализировали возможности управления ростом городов России на основе «высочайше утвержденных» планов. В их работах поднимался вопрос о необходимости создания системы законов, регулирующих городскую планировку и застро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, созданных в советский период, приоритет отдавался анализу композиции и функционального наполнения, в меньшей степени освещались вопросы роли земельных отношений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стве. К авторам, разрабатывавшим теоретические проблемы пространственно-планировочного развития советских городов, можно отнести Л.Н. Авдотьина, В.В. Владимирова, А.Э. Гутнова, И.Г. Лежаву, Я.В. Косицкого, И.М. Смоляра, В.А. Лаврова и З.Н. Яргину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ное освоение сибирского региона, в том числе процесс формирования Новосибирска освещены в работах В.П. Арбатского, С.Н. Баландина, В.П. Блинкова, Е.Н. Блинова, В.Ф. Болдырева, Л.Н. Вольской, В.Т. Горбачева, Г.П. Ерохина, Н.П. Журина, М.Р. Колпаковой, Б.И. Оглы, Е.С. Нестеренка, В.М. Пивкина, Г.Н. Туманик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ыми исследователями, рассматривавшими влияние форм собственности на формирование градостроительной системы, был предложен ряд теоретических моделей, учитывающих изменения в процессах функционирования городского организма. Большинство авторов отмечало, что наличие в структуре города участков, находящихся в собственности, затрудняет широкое и эффективное применение методов долгосрочного планирования, ведет к удорожанию градостроительных мероприятий, а иногда и вообще делает их невозможными. Иследованиями в этой области занимались: П. Мерлен, М. Бранч, К. Линч, Ф. Дэй, У. Валетта, Р. Банкс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появляются разработки, касающиеся новых форм градостроительного регулирования населенных мест, в том числе экономическими методами, с участием в этом процессе земельных отношений (А.В. Высоковский, В.Л. Глазычев, И.Г. Лежава, И.М. Смоляр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выявление характера влияния форм землепользования на эволюцию архитектурно-планировочной структуры Новосибирска (Новониколаевс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торико-градостроительный анализ изменения форм землепользования на примере города Новосибирска (Новониколаевска) и периодизация эт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степени воздействия форм землепользования на изменения архитектурно-планировочной организации города Новосибирска (Новониколаевс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ение историко-градостроительных закономерностей в архитектурно-планировочном развитии города Новосибирска (Новониколаевска) в зависимости от форм земле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региональных особенностей архитектурно-планировочного и функционально-пространственного развития города Новосибирска (Новониколаевска) на различных этапах процесса изменения форм земле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применены общие методы научного познания: группа методов эмпирического исследования (наблюдение, сравнение, измерение); методы теоретического исследования (системный анализ, синтез и моделирование); использованы методы генетического и статистического анализа на основе натур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ом собран и систематизирован обширный материал по архитектурно-планировочному развитию города Новосибирска (Новониколаевска), ранее рассредоточенный в разных источ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впервые формы землепользования рассмотрены как фактор, влияющий на характер архитектурно-планировочного и функционально-пространственного развития сибирско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 анализ влияния земельных отношений на изменения в архитектурно-планировочной структуре сибирско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иодизация архитектурно-планировочного развития города Новосибирска (Новониколаевска) обусловленная изменением форм землепользования с 1893 по 2003 г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енности и характер архитектурно-планировочной организации города, присущие определенным периодам процесса изменений форм земле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омерности в архитектурно-планировочном развитии города Новосибирска (Новониколаевска), непосредственно связанные с формами земле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могут быть использованы для совершенствования методики градостроительного проектирования в регионах Сибири, а так же в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 могут найти применение в законотворческой деятельности и при разработке нормативных документов на уровне субъекта федерации и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ный и систематизированный материал можно использовать в дальнейшей научной деятельности, связанной с историко-градостроительным направлением, в методических учебных пособиях и в других аспектах архитектурного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аспекты темы рассматривались на всероссийских, региональных, вузовских научных конферен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исследований внедрены при разработке «Типовых правил застройки и землепользования муниципальных образований Новосибирской области» в 2004 г., при корректировке закона «Об административно-территориальном устройстве Новосибирской области» в соответствии с изменениями в Градостроительном кодексе, вступившем в действие с 01.01.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 ряд законов об изменении границ населенных пунктов Новосибирской области с внесением изменений в Закон Новосибирской области «Об утверждении границ муниципальных образований Новосибирской области» и Закон Новосибирской области «О статусе и границах муниципальных образований Новосибир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нашли отражение в выступлениях автора на семинарах глав муниципальных образований Новосибирской области. Структура, состав и объем диссер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представлена в одном томе, включающем в себя введение, три главы, заключение, приложение и библиогра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Кабинетное землепользование в градостроительном развитии г. Новониколаевска в период с 1893 г. по 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обенности расселения и формирование городов в Западной Сибири в конце XIX века в условиях общинного и подворного земле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ие форм землевладения и землепользования характерно для всего периода развития преимущественно аграрной России. Землевладение до начала XX века, являлось наиболее консервативной формой социально-экономических отношений, что позволило надолго сохранить ее феодальный характер. На правах частных собственников владели своими землями помещики, а также покупатели их земель, среди которых были и группы зажиточных крестьян. Феодальный характер землевладения, в том числе населенных пунктов, привел к тому, что возможность выкупа приусадебной и пахотной земли землепользователем была определена лишь Земельной реформой 186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политическая и хозяйственно-экономическая роль Сибири в XIX веке определялась характером развития районов края. В 1833 г. по проекту Сперанского М.М. Сибирь разделена на Западную (Тобольская, Томская губернии и Омская область) и Восточную (Енисейская, Иркутская губернии и Якутская обл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времени уже активно проводилось Генеральное межевание Российской империи, которое было начато еще во второй половине XVIII века. Межеванием было охвачено 35 российских губерний.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зволяли описывать земли, определяли льготы по налогам с целью стимулирования освоения новых земель и их рациональное использование. При описании земли разделяли на три категории: лучшие, средние, худшие; описывались сельскохозяйственные земли с определением их принадлежности к посе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суровые климатические условия и низкая плотность населения в Сибири обусловили приток крестьян в села и города, расположенные преимущественно вдоль Московско-Сибирского тракта. Узкая полоса заселения вдоль торговых путей к началу XIX века объединяла более трети населения сибирских губерний. Протяженность сибирских трактов и дорог определила основную функцию населения притрактовых городов в их обслужи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опорной сети городов-центров, административно-хозяйственной, торгово-ремесленной и промышленной деятельности отдельных районов Сибири в первой половине XIX века способствует укреплению административного аппарата, усилению роли городов как торгово-распределительных и перевалочных пунктов. Мероприятия по регулированию застройки сибирских городов при помощи составления планов позволяли определять места размещения в структуре города площадей, промышленного производства, складов, казарм и т.п. К середине XIX века были разработаны регулярные планы для городов России, для которых была характерна типизация и стилевая регламентация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29-1830 гг. утверждаются планы застройки городов Западной Сибири Омска и Томска, разработанные архитектором В. Гесте. Для данных решений была характерна веерообразная структура планов, в которой фиксировалось расположение центров. Предусматривалась организация системы площадей, равномерно расположенных на территории города и специальных зон для промышленности и с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37 г. был составлен план для Барнаула. План города Барнаула, в отличие от планов Омска и Томска предполагал дальнейшее территориальное развитие на основе уже сложившихся регуля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ых сх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30-х годах также разрабатываются регулярные планы и для некоторых уездных городов Сибири. В данных решениях спецификой было то, что значительная часть городского населения вела полукрестьянский образ жизни, и планы в основном предполагали межевание пригородных территорий для рационального ведения сельско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е архитектурно-художественное качество застройка в сибирских городах приобрела благодаря «образцовым» проектам, которые рассылались по всем губернским городам. В составлении альбомов «образцовых» проектов принимали участие архитекторы Д. Кваренги, В.П. Стасов, В. Гесте, А.Д. Захар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ые варианты домов определяли лишь стилевое направление в застройке городов и не предполагали непосредственно практическое использование в строительстве, т.к. не учитывали местные климатические условия и финансовые возможности застрой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дминистративно-торговых центрах Тюмени, Томске и т.д. основными формирующими застройку зданиями являлись административные и торговые сооружения. Центральное место на площадях преимущественно отводилось объемам гостиных дворов, периметр площадей обстраивался общественными и казенными постройками, биржевыми корпусами. Застройка Томска связана с именами архитекторов А.А. Арефьева, А.П. Деева, Н.В. Ра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планов второй половины XIX века практически не внесли изменений в существующую структуру городов. Характерной особенностью планов также явилось несоответствие существующим тенденциям развития городов Западной Сибири. Проявилась некоторая схематичность в предложенных к реализации решениях. Веерная схема, заложенная Гесте в плане Томска заменена прямоугольной, которая не соответствовала местным особенностям релье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доминирование частного землевладения, существовали также другие виды земельной собственности: казенная (государстве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сть, собственность церквей и монастырей и т.д. Развитие данных форм землевладения оказало довольно большое влияние на формирование и развитие сибирских городов в первой половине XI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ах-центрах Тюмени, Томске, Красноярске формируются торговые гостинодворские комплексы, административно-общественные площади с казенными постройками, зданиями городского и полицейского управлений, присутственными местам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место отводилось и соборным площадям, на которых размещались комплексы церковных построек, включающие храмы и другие духовные учреждения. Достаточно выразительные объемы церковных построек определяли силуэт и панорамы городов, т.к. основная масса застройки была одно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счезновением крепостей и острогов церкви и монастыри оказали большое влияние на планировочное решение сибирских городов, особенно при организации новой системы площадей и улиц. Расположение монастырей на некотором удалении от городов определяло направление их территориального роста. Вокруг монастырей формировались предместья, которые впоследствии срастались с основными массивами близлежащих городов. Пример тому можно привести: мужской и девичий монастырь в Тюмени, монастыри при подъезде к верхнему и нижнему городам в Тобольск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60-е годы XVIII века было произведено огосударствление ("секуляризация") земель, находившихся в собственности монастырей. Монастырские земли перешли в ведение Коллегии экономии. Часть земель, не подлежащая обработке, сдавалась в аре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, как крупнейший собственник земли на территории России, стало преобладать во второй половине XIX - начале XX века. Исключение казенных земель из товарного оборота давало возможность только арендовать их. В структуре землевладения казенные земли, сдаваемые в аренду, определялись как надельные земли, формы правоотношений на которые, разделялись на общинное и подворное. Общи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епользование охватывало более 80 % надельных земель и существовало в России до начала XX века. Подворная система землевладения доминировала преимущественно на западе России, общинная система охватывала остальную часть территори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858 года городское население Западной Сибири достигло 114,8 тысяч человек, однако всего лишь шесть городов имели численность населения свыше 10 тысяч человек. Среди них можно отметить города с положительной динамикой роста населения: Омск, Томск, Барна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половине XIX века претерпевает изменения хозяйственно-административная функция городов. Упадок горнозаводской промышленности в Барнауле, утрата стратегического значения Омском приводит к доминированию торговой функции в этих го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на свободное переселение крестьян из европейской части России на Алтай в 1865 г. связано с отчуждением крестьян от земли и подворной системой землевладения, доминировавшей преимущественно на запад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данными изменениями в 1868 г. произведено новое административно-территориальное деление южных районов Западной Сибири. Были созданы Уральская, Тургайская, Акмолинская, Семипалатинская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городов-центров способствовал концентрации сельского населения в пригородах, что потребовало составления планировочных документов для регулирования пригородного расселения в основном ориентированного на общинное землеполь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витием транспортной сети в Западной Сибири население городов увеличилось с 201 800 тыс. человек в 1859 г. до 554 713 тыс. человек в 1897 г. Количество городов увеличилось до 52, а население самого крупного из них - Томска достигло 52,2 тыс. человек. Множество городов продолжали являться малочисленными станционными, торгово-перевалочными посе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явлением железнодорожного транспорта гор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ые вдоль магистрали, стали разрастаться за счет возникновения железнодорожных и рабочих поселков, сортировочных станций, что значительно усложняло их планировочную структуру. К этому времени многие города исчерпали резервы территории в старых границах с радиусом компактности в пределах 1-1,5 километра. Начинают осваиваться территории за пределами железнодорожных путей и естественных природных рубежей. Планировочная структура постепенно изменяется в сторону большей расчлен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ый рост городов в этот период по большей части осуществляется не за счет увеличения населения, а исключительно благодаря низкой концентрации мелких производств. В основном преобладали предприятия по переработке сельскохозяйственного сырья. Также большая доля приходилась на горную и горнозаводскую промыш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производства повлекло за собой развитие научной базы в Сибирских городах. Градообразующим фактором становится развивающаяся научная база. Примером тому явился Томск, где в 90-е гг. XIX века состоялось открытие первых в Сибири университета и технологического института. В результате строительства комплексов высших учебных заведений в городе застраивался новый Южный район. Здания высших учебных заведений придали городу новое градостроительное качество, благодаря композиционной целостности застройки, озеленению и благоустройству все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беже XX века в связи с ростом и функциональным усложнением городов произошли значительные преобразования центральных районов. Изменяется назначение площадей и улиц в части утраты своего универсального характера и приобретения более узкого функционального назначения. Торговые функции сохраняются лишь за специальными базарными площадями. В прилегающих к площадям кварталах начинает создаваться система «постоялых дворов», включающая складские и хозяйственные постройки. Центральные улицы застраиваются магазинами, деловыми учреждениями, доходными домами и т.д. В итоге город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ы из компактно-очаговых перерастают в дифференцированные расчлененны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ах земля принадлежала преимущественно частным собственникам, прежде всего домовладельцам. Земля входила в единый объект недвижимости совместно с возведенными на ней строениями. Земли общего пользования относились к собственности городск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ого анализа можно сделать вывод о влиянии на процесс формирования поселений Западной Сибири к концу XIX века факторов землеполь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нное и подворное землевладение определили равномерное расселение на территории Западной Сиби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(казенное) землевладение повлияло на развитие основных планировочных элементов городских центров — площадей, у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формы землевладения до середины XIX века тормозили развитие городов Западной Сиби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есение земель транспорта к государственной (казенной) собственности позволило развивать транспортную сеть в Западной Сибири на протяжении всего XIX века, принудительно выкупая землю для этих целей у соб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е формы землевладения монастырей в начале XIX века повлияли на территориальный рост городов, находившихся в непосредственной близости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Архитектурно-планировочное развитие поселка Новониколаевска на основе форм арендного землепользования (1893 г. -19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Западно-Сибирской железнодорожной магистрали во второй половине XIX века, которая прошла южнее Тобольска, привело к уменьшению численности населения в поселениях, расположенных вдалек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пределило развитие близлежащих к ней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мечанию Б.И. Оглы, в общей системе размещения сибирских городов, являвшихся географическими узлами сети основных водных и сухопутных коммуникаций, в течение длительного времени выпадало важнейшее звено на пересечении водной артерии Оби с Московско-Сибирским трактом. Возникновение и развитие Новониколаевска во многом было связано со строительством железнодорожной магистрали, а впоследствии и Алтайской железной дороги, давшей толчок к освоению Юго-Западной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земель Западной Сибири, содержащая ценные полезные ископаемые, обширные лесные угодья, находилась в совместной собственности членов императорской фамилии и управлялась Удельным ведомством. Ко второй половине XIX века получили развитие некоторые институты, относящиеся к земельному праву. Возникают земельные сервитута, касающиеся проведения изыскательских работ на землях, являющихся частной собственностью. Для строительства железной дороги и других казенных нужд государство прибегало к принудительному выкупу частных земель. Выкупаемая земля оценивалась по ее текущей доходности. Для строительства моста через реку Объ земли были переданы из собственности Кабинета Его Вел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явлением железнодорожного транспорта, расположенные вдоль магистрали Кабинетные земли стали заселяться за счет возникновения железнодорожных и рабочих поселков, сортировочных станций, и т.д. Хаотичному поселению в районе Кривощековских выселок, в основании которого был поселок мостостроителей, необходимо было придать статус поселения. Однако в создании сельского общества, которое бы выступало органом местного самоуправления, населению было отказано томским губернатором в ответ на петицию схода поселения в январе 1897 г. «... вследствие разносословности населения» [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ысказывания Н.Г. Гарина-Михайловского о вольной Сибири, состоящей из переселенцев, поселенцев и «беглых - бродяжек» 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ь, что первоначально поселение, получившее название Александровское, состояло преимущественно из этих слоев населения. В их число входили прибывшие сибиряки - крестьяне, старожилы Тобольской, Томской и Енисейской губерний, а также переселенцы из Европейской част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, сложившаяся в Александровском поселенье (в период 1893-1895 гг. поселок носил название Кривощековский; 1895-1898 гг Александровский; 1898-1904 гг. - Новониколаевский; в 1904 г. поселок Новониколаевский получил статус безуездного города) до 1904 г. характеризует его как «земельное общество». Организационная структура земельного общества, как объединения землепользователей, выступала, в то время в сельских поселениях Сибири, как административная единица, что подчеркивало сословный характер крестьянского землевладения. Община, представляя собой с одной стороны «земельное общество» являлась, с другой - «сельским обществом». Земельное общество выполняло функции земельного управления (в части переделов зем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нный характер землевладения представлялся для переселенцев возможным в данной ситуации существования поселка, т.к. население прибывало из губерний, где населенные пункты и города уже были достаточно развиты, и существовала система городского самоуправления. Их желание ввести такое самоуправление на территории Александровского поселка вполне ест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Кабинет наделил земельное общество Александровское только полицейскими функциями, что характерно для общинного землевладения того времени. Члены общины, до основания города Новониколаевска, были связаны круговой порукой в отношении выкупных платежей на землю, налог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ое управление в Александровском поселении предполагало со стороны старосты И.Г. Титлянова выделение и распределение земель под усадебную застройку среди переселе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, поселка как земельного общества, отразилось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1:00Z</dcterms:created>
  <dc:creator>Admin</dc:creator>
  <dc:description/>
  <cp:keywords/>
  <dc:language>en-US</dc:language>
  <cp:lastModifiedBy>Admin</cp:lastModifiedBy>
  <dcterms:modified xsi:type="dcterms:W3CDTF">2009-12-14T11:12:00Z</dcterms:modified>
  <cp:revision>1</cp:revision>
  <dc:subject/>
  <dc:title>Введение </dc:title>
</cp:coreProperties>
</file>