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державного правління й поділ державної влади: питання співвіднош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Форма державного правління: поняття і класифікація                               1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діл державної влади: історична ретроспектива і сучасні підходи        28</w:t>
      </w:r>
    </w:p>
    <w:p>
      <w:pPr>
        <w:pStyle w:val="31"/>
        <w:rPr/>
      </w:pPr>
      <w:r>
        <w:rPr/>
        <w:t>1.3. Поділ державної влади щодо різних республіканських форм державного правл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. Поділ державної влади в умовах президентської республіки                 4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3.2. Поділ державної влади в умовах парламентської республіки                5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3. Поділ державної влади в умовах змішаної республіканської форми державного правління                                                                                           6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ДО РОЗДІЛУ 1</w:t>
      </w:r>
      <w:r>
        <w:rPr>
          <w:sz w:val="28"/>
          <w:szCs w:val="28"/>
          <w:lang w:val="uk-UA"/>
        </w:rPr>
        <w:t xml:space="preserve">                                                                             77</w:t>
      </w:r>
    </w:p>
    <w:p>
      <w:pPr>
        <w:pStyle w:val="Normal"/>
        <w:spacing w:lineRule="auto" w:line="360"/>
        <w:ind w:firstLine="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й різновиди змішаної республіканської форми державного правл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Юридична природа й особливості президентсько-парламентсько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публіки                                                                                                              8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арламентсько-президентська республіка й її юридичні ознаки            1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блеми оптимізації моделі організації державної влади в Україні    159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ИСНОВКИ ДО РОЗДІЛУ 2                                                        </w:t>
      </w:r>
      <w:r>
        <w:rPr>
          <w:sz w:val="28"/>
          <w:szCs w:val="28"/>
          <w:lang w:val="uk-UA"/>
        </w:rPr>
        <w:t xml:space="preserve">                   17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                                                                                                       </w:t>
      </w:r>
      <w:r>
        <w:rPr>
          <w:sz w:val="28"/>
          <w:szCs w:val="28"/>
          <w:lang w:val="uk-UA"/>
        </w:rPr>
        <w:t>18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ВИКОРИСТАНИХ ДЖЕРЕЛ                                                  </w:t>
      </w:r>
      <w:r>
        <w:rPr>
          <w:sz w:val="28"/>
          <w:szCs w:val="28"/>
          <w:lang w:val="uk-UA"/>
        </w:rPr>
        <w:t xml:space="preserve">     191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Актуальність теми дисертаційного дослідження</w:t>
      </w:r>
      <w:r>
        <w:rPr>
          <w:sz w:val="28"/>
          <w:szCs w:val="28"/>
          <w:lang w:val="uk-UA"/>
        </w:rPr>
        <w:t xml:space="preserve"> визначається недостатньою теоретичною розробкою концепції організації державної влади як в республіці зі змішаною формою державного правління, так і відсутністю всебічного дослідження сутності й правових ознак її різновиду − парламентсько-президентської республіки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уком на зміни політико-правових реалій, що відбуваються протягом останніх десятиліть, виявляється тенденція до конституціоналізації різновидів змішаної республіканської форми державного правління, виокремлення нової форми організації державної влади – парламентсько-президентської республіки, яка не вміщується в усталені межі звичних класифікацій, проте відповідає міжнародно-правовим стандартам, ідеям демократії й пріоритету прав людини. Для сучасної України, яка перебуває на етапі становлення й удосконалення національної державності, питання щодо юридичної природи змішаної республіканської форми державного правління, її різновидів, їх недоліків та переваг набувають особливої актуальності й гостроти, свідченням чого є процеси конституційного реформуванн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ідміну від «чистих» республік − президентської й парламентської − змішана республіка трактується сучасною наукою неоднозначно. Одні вчені ставлять під сумнів сам факт її існування, інші − по-різному інтерпретують її сутність. Як результат − немає й уніфікованого підходу до визначення загальних правових ознак такої республіки. З огляду на це підходи до виділення її різновидів, їх сутності й правових ознак набувають ще більшої різноманітності. Так, виокремлення президентсько-парламентського різновиду змішаної республіки зумовлено історичним досвідом ХХ ст. (П’ята Республіка у Франції), а функціонування другого її різновиду − парламентсько-президентського − припадає здебільшого на кінець ХХ – початок ХХІ ст. Тому за традицією вчені зводять змішану республіку тільки до одного з її різновидів − президентсько-парламентського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цього, своєчасним і необхідним є науковий аналіз сутності, особливостей, визначення правових ознак парламентсько-президентської форми державного правління, акцентування уваги на її модифікаціях у конституційній практиці, на шляхах ефективного правового закріплення цієї моделі на українському ґрунті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Зв’язок роботи з науковими програмами, планами, темами. </w:t>
      </w:r>
      <w:r>
        <w:rPr>
          <w:sz w:val="28"/>
          <w:szCs w:val="28"/>
          <w:lang w:val="uk-UA"/>
        </w:rPr>
        <w:t>Дисертація виконана відповідно до плану науково-дослідних робіт кафедри теорії держави і права Національної юридичної академії України імені Ярослава Мудрого в межах державної комплексної цільової програми «Загальнотеоретичні проблеми правотворення та правозастосування в умовах формування правової держави» (державна реєстрація − № 0106u002283).</w:t>
      </w:r>
    </w:p>
    <w:p>
      <w:pPr>
        <w:pStyle w:val="TextBodyIndent"/>
        <w:spacing w:lineRule="auto" w:line="360"/>
        <w:ind w:firstLine="500"/>
        <w:rPr/>
      </w:pPr>
      <w:r>
        <w:rPr>
          <w:b/>
          <w:sz w:val="28"/>
          <w:szCs w:val="28"/>
        </w:rPr>
        <w:t xml:space="preserve">Мета й завдання дослідження. </w:t>
      </w:r>
      <w:r>
        <w:rPr>
          <w:sz w:val="28"/>
          <w:szCs w:val="28"/>
        </w:rPr>
        <w:t xml:space="preserve">Основна мета дисертаційної роботи полягає в комплексному теоретичному дослідженні парламентсько-президентської республіки як самостійної форми державного правління, яке передбачає виявлення сутності, особливостей, правових ознак, різновидів останньої, а також у формулюванні рекомендацій, спрямованих на оптимальне застосування здійснених теоретичних розробок у процесі конституційного реформування в Україні. 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Відповідно до поставленої мети в дисертації передбачається вирішення низки наукових завдань: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ести аналіз різноманітних підходів до розуміння форми державного правління, виявити критерії класифікації республік;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’ясувати моделі поділу державної влади й відповідні системи стримувань і противаг в президентській, парламентській і змішаній республіках;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озглянути модель організації державної влади в президентсько-парламентській республіці, виявити її специфіку й особливості;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изначити сутність, особливості, правові ознаки й різновиди парламентсько-президентської республіки;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слідити становлення моделі організації державної влади в рамках конституційного процесу за роки незалежності України, її відповідність теоретичній моделі парламентсько-президентської республіки.</w:t>
      </w:r>
    </w:p>
    <w:p>
      <w:pPr>
        <w:pStyle w:val="TextBodyIndent"/>
        <w:spacing w:lineRule="auto" w:line="360"/>
        <w:ind w:firstLine="500"/>
        <w:rPr/>
      </w:pPr>
      <w:r>
        <w:rPr>
          <w:i/>
          <w:sz w:val="28"/>
          <w:szCs w:val="28"/>
        </w:rPr>
        <w:t>Об'єктом дослідження</w:t>
      </w:r>
      <w:r>
        <w:rPr>
          <w:sz w:val="28"/>
          <w:szCs w:val="28"/>
        </w:rPr>
        <w:t xml:space="preserve"> виступають закономірності організації державної влади у змішаній республіці, її різновиди та правові ознаки.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i/>
          <w:sz w:val="28"/>
          <w:szCs w:val="28"/>
        </w:rPr>
        <w:t>Предметом дослідження</w:t>
      </w:r>
      <w:r>
        <w:rPr>
          <w:sz w:val="28"/>
          <w:szCs w:val="28"/>
        </w:rPr>
        <w:t xml:space="preserve"> є сутність, особливості й різновиди організації державної влади в парламентсько-президентській республіці, аналіз її правових ознак і практики її правового закріплення й реалізації в різних країнах світу.</w:t>
      </w:r>
    </w:p>
    <w:p>
      <w:pPr>
        <w:pStyle w:val="TextBodyIndent"/>
        <w:spacing w:lineRule="auto" w:line="360"/>
        <w:ind w:firstLine="500"/>
        <w:rPr/>
      </w:pPr>
      <w:r>
        <w:rPr>
          <w:i/>
          <w:sz w:val="28"/>
          <w:szCs w:val="28"/>
        </w:rPr>
        <w:t>Методи дослідження.</w:t>
      </w:r>
      <w:r>
        <w:rPr>
          <w:sz w:val="28"/>
          <w:szCs w:val="28"/>
        </w:rPr>
        <w:t xml:space="preserve"> Підґрунтя методології дослідження становить комплексний підхід до аналізу парламентсько-президентської форми державного правління, зумовлений специфікою теми роботи й пов’язаний із застосуванням філософських підходів, загальнонаукових і спеціально-наукових методів. Методологічну основу дисертації являє діалектичний підхід, який використовувався на всіх етапах дослідження з метою з’ясування сутності парламентсько-президентської республіки, закономірностей та особливостей її становлення, функціонування й розвитку, взаємодії з іншими державно-правовими явищ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ремих стадіях роботи застосовувалися різноманітні методи: системний і структурно-функціональний – при дослідженні форми державного правління й визначенні її елементів, поділу державної влади, з’ясуванні її складників, їх функціонального взаємовпливу; тлумачення норм права – для визначення змісту норм, які закріплюють організацію державно-владних інститутів; історико-правовий – у процесі звернення до генезису предмета дослідження; порівняльно-правовий – при аналізі республіканських форм державного правління. Особливе місце в методології дослідження займає метод теоретичного моделювання: в роботі через призму класичних моделей організації державної влади – президентської й парламентської − конструюється третя, самостійна теоретична модель, характерна для змішаної республіки. Широкого застосування отримали категорії та прийоми формальної логіки: поняття, визначення, доказ і спростування, судження, аналіз, синтез, порівняння, узагальнення тощо.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Робота виконувалася на загальних методологічних орієнтирах, закріплених у Конституції України: пріоритеті загальнолюдських цінностей, побудові демократичної, соціальної, правової держави, поділі державної влади, принципах гуманізму, поваги до людської гідності, свободи, прав людини і громадянина. Вона має характер теоретичного дослідження, яке базується на працях і висновках українських і зарубіжних учених різних історичних періодів у сфері філософії, теорії та історії держави і права, історії політичних і правових учень, конституційного права України і зарубіжних країн, інших галузей наук. Емпіричну базу дослідження становить конституційне національне й зарубіжне законодавство, законопроекти, практика Конституційного Суду України, довідкова література, аналітичні і статистичні матеріали.</w:t>
      </w:r>
    </w:p>
    <w:p>
      <w:pPr>
        <w:pStyle w:val="TextBodyIndent"/>
        <w:spacing w:lineRule="auto" w:line="360"/>
        <w:ind w:firstLine="500"/>
        <w:rPr/>
      </w:pPr>
      <w:r>
        <w:rPr>
          <w:b/>
          <w:sz w:val="28"/>
          <w:szCs w:val="28"/>
        </w:rPr>
        <w:t>Наукова новизна дисертації</w:t>
      </w:r>
      <w:r>
        <w:rPr>
          <w:sz w:val="28"/>
          <w:szCs w:val="28"/>
        </w:rPr>
        <w:t xml:space="preserve"> визначається передусім тим, що ця робота є першим у вітчизняній юридичній літературі монографічним дослідженням загальнотеоретичних аспектів моделі організації державної влади у змішаній республіці та її різновидів – президентсько-парламентської й парламентсько-президентської республік.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Наукова новизна одержаних результатів знаходить свій прояв у таких теоретичних положеннях і висновках, які виносяться на захист: 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-новому проаналізовано модель поділу державної влади в </w:t>
      </w:r>
      <w:r>
        <w:rPr>
          <w:bCs/>
          <w:sz w:val="28"/>
          <w:szCs w:val="28"/>
        </w:rPr>
        <w:t>президентській і парламентській республіках, виявлено особливості їх функціонального аспекту;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точнюється розуміння сутності змішаної республіки як самостійної форми державного правління;</w:t>
      </w:r>
    </w:p>
    <w:p>
      <w:pPr>
        <w:pStyle w:val="TextBodyIndent"/>
        <w:spacing w:lineRule="auto" w:line="360"/>
        <w:ind w:firstLine="50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изначено </w:t>
      </w:r>
      <w:r>
        <w:rPr>
          <w:bCs/>
          <w:sz w:val="28"/>
          <w:szCs w:val="28"/>
        </w:rPr>
        <w:t xml:space="preserve">правові ознаки, які в сукупності характеризують </w:t>
      </w:r>
      <w:r>
        <w:rPr>
          <w:sz w:val="28"/>
          <w:szCs w:val="28"/>
        </w:rPr>
        <w:t>узагальнену теоретико-правову модель змішаної республіки;</w:t>
      </w:r>
    </w:p>
    <w:p>
      <w:pPr>
        <w:pStyle w:val="TextBodyIndent"/>
        <w:spacing w:lineRule="auto" w:line="360"/>
        <w:ind w:firstLine="50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істало подальшого розвитку твердження, що однією з основоположних ознак змішаної республіки є біцефальна</w:t>
      </w:r>
      <w:r>
        <w:rPr>
          <w:iCs/>
          <w:sz w:val="28"/>
          <w:szCs w:val="28"/>
        </w:rPr>
        <w:t xml:space="preserve">, дуалістична організація виконавчої влади; </w:t>
      </w:r>
    </w:p>
    <w:p>
      <w:pPr>
        <w:pStyle w:val="TextBodyIndent"/>
        <w:spacing w:lineRule="auto" w:line="360"/>
        <w:ind w:firstLine="50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− </w:t>
      </w:r>
      <w:r>
        <w:rPr>
          <w:iCs/>
          <w:sz w:val="28"/>
          <w:szCs w:val="28"/>
        </w:rPr>
        <w:t>уперше формулюються основні правові критерії розрізнення президентсько-парламентської й парламентсько-президентської республік;</w:t>
      </w:r>
    </w:p>
    <w:p>
      <w:pPr>
        <w:pStyle w:val="TextBodyIndent"/>
        <w:spacing w:lineRule="auto" w:line="360"/>
        <w:ind w:firstLine="50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ґрунтовано модель поділу державної влади в президентсько-парламентській республіці й визначено, що її </w:t>
      </w:r>
      <w:r>
        <w:rPr>
          <w:bCs/>
          <w:sz w:val="28"/>
          <w:szCs w:val="28"/>
        </w:rPr>
        <w:t>головною правовою ознакою</w:t>
      </w:r>
      <w:r>
        <w:rPr>
          <w:sz w:val="28"/>
          <w:szCs w:val="28"/>
        </w:rPr>
        <w:t xml:space="preserve"> є </w:t>
      </w:r>
      <w:r>
        <w:rPr>
          <w:bCs/>
          <w:sz w:val="28"/>
          <w:szCs w:val="28"/>
        </w:rPr>
        <w:t>можливість конкурування між президентом і парламентом за право формування уряду</w:t>
      </w:r>
      <w:r>
        <w:rPr>
          <w:iCs/>
          <w:sz w:val="28"/>
          <w:szCs w:val="28"/>
        </w:rPr>
        <w:t>;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перше проаналізовано модель поділу державної влади в парламентсько-президентській республіці, розкрито її особливості;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ргументується висновок, що рівновага, збалансованість поділу державної влади досяжні саме в парламентсько-президентській республіці за будь-якого співвідношення політичних сил і в період «співіснування влади» в президентсько-парламентській республіці;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перше сформульовано правові ознаки парламентсько-президентської республіки;</w:t>
      </w:r>
    </w:p>
    <w:p>
      <w:pPr>
        <w:pStyle w:val="TextBodyIndent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голошено на тому, що нинішня конституційна форма державного правління, зумовлена внесеними змінами до Конституції України 1996 р., в основному відповідає парламентсько-президентській моделі. Метою її подальшого вдосконалення є усунення компетенційних суперечностей і досягнення більш високого рівня взаємодії уряду, парламенту і Президента.</w:t>
      </w:r>
    </w:p>
    <w:p>
      <w:pPr>
        <w:pStyle w:val="TextBodyIndent"/>
        <w:spacing w:lineRule="auto" w:line="360"/>
        <w:ind w:firstLine="500"/>
        <w:rPr/>
      </w:pPr>
      <w:r>
        <w:rPr>
          <w:b/>
          <w:sz w:val="28"/>
          <w:szCs w:val="28"/>
        </w:rPr>
        <w:t xml:space="preserve">Практичне значення одержаних результатів </w:t>
      </w:r>
      <w:r>
        <w:rPr>
          <w:sz w:val="28"/>
          <w:szCs w:val="28"/>
        </w:rPr>
        <w:t>полягає в тому, що матеріали, положення, висновки, запропоновані рекомендації дослідження можуть бути використані:</w:t>
      </w:r>
    </w:p>
    <w:p>
      <w:pPr>
        <w:pStyle w:val="TextBodyIndent"/>
        <w:numPr>
          <w:ilvl w:val="0"/>
          <w:numId w:val="3"/>
        </w:numPr>
        <w:tabs>
          <w:tab w:val="clear" w:pos="600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у науково-дослідницькій сфері – для подальшої розробки концепції як змішаної республіки в цілому, так і парламентсько-президентської, зокрема;</w:t>
      </w:r>
    </w:p>
    <w:p>
      <w:pPr>
        <w:pStyle w:val="TextBodyIndent"/>
        <w:numPr>
          <w:ilvl w:val="0"/>
          <w:numId w:val="3"/>
        </w:numPr>
        <w:tabs>
          <w:tab w:val="clear" w:pos="600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у правотворчій сфері – як теоретичне підґрунтя при опрацюванні законодавчих новел в рамках як реформування окремих державно-владних інститутів, так і кардинальної зміни різновиду республіканської форми державного правління в державі;</w:t>
      </w:r>
    </w:p>
    <w:p>
      <w:pPr>
        <w:pStyle w:val="TextBodyIndent"/>
        <w:numPr>
          <w:ilvl w:val="0"/>
          <w:numId w:val="3"/>
        </w:numPr>
        <w:tabs>
          <w:tab w:val="clear" w:pos="600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у навчальному процесі – при підготовці підручників, навчальних посібників з курсів «Загальна теорія держави і права», «Порівняльне правознавство», «Конституційне право України», при викладанні відповідних навчальних дисциплін;</w:t>
      </w:r>
    </w:p>
    <w:p>
      <w:pPr>
        <w:pStyle w:val="TextBodyIndent"/>
        <w:numPr>
          <w:ilvl w:val="0"/>
          <w:numId w:val="3"/>
        </w:numPr>
        <w:tabs>
          <w:tab w:val="clear" w:pos="600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у правовиховній роботі – для підвищення правової й політичної культури населення, державних службовців, формування демократичного світогляду у сфері політико-правових відносин.</w:t>
      </w:r>
    </w:p>
    <w:p>
      <w:pPr>
        <w:pStyle w:val="TextBodyIndent"/>
        <w:spacing w:lineRule="auto" w:line="360"/>
        <w:ind w:first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пробація результатів дисертації</w:t>
      </w:r>
      <w:r>
        <w:rPr>
          <w:sz w:val="28"/>
          <w:szCs w:val="28"/>
        </w:rPr>
        <w:t xml:space="preserve">. Теоретичні висновки, сформульовані в роботі, розглядалися й обговорювалися на засіданнях кафедри теорії держави і права Національної юридичної академії України імені Ярослава Мудрого. Положення дисертації доповідалися й були предметом обговорення на </w:t>
      </w:r>
      <w:r>
        <w:rPr>
          <w:bCs/>
          <w:iCs/>
          <w:sz w:val="28"/>
          <w:szCs w:val="28"/>
        </w:rPr>
        <w:t xml:space="preserve">всеукраїнських, міжнародних, регіональних наукових і </w:t>
      </w:r>
      <w:r>
        <w:rPr>
          <w:sz w:val="28"/>
          <w:szCs w:val="28"/>
        </w:rPr>
        <w:t xml:space="preserve">науково-практичних </w:t>
      </w:r>
      <w:r>
        <w:rPr>
          <w:bCs/>
          <w:iCs/>
          <w:sz w:val="28"/>
          <w:szCs w:val="28"/>
        </w:rPr>
        <w:t>конференціях та політологічних читаннях: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 xml:space="preserve">Юридичні читання молодих вчених» (НПУ ім. М.П. Драгоманова, м. Київ, 2004 р.); «Правовая система и вызовы современности» (Башкирський державний університет, м. Уфа, 2004 р.); </w:t>
      </w:r>
      <w:r>
        <w:rPr>
          <w:sz w:val="28"/>
          <w:szCs w:val="28"/>
        </w:rPr>
        <w:t xml:space="preserve">«Конституційно-політичний процес в Україні: ідеї, досвід, проблеми» (м. </w:t>
      </w:r>
      <w:r>
        <w:rPr>
          <w:bCs/>
          <w:iCs/>
          <w:sz w:val="28"/>
          <w:szCs w:val="28"/>
        </w:rPr>
        <w:t>Харків, 20</w:t>
      </w:r>
      <w:r>
        <w:rPr>
          <w:sz w:val="28"/>
          <w:szCs w:val="28"/>
        </w:rPr>
        <w:t xml:space="preserve">06 р.); </w:t>
      </w:r>
      <w:r>
        <w:rPr>
          <w:bCs/>
          <w:iCs/>
          <w:sz w:val="28"/>
          <w:szCs w:val="28"/>
        </w:rPr>
        <w:t>«Актуальні проблеми правознавства» (</w:t>
      </w:r>
      <w:r>
        <w:rPr>
          <w:sz w:val="28"/>
          <w:szCs w:val="28"/>
        </w:rPr>
        <w:t xml:space="preserve">НЮАУ, м. Харків, 2006 рік); </w:t>
      </w:r>
      <w:r>
        <w:rPr>
          <w:bCs/>
          <w:iCs/>
          <w:sz w:val="28"/>
          <w:szCs w:val="28"/>
        </w:rPr>
        <w:t>«Конституція України – основа побудови правової держави і громадянського суспільства» (</w:t>
      </w:r>
      <w:r>
        <w:rPr>
          <w:sz w:val="28"/>
          <w:szCs w:val="28"/>
        </w:rPr>
        <w:t>НЮАУ, м. Харків, 2006 р.);</w:t>
      </w:r>
      <w:r>
        <w:rPr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блеми глобалізації та геополітичний вектор розвитку України» (м. </w:t>
      </w:r>
      <w:r>
        <w:rPr>
          <w:bCs/>
          <w:iCs/>
          <w:sz w:val="28"/>
          <w:szCs w:val="28"/>
        </w:rPr>
        <w:t>Харків, 20</w:t>
      </w:r>
      <w:r>
        <w:rPr>
          <w:sz w:val="28"/>
          <w:szCs w:val="28"/>
        </w:rPr>
        <w:t>07 р.); «Правова культура і громадянське суспільство в Україні: стан і перспективи розвитку» (м. Харків, 2007 р.); «Сучасні проблеми розвитку юридичної науки» (НЮАУ, м. Харків, 2007 р.); а також на засіданні «круглого столу», проведеному НЮАУ імені Ярослава Мудрого разом з АПрНУ в рамках Фестивалю науки (м. Харків, 2007 р.). Результати дослідження використовувалися авторкою під час проведення семінарських занять, засідань наукового гуртка з теорії держави і права в Національній юридичній академії України імені Ярослава Мудрого.</w:t>
      </w:r>
    </w:p>
    <w:p>
      <w:pPr>
        <w:pStyle w:val="TextBodyIndent"/>
        <w:spacing w:lineRule="auto" w:line="360"/>
        <w:ind w:firstLine="500"/>
        <w:rPr/>
      </w:pPr>
      <w:r>
        <w:rPr>
          <w:b/>
          <w:sz w:val="28"/>
          <w:szCs w:val="28"/>
        </w:rPr>
        <w:t>Публікації.</w:t>
      </w:r>
      <w:r>
        <w:rPr>
          <w:sz w:val="28"/>
          <w:szCs w:val="28"/>
        </w:rPr>
        <w:t xml:space="preserve"> Основні результати дисертації, висновки та пропозиції знайшли відбиття у 12 наукових публікаціях, зокрема, в 4-х статтях, опублікованих у провідних наукових фахових періодичних виданнях, затверджених ВАК України, а також у 8-ми тезах доповідей та наукових повідомлень на наукових і науково-практичних конференціях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b/>
          <w:sz w:val="28"/>
          <w:szCs w:val="28"/>
          <w:lang w:val="uk-UA"/>
        </w:rPr>
        <w:t xml:space="preserve">Структура дисертації </w:t>
      </w:r>
      <w:r>
        <w:rPr>
          <w:sz w:val="28"/>
          <w:szCs w:val="28"/>
          <w:lang w:val="uk-UA"/>
        </w:rPr>
        <w:t>зумовлена метою і предметом дослідження. Робота складається зі вступу, 2-х розділів, що містять 6 підрозділів, висновків і списку використаних джерел (324 найменування). Загальний обсяг дисертації – 222 сторінки, з яких основного тексту – 190 сторінок.</w:t>
      </w:r>
    </w:p>
    <w:p>
      <w:pPr>
        <w:pStyle w:val="Normal"/>
        <w:spacing w:lineRule="auto" w:line="360"/>
        <w:ind w:firstLine="5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исертації здійснено теоретичне узагальнення й нове вирішення наукового завдання, що полягає у визначенні загальнотеоретичних засад парламентсько-президентської республіки, її сутності, правових ознак та особливостей функціонування. Його вирішення − одна з необхідних умов підвищення демократичності й ефективності функціонування вищих державно-владних інститутів в Україн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науковими і практичними результатами роботи є такі виснов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ність змішаної республіки полягає не тільки в синтезі деяких елементів «чистих» форм державного правління. Він є настільки специфічним, що видозмінює модель організації державної влади</w:t>
      </w:r>
      <w:r>
        <w:rPr>
          <w:bCs/>
          <w:iCs/>
          <w:sz w:val="28"/>
          <w:szCs w:val="28"/>
          <w:lang w:val="uk-UA"/>
        </w:rPr>
        <w:t xml:space="preserve">. Ця </w:t>
      </w:r>
      <w:r>
        <w:rPr>
          <w:bCs/>
          <w:sz w:val="28"/>
          <w:szCs w:val="28"/>
          <w:lang w:val="uk-UA"/>
        </w:rPr>
        <w:t xml:space="preserve">форма державного правління досить стійка, в тому числі для подолання політичних криз, що не дозволяє її вважати перехідною формою до однієї з «чистих» форм. Тому під поняттям «змішана республіка» («змішана республіканська форма державного правління», «республіка зі змішаною формою державного правління») слід розуміти цілком </w:t>
      </w:r>
      <w:r>
        <w:rPr>
          <w:bCs/>
          <w:iCs/>
          <w:sz w:val="28"/>
          <w:szCs w:val="28"/>
          <w:lang w:val="uk-UA"/>
        </w:rPr>
        <w:t>самостійну форму державного правління, якій притаманні</w:t>
      </w:r>
      <w:r>
        <w:rPr>
          <w:bCs/>
          <w:sz w:val="28"/>
          <w:szCs w:val="28"/>
          <w:lang w:val="uk-UA"/>
        </w:rPr>
        <w:t xml:space="preserve"> тільки їй властиві правові озна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гальними правовими ознаками, які в сукупності характеризують теоретико-правову модель змішаної республіканської форми державного правління, є: 1) </w:t>
      </w:r>
      <w:r>
        <w:rPr>
          <w:bCs/>
          <w:iCs/>
          <w:sz w:val="28"/>
          <w:szCs w:val="28"/>
          <w:lang w:val="uk-UA"/>
        </w:rPr>
        <w:t xml:space="preserve">формування уряду за участю глави держави (президента) й парламенту; 2) відповідальність уряду перед главою держави й перед парламентом; </w:t>
      </w:r>
      <w:r>
        <w:rPr>
          <w:bCs/>
          <w:sz w:val="28"/>
          <w:szCs w:val="28"/>
          <w:lang w:val="uk-UA"/>
        </w:rPr>
        <w:t>3) біцефальність, дуалізм виконавчої влади; 4) відсутність конституційного визначення президента ані як глави виконавчої влади, ані як глави уряду; 5) статус президента як арбітра або (та) гаранта у певних сферах державної діяльності; 6) заміщення поста (посади) президента шляхом загальних прямих вибор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днією з основоположних ознак змішаної республіки є біцефальний </w:t>
      </w:r>
      <w:r>
        <w:rPr>
          <w:bCs/>
          <w:iCs/>
          <w:sz w:val="28"/>
          <w:szCs w:val="28"/>
          <w:lang w:val="uk-UA"/>
        </w:rPr>
        <w:t xml:space="preserve">(існування 2-х керівних центрів </w:t>
      </w:r>
      <w:r>
        <w:rPr>
          <w:bCs/>
          <w:sz w:val="28"/>
          <w:szCs w:val="28"/>
          <w:lang w:val="uk-UA"/>
        </w:rPr>
        <w:t>виконавчої влади</w:t>
      </w:r>
      <w:r>
        <w:rPr>
          <w:bCs/>
          <w:iCs/>
          <w:sz w:val="28"/>
          <w:szCs w:val="28"/>
          <w:lang w:val="uk-UA"/>
        </w:rPr>
        <w:t xml:space="preserve"> – президента і глави уряду)</w:t>
      </w:r>
      <w:r>
        <w:rPr>
          <w:bCs/>
          <w:sz w:val="28"/>
          <w:szCs w:val="28"/>
          <w:lang w:val="uk-UA"/>
        </w:rPr>
        <w:t xml:space="preserve"> й </w:t>
      </w:r>
      <w:r>
        <w:rPr>
          <w:bCs/>
          <w:iCs/>
          <w:sz w:val="28"/>
          <w:szCs w:val="28"/>
          <w:lang w:val="uk-UA"/>
        </w:rPr>
        <w:t xml:space="preserve">дуалістичний </w:t>
      </w:r>
      <w:r>
        <w:rPr>
          <w:bCs/>
          <w:sz w:val="28"/>
          <w:szCs w:val="28"/>
          <w:lang w:val="uk-UA"/>
        </w:rPr>
        <w:t>(вона здійснюється урядом за одночасної наявності певних виконавчих за своєю юридичною природою повноважень у президента) характер виконавчої влади</w:t>
      </w:r>
      <w:r>
        <w:rPr>
          <w:bCs/>
          <w:i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Конституції змішаних республік містять визначення уряду як суб’єкта виконавчої влади. Проте юридична природа виконавчих повноважень президента (поряд з представницькими, арбітражними тощо) випливає з конституційних положень, а їх обсяг залежить від різновиду змішаної республіки. При цьому значення уряду обумовлюється його становищем як самодостатнього колегіального органу виконавчої влади. Відповідно, й досить вагомим є становище прем'єр-міністра, який виступає главою уряду й має значний обсяг владних повноваже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різновидів змішаної республіки ґрунтується на відповідних моделях поділу державної влади й системи стримувань і противаг, у яких визначальним є компетенційні взаємозв’язки в такому державно-владному трикутнику, як </w:t>
      </w:r>
      <w:r>
        <w:rPr>
          <w:bCs/>
          <w:sz w:val="28"/>
          <w:szCs w:val="28"/>
          <w:lang w:val="uk-UA"/>
        </w:rPr>
        <w:t>парламент – уряд − президент.</w:t>
      </w:r>
      <w:r>
        <w:rPr>
          <w:sz w:val="28"/>
          <w:szCs w:val="28"/>
          <w:lang w:val="uk-UA"/>
        </w:rPr>
        <w:t xml:space="preserve"> О</w:t>
      </w:r>
      <w:r>
        <w:rPr>
          <w:iCs/>
          <w:sz w:val="28"/>
          <w:szCs w:val="28"/>
          <w:lang w:val="uk-UA"/>
        </w:rPr>
        <w:t xml:space="preserve">сновними правовими критеріями розрізнення президентсько-парламентської й парламентсько-президентської республік є: а) співвідношення обсягу повноважень глави держави й парламенту в механізмі формування й відповідальності уряду; б) відсутність або наявність підстав розпуску парламенту президентом; в) обсяг інших повноважень президента (представницьких, виконавчих, арбітражних, у нормотворчій сфері тощо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рідність моделі поділу державної влади в президентсько-парламентській республіці полягає в тому, що її функціональний аспект залежить від співвідношення політичних сил у парламенті. У разі перемоги на парламентських виборах політичної партії, яка підтримує президента, уряд фактично формується президентом. Коли на парламентських виборах перемагає опозиційна президенту політична партія − парламентом. Це, відповідно, зумовлює два можливі періоди (цикли) функціонування державного механізму − президентський та парламентський («співіснування влади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істю функціонального аспекту </w:t>
      </w:r>
      <w:r>
        <w:rPr>
          <w:bCs/>
          <w:sz w:val="28"/>
          <w:szCs w:val="28"/>
          <w:lang w:val="uk-UA"/>
        </w:rPr>
        <w:t>поділу державної влади</w:t>
      </w:r>
      <w:r>
        <w:rPr>
          <w:sz w:val="28"/>
          <w:szCs w:val="28"/>
          <w:lang w:val="uk-UA"/>
        </w:rPr>
        <w:t xml:space="preserve"> в</w:t>
      </w:r>
      <w:r>
        <w:rPr>
          <w:bCs/>
          <w:sz w:val="28"/>
          <w:szCs w:val="28"/>
          <w:lang w:val="uk-UA"/>
        </w:rPr>
        <w:t xml:space="preserve"> парламентсько-президентській республіці </w:t>
      </w:r>
      <w:r>
        <w:rPr>
          <w:sz w:val="28"/>
          <w:szCs w:val="28"/>
          <w:lang w:val="uk-UA"/>
        </w:rPr>
        <w:t xml:space="preserve">є те, що глава держави як арбітр зазвичай забезпечує узгоджене функціонування державних органів, виступає гарантом додержання конституції, незалежності й територіальної цілісності. На </w:t>
      </w:r>
      <w:r>
        <w:rPr>
          <w:bCs/>
          <w:iCs/>
          <w:sz w:val="28"/>
          <w:szCs w:val="28"/>
          <w:lang w:val="uk-UA"/>
        </w:rPr>
        <w:t xml:space="preserve">допомогу йому в прийнятті найважливіших державних рішень може створюватися консультативний орган, до складу якого можуть входити представники різних гілок державної влади й органів самоврядування, знані державні діячі, що сприяє прийняттю главою держави більш виважених рішень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нучкість моделей президентсько-парламентської й парламентсько-президентської республік, які реалізуються в конституційних положеннях, залежно від наповнення їх політичним змістом, від конкретної політичної практики певної держави, дозволяє долати політичні кризи на підставі конституційних норм, не змінюючи їх зміс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стю президентсько-парламентської моделі є можливість конкурування між президентом і парламентом за право формування уряду, а головною правовою ознакою − те, що при певних варіантах співвідношення політичних сил уряд може формуватися як президентом, так і парламентом, які мають однакове джерело владних повноважень і, відповідно, однаково несуть відповідальність перед народ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скільки виконавча влада розподіляється між двома інститутами − президентом і урядом, їх співвідношення як між собою, так і з законодавчою владою структуруються в такий спосіб, щоб президент через: (а) вплив на уряд (участь у його формуванні, роботі, відставці, підписанні регламентарних актів), (б) предмет свого відання (підвідомчості) − низку важливих напрямків у сфері діяльності виконавчої влади (зовнішня політика, оборона, безпека держави), (в) противагу й стримування парламенту (участь у законодавчому процесі, право відкладального вето, розпуск парламенту) «захищав» би уряд як політично відповідального перед парламентом суб'єкта від можливої нестабільності (урядових криз), а тому і його послаблення. У той же час і парламент, впливаючи на президента й уряд (участь у формуванні й відставці останнього, контроль за його діяльністю, подолання вето президента, ратифікація й денонсація міжнародних договорів), не дає перетворити уряд на адміністративний апарат президен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 президентсько-парламентській республіці </w:t>
      </w:r>
      <w:r>
        <w:rPr>
          <w:bCs/>
          <w:iCs/>
          <w:sz w:val="28"/>
          <w:szCs w:val="28"/>
          <w:lang w:val="uk-UA"/>
        </w:rPr>
        <w:t xml:space="preserve">президентові дозволяє вступати в конкуренцію за право формування уряду обсяг його повноважень. Основою цієї конкуренції є право глави держави розпуску парламенту. При цьому президент вільний у прийнятті рішення з цього питання (враховуючи часові й кількісні обмеження на такі дії): він не зв’язаний ані попередньою контрасигнатурою прем'єр-міністра, ані підставами розпуску парламенту. Тому відмінною ознакою такої республіки є те, що розпуск парламенту в ній може бути здійснено навіть у ситуації, коли цей крок не зумовлено самим парламентом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bCs/>
          <w:iCs/>
          <w:sz w:val="28"/>
          <w:szCs w:val="28"/>
          <w:lang w:val="uk-UA"/>
        </w:rPr>
        <w:t>ри визначенні парламентсько-президентської республіки конститутивним є: спосіб й процедура формування уряду, наявність або відсутність відповідних повноважень у президента, юридична інвеститура уряду, його відповідальність, підстави відставки уряду, підстави та обмеження розпуску парламенту президентом, відповідні повноваження щодо цього уряду та (або) його голови, наявність у президента права законодавчої ініціативи, використання президентом права відкладального вето, його подолання (можливість винесення цього питання на референдум), промульгування законів президентом, наявність інституту контрасигнатури (перелік актів, які підлягають контрасигнуванню), підстави і процедура імпічменту або відзиву президента шляхом всенародного референдуму, підстави проведення референдуму й повноваження з цього приводу президен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авовою ознакою парламентсько-президентської республіки є те, що визначення кандидатури голови уряду й формування персонального складу останнього відбувається за визначальної ролі лідера партії (коаліції), яка має в парламенті більшість, і номінальної участі президента. Сформований уряд у встановлений конституцією строк має подати на затвердження парламенту програму дій (юридична інвеститура). У разі прийняття програми парламентом уряд і його голова призначаються парламентом (при цьому можливе формальне призначення президентом), а в разі відхилення — уряд має піти у відставку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парламентсько-президентській республіці уряд несе колективну й індивідуальну відповідальність перед парламентом, який через прийняття резолюції осуду може висловити недовіру його главі, уряду в цілому або його окремим членам. Стосовно глави уряду використовується як конструктивний, так і неконструктивний вотуми недовіри. Питання про довіру може бути ініційовано й самим урядом, у тому числі й пов’язано з прийняттям парламентом урядового законопроекту. Якщо уряд такої довіри не отримує, він іде у відстав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 парламентсько-президентських республіках президентові надається право розпуску парламенту. Проте, на відміну від парламентських республік, де за поданням прем'єр-міністра парламент може бути розпущено в будь-яких випадках, і президентсько-парламентських, де президент не обмежений ані підставами розпуску, ані думкою будь-якого іншого державного органу чи посадової особи, у парламентсько-президентській моделі ці випадки чітко визначені конституцією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езидент зазвичай має право відкладального вето з можливістю його подолання парламентом (нижньою палатою), якщо при повторному розгляді за нього проголосувало не менше двох третин від загальної чисельності парламентаріїв. За чітко закріпленим у конституції переліком найбільш важливі закони, які подолали вето президента, можуть бути винесені ним на всенародне голосуванн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системі президентсько-урядових компетенційних взаємозв'язків застосовується контрасигнатура. Проте випадки її використання стосовно актів президента чітко конституційно визначені. Загальним принципом використання контрасигнатури є такий, за яким підписом прем'єр-міністра або ж відповідного міністра мають бути скріплені акти президента, реалізація яких залежить від уря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bCs/>
          <w:iCs/>
          <w:sz w:val="28"/>
          <w:szCs w:val="28"/>
          <w:lang w:val="uk-UA"/>
        </w:rPr>
        <w:t>равовими ознаками парламентсько-президентської республіки є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по-перше, компетенційна перевага парламенту у формуванні уряду, що зумовлено здебільшого використанням юридичної інвеститури при формуванні вищого органу виконавчої влад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-друге, юридична відповідальність уряду перед парламентом і складання повноважень перед новообраним парламенто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-третє, наділення глави держави правом розпуску парламенту за певних конституційно визначених підстав (з урахуванням часових і кількісних обмежень). Ці підстави переважно пов'язані з процесом формування уряду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-четверте, наділення президента суттєвими повноваженнями: у внутрішній і зовнішній політиці, функціонально поєднаними зі сферою виконавчої влади, пов'язаними з його можливістю втручатися в нормотворчий процес (право законодавчої ініціативи, відкладального вето й видання актів, які мають силу закону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арламентсько-президентська республіка завдяки збалансованій системі стримувань і противаг у владному трикутнику не тільки запобігає політичним конфліктам, але й усуває загрозу узурпації влади за умов президентського періоду в президентсько-парламентських республіках, оскільки президент, навіть у випадку збігу його партійної належності й парламентської більшості, не має вагомих конституційних повноважень впливу на формування уряду й надмірних повноважень у сфері виконавчої влад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птимально поєднуючи президентські й парламентські елементи, організація державної влади в парламентсько-президентській республіці здатна здійснювати ефективне державне правління. Це забезпечується: (а) її стабільністю, зумовленою, з одного боку, збереженням за президентом значних владних повноважень, а з другого — наявністю істотних важелів впливу на уряд з боку парламенту; (б) її гнучкістю, що пояснюється правом парламенту на усунення в будь-який час прем'єр-міністра й уряду, що створює можливість своєчасного коригування політичного курсу відповідно до настроїв електорату, чим значно зменшує небезпеку конфліктів між виконавчою владою й парламентом. Право ж президента у чітко визначених конституцією випадках розпускати парламент і призначати нові вибори стає могутньою зброєю проти виникнення частих урядових і парламентських кри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е реформування в Україні має об’єктивні передумови, спрямовано на підвищення ролі й відповідальності виконавчої влади, сприяє наближенню системи державної влади до європейських стандартів. Конституційна модель, зумовлена внесеними змінами до Конституції України 1996 р., відповідає парламентсько-президентській формі державного правління. Метою вдосконалення сучасної моделі форми державного правління в Україні має бути зміна розстановки сил у системі владних взаємовідносин. Це може бути досягнуто насамперед більш високим рівнем взаємодії уряду й парламенту. Президент, маючи статус арбітра, безпосередньо в процес здійснення виконавчої влади не втручається, а парламент, не блокуючи дій сформованого ним уряду, забезпечує останньому відповідне законодавче по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илософский словарь / Под ред. И.Т. Фролова. – 5-е изд. – М.: Политиздат, 1987. – 58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ов</w:t>
      </w:r>
      <w:r>
        <w:rPr>
          <w:sz w:val="28"/>
          <w:szCs w:val="28"/>
        </w:rPr>
        <w:t>ый</w:t>
      </w:r>
      <w:r>
        <w:rPr>
          <w:sz w:val="28"/>
          <w:szCs w:val="28"/>
          <w:lang w:val="uk-UA"/>
        </w:rPr>
        <w:t xml:space="preserve"> философский словарь. – 2-е изд. перераб. и доп. – Минск: Кн. дом, 2001. – 12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Богданов Ю.А. </w:t>
      </w:r>
      <w:r>
        <w:rPr>
          <w:sz w:val="28"/>
          <w:szCs w:val="28"/>
          <w:lang w:val="uk-UA"/>
        </w:rPr>
        <w:t>Сущность и явление</w:t>
      </w:r>
      <w:r>
        <w:rPr>
          <w:sz w:val="28"/>
          <w:szCs w:val="28"/>
        </w:rPr>
        <w:t xml:space="preserve"> / </w:t>
      </w:r>
      <w:r>
        <w:rPr>
          <w:iCs/>
          <w:sz w:val="28"/>
          <w:szCs w:val="28"/>
          <w:lang w:val="uk-UA"/>
        </w:rPr>
        <w:t>Ю.А. Богданов</w:t>
      </w:r>
      <w:r>
        <w:rPr>
          <w:sz w:val="28"/>
          <w:szCs w:val="28"/>
          <w:lang w:val="uk-UA"/>
        </w:rPr>
        <w:t>. – Киев: Изд-во АН УССР, 1962. – 2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Вахтомин Н.К. </w:t>
      </w:r>
      <w:r>
        <w:rPr>
          <w:sz w:val="28"/>
          <w:szCs w:val="28"/>
          <w:lang w:val="uk-UA"/>
        </w:rPr>
        <w:t>О роли категории сущность и явление в познании</w:t>
      </w:r>
      <w:r>
        <w:rPr>
          <w:sz w:val="28"/>
          <w:szCs w:val="28"/>
        </w:rPr>
        <w:t xml:space="preserve"> / </w:t>
      </w:r>
      <w:r>
        <w:rPr>
          <w:iCs/>
          <w:sz w:val="28"/>
          <w:szCs w:val="28"/>
          <w:lang w:val="uk-UA"/>
        </w:rPr>
        <w:t>Н.К. Вахтомин</w:t>
      </w:r>
      <w:r>
        <w:rPr>
          <w:sz w:val="28"/>
          <w:szCs w:val="28"/>
          <w:lang w:val="uk-UA"/>
        </w:rPr>
        <w:t>. – М.: Изд-во. АН СРСР, 1963. – 2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Минасян А.М. </w:t>
      </w:r>
      <w:r>
        <w:rPr>
          <w:sz w:val="28"/>
          <w:szCs w:val="28"/>
          <w:lang w:val="uk-UA"/>
        </w:rPr>
        <w:t>Категории содержания и формы</w:t>
      </w:r>
      <w:r>
        <w:rPr>
          <w:sz w:val="28"/>
          <w:szCs w:val="28"/>
        </w:rPr>
        <w:t xml:space="preserve"> / </w:t>
      </w:r>
      <w:r>
        <w:rPr>
          <w:iCs/>
          <w:sz w:val="28"/>
          <w:szCs w:val="28"/>
          <w:lang w:val="uk-UA"/>
        </w:rPr>
        <w:t>А.М. Минасян</w:t>
      </w:r>
      <w:r>
        <w:rPr>
          <w:sz w:val="28"/>
          <w:szCs w:val="28"/>
          <w:lang w:val="uk-UA"/>
        </w:rPr>
        <w:t>. – Ростов н/Д.: Изд-во Рост. ун-та, 1962. – 3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Гегель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чинения: Наука логики: Перевод с нем. Столпнер Б.Г. – Т. 5 / Гегель/ Под ред.: Митина М.Б. − М.: Соцэкгиз, 1937. − 715 c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інович П.М. Основи загальної теорії права та держави: Навч. посіб. / П.М. Рабінович. – 5-е вид., зі змін. – К.: Атіка,2001. – 174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имов Д.А. </w:t>
      </w:r>
      <w:r>
        <w:rPr>
          <w:sz w:val="28"/>
          <w:szCs w:val="28"/>
        </w:rPr>
        <w:t>Методология</w:t>
      </w:r>
      <w:r>
        <w:rPr>
          <w:sz w:val="28"/>
          <w:szCs w:val="28"/>
          <w:lang w:val="uk-UA"/>
        </w:rPr>
        <w:t xml:space="preserve"> права (предмет, функции, проблемы философии права): Монограф</w:t>
      </w:r>
      <w:r>
        <w:rPr>
          <w:sz w:val="28"/>
          <w:szCs w:val="28"/>
        </w:rPr>
        <w:t>ия</w:t>
      </w:r>
      <w:r>
        <w:rPr>
          <w:sz w:val="28"/>
          <w:szCs w:val="28"/>
          <w:lang w:val="uk-UA"/>
        </w:rPr>
        <w:t xml:space="preserve"> / Д.А. Керимов</w:t>
      </w:r>
      <w:r>
        <w:rPr>
          <w:sz w:val="28"/>
          <w:szCs w:val="28"/>
        </w:rPr>
        <w:t>; ИГП РАН</w:t>
      </w:r>
      <w:r>
        <w:rPr>
          <w:sz w:val="28"/>
          <w:szCs w:val="28"/>
          <w:lang w:val="uk-UA"/>
        </w:rPr>
        <w:t xml:space="preserve">. – 2-е изд. – М.: Аванта+, 2001. – 558 с. 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ырых В.М. Теория государства и права: Учеб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>В.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ырых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2-е изд., стереотип – М.: ЗАО «Юрид. дом «Юстицинформ», 2002. – </w:t>
      </w:r>
      <w:r>
        <w:rPr>
          <w:sz w:val="28"/>
          <w:szCs w:val="28"/>
          <w:lang w:val="uk-UA"/>
        </w:rPr>
        <w:t>592 с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Честнов И.Л. Актуальные проблемы теории государства и права. Эпистемология государства и права как наука: Учеб. пособ./ И.Л. Честнов. – СП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2004. – 6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(государственное) право зарубежных стран. Уче</w:t>
      </w:r>
      <w:r>
        <w:rPr>
          <w:sz w:val="28"/>
          <w:szCs w:val="28"/>
          <w:lang w:val="uk-UA"/>
        </w:rPr>
        <w:t>бн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4-х 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 Отв. ред. Б.А. Страшун. – 2-е изд., испр. и доп. – М.</w:t>
      </w:r>
      <w:r>
        <w:rPr>
          <w:sz w:val="28"/>
          <w:szCs w:val="28"/>
          <w:lang w:val="uk-UA"/>
        </w:rPr>
        <w:t>: Изд-во БЕК</w:t>
      </w:r>
      <w:r>
        <w:rPr>
          <w:sz w:val="28"/>
          <w:szCs w:val="28"/>
        </w:rPr>
        <w:t xml:space="preserve">, 1996. – </w:t>
      </w:r>
      <w:r>
        <w:rPr>
          <w:sz w:val="28"/>
          <w:szCs w:val="28"/>
          <w:lang w:val="uk-UA"/>
        </w:rPr>
        <w:t>Т. 1–2. – 778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ляревский С.А. Конституционное государство. Опыт политико-морфологического обзора / С.А. Котляревский. – СПб.: Изд. Г.Ф. Львовича, 1907. – 25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Благож Й. Формы правлення и права человека в буржуазных государствах / Й. Благож; С предисл. и под общ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д. В.А. Туманова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Юрид. лит., 1985. – </w:t>
      </w:r>
      <w:r>
        <w:rPr>
          <w:sz w:val="28"/>
          <w:szCs w:val="28"/>
          <w:lang w:val="uk-UA"/>
        </w:rPr>
        <w:t>222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Еллинек Г. Общее учение о государстве / Г. Еллинек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Всту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т. И.Ю. Козлихина. – СПб.: Изд-во Юри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сс центр, 2004. – 75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>Руденко В.</w:t>
      </w:r>
      <w:r>
        <w:rPr>
          <w:iCs/>
          <w:sz w:val="28"/>
          <w:szCs w:val="28"/>
          <w:lang w:val="uk-UA"/>
        </w:rPr>
        <w:t>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ямая демократия: модели правления, конституционно-правовые институты / В.Н. Руденко; УрО РАН: Ин-т философии и права. – Екатеринбург, 2003. – 474 с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удич Ф.М. </w:t>
      </w:r>
      <w:r>
        <w:rPr>
          <w:sz w:val="28"/>
          <w:szCs w:val="28"/>
          <w:lang w:val="uk-UA"/>
        </w:rPr>
        <w:t xml:space="preserve">Політологія: Підручник / Ф.М. Рудич. – К.: Либідь, 2004. – </w:t>
      </w:r>
      <w:r>
        <w:rPr>
          <w:iCs/>
          <w:sz w:val="28"/>
          <w:szCs w:val="28"/>
          <w:lang w:val="uk-UA"/>
        </w:rPr>
        <w:t xml:space="preserve">480 с. 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>Сааданбеков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Ж.С. </w:t>
      </w:r>
      <w:r>
        <w:rPr>
          <w:sz w:val="28"/>
          <w:szCs w:val="28"/>
        </w:rPr>
        <w:t>Современные политические тенденции в странах Центральной Азии в контексте авторитарной и демократической альтернатив: Автореф. дис. ... д-ра полит. Нау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 Ж.С. Сааданбеков. – Алматы, 2002. – 52 с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 xml:space="preserve">Бёрк Э. </w:t>
      </w:r>
      <w:r>
        <w:rPr>
          <w:sz w:val="28"/>
          <w:szCs w:val="28"/>
        </w:rPr>
        <w:t>Правление, политика и общество / Э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ё</w:t>
      </w:r>
      <w:r>
        <w:rPr>
          <w:sz w:val="28"/>
          <w:szCs w:val="28"/>
        </w:rPr>
        <w:t>рк: Пер. с англ./ Сост., вступ. ст. и коммент.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якова; Ин-т социологии РАН [и др.]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Канон-пресс-Ц: Кучково поле, 200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478 с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>Шейно</w:t>
      </w:r>
      <w:r>
        <w:rPr>
          <w:iCs/>
          <w:sz w:val="28"/>
          <w:szCs w:val="28"/>
          <w:lang w:val="uk-UA"/>
        </w:rPr>
        <w:t>в</w:t>
      </w:r>
      <w:r>
        <w:rPr>
          <w:iCs/>
          <w:sz w:val="28"/>
          <w:szCs w:val="28"/>
        </w:rPr>
        <w:t xml:space="preserve"> В.П. </w:t>
      </w:r>
      <w:r>
        <w:rPr>
          <w:bCs/>
          <w:sz w:val="28"/>
          <w:szCs w:val="28"/>
        </w:rPr>
        <w:t>Психология власти</w:t>
      </w:r>
      <w:r>
        <w:rPr>
          <w:bCs/>
          <w:sz w:val="28"/>
          <w:szCs w:val="28"/>
          <w:lang w:val="uk-UA"/>
        </w:rPr>
        <w:t xml:space="preserve"> / В.П. Шейнов</w:t>
      </w:r>
      <w:r>
        <w:rPr>
          <w:bCs/>
          <w:sz w:val="28"/>
          <w:szCs w:val="28"/>
        </w:rPr>
        <w:t xml:space="preserve">. – М.: </w:t>
      </w:r>
      <w:r>
        <w:rPr>
          <w:sz w:val="28"/>
          <w:szCs w:val="28"/>
        </w:rPr>
        <w:t>Ось-89, 2003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525 с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>Щёкин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Г.В. </w:t>
      </w:r>
      <w:r>
        <w:rPr>
          <w:sz w:val="28"/>
          <w:szCs w:val="28"/>
        </w:rPr>
        <w:t xml:space="preserve">Теория социального </w:t>
      </w:r>
      <w:r>
        <w:rPr>
          <w:bCs/>
          <w:sz w:val="28"/>
          <w:szCs w:val="28"/>
        </w:rPr>
        <w:t>управления: Монография</w:t>
      </w:r>
      <w:r>
        <w:rPr>
          <w:bCs/>
          <w:sz w:val="28"/>
          <w:szCs w:val="28"/>
          <w:lang w:val="uk-UA"/>
        </w:rPr>
        <w:t xml:space="preserve"> / Г.В. Щекин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: МАУП</w:t>
      </w:r>
      <w:r>
        <w:rPr>
          <w:sz w:val="28"/>
          <w:szCs w:val="28"/>
          <w:lang w:val="uk-UA"/>
        </w:rPr>
        <w:t>, 1</w:t>
      </w:r>
      <w:r>
        <w:rPr>
          <w:sz w:val="28"/>
          <w:szCs w:val="28"/>
        </w:rPr>
        <w:t>99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08 с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Денисов А.И. </w:t>
      </w:r>
      <w:r>
        <w:rPr>
          <w:sz w:val="28"/>
          <w:szCs w:val="28"/>
          <w:lang w:val="uk-UA"/>
        </w:rPr>
        <w:t xml:space="preserve">Сущность и формы государства / </w:t>
      </w:r>
      <w:r>
        <w:rPr>
          <w:iCs/>
          <w:sz w:val="28"/>
          <w:szCs w:val="28"/>
          <w:lang w:val="uk-UA"/>
        </w:rPr>
        <w:t>А.И. Денисов</w:t>
      </w:r>
      <w:r>
        <w:rPr>
          <w:sz w:val="28"/>
          <w:szCs w:val="28"/>
          <w:lang w:val="uk-UA"/>
        </w:rPr>
        <w:t>. – М.: Изд-во МГУ, 1960. – 67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Мухаев Р.Т. Теория государства и права: Учебник для вузов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хае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-е изд., перераб. и доп. – М.: ЮНИТИ-ДАНА, 2005. – 54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Бостан С.К. Форма правління сучасної держави: проблеми історії, теорії, практики: Монографія / С.К. Бостан. – Запоріжжя: Юрид. ін-т, 2005. – 54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ашин А.Г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зникновение и развитие форм социалистического государства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А.Г. Лашин. – М.: Изд-во Москв. Ун-та, 1965. – 417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Денисов А.И. </w:t>
      </w:r>
      <w:r>
        <w:rPr>
          <w:sz w:val="28"/>
          <w:szCs w:val="28"/>
          <w:lang w:val="uk-UA"/>
        </w:rPr>
        <w:t xml:space="preserve">Сущность и формы государства / </w:t>
      </w:r>
      <w:r>
        <w:rPr>
          <w:iCs/>
          <w:sz w:val="28"/>
          <w:szCs w:val="28"/>
          <w:lang w:val="uk-UA"/>
        </w:rPr>
        <w:t>А.И. Денисов</w:t>
      </w:r>
      <w:r>
        <w:rPr>
          <w:sz w:val="28"/>
          <w:szCs w:val="28"/>
          <w:lang w:val="uk-UA"/>
        </w:rPr>
        <w:t>. – М.: Изд-во МГУ, 1960. – 67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Разин В.И. </w:t>
      </w:r>
      <w:r>
        <w:rPr>
          <w:sz w:val="28"/>
          <w:szCs w:val="28"/>
          <w:lang w:val="uk-UA"/>
        </w:rPr>
        <w:t xml:space="preserve">Политическая организация общества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.И. Разин</w:t>
      </w:r>
      <w:r>
        <w:rPr>
          <w:sz w:val="28"/>
          <w:szCs w:val="28"/>
          <w:lang w:val="uk-UA"/>
        </w:rPr>
        <w:t>. – М.: Изд-во МГУ, 1967. – 163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Керимов Д.А. </w:t>
      </w:r>
      <w:r>
        <w:rPr>
          <w:sz w:val="28"/>
          <w:szCs w:val="28"/>
          <w:lang w:val="uk-UA"/>
        </w:rPr>
        <w:t xml:space="preserve">Сущность общенародного государства / Д.А. Керимов // Вестн. ЛГУ: Сер. 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>кономики, философии и права. – Вып. 4. – 1961. – № 23. – С. 130– 136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Каск Л.И. </w:t>
      </w:r>
      <w:r>
        <w:rPr>
          <w:sz w:val="28"/>
          <w:szCs w:val="28"/>
          <w:lang w:val="uk-UA"/>
        </w:rPr>
        <w:t xml:space="preserve">Функции и структура государства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  <w:lang w:val="uk-UA"/>
        </w:rPr>
        <w:t>Л.И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 xml:space="preserve">Каск. </w:t>
      </w:r>
      <w:r>
        <w:rPr>
          <w:sz w:val="28"/>
          <w:szCs w:val="28"/>
          <w:lang w:val="uk-UA"/>
        </w:rPr>
        <w:t>–</w:t>
      </w:r>
      <w:r>
        <w:rPr>
          <w:iCs/>
          <w:sz w:val="28"/>
          <w:szCs w:val="28"/>
          <w:lang w:val="uk-UA"/>
        </w:rPr>
        <w:t xml:space="preserve"> Л.: Изд-во ЛГУ, 1969. − 64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  <w:lang w:val="ru-RU"/>
        </w:rPr>
        <w:t xml:space="preserve">Чиркин В.Е. Конституционное право зарубежных стран: Учебник </w:t>
      </w:r>
      <w:r>
        <w:rPr>
          <w:sz w:val="28"/>
          <w:szCs w:val="28"/>
        </w:rPr>
        <w:t>/ В.Е. Чиркин</w:t>
      </w:r>
      <w:r>
        <w:rPr>
          <w:sz w:val="28"/>
          <w:szCs w:val="28"/>
          <w:lang w:val="ru-RU"/>
        </w:rPr>
        <w:t>. – М.: Юристъ, 1997. – 567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орозова Л.А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еория государства и права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ебник для студ. вузов, обучающихся по спец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Юриспруденци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/ Л. А. Морозова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: Юристъ , 20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414 с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теорія держави і права: Підручник для студ. юрид. спец. вищ. навч. закладів / За ред. М.В. Цвіка, В.Д. Ткаченка, О.В. Петришина. – Х.: Право, 2002. – </w:t>
      </w:r>
      <w:r>
        <w:rPr>
          <w:sz w:val="28"/>
          <w:szCs w:val="28"/>
        </w:rPr>
        <w:t xml:space="preserve">43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держави і права: Навч. посіб. / За заг. ред. С.А. Лисенкова, В.В. Копейчикова. – К.: Юрінком Інтер, 2002. – 368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Скакун О.Ф. </w:t>
      </w:r>
      <w:r>
        <w:rPr>
          <w:sz w:val="28"/>
          <w:szCs w:val="28"/>
          <w:lang w:val="uk-UA"/>
        </w:rPr>
        <w:t>Теорія держави і права: Підручник Пер. з рос. / О.Ф. Скакун. – 2-е вид. – Х.: Консум, 2005. – 656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Бостан С.К. </w:t>
      </w:r>
      <w:r>
        <w:rPr>
          <w:sz w:val="28"/>
          <w:szCs w:val="28"/>
          <w:lang w:val="uk-UA"/>
        </w:rPr>
        <w:t>До питання про типологію форми держави</w:t>
      </w:r>
      <w:r>
        <w:rPr>
          <w:bCs/>
          <w:sz w:val="28"/>
          <w:szCs w:val="28"/>
          <w:lang w:val="uk-UA"/>
        </w:rPr>
        <w:t xml:space="preserve"> / </w:t>
      </w:r>
      <w:r>
        <w:rPr>
          <w:iCs/>
          <w:sz w:val="28"/>
          <w:szCs w:val="28"/>
          <w:lang w:val="uk-UA"/>
        </w:rPr>
        <w:t>С.К. Бостан</w:t>
      </w:r>
      <w:r>
        <w:rPr>
          <w:sz w:val="28"/>
          <w:szCs w:val="28"/>
          <w:lang w:val="uk-UA"/>
        </w:rPr>
        <w:t xml:space="preserve"> // Правова держава: Щорічник / ІГП НАН України. – К., 2004 – Вип. 15. – С. 52 − 59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Венгеров А.Б. </w:t>
      </w:r>
      <w:r>
        <w:rPr>
          <w:sz w:val="28"/>
          <w:szCs w:val="28"/>
          <w:lang w:val="uk-UA"/>
        </w:rPr>
        <w:t xml:space="preserve">Теория государства и права: Учебник для юрид. вузов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А.Б. Венгеров</w:t>
      </w:r>
      <w:r>
        <w:rPr>
          <w:sz w:val="28"/>
          <w:szCs w:val="28"/>
          <w:lang w:val="uk-UA"/>
        </w:rPr>
        <w:t>. – М.: Новый Юрист, 1998. – 62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блемы общей теории права и государства: Учебник для вузов./ Под общ. ред. В. С. Нерсесянца. — М.: Изд-во гр. НОРМА—ИНФРА • М, 1999. — </w:t>
      </w:r>
      <w:r>
        <w:rPr>
          <w:bCs/>
          <w:sz w:val="28"/>
          <w:szCs w:val="28"/>
          <w:lang w:val="uk-UA"/>
        </w:rPr>
        <w:t>794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государства и права: Учебник для вузов / Под ред. М.М. Рассолова, В.О. Лучина, Б.С. Эбзеева. – М.: Закон и право, ЮНИТИ-ДАНА, 2001. – 640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Черданцев А.Ф. </w:t>
      </w:r>
      <w:r>
        <w:rPr>
          <w:sz w:val="28"/>
          <w:szCs w:val="28"/>
          <w:lang w:val="uk-UA"/>
        </w:rPr>
        <w:t xml:space="preserve">Теория государства н права: Учебник для вузов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  <w:lang w:val="uk-UA"/>
        </w:rPr>
        <w:t>А.Ф. Черданцев</w:t>
      </w:r>
      <w:r>
        <w:rPr>
          <w:sz w:val="28"/>
          <w:szCs w:val="28"/>
          <w:lang w:val="uk-UA"/>
        </w:rPr>
        <w:t>. – М.: Юрайт-М, 2002. – 43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Протасов В.Н. </w:t>
      </w:r>
      <w:r>
        <w:rPr>
          <w:sz w:val="28"/>
          <w:szCs w:val="28"/>
          <w:lang w:val="uk-UA"/>
        </w:rPr>
        <w:t>Теория права и государства. Проблеми теории права и государства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.Н. Протасов</w:t>
      </w:r>
      <w:r>
        <w:rPr>
          <w:sz w:val="28"/>
          <w:szCs w:val="28"/>
          <w:lang w:val="uk-UA"/>
        </w:rPr>
        <w:t>. – 2-е изд., перераб. и доп. – М.: Юрайт-М, 2001. – 34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гіна С.Г. Витоки концепції «змішане правління» в античній політико-правовій теорії та практиці / С.Г. Серьогіна // Пробл. законності.: Респ. міжвідом. наук. зб./ Відп. ред. В. Я. Тацій. – Х.: нац. юрид. акад. України. – 2006. – № 78. – С. 29–38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гіна С.Г. Концепція «змішане правління» в політико-правовій теорії та практиці Середньовіччя й Нового часу / С.Г. Серьогіна // Пробл. законності.: Респ. міжвідом. наук. зб./ Відп. ред. В. Я. Тацій. – Х.: нац. юрид. акад. України. – 2006. – № 79. – С. 21−30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Шаповал В. </w:t>
      </w:r>
      <w:r>
        <w:rPr>
          <w:sz w:val="28"/>
          <w:szCs w:val="28"/>
          <w:lang w:val="uk-UA"/>
        </w:rPr>
        <w:t>Форма держави в конституційному праві / В. Шаповал // Вісн. КС України. – 2003. – № 2. – С. 47−58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Гумплович Л. Общее учение о государстве / Л. Гумплович. – Спб., 1910. – 516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Еллинек Г. Общее учение о государстве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Г. Еллинек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-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д. испр. и доп.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м. изд. С.И. Гессеном. – СПб., 1908. – Т. 1. – 59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Еллинек Г. Конституции, их изменения и преобразования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Г. Еллинек</w:t>
      </w:r>
      <w:r>
        <w:rPr>
          <w:sz w:val="28"/>
          <w:szCs w:val="28"/>
          <w:lang w:val="ru-RU"/>
        </w:rPr>
        <w:t>: П</w:t>
      </w:r>
      <w:r>
        <w:rPr>
          <w:sz w:val="28"/>
          <w:szCs w:val="28"/>
        </w:rPr>
        <w:t>ер. с нем. под ред. и со всту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т. Б.А. Кистяковского. – СП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: Право, 1907. – 9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Алексеев А.С. Безответственность монарха и ответственность правительства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А.С. Алексеев. – М., 1907. – 70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Алексеев А.С. К вопросу о юридической природе власти монарха в конституционном государстве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А.С. Алексеев. – Ярославль, 1910. – 1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Градовский А. Государственное право важнейших европейских держав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А. Градовский. – СПб., 1886. – Т. 1. – Часть историческая. – 774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Кистяковский Б. Социальные науки и право. Очерки по методоло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циальных наук и общей теории пр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стяковск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д. М. и С. Сабашниковых</w:t>
      </w:r>
      <w:r>
        <w:rPr>
          <w:sz w:val="28"/>
          <w:szCs w:val="28"/>
        </w:rPr>
        <w:t xml:space="preserve">, 1916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88 </w:t>
      </w:r>
      <w:r>
        <w:rPr>
          <w:sz w:val="28"/>
          <w:szCs w:val="28"/>
        </w:rPr>
        <w:t>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 xml:space="preserve">Кистяковский Б. Сущность государственной власти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Б. Кистяковский </w:t>
      </w:r>
      <w:r>
        <w:rPr>
          <w:sz w:val="28"/>
          <w:szCs w:val="28"/>
          <w:lang w:val="ru-RU"/>
        </w:rPr>
        <w:t xml:space="preserve">// </w:t>
      </w:r>
      <w:r>
        <w:rPr>
          <w:sz w:val="28"/>
          <w:szCs w:val="28"/>
        </w:rPr>
        <w:t xml:space="preserve">Акад. юрид. думка / Уклад. І.Б. Усенко, Т.І. Бондарук/ За заг. ред. Ю.С. Шемшученка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.: Ін Юре, 1998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. 111−132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 xml:space="preserve">Коркунов Н.М. Сравнительный очерк государственного права иностранных держав / </w:t>
      </w:r>
      <w:r>
        <w:rPr>
          <w:iCs/>
          <w:sz w:val="28"/>
          <w:szCs w:val="28"/>
        </w:rPr>
        <w:t>Н М. Коркунов</w:t>
      </w:r>
      <w:r>
        <w:rPr>
          <w:sz w:val="28"/>
          <w:szCs w:val="28"/>
        </w:rPr>
        <w:t>. – С</w:t>
      </w:r>
      <w:r>
        <w:rPr>
          <w:sz w:val="28"/>
          <w:szCs w:val="28"/>
          <w:lang w:val="ru-RU"/>
        </w:rPr>
        <w:t>Пб</w:t>
      </w:r>
      <w:r>
        <w:rPr>
          <w:sz w:val="28"/>
          <w:szCs w:val="28"/>
        </w:rPr>
        <w:t xml:space="preserve">., 1890. –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 Государство и его элементы. – 4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Кокошкин Т. Русское государственное право в связи с началами общего государственного права: Консп. лекций / Т. Кокошкин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ст. Н. Невзоров. – М., 1908. — Вып. 2. – 1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Кокошкин Т. Русское государственное право в связи с началами общего государственного права: Консп. лекций / Т. Кокошкин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. Невзоров. – М., 1908. – Вып. 1. — 88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льин И.А. Теория права и государства / И.А. Ильин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 ред. В.А. Томисинова. – М.: Зерцало, 2003. – 400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Шершеневич Г.Ф. Общая теория прав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Монограф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Г.Ф. Шершеневич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М.: Изд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р. Башмаковых, 1911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Вы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4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8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ичерин Б.Н. Курс государственной науки.: Учебник. – М.: Типо-литогр. т-ва И.Н.Кушнерев и К ., 1894. – Ч.1: Общее государственное право. – 482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ичерин Б.Н. О народном представительстве: Монография. / Б.Н. Чичерин. – М.: Тип. т-ва И.Д. Сытина, 1899. – 810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 xml:space="preserve">Чичерин Б.Н. Общее государственное право / Б.Н. Чичерин/ Под ред. В.А. Томисинова. – М.: Зерцало, 2006. – </w:t>
      </w:r>
      <w:r>
        <w:rPr>
          <w:sz w:val="28"/>
          <w:szCs w:val="28"/>
          <w:lang w:val="ru-RU"/>
        </w:rPr>
        <w:t>506 с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Ардашев П. Абсолютная монархия на западе. – СПб.: Изд. «Брокгауз-Ефрон», 1902. – 184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Науман Ф. Демократия и императорская власть / Ф. Наум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ер. с нем. И.И. Шиту. – М.: Изд-во В.М. Саблина. – 1907. – 296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 xml:space="preserve">Гессен В.М. Теория правового государства / В.М. Гессен </w:t>
      </w:r>
      <w:r>
        <w:rPr>
          <w:sz w:val="28"/>
          <w:szCs w:val="28"/>
          <w:lang w:val="ru-RU"/>
        </w:rPr>
        <w:t xml:space="preserve">// </w:t>
      </w:r>
      <w:r>
        <w:rPr>
          <w:sz w:val="28"/>
          <w:szCs w:val="28"/>
        </w:rPr>
        <w:t>Политический строй современных государств. – СПб., 1912. – 6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0" w:leader="none"/>
          <w:tab w:val="left" w:pos="600" w:leader="none"/>
        </w:tabs>
        <w:spacing w:lineRule="auto" w:line="360" w:before="120" w:after="120"/>
        <w:ind w:left="0" w:firstLine="567"/>
        <w:rPr/>
      </w:pPr>
      <w:r>
        <w:rPr>
          <w:bCs/>
          <w:sz w:val="28"/>
          <w:szCs w:val="28"/>
        </w:rPr>
        <w:t xml:space="preserve">Кистяковский Ф. Лекции по общему государственному праву. 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 xml:space="preserve"> М., 1912. </w:t>
      </w:r>
      <w:r>
        <w:rPr>
          <w:bCs/>
          <w:sz w:val="28"/>
          <w:szCs w:val="28"/>
          <w:lang w:val="ru-RU"/>
        </w:rPr>
        <w:t>– 612 с</w:t>
      </w:r>
      <w:r>
        <w:rPr>
          <w:bCs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Мижуев П. Парламентаризм и представительная форма правления в главных странах современной Европы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жуев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Пб.: Изд. Г.Ф. Львовича, 1906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66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алиенко Н.И. Учение о существе права и правовой связанности государства / Н.И. Палиенко. – Харьков: Тип. и литого. М. Зильберберг, 1908. – 338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алиенко Н.И. Формы государственного устройства и управления / Н.И. Палиенко. – Харьков: Тип. М.Х. Сергеева, 1917. – 16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йснер М.А. Общественное благо и абсолютное государство / М.А. Рейснер. – СПб., 1902. – 124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Фроне К. Монархия или республика? Культурно-исторический очерк / К. Фроне. – СПб.: Просвещение, 1896. – 498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ишин А.А. Государственное право буржуазных стран и стран, освободившихся от колониальной зависимости</w:t>
      </w:r>
      <w:r>
        <w:rPr>
          <w:sz w:val="28"/>
          <w:szCs w:val="28"/>
          <w:lang w:val="ru-RU"/>
        </w:rPr>
        <w:t>: Учебник</w:t>
      </w:r>
      <w:r>
        <w:rPr>
          <w:sz w:val="28"/>
          <w:szCs w:val="28"/>
        </w:rPr>
        <w:t xml:space="preserve"> / А.А. Миши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– М.</w:t>
      </w:r>
      <w:r>
        <w:rPr>
          <w:sz w:val="28"/>
          <w:szCs w:val="28"/>
          <w:lang w:val="ru-RU"/>
        </w:rPr>
        <w:t>: Изд-во МГУ,</w:t>
      </w:r>
      <w:r>
        <w:rPr>
          <w:sz w:val="28"/>
          <w:szCs w:val="28"/>
        </w:rPr>
        <w:t xml:space="preserve"> 1976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8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Государственное право буржуазных и развивающихся стран: Учеб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 для вузов по спец. «Правоведение» / Под ред. А. А. Мишина. – М.: Юрид. лит., 1989. – 3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удаков М. Ф. </w:t>
      </w:r>
      <w:r>
        <w:rPr>
          <w:sz w:val="28"/>
          <w:szCs w:val="28"/>
        </w:rPr>
        <w:t>Конституционное (государственное) право зарубежных стран: У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об.</w:t>
      </w:r>
      <w:r>
        <w:rPr>
          <w:sz w:val="28"/>
          <w:szCs w:val="28"/>
          <w:lang w:val="uk-UA"/>
        </w:rPr>
        <w:t xml:space="preserve"> / М.Ф. Чудаков</w:t>
      </w:r>
      <w:r>
        <w:rPr>
          <w:sz w:val="28"/>
          <w:szCs w:val="28"/>
        </w:rPr>
        <w:t xml:space="preserve">. – Минск: Новое знание, 2001. – </w:t>
      </w:r>
      <w:r>
        <w:rPr>
          <w:sz w:val="28"/>
          <w:szCs w:val="28"/>
          <w:lang w:val="uk-UA"/>
        </w:rPr>
        <w:t>576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скресенский Ю.В. Понятие формы правления и критерии её различия / Ю.В. Воскресенский // Держава і право: Зб. наук. пр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Юрид. і політ. науки. –– К., 2002. – Вип. 15. – С. 178−185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iCs/>
          <w:sz w:val="28"/>
          <w:szCs w:val="28"/>
          <w:lang w:val="ru-RU"/>
        </w:rPr>
        <w:t xml:space="preserve">Петров B.C. </w:t>
      </w:r>
      <w:r>
        <w:rPr>
          <w:sz w:val="28"/>
          <w:szCs w:val="28"/>
          <w:lang w:val="ru-RU"/>
        </w:rPr>
        <w:t>Сущность содержания и форма государства</w:t>
      </w:r>
      <w:r>
        <w:rPr>
          <w:sz w:val="28"/>
          <w:szCs w:val="28"/>
        </w:rPr>
        <w:t xml:space="preserve"> / </w:t>
      </w:r>
      <w:r>
        <w:rPr>
          <w:iCs/>
          <w:sz w:val="28"/>
          <w:szCs w:val="28"/>
          <w:lang w:val="ru-RU"/>
        </w:rPr>
        <w:t>B.C. Петров</w:t>
      </w:r>
      <w:r>
        <w:rPr>
          <w:sz w:val="28"/>
          <w:szCs w:val="28"/>
          <w:lang w:val="ru-RU"/>
        </w:rPr>
        <w:t>. – Л.: Наука, 1971. – 164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государства и права: Учеб. для студ. юрид. спец. высш. учеб. заведений. / Под ред. А.М. Васильева. – М.: Юрид. лит., 1977. – 472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  <w:lang w:val="ru-RU"/>
        </w:rPr>
        <w:t>Теория государства и права: Учеб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/ Отв. ред. А.И. Королев. – Л.: Изд-во ЛГУ, 1982. – 382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государства и права: Учеб. для спец. сред. учеб. завед. МВД СССР. – Изд. 2-е перераб. и доп. – М.: Юрид. лит., 1973. – 372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государства и права: Учебник / Под ред. В.М. Курицина. – М.: Юрид. лит., 1986. – 352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государства и права: Учебник для вузов / Под ред. А.И. Денисова. – М.: Юрид. лит., 1980. – 430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iCs/>
          <w:sz w:val="28"/>
          <w:szCs w:val="28"/>
          <w:lang w:val="ru-RU"/>
        </w:rPr>
        <w:t>Марченко М.Н.</w:t>
      </w:r>
      <w:r>
        <w:rPr>
          <w:sz w:val="28"/>
          <w:szCs w:val="28"/>
          <w:lang w:val="ru-RU"/>
        </w:rPr>
        <w:t xml:space="preserve"> Проблемы теории государства и права: Учебник / М.Н. Марченко. – М.: Проспект, 2006. – 756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ьогіна С.Г. Форма правління як базова категорія державного будівництва / С.Г. Серьогіна // Держ. буд-во та місц. самоврядування. – Х.: 2003. – Вип. 3. – С. 16−26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меров И.Н. Государство и государственная власть: предпосылки, особенности, структура / И.Н. Гомеров. – М.: ООО «Изд-во ЮКЭА», 2002. – 83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>Маклаков В.В.</w:t>
      </w:r>
      <w:r>
        <w:rPr>
          <w:sz w:val="28"/>
          <w:szCs w:val="28"/>
        </w:rPr>
        <w:t xml:space="preserve"> Конституционное право зарубежных стран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Общ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.</w:t>
      </w:r>
      <w:r>
        <w:rPr>
          <w:sz w:val="28"/>
          <w:szCs w:val="28"/>
        </w:rPr>
        <w:t>: Учеб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 для вузов / B.B. Маклаков. – М.: Волтерс Клувер, 2006. – 896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  <w:lang w:val="ru-RU"/>
        </w:rPr>
        <w:t>Георгіца А.З. Конституційне право зарубіжних країн: Підручник для студ. юрид. спец. вищ. навч. закладів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>А.З. Георгіца: Чернівець. нац. ун-т</w:t>
      </w:r>
      <w:r>
        <w:rPr>
          <w:sz w:val="28"/>
          <w:szCs w:val="28"/>
        </w:rPr>
        <w:t>– Тернопіль: Астон, 2003. – 4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. 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 xml:space="preserve">Шаповал В.М. Форма державного правління / В.М. Шаповал // Юридична енциклопедія: В 6-ти т. / Редкол.: Ю.С. Шемшученко та ін. – К.: Укр. енцикл., 2004. – Т. 6: Т-Я. – С. 295−296. 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юк С.Ф. Розвиток доктрини поділу влади на сучасному етапі / С.Ф. Василюк // Часопис Київського університету права. – 2005. – № 3. – С. 27−31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Теория государства и права: Курс лекций / Под ред. </w:t>
      </w:r>
      <w:r>
        <w:rPr>
          <w:iCs/>
          <w:sz w:val="28"/>
          <w:szCs w:val="28"/>
        </w:rPr>
        <w:t>Н.И. Матузова</w:t>
      </w:r>
      <w:r>
        <w:rPr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</w:rPr>
        <w:t>А.В. Малько</w:t>
      </w:r>
      <w:r>
        <w:rPr>
          <w:sz w:val="28"/>
          <w:szCs w:val="28"/>
        </w:rPr>
        <w:t xml:space="preserve">. – 2-е изд., перераб. и доп. </w:t>
      </w: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</w:rPr>
        <w:t xml:space="preserve">М.: Юристъ, 2004. – 768 с. 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  <w:lang w:val="ru-RU"/>
        </w:rPr>
        <w:t>Общая теория права и государства: Учебник</w:t>
      </w:r>
      <w:r>
        <w:rPr>
          <w:sz w:val="28"/>
          <w:szCs w:val="28"/>
        </w:rPr>
        <w:t xml:space="preserve"> для вузо</w:t>
      </w:r>
      <w:r>
        <w:rPr>
          <w:sz w:val="28"/>
          <w:szCs w:val="28"/>
          <w:lang w:val="ru-RU"/>
        </w:rPr>
        <w:t>в / Под ред. В.В. Лазарева. – 2-е изд., перераб. и доп. – М.: Юристь, 1996. – 472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государства и права. Учебник для вузов / Под ред. В.М. Корельского, В.Д. Перевалова. – 2-е изд., измен. и доп. – М.: НОРМА (ИНФРА-М), 2001. – 616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Батанов О.В. Населення / О.В. Батанов, С.Б. Чехович // Юрид. енциклопедія: В 6-ти т. / Редкол. Ю.С. Шемшученко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ін. – К., 2002. – Т. 4: Н-П. – С. 67, 68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 И.В. Введение к системной морфологии государства </w:t>
      </w:r>
      <w:r>
        <w:rPr>
          <w:sz w:val="28"/>
          <w:szCs w:val="28"/>
          <w:lang w:val="uk-UA"/>
        </w:rPr>
        <w:t xml:space="preserve">/ И.В. Столяров </w:t>
      </w:r>
      <w:r>
        <w:rPr>
          <w:sz w:val="28"/>
          <w:szCs w:val="28"/>
        </w:rPr>
        <w:t>// Гос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 и право. – 2003. – № 8. – С. 1</w:t>
      </w:r>
      <w:r>
        <w:rPr>
          <w:sz w:val="28"/>
          <w:szCs w:val="28"/>
          <w:lang w:val="uk-UA"/>
        </w:rPr>
        <w:t>0−1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 xml:space="preserve">Рожкова Л.П. </w:t>
      </w:r>
      <w:r>
        <w:rPr>
          <w:sz w:val="28"/>
          <w:szCs w:val="28"/>
        </w:rPr>
        <w:t xml:space="preserve">Принципы и методы типологии государства / </w:t>
      </w:r>
      <w:r>
        <w:rPr>
          <w:iCs/>
          <w:sz w:val="28"/>
          <w:szCs w:val="28"/>
        </w:rPr>
        <w:t xml:space="preserve">Л.П. Рожкова; </w:t>
      </w:r>
      <w:r>
        <w:rPr>
          <w:sz w:val="28"/>
          <w:szCs w:val="28"/>
        </w:rPr>
        <w:t xml:space="preserve">Под ред. М.И. Байтин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аратов: Изд-во Сарат. ун-та, 1984. – 116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гіна С.Г. Проблеми наукового пізнання форм правління сучасних держав у контексті державно-правової реформи в Україні / С.Г. Серьогіна // Конституція України – основа модернізації держави та суспільства. Матер. наук. конф.: 21-22 черв. 2001 р., Харків. – Х.: Право, 2001. – С. 297−3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Нерсесянц В.С. Теория государства и прав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Кр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урс юри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iCs/>
          <w:sz w:val="28"/>
          <w:szCs w:val="28"/>
          <w:lang w:val="uk-UA"/>
        </w:rPr>
        <w:t xml:space="preserve"> B.C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ерсесянц</w:t>
      </w:r>
      <w:r>
        <w:rPr>
          <w:sz w:val="28"/>
          <w:szCs w:val="28"/>
        </w:rPr>
        <w:t>. – М.: Н</w:t>
      </w:r>
      <w:r>
        <w:rPr>
          <w:sz w:val="28"/>
          <w:szCs w:val="28"/>
          <w:lang w:val="uk-UA"/>
        </w:rPr>
        <w:t>ОРМА</w:t>
      </w:r>
      <w:r>
        <w:rPr>
          <w:sz w:val="28"/>
          <w:szCs w:val="28"/>
        </w:rPr>
        <w:t>, 2005. – 2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>Арановский К.В.</w:t>
      </w:r>
      <w:r>
        <w:rPr>
          <w:sz w:val="28"/>
          <w:szCs w:val="28"/>
        </w:rPr>
        <w:t xml:space="preserve"> Государственное право зарубежных стра</w:t>
      </w:r>
      <w:r>
        <w:rPr>
          <w:sz w:val="28"/>
          <w:szCs w:val="28"/>
          <w:lang w:val="uk-UA"/>
        </w:rPr>
        <w:t>н: Учебник для вуз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iCs/>
          <w:sz w:val="28"/>
          <w:szCs w:val="28"/>
          <w:lang w:val="uk-UA"/>
        </w:rPr>
        <w:t xml:space="preserve"> К.</w:t>
      </w:r>
      <w:r>
        <w:rPr>
          <w:iCs/>
          <w:sz w:val="28"/>
          <w:szCs w:val="28"/>
        </w:rPr>
        <w:t>В. Арановский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3-е изд. доп. и перераб. 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uk-UA"/>
        </w:rPr>
        <w:t>.: ФОРУМ-ИНФРА,</w:t>
      </w:r>
      <w:r>
        <w:rPr>
          <w:bCs/>
          <w:sz w:val="28"/>
          <w:szCs w:val="28"/>
        </w:rPr>
        <w:t xml:space="preserve"> 2001</w:t>
      </w:r>
      <w:r>
        <w:rPr>
          <w:sz w:val="28"/>
          <w:szCs w:val="28"/>
        </w:rPr>
        <w:t>. – 486 с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>Чиркин В.Е.</w:t>
      </w:r>
      <w:r>
        <w:rPr>
          <w:sz w:val="28"/>
          <w:szCs w:val="28"/>
        </w:rPr>
        <w:t xml:space="preserve"> Конституционное право зарубежных стран</w:t>
      </w:r>
      <w:r>
        <w:rPr>
          <w:sz w:val="28"/>
          <w:szCs w:val="28"/>
          <w:lang w:val="uk-UA"/>
        </w:rPr>
        <w:t xml:space="preserve">: Учебник для студ. вузов </w:t>
      </w:r>
      <w:r>
        <w:rPr>
          <w:sz w:val="28"/>
          <w:szCs w:val="28"/>
        </w:rPr>
        <w:t>/ В.Е. Чиркин</w:t>
      </w:r>
      <w:r>
        <w:rPr>
          <w:sz w:val="28"/>
          <w:szCs w:val="28"/>
          <w:lang w:val="uk-UA"/>
        </w:rPr>
        <w:t xml:space="preserve">/– 3-е изд., перераб. и доп. –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uk-UA"/>
        </w:rPr>
        <w:t>.: Юрист,</w:t>
      </w:r>
      <w:r>
        <w:rPr>
          <w:bCs/>
          <w:sz w:val="28"/>
          <w:szCs w:val="28"/>
        </w:rPr>
        <w:t xml:space="preserve"> 2001</w:t>
      </w:r>
      <w:r>
        <w:rPr>
          <w:sz w:val="28"/>
          <w:szCs w:val="28"/>
        </w:rPr>
        <w:t>. – 62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uk-UA"/>
        </w:rPr>
        <w:t>Loewenstein К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Political Power and the Governmental Process. — Chicago</w:t>
      </w:r>
      <w:r>
        <w:rPr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  <w:lang w:val="en-US"/>
        </w:rPr>
        <w:t>University of Chicago Press,</w:t>
      </w:r>
      <w:r>
        <w:rPr>
          <w:sz w:val="28"/>
          <w:szCs w:val="28"/>
          <w:lang w:val="uk-UA"/>
        </w:rPr>
        <w:t xml:space="preserve"> 1965. </w:t>
      </w:r>
      <w:r>
        <w:rPr>
          <w:sz w:val="28"/>
          <w:szCs w:val="28"/>
          <w:lang w:val="en-US"/>
        </w:rPr>
        <w:t>− 464 p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fr-FR"/>
        </w:rPr>
        <w:t xml:space="preserve">Duverger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fr-FR"/>
        </w:rPr>
        <w:t xml:space="preserve">. </w:t>
      </w:r>
      <w:r>
        <w:rPr>
          <w:bCs/>
          <w:sz w:val="28"/>
          <w:szCs w:val="28"/>
          <w:lang w:val="en-US"/>
        </w:rPr>
        <w:t>La monarchie républicaine ou comment les démocraties se donnent des rois</w:t>
      </w:r>
      <w:r>
        <w:rPr>
          <w:sz w:val="28"/>
          <w:szCs w:val="28"/>
          <w:lang w:val="fr-FR"/>
        </w:rPr>
        <w:t xml:space="preserve">. – Paris: </w:t>
      </w:r>
      <w:r>
        <w:rPr>
          <w:sz w:val="28"/>
          <w:szCs w:val="28"/>
          <w:lang w:val="en-US"/>
        </w:rPr>
        <w:t>Laffont,</w:t>
      </w:r>
      <w:r>
        <w:rPr>
          <w:sz w:val="28"/>
          <w:szCs w:val="28"/>
          <w:lang w:val="fr-FR"/>
        </w:rPr>
        <w:t xml:space="preserve"> 1974. – 28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fr-FR"/>
        </w:rPr>
        <w:t xml:space="preserve">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urdeau G. Droit constitutionnel et institutions politiques: conforme au programme des facultes de droit et ecoles d'enseignement superieur. </w:t>
      </w:r>
      <w:r>
        <w:rPr>
          <w:bCs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en-US"/>
        </w:rPr>
        <w:t xml:space="preserve"> Paris : Librairie generale de droit et de jurisprudence, 1972. </w:t>
      </w:r>
      <w:r>
        <w:rPr>
          <w:bCs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en-US"/>
        </w:rPr>
        <w:t xml:space="preserve"> 640 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гіна С.Г. Форма правління і політичний режим: взаємозв'язок і взаємодія / С.Г. Серьогіна // Держ. буд. та місц. самоврядування. – Х.: 2005. – Вип. 9. – С. 3−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льман М.С. Загальна теорія держави і права: Підручник / Кельман М.С., Мурашин О.Г., Хома Н.М. – Львів: «Новий Світ-2000», 2003. – 5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Спиридонов Л.И. </w:t>
      </w:r>
      <w:r>
        <w:rPr>
          <w:sz w:val="28"/>
          <w:szCs w:val="28"/>
          <w:lang w:val="uk-UA"/>
        </w:rPr>
        <w:t xml:space="preserve">Теория государства и права / Л.И. Спиридонов. – М.: </w:t>
      </w:r>
      <w:r>
        <w:rPr>
          <w:sz w:val="28"/>
          <w:szCs w:val="28"/>
        </w:rPr>
        <w:t>Фирма Гардарика</w:t>
      </w:r>
      <w:r>
        <w:rPr>
          <w:sz w:val="28"/>
          <w:szCs w:val="28"/>
          <w:lang w:val="uk-UA"/>
        </w:rPr>
        <w:t>, 1996. – 3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игонис Э.П. Теория государства и права: Курс лекций / Э.П. Григонис. – СПб.: Питер, 2002. – 318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Тихонова Є.А. Парламентська республіка / Є.А. Тихонова // Юридична енциклопедія: В 6</w:t>
      </w:r>
      <w:r>
        <w:rPr>
          <w:sz w:val="28"/>
          <w:szCs w:val="28"/>
          <w:lang w:val="ru-RU"/>
        </w:rPr>
        <w:t>-ти</w:t>
      </w:r>
      <w:r>
        <w:rPr>
          <w:sz w:val="28"/>
          <w:szCs w:val="28"/>
        </w:rPr>
        <w:t xml:space="preserve"> т. / Редкол.: Ю.С. Шемшученко та ін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.: Укр. енцикл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02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Т.4: Н-П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. 4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439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ew Encyclopaedia Britannica, 15th ed. – Chicago: Encyclopaedia Britannica, 1987. – 30 v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Энтин Л.М. Разделение властей: опыт современных государств</w:t>
      </w:r>
      <w:r>
        <w:rPr>
          <w:sz w:val="28"/>
          <w:szCs w:val="28"/>
          <w:lang w:val="uk-UA"/>
        </w:rPr>
        <w:t xml:space="preserve"> / Л.М. 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>нтин</w:t>
      </w:r>
      <w:r>
        <w:rPr>
          <w:sz w:val="28"/>
          <w:szCs w:val="28"/>
        </w:rPr>
        <w:t>. – М.: Юрид. лит., 1995. – 174 с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иркин В.Е. Современное государство / В.Е. Чиркин. </w:t>
      </w:r>
      <w:r>
        <w:rPr>
          <w:sz w:val="28"/>
          <w:szCs w:val="28"/>
        </w:rPr>
        <w:t>– М.</w:t>
      </w:r>
      <w:r>
        <w:rPr>
          <w:sz w:val="28"/>
          <w:szCs w:val="28"/>
          <w:lang w:val="ru-RU"/>
        </w:rPr>
        <w:t>: Междунар. отно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1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ru-RU"/>
        </w:rPr>
        <w:t>41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 xml:space="preserve">Шаповал В. </w:t>
      </w:r>
      <w:r>
        <w:rPr>
          <w:sz w:val="28"/>
          <w:szCs w:val="28"/>
        </w:rPr>
        <w:t xml:space="preserve">Форма держави в конституційному праві </w:t>
      </w:r>
      <w:r>
        <w:rPr>
          <w:sz w:val="28"/>
          <w:szCs w:val="28"/>
          <w:lang w:val="uk-UA"/>
        </w:rPr>
        <w:t xml:space="preserve">/ В. Шаповал </w:t>
      </w:r>
      <w:r>
        <w:rPr>
          <w:sz w:val="28"/>
          <w:szCs w:val="28"/>
        </w:rPr>
        <w:t>// Вісн. КС України. – 2003. – № 3. – С. 65</w:t>
      </w:r>
      <w:r>
        <w:rPr>
          <w:sz w:val="28"/>
          <w:szCs w:val="28"/>
          <w:lang w:val="uk-UA"/>
        </w:rPr>
        <w:t>−80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>Сахаров Н.А. Институт президентства в современном мире</w:t>
      </w:r>
      <w:r>
        <w:rPr>
          <w:sz w:val="28"/>
          <w:szCs w:val="28"/>
          <w:lang w:val="ru-RU"/>
        </w:rPr>
        <w:t xml:space="preserve"> / Н.А. Сахаров</w:t>
      </w:r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>М.</w:t>
      </w:r>
      <w:r>
        <w:rPr>
          <w:bCs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Юрид.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т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, 199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76 с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гіна С.Г. Методологічні засади дослідження форми правління / С.Г. Серьогіна // Методологічні проблеми правової науки: Матер. міжнар. наук. конф. Харків, 13-14 груд. 2002 р. – Х.: Право, 2003. – С. 203−206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>Дмитриев Ю.А.</w:t>
      </w:r>
      <w:r>
        <w:rPr>
          <w:sz w:val="28"/>
          <w:szCs w:val="28"/>
        </w:rPr>
        <w:t xml:space="preserve"> Система государственной власти в России и в мире: историко-правовая ретроспектива: Моногр</w:t>
      </w:r>
      <w:r>
        <w:rPr>
          <w:sz w:val="28"/>
          <w:szCs w:val="28"/>
          <w:lang w:val="uk-UA"/>
        </w:rPr>
        <w:t>афия</w:t>
      </w:r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А. Дмитриев, А.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иколаев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Профобразование, 2002. – 838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Janda K., Berry J., Goldman J.</w:t>
      </w:r>
      <w:r>
        <w:rPr>
          <w:sz w:val="28"/>
          <w:szCs w:val="28"/>
          <w:lang w:val="en-US"/>
        </w:rPr>
        <w:t xml:space="preserve"> The Challenge of Democracy: </w:t>
      </w:r>
      <w:r>
        <w:rPr>
          <w:sz w:val="28"/>
          <w:szCs w:val="28"/>
          <w:lang w:val="en-GB"/>
        </w:rPr>
        <w:t xml:space="preserve">Government in America. 2nd edition. − Boston: </w:t>
      </w:r>
      <w:r>
        <w:rPr>
          <w:sz w:val="28"/>
          <w:szCs w:val="28"/>
          <w:lang w:val="en-US"/>
        </w:rPr>
        <w:t>Houghton Mifflin</w:t>
      </w:r>
      <w:r>
        <w:rPr>
          <w:sz w:val="28"/>
          <w:szCs w:val="28"/>
          <w:lang w:val="en-GB"/>
        </w:rPr>
        <w:t>, 1989. – 738 p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олитических и правовых учений: Учебник / Под ред. В.С. Нерсесянца. – 2-е изд. перераб и доп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Юрид. лит., 1988.</w:t>
      </w:r>
      <w:r>
        <w:rPr>
          <w:sz w:val="28"/>
          <w:szCs w:val="28"/>
          <w:lang w:val="uk-UA"/>
        </w:rPr>
        <w:t xml:space="preserve"> – 816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права: Навч. посіб. / За заг. ред. О.Г. Данільяна. – К.: Юрінком Інтер, 2002. – 27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чинин В.А. История философии права: Курс лекций / В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чинин, В.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Чефранов. – Харьков: Право, 1998. – </w:t>
      </w:r>
      <w:r>
        <w:rPr>
          <w:sz w:val="28"/>
          <w:szCs w:val="28"/>
          <w:lang w:val="uk-UA"/>
        </w:rPr>
        <w:t>320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рсесянц В.С. Философия права: Учебник для вузов </w:t>
      </w:r>
      <w:r>
        <w:rPr>
          <w:sz w:val="28"/>
          <w:szCs w:val="28"/>
        </w:rPr>
        <w:t>/</w:t>
      </w:r>
      <w:r>
        <w:rPr>
          <w:iCs/>
          <w:sz w:val="28"/>
          <w:szCs w:val="28"/>
          <w:lang w:val="uk-UA"/>
        </w:rPr>
        <w:t xml:space="preserve"> B.C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ерсесянц</w:t>
      </w:r>
      <w:r>
        <w:rPr>
          <w:sz w:val="28"/>
          <w:szCs w:val="28"/>
          <w:lang w:val="uk-UA"/>
        </w:rPr>
        <w:t>. – М.: НОРМА, 2001. – 65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зьобань О.П. Теоретичні основи поділу та взаємодії влади (історико-філософський аспект) / О.П. Дзьобань // Бюл. Мі-ва юстиції України. – 2004. – № 11. – С. 60−80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шковська О.Р. Теоретичні аспекти розподілу влад в Україні: Автореф. дис. ... канд. юрид. наук: 12.00.01 / О.Р. Дашковська; Нац. юрид. акад. України. – Х., 1997. – 22 с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шмадзе В.В. Учение о разделении государственной власт</w:t>
      </w:r>
      <w:r>
        <w:rPr>
          <w:sz w:val="28"/>
          <w:szCs w:val="28"/>
          <w:lang w:val="uk-UA"/>
        </w:rPr>
        <w:t xml:space="preserve">и и </w:t>
      </w:r>
      <w:r>
        <w:rPr>
          <w:sz w:val="28"/>
          <w:szCs w:val="28"/>
        </w:rPr>
        <w:t>ег</w:t>
      </w:r>
      <w:r>
        <w:rPr>
          <w:sz w:val="28"/>
          <w:szCs w:val="28"/>
          <w:lang w:val="uk-UA"/>
        </w:rPr>
        <w:t xml:space="preserve">о критика </w:t>
      </w:r>
      <w:r>
        <w:rPr>
          <w:sz w:val="28"/>
          <w:szCs w:val="28"/>
        </w:rPr>
        <w:t>/ В.В. Абашмадз</w:t>
      </w:r>
      <w:r>
        <w:rPr>
          <w:sz w:val="28"/>
          <w:szCs w:val="28"/>
          <w:lang w:val="uk-UA"/>
        </w:rPr>
        <w:t>е. –</w:t>
      </w:r>
      <w:r>
        <w:rPr>
          <w:sz w:val="28"/>
          <w:szCs w:val="28"/>
        </w:rPr>
        <w:t xml:space="preserve"> Тбилиси: Сабчота Сакартве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>, 1972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 xml:space="preserve">52 </w:t>
      </w:r>
      <w:r>
        <w:rPr>
          <w:sz w:val="28"/>
          <w:szCs w:val="28"/>
          <w:lang w:val="uk-UA"/>
        </w:rPr>
        <w:t>c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Коган-Бернштейн Ф.А. Монархомахи / </w:t>
      </w:r>
      <w:r>
        <w:rPr>
          <w:sz w:val="28"/>
          <w:szCs w:val="28"/>
          <w:lang w:val="uk-UA"/>
        </w:rPr>
        <w:t xml:space="preserve">Ф.А. </w:t>
      </w:r>
      <w:r>
        <w:rPr>
          <w:sz w:val="28"/>
          <w:szCs w:val="28"/>
        </w:rPr>
        <w:t xml:space="preserve">Коган-Бернштейн // Сов. историческая энциклопедия. – </w:t>
      </w:r>
      <w:r>
        <w:rPr>
          <w:bCs/>
          <w:sz w:val="28"/>
          <w:szCs w:val="28"/>
        </w:rPr>
        <w:t>М.: , 1966.</w:t>
      </w:r>
      <w:r>
        <w:rPr>
          <w:sz w:val="28"/>
          <w:szCs w:val="28"/>
        </w:rPr>
        <w:t xml:space="preserve"> – Т. 9. – С. 598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9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Иванов В.В. Принцип разделения властей в Конституции США 1787 г. и Конституции Франции 1791 г.: сравнительный анализ // Гос-во и право. – 200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2. – С. 80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>8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Мельниченко В</w:t>
      </w:r>
      <w:r>
        <w:rPr>
          <w:sz w:val="28"/>
          <w:szCs w:val="28"/>
          <w:lang w:val="uk-UA"/>
        </w:rPr>
        <w:t xml:space="preserve">. Розподіл і єдність влади. Зарубіжна практика і потреби України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 xml:space="preserve">Мельниченко </w:t>
      </w:r>
      <w:r>
        <w:rPr>
          <w:sz w:val="28"/>
          <w:szCs w:val="28"/>
          <w:lang w:val="uk-UA"/>
        </w:rPr>
        <w:t>// Віче. – 2000. – № 9. – С. 136−155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ихин И.Ю. Идея правового государства. История и современность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злихи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Пб.: Изд-во СПб. ун-та, 1993. – 150 с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Дашковська О.Р. Принцип поділу влади як гарантія політичної свободи людини і громадянина / О.Р. Дашковська // Пробл. законності: Респ. міжвідом. наук. зб. / Відп. ред. В. Я. Тацій. – Х.: Нац. юрид. акад. України. 1998. – Вип. 36. – С. 54−58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Фоков А.П. Судебная власть в системе разделения властей (научно-правовые, философские и исторические аспекты)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.П. Фоков // Гос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 и право. – 2000. – № 10. – С. 5</w:t>
      </w:r>
      <w:r>
        <w:rPr>
          <w:sz w:val="28"/>
          <w:szCs w:val="28"/>
          <w:lang w:val="uk-UA"/>
        </w:rPr>
        <w:t>1−56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>Локк Дж</w:t>
      </w:r>
      <w:r>
        <w:rPr>
          <w:sz w:val="28"/>
          <w:szCs w:val="28"/>
        </w:rPr>
        <w:t>. Два трактата о правлении /</w:t>
      </w:r>
      <w:r>
        <w:rPr>
          <w:sz w:val="28"/>
          <w:szCs w:val="28"/>
          <w:lang w:val="uk-UA"/>
        </w:rPr>
        <w:t xml:space="preserve"> Дж. Локк </w:t>
      </w:r>
      <w:r>
        <w:rPr>
          <w:sz w:val="28"/>
          <w:szCs w:val="28"/>
        </w:rPr>
        <w:t>// Сочинения.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Дж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 xml:space="preserve"> Локк</w:t>
      </w:r>
      <w:r>
        <w:rPr>
          <w:iCs/>
          <w:sz w:val="28"/>
          <w:szCs w:val="28"/>
          <w:lang w:val="uk-UA"/>
        </w:rPr>
        <w:t>: Пер. с англ. и латин/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Ред. и сост. А.Л. Субботин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Мысль, 1988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66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>Хессе К.</w:t>
      </w:r>
      <w:r>
        <w:rPr>
          <w:sz w:val="28"/>
          <w:szCs w:val="28"/>
        </w:rPr>
        <w:t xml:space="preserve"> Основы конституционного права ФРГ /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К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Хессе</w:t>
      </w:r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>М.</w:t>
      </w:r>
      <w:r>
        <w:rPr>
          <w:bCs/>
          <w:sz w:val="28"/>
          <w:szCs w:val="28"/>
          <w:lang w:val="uk-UA"/>
        </w:rPr>
        <w:t>: Юрид. лит.</w:t>
      </w:r>
      <w:r>
        <w:rPr>
          <w:bCs/>
          <w:sz w:val="28"/>
          <w:szCs w:val="28"/>
        </w:rPr>
        <w:t xml:space="preserve">, 1981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68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валенко А.А. Виконавча влада в системі поділу влади в концепції Ш.Л. Монтеск’є: історико-політологічний аспект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А.А. Коваленко // Держава і право: Зб. наук. праць. Юрид. і політол. науки. – К.: 2001. – Вип. 9. – С. 95−100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нтескье Ш.-Л. О духе законов: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зб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изв</w:t>
      </w:r>
      <w:r>
        <w:rPr>
          <w:sz w:val="28"/>
          <w:szCs w:val="28"/>
          <w:lang w:val="uk-UA"/>
        </w:rPr>
        <w:t>ед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.-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нтескье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Госполитиздат, 1955</w:t>
      </w:r>
      <w:r>
        <w:rPr>
          <w:sz w:val="28"/>
          <w:szCs w:val="28"/>
          <w:lang w:val="uk-UA"/>
        </w:rPr>
        <w:t>. – 67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хомиров Ю.А. Власть в обществе: единство и разделение / Ю.А. Тихомиров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с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 и право, 1999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№2. – С. </w:t>
      </w:r>
      <w:r>
        <w:rPr>
          <w:sz w:val="28"/>
          <w:szCs w:val="28"/>
          <w:lang w:val="uk-UA"/>
        </w:rPr>
        <w:t>35−43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Руссо Ж.-Ж. Об общественном договоре: Монография: Пер. с фр. / Ж.-Ж. Руссо: Пер. Л. Неманов. – Изд. Д.Е.Жуковского. – Спб.: Тип. т-ва. «Обществ. Польза», 1906. – 248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колов А.Н. Правовое государство: от идеи до её материализации</w:t>
      </w:r>
      <w:r>
        <w:rPr>
          <w:sz w:val="28"/>
          <w:szCs w:val="28"/>
          <w:lang w:val="uk-UA"/>
        </w:rPr>
        <w:t xml:space="preserve"> / А.Н. Соколов</w:t>
      </w:r>
      <w:r>
        <w:rPr>
          <w:sz w:val="28"/>
          <w:szCs w:val="28"/>
        </w:rPr>
        <w:t>. – Калининград: Янтарный сказ, 2002. – 4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нт И. Собрание сочинений</w:t>
      </w:r>
      <w:r>
        <w:rPr>
          <w:sz w:val="28"/>
          <w:szCs w:val="28"/>
          <w:lang w:val="uk-UA"/>
        </w:rPr>
        <w:t>. В 6-ти</w:t>
      </w:r>
      <w:r>
        <w:rPr>
          <w:sz w:val="28"/>
          <w:szCs w:val="28"/>
        </w:rPr>
        <w:t xml:space="preserve"> т. / Под общ. ред. В.Ф. Асмуса. – М.: Мысль, </w:t>
      </w:r>
      <w:r>
        <w:rPr>
          <w:sz w:val="28"/>
          <w:szCs w:val="28"/>
          <w:lang w:val="uk-UA"/>
        </w:rPr>
        <w:t>1963-1966. –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4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Ч. 2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544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Стецюк П.Б. Основи теорії конституції та конституціоналізму. Ч. 1.: Посіб. для студ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П.Б. Стецюк. – Львів: Астролябія, 2003. – 23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ботов С.В. Введение в правовую систему США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оботов, И.Ю. Жигаче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>: НОРМА</w:t>
      </w:r>
      <w:r>
        <w:rPr>
          <w:sz w:val="28"/>
          <w:szCs w:val="28"/>
        </w:rPr>
        <w:t>, 1997.</w:t>
      </w:r>
      <w:r>
        <w:rPr>
          <w:sz w:val="28"/>
          <w:szCs w:val="28"/>
          <w:lang w:val="uk-UA"/>
        </w:rPr>
        <w:t xml:space="preserve"> – 334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Конституции зарубежных государств: Великобритания, Франция, Германия, Италия, Европейский Союз, США, Япония, Индия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. пособие / Сост. сб., пер., авт. введ. и вступ. ст. В.В. Маклаков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5-е изд., перераб. и доп. – М.: Волтерс Клувер, 2006. – </w:t>
      </w:r>
      <w:r>
        <w:rPr>
          <w:sz w:val="28"/>
          <w:szCs w:val="28"/>
          <w:lang w:val="uk-UA"/>
        </w:rPr>
        <w:t>608</w:t>
      </w:r>
      <w:r>
        <w:rPr>
          <w:sz w:val="28"/>
          <w:szCs w:val="28"/>
        </w:rPr>
        <w:t xml:space="preserve">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Федералист. Политические эссе А. Гамильтона, Дж. Мэдисона и Дж. Джея: Пер. с англ.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 общ. ред., с предисл. Н.Н. Яковлева, коммент. О.Л. Степановой. – М.: Изд-во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Весь Мир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00. –</w:t>
      </w:r>
      <w:r>
        <w:rPr>
          <w:sz w:val="28"/>
          <w:szCs w:val="28"/>
          <w:lang w:val="uk-UA"/>
        </w:rPr>
        <w:t xml:space="preserve"> 59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. Кушман Койл. Политическая система США и как она действует / Д. Кушман Койл: Пер. с англ. М. Корякова. – New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Liber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  <w:lang w:val="uk-UA"/>
        </w:rPr>
        <w:t>, 1990. – 224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государства и права зарубежных стран /</w:t>
      </w:r>
      <w:r>
        <w:rPr>
          <w:sz w:val="28"/>
          <w:szCs w:val="28"/>
          <w:lang w:val="uk-UA"/>
        </w:rPr>
        <w:t xml:space="preserve"> Сост. Е.В. Полікарпов/ </w:t>
      </w:r>
      <w:r>
        <w:rPr>
          <w:sz w:val="28"/>
          <w:szCs w:val="28"/>
        </w:rPr>
        <w:t>Под ред. З.М Черниловского. – М.: Юрид. лит., 1984.</w:t>
      </w:r>
      <w:r>
        <w:rPr>
          <w:sz w:val="28"/>
          <w:szCs w:val="28"/>
          <w:lang w:val="uk-UA"/>
        </w:rPr>
        <w:t xml:space="preserve"> – 47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Основы теории государства и права</w:t>
      </w:r>
      <w:r>
        <w:rPr>
          <w:sz w:val="28"/>
          <w:szCs w:val="28"/>
          <w:lang w:val="uk-UA"/>
        </w:rPr>
        <w:t>: Учеб. пособ.</w:t>
      </w:r>
      <w:r>
        <w:rPr>
          <w:sz w:val="28"/>
          <w:szCs w:val="28"/>
        </w:rPr>
        <w:t xml:space="preserve"> / Под ред. С.С. Алексеева. – 2-е изд., перераб. и доп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Юри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т, 197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08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Тихомиров Ю.А. Разделение властей или разделение труда? / Ю.А. Тихомиров // Со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ос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 и право. – 1967. – № 1. – С. 14−</w:t>
      </w:r>
      <w:r>
        <w:rPr>
          <w:sz w:val="28"/>
          <w:szCs w:val="28"/>
          <w:lang w:val="uk-UA"/>
        </w:rPr>
        <w:t>22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дій А.М. Теорія розподілу влад і практика формування органів державної влади за новою Конституцією України // Ідеологія державотворення в Україні: історія і сучасність: Матер. наук.-практ. конф. 22-23 лист. 1996 р. – К.: Генеза, 1997. – С. 193−196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ьова Г. Поділ влади в сучасній Україні (проблеми теорії та практики)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Г. Журавльова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 України. – 1998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 – С. 23−25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дій А.М., Олійник А.Ю. Державне будівництво і місцеве самоврядування в Україні: Підручник / 2-е вид., перероб. і доп. – К.: Юрінком Інтер, 2007. – 504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ркин В.Е. Контрольная власть / В.Е. Чиркин // Гос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о и право – 1993. – № 4. – С. </w:t>
      </w:r>
      <w:r>
        <w:rPr>
          <w:sz w:val="28"/>
          <w:szCs w:val="28"/>
          <w:lang w:val="uk-UA"/>
        </w:rPr>
        <w:t>10−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втономов А.С. </w:t>
      </w:r>
      <w:r>
        <w:rPr>
          <w:sz w:val="28"/>
          <w:szCs w:val="28"/>
        </w:rPr>
        <w:t>Избирательная вл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А.С. Автономов.</w:t>
      </w:r>
      <w:r>
        <w:rPr>
          <w:sz w:val="28"/>
          <w:szCs w:val="28"/>
        </w:rPr>
        <w:t xml:space="preserve"> – М.</w:t>
      </w:r>
      <w:r>
        <w:rPr>
          <w:sz w:val="28"/>
          <w:szCs w:val="28"/>
          <w:lang w:val="uk-UA"/>
        </w:rPr>
        <w:t>: Права человека,</w:t>
      </w:r>
      <w:r>
        <w:rPr>
          <w:sz w:val="28"/>
          <w:szCs w:val="28"/>
        </w:rPr>
        <w:t xml:space="preserve"> 2002. – 82 с.</w:t>
      </w:r>
      <w:r>
        <w:rPr>
          <w:sz w:val="28"/>
          <w:szCs w:val="28"/>
          <w:lang w:val="uk-UA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 В.В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ория государства и права: Учеб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 для вузов / В.В. Лазарев, С.В. Липень. – М.: Спартак, 1998</w:t>
      </w:r>
      <w:r>
        <w:rPr>
          <w:sz w:val="28"/>
          <w:szCs w:val="28"/>
          <w:lang w:val="uk-UA"/>
        </w:rPr>
        <w:t>. – 448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Цвик М.В. О современной трактовке теории разделения властей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В. Цвик, Е.Р. Дашковская //</w:t>
      </w:r>
      <w:r>
        <w:rPr>
          <w:sz w:val="28"/>
          <w:szCs w:val="28"/>
          <w:lang w:val="uk-UA"/>
        </w:rPr>
        <w:t xml:space="preserve"> Проблемы законности: Респ. междувед. научн. сб./ Отв. ред. В. Я. Таций – Х.: Основа, 1993. – Вып. 28. – С. 10−16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права и государства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 для вузов./ Под ред. Г.Н. Манова. – М.: Из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о БЕК, 1995. – </w:t>
      </w:r>
      <w:r>
        <w:rPr>
          <w:sz w:val="28"/>
          <w:szCs w:val="28"/>
          <w:lang w:val="uk-UA"/>
        </w:rPr>
        <w:t>336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Пронська Г.В. Компетенція господарських міністерств Української РСР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Г.В. Пронська. – К.: Наук. думка, 1973. – 128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ьогіна С.Г. Компетенція Президента України: теоретично-правові засади: Дис. ... канд. юрид. наук: 12.00.02 / С.Г. Серьогіна; Нац. юрид. акад України ім. Ярослава Мудрого. – X., 1998. – 19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ьшой юридический словарь / Под ред. А.Я. Сухарева. 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3-е изд., доп. и перераб. – М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: ИНФРА-М, 2006. – 858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ституционное право : Словарь / Отв. ред. В. В. Маклаков. − М. : Юрист, 2001. − 560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Лазарев Б.М.</w:t>
      </w:r>
      <w:r>
        <w:rPr>
          <w:bCs/>
          <w:sz w:val="28"/>
          <w:szCs w:val="28"/>
        </w:rPr>
        <w:t xml:space="preserve"> Компетенция органов управления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Б.М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азарев</w:t>
      </w:r>
      <w:r>
        <w:rPr>
          <w:bCs/>
          <w:sz w:val="28"/>
          <w:szCs w:val="28"/>
        </w:rPr>
        <w:t>. – М.: Юрид. лит., 1972. –</w:t>
      </w:r>
      <w:r>
        <w:rPr>
          <w:bCs/>
          <w:sz w:val="28"/>
          <w:szCs w:val="28"/>
          <w:lang w:val="uk-UA"/>
        </w:rPr>
        <w:t xml:space="preserve"> 28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Крупчан О.Д.</w:t>
      </w:r>
      <w:r>
        <w:rPr>
          <w:bCs/>
          <w:sz w:val="28"/>
          <w:szCs w:val="28"/>
          <w:lang w:val="uk-UA"/>
        </w:rPr>
        <w:t xml:space="preserve"> Організація виконавчої влади /О.Д. Круп чан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 К.: Вид-во Укр. акад. держ. управління, 2001. – 13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дрявцев В.Д</w:t>
      </w:r>
      <w:r>
        <w:rPr>
          <w:sz w:val="28"/>
          <w:szCs w:val="28"/>
        </w:rPr>
        <w:t>. Компетенция Международного Суда ООН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Автореф. дис. ... канд. юрид. наук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.00.11 /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.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Кудрявцев</w:t>
      </w:r>
      <w:r>
        <w:rPr>
          <w:sz w:val="28"/>
          <w:szCs w:val="28"/>
        </w:rPr>
        <w:t>. –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1970. – </w:t>
      </w:r>
      <w:r>
        <w:rPr>
          <w:sz w:val="28"/>
          <w:szCs w:val="28"/>
          <w:lang w:val="uk-UA"/>
        </w:rPr>
        <w:t>2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цепція адміністративної реформи в Україні // Укр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ав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часопис.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К., 1999. </w:t>
      </w:r>
      <w:r>
        <w:rPr>
          <w:bCs/>
          <w:iCs/>
          <w:sz w:val="28"/>
          <w:szCs w:val="28"/>
          <w:lang w:val="uk-UA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ип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4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 xml:space="preserve"> Адміністративна реформа в Україні. Документи i матеріали</w:t>
      </w:r>
      <w:r>
        <w:rPr>
          <w:bCs/>
          <w:sz w:val="28"/>
          <w:szCs w:val="28"/>
          <w:lang w:val="uk-UA"/>
        </w:rPr>
        <w:t xml:space="preserve">. – </w:t>
      </w:r>
      <w:r>
        <w:rPr>
          <w:bCs/>
          <w:iCs/>
          <w:sz w:val="28"/>
          <w:szCs w:val="28"/>
          <w:lang w:val="uk-UA"/>
        </w:rPr>
        <w:t>1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12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</w:rPr>
        <w:t>Кокошкин Ф.Ф. Лекции по общему государственному праву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Ф. Кокошкин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2-е изд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М.: Изд.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р. Башмаковых, 1912. </w:t>
      </w:r>
      <w:r>
        <w:rPr>
          <w:sz w:val="28"/>
          <w:szCs w:val="28"/>
          <w:lang w:val="uk-UA"/>
        </w:rPr>
        <w:t>– 30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тафин О.Е. </w:t>
      </w:r>
      <w:r>
        <w:rPr>
          <w:sz w:val="28"/>
          <w:szCs w:val="28"/>
        </w:rPr>
        <w:t xml:space="preserve">Компетенция местных Советов: Учеб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о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О.Е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Кутафин, К.Ф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Шеремет</w:t>
      </w:r>
      <w:r>
        <w:rPr>
          <w:sz w:val="28"/>
          <w:szCs w:val="28"/>
        </w:rPr>
        <w:t>. – М.: Юрид. лит., 1982. – 232 с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дыка, В.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Яворский;</w:t>
      </w:r>
      <w:r>
        <w:rPr>
          <w:sz w:val="28"/>
          <w:szCs w:val="28"/>
          <w:lang w:val="uk-UA"/>
        </w:rPr>
        <w:t xml:space="preserve"> Национальная юридическая академия Украин</w:t>
      </w:r>
      <w:r>
        <w:rPr>
          <w:sz w:val="28"/>
          <w:szCs w:val="28"/>
        </w:rPr>
        <w:t>ы им. Ярослава Мудрого. – X</w:t>
      </w:r>
      <w:r>
        <w:rPr>
          <w:sz w:val="28"/>
          <w:szCs w:val="28"/>
          <w:lang w:val="uk-UA"/>
        </w:rPr>
        <w:t>арьков</w:t>
      </w:r>
      <w:r>
        <w:rPr>
          <w:sz w:val="28"/>
          <w:szCs w:val="28"/>
        </w:rPr>
        <w:t xml:space="preserve">: Факт, 1999. – </w:t>
      </w:r>
      <w:r>
        <w:rPr>
          <w:sz w:val="28"/>
          <w:szCs w:val="28"/>
          <w:lang w:val="uk-UA"/>
        </w:rPr>
        <w:t>256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данова Н.А. Категория статуса в конституционном праве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А. Богданова // Вест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ос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а. Се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раво. – 1998. – № 3. – С. 3−20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хомиров Ю.А. Теория компетенции / Ю.А. Тихомиров. – М.: Юринформцентр, 2001. – 3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знецов И.Н.</w:t>
      </w:r>
      <w:r>
        <w:rPr>
          <w:sz w:val="28"/>
          <w:szCs w:val="28"/>
        </w:rPr>
        <w:t xml:space="preserve"> Компетенция высших органов власти и управления ССС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iCs/>
          <w:sz w:val="28"/>
          <w:szCs w:val="28"/>
        </w:rPr>
        <w:t xml:space="preserve"> И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знецов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>: Юрид. лит.</w:t>
      </w:r>
      <w:r>
        <w:rPr>
          <w:sz w:val="28"/>
          <w:szCs w:val="28"/>
        </w:rPr>
        <w:t xml:space="preserve"> 1969. </w:t>
      </w:r>
      <w:r>
        <w:rPr>
          <w:sz w:val="28"/>
          <w:szCs w:val="28"/>
          <w:lang w:val="uk-UA"/>
        </w:rPr>
        <w:t>– 246 с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мбург Л.С. Взаимоотношение ветвей государственной власти в механизме разделения властей: история и современность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С. Гамбург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туальные проблемы развития общественной мысли и практики управления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Сб. науч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Запорожье</w:t>
      </w:r>
      <w:r>
        <w:rPr>
          <w:sz w:val="28"/>
          <w:szCs w:val="28"/>
          <w:lang w:val="uk-UA"/>
        </w:rPr>
        <w:t>: ,</w:t>
      </w:r>
      <w:r>
        <w:rPr>
          <w:sz w:val="28"/>
          <w:szCs w:val="28"/>
        </w:rPr>
        <w:t xml:space="preserve"> 1995.</w:t>
      </w:r>
      <w:r>
        <w:rPr>
          <w:sz w:val="28"/>
          <w:szCs w:val="28"/>
          <w:lang w:val="uk-UA"/>
        </w:rPr>
        <w:t xml:space="preserve"> – с. 37−52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ркунов Н М. </w:t>
      </w:r>
      <w:r>
        <w:rPr>
          <w:sz w:val="28"/>
          <w:szCs w:val="28"/>
        </w:rPr>
        <w:t>Русское государственное пра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Н М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Коркуно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5-е. изд. – СПб.: Тип. М.М. Стасюлевича, 1904. – 574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Гарнер Д. </w:t>
      </w:r>
      <w:r>
        <w:rPr>
          <w:sz w:val="28"/>
          <w:szCs w:val="28"/>
        </w:rPr>
        <w:t>Великобритания. Центральное и местное управл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Д. Гарнер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е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с англ. Н.А. Шульженко, В.Л. Энтин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Прогресс, 1984. – 36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The living U.S. Constitution / presented with historical notes by Saul K. Padover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New York: New American Library, 1983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399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600" w:leader="none"/>
        </w:tabs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Introduction to the Law and Legal System of the United States by William Burnham / West Publishing Co., St. Paul, Minn. 1997. – </w:t>
      </w:r>
      <w:r>
        <w:rPr>
          <w:sz w:val="28"/>
          <w:szCs w:val="28"/>
          <w:lang w:val="uk-UA"/>
        </w:rPr>
        <w:t>554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айо А. Самоограничение власти: Краткий курс конституционализма: Пер. с вен.  – М.: Юристъ, 2001. – 29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 xml:space="preserve">Мишин А.А. </w:t>
      </w:r>
      <w:r>
        <w:rPr>
          <w:sz w:val="28"/>
          <w:szCs w:val="28"/>
        </w:rPr>
        <w:t>Государственное право США / А.А. Мишин. 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.: Наука, 1976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20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en-US"/>
        </w:rPr>
        <w:t xml:space="preserve">Vile М.J.C. </w:t>
      </w:r>
      <w:r>
        <w:rPr>
          <w:sz w:val="28"/>
          <w:szCs w:val="28"/>
          <w:lang w:val="en-US"/>
        </w:rPr>
        <w:t xml:space="preserve">Constitutionalism and the Separation of Powers. – Oxford: </w:t>
      </w:r>
      <w:r>
        <w:rPr>
          <w:bCs/>
          <w:sz w:val="28"/>
          <w:szCs w:val="28"/>
          <w:lang w:val="en-US"/>
        </w:rPr>
        <w:t>Clarendon P.,</w:t>
      </w:r>
      <w:r>
        <w:rPr>
          <w:sz w:val="28"/>
          <w:szCs w:val="28"/>
          <w:lang w:val="en-US"/>
        </w:rPr>
        <w:t xml:space="preserve"> 1967. – 359 p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/>
      </w:pPr>
      <w:r>
        <w:rPr>
          <w:bCs/>
          <w:iCs/>
          <w:sz w:val="28"/>
          <w:szCs w:val="28"/>
          <w:lang w:val="en-US"/>
        </w:rPr>
        <w:t>Zippelius R. A</w:t>
      </w:r>
      <w:r>
        <w:rPr>
          <w:bCs/>
          <w:sz w:val="28"/>
          <w:szCs w:val="28"/>
          <w:lang w:val="en-US"/>
        </w:rPr>
        <w:t>llgemeine Staatslehre: (Politikwissenschaft): ein Studienbuch. 13., neubearbeitete Aufl. − München: Beck, 1999. –</w:t>
      </w:r>
      <w:r>
        <w:rPr>
          <w:bCs/>
          <w:sz w:val="28"/>
          <w:szCs w:val="28"/>
          <w:lang w:val="uk-UA"/>
        </w:rPr>
        <w:t xml:space="preserve"> 4</w:t>
      </w:r>
      <w:r>
        <w:rPr>
          <w:bCs/>
          <w:sz w:val="28"/>
          <w:szCs w:val="28"/>
          <w:lang w:val="en-US"/>
        </w:rPr>
        <w:t xml:space="preserve">65 s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en-US"/>
        </w:rPr>
        <w:t xml:space="preserve">Bailey Harry A., Shafritz Jay M. </w:t>
      </w:r>
      <w:r>
        <w:rPr>
          <w:sz w:val="28"/>
          <w:szCs w:val="28"/>
          <w:lang w:val="en-US"/>
        </w:rPr>
        <w:t>The American Presidency: Historical and Contemporary Perspectives. – Chicago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Dorsey Press, 1988. – 451 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Алебастрова 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А. Основы американского конституционализ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лебастрова. – М.: Юриспруденция, 200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60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лсон Дж. Американское правительство: Пер. с англ. / Дж. Уилсон. – М.: Прогресс, 1995. – 5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en-US"/>
        </w:rPr>
        <w:t>Rossiter</w:t>
      </w:r>
      <w:r>
        <w:rPr>
          <w:iCs/>
          <w:sz w:val="28"/>
          <w:szCs w:val="28"/>
          <w:lang w:val="en-GB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GB"/>
        </w:rPr>
        <w:t xml:space="preserve">.L. The 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Presidency</w:t>
      </w:r>
      <w:r>
        <w:rPr>
          <w:sz w:val="28"/>
          <w:szCs w:val="28"/>
          <w:lang w:val="en-GB"/>
        </w:rPr>
        <w:t xml:space="preserve">. – </w:t>
      </w:r>
      <w:r>
        <w:rPr>
          <w:sz w:val="28"/>
          <w:szCs w:val="28"/>
          <w:lang w:val="en-US"/>
        </w:rPr>
        <w:t>New York: Harcourt, Brace</w:t>
      </w:r>
      <w:r>
        <w:rPr>
          <w:sz w:val="28"/>
          <w:szCs w:val="28"/>
          <w:lang w:val="en-GB"/>
        </w:rPr>
        <w:t xml:space="preserve">, 1960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281 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 xml:space="preserve">Графский В.Г. </w:t>
      </w:r>
      <w:r>
        <w:rPr>
          <w:sz w:val="28"/>
          <w:szCs w:val="28"/>
        </w:rPr>
        <w:t>Всеобщая история государства и права: Учеб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 для сту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узов, обучающ. по спец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"Юриспруденция"</w:t>
      </w:r>
      <w:r>
        <w:rPr>
          <w:sz w:val="28"/>
          <w:szCs w:val="28"/>
          <w:lang w:val="uk-UA"/>
        </w:rPr>
        <w:t xml:space="preserve"> / </w:t>
      </w:r>
      <w:r>
        <w:rPr>
          <w:iCs/>
          <w:sz w:val="28"/>
          <w:szCs w:val="28"/>
        </w:rPr>
        <w:t>В.Г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Графский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</w:rPr>
        <w:t>М.</w:t>
      </w:r>
      <w:r>
        <w:rPr>
          <w:bCs/>
          <w:sz w:val="28"/>
          <w:szCs w:val="28"/>
          <w:lang w:val="uk-UA"/>
        </w:rPr>
        <w:t>: Норма-Инфра,</w:t>
      </w:r>
      <w:r>
        <w:rPr>
          <w:bCs/>
          <w:sz w:val="28"/>
          <w:szCs w:val="28"/>
        </w:rPr>
        <w:t xml:space="preserve"> 200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73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>Локк Дж</w:t>
      </w:r>
      <w:r>
        <w:rPr>
          <w:sz w:val="28"/>
          <w:szCs w:val="28"/>
        </w:rPr>
        <w:t>. Избранные философские произведения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 2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 /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Дж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Локк</w:t>
      </w:r>
      <w:r>
        <w:rPr>
          <w:iCs/>
          <w:sz w:val="28"/>
          <w:szCs w:val="28"/>
          <w:lang w:val="uk-UA"/>
        </w:rPr>
        <w:t>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д общ. ред. А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каровског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</w:t>
      </w:r>
      <w:r>
        <w:rPr>
          <w:sz w:val="28"/>
          <w:szCs w:val="28"/>
          <w:lang w:val="uk-UA"/>
        </w:rPr>
        <w:t>Соцєкономлитиздат</w:t>
      </w:r>
      <w:r>
        <w:rPr>
          <w:sz w:val="28"/>
          <w:szCs w:val="28"/>
        </w:rPr>
        <w:t>, 1960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Т. 2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5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aeger R.T. </w:t>
      </w:r>
      <w:r>
        <w:rPr>
          <w:bCs/>
          <w:sz w:val="28"/>
          <w:szCs w:val="28"/>
          <w:lang w:val="en-US"/>
        </w:rPr>
        <w:t>American government and politics: a neoconservative approach. − Glenview: Scott, Foresman, 1982. – 422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en-US"/>
        </w:rPr>
        <w:t xml:space="preserve">Hendel S. </w:t>
      </w:r>
      <w:r>
        <w:rPr>
          <w:sz w:val="28"/>
          <w:szCs w:val="28"/>
          <w:lang w:val="en-US"/>
        </w:rPr>
        <w:t>Separation of Powers // The Western Political Quarterly. – 1974. – №4. – P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7 – 6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Боботов C.H. </w:t>
      </w:r>
      <w:r>
        <w:rPr>
          <w:sz w:val="28"/>
          <w:szCs w:val="28"/>
        </w:rPr>
        <w:t>Конституционная юстиция /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C.H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Бобот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: Прогресс, 1994. − 264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 xml:space="preserve">Баренбойм П.Д. </w:t>
      </w:r>
      <w:r>
        <w:rPr>
          <w:sz w:val="28"/>
          <w:szCs w:val="28"/>
        </w:rPr>
        <w:t>3000 лет разделения властей. Суд Сьютер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/</w:t>
      </w:r>
      <w:r>
        <w:rPr>
          <w:iCs/>
          <w:sz w:val="28"/>
          <w:szCs w:val="28"/>
        </w:rPr>
        <w:t xml:space="preserve"> П.Д. Баренбойм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.: Белые альвы, 1996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174 </w:t>
      </w: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йпхарт A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е альтернативы для новых демократий / A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Лейпхарт // Политические исследова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5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2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>14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Шлезингер-младший А.М.</w:t>
      </w:r>
      <w:r>
        <w:rPr>
          <w:w w:val="105"/>
          <w:sz w:val="28"/>
          <w:szCs w:val="28"/>
          <w:lang w:val="uk-UA"/>
        </w:rPr>
        <w:t xml:space="preserve"> </w:t>
      </w:r>
      <w:r>
        <w:rPr>
          <w:w w:val="105"/>
          <w:sz w:val="28"/>
          <w:szCs w:val="28"/>
        </w:rPr>
        <w:t>Циклы американской истории: Пер. с англ.</w:t>
      </w:r>
      <w:r>
        <w:rPr>
          <w:w w:val="105"/>
          <w:sz w:val="28"/>
          <w:szCs w:val="28"/>
          <w:lang w:val="uk-UA"/>
        </w:rPr>
        <w:t xml:space="preserve"> </w:t>
      </w:r>
      <w:r>
        <w:rPr>
          <w:w w:val="105"/>
          <w:sz w:val="28"/>
          <w:szCs w:val="28"/>
        </w:rPr>
        <w:t>Терехова В.И. — М: Изд</w:t>
      </w:r>
      <w:r>
        <w:rPr>
          <w:w w:val="105"/>
          <w:sz w:val="28"/>
          <w:szCs w:val="28"/>
          <w:lang w:val="uk-UA"/>
        </w:rPr>
        <w:t>.</w:t>
      </w:r>
      <w:r>
        <w:rPr>
          <w:w w:val="105"/>
          <w:sz w:val="28"/>
          <w:szCs w:val="28"/>
        </w:rPr>
        <w:t>гр</w:t>
      </w:r>
      <w:r>
        <w:rPr>
          <w:w w:val="105"/>
          <w:sz w:val="28"/>
          <w:szCs w:val="28"/>
          <w:lang w:val="uk-UA"/>
        </w:rPr>
        <w:t xml:space="preserve">. </w:t>
      </w:r>
      <w:r>
        <w:rPr>
          <w:w w:val="105"/>
          <w:sz w:val="28"/>
          <w:szCs w:val="28"/>
        </w:rPr>
        <w:t>«Прогресс», «Прогресс-Академия», 1992. —</w:t>
      </w:r>
      <w:r>
        <w:rPr>
          <w:w w:val="105"/>
          <w:sz w:val="28"/>
          <w:szCs w:val="28"/>
          <w:lang w:val="uk-UA"/>
        </w:rPr>
        <w:t xml:space="preserve"> </w:t>
      </w:r>
      <w:r>
        <w:rPr>
          <w:w w:val="105"/>
          <w:sz w:val="28"/>
          <w:szCs w:val="28"/>
        </w:rPr>
        <w:t>68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ц Х.Д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остоинства парламентаризма / 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 xml:space="preserve"> Линц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// Пределы власт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1994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49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58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ойштадт Р. </w:t>
      </w:r>
      <w:r>
        <w:rPr>
          <w:sz w:val="28"/>
          <w:szCs w:val="28"/>
        </w:rPr>
        <w:t>Президентская власть и нынешние президенты</w:t>
      </w:r>
      <w:r>
        <w:rPr>
          <w:sz w:val="28"/>
          <w:szCs w:val="28"/>
          <w:lang w:val="uk-UA"/>
        </w:rPr>
        <w:t xml:space="preserve">: Пер. с англ.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>Р. Нойштад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M.: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ginem</w:t>
      </w:r>
      <w:r>
        <w:rPr>
          <w:sz w:val="28"/>
          <w:szCs w:val="28"/>
          <w:lang w:val="uk-UA"/>
        </w:rPr>
        <w:t>, 1</w:t>
      </w:r>
      <w:r>
        <w:rPr>
          <w:sz w:val="28"/>
          <w:szCs w:val="28"/>
        </w:rPr>
        <w:t xml:space="preserve">997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464 с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Чиркин В. Нетипичные формы правления в современном государстве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В. Чиркин // Гос-во и право. – 1994. – № 1. – С. 109−1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Энтин Л.М. Правительство в зарубежных странах</w:t>
      </w:r>
      <w:r>
        <w:rPr>
          <w:sz w:val="28"/>
          <w:szCs w:val="28"/>
          <w:lang w:val="uk-UA"/>
        </w:rPr>
        <w:t xml:space="preserve"> / Л.М. Энтин</w:t>
      </w:r>
      <w:r>
        <w:rPr>
          <w:sz w:val="28"/>
          <w:szCs w:val="28"/>
        </w:rPr>
        <w:t xml:space="preserve"> // Конституционное право зарубежных стран / Под общ. ред. М.В. Баглая, Ю.И. Лейбо, Л.М. Энтина. – М.: Изд. гр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ОРМА-ИНФРА 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2000. – </w:t>
      </w:r>
      <w:r>
        <w:rPr>
          <w:sz w:val="28"/>
          <w:szCs w:val="28"/>
          <w:lang w:val="uk-UA"/>
        </w:rPr>
        <w:t>832 с</w:t>
      </w:r>
      <w:r>
        <w:rPr>
          <w:sz w:val="28"/>
          <w:szCs w:val="28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Бромхед П. Эволюция британской конституции / </w:t>
      </w:r>
      <w:r>
        <w:rPr>
          <w:sz w:val="28"/>
          <w:szCs w:val="28"/>
          <w:lang w:val="uk-UA"/>
        </w:rPr>
        <w:t xml:space="preserve">П. </w:t>
      </w:r>
      <w:r>
        <w:rPr>
          <w:sz w:val="28"/>
          <w:szCs w:val="28"/>
        </w:rPr>
        <w:t xml:space="preserve">Бромхед. – М.: Юрид. лит., 1978. – 33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 xml:space="preserve">Marshall G. </w:t>
      </w:r>
      <w:r>
        <w:rPr>
          <w:sz w:val="28"/>
          <w:szCs w:val="28"/>
          <w:lang w:val="uk-UA"/>
        </w:rPr>
        <w:t xml:space="preserve">Ministerial responsibility. – </w:t>
      </w:r>
      <w:r>
        <w:rPr>
          <w:sz w:val="28"/>
          <w:szCs w:val="28"/>
          <w:lang w:val="en-US"/>
        </w:rPr>
        <w:t>Oxford [England]; New York: Oxford University Press, 1989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 xml:space="preserve"> – 174 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Дзодзиев В. </w:t>
      </w:r>
      <w:r>
        <w:rPr>
          <w:sz w:val="28"/>
          <w:szCs w:val="28"/>
          <w:lang w:val="uk-UA"/>
        </w:rPr>
        <w:t xml:space="preserve">Проблемы становления демократического государства / </w:t>
      </w:r>
      <w:r>
        <w:rPr>
          <w:iCs/>
          <w:sz w:val="28"/>
          <w:szCs w:val="28"/>
          <w:lang w:val="uk-UA"/>
        </w:rPr>
        <w:t>В. Дзодзиев</w:t>
      </w:r>
      <w:r>
        <w:rPr>
          <w:sz w:val="28"/>
          <w:szCs w:val="28"/>
          <w:lang w:val="uk-UA"/>
        </w:rPr>
        <w:t>. – М.: Изд. фирма «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ginem</w:t>
      </w:r>
      <w:r>
        <w:rPr>
          <w:sz w:val="28"/>
          <w:szCs w:val="28"/>
          <w:lang w:val="uk-UA"/>
        </w:rPr>
        <w:t>», 1996. – 303 с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Pernthaler Р. </w:t>
      </w:r>
      <w:r>
        <w:rPr>
          <w:sz w:val="28"/>
          <w:szCs w:val="28"/>
          <w:lang w:val="uk-UA"/>
        </w:rPr>
        <w:t xml:space="preserve">Allgemeine Staatslehre und Verfassunlehre. – </w:t>
      </w:r>
      <w:r>
        <w:rPr>
          <w:sz w:val="28"/>
          <w:szCs w:val="28"/>
          <w:lang w:val="en-US"/>
        </w:rPr>
        <w:t>Wien; New York: Springer, 1986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477 p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тхаймер К. Федеративная Республика Германия сегодня: Основные черты политтческой системы: Пер. с нем. – М.: Памятники ист. мысли, 1996. –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 w:before="120" w:after="120"/>
        <w:ind w:left="0" w:firstLine="567"/>
        <w:jc w:val="both"/>
        <w:rPr>
          <w:b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GB"/>
        </w:rPr>
        <w:t xml:space="preserve">Steffani W. </w:t>
      </w:r>
      <w:r>
        <w:rPr>
          <w:bCs/>
          <w:sz w:val="28"/>
          <w:szCs w:val="28"/>
          <w:lang w:val="en-GB"/>
        </w:rPr>
        <w:t xml:space="preserve">Formen, Verfahren und Wirkungen der Parlamentarischen Kontrolle // </w:t>
      </w:r>
      <w:r>
        <w:rPr>
          <w:bCs/>
          <w:sz w:val="28"/>
          <w:szCs w:val="28"/>
          <w:lang w:val="en-US"/>
        </w:rPr>
        <w:t xml:space="preserve">Parlamentsrecht und Parlamentspraxis in der Bundesrepublik Deutschland: ein Handbuch / herausgegeben von Hans-Peter Schneider und Wolfgang Zeh. − Berlin; New York: De Gruyter, 1989. – </w:t>
      </w:r>
      <w:r>
        <w:rPr>
          <w:bCs/>
          <w:sz w:val="28"/>
          <w:szCs w:val="28"/>
          <w:lang w:val="en-GB"/>
        </w:rPr>
        <w:t>S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25</w:t>
      </w:r>
      <w:r>
        <w:rPr>
          <w:bCs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en-US"/>
        </w:rPr>
        <w:t>69</w:t>
      </w:r>
      <w:r>
        <w:rPr>
          <w:bCs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аж М</w:t>
      </w:r>
      <w:r>
        <w:rPr>
          <w:bCs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Президент: власть и законы </w:t>
      </w:r>
      <w:r>
        <w:rPr>
          <w:sz w:val="28"/>
          <w:szCs w:val="28"/>
        </w:rPr>
        <w:t>/ М. Лесаж</w:t>
      </w:r>
      <w:r>
        <w:rPr>
          <w:bCs/>
          <w:sz w:val="28"/>
          <w:szCs w:val="28"/>
        </w:rPr>
        <w:t xml:space="preserve"> // Известия. – 1990. – 22 февр. (№ 53)</w:t>
      </w:r>
      <w:r>
        <w:rPr>
          <w:bCs/>
          <w:sz w:val="28"/>
          <w:szCs w:val="28"/>
          <w:lang w:val="uk-UA"/>
        </w:rPr>
        <w:t xml:space="preserve"> –С. 4, 5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узин В.В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Формы правления современных государств: Учеб пособ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В.В. Лузин. –</w:t>
      </w:r>
      <w:r>
        <w:rPr>
          <w:bCs/>
          <w:sz w:val="28"/>
          <w:szCs w:val="28"/>
          <w:lang w:val="uk-UA"/>
        </w:rPr>
        <w:t xml:space="preserve"> Новгород: , 2000.</w:t>
      </w:r>
      <w:r>
        <w:rPr>
          <w:sz w:val="28"/>
          <w:szCs w:val="28"/>
          <w:lang w:val="uk-UA"/>
        </w:rPr>
        <w:t xml:space="preserve"> – 114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bCs/>
          <w:sz w:val="28"/>
          <w:szCs w:val="28"/>
        </w:rPr>
        <w:t>Медушевский А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итический режим и конституционные изменения / А. Медушевский // Российский конституционализм: политический режим в региональном контексте. – М., 2000.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>С. 6</w:t>
      </w:r>
      <w:r>
        <w:rPr>
          <w:bCs/>
          <w:sz w:val="28"/>
          <w:szCs w:val="28"/>
          <w:lang w:val="uk-UA"/>
        </w:rPr>
        <w:t>−</w:t>
      </w:r>
      <w:r>
        <w:rPr>
          <w:bCs/>
          <w:sz w:val="28"/>
          <w:szCs w:val="28"/>
        </w:rPr>
        <w:t>26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 xml:space="preserve">Теория государства и права: Курс лекций / Под ред. </w:t>
      </w:r>
      <w:r>
        <w:rPr>
          <w:iCs/>
          <w:sz w:val="28"/>
          <w:szCs w:val="28"/>
        </w:rPr>
        <w:t>М.Н. Марченко</w:t>
      </w:r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>М.: Зерцало, 1997</w:t>
      </w:r>
      <w:r>
        <w:rPr>
          <w:sz w:val="28"/>
          <w:szCs w:val="28"/>
        </w:rPr>
        <w:t>. – 47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орія держави і права: Акад. курс: Підручник / За ред. О.В. Зайчука, Н.М. Оніщенк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Юрінком Інтер, 200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686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Теорія держави і права: Навч. посіб./ За заг. ред. </w:t>
      </w:r>
      <w:r>
        <w:rPr>
          <w:iCs/>
          <w:sz w:val="28"/>
          <w:szCs w:val="28"/>
        </w:rPr>
        <w:t>С.Л. Лисенкова, В.В. Копєйчикова</w:t>
      </w:r>
      <w:r>
        <w:rPr>
          <w:sz w:val="28"/>
          <w:szCs w:val="28"/>
        </w:rPr>
        <w:t xml:space="preserve">. – К.: Юрінком Інтер, 2004. – </w:t>
      </w:r>
      <w:r>
        <w:rPr>
          <w:sz w:val="28"/>
          <w:szCs w:val="28"/>
          <w:lang w:val="uk-UA"/>
        </w:rPr>
        <w:t>448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>Комаров С.А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ория государства и права: Учеб.-метод. пособ.</w:t>
      </w:r>
      <w:r>
        <w:rPr>
          <w:sz w:val="28"/>
          <w:szCs w:val="28"/>
          <w:lang w:val="uk-UA"/>
        </w:rPr>
        <w:t>: Крат. учебник для вузов</w:t>
      </w:r>
      <w:r>
        <w:rPr>
          <w:sz w:val="28"/>
          <w:szCs w:val="28"/>
        </w:rPr>
        <w:t xml:space="preserve"> / С.А. Комаров, А.В. Малько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: НОРМА: НОРМ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ИНФРА.М, 200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44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Мишин А.А.</w:t>
      </w:r>
      <w:r>
        <w:rPr>
          <w:sz w:val="28"/>
          <w:szCs w:val="28"/>
        </w:rPr>
        <w:t xml:space="preserve"> Конституционное (государственное) право зарубежных стран: Учеб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Мишин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5-е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зд., перераб. и доп. – М.: Белые альвы, 1996. – 400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>Медушевский А.Н.</w:t>
      </w:r>
      <w:r>
        <w:rPr>
          <w:sz w:val="28"/>
          <w:szCs w:val="28"/>
        </w:rPr>
        <w:t xml:space="preserve"> Сравнительное конституционное право и политические институты: Курс лекц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душевский.</w:t>
      </w:r>
      <w:r>
        <w:rPr>
          <w:sz w:val="28"/>
          <w:szCs w:val="28"/>
        </w:rPr>
        <w:t xml:space="preserve"> – М.: ГУ ВШЭ, 2002. – 510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fr-FR"/>
        </w:rPr>
        <w:t xml:space="preserve">Duverger M. </w:t>
      </w:r>
      <w:r>
        <w:rPr>
          <w:sz w:val="28"/>
          <w:szCs w:val="28"/>
          <w:lang w:val="fr-FR"/>
        </w:rPr>
        <w:t>Institutions politique et droit constitutionnel. v. 2</w:t>
      </w:r>
      <w:r>
        <w:rPr>
          <w:bCs/>
          <w:sz w:val="28"/>
          <w:szCs w:val="28"/>
          <w:lang w:val="en-US"/>
        </w:rPr>
        <w:t>, le système politique français.</w:t>
      </w:r>
      <w:r>
        <w:rPr>
          <w:sz w:val="28"/>
          <w:szCs w:val="28"/>
          <w:lang w:val="fr-FR"/>
        </w:rPr>
        <w:t xml:space="preserve"> – Paris: </w:t>
      </w:r>
      <w:r>
        <w:rPr>
          <w:sz w:val="28"/>
          <w:szCs w:val="28"/>
          <w:lang w:val="en-US"/>
        </w:rPr>
        <w:t>Presses universitaires de France,</w:t>
      </w:r>
      <w:r>
        <w:rPr>
          <w:sz w:val="28"/>
          <w:szCs w:val="28"/>
          <w:lang w:val="fr-FR"/>
        </w:rPr>
        <w:t xml:space="preserve"> 1982. – 389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Monde. – 20 Fev. – 1978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  <w:lang w:val="uk-UA"/>
        </w:rPr>
        <w:t xml:space="preserve">P.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сесянц В. С. Общая теория права и государства. Учебник для юрид. вузов и фак. – М.: Изд. гр. НОРМА—ИНФРА • М, 1999. – 55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государства и прав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Ак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ур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2-х т. / От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.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ченко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Зерцало, ТЕИС, 199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Теория права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640 с.</w:t>
      </w:r>
      <w:r>
        <w:rPr>
          <w:sz w:val="28"/>
          <w:szCs w:val="28"/>
          <w:lang w:val="uk-UA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Проблемы теории государства и права</w:t>
      </w:r>
      <w:r>
        <w:rPr>
          <w:sz w:val="28"/>
          <w:szCs w:val="28"/>
          <w:lang w:val="uk-UA"/>
        </w:rPr>
        <w:t>: Учеб. пособ.</w:t>
      </w:r>
      <w:r>
        <w:rPr>
          <w:sz w:val="28"/>
          <w:szCs w:val="28"/>
        </w:rPr>
        <w:t xml:space="preserve"> / Под ред. </w:t>
      </w:r>
      <w:r>
        <w:rPr>
          <w:iCs/>
          <w:sz w:val="28"/>
          <w:szCs w:val="28"/>
        </w:rPr>
        <w:t>М.Н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Марченк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: Проект,</w:t>
      </w:r>
      <w:r>
        <w:rPr>
          <w:sz w:val="28"/>
          <w:szCs w:val="28"/>
        </w:rPr>
        <w:t xml:space="preserve"> 1999. – 50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Шаповал В.М. </w:t>
      </w:r>
      <w:r>
        <w:rPr>
          <w:sz w:val="28"/>
          <w:szCs w:val="28"/>
          <w:lang w:val="uk-UA"/>
        </w:rPr>
        <w:t>Державний лад країн світу: Довідник / В.М. Шаповал. — К.: Укр. Центр Прав. Студій, 1999. – 31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Конституция Португальской Республики от 2 апреля 1976 г. // Конституции государств Европы: В 3-х т.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зак-ва и сравнит. правовед. при Правительстве РФ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Под общ. ред. и со вступ. 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– М., 2001. </w:t>
      </w:r>
      <w:r>
        <w:rPr>
          <w:sz w:val="28"/>
          <w:szCs w:val="28"/>
          <w:lang w:val="uk-UA"/>
        </w:rPr>
        <w:t>– Т. 2.</w:t>
      </w:r>
      <w:r>
        <w:rPr>
          <w:bCs/>
          <w:sz w:val="28"/>
          <w:szCs w:val="28"/>
          <w:lang w:val="uk-UA"/>
        </w:rPr>
        <w:t xml:space="preserve"> − С. 748−8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Конституция Румынии от 21 ноября 1991 г. / Конституции государств Европы: В 3-х т.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И-</w:t>
      </w:r>
      <w:r>
        <w:rPr>
          <w:sz w:val="28"/>
          <w:szCs w:val="28"/>
        </w:rPr>
        <w:t>т зак-ва и сравнит. правоведения при Правительстве РФ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Под общ. ред. и со вступ. 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– М., 2001. </w:t>
      </w:r>
      <w:r>
        <w:rPr>
          <w:sz w:val="28"/>
          <w:szCs w:val="28"/>
          <w:lang w:val="uk-UA"/>
        </w:rPr>
        <w:t>– Т. 3. – С.63−9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нституція Республіки Хорватія від 22 грудня 1990 р. // Конституції нових держав Європи та Азії / Наук. ред. В. Шаповал, упоряд. С. Головат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>: Право,</w:t>
      </w:r>
      <w:r>
        <w:rPr>
          <w:sz w:val="28"/>
          <w:szCs w:val="28"/>
        </w:rPr>
        <w:t xml:space="preserve"> 199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371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>4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кун О.Ф. Президентська гілка влади в системі розподілу влад (у контексті сучасного реформування) / О.Ф. Скакун // Вісн. Луган. акад. внутр. справ МВС. – Спец. вип. – Луганськ, 2003. – Ч. 1: Ідея правової держави: історія і сучасність. – С. 8−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lang w:val="en-GB"/>
        </w:rPr>
        <w:t>Doehring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GB"/>
        </w:rPr>
        <w:t>K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Allgeme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Staatslehre: eine systematische Dartsellung. – Heildelberg:</w:t>
      </w:r>
      <w:r>
        <w:rPr>
          <w:sz w:val="28"/>
          <w:szCs w:val="28"/>
          <w:lang w:val="en-US"/>
        </w:rPr>
        <w:t xml:space="preserve"> C.F. Müller,</w:t>
      </w:r>
      <w:r>
        <w:rPr>
          <w:sz w:val="28"/>
          <w:szCs w:val="28"/>
          <w:lang w:val="en-GB"/>
        </w:rPr>
        <w:t xml:space="preserve"> 1991. – </w:t>
      </w:r>
      <w:r>
        <w:rPr>
          <w:b/>
          <w:sz w:val="28"/>
          <w:szCs w:val="28"/>
          <w:u w:val="single"/>
          <w:lang w:val="en-GB"/>
        </w:rPr>
        <w:t xml:space="preserve">261 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  <w:lang w:val="en-G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Авакьян С.А. </w:t>
      </w:r>
      <w:r>
        <w:rPr>
          <w:sz w:val="28"/>
          <w:szCs w:val="28"/>
        </w:rPr>
        <w:t>Конституция России: природа, эволюция, современно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>С.А. Авакья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РЮИД, 199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5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Ноздрачев А.Ф. </w:t>
      </w:r>
      <w:r>
        <w:rPr>
          <w:sz w:val="28"/>
          <w:szCs w:val="28"/>
        </w:rPr>
        <w:t xml:space="preserve">Конституционные основы исполнительной власти в РФ / </w:t>
      </w:r>
      <w:r>
        <w:rPr>
          <w:iCs/>
          <w:sz w:val="28"/>
          <w:szCs w:val="28"/>
        </w:rPr>
        <w:t xml:space="preserve">А.Ф. Ноздрачев, Ю.А. Тихомиров </w:t>
      </w:r>
      <w:r>
        <w:rPr>
          <w:sz w:val="28"/>
          <w:szCs w:val="28"/>
        </w:rPr>
        <w:t>// Исполнительная власть в Р</w:t>
      </w:r>
      <w:r>
        <w:rPr>
          <w:sz w:val="28"/>
          <w:szCs w:val="28"/>
          <w:lang w:val="uk-UA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 xml:space="preserve">едерации: Науч.-практ. пособ. </w:t>
      </w:r>
      <w:r>
        <w:rPr>
          <w:sz w:val="28"/>
          <w:szCs w:val="28"/>
        </w:rPr>
        <w:t>/ Ин-т зак-ва и сравнит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равоведения при Правительстве РФ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, 199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5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Окуньков Л.А. </w:t>
      </w:r>
      <w:r>
        <w:rPr>
          <w:sz w:val="28"/>
          <w:szCs w:val="28"/>
          <w:lang w:val="uk-UA"/>
        </w:rPr>
        <w:t>Президент Российской Федерации, Конституция и политическая практика</w:t>
      </w:r>
      <w:r>
        <w:rPr>
          <w:sz w:val="28"/>
          <w:szCs w:val="28"/>
        </w:rPr>
        <w:t xml:space="preserve"> / </w:t>
      </w:r>
      <w:r>
        <w:rPr>
          <w:iCs/>
          <w:sz w:val="28"/>
          <w:szCs w:val="28"/>
          <w:lang w:val="uk-UA"/>
        </w:rPr>
        <w:t>Л.А. Окуньков</w:t>
      </w:r>
      <w:r>
        <w:rPr>
          <w:sz w:val="28"/>
          <w:szCs w:val="28"/>
          <w:lang w:val="uk-UA"/>
        </w:rPr>
        <w:t>. – М.: Инфра-М-Норма, 1996. – 2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Чиркин В.Е. </w:t>
      </w:r>
      <w:r>
        <w:rPr>
          <w:sz w:val="28"/>
          <w:szCs w:val="28"/>
        </w:rPr>
        <w:t xml:space="preserve">Президентская власть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ри республиканской форме правления) / В.Е. Чиркин // Гос-во и право. – 1997. – № 5. – С. 15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>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 xml:space="preserve">Шмавонян Г.А. </w:t>
      </w:r>
      <w:r>
        <w:rPr>
          <w:sz w:val="28"/>
          <w:szCs w:val="28"/>
        </w:rPr>
        <w:t xml:space="preserve">Президентская власть и разделение властей в полупрезидентской республике: опыт Армении </w:t>
      </w:r>
      <w:r>
        <w:rPr>
          <w:sz w:val="28"/>
          <w:szCs w:val="28"/>
          <w:lang w:val="uk-UA"/>
        </w:rPr>
        <w:t xml:space="preserve">/ Г.А. Шмавонян </w:t>
      </w:r>
      <w:r>
        <w:rPr>
          <w:sz w:val="28"/>
          <w:szCs w:val="28"/>
        </w:rPr>
        <w:t>// Гос-во и право. – 2000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– С. 87−97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fr-FR"/>
        </w:rPr>
        <w:t xml:space="preserve">Copin N. </w:t>
      </w:r>
      <w:r>
        <w:rPr>
          <w:bCs/>
          <w:sz w:val="28"/>
          <w:szCs w:val="28"/>
          <w:lang w:val="en-US"/>
        </w:rPr>
        <w:t>La vie politique française : le Président, le gouvernement, le Parlement et les partis</w:t>
      </w:r>
      <w:r>
        <w:rPr>
          <w:sz w:val="28"/>
          <w:szCs w:val="28"/>
          <w:lang w:val="fr-FR"/>
        </w:rPr>
        <w:t xml:space="preserve">. – Paris: </w:t>
      </w:r>
      <w:r>
        <w:rPr>
          <w:bCs/>
          <w:sz w:val="28"/>
          <w:szCs w:val="28"/>
          <w:lang w:val="en-US"/>
        </w:rPr>
        <w:t>Editions ouvrières,</w:t>
      </w:r>
      <w:r>
        <w:rPr>
          <w:sz w:val="28"/>
          <w:szCs w:val="28"/>
          <w:lang w:val="en-GB"/>
        </w:rPr>
        <w:t xml:space="preserve"> 1978. – 195 p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fr-FR"/>
        </w:rPr>
        <w:t>D</w:t>
      </w:r>
      <w:r>
        <w:rPr>
          <w:sz w:val="28"/>
          <w:szCs w:val="28"/>
          <w:lang w:val="en-US"/>
        </w:rPr>
        <w:t xml:space="preserve">e </w:t>
      </w:r>
      <w:r>
        <w:rPr>
          <w:bCs/>
          <w:sz w:val="28"/>
          <w:szCs w:val="28"/>
          <w:lang w:val="en-US"/>
        </w:rPr>
        <w:t>Gaulle C.,</w:t>
      </w:r>
      <w:r>
        <w:rPr>
          <w:iCs/>
          <w:sz w:val="28"/>
          <w:szCs w:val="28"/>
          <w:lang w:val="fr-FR"/>
        </w:rPr>
        <w:t xml:space="preserve"> Passeron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 xml:space="preserve">De Gaulle parle, </w:t>
      </w:r>
      <w:r>
        <w:rPr>
          <w:sz w:val="28"/>
          <w:szCs w:val="28"/>
          <w:lang w:val="en-GB"/>
        </w:rPr>
        <w:t xml:space="preserve">1962-1966. – </w:t>
      </w:r>
      <w:r>
        <w:rPr>
          <w:sz w:val="28"/>
          <w:szCs w:val="28"/>
        </w:rPr>
        <w:t>Ра</w:t>
      </w:r>
      <w:r>
        <w:rPr>
          <w:sz w:val="28"/>
          <w:szCs w:val="28"/>
          <w:lang w:val="en-GB"/>
        </w:rPr>
        <w:t xml:space="preserve">ris: </w:t>
      </w:r>
      <w:r>
        <w:rPr>
          <w:sz w:val="28"/>
          <w:szCs w:val="28"/>
          <w:lang w:val="en-US"/>
        </w:rPr>
        <w:t>Fayard,</w:t>
      </w:r>
      <w:r>
        <w:rPr>
          <w:sz w:val="28"/>
          <w:szCs w:val="28"/>
          <w:lang w:val="en-GB"/>
        </w:rPr>
        <w:t xml:space="preserve"> 1966. – 450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рторі Дж. Порівняльна конституційна інженерія: Дослідження структур, мотивів i результатів: Пер. з 2-го англ. вид./ Дж. Сарторі. – К.: АртЕк, 2001. – 224 с. 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равнительное конституционное право / Отв. ред. </w:t>
      </w:r>
      <w:r>
        <w:rPr>
          <w:iCs/>
          <w:sz w:val="28"/>
          <w:szCs w:val="28"/>
        </w:rPr>
        <w:t>В.Е.Чиркин</w:t>
      </w:r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 xml:space="preserve">М.: </w:t>
      </w:r>
      <w:r>
        <w:rPr>
          <w:sz w:val="28"/>
          <w:szCs w:val="28"/>
        </w:rPr>
        <w:t>Изд. фирма «Манускрипт»</w:t>
      </w:r>
      <w:r>
        <w:rPr>
          <w:bCs/>
          <w:sz w:val="28"/>
          <w:szCs w:val="28"/>
        </w:rPr>
        <w:t>, 1996</w:t>
      </w:r>
      <w:r>
        <w:rPr>
          <w:sz w:val="28"/>
          <w:szCs w:val="28"/>
        </w:rPr>
        <w:t>. – 7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ституції нових держав Європи та Аз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Наук. ред. В. Шаповал; упоряд. С. Головат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>: Право,</w:t>
      </w:r>
      <w:r>
        <w:rPr>
          <w:sz w:val="28"/>
          <w:szCs w:val="28"/>
        </w:rPr>
        <w:t xml:space="preserve"> 199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 xml:space="preserve">Чиркин В.Е. Современная модель конституции: прежние и новые приоритеты / В.Е. Чиркин // Известия вузов: Правоведение. – 2003. –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– С. 5</w:t>
      </w:r>
      <w:r>
        <w:rPr>
          <w:sz w:val="28"/>
          <w:szCs w:val="28"/>
          <w:lang w:val="uk-UA"/>
        </w:rPr>
        <w:t>0−5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ркин В.Е. Государствоведение: Учеб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В. Чиркин</w:t>
      </w:r>
      <w:r>
        <w:rPr>
          <w:sz w:val="28"/>
          <w:szCs w:val="28"/>
        </w:rPr>
        <w:t>. – М.: Юристъ, 1999. – 40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лексеев С.С. </w:t>
      </w:r>
      <w:r>
        <w:rPr>
          <w:sz w:val="28"/>
          <w:szCs w:val="28"/>
        </w:rPr>
        <w:t>Государство и право. Уче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урс / </w:t>
      </w:r>
      <w:r>
        <w:rPr>
          <w:iCs/>
          <w:sz w:val="28"/>
          <w:szCs w:val="28"/>
        </w:rPr>
        <w:t>С.С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лексеев</w:t>
      </w:r>
      <w:r>
        <w:rPr>
          <w:iCs/>
          <w:sz w:val="28"/>
          <w:szCs w:val="28"/>
          <w:lang w:val="uk-UA"/>
        </w:rPr>
        <w:t>. 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-е изд. перераб. и доп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: Юрид. лит, </w:t>
      </w:r>
      <w:r>
        <w:rPr>
          <w:sz w:val="28"/>
          <w:szCs w:val="28"/>
        </w:rPr>
        <w:t>1994. – 1</w:t>
      </w:r>
      <w:r>
        <w:rPr>
          <w:sz w:val="28"/>
          <w:szCs w:val="28"/>
          <w:lang w:val="uk-UA"/>
        </w:rPr>
        <w:t>92</w:t>
      </w:r>
      <w:r>
        <w:rPr>
          <w:sz w:val="28"/>
          <w:szCs w:val="28"/>
        </w:rPr>
        <w:t xml:space="preserve">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</w:t>
      </w:r>
      <w:r>
        <w:rPr>
          <w:sz w:val="28"/>
          <w:szCs w:val="28"/>
          <w:lang w:val="uk-UA"/>
        </w:rPr>
        <w:t>: Учеб. пособ.</w:t>
      </w:r>
      <w:r>
        <w:rPr>
          <w:sz w:val="28"/>
          <w:szCs w:val="28"/>
        </w:rPr>
        <w:t xml:space="preserve"> / Под ред. В.П. Малахова, В.Н. Казакова. – М.: Ак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оспект, 2002. – </w:t>
      </w:r>
      <w:r>
        <w:rPr>
          <w:sz w:val="28"/>
          <w:szCs w:val="28"/>
          <w:lang w:val="uk-UA"/>
        </w:rPr>
        <w:t>576 с.</w:t>
      </w:r>
    </w:p>
    <w:p>
      <w:pPr>
        <w:pStyle w:val="Footnot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fr-FR"/>
        </w:rPr>
        <w:t>Duverger M. Le système politique français: Droit Constitutionnel Et Science Politique. − Paris: P</w:t>
      </w:r>
      <w:r>
        <w:rPr>
          <w:sz w:val="28"/>
          <w:szCs w:val="28"/>
          <w:lang w:val="en-US"/>
        </w:rPr>
        <w:t>resses universitaires de France</w:t>
      </w:r>
      <w:r>
        <w:rPr>
          <w:iCs/>
          <w:sz w:val="28"/>
          <w:szCs w:val="28"/>
          <w:lang w:val="en-US"/>
        </w:rPr>
        <w:t>,</w:t>
      </w:r>
      <w:r>
        <w:rPr>
          <w:iCs/>
          <w:sz w:val="28"/>
          <w:szCs w:val="28"/>
          <w:lang w:val="fr-FR"/>
        </w:rPr>
        <w:t xml:space="preserve"> 1996 – 608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fr-FR"/>
        </w:rPr>
        <w:t xml:space="preserve">Cohendet M.A. </w:t>
      </w:r>
      <w:r>
        <w:rPr>
          <w:bCs/>
          <w:sz w:val="28"/>
          <w:szCs w:val="28"/>
          <w:lang w:val="en-US"/>
        </w:rPr>
        <w:t>La Cohabitation: leçons d'une expérience</w:t>
      </w:r>
      <w:r>
        <w:rPr>
          <w:sz w:val="28"/>
          <w:szCs w:val="28"/>
          <w:lang w:val="fr-FR"/>
        </w:rPr>
        <w:t xml:space="preserve">. – Paris: </w:t>
      </w:r>
      <w:r>
        <w:rPr>
          <w:bCs/>
          <w:sz w:val="28"/>
          <w:szCs w:val="28"/>
          <w:lang w:val="en-US"/>
        </w:rPr>
        <w:t>Presses universitaires de France,</w:t>
      </w:r>
      <w:r>
        <w:rPr>
          <w:sz w:val="28"/>
          <w:szCs w:val="28"/>
          <w:lang w:val="fr-FR"/>
        </w:rPr>
        <w:t xml:space="preserve"> 1993. – 343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Duverger M. </w:t>
      </w:r>
      <w:r>
        <w:rPr>
          <w:sz w:val="28"/>
          <w:szCs w:val="28"/>
          <w:lang w:val="en-US"/>
        </w:rPr>
        <w:t>A New Political System Model: Semi-Presidential Government // European Journal of Political Research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98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  <w:lang w:val="uk-UA"/>
        </w:rPr>
        <w:t xml:space="preserve"> №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(8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— P. </w:t>
      </w:r>
      <w:r>
        <w:rPr>
          <w:sz w:val="28"/>
          <w:szCs w:val="28"/>
          <w:lang w:val="en-GB" w:eastAsia="uk-UA"/>
        </w:rPr>
        <w:t>165−178</w:t>
      </w:r>
      <w:r>
        <w:rPr>
          <w:sz w:val="28"/>
          <w:szCs w:val="28"/>
          <w:lang w:val="uk-UA" w:eastAsia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Страхов М.М. </w:t>
      </w:r>
      <w:r>
        <w:rPr>
          <w:sz w:val="28"/>
          <w:szCs w:val="28"/>
          <w:lang w:val="uk-UA"/>
        </w:rPr>
        <w:t xml:space="preserve">Історія держави і права зарубіжних країн: Підручник для студ. юрид. спец. вищ. закл. освіти / </w:t>
      </w:r>
      <w:r>
        <w:rPr>
          <w:iCs/>
          <w:sz w:val="28"/>
          <w:szCs w:val="28"/>
          <w:lang w:val="uk-UA"/>
        </w:rPr>
        <w:t xml:space="preserve">М.М. Страхов. </w:t>
      </w:r>
      <w:r>
        <w:rPr>
          <w:sz w:val="28"/>
          <w:szCs w:val="28"/>
          <w:lang w:val="uk-UA"/>
        </w:rPr>
        <w:t>– Х.: Право, 1999. – 416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Моргунова М.А. Государственное право Финляндии: Моногр</w:t>
      </w:r>
      <w:r>
        <w:rPr>
          <w:sz w:val="28"/>
          <w:szCs w:val="28"/>
          <w:lang w:val="uk-UA"/>
        </w:rPr>
        <w:t>афия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А. Моргунова – М.: ОАО «Изд. дом «Городец», 2005. – </w:t>
      </w:r>
      <w:r>
        <w:rPr>
          <w:bCs/>
          <w:sz w:val="28"/>
          <w:szCs w:val="28"/>
        </w:rPr>
        <w:t>368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авовые системы стран мира: Энцикл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прав</w:t>
      </w:r>
      <w:r>
        <w:rPr>
          <w:bCs/>
          <w:sz w:val="28"/>
          <w:szCs w:val="28"/>
          <w:lang w:val="uk-UA"/>
        </w:rPr>
        <w:t>очник</w:t>
      </w:r>
      <w:r>
        <w:rPr>
          <w:bCs/>
          <w:sz w:val="28"/>
          <w:szCs w:val="28"/>
        </w:rPr>
        <w:t xml:space="preserve"> / Отв. ред. </w:t>
      </w:r>
      <w:r>
        <w:rPr>
          <w:bCs/>
          <w:iCs/>
          <w:sz w:val="28"/>
          <w:szCs w:val="28"/>
        </w:rPr>
        <w:t>А.Я. Сухарев.</w:t>
      </w:r>
      <w:r>
        <w:rPr>
          <w:bCs/>
          <w:sz w:val="28"/>
          <w:szCs w:val="28"/>
        </w:rPr>
        <w:t xml:space="preserve"> – 2-е изд., измен. и доп. – М.: НОРМА, 2001. – 83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ушевский А.Н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мократия и авторитаризм: Российский конституционализм в сравнительной перспективе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душевский. – М: Рос. Полит. энцикл. (РОССПЭН), 1997. – </w:t>
      </w:r>
      <w:r>
        <w:rPr>
          <w:sz w:val="28"/>
          <w:szCs w:val="28"/>
        </w:rPr>
        <w:t>640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Антология мировой правовой мысли: В 5-ти т.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. обществ.-науч. Фонд/ Рук. науч. проекта Г.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емигин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Мысль, 1999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Т. 3: Европа. Америка: XVII–XX вв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830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Гинденбург и Конституция Веймарской Германии: конституционно-правовые коллизии в Германии в 1925−1933 гг. // Право и политика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04.</w:t>
      </w:r>
      <w:r>
        <w:rPr>
          <w:sz w:val="28"/>
          <w:szCs w:val="28"/>
          <w:lang w:val="uk-UA"/>
        </w:rPr>
        <w:t xml:space="preserve"> – №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. 24−28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 xml:space="preserve">Керимов А.Д. </w:t>
      </w:r>
      <w:r>
        <w:rPr>
          <w:sz w:val="28"/>
          <w:szCs w:val="28"/>
        </w:rPr>
        <w:t xml:space="preserve">О своеобразии государственной системы современной Франции / </w:t>
      </w:r>
      <w:r>
        <w:rPr>
          <w:iCs/>
          <w:sz w:val="28"/>
          <w:szCs w:val="28"/>
        </w:rPr>
        <w:t xml:space="preserve">А.Д. Керимов </w:t>
      </w:r>
      <w:r>
        <w:rPr>
          <w:sz w:val="28"/>
          <w:szCs w:val="28"/>
        </w:rPr>
        <w:t>// Гос-во и право. – 2001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– С. 71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>74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iCs/>
          <w:sz w:val="28"/>
          <w:szCs w:val="28"/>
        </w:rPr>
        <w:t xml:space="preserve">Николаев А. </w:t>
      </w:r>
      <w:r>
        <w:rPr>
          <w:sz w:val="28"/>
          <w:szCs w:val="28"/>
        </w:rPr>
        <w:t>Смешанные варианты разделения властей / А. Николаев // Право и жизнь. – 2001. – № 3. – С. 18−31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sz w:val="28"/>
          <w:szCs w:val="28"/>
        </w:rPr>
        <w:t xml:space="preserve">Теория государства и права: Курс лекций / Под ред. </w:t>
      </w:r>
      <w:r>
        <w:rPr>
          <w:iCs/>
          <w:sz w:val="28"/>
          <w:szCs w:val="28"/>
        </w:rPr>
        <w:t>М.Н. Марченко</w:t>
      </w:r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>М.: Зерцало, 1997</w:t>
      </w:r>
      <w:r>
        <w:rPr>
          <w:sz w:val="28"/>
          <w:szCs w:val="28"/>
        </w:rPr>
        <w:t>. – 47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en-US"/>
        </w:rPr>
        <w:t>Massot J.; préface de Vedel G. Chef de l’Etat et chef du Gouvernement : dyarchie et hiérarchie</w:t>
      </w:r>
      <w:r>
        <w:rPr>
          <w:sz w:val="28"/>
          <w:szCs w:val="28"/>
          <w:lang w:val="fr-FR"/>
        </w:rPr>
        <w:t xml:space="preserve"> – Paris: </w:t>
      </w:r>
      <w:r>
        <w:rPr>
          <w:sz w:val="28"/>
          <w:szCs w:val="28"/>
          <w:lang w:val="en-US"/>
        </w:rPr>
        <w:t>Documentation franc</w:t>
      </w:r>
      <w:r>
        <w:rPr>
          <w:rFonts w:cs="Tahoma" w:ascii="Tahoma" w:hAnsi="Tahoma"/>
          <w:sz w:val="28"/>
          <w:szCs w:val="28"/>
          <w:lang w:val="en-US"/>
        </w:rPr>
        <w:t>̧</w:t>
      </w:r>
      <w:r>
        <w:rPr>
          <w:sz w:val="28"/>
          <w:szCs w:val="28"/>
          <w:lang w:val="en-US"/>
        </w:rPr>
        <w:t>aise,</w:t>
      </w:r>
      <w:r>
        <w:rPr>
          <w:sz w:val="28"/>
          <w:szCs w:val="28"/>
          <w:lang w:val="fr-FR"/>
        </w:rPr>
        <w:t xml:space="preserve"> 1993. – 190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Ардан Ф. </w:t>
      </w:r>
      <w:r>
        <w:rPr>
          <w:sz w:val="28"/>
          <w:szCs w:val="28"/>
        </w:rPr>
        <w:t>Франция: государственная система</w:t>
      </w:r>
      <w:r>
        <w:rPr>
          <w:sz w:val="28"/>
          <w:szCs w:val="28"/>
          <w:lang w:val="uk-UA"/>
        </w:rPr>
        <w:t>: Пер. с фр.</w:t>
      </w:r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Ф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Ардан/</w:t>
      </w:r>
      <w:r>
        <w:rPr>
          <w:iCs/>
          <w:sz w:val="28"/>
          <w:szCs w:val="28"/>
          <w:lang w:val="uk-UA"/>
        </w:rPr>
        <w:t xml:space="preserve"> Вступ. ст. Л.М. Энт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.: Юрид. лит., 1994.</w:t>
      </w:r>
      <w:r>
        <w:rPr>
          <w:sz w:val="28"/>
          <w:szCs w:val="28"/>
        </w:rPr>
        <w:t xml:space="preserve"> – 176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Meny Y. </w:t>
      </w:r>
      <w:r>
        <w:rPr>
          <w:bCs/>
          <w:sz w:val="28"/>
          <w:szCs w:val="28"/>
          <w:lang w:val="en-US"/>
        </w:rPr>
        <w:t>Politique comparée :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les démocraties : Allemagne, Etats-Unis, France, Grande-Bretagne, Italie</w:t>
      </w:r>
      <w:r>
        <w:rPr>
          <w:sz w:val="28"/>
          <w:szCs w:val="28"/>
          <w:lang w:val="fr-FR"/>
        </w:rPr>
        <w:t>. – Paris: Montchrestien, 1996. – 477 p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 xml:space="preserve">Massot J. </w:t>
      </w:r>
      <w:r>
        <w:rPr>
          <w:bCs/>
          <w:sz w:val="28"/>
          <w:szCs w:val="28"/>
          <w:lang w:val="fr-FR"/>
        </w:rPr>
        <w:t xml:space="preserve">Diarchie en France. – Paris. 1984. – </w:t>
      </w:r>
      <w:r>
        <w:rPr>
          <w:bCs/>
          <w:sz w:val="28"/>
          <w:szCs w:val="28"/>
          <w:lang w:val="uk-UA"/>
        </w:rPr>
        <w:t>124 р</w:t>
      </w:r>
      <w:r>
        <w:rPr>
          <w:bCs/>
          <w:sz w:val="28"/>
          <w:szCs w:val="28"/>
          <w:lang w:val="fr-FR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 xml:space="preserve">Пилипенко Л.Я. </w:t>
      </w:r>
      <w:r>
        <w:rPr>
          <w:sz w:val="28"/>
          <w:szCs w:val="28"/>
        </w:rPr>
        <w:t xml:space="preserve">Конституционный порядок разрешения конфликтов между законодательной и исполнительной властью во Франции / </w:t>
      </w:r>
      <w:r>
        <w:rPr>
          <w:iCs/>
          <w:sz w:val="28"/>
          <w:szCs w:val="28"/>
        </w:rPr>
        <w:t xml:space="preserve">Л.Я. Пилипенко // </w:t>
      </w:r>
      <w:r>
        <w:rPr>
          <w:sz w:val="28"/>
          <w:szCs w:val="28"/>
        </w:rPr>
        <w:t xml:space="preserve">Очерк конституционного права иностранных государст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., 199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12 с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Gilson B. La découverte du régime presidential. - Paris: Pichon et Durand-Auzias, 1968. – 412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Chantebout B. Droit constitutionnel et science politique. 9e éd. </w:t>
      </w:r>
      <w:r>
        <w:rPr>
          <w:bCs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en-US"/>
        </w:rPr>
        <w:t xml:space="preserve"> Paris : A. Colin, 1989. – 741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fr-FR"/>
        </w:rPr>
        <w:t xml:space="preserve">Duverger M. </w:t>
      </w:r>
      <w:r>
        <w:rPr>
          <w:sz w:val="28"/>
          <w:szCs w:val="28"/>
          <w:lang w:val="fr-FR"/>
        </w:rPr>
        <w:t>Breviaire de la cohabitation. – Paris</w:t>
      </w:r>
      <w:r>
        <w:rPr>
          <w:sz w:val="28"/>
          <w:szCs w:val="28"/>
          <w:lang w:val="en-US"/>
        </w:rPr>
        <w:t>: Presses universitaires de France,</w:t>
      </w:r>
      <w:r>
        <w:rPr>
          <w:sz w:val="28"/>
          <w:szCs w:val="28"/>
          <w:lang w:val="fr-FR"/>
        </w:rPr>
        <w:t xml:space="preserve"> 1986. – </w:t>
      </w:r>
      <w:r>
        <w:rPr>
          <w:sz w:val="28"/>
          <w:szCs w:val="28"/>
          <w:lang w:val="en-US"/>
        </w:rPr>
        <w:t>150 p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fr-FR"/>
        </w:rPr>
        <w:t xml:space="preserve">Troper M. </w:t>
      </w:r>
      <w:r>
        <w:rPr>
          <w:sz w:val="28"/>
          <w:szCs w:val="28"/>
          <w:lang w:val="fr-FR"/>
        </w:rPr>
        <w:t xml:space="preserve">La signature des ordonnances, fonctions d'une controverse. </w:t>
      </w:r>
      <w:r>
        <w:rPr>
          <w:sz w:val="28"/>
          <w:szCs w:val="28"/>
          <w:lang w:val="en-GB"/>
        </w:rPr>
        <w:t xml:space="preserve">Pouvoirs. – Paris, 1987. – </w:t>
      </w:r>
      <w:r>
        <w:rPr>
          <w:sz w:val="28"/>
          <w:szCs w:val="28"/>
          <w:lang w:val="uk-UA"/>
        </w:rPr>
        <w:t>218 р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360" w:before="120" w:after="120"/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>Journal official</w:t>
      </w:r>
      <w:r>
        <w:rPr>
          <w:bCs/>
          <w:iCs/>
          <w:sz w:val="28"/>
          <w:szCs w:val="28"/>
          <w:lang w:val="fr-FR"/>
        </w:rPr>
        <w:t>.</w:t>
      </w:r>
      <w:r>
        <w:rPr>
          <w:bCs/>
          <w:iCs/>
          <w:sz w:val="28"/>
          <w:szCs w:val="28"/>
          <w:lang w:val="uk-UA"/>
        </w:rPr>
        <w:t xml:space="preserve"> Lois des decrets.</w:t>
      </w:r>
      <w:r>
        <w:rPr>
          <w:bCs/>
          <w:sz w:val="28"/>
          <w:szCs w:val="28"/>
          <w:lang w:val="uk-UA"/>
        </w:rPr>
        <w:t xml:space="preserve"> – 16 Fev. – 1993. – P. 25 – 4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fr-FR"/>
        </w:rPr>
        <w:t xml:space="preserve">Le </w:t>
      </w:r>
      <w:r>
        <w:rPr>
          <w:sz w:val="28"/>
          <w:szCs w:val="28"/>
          <w:lang w:val="en-US"/>
        </w:rPr>
        <w:t>M</w:t>
      </w:r>
      <w:r>
        <w:rPr>
          <w:iCs/>
          <w:sz w:val="28"/>
          <w:szCs w:val="28"/>
          <w:lang w:val="fr-FR"/>
        </w:rPr>
        <w:t xml:space="preserve">onde.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fr-FR"/>
        </w:rPr>
        <w:t xml:space="preserve">27 Juin.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fr-FR"/>
        </w:rPr>
        <w:t>1993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 xml:space="preserve">− </w:t>
      </w:r>
      <w:r>
        <w:rPr>
          <w:bCs/>
          <w:sz w:val="28"/>
          <w:szCs w:val="28"/>
          <w:lang w:val="uk-UA"/>
        </w:rPr>
        <w:t xml:space="preserve">P.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fr-FR"/>
        </w:rPr>
        <w:t>Duverger M. E</w:t>
      </w:r>
      <w:r>
        <w:rPr>
          <w:sz w:val="28"/>
          <w:szCs w:val="28"/>
          <w:lang w:val="fr-FR"/>
        </w:rPr>
        <w:t>chec au Roi. – Paris:</w:t>
      </w:r>
      <w:r>
        <w:rPr>
          <w:sz w:val="28"/>
          <w:szCs w:val="28"/>
          <w:lang w:val="en-US"/>
        </w:rPr>
        <w:t xml:space="preserve"> A. Michel, </w:t>
      </w:r>
      <w:r>
        <w:rPr>
          <w:sz w:val="28"/>
          <w:szCs w:val="28"/>
          <w:lang w:val="fr-FR"/>
        </w:rPr>
        <w:t>1978. – 249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Le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fr-FR"/>
        </w:rPr>
        <w:t xml:space="preserve">onde.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fr-FR"/>
        </w:rPr>
        <w:t xml:space="preserve">22 Dec.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fr-FR"/>
        </w:rPr>
        <w:t>1986</w:t>
      </w:r>
      <w:r>
        <w:rPr>
          <w:sz w:val="28"/>
          <w:szCs w:val="28"/>
          <w:lang w:val="en-US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 xml:space="preserve">− </w:t>
      </w:r>
      <w:r>
        <w:rPr>
          <w:bCs/>
          <w:sz w:val="28"/>
          <w:szCs w:val="28"/>
          <w:lang w:val="uk-UA"/>
        </w:rPr>
        <w:t xml:space="preserve">P. 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/>
      </w:pPr>
      <w:r>
        <w:rPr>
          <w:bCs/>
          <w:iCs/>
          <w:sz w:val="28"/>
          <w:szCs w:val="28"/>
          <w:lang w:val="fr-FR"/>
        </w:rPr>
        <w:t>Avril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fr-FR"/>
        </w:rPr>
        <w:t>P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La Ve République: Histoire politique et constitutionnelle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  <w:lang w:val="en-US"/>
        </w:rPr>
        <w:t xml:space="preserve"> Paris: Presses universitaires de France, 198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– 325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Зидентоп Л.</w:t>
      </w:r>
      <w:r>
        <w:rPr>
          <w:sz w:val="28"/>
          <w:szCs w:val="28"/>
          <w:lang w:val="uk-UA"/>
        </w:rPr>
        <w:t xml:space="preserve"> Демократия в </w:t>
      </w:r>
      <w:r>
        <w:rPr>
          <w:sz w:val="28"/>
          <w:szCs w:val="28"/>
        </w:rPr>
        <w:t>Европ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  <w:lang w:val="uk-U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идентоп</w:t>
      </w:r>
      <w:r>
        <w:rPr>
          <w:sz w:val="28"/>
          <w:szCs w:val="28"/>
        </w:rPr>
        <w:t>: Пер. с англ./ Под ред. В. Л. Иноземцева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М.</w:t>
      </w:r>
      <w:r>
        <w:rPr>
          <w:bCs/>
          <w:sz w:val="28"/>
          <w:szCs w:val="28"/>
          <w:lang w:val="uk-UA"/>
        </w:rPr>
        <w:t>: Логос,</w:t>
      </w:r>
      <w:r>
        <w:rPr>
          <w:bCs/>
          <w:sz w:val="28"/>
          <w:szCs w:val="28"/>
        </w:rPr>
        <w:t xml:space="preserve"> 2001</w:t>
      </w:r>
      <w:r>
        <w:rPr>
          <w:sz w:val="28"/>
          <w:szCs w:val="28"/>
        </w:rPr>
        <w:t>. – 310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болонский А.В. Государственная служба: комплексный подход. Учеб. пособ. − </w:t>
      </w:r>
      <w:r>
        <w:rPr>
          <w:bCs/>
          <w:sz w:val="28"/>
          <w:szCs w:val="28"/>
        </w:rPr>
        <w:t xml:space="preserve">М.: </w:t>
      </w:r>
      <w:r>
        <w:rPr>
          <w:sz w:val="28"/>
          <w:szCs w:val="28"/>
        </w:rPr>
        <w:t>Изд-во «Дело», 1999. – 440 с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 xml:space="preserve">Бержель Ж.-Л. </w:t>
      </w:r>
      <w:r>
        <w:rPr>
          <w:sz w:val="28"/>
          <w:szCs w:val="28"/>
        </w:rPr>
        <w:t>Общая теория права /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Ж.-Л Бержель/</w:t>
      </w:r>
      <w:r>
        <w:rPr>
          <w:iCs/>
          <w:sz w:val="28"/>
          <w:szCs w:val="28"/>
          <w:lang w:val="uk-UA"/>
        </w:rPr>
        <w:t xml:space="preserve"> Под. общ ре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И. Даниленко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.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en-US"/>
        </w:rPr>
        <w:t>No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ene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2000</w:t>
      </w:r>
      <w:r>
        <w:rPr>
          <w:sz w:val="28"/>
          <w:szCs w:val="28"/>
        </w:rPr>
        <w:t>. – 57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Конституция Республіки Армения от 5 июня 1995 г. // Конституции государств Европы: В 3-х т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зак-ва и сравнит. правовед. при Правительстве РФ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Под общ. ред. и со вступ. 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– М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орма, 2001. </w:t>
      </w:r>
      <w:r>
        <w:rPr>
          <w:sz w:val="28"/>
          <w:szCs w:val="28"/>
          <w:lang w:val="uk-UA"/>
        </w:rPr>
        <w:t>– Т. 1. – С. 262−284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Рябо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титуция 1993 года и некоторые особенности российской модели разделения властей / А. Рябов // Конституц. право: Восточноевроп. обозрение. – 2003. – № 4. – С. 107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>11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вакин И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временная российская государственность: проблемы переходного периода / И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Левакин // Гос-во и право. – 2003. – № 1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>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учин В.О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Указное право» в России / В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учин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, 1996. – 5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П</w:t>
      </w:r>
      <w:r>
        <w:rPr>
          <w:iCs/>
          <w:sz w:val="28"/>
          <w:szCs w:val="28"/>
        </w:rPr>
        <w:t xml:space="preserve">олянский И.А. </w:t>
      </w:r>
      <w:r>
        <w:rPr>
          <w:sz w:val="28"/>
          <w:szCs w:val="28"/>
        </w:rPr>
        <w:t xml:space="preserve">Реализация принципа разделения властей в Российской Федерации / </w:t>
      </w:r>
      <w:r>
        <w:rPr>
          <w:iCs/>
          <w:sz w:val="28"/>
          <w:szCs w:val="28"/>
        </w:rPr>
        <w:t>И.А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Полянский, В.В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Комарова</w:t>
      </w:r>
      <w:r>
        <w:rPr>
          <w:sz w:val="28"/>
          <w:szCs w:val="28"/>
        </w:rPr>
        <w:t xml:space="preserve"> // Юрист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2−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Балытников В. </w:t>
      </w:r>
      <w:r>
        <w:rPr>
          <w:sz w:val="28"/>
          <w:szCs w:val="28"/>
        </w:rPr>
        <w:t>Конституционная модернизация: обновляя – сохранять, сохраняя – обновл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>В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Балытников, В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ванов </w:t>
      </w:r>
      <w:r>
        <w:rPr>
          <w:sz w:val="28"/>
          <w:szCs w:val="28"/>
        </w:rPr>
        <w:t xml:space="preserve">// Конституц. право: Восточноевроп. обозрение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 (31)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. 116</w:t>
      </w:r>
      <w:r>
        <w:rPr>
          <w:bCs/>
          <w:sz w:val="28"/>
          <w:szCs w:val="28"/>
          <w:lang w:val="uk-UA"/>
        </w:rPr>
        <w:t>−121</w:t>
      </w:r>
      <w:r>
        <w:rPr>
          <w:bCs/>
          <w:i/>
          <w:iCs/>
          <w:sz w:val="28"/>
          <w:szCs w:val="28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Конституция Российской Федерации: Проблемный комментарий / Отв. ред. В.А. Четверни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, 1997. – 70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ституции государств Европы: В 3-х т. / И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зак-ва и сравнит. правовед. при Правительстве РФ/</w:t>
      </w:r>
      <w:r>
        <w:rPr>
          <w:sz w:val="28"/>
          <w:szCs w:val="28"/>
          <w:lang w:val="uk-UA"/>
        </w:rPr>
        <w:t xml:space="preserve"> Под общ. ред. </w:t>
      </w:r>
      <w:r>
        <w:rPr>
          <w:sz w:val="28"/>
          <w:szCs w:val="28"/>
        </w:rPr>
        <w:t>Л.А. Окунько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: Норма, 2001. – Т. 3</w:t>
      </w:r>
      <w:r>
        <w:rPr>
          <w:sz w:val="28"/>
          <w:szCs w:val="28"/>
          <w:lang w:val="uk-UA"/>
        </w:rPr>
        <w:t xml:space="preserve">. − </w:t>
      </w:r>
      <w:r>
        <w:rPr>
          <w:sz w:val="28"/>
          <w:szCs w:val="28"/>
        </w:rPr>
        <w:t>790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</w:rPr>
        <w:t>Холмс С. Сверхпрезидентство и его проблемы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Холмс // Конституц. право: Восточноевроп. обозрение. – 1993. – № 4 (5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.; 1994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№ 1 (6). – С. 23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валев А. Специфика формы правления Российской Федерации / А. Ковалев // Конституц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аво: Восточноевро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бозрение. – 2003. – № 4. – С. 95−102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ментарий к Конституции Российской Федерации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ред. редкол. Л.А. Окуньков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гот. Ин-том зак</w:t>
      </w:r>
      <w:r>
        <w:rPr>
          <w:sz w:val="28"/>
          <w:szCs w:val="28"/>
          <w:lang w:val="uk-UA"/>
        </w:rPr>
        <w:t>-ва</w:t>
      </w:r>
      <w:r>
        <w:rPr>
          <w:sz w:val="28"/>
          <w:szCs w:val="28"/>
        </w:rPr>
        <w:t>. и сравнит. право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тельстве Р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-е изд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</w:t>
      </w:r>
      <w:r>
        <w:rPr>
          <w:sz w:val="28"/>
          <w:szCs w:val="28"/>
          <w:lang w:val="uk-UA"/>
        </w:rPr>
        <w:t xml:space="preserve">Изд-во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ЕК</w:t>
      </w:r>
      <w:r>
        <w:rPr>
          <w:sz w:val="28"/>
          <w:szCs w:val="28"/>
        </w:rPr>
        <w:t>, 199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ишин О. Громадянське суспільство – підґрунтя формування правової держави в Україні // Вісник Академії правових наук України: Зб. наук. праць. – Х., 2003. – № 2 (33) − № 3 (34). – С. 142−161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</w:rPr>
        <w:t xml:space="preserve">Окуньков Л.А. </w:t>
      </w:r>
      <w:r>
        <w:rPr>
          <w:sz w:val="28"/>
          <w:szCs w:val="28"/>
        </w:rPr>
        <w:t xml:space="preserve">Президент и Правительство в механизме государственной </w:t>
      </w:r>
      <w:r>
        <w:rPr>
          <w:sz w:val="28"/>
          <w:szCs w:val="28"/>
          <w:lang w:val="uk-UA"/>
        </w:rPr>
        <w:t>власти</w:t>
      </w:r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Л.А. Окуньков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Жу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ава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001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№ 2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−12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Коваленко А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 xml:space="preserve">И. </w:t>
      </w:r>
      <w:r>
        <w:rPr>
          <w:sz w:val="28"/>
          <w:szCs w:val="28"/>
        </w:rPr>
        <w:t>Конституционное право Российской Федераци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 для сту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и препод. вузов /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>И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Коваленк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Артания, 1995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9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глай М. В. Конституционное право Российской Федераци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Учебник для юри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узов и фак. — М.: Из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РМА—ИНФРА М, 1998. — 7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iCs/>
          <w:sz w:val="28"/>
          <w:szCs w:val="28"/>
        </w:rPr>
        <w:t>Новикова С.С.</w:t>
      </w:r>
      <w:r>
        <w:rPr>
          <w:sz w:val="28"/>
          <w:szCs w:val="28"/>
        </w:rPr>
        <w:t xml:space="preserve"> Вводная статья к конституции Словацкой республики </w:t>
      </w:r>
      <w:r>
        <w:rPr>
          <w:sz w:val="28"/>
          <w:szCs w:val="28"/>
          <w:lang w:val="uk-UA"/>
        </w:rPr>
        <w:t>от 1 сентября 1992 г. с</w:t>
      </w:r>
      <w:r>
        <w:rPr>
          <w:sz w:val="28"/>
          <w:szCs w:val="28"/>
        </w:rPr>
        <w:t xml:space="preserve"> последующими изменениями </w:t>
      </w:r>
      <w:r>
        <w:rPr>
          <w:sz w:val="28"/>
          <w:szCs w:val="28"/>
          <w:lang w:val="uk-UA"/>
        </w:rPr>
        <w:t xml:space="preserve">/ С.С. Новикова </w:t>
      </w:r>
      <w:r>
        <w:rPr>
          <w:sz w:val="28"/>
          <w:szCs w:val="28"/>
        </w:rPr>
        <w:t>// Конституции государств Европы: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д общ. ред. и со вступ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;</w:t>
      </w:r>
      <w:r>
        <w:rPr>
          <w:sz w:val="28"/>
          <w:szCs w:val="28"/>
          <w:lang w:val="uk-UA"/>
        </w:rPr>
        <w:t xml:space="preserve"> Ин-т зак-ва и сравнит. правовед. при правительстве РФ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орма, 2001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– С. 492−4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ституция Республики Болгария от 12 июля 1991 г. // Конституции государств Европы: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зак</w:t>
      </w:r>
      <w:r>
        <w:rPr>
          <w:sz w:val="28"/>
          <w:szCs w:val="28"/>
          <w:lang w:val="uk-UA"/>
        </w:rPr>
        <w:t>-ва</w:t>
      </w:r>
      <w:r>
        <w:rPr>
          <w:sz w:val="28"/>
          <w:szCs w:val="28"/>
        </w:rPr>
        <w:t xml:space="preserve"> и сравнит. право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тельстве РФ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 общ. ред. и со вступ. 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–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орма, 200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– С. 394-42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ституция Республики Польша от 2 апреля 1997 г. // Конституции государств Европы: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-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</w:t>
      </w:r>
      <w:r>
        <w:rPr>
          <w:sz w:val="28"/>
          <w:szCs w:val="28"/>
          <w:lang w:val="uk-UA"/>
        </w:rPr>
        <w:t>-ва</w:t>
      </w:r>
      <w:r>
        <w:rPr>
          <w:sz w:val="28"/>
          <w:szCs w:val="28"/>
        </w:rPr>
        <w:t xml:space="preserve"> и сравнит. право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тельстве РФ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 общ. ред. и со вступ. 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–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Норма, 2001. —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. – С. </w:t>
      </w:r>
      <w:r>
        <w:rPr>
          <w:sz w:val="28"/>
          <w:szCs w:val="28"/>
          <w:lang w:val="uk-UA"/>
        </w:rPr>
        <w:t>686−7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Конституция Республики Македония от 17 ноября 1991 г. // Конституции государств Европы: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зак-ва и сравнит. право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тельстве РФ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 общ. ред. и со вступ. 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–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орма, 200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–</w:t>
      </w:r>
      <w:r>
        <w:rPr>
          <w:sz w:val="28"/>
          <w:szCs w:val="28"/>
          <w:lang w:val="uk-UA"/>
        </w:rPr>
        <w:t xml:space="preserve"> С. 433 – 45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ституция Республики Словения от 25 июня 1991 г. // Конституции государств Европы: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-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</w:t>
      </w:r>
      <w:r>
        <w:rPr>
          <w:sz w:val="28"/>
          <w:szCs w:val="28"/>
          <w:lang w:val="uk-UA"/>
        </w:rPr>
        <w:t>-ва</w:t>
      </w:r>
      <w:r>
        <w:rPr>
          <w:sz w:val="28"/>
          <w:szCs w:val="28"/>
        </w:rPr>
        <w:t xml:space="preserve"> и сравнит. право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 Правительстве РФ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 общ. ред. и со вступ. ст. Л.А. Окунькова. –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Норма, 2001. —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. – </w:t>
      </w:r>
      <w:r>
        <w:rPr>
          <w:sz w:val="28"/>
          <w:szCs w:val="28"/>
          <w:lang w:val="uk-UA"/>
        </w:rPr>
        <w:t>С. 170 – 2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Конституция Словацкой Республики от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нтября 1992 г. // Конституции государств Европы: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</w:t>
      </w:r>
      <w:r>
        <w:rPr>
          <w:sz w:val="28"/>
          <w:szCs w:val="28"/>
          <w:lang w:val="uk-UA"/>
        </w:rPr>
        <w:t>-ва</w:t>
      </w:r>
      <w:r>
        <w:rPr>
          <w:sz w:val="28"/>
          <w:szCs w:val="28"/>
        </w:rPr>
        <w:t xml:space="preserve"> и сравнит. право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тельстве РФ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 общ. ред. и со вступ. 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– М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орма, 2001. —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. – </w:t>
      </w:r>
      <w:r>
        <w:rPr>
          <w:sz w:val="28"/>
          <w:szCs w:val="28"/>
          <w:lang w:val="uk-UA"/>
        </w:rPr>
        <w:t>С. 112−1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Конституция Литовской Республики от 25 октября 1992 г. // Конституции государств Европы: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зак</w:t>
      </w:r>
      <w:r>
        <w:rPr>
          <w:sz w:val="28"/>
          <w:szCs w:val="28"/>
          <w:lang w:val="uk-UA"/>
        </w:rPr>
        <w:t>-ва</w:t>
      </w:r>
      <w:r>
        <w:rPr>
          <w:sz w:val="28"/>
          <w:szCs w:val="28"/>
        </w:rPr>
        <w:t xml:space="preserve"> и сравнит. право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тельстве РФ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 общ. ред. и со вступ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–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Норма, 2001. —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. – С. </w:t>
      </w:r>
      <w:r>
        <w:rPr>
          <w:sz w:val="28"/>
          <w:szCs w:val="28"/>
          <w:lang w:val="uk-UA"/>
        </w:rPr>
        <w:t>332 – 36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новной закон Финляндии от 11 июня 1999 г. // Конституции государств Европы: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зак</w:t>
      </w:r>
      <w:r>
        <w:rPr>
          <w:sz w:val="28"/>
          <w:szCs w:val="28"/>
          <w:lang w:val="uk-UA"/>
        </w:rPr>
        <w:t>-ва</w:t>
      </w:r>
      <w:r>
        <w:rPr>
          <w:sz w:val="28"/>
          <w:szCs w:val="28"/>
        </w:rPr>
        <w:t xml:space="preserve"> и сравнит. право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тельстве РФ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 общ. ред. и со вступ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–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орма, 2001. – Т. 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371 – 39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iCs/>
          <w:sz w:val="28"/>
          <w:szCs w:val="28"/>
          <w:lang w:val="uk-UA"/>
        </w:rPr>
        <w:t xml:space="preserve">Могунова М.А. </w:t>
      </w:r>
      <w:r>
        <w:rPr>
          <w:sz w:val="28"/>
          <w:szCs w:val="28"/>
          <w:lang w:val="uk-UA"/>
        </w:rPr>
        <w:t xml:space="preserve">Вводная статья к Конституции Финляндии от 11 июня 1999 г. / М.А. Моргунова // </w:t>
      </w:r>
      <w:r>
        <w:rPr>
          <w:sz w:val="28"/>
          <w:szCs w:val="28"/>
        </w:rPr>
        <w:t>Конституции государств Европы: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зак</w:t>
      </w:r>
      <w:r>
        <w:rPr>
          <w:sz w:val="28"/>
          <w:szCs w:val="28"/>
          <w:lang w:val="uk-UA"/>
        </w:rPr>
        <w:t>-ва</w:t>
      </w:r>
      <w:r>
        <w:rPr>
          <w:sz w:val="28"/>
          <w:szCs w:val="28"/>
        </w:rPr>
        <w:t xml:space="preserve"> и сравнит. право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тельстве РФ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 общ. ред. и со вступ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–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орма, 2001. – Т. 3. </w:t>
      </w:r>
      <w:r>
        <w:rPr>
          <w:sz w:val="28"/>
          <w:szCs w:val="28"/>
          <w:lang w:val="uk-UA"/>
        </w:rPr>
        <w:t>– С. 355 – 37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тановление Палаты представителей Хорватского Государственного Сабора «О провозглашении Изменений Конституции Республики Хорватия» // Конституции государств Европы: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зак</w:t>
      </w:r>
      <w:r>
        <w:rPr>
          <w:sz w:val="28"/>
          <w:szCs w:val="28"/>
          <w:lang w:val="uk-UA"/>
        </w:rPr>
        <w:t>-ва</w:t>
      </w:r>
      <w:r>
        <w:rPr>
          <w:sz w:val="28"/>
          <w:szCs w:val="28"/>
        </w:rPr>
        <w:t xml:space="preserve"> и сравнит. право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тельстве РФ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 общ. ред. и со вступ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 –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орма, 2001. – Т. 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471 – 4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iCs/>
          <w:sz w:val="28"/>
          <w:szCs w:val="28"/>
        </w:rPr>
        <w:t>Тимошенко И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 xml:space="preserve">Г. </w:t>
      </w:r>
      <w:r>
        <w:rPr>
          <w:sz w:val="28"/>
          <w:szCs w:val="28"/>
        </w:rPr>
        <w:t>Вводная статья к Конституции Республики Исландии от 17 июня 1944 г. // Конституции государств Европы: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зак</w:t>
      </w:r>
      <w:r>
        <w:rPr>
          <w:sz w:val="28"/>
          <w:szCs w:val="28"/>
          <w:lang w:val="uk-UA"/>
        </w:rPr>
        <w:t>-ва</w:t>
      </w:r>
      <w:r>
        <w:rPr>
          <w:sz w:val="28"/>
          <w:szCs w:val="28"/>
        </w:rPr>
        <w:t xml:space="preserve"> и сравнит. право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тельстве РФ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 общ. ред. и со вступ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– М.: НОРМА, 2001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3 – 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Шаповал В.М. </w:t>
      </w:r>
      <w:r>
        <w:rPr>
          <w:sz w:val="28"/>
          <w:szCs w:val="28"/>
          <w:lang w:val="uk-UA"/>
        </w:rPr>
        <w:t>Конституційне право зарубіжних країн: Підручник / В.М. Шаповал. – 4-е вид. стереотип – К.: АртЕк, Вищ. шк., 2001. – 26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Федеральный конституционный закон Австрии от 10 ноября 1920 г. с последующими изменениями // Конституции государств Европы: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зак</w:t>
      </w:r>
      <w:r>
        <w:rPr>
          <w:sz w:val="28"/>
          <w:szCs w:val="28"/>
          <w:lang w:val="uk-UA"/>
        </w:rPr>
        <w:t>-ва</w:t>
      </w:r>
      <w:r>
        <w:rPr>
          <w:sz w:val="28"/>
          <w:szCs w:val="28"/>
        </w:rPr>
        <w:t xml:space="preserve"> и сравнит. право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тельстве РФ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 общ. ред. и со вступ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– М.: НОРМА, 2001. – Т. 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26 – 1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Конституция Республики Исландия от 17 июня 194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с последующими изменени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Конституции государств Европы: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зак</w:t>
      </w:r>
      <w:r>
        <w:rPr>
          <w:sz w:val="28"/>
          <w:szCs w:val="28"/>
          <w:lang w:val="uk-UA"/>
        </w:rPr>
        <w:t>-ва</w:t>
      </w:r>
      <w:r>
        <w:rPr>
          <w:sz w:val="28"/>
          <w:szCs w:val="28"/>
        </w:rPr>
        <w:t xml:space="preserve"> и сравнит. право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тельстве РФ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 общ. ред. и со вступ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–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орма, 2001. – Т. 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15 – 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ституция Ирландии от 29 декабря 1937 г. с последующими изменениями // Конституции государств Европы: В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зак</w:t>
      </w:r>
      <w:r>
        <w:rPr>
          <w:sz w:val="28"/>
          <w:szCs w:val="28"/>
          <w:lang w:val="uk-UA"/>
        </w:rPr>
        <w:t>-ва</w:t>
      </w:r>
      <w:r>
        <w:rPr>
          <w:sz w:val="28"/>
          <w:szCs w:val="28"/>
        </w:rPr>
        <w:t xml:space="preserve"> и сравнит. право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тельстве РФ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Под общ. ред. и со вступ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А. Окунькова.  –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орма, 2001. – Т. 1. </w:t>
      </w:r>
      <w:r>
        <w:rPr>
          <w:sz w:val="28"/>
          <w:szCs w:val="28"/>
          <w:lang w:val="uk-UA"/>
        </w:rPr>
        <w:t>– С. 785 – 8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600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незалежної України: У 3-х кн. / За заг. ред. С. Головатого. – Т. 1. – К.: Право, Укр. Правнич. Фундація, 1995. – 382 с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дыка Ю.Н. Конституция Украины: проблемы теории и практики: Монография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Ю.Н. Тодыка. – Харьков: Факт, 2000. – 6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єць А. Принцип розподілу влад в новітній українській конституційно-правовій практиці / А. Заєць // Вісн. Акад. прав. наук України: Зб. наук. пр. – Х.: , 1998. – № 2. – С. 40−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Ющик О.І. Правова реформ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загальне поняття, проблеми здійснення в Україні / О.І. Ющик. – К.: Верхов. Рада України: Ін-т зак-ва, 1997. –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Лисенков С.Л.</w:t>
      </w:r>
      <w:r>
        <w:rPr>
          <w:sz w:val="28"/>
          <w:szCs w:val="28"/>
          <w:lang w:val="uk-UA"/>
        </w:rPr>
        <w:t xml:space="preserve"> Конституція України: Матеріали до вивчення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.Л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Лисенков. </w:t>
      </w:r>
      <w:r>
        <w:rPr>
          <w:sz w:val="28"/>
          <w:szCs w:val="28"/>
          <w:lang w:val="uk-UA"/>
        </w:rPr>
        <w:t>– К.: Либідь, 1997. – 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. – Х.: Одисей, 2002. – 9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ський В. Двопалатний парламент в Україні: проблеми формування / В. Журавський // Право України. – 2001. – № 3. – С. 33–35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Р. Парламент і уряд. Як оптимізувати механізм відносин / Р. Павленко // Віче. – 2002. –№ 4. – С. 7−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Опришко В. Актуальні проблеми парламентської реформи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В. Опришко // Право України. – 2001. – № 8. – С. 21−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Мазуров А.В</w:t>
      </w:r>
      <w:r>
        <w:rPr>
          <w:sz w:val="28"/>
          <w:szCs w:val="28"/>
        </w:rPr>
        <w:t>. Конституционная и общественная практика: Моногр</w:t>
      </w:r>
      <w:r>
        <w:rPr>
          <w:sz w:val="28"/>
          <w:szCs w:val="28"/>
          <w:lang w:val="uk-UA"/>
        </w:rPr>
        <w:t>афия</w:t>
      </w:r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В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Мазуров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М.: Юрид. фирма «Частное право», 2004. – 3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Тацій В. Методологія конституційної реформи (Політична реформа: обговорюємо проект)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В. Тацій // Уряд. кур`єр. – 2003. – 9 квіт. (№66). – С.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асильєв Г. Конституційний аспект політичної реформи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 Васильєв // Голос України. – 2003. – 27 берез. (№ 59). – С.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Кучма Л.Д.</w:t>
      </w:r>
      <w:r>
        <w:rPr>
          <w:sz w:val="28"/>
          <w:szCs w:val="28"/>
          <w:lang w:val="uk-UA"/>
        </w:rPr>
        <w:t xml:space="preserve"> Звернення Президента України до українського народу з нагоди 11-ї річниці незалежності України / </w:t>
      </w:r>
      <w:r>
        <w:rPr>
          <w:iCs/>
          <w:sz w:val="28"/>
          <w:szCs w:val="28"/>
          <w:lang w:val="uk-UA"/>
        </w:rPr>
        <w:t>Л.Д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Кучма </w:t>
      </w:r>
      <w:r>
        <w:rPr>
          <w:sz w:val="28"/>
          <w:szCs w:val="28"/>
          <w:lang w:val="uk-UA"/>
        </w:rPr>
        <w:t>// Уряд. кур’єр. – 2002. – 28 серп. (№ 156). – С. 1,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єв Г. Конституційний аспект політичної реформи / Г. Васильєв // Голос України. – 2003. – 28 бер. (№ 60). – С. 1, 6 –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Про внесення змін до Конституції України: Проект Закону України // Уря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р’єр</w:t>
      </w:r>
      <w:r>
        <w:rPr>
          <w:sz w:val="28"/>
          <w:szCs w:val="28"/>
        </w:rPr>
        <w:t xml:space="preserve">. – 200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 бер. (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4–45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 – С. 2</w:t>
      </w:r>
      <w:r>
        <w:rPr>
          <w:sz w:val="28"/>
          <w:szCs w:val="28"/>
          <w:lang w:val="uk-UA"/>
        </w:rPr>
        <w:t>−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нституції України: Указ Президента України про внесення на всенародне обговорення проекту Закону України // Урядовий кур’єр. – 2003. – № 44 – 45. – С.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 за що має відповідати // Уряд. кур’єр. – 2003. – № 66. – С. 1, 2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форма політичної системи в Україні: мета та концептуальні засади конституційних змін: Пост. верхов. ради України про проведення парламентських слухань // Голос України. – 2003. – 4 квіт. (№ 65). – С. 3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Івашко О. Критерій один – національні інтереси // Реформа політичної системи в Україні: мета та концептуальні засади конституційних змін: Парламентські слухання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О. Івашко, А. Карась // Голос України. – 2003. – 10 квіт. (№ 69). – С. 1, 2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нопенко В. Чи потрібна така політична реформа?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В. Онопенко // Юрид. вісн. України. – 2003. – 5-11 квіт. (№ 14). – С.1,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звернення Президента України Леоніда Кучми у зв’язку з поданням главою держави у парламент проект закону «Про внесення змін до Конституції України» // Уряд. кур`єр. – 2003. – 7 бер. (№44-45). – С. 1, 2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досвід – основа для подальшого поступу // Голос України. – 2003. – 16 квіт. (№ 73). – С. 1,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Проект закону про внесення змін до Конституції України // Уряд. кур’єр. – 2003. – 21 черв. (№ 113). −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ект закону про внесення змін до Конституції України № 3207-1 від 1 липня 2003 року // Голос України. – 2003. – </w:t>
      </w:r>
      <w:r>
        <w:rPr>
          <w:bCs/>
          <w:sz w:val="28"/>
          <w:szCs w:val="28"/>
          <w:lang w:val="uk-UA"/>
        </w:rPr>
        <w:t>12 серп.</w:t>
      </w:r>
      <w:r>
        <w:rPr>
          <w:sz w:val="28"/>
          <w:szCs w:val="28"/>
          <w:lang w:val="uk-UA"/>
        </w:rPr>
        <w:t xml:space="preserve"> (№149). −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ект закону про внесення змін до Конституції України № 4105 від 4 вересня 2003 року // Голос України. — 2004. — </w:t>
      </w:r>
      <w:r>
        <w:rPr>
          <w:bCs/>
          <w:sz w:val="28"/>
          <w:szCs w:val="28"/>
          <w:lang w:val="uk-UA"/>
        </w:rPr>
        <w:t>16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іч. (№8)</w:t>
      </w:r>
      <w:r>
        <w:rPr>
          <w:sz w:val="28"/>
          <w:szCs w:val="28"/>
          <w:lang w:val="uk-UA"/>
        </w:rPr>
        <w:t xml:space="preserve"> −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акону про внесення змін до Конституції України № 4180 від 19 вересня 2003 року // Право України. – 2003. – № 10. – С. 10−16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внесення змін до Конституції України: Закон України від 8 груд. 2004 р., № 2222-IV// Голос України. – 2004. – </w:t>
      </w:r>
      <w:r>
        <w:rPr>
          <w:bCs/>
          <w:sz w:val="28"/>
          <w:szCs w:val="28"/>
          <w:lang w:val="uk-UA"/>
        </w:rPr>
        <w:t>8 груд. (</w:t>
      </w:r>
      <w:r>
        <w:rPr>
          <w:sz w:val="28"/>
          <w:szCs w:val="28"/>
          <w:lang w:val="uk-UA"/>
        </w:rPr>
        <w:t xml:space="preserve">№ 233)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– С. 3.</w:t>
      </w:r>
    </w:p>
    <w:p>
      <w:pPr>
        <w:pStyle w:val="Footnote"/>
        <w:numPr>
          <w:ilvl w:val="0"/>
          <w:numId w:val="2"/>
        </w:numPr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дій А., Рудницький М. Проблеми подальшої реалізації ідеї народовладдя в Україні // Вісн. Акад. прав. наук України. – 1997. − № 3 (10). – С. 39−4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роблеми історії та теорії держави і права: Круглий стіл// Вісн. Акад. прав. наук. – 2001. – № 4. – С. 249−257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rPr/>
      </w:pPr>
      <w:r>
        <w:rPr>
          <w:bCs/>
          <w:iCs/>
          <w:sz w:val="28"/>
          <w:szCs w:val="28"/>
        </w:rPr>
        <w:t xml:space="preserve">Шаповал В.М. </w:t>
      </w:r>
      <w:r>
        <w:rPr>
          <w:bCs/>
          <w:sz w:val="28"/>
          <w:szCs w:val="28"/>
        </w:rPr>
        <w:t xml:space="preserve">Президент України і виконавча влада / </w:t>
      </w:r>
      <w:r>
        <w:rPr>
          <w:bCs/>
          <w:iCs/>
          <w:sz w:val="28"/>
          <w:szCs w:val="28"/>
        </w:rPr>
        <w:t xml:space="preserve">В.М. Шаповал, В.П. Єрмолін </w:t>
      </w:r>
      <w:r>
        <w:rPr>
          <w:bCs/>
          <w:sz w:val="28"/>
          <w:szCs w:val="28"/>
        </w:rPr>
        <w:t>// Виконавча влада і адміністративне право / За заг. ред. В.Б. Авер’янова. – К.: Ін-Юре, 2002. – 668 с. С. 36−4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кке Ж.-П. Конституционное право и политические институты: Учеб. пособ. / Ж.-П. Жакке: Пер. с фр. В.В. Маклакова. – М.: Юристь, 2002. – 36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гіна С.Г. Організація місцевого самоврядування в Україні в контексті форми правління // Державне будівництво та місцеве самоврядування. − 2001. − № 2. – С. 61 – 7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ривенко Л. Верховна Рада – однопалатний парламент // Вісник Академії правових наук України. – 1998. − № 4 – С. 70−8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Нові часи – нові підходи // Урядовий кур’єр. – 2003. − № 64. – С.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рмич Л. Суспільство знатиме, з кого питати // Уряд. кур</w:t>
      </w:r>
      <w:r>
        <w:rPr>
          <w:iCs/>
          <w:sz w:val="28"/>
          <w:szCs w:val="28"/>
        </w:rPr>
        <w:t>’</w:t>
      </w:r>
      <w:r>
        <w:rPr>
          <w:iCs/>
          <w:sz w:val="28"/>
          <w:szCs w:val="28"/>
          <w:lang w:val="uk-UA"/>
        </w:rPr>
        <w:t>єр. – 2003. − № 51. – С.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Політична реформа: обговорюємо проект // Урядовий кур’єр. – 2003. − № 55. – С.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трібна нашим громадянам мажоритарка? // Голос України. – 2003. − № 64. – С. 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Журавський В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арламент у двох вимірах // Голос України. – 2003. − № 70. – С. 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12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реформи не обійтися // Урядовий кур’єр. – 2003.− № 67.– С. 2</w:t>
      </w:r>
      <w:r>
        <w:rPr>
          <w:sz w:val="28"/>
          <w:szCs w:val="28"/>
        </w:rPr>
        <w:t>.</w:t>
      </w:r>
    </w:p>
    <w:p>
      <w:pPr>
        <w:pStyle w:val="Normal"/>
        <w:ind w:left="786" w:hanging="0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hd w:fill="FFFFFF" w:val="clear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00"/>
      <w:jc w:val="right"/>
      <w:outlineLvl w:val="0"/>
    </w:pPr>
    <w:rPr>
      <w:color w:val="FF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600"/>
      <w:jc w:val="both"/>
      <w:outlineLvl w:val="6"/>
    </w:pPr>
    <w:rPr>
      <w:rFonts w:eastAsia="PMingLiU;新細明體"/>
      <w:b/>
      <w:bCs/>
      <w:sz w:val="4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b/>
      <w:bCs/>
      <w:sz w:val="28"/>
      <w:szCs w:val="24"/>
      <w:u w:val="single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т сноски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00" w:leader="none"/>
      </w:tabs>
      <w:ind w:firstLine="600"/>
      <w:jc w:val="both"/>
    </w:pPr>
    <w:rPr>
      <w:lang w:val="uk-UA"/>
    </w:rPr>
  </w:style>
  <w:style w:type="paragraph" w:styleId="Style17">
    <w:name w:val="Цитата"/>
    <w:basedOn w:val="Normal"/>
    <w:qFormat/>
    <w:pPr>
      <w:widowControl w:val="false"/>
      <w:ind w:left="567" w:right="-1333"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11:00Z</dcterms:created>
  <dc:creator>Виктория</dc:creator>
  <dc:description/>
  <dc:language>en-US</dc:language>
  <cp:lastModifiedBy>Андрей</cp:lastModifiedBy>
  <cp:lastPrinted>2008-03-04T03:12:00Z</cp:lastPrinted>
  <dcterms:modified xsi:type="dcterms:W3CDTF">2011-03-19T13:13:00Z</dcterms:modified>
  <cp:revision>3</cp:revision>
  <dc:subject/>
  <dc:title>Форма правління: поняття та класифікація</dc:title>
</cp:coreProperties>
</file>