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08"/>
        <w:jc w:val="center"/>
        <w:rPr>
          <w:caps/>
          <w:sz w:val="28"/>
          <w:szCs w:val="28"/>
        </w:rPr>
      </w:pPr>
      <w:r>
        <w:rPr>
          <w:sz w:val="28"/>
          <w:szCs w:val="28"/>
        </w:rPr>
        <w:t>Національна академія державного управління</w:t>
      </w:r>
    </w:p>
    <w:p>
      <w:pPr>
        <w:pStyle w:val="Normal"/>
        <w:spacing w:lineRule="auto" w:line="360"/>
        <w:jc w:val="center"/>
        <w:rPr>
          <w:sz w:val="28"/>
          <w:szCs w:val="28"/>
        </w:rPr>
      </w:pPr>
      <w:r>
        <w:rPr>
          <w:sz w:val="28"/>
          <w:szCs w:val="28"/>
        </w:rPr>
        <w:t>при Президентові України</w:t>
      </w:r>
    </w:p>
    <w:p>
      <w:pPr>
        <w:pStyle w:val="Normal"/>
        <w:spacing w:lineRule="auto" w:line="360"/>
        <w:jc w:val="center"/>
        <w:rPr>
          <w:sz w:val="28"/>
          <w:szCs w:val="28"/>
        </w:rPr>
      </w:pPr>
      <w:r>
        <w:rPr>
          <w:sz w:val="28"/>
          <w:szCs w:val="28"/>
        </w:rPr>
        <w:t>Львівський регіональний інститут державного управління</w:t>
      </w:r>
    </w:p>
    <w:p>
      <w:pPr>
        <w:pStyle w:val="Normal"/>
        <w:spacing w:lineRule="auto" w:line="360"/>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Шевчук Артур Петрович</w:t>
      </w:r>
    </w:p>
    <w:p>
      <w:pPr>
        <w:pStyle w:val="Normal"/>
        <w:spacing w:lineRule="auto" w:line="360"/>
        <w:jc w:val="right"/>
        <w:rPr>
          <w:caps/>
          <w:sz w:val="28"/>
          <w:szCs w:val="28"/>
        </w:rPr>
      </w:pPr>
      <w:r>
        <w:rPr>
          <w:caps/>
          <w:sz w:val="28"/>
          <w:szCs w:val="28"/>
        </w:rPr>
      </w:r>
    </w:p>
    <w:p>
      <w:pPr>
        <w:pStyle w:val="Normal"/>
        <w:tabs>
          <w:tab w:val="clear" w:pos="708"/>
          <w:tab w:val="left" w:pos="6480" w:leader="none"/>
        </w:tabs>
        <w:spacing w:lineRule="auto" w:line="360"/>
        <w:jc w:val="center"/>
        <w:rPr>
          <w:sz w:val="28"/>
          <w:szCs w:val="28"/>
        </w:rPr>
      </w:pPr>
      <w:r>
        <w:rPr>
          <w:sz w:val="28"/>
          <w:szCs w:val="28"/>
        </w:rPr>
        <w:tab/>
        <w:t>УДК 351.84(477):338.24</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t xml:space="preserve">Адаптація європейського досвіду </w:t>
      </w:r>
    </w:p>
    <w:p>
      <w:pPr>
        <w:pStyle w:val="Normal"/>
        <w:spacing w:lineRule="auto" w:line="360"/>
        <w:jc w:val="center"/>
        <w:rPr>
          <w:caps/>
          <w:sz w:val="28"/>
          <w:szCs w:val="28"/>
        </w:rPr>
      </w:pPr>
      <w:r>
        <w:rPr>
          <w:caps/>
          <w:sz w:val="28"/>
          <w:szCs w:val="28"/>
        </w:rPr>
        <w:t>реалізації соціальних програм в Україні:</w:t>
      </w:r>
    </w:p>
    <w:p>
      <w:pPr>
        <w:pStyle w:val="Normal"/>
        <w:spacing w:lineRule="auto" w:line="360"/>
        <w:jc w:val="center"/>
        <w:rPr>
          <w:caps/>
          <w:sz w:val="28"/>
          <w:szCs w:val="28"/>
        </w:rPr>
      </w:pPr>
      <w:r>
        <w:rPr>
          <w:caps/>
          <w:sz w:val="28"/>
          <w:szCs w:val="28"/>
        </w:rPr>
        <w:t>державно-управлінський аспект</w:t>
      </w:r>
    </w:p>
    <w:p>
      <w:pPr>
        <w:pStyle w:val="Normal"/>
        <w:spacing w:lineRule="auto" w:line="360"/>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00.01 – теорія та історія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Дисертація на здобуття наукового ступеня кандидата </w:t>
      </w:r>
    </w:p>
    <w:p>
      <w:pPr>
        <w:pStyle w:val="Normal"/>
        <w:spacing w:lineRule="auto" w:line="360"/>
        <w:jc w:val="center"/>
        <w:rPr>
          <w:sz w:val="28"/>
          <w:szCs w:val="28"/>
        </w:rPr>
      </w:pPr>
      <w:r>
        <w:rPr>
          <w:sz w:val="28"/>
          <w:szCs w:val="28"/>
        </w:rPr>
        <w:t>наук з державного управління</w:t>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t>Науковий керівник:</w:t>
      </w:r>
    </w:p>
    <w:p>
      <w:pPr>
        <w:pStyle w:val="Normal"/>
        <w:spacing w:lineRule="auto" w:line="360"/>
        <w:ind w:left="4140" w:hanging="0"/>
        <w:rPr>
          <w:sz w:val="28"/>
          <w:szCs w:val="28"/>
        </w:rPr>
      </w:pPr>
      <w:r>
        <w:rPr>
          <w:sz w:val="28"/>
          <w:szCs w:val="28"/>
        </w:rPr>
        <w:t>Петровський Петро Михайлович,</w:t>
      </w:r>
    </w:p>
    <w:p>
      <w:pPr>
        <w:pStyle w:val="Normal"/>
        <w:spacing w:lineRule="auto" w:line="360"/>
        <w:ind w:left="4140" w:hanging="0"/>
        <w:rPr>
          <w:sz w:val="28"/>
          <w:szCs w:val="28"/>
        </w:rPr>
      </w:pPr>
      <w:r>
        <w:rPr>
          <w:sz w:val="28"/>
          <w:szCs w:val="28"/>
        </w:rPr>
        <w:t>доктор наук з державного управління, професо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ьвів – 2013</w:t>
      </w:r>
      <w:r>
        <w:br w:type="page"/>
      </w:r>
    </w:p>
    <w:p>
      <w:pPr>
        <w:pStyle w:val="Normal"/>
        <w:spacing w:lineRule="auto" w:line="360"/>
        <w:jc w:val="center"/>
        <w:rPr>
          <w:caps/>
          <w:sz w:val="28"/>
          <w:szCs w:val="28"/>
        </w:rPr>
      </w:pPr>
      <w:r>
        <w:rPr>
          <w:caps/>
          <w:sz w:val="28"/>
          <w:szCs w:val="28"/>
        </w:rPr>
        <w:t>Зміст</w:t>
      </w:r>
    </w:p>
    <w:p>
      <w:pPr>
        <w:pStyle w:val="Normal"/>
        <w:spacing w:lineRule="auto" w:line="360"/>
        <w:ind w:right="21" w:hanging="0"/>
        <w:jc w:val="center"/>
        <w:rPr>
          <w:b/>
          <w:b/>
          <w:caps/>
          <w:sz w:val="28"/>
          <w:szCs w:val="28"/>
        </w:rPr>
      </w:pPr>
      <w:r>
        <w:rPr>
          <w:b/>
          <w:caps/>
          <w:sz w:val="28"/>
          <w:szCs w:val="28"/>
        </w:rPr>
      </w:r>
    </w:p>
    <w:sdt>
      <w:sdtPr>
        <w:docPartObj>
          <w:docPartGallery w:val="Table of Contents"/>
          <w:docPartUnique w:val="true"/>
        </w:docPartObj>
      </w:sdtPr>
      <w:sdtContent>
        <w:p>
          <w:pPr>
            <w:pStyle w:val="Contents1"/>
            <w:rPr>
              <w:b/>
              <w:b/>
              <w:sz w:val="28"/>
              <w:szCs w:val="28"/>
              <w:lang w:eastAsia="ru-RU"/>
            </w:rPr>
          </w:pPr>
          <w:r>
            <w:fldChar w:fldCharType="begin"/>
          </w:r>
          <w:r>
            <w:rPr>
              <w:rStyle w:val="IndexLink"/>
              <w:sz w:val="28"/>
              <w:b/>
              <w:szCs w:val="28"/>
              <w:rFonts w:eastAsia="Arial Unicode MS"/>
            </w:rPr>
            <w:instrText xml:space="preserve"> TOC \o "1-3" \h \z \u </w:instrText>
          </w:r>
          <w:r>
            <w:rPr>
              <w:rStyle w:val="IndexLink"/>
              <w:sz w:val="28"/>
              <w:b/>
              <w:szCs w:val="28"/>
              <w:rFonts w:eastAsia="Arial Unicode MS"/>
            </w:rPr>
            <w:fldChar w:fldCharType="separate"/>
          </w:r>
          <w:hyperlink w:anchor="__RefHeading___Toc351243078">
            <w:r>
              <w:rPr>
                <w:rStyle w:val="IndexLink"/>
                <w:rFonts w:eastAsia="Arial Unicode MS"/>
                <w:b/>
                <w:sz w:val="28"/>
                <w:szCs w:val="28"/>
              </w:rPr>
              <w:t>Перелік умовних скорочень</w:t>
            </w:r>
            <w:r>
              <w:rPr>
                <w:rStyle w:val="IndexLink"/>
                <w:b/>
                <w:sz w:val="28"/>
                <w:szCs w:val="28"/>
              </w:rPr>
              <w:tab/>
            </w:r>
            <w:r>
              <w:rPr>
                <w:rStyle w:val="IndexLink"/>
                <w:b/>
                <w:sz w:val="28"/>
                <w:szCs w:val="28"/>
                <w:lang w:val="en-US" w:eastAsia="en-US"/>
              </w:rPr>
              <w:t>3</w:t>
            </w:r>
          </w:hyperlink>
        </w:p>
        <w:p>
          <w:pPr>
            <w:pStyle w:val="Contents1"/>
            <w:rPr>
              <w:b/>
              <w:b/>
              <w:sz w:val="28"/>
              <w:szCs w:val="28"/>
              <w:lang w:eastAsia="ru-RU"/>
            </w:rPr>
          </w:pPr>
          <w:hyperlink w:anchor="__RefHeading___Toc351243079">
            <w:r>
              <w:rPr>
                <w:rStyle w:val="IndexLink"/>
                <w:rFonts w:eastAsia="Arial Unicode MS"/>
                <w:b/>
                <w:sz w:val="28"/>
                <w:szCs w:val="28"/>
              </w:rPr>
              <w:t>ВСТУП</w:t>
            </w:r>
            <w:r>
              <w:rPr>
                <w:rStyle w:val="IndexLink"/>
                <w:b/>
                <w:sz w:val="28"/>
                <w:szCs w:val="28"/>
              </w:rPr>
              <w:tab/>
            </w:r>
            <w:r>
              <w:rPr>
                <w:rStyle w:val="IndexLink"/>
                <w:b/>
                <w:sz w:val="28"/>
                <w:szCs w:val="28"/>
                <w:lang w:val="en-US" w:eastAsia="en-US"/>
              </w:rPr>
              <w:t>4</w:t>
            </w:r>
          </w:hyperlink>
        </w:p>
        <w:p>
          <w:pPr>
            <w:pStyle w:val="Contents1"/>
            <w:rPr>
              <w:b/>
              <w:b/>
              <w:sz w:val="28"/>
              <w:szCs w:val="28"/>
              <w:lang w:eastAsia="ru-RU"/>
            </w:rPr>
          </w:pPr>
          <w:hyperlink w:anchor="__RefHeading___Toc351243080">
            <w:r>
              <w:rPr>
                <w:rStyle w:val="IndexLink"/>
                <w:rFonts w:eastAsia="Arial Unicode MS"/>
                <w:b/>
                <w:sz w:val="28"/>
                <w:szCs w:val="28"/>
              </w:rPr>
              <w:t>РОЗДІЛ 1</w:t>
            </w:r>
          </w:hyperlink>
          <w:r>
            <w:rPr>
              <w:rFonts w:eastAsia="Arial Unicode MS"/>
              <w:b/>
              <w:sz w:val="28"/>
              <w:szCs w:val="28"/>
            </w:rPr>
            <w:t xml:space="preserve">. </w:t>
          </w:r>
          <w:hyperlink w:anchor="__RefHeading___Toc351243081">
            <w:r>
              <w:rPr>
                <w:rStyle w:val="IndexLink"/>
                <w:rFonts w:eastAsia="Arial Unicode MS"/>
                <w:b/>
                <w:sz w:val="28"/>
                <w:szCs w:val="28"/>
              </w:rPr>
              <w:t>Теоретико-методологічні ОСНОВИ реалізації</w:t>
            </w:r>
          </w:hyperlink>
        </w:p>
        <w:p>
          <w:pPr>
            <w:pStyle w:val="Contents1"/>
            <w:rPr>
              <w:b/>
              <w:b/>
              <w:sz w:val="28"/>
              <w:szCs w:val="28"/>
              <w:lang w:eastAsia="ru-RU"/>
            </w:rPr>
          </w:pPr>
          <w:hyperlink w:anchor="__RefHeading___Toc351243082">
            <w:r>
              <w:rPr>
                <w:rStyle w:val="IndexLink"/>
                <w:rFonts w:eastAsia="Arial Unicode MS"/>
                <w:b/>
                <w:sz w:val="28"/>
                <w:szCs w:val="28"/>
              </w:rPr>
              <w:t>соціальних програм</w:t>
            </w:r>
            <w:r>
              <w:rPr>
                <w:rStyle w:val="IndexLink"/>
                <w:b/>
                <w:sz w:val="28"/>
                <w:szCs w:val="28"/>
              </w:rPr>
              <w:tab/>
            </w:r>
            <w:r>
              <w:rPr>
                <w:rStyle w:val="IndexLink"/>
                <w:b/>
                <w:sz w:val="28"/>
                <w:szCs w:val="28"/>
                <w:lang w:val="en-US" w:eastAsia="en-US"/>
              </w:rPr>
              <w:t>13</w:t>
            </w:r>
          </w:hyperlink>
        </w:p>
        <w:p>
          <w:pPr>
            <w:pStyle w:val="Contents2"/>
            <w:tabs>
              <w:tab w:val="clear" w:pos="708"/>
              <w:tab w:val="right" w:pos="9890" w:leader="dot"/>
            </w:tabs>
            <w:rPr>
              <w:b/>
              <w:b/>
              <w:bCs/>
              <w:sz w:val="28"/>
              <w:szCs w:val="28"/>
              <w:lang w:eastAsia="ru-RU"/>
            </w:rPr>
          </w:pPr>
          <w:hyperlink w:anchor="__RefHeading___Toc351243083">
            <w:r>
              <w:rPr>
                <w:rStyle w:val="IndexLink"/>
                <w:rFonts w:eastAsia="Arial Unicode MS"/>
                <w:b/>
                <w:sz w:val="28"/>
                <w:szCs w:val="28"/>
              </w:rPr>
              <w:t>1.1. Соціальні програми як об’єкт державно-управлінського аналізу</w:t>
            </w:r>
            <w:r>
              <w:rPr>
                <w:rStyle w:val="IndexLink"/>
                <w:b/>
                <w:sz w:val="28"/>
                <w:szCs w:val="28"/>
              </w:rPr>
              <w:tab/>
            </w:r>
            <w:r>
              <w:rPr>
                <w:rStyle w:val="IndexLink"/>
                <w:b/>
                <w:sz w:val="28"/>
                <w:szCs w:val="28"/>
                <w:lang w:val="en-US" w:eastAsia="en-US"/>
              </w:rPr>
              <w:t>13</w:t>
            </w:r>
          </w:hyperlink>
        </w:p>
        <w:p>
          <w:pPr>
            <w:pStyle w:val="Contents2"/>
            <w:tabs>
              <w:tab w:val="clear" w:pos="708"/>
              <w:tab w:val="right" w:pos="9890" w:leader="dot"/>
            </w:tabs>
            <w:rPr>
              <w:b/>
              <w:b/>
              <w:bCs/>
              <w:sz w:val="28"/>
              <w:szCs w:val="28"/>
              <w:lang w:eastAsia="ru-RU"/>
            </w:rPr>
          </w:pPr>
          <w:hyperlink w:anchor="__RefHeading___Toc351243084">
            <w:r>
              <w:rPr>
                <w:rStyle w:val="IndexLink"/>
                <w:rFonts w:eastAsia="Arial Unicode MS"/>
                <w:b/>
                <w:sz w:val="28"/>
                <w:szCs w:val="28"/>
              </w:rPr>
              <w:t>1.2. Законодавча і нормативно-правова база формування та реалізації          програм розвитку соціально-трудових відносин в Україні</w:t>
            </w:r>
            <w:r>
              <w:rPr>
                <w:rStyle w:val="IndexLink"/>
                <w:b/>
                <w:sz w:val="28"/>
                <w:szCs w:val="28"/>
              </w:rPr>
              <w:tab/>
            </w:r>
            <w:r>
              <w:rPr>
                <w:rStyle w:val="IndexLink"/>
                <w:b/>
                <w:sz w:val="28"/>
                <w:szCs w:val="28"/>
                <w:lang w:val="en-US" w:eastAsia="en-US"/>
              </w:rPr>
              <w:t>32</w:t>
            </w:r>
          </w:hyperlink>
        </w:p>
        <w:p>
          <w:pPr>
            <w:pStyle w:val="Contents2"/>
            <w:tabs>
              <w:tab w:val="clear" w:pos="708"/>
              <w:tab w:val="right" w:pos="9890" w:leader="dot"/>
            </w:tabs>
            <w:rPr>
              <w:b/>
              <w:b/>
              <w:bCs/>
              <w:sz w:val="28"/>
              <w:szCs w:val="28"/>
              <w:lang w:eastAsia="ru-RU"/>
            </w:rPr>
          </w:pPr>
          <w:hyperlink w:anchor="__RefHeading___Toc351243085">
            <w:r>
              <w:rPr>
                <w:rStyle w:val="IndexLink"/>
                <w:rFonts w:eastAsia="Arial Unicode MS"/>
                <w:b/>
                <w:sz w:val="28"/>
                <w:szCs w:val="28"/>
              </w:rPr>
              <w:t>1.3. Стан виконання програм розвитку соціально-трудових відносин в Україні</w:t>
            </w:r>
            <w:r>
              <w:rPr>
                <w:rStyle w:val="IndexLink"/>
                <w:b/>
                <w:sz w:val="28"/>
                <w:szCs w:val="28"/>
              </w:rPr>
              <w:tab/>
            </w:r>
            <w:r>
              <w:rPr>
                <w:rStyle w:val="IndexLink"/>
                <w:b/>
                <w:sz w:val="28"/>
                <w:szCs w:val="28"/>
                <w:lang w:val="en-US" w:eastAsia="en-US"/>
              </w:rPr>
              <w:t>52</w:t>
            </w:r>
          </w:hyperlink>
        </w:p>
        <w:p>
          <w:pPr>
            <w:pStyle w:val="Contents2"/>
            <w:tabs>
              <w:tab w:val="clear" w:pos="708"/>
              <w:tab w:val="right" w:pos="9890" w:leader="dot"/>
            </w:tabs>
            <w:rPr>
              <w:b/>
              <w:b/>
              <w:bCs/>
              <w:sz w:val="28"/>
              <w:szCs w:val="28"/>
              <w:lang w:eastAsia="ru-RU"/>
            </w:rPr>
          </w:pPr>
          <w:hyperlink w:anchor="__RefHeading___Toc351243086">
            <w:r>
              <w:rPr>
                <w:rStyle w:val="IndexLink"/>
                <w:rFonts w:eastAsia="Arial Unicode MS"/>
                <w:b/>
                <w:sz w:val="28"/>
                <w:szCs w:val="28"/>
              </w:rPr>
              <w:t>Висновки до розділу 1</w:t>
            </w:r>
            <w:r>
              <w:rPr>
                <w:rStyle w:val="IndexLink"/>
                <w:b/>
                <w:sz w:val="28"/>
                <w:szCs w:val="28"/>
              </w:rPr>
              <w:tab/>
            </w:r>
            <w:r>
              <w:rPr>
                <w:rStyle w:val="IndexLink"/>
                <w:b/>
                <w:sz w:val="28"/>
                <w:szCs w:val="28"/>
                <w:lang w:val="en-US" w:eastAsia="en-US"/>
              </w:rPr>
              <w:t>71</w:t>
            </w:r>
          </w:hyperlink>
        </w:p>
        <w:p>
          <w:pPr>
            <w:pStyle w:val="Contents1"/>
            <w:rPr>
              <w:b/>
              <w:b/>
              <w:sz w:val="28"/>
              <w:szCs w:val="28"/>
              <w:lang w:eastAsia="ru-RU"/>
            </w:rPr>
          </w:pPr>
          <w:hyperlink w:anchor="__RefHeading___Toc351243087">
            <w:r>
              <w:rPr>
                <w:rStyle w:val="IndexLink"/>
                <w:rFonts w:eastAsia="Arial Unicode MS"/>
                <w:b/>
                <w:sz w:val="28"/>
                <w:szCs w:val="28"/>
              </w:rPr>
              <w:t>Розділ 2</w:t>
            </w:r>
          </w:hyperlink>
          <w:r>
            <w:rPr>
              <w:rFonts w:eastAsia="Arial Unicode MS"/>
              <w:b/>
              <w:sz w:val="28"/>
              <w:szCs w:val="28"/>
            </w:rPr>
            <w:t xml:space="preserve">. </w:t>
          </w:r>
          <w:hyperlink w:anchor="__RefHeading___Toc351243088">
            <w:r>
              <w:rPr>
                <w:rStyle w:val="IndexLink"/>
                <w:rFonts w:eastAsia="Arial Unicode MS"/>
                <w:b/>
                <w:sz w:val="28"/>
                <w:szCs w:val="28"/>
              </w:rPr>
              <w:t>європейський досвід реалізації</w:t>
            </w:r>
          </w:hyperlink>
          <w:r>
            <w:rPr>
              <w:rFonts w:eastAsia="Arial Unicode MS"/>
              <w:b/>
              <w:sz w:val="28"/>
              <w:szCs w:val="28"/>
            </w:rPr>
            <w:t xml:space="preserve"> </w:t>
          </w:r>
          <w:hyperlink w:anchor="__RefHeading___Toc351243089">
            <w:r>
              <w:rPr>
                <w:rStyle w:val="IndexLink"/>
                <w:rFonts w:eastAsia="Arial Unicode MS"/>
                <w:b/>
                <w:sz w:val="28"/>
                <w:szCs w:val="28"/>
              </w:rPr>
              <w:t>соціальних      програм</w:t>
            </w:r>
            <w:r>
              <w:rPr>
                <w:rStyle w:val="IndexLink"/>
                <w:b/>
                <w:sz w:val="28"/>
                <w:szCs w:val="28"/>
              </w:rPr>
              <w:tab/>
            </w:r>
            <w:r>
              <w:rPr>
                <w:rStyle w:val="IndexLink"/>
                <w:b/>
                <w:sz w:val="28"/>
                <w:szCs w:val="28"/>
                <w:lang w:val="en-US" w:eastAsia="en-US"/>
              </w:rPr>
              <w:t>73</w:t>
            </w:r>
          </w:hyperlink>
        </w:p>
        <w:p>
          <w:pPr>
            <w:pStyle w:val="Contents2"/>
            <w:tabs>
              <w:tab w:val="clear" w:pos="708"/>
              <w:tab w:val="right" w:pos="9890" w:leader="dot"/>
            </w:tabs>
            <w:rPr>
              <w:b/>
              <w:b/>
              <w:bCs/>
              <w:sz w:val="28"/>
              <w:szCs w:val="28"/>
              <w:lang w:eastAsia="ru-RU"/>
            </w:rPr>
          </w:pPr>
          <w:hyperlink w:anchor="__RefHeading___Toc351243090">
            <w:r>
              <w:rPr>
                <w:rStyle w:val="IndexLink"/>
                <w:rFonts w:eastAsia="Arial Unicode MS"/>
                <w:b/>
                <w:sz w:val="28"/>
                <w:szCs w:val="28"/>
              </w:rPr>
              <w:t>2.1. Ґенеза становлення та розвитку соціальних програм у країнах Європи</w:t>
            </w:r>
            <w:r>
              <w:rPr>
                <w:rStyle w:val="IndexLink"/>
                <w:b/>
                <w:sz w:val="28"/>
                <w:szCs w:val="28"/>
              </w:rPr>
              <w:tab/>
            </w:r>
            <w:r>
              <w:rPr>
                <w:rStyle w:val="IndexLink"/>
                <w:b/>
                <w:sz w:val="28"/>
                <w:szCs w:val="28"/>
                <w:lang w:val="en-US" w:eastAsia="en-US"/>
              </w:rPr>
              <w:t>73</w:t>
            </w:r>
          </w:hyperlink>
        </w:p>
        <w:p>
          <w:pPr>
            <w:pStyle w:val="Contents2"/>
            <w:tabs>
              <w:tab w:val="clear" w:pos="708"/>
              <w:tab w:val="right" w:pos="9890" w:leader="dot"/>
            </w:tabs>
            <w:rPr>
              <w:b/>
              <w:b/>
              <w:bCs/>
              <w:sz w:val="28"/>
              <w:szCs w:val="28"/>
              <w:lang w:eastAsia="ru-RU"/>
            </w:rPr>
          </w:pPr>
          <w:hyperlink w:anchor="__RefHeading___Toc351243091">
            <w:r>
              <w:rPr>
                <w:rStyle w:val="IndexLink"/>
                <w:rFonts w:eastAsia="Arial Unicode MS"/>
                <w:b/>
                <w:sz w:val="28"/>
                <w:szCs w:val="28"/>
              </w:rPr>
              <w:t>2.2. Програми зайнятості на ринку праці країн ЄС</w:t>
            </w:r>
            <w:r>
              <w:rPr>
                <w:rStyle w:val="IndexLink"/>
                <w:b/>
                <w:sz w:val="28"/>
                <w:szCs w:val="28"/>
              </w:rPr>
              <w:tab/>
            </w:r>
            <w:r>
              <w:rPr>
                <w:rStyle w:val="IndexLink"/>
                <w:b/>
                <w:sz w:val="28"/>
                <w:szCs w:val="28"/>
                <w:lang w:val="en-US" w:eastAsia="en-US"/>
              </w:rPr>
              <w:t>81</w:t>
            </w:r>
          </w:hyperlink>
        </w:p>
        <w:p>
          <w:pPr>
            <w:pStyle w:val="Contents2"/>
            <w:tabs>
              <w:tab w:val="clear" w:pos="708"/>
              <w:tab w:val="right" w:pos="9890" w:leader="dot"/>
            </w:tabs>
            <w:rPr>
              <w:b/>
              <w:b/>
              <w:bCs/>
              <w:sz w:val="28"/>
              <w:szCs w:val="28"/>
              <w:lang w:eastAsia="ru-RU"/>
            </w:rPr>
          </w:pPr>
          <w:hyperlink w:anchor="__RefHeading___Toc351243092">
            <w:r>
              <w:rPr>
                <w:rStyle w:val="IndexLink"/>
                <w:rFonts w:eastAsia="Arial Unicode MS"/>
                <w:b/>
                <w:sz w:val="28"/>
                <w:szCs w:val="28"/>
              </w:rPr>
              <w:t>2.3. Програми пенсійного забезпечення у країнах ЄС</w:t>
            </w:r>
            <w:r>
              <w:rPr>
                <w:rStyle w:val="IndexLink"/>
                <w:b/>
                <w:sz w:val="28"/>
                <w:szCs w:val="28"/>
              </w:rPr>
              <w:tab/>
            </w:r>
            <w:r>
              <w:rPr>
                <w:rStyle w:val="IndexLink"/>
                <w:b/>
                <w:sz w:val="28"/>
                <w:szCs w:val="28"/>
                <w:lang w:val="en-US" w:eastAsia="en-US"/>
              </w:rPr>
              <w:t>98</w:t>
            </w:r>
          </w:hyperlink>
        </w:p>
        <w:p>
          <w:pPr>
            <w:pStyle w:val="Contents2"/>
            <w:tabs>
              <w:tab w:val="clear" w:pos="708"/>
              <w:tab w:val="right" w:pos="9890" w:leader="dot"/>
            </w:tabs>
            <w:rPr>
              <w:b/>
              <w:b/>
              <w:bCs/>
              <w:sz w:val="28"/>
              <w:szCs w:val="28"/>
              <w:lang w:eastAsia="ru-RU"/>
            </w:rPr>
          </w:pPr>
          <w:hyperlink w:anchor="__RefHeading___Toc351243093">
            <w:r>
              <w:rPr>
                <w:rStyle w:val="IndexLink"/>
                <w:rFonts w:eastAsia="Arial Unicode MS"/>
                <w:b/>
                <w:sz w:val="28"/>
                <w:szCs w:val="28"/>
              </w:rPr>
              <w:t>Висновки до розділу 2</w:t>
            </w:r>
            <w:r>
              <w:rPr>
                <w:rStyle w:val="IndexLink"/>
                <w:b/>
                <w:sz w:val="28"/>
                <w:szCs w:val="28"/>
              </w:rPr>
              <w:tab/>
            </w:r>
            <w:r>
              <w:rPr>
                <w:rStyle w:val="IndexLink"/>
                <w:b/>
                <w:sz w:val="28"/>
                <w:szCs w:val="28"/>
                <w:lang w:val="en-US" w:eastAsia="en-US"/>
              </w:rPr>
              <w:t>117</w:t>
            </w:r>
          </w:hyperlink>
        </w:p>
        <w:p>
          <w:pPr>
            <w:pStyle w:val="Contents1"/>
            <w:rPr>
              <w:b/>
              <w:b/>
              <w:sz w:val="28"/>
              <w:szCs w:val="28"/>
              <w:lang w:eastAsia="ru-RU"/>
            </w:rPr>
          </w:pPr>
          <w:hyperlink w:anchor="__RefHeading___Toc351243094">
            <w:r>
              <w:rPr>
                <w:rStyle w:val="IndexLink"/>
                <w:rFonts w:eastAsia="Arial Unicode MS"/>
                <w:b/>
                <w:sz w:val="28"/>
                <w:szCs w:val="28"/>
              </w:rPr>
              <w:t xml:space="preserve">РОЗДІЛ 3. </w:t>
            </w:r>
          </w:hyperlink>
          <w:hyperlink w:anchor="__RefHeading___Toc351243095">
            <w:r>
              <w:rPr>
                <w:rStyle w:val="IndexLink"/>
                <w:rFonts w:eastAsia="Arial Unicode MS"/>
                <w:b/>
                <w:sz w:val="28"/>
                <w:szCs w:val="28"/>
              </w:rPr>
              <w:t>адаптаціЯ досвіду реалізації соціальних програм країн єс в україні</w:t>
            </w:r>
          </w:hyperlink>
          <w:r>
            <w:rPr>
              <w:rStyle w:val="IndexLink"/>
              <w:b/>
              <w:sz w:val="28"/>
              <w:szCs w:val="28"/>
            </w:rPr>
            <w:tab/>
          </w:r>
          <w:r>
            <w:rPr>
              <w:rStyle w:val="IndexLink"/>
              <w:b/>
              <w:sz w:val="28"/>
              <w:szCs w:val="28"/>
              <w:lang w:val="en-US" w:eastAsia="en-US"/>
            </w:rPr>
            <w:t>119</w:t>
          </w:r>
        </w:p>
        <w:p>
          <w:pPr>
            <w:pStyle w:val="Contents2"/>
            <w:tabs>
              <w:tab w:val="clear" w:pos="708"/>
              <w:tab w:val="right" w:pos="9890" w:leader="dot"/>
            </w:tabs>
            <w:rPr>
              <w:b/>
              <w:b/>
              <w:bCs/>
              <w:sz w:val="28"/>
              <w:szCs w:val="28"/>
              <w:lang w:eastAsia="ru-RU"/>
            </w:rPr>
          </w:pPr>
          <w:hyperlink w:anchor="__RefHeading___Toc351243096">
            <w:r>
              <w:rPr>
                <w:rStyle w:val="IndexLink"/>
                <w:rFonts w:eastAsia="Arial Unicode MS"/>
                <w:b/>
                <w:sz w:val="28"/>
                <w:szCs w:val="28"/>
              </w:rPr>
              <w:t>3.1. Особливості адаптації соціальних програм</w:t>
            </w:r>
            <w:r>
              <w:rPr>
                <w:rStyle w:val="IndexLink"/>
                <w:b/>
                <w:sz w:val="28"/>
                <w:szCs w:val="28"/>
              </w:rPr>
              <w:tab/>
            </w:r>
            <w:r>
              <w:rPr>
                <w:rStyle w:val="IndexLink"/>
                <w:b/>
                <w:sz w:val="28"/>
                <w:szCs w:val="28"/>
                <w:lang w:val="en-US" w:eastAsia="en-US"/>
              </w:rPr>
              <w:t>119</w:t>
            </w:r>
          </w:hyperlink>
        </w:p>
        <w:p>
          <w:pPr>
            <w:pStyle w:val="Contents2"/>
            <w:tabs>
              <w:tab w:val="clear" w:pos="708"/>
              <w:tab w:val="right" w:pos="9890" w:leader="dot"/>
            </w:tabs>
            <w:rPr>
              <w:b/>
              <w:b/>
              <w:bCs/>
              <w:sz w:val="28"/>
              <w:szCs w:val="28"/>
              <w:lang w:eastAsia="ru-RU"/>
            </w:rPr>
          </w:pPr>
          <w:hyperlink w:anchor="__RefHeading___Toc351243097">
            <w:r>
              <w:rPr>
                <w:rStyle w:val="IndexLink"/>
                <w:rFonts w:eastAsia="Arial Unicode MS"/>
                <w:b/>
                <w:sz w:val="28"/>
                <w:szCs w:val="28"/>
              </w:rPr>
              <w:t>3.2. Підходи до організації адміністрування соціальних програм</w:t>
            </w:r>
            <w:r>
              <w:rPr>
                <w:rStyle w:val="IndexLink"/>
                <w:b/>
                <w:sz w:val="28"/>
                <w:szCs w:val="28"/>
              </w:rPr>
              <w:tab/>
            </w:r>
            <w:r>
              <w:rPr>
                <w:rStyle w:val="IndexLink"/>
                <w:b/>
                <w:sz w:val="28"/>
                <w:szCs w:val="28"/>
                <w:lang w:val="en-US" w:eastAsia="en-US"/>
              </w:rPr>
              <w:t>130</w:t>
            </w:r>
          </w:hyperlink>
        </w:p>
        <w:p>
          <w:pPr>
            <w:pStyle w:val="Contents2"/>
            <w:tabs>
              <w:tab w:val="clear" w:pos="708"/>
              <w:tab w:val="right" w:pos="9890" w:leader="dot"/>
            </w:tabs>
            <w:rPr>
              <w:b/>
              <w:b/>
              <w:bCs/>
              <w:sz w:val="28"/>
              <w:szCs w:val="28"/>
              <w:lang w:eastAsia="ru-RU"/>
            </w:rPr>
          </w:pPr>
          <w:hyperlink w:anchor="__RefHeading___Toc351243098">
            <w:r>
              <w:rPr>
                <w:rStyle w:val="IndexLink"/>
                <w:rFonts w:eastAsia="Arial Unicode MS"/>
                <w:b/>
                <w:sz w:val="28"/>
                <w:szCs w:val="28"/>
              </w:rPr>
              <w:t>3.3. Удосконалення програм розвитку соціально-трудових відносин</w:t>
            </w:r>
            <w:r>
              <w:rPr>
                <w:rStyle w:val="IndexLink"/>
                <w:b/>
                <w:sz w:val="28"/>
                <w:szCs w:val="28"/>
              </w:rPr>
              <w:tab/>
            </w:r>
            <w:r>
              <w:rPr>
                <w:rStyle w:val="IndexLink"/>
                <w:b/>
                <w:sz w:val="28"/>
                <w:szCs w:val="28"/>
                <w:lang w:val="en-US" w:eastAsia="en-US"/>
              </w:rPr>
              <w:t>142</w:t>
            </w:r>
          </w:hyperlink>
        </w:p>
        <w:p>
          <w:pPr>
            <w:pStyle w:val="Contents2"/>
            <w:tabs>
              <w:tab w:val="clear" w:pos="708"/>
              <w:tab w:val="right" w:pos="9890" w:leader="dot"/>
            </w:tabs>
            <w:rPr>
              <w:b/>
              <w:b/>
              <w:bCs/>
              <w:sz w:val="28"/>
              <w:szCs w:val="28"/>
              <w:lang w:eastAsia="ru-RU"/>
            </w:rPr>
          </w:pPr>
          <w:hyperlink w:anchor="__RefHeading___Toc351243099">
            <w:r>
              <w:rPr>
                <w:rStyle w:val="IndexLink"/>
                <w:rFonts w:eastAsia="Arial Unicode MS"/>
                <w:b/>
                <w:sz w:val="28"/>
                <w:szCs w:val="28"/>
              </w:rPr>
              <w:t>Висновки до розділу 3</w:t>
            </w:r>
            <w:r>
              <w:rPr>
                <w:rStyle w:val="IndexLink"/>
                <w:b/>
                <w:sz w:val="28"/>
                <w:szCs w:val="28"/>
              </w:rPr>
              <w:tab/>
            </w:r>
            <w:r>
              <w:rPr>
                <w:rStyle w:val="IndexLink"/>
                <w:b/>
                <w:sz w:val="28"/>
                <w:szCs w:val="28"/>
                <w:lang w:val="en-US" w:eastAsia="en-US"/>
              </w:rPr>
              <w:t>164</w:t>
            </w:r>
          </w:hyperlink>
        </w:p>
        <w:p>
          <w:pPr>
            <w:pStyle w:val="Contents1"/>
            <w:rPr>
              <w:b/>
              <w:b/>
              <w:sz w:val="28"/>
              <w:szCs w:val="28"/>
              <w:lang w:eastAsia="ru-RU"/>
            </w:rPr>
          </w:pPr>
          <w:hyperlink w:anchor="__RefHeading___Toc351243100">
            <w:r>
              <w:rPr>
                <w:rStyle w:val="IndexLink"/>
                <w:rFonts w:eastAsia="Arial Unicode MS"/>
                <w:b/>
                <w:sz w:val="28"/>
                <w:szCs w:val="28"/>
              </w:rPr>
              <w:t>Висновки</w:t>
            </w:r>
            <w:r>
              <w:rPr>
                <w:rStyle w:val="IndexLink"/>
                <w:b/>
                <w:sz w:val="28"/>
                <w:szCs w:val="28"/>
              </w:rPr>
              <w:tab/>
            </w:r>
            <w:r>
              <w:rPr>
                <w:rStyle w:val="IndexLink"/>
                <w:b/>
                <w:sz w:val="28"/>
                <w:szCs w:val="28"/>
                <w:lang w:val="en-US" w:eastAsia="en-US"/>
              </w:rPr>
              <w:t>167</w:t>
            </w:r>
          </w:hyperlink>
        </w:p>
        <w:p>
          <w:pPr>
            <w:pStyle w:val="Contents1"/>
            <w:rPr>
              <w:b/>
              <w:b/>
              <w:sz w:val="28"/>
              <w:szCs w:val="28"/>
              <w:lang w:eastAsia="ru-RU"/>
            </w:rPr>
          </w:pPr>
          <w:hyperlink w:anchor="__RefHeading___Toc351243101">
            <w:r>
              <w:rPr>
                <w:rStyle w:val="IndexLink"/>
                <w:rFonts w:eastAsia="Arial Unicode MS"/>
                <w:b/>
                <w:sz w:val="28"/>
                <w:szCs w:val="28"/>
              </w:rPr>
              <w:t>СПИСОК ВИКОРИСТАНИХ ДЖЕРЕЛ</w:t>
            </w:r>
            <w:r>
              <w:rPr>
                <w:rStyle w:val="IndexLink"/>
                <w:b/>
                <w:sz w:val="28"/>
                <w:szCs w:val="28"/>
              </w:rPr>
              <w:tab/>
            </w:r>
            <w:r>
              <w:rPr>
                <w:rStyle w:val="IndexLink"/>
                <w:b/>
                <w:sz w:val="28"/>
                <w:szCs w:val="28"/>
                <w:lang w:val="en-US" w:eastAsia="en-US"/>
              </w:rPr>
              <w:t>173</w:t>
            </w:r>
          </w:hyperlink>
        </w:p>
        <w:p>
          <w:pPr>
            <w:pStyle w:val="Contents1"/>
            <w:rPr>
              <w:lang w:eastAsia="ru-RU"/>
            </w:rPr>
          </w:pPr>
          <w:hyperlink w:anchor="__RefHeading___Toc351243102">
            <w:r>
              <w:rPr>
                <w:rStyle w:val="IndexLink"/>
                <w:rFonts w:eastAsia="Arial Unicode MS"/>
                <w:b/>
                <w:sz w:val="28"/>
                <w:szCs w:val="28"/>
              </w:rPr>
              <w:t>ДОДАТКИ</w:t>
            </w:r>
            <w:r>
              <w:rPr>
                <w:rStyle w:val="IndexLink"/>
                <w:b/>
                <w:sz w:val="28"/>
                <w:szCs w:val="28"/>
              </w:rPr>
              <w:tab/>
            </w:r>
            <w:r>
              <w:rPr>
                <w:rStyle w:val="IndexLink"/>
                <w:b/>
                <w:sz w:val="28"/>
                <w:szCs w:val="28"/>
                <w:lang w:val="en-US" w:eastAsia="en-US"/>
              </w:rPr>
              <w:t>221</w:t>
            </w:r>
          </w:hyperlink>
          <w:r>
            <w:rPr>
              <w:rStyle w:val="IndexLink"/>
              <w:sz w:val="28"/>
              <w:b/>
              <w:szCs w:val="28"/>
              <w:lang w:val="en-US" w:eastAsia="en-US"/>
            </w:rPr>
            <w:fldChar w:fldCharType="end"/>
          </w:r>
        </w:p>
      </w:sdtContent>
    </w:sdt>
    <w:p>
      <w:pPr>
        <w:pStyle w:val="Normal"/>
        <w:numPr>
          <w:ilvl w:val="0"/>
          <w:numId w:val="0"/>
        </w:numPr>
        <w:tabs>
          <w:tab w:val="clear" w:pos="708"/>
          <w:tab w:val="right" w:pos="9890" w:leader="dot"/>
          <w:tab w:val="right" w:pos="10080" w:leader="dot"/>
        </w:tabs>
        <w:spacing w:lineRule="auto" w:line="360"/>
        <w:ind w:right="21" w:hanging="0"/>
        <w:jc w:val="center"/>
        <w:rPr>
          <w:sz w:val="28"/>
          <w:szCs w:val="28"/>
          <w:lang w:eastAsia="ru-RU"/>
        </w:rPr>
      </w:pPr>
      <w:r>
        <w:rPr>
          <w:sz w:val="28"/>
          <w:szCs w:val="28"/>
          <w:lang w:eastAsia="ru-RU"/>
        </w:rPr>
      </w:r>
      <w:r>
        <w:br w:type="page"/>
      </w:r>
    </w:p>
    <w:p>
      <w:pPr>
        <w:pStyle w:val="Normal"/>
        <w:tabs>
          <w:tab w:val="clear" w:pos="708"/>
          <w:tab w:val="right" w:pos="9890" w:leader="dot"/>
          <w:tab w:val="right" w:pos="10080" w:leader="dot"/>
        </w:tabs>
        <w:spacing w:lineRule="auto" w:line="360"/>
        <w:ind w:right="21" w:hanging="0"/>
        <w:jc w:val="center"/>
        <w:rPr/>
      </w:pPr>
      <w:bookmarkStart w:id="0" w:name="__RefHeading___Toc351243078"/>
      <w:bookmarkEnd w:id="0"/>
      <w:r>
        <w:rPr>
          <w:rStyle w:val="Style11"/>
        </w:rPr>
        <w:t>Перелік умовних скорочень</w:t>
      </w:r>
    </w:p>
    <w:p>
      <w:pPr>
        <w:pStyle w:val="Normal"/>
        <w:spacing w:lineRule="auto" w:line="360"/>
        <w:rPr>
          <w:rStyle w:val="Style11"/>
        </w:rPr>
      </w:pPr>
      <w:r>
        <w:rPr/>
      </w:r>
    </w:p>
    <w:p>
      <w:pPr>
        <w:pStyle w:val="Normal"/>
        <w:spacing w:lineRule="auto" w:line="336"/>
        <w:rPr/>
      </w:pPr>
      <w:r>
        <w:rPr>
          <w:sz w:val="28"/>
          <w:szCs w:val="28"/>
        </w:rPr>
        <w:t>ВВП – валовий внутрішній продукт</w:t>
      </w:r>
    </w:p>
    <w:p>
      <w:pPr>
        <w:pStyle w:val="Normal"/>
        <w:spacing w:lineRule="auto" w:line="336"/>
        <w:rPr>
          <w:sz w:val="28"/>
          <w:szCs w:val="28"/>
        </w:rPr>
      </w:pPr>
      <w:r>
        <w:rPr>
          <w:sz w:val="28"/>
          <w:szCs w:val="28"/>
        </w:rPr>
        <w:t>ВРУ – Верховна Рада України</w:t>
      </w:r>
    </w:p>
    <w:p>
      <w:pPr>
        <w:pStyle w:val="Normal"/>
        <w:spacing w:lineRule="auto" w:line="336"/>
        <w:rPr>
          <w:sz w:val="28"/>
          <w:szCs w:val="28"/>
        </w:rPr>
      </w:pPr>
      <w:r>
        <w:rPr>
          <w:sz w:val="28"/>
          <w:szCs w:val="28"/>
        </w:rPr>
        <w:t xml:space="preserve">КЗ – коефіцієнт заміщення доходу </w:t>
      </w:r>
    </w:p>
    <w:p>
      <w:pPr>
        <w:pStyle w:val="Normal"/>
        <w:spacing w:lineRule="auto" w:line="336"/>
        <w:rPr>
          <w:sz w:val="28"/>
          <w:szCs w:val="28"/>
        </w:rPr>
      </w:pPr>
      <w:r>
        <w:rPr>
          <w:sz w:val="28"/>
          <w:szCs w:val="28"/>
        </w:rPr>
        <w:t>ДСЗ – державна служба зайнятості</w:t>
      </w:r>
    </w:p>
    <w:p>
      <w:pPr>
        <w:pStyle w:val="Normal"/>
        <w:spacing w:lineRule="auto" w:line="336"/>
        <w:rPr>
          <w:sz w:val="28"/>
          <w:szCs w:val="28"/>
        </w:rPr>
      </w:pPr>
      <w:r>
        <w:rPr>
          <w:sz w:val="28"/>
          <w:szCs w:val="28"/>
        </w:rPr>
        <w:t>ДЦП – державна цільова програма</w:t>
      </w:r>
    </w:p>
    <w:p>
      <w:pPr>
        <w:pStyle w:val="Normal"/>
        <w:spacing w:lineRule="auto" w:line="336"/>
        <w:rPr>
          <w:sz w:val="28"/>
          <w:szCs w:val="28"/>
        </w:rPr>
      </w:pPr>
      <w:r>
        <w:rPr>
          <w:sz w:val="28"/>
          <w:szCs w:val="28"/>
        </w:rPr>
        <w:t>ЄС – Європейський Союз</w:t>
      </w:r>
    </w:p>
    <w:p>
      <w:pPr>
        <w:pStyle w:val="Normal"/>
        <w:spacing w:lineRule="auto" w:line="336"/>
        <w:rPr/>
      </w:pPr>
      <w:r>
        <w:rPr>
          <w:spacing w:val="-2"/>
          <w:sz w:val="28"/>
          <w:szCs w:val="28"/>
        </w:rPr>
        <w:t>ЄС-15 – Європейське співтовариство</w:t>
      </w:r>
      <w:r>
        <w:rPr>
          <w:spacing w:val="-2"/>
        </w:rPr>
        <w:t xml:space="preserve"> </w:t>
      </w:r>
      <w:r>
        <w:rPr>
          <w:spacing w:val="-2"/>
          <w:sz w:val="28"/>
          <w:szCs w:val="28"/>
        </w:rPr>
        <w:t>“п’ятнадцяти”</w:t>
      </w:r>
      <w:r>
        <w:rPr>
          <w:spacing w:val="-2"/>
          <w:sz w:val="26"/>
          <w:szCs w:val="26"/>
        </w:rPr>
        <w:t xml:space="preserve"> </w:t>
      </w:r>
      <w:r>
        <w:rPr>
          <w:spacing w:val="-2"/>
          <w:sz w:val="28"/>
          <w:szCs w:val="28"/>
        </w:rPr>
        <w:t>(четверте розширення 1995 р.)</w:t>
      </w:r>
    </w:p>
    <w:p>
      <w:pPr>
        <w:pStyle w:val="Normal"/>
        <w:spacing w:lineRule="auto" w:line="336"/>
        <w:rPr>
          <w:spacing w:val="-2"/>
          <w:sz w:val="28"/>
          <w:szCs w:val="28"/>
        </w:rPr>
      </w:pPr>
      <w:r>
        <w:rPr>
          <w:spacing w:val="-2"/>
          <w:sz w:val="28"/>
          <w:szCs w:val="28"/>
        </w:rPr>
        <w:t>ЄС-25 – Європейське співтовариство “двадцяти п’яти” (п’яте розширення 2004 р.)</w:t>
      </w:r>
    </w:p>
    <w:p>
      <w:pPr>
        <w:pStyle w:val="Normal"/>
        <w:spacing w:lineRule="auto" w:line="336"/>
        <w:rPr>
          <w:spacing w:val="-2"/>
          <w:sz w:val="28"/>
          <w:szCs w:val="28"/>
        </w:rPr>
      </w:pPr>
      <w:r>
        <w:rPr>
          <w:spacing w:val="-2"/>
          <w:sz w:val="28"/>
          <w:szCs w:val="28"/>
        </w:rPr>
        <w:t>ЄС-27 – Європейське співтовариство “двадцяти семи” (шосте розширення 2007 р.)</w:t>
      </w:r>
    </w:p>
    <w:p>
      <w:pPr>
        <w:pStyle w:val="Normal"/>
        <w:spacing w:lineRule="auto" w:line="336"/>
        <w:rPr>
          <w:sz w:val="28"/>
          <w:szCs w:val="28"/>
        </w:rPr>
      </w:pPr>
      <w:r>
        <w:rPr>
          <w:sz w:val="28"/>
          <w:szCs w:val="28"/>
        </w:rPr>
        <w:t>ЄСп – Європейська Спільнота</w:t>
      </w:r>
    </w:p>
    <w:p>
      <w:pPr>
        <w:pStyle w:val="Normal"/>
        <w:spacing w:lineRule="auto" w:line="336"/>
        <w:rPr>
          <w:sz w:val="28"/>
          <w:szCs w:val="28"/>
        </w:rPr>
      </w:pPr>
      <w:r>
        <w:rPr>
          <w:sz w:val="28"/>
          <w:szCs w:val="28"/>
        </w:rPr>
        <w:t>ЄСХп – Європейська соціальна хартія (переглянута)</w:t>
      </w:r>
    </w:p>
    <w:p>
      <w:pPr>
        <w:pStyle w:val="Normal"/>
        <w:spacing w:lineRule="auto" w:line="336"/>
        <w:rPr>
          <w:sz w:val="28"/>
          <w:szCs w:val="28"/>
        </w:rPr>
      </w:pPr>
      <w:r>
        <w:rPr>
          <w:sz w:val="28"/>
          <w:szCs w:val="28"/>
        </w:rPr>
        <w:t>ЄСФ – Європейський соціальний фонд</w:t>
      </w:r>
    </w:p>
    <w:p>
      <w:pPr>
        <w:pStyle w:val="Normal"/>
        <w:spacing w:lineRule="auto" w:line="336"/>
        <w:rPr>
          <w:sz w:val="28"/>
          <w:szCs w:val="28"/>
        </w:rPr>
      </w:pPr>
      <w:r>
        <w:rPr>
          <w:sz w:val="28"/>
          <w:szCs w:val="28"/>
        </w:rPr>
        <w:t>ЛРІДУ – Львівський регіональний інститут державного управління НАДУ</w:t>
      </w:r>
    </w:p>
    <w:p>
      <w:pPr>
        <w:pStyle w:val="Normal"/>
        <w:spacing w:lineRule="auto" w:line="336"/>
        <w:rPr>
          <w:sz w:val="28"/>
          <w:szCs w:val="28"/>
        </w:rPr>
      </w:pPr>
      <w:r>
        <w:rPr>
          <w:sz w:val="28"/>
          <w:szCs w:val="28"/>
        </w:rPr>
        <w:t>ММП – модель місцевого партнерства</w:t>
      </w:r>
    </w:p>
    <w:p>
      <w:pPr>
        <w:pStyle w:val="Normal"/>
        <w:spacing w:lineRule="auto" w:line="336"/>
        <w:rPr>
          <w:sz w:val="28"/>
          <w:szCs w:val="28"/>
        </w:rPr>
      </w:pPr>
      <w:r>
        <w:rPr>
          <w:sz w:val="28"/>
          <w:szCs w:val="28"/>
        </w:rPr>
        <w:t>МОП – Міжнародна організація праці</w:t>
      </w:r>
    </w:p>
    <w:p>
      <w:pPr>
        <w:pStyle w:val="Normal"/>
        <w:spacing w:lineRule="auto" w:line="336"/>
        <w:rPr>
          <w:sz w:val="28"/>
          <w:szCs w:val="28"/>
        </w:rPr>
      </w:pPr>
      <w:r>
        <w:rPr>
          <w:sz w:val="28"/>
          <w:szCs w:val="28"/>
        </w:rPr>
        <w:t>НАДУ – Національна академія державного управління при Президентові України</w:t>
      </w:r>
    </w:p>
    <w:p>
      <w:pPr>
        <w:pStyle w:val="Normal"/>
        <w:spacing w:lineRule="auto" w:line="336"/>
        <w:rPr>
          <w:sz w:val="28"/>
          <w:szCs w:val="28"/>
        </w:rPr>
      </w:pPr>
      <w:r>
        <w:rPr>
          <w:sz w:val="28"/>
          <w:szCs w:val="28"/>
        </w:rPr>
        <w:t>НАН України – Національна академія наук України</w:t>
      </w:r>
    </w:p>
    <w:p>
      <w:pPr>
        <w:pStyle w:val="Normal"/>
        <w:spacing w:lineRule="auto" w:line="336"/>
        <w:rPr>
          <w:sz w:val="28"/>
          <w:szCs w:val="28"/>
        </w:rPr>
      </w:pPr>
      <w:r>
        <w:rPr>
          <w:sz w:val="28"/>
          <w:szCs w:val="28"/>
        </w:rPr>
        <w:t>НПЗ – накопичувальне пенсійне забезпечення</w:t>
      </w:r>
    </w:p>
    <w:p>
      <w:pPr>
        <w:pStyle w:val="Normal"/>
        <w:spacing w:lineRule="auto" w:line="336"/>
        <w:rPr>
          <w:sz w:val="28"/>
          <w:szCs w:val="28"/>
        </w:rPr>
      </w:pPr>
      <w:r>
        <w:rPr>
          <w:sz w:val="28"/>
          <w:szCs w:val="28"/>
        </w:rPr>
        <w:t>НПФ – недержавний пенсійний фонд</w:t>
      </w:r>
    </w:p>
    <w:p>
      <w:pPr>
        <w:pStyle w:val="Normal"/>
        <w:spacing w:lineRule="auto" w:line="336"/>
        <w:rPr>
          <w:sz w:val="28"/>
          <w:szCs w:val="28"/>
        </w:rPr>
      </w:pPr>
      <w:r>
        <w:rPr>
          <w:sz w:val="28"/>
          <w:szCs w:val="28"/>
        </w:rPr>
        <w:t>НФЗ – нестандартні форми зайнятості</w:t>
      </w:r>
    </w:p>
    <w:p>
      <w:pPr>
        <w:pStyle w:val="Normal"/>
        <w:spacing w:lineRule="auto" w:line="336"/>
        <w:rPr>
          <w:sz w:val="28"/>
          <w:szCs w:val="28"/>
        </w:rPr>
      </w:pPr>
      <w:r>
        <w:rPr>
          <w:sz w:val="28"/>
          <w:szCs w:val="28"/>
        </w:rPr>
        <w:t>ПФУ – Пенсійний фонд України</w:t>
      </w:r>
    </w:p>
    <w:p>
      <w:pPr>
        <w:pStyle w:val="Normal"/>
        <w:spacing w:lineRule="auto" w:line="336"/>
        <w:rPr>
          <w:sz w:val="28"/>
          <w:szCs w:val="28"/>
        </w:rPr>
      </w:pPr>
      <w:r>
        <w:rPr>
          <w:sz w:val="28"/>
          <w:szCs w:val="28"/>
        </w:rPr>
        <w:t>ПРСТВ – програми розвитку соціально-трудових відносин</w:t>
      </w:r>
    </w:p>
    <w:p>
      <w:pPr>
        <w:pStyle w:val="Normal"/>
        <w:spacing w:lineRule="auto" w:line="336"/>
        <w:rPr>
          <w:sz w:val="28"/>
          <w:szCs w:val="28"/>
        </w:rPr>
      </w:pPr>
      <w:r>
        <w:rPr>
          <w:sz w:val="28"/>
          <w:szCs w:val="28"/>
        </w:rPr>
        <w:t>СППР – система підтримки прийняття рішень</w:t>
      </w:r>
    </w:p>
    <w:p>
      <w:pPr>
        <w:pStyle w:val="Normal"/>
        <w:spacing w:lineRule="auto" w:line="336"/>
        <w:rPr>
          <w:sz w:val="28"/>
          <w:szCs w:val="28"/>
        </w:rPr>
      </w:pPr>
      <w:r>
        <w:rPr>
          <w:sz w:val="28"/>
          <w:szCs w:val="28"/>
        </w:rPr>
        <w:t>СТВ – суспільно-трудові відносини</w:t>
      </w:r>
      <w:r>
        <w:br w:type="page"/>
      </w:r>
    </w:p>
    <w:p>
      <w:pPr>
        <w:pStyle w:val="Heading1"/>
        <w:numPr>
          <w:ilvl w:val="0"/>
          <w:numId w:val="4"/>
        </w:numPr>
        <w:rPr/>
      </w:pPr>
      <w:bookmarkStart w:id="1" w:name="__RefHeading___Toc351243079"/>
      <w:bookmarkEnd w:id="1"/>
      <w:r>
        <w:rPr/>
        <w:t>ВСТУП</w:t>
      </w:r>
    </w:p>
    <w:p>
      <w:pPr>
        <w:pStyle w:val="Normal"/>
        <w:spacing w:lineRule="auto" w:line="360"/>
        <w:rPr>
          <w:sz w:val="28"/>
          <w:szCs w:val="28"/>
        </w:rPr>
      </w:pPr>
      <w:r>
        <w:rPr>
          <w:sz w:val="28"/>
          <w:szCs w:val="28"/>
        </w:rPr>
      </w:r>
    </w:p>
    <w:p>
      <w:pPr>
        <w:pStyle w:val="Normal"/>
        <w:spacing w:lineRule="auto" w:line="352"/>
        <w:ind w:firstLine="708"/>
        <w:jc w:val="both"/>
        <w:rPr/>
      </w:pPr>
      <w:r>
        <w:rPr>
          <w:b/>
          <w:sz w:val="28"/>
          <w:szCs w:val="28"/>
        </w:rPr>
        <w:t xml:space="preserve">Актуальність теми. </w:t>
      </w:r>
      <w:r>
        <w:rPr>
          <w:sz w:val="28"/>
          <w:szCs w:val="28"/>
        </w:rPr>
        <w:t>Демократичні перетворення в українському суспільстві, будівництво незалежної, соціальної, правової держави, вибір стратегічного курсу саме на європейську інтеграцію вимагає від України використання нових підходів у регулюванні суспільних процесів. Особлива роль у цьому належить реалізації соціальних програм, які спрямовані на вирішення проблем зайнятості, форм і систем оплати праці, соціального страхування та пенсійного забезпечення, надання мінімальних соціальних гарантій різним верствам населення і визначаються як програми розвитку соціально-трудових відносин.</w:t>
      </w:r>
    </w:p>
    <w:p>
      <w:pPr>
        <w:pStyle w:val="Normal"/>
        <w:spacing w:lineRule="auto" w:line="352"/>
        <w:ind w:firstLine="708"/>
        <w:jc w:val="both"/>
        <w:rPr>
          <w:sz w:val="28"/>
          <w:szCs w:val="28"/>
        </w:rPr>
      </w:pPr>
      <w:r>
        <w:rPr>
          <w:sz w:val="28"/>
          <w:szCs w:val="28"/>
        </w:rPr>
        <w:t>В Україні за роки незалежності були здійснені значні кроки у вирішенні проблем в означеній сфері суспільних відносин та гарантуванні права громадян на гідний рівень життя, розвиток та самореалізацію особистості. Проте реальні досягнення у забезпеченні соціальних стандартів і нормативів є значно нижчими за середньоєвропейські та не відповідають об’єктивним можливостям.</w:t>
      </w:r>
    </w:p>
    <w:p>
      <w:pPr>
        <w:pStyle w:val="Normal"/>
        <w:spacing w:lineRule="auto" w:line="352"/>
        <w:ind w:firstLine="708"/>
        <w:jc w:val="both"/>
        <w:rPr>
          <w:sz w:val="28"/>
          <w:szCs w:val="28"/>
        </w:rPr>
      </w:pPr>
      <w:r>
        <w:rPr>
          <w:sz w:val="28"/>
          <w:szCs w:val="28"/>
        </w:rPr>
        <w:t>Важливою запорукою зміни цієї ситуації на краще є використання провідного світового досвіду соціального програмування, насамперед держав Європейського Союзу. В цьому контексті необхідне проведення системних наукових досліджень, зокрема теоретико-методологічного обґрунтування можливості адаптації цього досвіду в умовах трансформаційного періоду розвитку Української держави.</w:t>
      </w:r>
    </w:p>
    <w:p>
      <w:pPr>
        <w:pStyle w:val="Normal"/>
        <w:spacing w:lineRule="auto" w:line="352"/>
        <w:ind w:firstLine="708"/>
        <w:jc w:val="both"/>
        <w:rPr>
          <w:sz w:val="28"/>
          <w:szCs w:val="28"/>
        </w:rPr>
      </w:pPr>
      <w:r>
        <w:rPr>
          <w:sz w:val="28"/>
          <w:szCs w:val="28"/>
        </w:rPr>
        <w:t>Методологічні, методичні та прикладні питання багатоаспектної проблеми соціальної політики та її регулювання перебувають у центрі постійного наукового інтересу.</w:t>
      </w:r>
    </w:p>
    <w:p>
      <w:pPr>
        <w:pStyle w:val="Normal"/>
        <w:spacing w:lineRule="auto" w:line="352"/>
        <w:ind w:firstLine="708"/>
        <w:jc w:val="both"/>
        <w:rPr>
          <w:sz w:val="28"/>
          <w:szCs w:val="28"/>
        </w:rPr>
      </w:pPr>
      <w:r>
        <w:rPr>
          <w:sz w:val="28"/>
          <w:szCs w:val="28"/>
        </w:rPr>
        <w:t>Вагомий внесок у розвиток загальної теорії та практики соціальної політики зробили вітчизняні науковці: Е. А. Гансова, І. Ф. Гнибіденко, О. М. Головінов, В. А. Гошовська, В. І. Грушко, В. П. Єлагін, М. В. Кравченко, Є. І. Крихтін, В. І. Куценко, Е. М. Лібанова, Г. С. Лопушняк, О. М. Палій, Л. Л. Прокопенко, О. М. Руденко, У. Я. Садова, Т. В. Семигіна, В. А. Скуратівський, П. І. Шевчук, А. Г. Ягодка та інші.</w:t>
      </w:r>
    </w:p>
    <w:p>
      <w:pPr>
        <w:pStyle w:val="Normal"/>
        <w:spacing w:lineRule="auto" w:line="352"/>
        <w:ind w:firstLine="708"/>
        <w:jc w:val="both"/>
        <w:rPr>
          <w:sz w:val="28"/>
          <w:szCs w:val="28"/>
        </w:rPr>
      </w:pPr>
      <w:r>
        <w:rPr>
          <w:sz w:val="28"/>
          <w:szCs w:val="28"/>
        </w:rPr>
        <w:t>Державно-управлінський аспект реалізації соціальних програм досліджувався у працях широкого кола зарубіжних авторів: В. В. Антропова, Е. Р. Вайнінга, А. Вебера, Е. Ведунга, Д. Л. Веймера, М. О. Волгіна , Н. О. Волкова, Т. М. Ганслі, Є. Ш. Гонтмахера , Б. Дікона, Г. Еспінг-Андерсена, В. Корпі, Х. Ламперта, Х. Палми, Г. Райта, Б. В. Ракітського, О. І. Рафе, С. М. Смірнова , Р. Тітмусса, М. Хілла, Е. І. Холостової, Л. В. Церкасевича та інших.</w:t>
      </w:r>
    </w:p>
    <w:p>
      <w:pPr>
        <w:pStyle w:val="Normal"/>
        <w:spacing w:lineRule="auto" w:line="352"/>
        <w:ind w:firstLine="708"/>
        <w:jc w:val="both"/>
        <w:rPr/>
      </w:pPr>
      <w:r>
        <w:rPr>
          <w:sz w:val="28"/>
          <w:szCs w:val="28"/>
        </w:rPr>
        <w:t>Теоретико-методологічну основу дослідження загальних проблем теорії і практики державного управління та конкретних проблем соціальної політики становлять праці вчених: В. Б. Авер’янова, Г. В. Атаманчука, В. Д. Бакуменка, Р. В. Войтович, В. М. Князєва, М. Д. Лесечка, В. Я. Малиновського, А. Ф. Мельник, Н. Р. Нижник, О. Ю. Оболенського, Г. С. Одінцової, П. М. Петровського, В. П. Трощин</w:t>
        <w:softHyphen/>
        <w:t>ського та інших. </w:t>
      </w:r>
    </w:p>
    <w:p>
      <w:pPr>
        <w:pStyle w:val="Normal"/>
        <w:spacing w:lineRule="auto" w:line="352"/>
        <w:ind w:firstLine="708"/>
        <w:jc w:val="both"/>
        <w:rPr>
          <w:sz w:val="28"/>
          <w:szCs w:val="28"/>
        </w:rPr>
      </w:pPr>
      <w:r>
        <w:rPr>
          <w:sz w:val="28"/>
          <w:szCs w:val="28"/>
        </w:rPr>
        <w:t>Питання розробки та оцінювання програм реалізації соціальної політики були у центрі наукових інтересів українських вчених В. С. Васильченка, М. І. Долішнього, В. С. Загорського, І. В. Крапиви, В. І. Подшивалкіної, О. В. Макарової, О. В. Пономаренко, І. В. Розпутенка та інших. </w:t>
      </w:r>
    </w:p>
    <w:p>
      <w:pPr>
        <w:pStyle w:val="Normal"/>
        <w:spacing w:lineRule="auto" w:line="352"/>
        <w:ind w:firstLine="708"/>
        <w:jc w:val="both"/>
        <w:rPr>
          <w:sz w:val="28"/>
          <w:szCs w:val="28"/>
        </w:rPr>
      </w:pPr>
      <w:r>
        <w:rPr>
          <w:sz w:val="28"/>
          <w:szCs w:val="28"/>
        </w:rPr>
        <w:t>Дослідження предметного поля соціально-трудових відносин представлені у працях О. А. Грішнової, Н. І. Єсіпової та інших.</w:t>
      </w:r>
    </w:p>
    <w:p>
      <w:pPr>
        <w:pStyle w:val="Normal"/>
        <w:spacing w:lineRule="auto" w:line="352"/>
        <w:ind w:firstLine="708"/>
        <w:jc w:val="both"/>
        <w:rPr>
          <w:sz w:val="28"/>
          <w:szCs w:val="28"/>
        </w:rPr>
      </w:pPr>
      <w:r>
        <w:rPr>
          <w:sz w:val="28"/>
          <w:szCs w:val="28"/>
        </w:rPr>
        <w:t>Проблему адаптації європейського досвіду реалізації соціальних програм в Україні розкривали українські дослідники О. П. Бачинська, Н. Б. Болотіна, М. С. Бугай, М. І. Карлін, К. П. Ларіонова, Н. М. Мужикова, Н. М. Холод та інші. Проте їх наукові напрацювання лише побічно стосуються програм розвитку соціально-трудових відносин та не повною мірою відображають можливості державно-управлінського впливу на їх модернізацію.</w:t>
      </w:r>
    </w:p>
    <w:p>
      <w:pPr>
        <w:pStyle w:val="Normal"/>
        <w:spacing w:lineRule="auto" w:line="352"/>
        <w:ind w:firstLine="720"/>
        <w:jc w:val="both"/>
        <w:rPr>
          <w:sz w:val="28"/>
          <w:szCs w:val="28"/>
        </w:rPr>
      </w:pPr>
      <w:r>
        <w:rPr>
          <w:sz w:val="28"/>
          <w:szCs w:val="28"/>
        </w:rPr>
        <w:t>Водночас, незважаючи на активні наукові пошуки у зазначених напрямах науки державного управління, мало опрацьованими залишаються конкретні підходи до обґрунтування ролі, сутності та адміністрування програм розвитку соціально-трудових відносин. Особливо це стосується програм, скерованих на формування та збереження доходу осіб, які через втрату роботи чи працездатності опинились поза ринком праці.</w:t>
      </w:r>
    </w:p>
    <w:p>
      <w:pPr>
        <w:pStyle w:val="Normal"/>
        <w:spacing w:lineRule="auto" w:line="352"/>
        <w:ind w:firstLine="708"/>
        <w:jc w:val="both"/>
        <w:rPr>
          <w:sz w:val="28"/>
          <w:szCs w:val="28"/>
        </w:rPr>
      </w:pPr>
      <w:r>
        <w:rPr>
          <w:sz w:val="28"/>
          <w:szCs w:val="28"/>
        </w:rPr>
        <w:t>Актуальність і наукова значущість окреслених проблем зумовили вибір теми дисертаційної роботи, визначили предмет і об’єкт, мету та конкретні завдання дослідження.</w:t>
      </w:r>
    </w:p>
    <w:p>
      <w:pPr>
        <w:pStyle w:val="Normal"/>
        <w:spacing w:lineRule="auto" w:line="352"/>
        <w:ind w:firstLine="708"/>
        <w:jc w:val="both"/>
        <w:rPr/>
      </w:pPr>
      <w:r>
        <w:rPr>
          <w:b/>
          <w:sz w:val="28"/>
          <w:szCs w:val="28"/>
        </w:rPr>
        <w:t>Зв’язок роботи з науковими програмами, планами, темами.</w:t>
      </w:r>
      <w:r>
        <w:rPr>
          <w:sz w:val="28"/>
          <w:szCs w:val="28"/>
        </w:rPr>
        <w:t xml:space="preserve"> Тема дисертації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державний реєстраційний номер 01100V002070), у межах якого науковцями Львівського регіонального інституту Національної академії державного управління при Президентові України виконувалась науково-дослідна робота “Роль зв’язків з громадськістю у забезпеченні стійкого розвитку територіальної громади” (державний реєстраційний номер 0108U001510). Внесок дисертанта у її виконання полягає у визначенні сутності поняття екорозвитку, який є симбатним із поняттям сучасного розуміння сталого розвитку територіальної громади; дослідженні структури просторового ведення господарства, що становить одну із головних громадських цілей; аналізі руху можливих ресурсів (людських, фінансових тощо), які сприяють використанню методів місцевого партнерства на ринку праці, що супроводжується створенням нових робочих місць завдяки місцевому пожвавленню економіки. Результати досліджень, проведених за темою вищеозначеної науково-дослідної роботи, стали основою монографії “Участь громадськості у забезпеченні сталого розвитку територіальної громади” за заг. ред. чл.-кор. НАН України В. С. Загорського, Львів: ЛРІДУ НАДУ, 2011. — 328 с., співавтором якої є Шевчук А. П. (підрозділи 4.2.1–4.2.4 та словник використаних термінів – особистий доробок дисертанта).</w:t>
      </w:r>
    </w:p>
    <w:p>
      <w:pPr>
        <w:pStyle w:val="Normal"/>
        <w:spacing w:lineRule="auto" w:line="352"/>
        <w:ind w:firstLine="708"/>
        <w:jc w:val="both"/>
        <w:rPr/>
      </w:pPr>
      <w:r>
        <w:rPr>
          <w:b/>
          <w:sz w:val="28"/>
          <w:szCs w:val="28"/>
        </w:rPr>
        <w:t xml:space="preserve">Мета і завдання дослідження. </w:t>
      </w:r>
      <w:r>
        <w:rPr>
          <w:sz w:val="28"/>
          <w:szCs w:val="28"/>
        </w:rPr>
        <w:t xml:space="preserve">Метою дисертаційної роботи є обґрунтування державно-управлінського забезпечення адаптації європейського досвіду реалізації соціальних програм в Україні. </w:t>
      </w:r>
    </w:p>
    <w:p>
      <w:pPr>
        <w:pStyle w:val="Normal"/>
        <w:spacing w:lineRule="auto" w:line="352"/>
        <w:ind w:firstLine="708"/>
        <w:jc w:val="both"/>
        <w:rPr>
          <w:i/>
          <w:i/>
          <w:sz w:val="28"/>
          <w:szCs w:val="28"/>
        </w:rPr>
      </w:pPr>
      <w:r>
        <w:rPr>
          <w:sz w:val="28"/>
          <w:szCs w:val="28"/>
        </w:rPr>
        <w:t>Досягнення поставленої в дисертації мети вирішується через розв’язання таких</w:t>
      </w:r>
      <w:r>
        <w:rPr>
          <w:i/>
          <w:sz w:val="28"/>
          <w:szCs w:val="28"/>
        </w:rPr>
        <w:t xml:space="preserve"> </w:t>
      </w:r>
      <w:r>
        <w:rPr>
          <w:sz w:val="28"/>
          <w:szCs w:val="28"/>
        </w:rPr>
        <w:t>завдань:</w:t>
      </w:r>
    </w:p>
    <w:p>
      <w:pPr>
        <w:pStyle w:val="Normal"/>
        <w:spacing w:lineRule="auto" w:line="352"/>
        <w:ind w:firstLine="708"/>
        <w:jc w:val="both"/>
        <w:rPr>
          <w:sz w:val="28"/>
          <w:szCs w:val="28"/>
        </w:rPr>
      </w:pPr>
      <w:r>
        <w:rPr>
          <w:sz w:val="28"/>
          <w:szCs w:val="28"/>
        </w:rPr>
        <w:t>– </w:t>
      </w:r>
      <w:r>
        <w:rPr>
          <w:sz w:val="28"/>
          <w:szCs w:val="28"/>
        </w:rPr>
        <w:t>проаналізувати сучасні теоретико-методологічні підходи до реалізації соціальних програм, з’ясувати сутність базових понять соціального програмування з позиції науки державного управління;</w:t>
      </w:r>
    </w:p>
    <w:p>
      <w:pPr>
        <w:pStyle w:val="Normal"/>
        <w:spacing w:lineRule="auto" w:line="352"/>
        <w:ind w:firstLine="708"/>
        <w:jc w:val="both"/>
        <w:rPr>
          <w:sz w:val="28"/>
          <w:szCs w:val="28"/>
        </w:rPr>
      </w:pPr>
      <w:r>
        <w:rPr>
          <w:sz w:val="28"/>
          <w:szCs w:val="28"/>
        </w:rPr>
        <w:t>– </w:t>
      </w:r>
      <w:r>
        <w:rPr>
          <w:sz w:val="28"/>
          <w:szCs w:val="28"/>
        </w:rPr>
        <w:t>дослідити особливості становлення і стан реалізації програм розвитку соціально-трудових відносин в Україні;</w:t>
      </w:r>
    </w:p>
    <w:p>
      <w:pPr>
        <w:pStyle w:val="Normal"/>
        <w:spacing w:lineRule="auto" w:line="352"/>
        <w:ind w:firstLine="708"/>
        <w:jc w:val="both"/>
        <w:rPr>
          <w:sz w:val="28"/>
          <w:szCs w:val="28"/>
        </w:rPr>
      </w:pPr>
      <w:r>
        <w:rPr>
          <w:sz w:val="28"/>
          <w:szCs w:val="28"/>
        </w:rPr>
        <w:t>– </w:t>
      </w:r>
      <w:r>
        <w:rPr>
          <w:sz w:val="28"/>
          <w:szCs w:val="28"/>
        </w:rPr>
        <w:t>провести порівняльний аналіз досвіду реалізації програм розвитку соціально-трудових відносин у країнах ЄС (зокрема, підходів до адміністрування соціальних програм, активного регулювання зайнятості та пасивної підтримки безробітних, реформування пенсійного забезпечення) з метою запровадження його кращих практик в Україні;</w:t>
      </w:r>
    </w:p>
    <w:p>
      <w:pPr>
        <w:pStyle w:val="Normal"/>
        <w:spacing w:lineRule="auto" w:line="352"/>
        <w:ind w:firstLine="708"/>
        <w:jc w:val="both"/>
        <w:rPr>
          <w:sz w:val="28"/>
          <w:szCs w:val="28"/>
        </w:rPr>
      </w:pPr>
      <w:r>
        <w:rPr>
          <w:sz w:val="28"/>
          <w:szCs w:val="28"/>
        </w:rPr>
        <w:t>– </w:t>
      </w:r>
      <w:r>
        <w:rPr>
          <w:sz w:val="28"/>
          <w:szCs w:val="28"/>
        </w:rPr>
        <w:t>з’ясувати можливості для адаптації європейського досвіду реалізації соціальних програм в Україні;</w:t>
      </w:r>
    </w:p>
    <w:p>
      <w:pPr>
        <w:pStyle w:val="Normal"/>
        <w:spacing w:lineRule="auto" w:line="352"/>
        <w:ind w:firstLine="708"/>
        <w:jc w:val="both"/>
        <w:rPr>
          <w:sz w:val="28"/>
          <w:szCs w:val="28"/>
        </w:rPr>
      </w:pPr>
      <w:r>
        <w:rPr>
          <w:sz w:val="28"/>
          <w:szCs w:val="28"/>
        </w:rPr>
        <w:t>– </w:t>
      </w:r>
      <w:r>
        <w:rPr>
          <w:sz w:val="28"/>
          <w:szCs w:val="28"/>
        </w:rPr>
        <w:t>розробити практичні рекомендації щодо оптимізації державного управління реалізацією програм розвитку соціально-трудових відносин та підвищення їх значення для покращення рівня та якості життя населення України шляхом адаптації європейського досвіду у цій сфері.</w:t>
      </w:r>
    </w:p>
    <w:p>
      <w:pPr>
        <w:pStyle w:val="Normal"/>
        <w:spacing w:lineRule="auto" w:line="352"/>
        <w:ind w:firstLine="709"/>
        <w:jc w:val="both"/>
        <w:rPr/>
      </w:pPr>
      <w:r>
        <w:rPr>
          <w:i/>
          <w:sz w:val="28"/>
          <w:szCs w:val="28"/>
        </w:rPr>
        <w:t>Об’єкт дослідження –</w:t>
      </w:r>
      <w:r>
        <w:rPr>
          <w:sz w:val="28"/>
          <w:szCs w:val="28"/>
        </w:rPr>
        <w:t xml:space="preserve"> державне управління процесами реалізації соціальних програм в Україні та ЄС.</w:t>
      </w:r>
    </w:p>
    <w:p>
      <w:pPr>
        <w:pStyle w:val="Normal"/>
        <w:spacing w:lineRule="auto" w:line="352"/>
        <w:ind w:firstLine="709"/>
        <w:jc w:val="both"/>
        <w:rPr/>
      </w:pPr>
      <w:r>
        <w:rPr>
          <w:i/>
          <w:sz w:val="28"/>
          <w:szCs w:val="28"/>
        </w:rPr>
        <w:t>Предмет дослідження –</w:t>
      </w:r>
      <w:r>
        <w:rPr>
          <w:sz w:val="28"/>
          <w:szCs w:val="28"/>
        </w:rPr>
        <w:t xml:space="preserve"> державно-управлінський аспект адаптації європейського досвіду реалізації соціальних програм в Україні.</w:t>
      </w:r>
    </w:p>
    <w:p>
      <w:pPr>
        <w:pStyle w:val="Normal"/>
        <w:spacing w:lineRule="auto" w:line="352"/>
        <w:ind w:firstLine="708"/>
        <w:jc w:val="both"/>
        <w:rPr/>
      </w:pPr>
      <w:r>
        <w:rPr>
          <w:b/>
          <w:sz w:val="28"/>
          <w:szCs w:val="28"/>
        </w:rPr>
        <w:t>Методи дослідження</w:t>
      </w:r>
      <w:r>
        <w:rPr>
          <w:sz w:val="28"/>
          <w:szCs w:val="28"/>
        </w:rPr>
        <w:t>. Для реалізації мети та завдань дослідження було використано комплекс загальнонаукових, конкретно-наукових та спеціальних методів як теоретичного, так і емпіричного рівня, що ґрунтуються на сучасних наукових засадах управлінської та споріднених з нею наук.</w:t>
      </w:r>
    </w:p>
    <w:p>
      <w:pPr>
        <w:pStyle w:val="Normal"/>
        <w:spacing w:lineRule="auto" w:line="352"/>
        <w:ind w:firstLine="708"/>
        <w:jc w:val="both"/>
        <w:rPr>
          <w:sz w:val="28"/>
          <w:szCs w:val="28"/>
        </w:rPr>
      </w:pPr>
      <w:r>
        <w:rPr>
          <w:sz w:val="28"/>
          <w:szCs w:val="28"/>
        </w:rPr>
        <w:t>Теоретико-методологічну основу дослідження становили Конституція України, законодавчі та нормативно-правові акти України, правові акти ЄС та міжнародних організацій, методичні положення щодо процесів розробки та реалізації соціальних програм.</w:t>
      </w:r>
    </w:p>
    <w:p>
      <w:pPr>
        <w:pStyle w:val="Normal"/>
        <w:spacing w:lineRule="auto" w:line="352"/>
        <w:ind w:firstLine="708"/>
        <w:jc w:val="both"/>
        <w:rPr/>
      </w:pPr>
      <w:r>
        <w:rPr>
          <w:sz w:val="28"/>
          <w:szCs w:val="28"/>
        </w:rPr>
        <w:t>Методологічну основу дослідження на теоретичному рівні становили такі методи: аналітичний (аналіз проблем державного управління реалізацією соціальних програм в Україні та ЄС); системний (дослідження структури та функцій суб’єктів адміністрування соціальних програм, аналіз соціальної ситуації в державах ЄС та Україні); порівняльно-історичний (порівняння історичних і національних практик становлення та розвитку соціальних програм у державах Європи, в тому числі і в Україні); прогностичний (розробка перспективних пропозицій щодо вдосконалення державного управління за допомогою соціальних програм в Україні, застосування яких найбільш повно сприятиме його ефективності та дієвості); узагальнення (перенесення позитивних напрямів та методів організації програм розвитку соціально-трудових відносин в ЄС, зокрема адміністрування соціальних програм, активного регулювання зайнятості та пасивної підтримки безробітних, реформування пенсійного забезпечення населення, на ґрунт вітчизняної соціальної політики); моделювання (розробка підходів до побудови способу провадження державної соціальної політики в Україні).</w:t>
      </w:r>
    </w:p>
    <w:p>
      <w:pPr>
        <w:pStyle w:val="Normal"/>
        <w:spacing w:lineRule="auto" w:line="352"/>
        <w:ind w:firstLine="708"/>
        <w:jc w:val="both"/>
        <w:rPr>
          <w:sz w:val="28"/>
          <w:szCs w:val="28"/>
        </w:rPr>
      </w:pPr>
      <w:r>
        <w:rPr>
          <w:sz w:val="28"/>
          <w:szCs w:val="28"/>
        </w:rPr>
        <w:t>На емпіричному рівні використовувались такі методи, як статистичний (аналіз даних вітчизняної та зарубіжної статистики щодо реалізації програм розвитку соціально-трудових відносин); математичного прогнозування (побудова методики визначення кількості отримувачів допомог з безробіття у м. Болехові Івано-Франківської області та отримувачів соціальних трансфертів у Львівській та Хмельницькій областях).</w:t>
      </w:r>
    </w:p>
    <w:p>
      <w:pPr>
        <w:pStyle w:val="Normal"/>
        <w:spacing w:lineRule="auto" w:line="352"/>
        <w:ind w:firstLine="708"/>
        <w:jc w:val="both"/>
        <w:rPr/>
      </w:pPr>
      <w:r>
        <w:rPr>
          <w:sz w:val="28"/>
          <w:szCs w:val="28"/>
        </w:rPr>
        <w:t>У якості спеціальних наукових методів дослідження були використані: аналітико-синтетичний (аналіз наукової літератури, співвідношення дефініцій); логічний (з’ясування принципів діяльності органів державного управління в контексті формування та реалізації програм розвитку соціально-трудових відносин); нормативно-правовий (порівняння нормативно-правових актів, аналіз закономірностей розвитку нормативно-правової бази у сфері реалізації програм розвитку соціально-трудових відносин); ситуативний (опис конкретних ситуацій функціонування інституцій та об’єктів соціальної політики в Україні та ЄС у контексті реалізації програм розвитку соціально-трудових відносин).</w:t>
      </w:r>
    </w:p>
    <w:p>
      <w:pPr>
        <w:pStyle w:val="Normal"/>
        <w:spacing w:lineRule="auto" w:line="352"/>
        <w:ind w:firstLine="708"/>
        <w:jc w:val="both"/>
        <w:rPr/>
      </w:pPr>
      <w:r>
        <w:rPr>
          <w:b/>
          <w:sz w:val="28"/>
          <w:szCs w:val="28"/>
        </w:rPr>
        <w:t xml:space="preserve">Наукова новизна одержаних результатів </w:t>
      </w:r>
      <w:r>
        <w:rPr>
          <w:sz w:val="28"/>
          <w:szCs w:val="28"/>
        </w:rPr>
        <w:t>визначається тим, що у дисертаційній роботі запропоновано комплексний підхід до здійснення державної соціальної політики шляхом реалізації програм розвитку соціально-трудових відносин з урахуванням європейського досвіду в сучасних соціально-економічних умовах України.</w:t>
      </w:r>
    </w:p>
    <w:p>
      <w:pPr>
        <w:pStyle w:val="Normal"/>
        <w:spacing w:lineRule="auto" w:line="352"/>
        <w:ind w:firstLine="708"/>
        <w:jc w:val="both"/>
        <w:rPr>
          <w:sz w:val="28"/>
          <w:szCs w:val="28"/>
        </w:rPr>
      </w:pPr>
      <w:r>
        <w:rPr>
          <w:sz w:val="28"/>
          <w:szCs w:val="28"/>
        </w:rPr>
        <w:t xml:space="preserve">Конкретні положення наукової новизни полягають у тому, що в дисертаційній роботі </w:t>
      </w:r>
    </w:p>
    <w:p>
      <w:pPr>
        <w:pStyle w:val="Normal"/>
        <w:spacing w:lineRule="auto" w:line="352"/>
        <w:ind w:firstLine="708"/>
        <w:jc w:val="both"/>
        <w:rPr>
          <w:i/>
          <w:i/>
          <w:sz w:val="28"/>
          <w:szCs w:val="28"/>
        </w:rPr>
      </w:pPr>
      <w:r>
        <w:rPr>
          <w:i/>
          <w:sz w:val="28"/>
          <w:szCs w:val="28"/>
        </w:rPr>
        <w:t>вперше:</w:t>
      </w:r>
    </w:p>
    <w:p>
      <w:pPr>
        <w:pStyle w:val="Normal"/>
        <w:spacing w:lineRule="auto" w:line="352"/>
        <w:ind w:firstLine="708"/>
        <w:jc w:val="both"/>
        <w:rPr>
          <w:sz w:val="28"/>
          <w:szCs w:val="28"/>
        </w:rPr>
      </w:pPr>
      <w:r>
        <w:rPr>
          <w:sz w:val="28"/>
          <w:szCs w:val="28"/>
        </w:rPr>
        <w:t>– </w:t>
      </w:r>
      <w:r>
        <w:rPr>
          <w:sz w:val="28"/>
          <w:szCs w:val="28"/>
        </w:rPr>
        <w:t>розкрито особливості запровадження найбільш адекватних елементів і технологій європейського досвіду реалізації соціальних програм в Україні, які полягають у врахуванні відповідних об’єктивних внутрішніх і зовнішніх та суб’єктивних передумов сприйняття і проведення необхідних змін у вітчизняній соціальній політиці, зумовлених специфікою розробки основ соціальної держави;</w:t>
      </w:r>
    </w:p>
    <w:p>
      <w:pPr>
        <w:pStyle w:val="Normal"/>
        <w:spacing w:lineRule="auto" w:line="352"/>
        <w:ind w:firstLine="708"/>
        <w:jc w:val="both"/>
        <w:rPr>
          <w:i/>
          <w:i/>
          <w:sz w:val="28"/>
          <w:szCs w:val="28"/>
        </w:rPr>
      </w:pPr>
      <w:r>
        <w:rPr>
          <w:i/>
          <w:sz w:val="28"/>
          <w:szCs w:val="28"/>
        </w:rPr>
        <w:t>удосконалено:</w:t>
      </w:r>
    </w:p>
    <w:p>
      <w:pPr>
        <w:pStyle w:val="Normal"/>
        <w:spacing w:lineRule="auto" w:line="352"/>
        <w:ind w:firstLine="708"/>
        <w:jc w:val="both"/>
        <w:rPr>
          <w:sz w:val="28"/>
          <w:szCs w:val="28"/>
        </w:rPr>
      </w:pPr>
      <w:r>
        <w:rPr>
          <w:sz w:val="28"/>
          <w:szCs w:val="28"/>
        </w:rPr>
        <w:t>– </w:t>
      </w:r>
      <w:r>
        <w:rPr>
          <w:sz w:val="28"/>
          <w:szCs w:val="28"/>
        </w:rPr>
        <w:t>понятійно-категоріальний апарат теорії державного управління в частині реалізації соціальних програм, зокрема уточнено визначення понять “соціальна програма”, “державна соціальна програма”, “програма розвитку соціально-трудових відносин”, “адаптація досвіду реалізації соціальних програм ЄС в Україні”, “адаптація європейського досвіду реалізації програм розвитку соціально-трудових відносин в Україні”, що створює можливість для подальшого використання запропонованої термінології;</w:t>
      </w:r>
    </w:p>
    <w:p>
      <w:pPr>
        <w:pStyle w:val="Normal"/>
        <w:spacing w:lineRule="auto" w:line="352"/>
        <w:ind w:firstLine="708"/>
        <w:jc w:val="both"/>
        <w:rPr>
          <w:sz w:val="28"/>
          <w:szCs w:val="28"/>
        </w:rPr>
      </w:pPr>
      <w:r>
        <w:rPr>
          <w:sz w:val="28"/>
          <w:szCs w:val="28"/>
        </w:rPr>
        <w:t>– </w:t>
      </w:r>
      <w:r>
        <w:rPr>
          <w:sz w:val="28"/>
          <w:szCs w:val="28"/>
        </w:rPr>
        <w:t>логіку процесів розробки та реалізації соціальних програм шляхом доповнення її науково обґрунтованими принципами із сучасної практики соціальної політики (взаємозв’язок об’єктивної соціальної саморегуляції та доцільності; комплексність; адекватність, диференційованість та стійкість соціальних гарантій; активне спрямування соціальних програм; пріоритет соціальних інтересів людини та особистості), що сприятиме результативності соціального програмування;</w:t>
      </w:r>
    </w:p>
    <w:p>
      <w:pPr>
        <w:pStyle w:val="Normal"/>
        <w:spacing w:lineRule="auto" w:line="352"/>
        <w:ind w:firstLine="708"/>
        <w:jc w:val="both"/>
        <w:rPr>
          <w:sz w:val="28"/>
          <w:szCs w:val="28"/>
        </w:rPr>
      </w:pPr>
      <w:r>
        <w:rPr>
          <w:sz w:val="28"/>
          <w:szCs w:val="28"/>
        </w:rPr>
        <w:t>– </w:t>
      </w:r>
      <w:r>
        <w:rPr>
          <w:sz w:val="28"/>
          <w:szCs w:val="28"/>
        </w:rPr>
        <w:t>періодизацію реалізації вітчизняних програм розвитку соціально-трудових відносин, які найбільш повно відповідають реальним показникам суспільного розвитку України 1991–2013 рр.;</w:t>
      </w:r>
    </w:p>
    <w:p>
      <w:pPr>
        <w:pStyle w:val="Normal"/>
        <w:spacing w:lineRule="auto" w:line="352"/>
        <w:ind w:firstLine="708"/>
        <w:jc w:val="both"/>
        <w:rPr>
          <w:sz w:val="28"/>
          <w:szCs w:val="28"/>
        </w:rPr>
      </w:pPr>
      <w:r>
        <w:rPr>
          <w:sz w:val="28"/>
          <w:szCs w:val="28"/>
        </w:rPr>
        <w:t>– </w:t>
      </w:r>
      <w:r>
        <w:rPr>
          <w:sz w:val="28"/>
          <w:szCs w:val="28"/>
        </w:rPr>
        <w:t>підходи до організації адміністрування соціальних програм, зокрема: використання методів контролінгу, які завдяки наданню релевантної інформації керівництву органів влади призведуть до зростання координації та інтеграції в державному управлінні, сприятимуть найбільш повному вирішенню питань сфери соціально-трудових відносин; методику прогнозування кількості отримувачів допомог з безробіття (а також інших обсягів державних соціальних трансфертів);</w:t>
      </w:r>
    </w:p>
    <w:p>
      <w:pPr>
        <w:pStyle w:val="Normal"/>
        <w:spacing w:lineRule="auto" w:line="352"/>
        <w:ind w:firstLine="708"/>
        <w:jc w:val="both"/>
        <w:rPr>
          <w:i/>
          <w:i/>
          <w:sz w:val="28"/>
          <w:szCs w:val="28"/>
        </w:rPr>
      </w:pPr>
      <w:r>
        <w:rPr>
          <w:i/>
          <w:sz w:val="28"/>
          <w:szCs w:val="28"/>
        </w:rPr>
        <w:t>дістало подальший розвиток:</w:t>
      </w:r>
    </w:p>
    <w:p>
      <w:pPr>
        <w:pStyle w:val="Normal"/>
        <w:spacing w:lineRule="auto" w:line="352"/>
        <w:ind w:firstLine="708"/>
        <w:jc w:val="both"/>
        <w:rPr/>
      </w:pPr>
      <w:r>
        <w:rPr>
          <w:sz w:val="28"/>
          <w:szCs w:val="28"/>
        </w:rPr>
        <w:t>– </w:t>
      </w:r>
      <w:r>
        <w:rPr>
          <w:spacing w:val="-1"/>
          <w:sz w:val="28"/>
          <w:szCs w:val="28"/>
        </w:rPr>
        <w:t xml:space="preserve">питання законодавчого забезпечення та нормативного врегулювання </w:t>
      </w:r>
      <w:r>
        <w:rPr>
          <w:sz w:val="28"/>
          <w:szCs w:val="28"/>
        </w:rPr>
        <w:t>спільних дій і функцій соціального спрямування центральних органів виконавчої влади: Міністерства соціальної політики України, Міністерства охорони здоров’я України та Міністерства освіти і науки України (разом із підпорядкованими їм структурами) на всіх рівнях управління, що сприяло б об’єднанню зусиль на забезпечення реалізації програм розвитку соціально-трудових відносин та зростанню ефективності вітчизняного людського потенціалу;</w:t>
      </w:r>
    </w:p>
    <w:p>
      <w:pPr>
        <w:pStyle w:val="Normal"/>
        <w:spacing w:lineRule="auto" w:line="352"/>
        <w:ind w:firstLine="708"/>
        <w:jc w:val="both"/>
        <w:rPr>
          <w:sz w:val="28"/>
          <w:szCs w:val="28"/>
        </w:rPr>
      </w:pPr>
      <w:r>
        <w:rPr>
          <w:sz w:val="28"/>
          <w:szCs w:val="28"/>
        </w:rPr>
        <w:t>– </w:t>
      </w:r>
      <w:r>
        <w:rPr>
          <w:sz w:val="28"/>
          <w:szCs w:val="28"/>
        </w:rPr>
        <w:t>доповнення до системи застосування заходів з оптимізації державного управління реалізацією програм розвитку соціально-трудових відносин, спрямованих на превентивне та реабілітаційне збереження рівня доходів громадян України шляхом застосування методів та інструментів активного регулювання зайнятості: програм місцевих партнерських ініціатив, гнучких форм праці, економічного нагнітання попиту на ринку праці, соціальних програм розвитку робочих місць в аграрному секторі; поширення способів пасивної підтримки безробітних: додаткових і компенсаційних допомог; удосконалення пенсійного забезпечення через впровадження додаткових пенсійних програм (корпоративних і професійних), унормування базової пенсії та вдосконалення механізму індексації пенсій.</w:t>
      </w:r>
    </w:p>
    <w:p>
      <w:pPr>
        <w:pStyle w:val="Normal"/>
        <w:spacing w:lineRule="auto" w:line="352"/>
        <w:ind w:firstLine="708"/>
        <w:jc w:val="both"/>
        <w:rPr/>
      </w:pPr>
      <w:r>
        <w:rPr>
          <w:b/>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дослідження полягає в узагальненні зарубіжного досвіду реалізації соціальних програм у країнах ЄС та розкритті можливостей його використання в умовах українських реалій.</w:t>
      </w:r>
    </w:p>
    <w:p>
      <w:pPr>
        <w:pStyle w:val="Normal"/>
        <w:spacing w:lineRule="auto" w:line="352"/>
        <w:ind w:firstLine="708"/>
        <w:jc w:val="both"/>
        <w:rPr/>
      </w:pPr>
      <w:r>
        <w:rPr>
          <w:sz w:val="28"/>
          <w:szCs w:val="28"/>
        </w:rPr>
        <w:t>Отримані в процесі дисертаційних досліджень теоретичні положення, обґрунтування та практичні рекомендації сприятимуть подальшому розвитку методичних основ державного управління за допомогою соціальних програм.</w:t>
      </w:r>
    </w:p>
    <w:p>
      <w:pPr>
        <w:pStyle w:val="Normal"/>
        <w:spacing w:lineRule="auto" w:line="352"/>
        <w:ind w:firstLine="708"/>
        <w:jc w:val="both"/>
        <w:rPr/>
      </w:pPr>
      <w:r>
        <w:rPr>
          <w:sz w:val="28"/>
          <w:szCs w:val="28"/>
        </w:rPr>
        <w:t>Результати дослідження здобувача використано в діяльності органів державної влади та органів місцевого самоврядування, зокрема у роботі Головного управління праці та соціального захисту населення Хмельницької обласної державної адміністрації – при прогнозуванні нарахування соціальних допомог населенню Хмельницької області (акт від 21.12.2011 р.); Кременецької районної ради – при розробці заходів з місцевого пожвавлення економіки владними інституціями Кременецького району Тернопільської області (акт №</w:t>
      </w:r>
      <w:r>
        <w:rPr>
          <w:sz w:val="28"/>
          <w:szCs w:val="28"/>
          <w:lang w:val="en-US"/>
        </w:rPr>
        <w:t> </w:t>
      </w:r>
      <w:r>
        <w:rPr>
          <w:sz w:val="28"/>
          <w:szCs w:val="28"/>
        </w:rPr>
        <w:t>02/12 від 27.04.2012 р.); Комітету у справах пенсіонерів, ветеранів та інвалідів Верховної Ради України – при розробці змін до чинного законодавства про організацію недержавного пенсійного забезпечення Підкомітетом з питань законодавства у сфері пенсійного забезпечення та пенсійної реформи (акт № 04-26/13-334(К) від 24.05.2012 р.); міського центру зайнятості м. Болехова Івано-Франківської області – при прогнозуванні нарахування допомог з безробіття (акт №</w:t>
      </w:r>
      <w:r>
        <w:rPr>
          <w:sz w:val="28"/>
          <w:szCs w:val="28"/>
          <w:lang w:val="en-US"/>
        </w:rPr>
        <w:t> </w:t>
      </w:r>
      <w:r>
        <w:rPr>
          <w:sz w:val="28"/>
          <w:szCs w:val="28"/>
        </w:rPr>
        <w:t>11/12 від 11.07.2012</w:t>
      </w:r>
      <w:r>
        <w:rPr>
          <w:sz w:val="28"/>
          <w:szCs w:val="28"/>
          <w:lang w:val="en-US"/>
        </w:rPr>
        <w:t> </w:t>
      </w:r>
      <w:r>
        <w:rPr>
          <w:sz w:val="28"/>
          <w:szCs w:val="28"/>
        </w:rPr>
        <w:t>р.); Департаменту соціального захисту населення Львівської обласної державної адміністрації – при прогнозуванні обсягів державних соціальних трансфертів населенню Львівської області (акт №</w:t>
      </w:r>
      <w:r>
        <w:rPr>
          <w:sz w:val="28"/>
          <w:szCs w:val="28"/>
          <w:lang w:val="en-US"/>
        </w:rPr>
        <w:t> </w:t>
      </w:r>
      <w:r>
        <w:rPr>
          <w:sz w:val="28"/>
          <w:szCs w:val="28"/>
        </w:rPr>
        <w:t>18/03 від 15.01.2013 р.).</w:t>
      </w:r>
    </w:p>
    <w:p>
      <w:pPr>
        <w:pStyle w:val="Normal"/>
        <w:spacing w:lineRule="auto" w:line="352"/>
        <w:ind w:firstLine="708"/>
        <w:jc w:val="both"/>
        <w:rPr>
          <w:sz w:val="28"/>
          <w:szCs w:val="28"/>
        </w:rPr>
      </w:pPr>
      <w:r>
        <w:rPr>
          <w:sz w:val="28"/>
          <w:szCs w:val="28"/>
        </w:rPr>
        <w:t>Окремі результати наукового дослідження використано в навчальному процесі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й організацій Львівського регіонального інституту Національної академії державного управління при Президентові України при проведенні семінарів-тренінгів “Соціальна політика в сучасній Україні” (акт від 20.04.2011 р.).</w:t>
      </w:r>
    </w:p>
    <w:p>
      <w:pPr>
        <w:pStyle w:val="Normal"/>
        <w:spacing w:lineRule="auto" w:line="352"/>
        <w:ind w:firstLine="708"/>
        <w:jc w:val="both"/>
        <w:rPr/>
      </w:pPr>
      <w:r>
        <w:rPr>
          <w:b/>
          <w:sz w:val="28"/>
          <w:szCs w:val="28"/>
        </w:rPr>
        <w:t>Особистий внесок здобувача</w:t>
      </w:r>
      <w:r>
        <w:rPr>
          <w:sz w:val="28"/>
          <w:szCs w:val="28"/>
        </w:rPr>
        <w:t>. Наукові положення, розробки та висновки, які виносяться на захист, є результатом самостійно проведених досліджень у сфері державного управління за допомогою соціальних програм. З наукових публікацій, що написані у співавторстві, використано лише ті результати, що отримані дисертантом особисто і є його особистим внеском у розвиток науки державного управління. Зокрема, у науковій статті у співавторстві з Шевчуком П.</w:t>
      </w:r>
      <w:r>
        <w:rPr>
          <w:sz w:val="28"/>
          <w:szCs w:val="28"/>
          <w:lang w:val="en-US"/>
        </w:rPr>
        <w:t> </w:t>
      </w:r>
      <w:r>
        <w:rPr>
          <w:sz w:val="28"/>
          <w:szCs w:val="28"/>
        </w:rPr>
        <w:t>І. [11] особистий внесок дисертанта полягає у визначенні концептуальних підходів до формування способу провадження моделі соціальної політики України, найбільш адекватної сучасним реаліям суспільного розвитку нашої держави (0,4 авт. арк.).</w:t>
      </w:r>
    </w:p>
    <w:p>
      <w:pPr>
        <w:pStyle w:val="Normal"/>
        <w:spacing w:lineRule="auto" w:line="352"/>
        <w:ind w:firstLine="708"/>
        <w:jc w:val="both"/>
        <w:rPr/>
      </w:pPr>
      <w:r>
        <w:rPr>
          <w:b/>
          <w:sz w:val="28"/>
          <w:szCs w:val="28"/>
        </w:rPr>
        <w:t xml:space="preserve">Апробація результатів дисертації. </w:t>
      </w:r>
      <w:r>
        <w:rPr>
          <w:sz w:val="28"/>
          <w:szCs w:val="28"/>
        </w:rPr>
        <w:t>Основні теоретичні результати проведених досліджень, висновки і рекомендації, викладені у дисертаційній роботі, були оприлюднені і схвалені на таких науково-практичних конференціях: “Ефективність державного управління в контексті європейської інтеграції” (м. Львів, 23 січня 2004 р.); “Внутрішня політика держави: сутність, принципи, методологія” (м. Львів, 27 січня 2005 р.); “Актуальні проблеми реформування державного управління в Україні” (м. Львів, 20 січня 2006 р.); “Демократичні стандарти професійного навчання та діяльності публічних службовців: теорія та практика” (м. Львів, 22 березня 2007 р.); “Сучасна регіональна політика: формування, реалізація та розвиток публічної служби” (м. Одеса, 23 вересня 2010 р.); “Реформування системи державного управління та державної служби: теорія і практика” (м. Львів, 22 жовтня 2010 р.); “Вивчення та впровадження в Україні іноземного досвіду удосконалення діяльності органів влади” (м. Полтава, 11 листопада 2010 р.); “Актуальні проблеми державного управління на сучасному етапі державотворення” (м. Луцьк, 16–17 грудня 2010 р.); “Державне управління та місцеве самоврядування” (м. Харків, 24 березня 2011 р.); “Реформування системи державного управління та державної служби: теорія та практика” (м. Львів, 8 квітня 2011 р.); “Соціальна політика: принципи та методи реалізації в контексті світового досвіду” (м. Симферополь, 3–5 листопада 2011 р.).</w:t>
      </w:r>
    </w:p>
    <w:p>
      <w:pPr>
        <w:pStyle w:val="Normal"/>
        <w:spacing w:lineRule="auto" w:line="352"/>
        <w:ind w:firstLine="708"/>
        <w:jc w:val="both"/>
        <w:rPr/>
      </w:pPr>
      <w:r>
        <w:rPr>
          <w:b/>
          <w:sz w:val="28"/>
          <w:szCs w:val="28"/>
        </w:rPr>
        <w:t>Публікації.</w:t>
      </w:r>
      <w:r>
        <w:rPr>
          <w:sz w:val="28"/>
          <w:szCs w:val="28"/>
        </w:rPr>
        <w:t xml:space="preserve"> Основні результати дисертаційного дослідження викладені у 21 науковій праці загальним обсягом 7,64 авт. арк. (з яких особисто дисертантові належить 7,39 авт. арк.), з них 7 статей у фахових виданнях обсягом 3,35 авт. арк.</w:t>
      </w:r>
    </w:p>
    <w:p>
      <w:pPr>
        <w:pStyle w:val="Normal"/>
        <w:spacing w:lineRule="auto" w:line="352"/>
        <w:ind w:firstLine="708"/>
        <w:jc w:val="both"/>
        <w:rPr/>
      </w:pPr>
      <w:r>
        <w:rPr>
          <w:b/>
          <w:spacing w:val="-1"/>
          <w:sz w:val="28"/>
          <w:szCs w:val="28"/>
        </w:rPr>
        <w:t>Структура і обсяг дисертації.</w:t>
      </w:r>
      <w:r>
        <w:rPr>
          <w:spacing w:val="-1"/>
          <w:sz w:val="28"/>
          <w:szCs w:val="28"/>
        </w:rPr>
        <w:t xml:space="preserve"> Дисертаційна робота складається зі вступу, трьох розділів, висновків, додатків, списку використаних джерел. Загальний обсяг дисертації становить 275 сторінок, з яких основний текст – 169 сторінок. Робота містить 7 рисунків та 3 таблиці, 14 додатків на 55 сторінках. Список використаних джерел налічує 472 </w:t>
      </w:r>
      <w:r>
        <w:rPr>
          <w:sz w:val="28"/>
          <w:szCs w:val="28"/>
        </w:rPr>
        <w:t>найменування</w:t>
      </w:r>
      <w:r>
        <w:rPr>
          <w:spacing w:val="-1"/>
          <w:sz w:val="28"/>
          <w:szCs w:val="28"/>
        </w:rPr>
        <w:t xml:space="preserve"> на 48 сторінках.</w:t>
      </w:r>
    </w:p>
    <w:p>
      <w:pPr>
        <w:pStyle w:val="Normal"/>
        <w:ind w:firstLine="720"/>
        <w:jc w:val="both"/>
        <w:rPr>
          <w:spacing w:val="-1"/>
          <w:sz w:val="28"/>
          <w:szCs w:val="28"/>
        </w:rPr>
      </w:pPr>
      <w:r>
        <w:rPr>
          <w:spacing w:val="-1"/>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4"/>
        </w:numPr>
        <w:rPr/>
      </w:pPr>
      <w:bookmarkStart w:id="2" w:name="__RefHeading___Toc351243100"/>
      <w:bookmarkEnd w:id="2"/>
      <w:r>
        <w:rPr/>
        <w:t>Висновки</w:t>
      </w:r>
    </w:p>
    <w:p>
      <w:pPr>
        <w:pStyle w:val="Normal"/>
        <w:spacing w:lineRule="auto" w:line="360" w:before="240" w:after="0"/>
        <w:ind w:firstLine="720"/>
        <w:jc w:val="both"/>
        <w:rPr/>
      </w:pPr>
      <w:r>
        <w:rPr>
          <w:sz w:val="28"/>
          <w:szCs w:val="28"/>
          <w:lang w:val="uk-UA"/>
        </w:rPr>
        <w:t xml:space="preserve">У дисертації здійснено вирішення актуального наукового завдання, яке полягає в обґрунтуванні теоретичних положень та розробці пропозицій і рекомендацій щодо удосконалення програм розвитку соціально-трудових відносин в Україні шляхом урахування європейського досвіду у цій сфері та його адаптації до сучасних соціально-економічних умов України. </w:t>
      </w:r>
      <w:r>
        <w:rPr>
          <w:sz w:val="28"/>
          <w:szCs w:val="28"/>
        </w:rPr>
        <w:t>На підставі проведеного дослідження сформовано такі висновки та пропозиції, що мають теоретичне і практичне значення:</w:t>
      </w:r>
    </w:p>
    <w:p>
      <w:pPr>
        <w:pStyle w:val="Normal"/>
        <w:spacing w:lineRule="auto" w:line="360"/>
        <w:ind w:firstLine="720"/>
        <w:jc w:val="both"/>
        <w:rPr>
          <w:sz w:val="28"/>
          <w:szCs w:val="28"/>
        </w:rPr>
      </w:pPr>
      <w:r>
        <w:rPr>
          <w:sz w:val="28"/>
          <w:szCs w:val="28"/>
        </w:rPr>
        <w:t>1. Проаналізовано теоретико-методологічні підходи до реалізації соціальних програм і з’ясовано основні особливості останніх, зокрема: залежність їхньої реалізованості та дієвості від ефективності прийняття управлінських рішень органами державної влади та органами місцевого самоврядування; обов’язкове дотримання умов конкретизації (відповідності соціальних програм соціально-економічному плануванню) та результативності (досягнення визначених результатів у визначений час); повна відсутність декларативності.</w:t>
      </w:r>
    </w:p>
    <w:p>
      <w:pPr>
        <w:pStyle w:val="Normal"/>
        <w:spacing w:lineRule="auto" w:line="360"/>
        <w:ind w:firstLine="720"/>
        <w:jc w:val="both"/>
        <w:rPr/>
      </w:pPr>
      <w:r>
        <w:rPr>
          <w:sz w:val="28"/>
          <w:szCs w:val="28"/>
        </w:rPr>
        <w:t>Уточнено зміст та сутнісні характеристики базових понять у сфері соціального програмування. Зокрема, “соціальна програма” трактується як система взаємопов’язаних організаційно-правових та економічних заходів і дій, спрямованих на досягнення відповідних результатів у соціально-трудовій сфері за конкретних економічних умов; “державна соціальна програма” визначається як взаємопов’язані організаційно-правові та економічні заходи та дії держави як основного суб’єкта державної соціальної політики, спрямовані на досягнення відповідних результатів у розвитку соціально-трудової сфери; “програма розвитку соціально-трудових відносин” характеризується як соціальна програма за спрямованістю дії у площині соціально-трудових відносин, предметом якої є питання зайнятості, форм і систем оплати праці, мінімальних соціальних гарантій і доходів, соціального страхування та пенсійного забезпечення населення; “адаптація досвіду реалізації соціальних програм ЄС в Україні” визначена як пріоритетна складова процесу інтеграції України до Європейського Союзу, котра полягає у пристосуванні вітчизняної системи програм та інституцій, спрямованих у соціальну сферу, до вимог соціальних стандартів ЄС з метою досягнення європейського рівня життєзабезпечення населення, а “адаптація європейського досвіду реалізації програм розвитку соціально-трудових відносин в Україні” трактується як процес пристосування вітчизняної системи суб’єктів, інститутів, програм та заходів, спрямованих у соціально-трудову сферу, до вимог соціальних норм і стандартів ЄС, що належать до соціально-трудових відносин, з метою досягнення високого рівня доходу та якості життя населення. Визначений та доповнений понятійно-категоріальний апарат надає більше можливостей органам державної влади та органам місцевого самоврядування використовувати його у практичній площині.</w:t>
      </w:r>
    </w:p>
    <w:p>
      <w:pPr>
        <w:pStyle w:val="Normal"/>
        <w:spacing w:lineRule="auto" w:line="360"/>
        <w:ind w:firstLine="720"/>
        <w:jc w:val="both"/>
        <w:rPr/>
      </w:pPr>
      <w:r>
        <w:rPr>
          <w:sz w:val="28"/>
          <w:szCs w:val="28"/>
        </w:rPr>
        <w:t>2. Запропоновано періодизацію реалізації вітчизняних програм розвитку соціально-трудових відносин за період 1991–2013 рр., що відповідає авторському баченню систематизації чинної законодавчої та нормативно-правової бази соціального скерування, на якій ґрунтувалась побудова сучасної української моделі соціальної політики: перехідний етап (1991–1992 рр.); перший етап (1993–1999 рр.) та другий етап (починаючи з 2000 р.).</w:t>
      </w:r>
    </w:p>
    <w:p>
      <w:pPr>
        <w:pStyle w:val="Normal"/>
        <w:spacing w:lineRule="auto" w:line="360"/>
        <w:ind w:firstLine="720"/>
        <w:jc w:val="both"/>
        <w:rPr/>
      </w:pPr>
      <w:r>
        <w:rPr>
          <w:sz w:val="28"/>
          <w:szCs w:val="28"/>
        </w:rPr>
        <w:t>Дослідження стану реалізації програм розвитку соціально-трудових відносин в Україні засвідчили, що на фоні зростання рівня доходів та збільшення обсягів споживання населенням товарів та послуг в українському соціумі існує ще безліч соціально-економічних проблем, основними з яких необхідно вважати високий рівень бідності населення при його суттєвому розшаруванні за рівнем доходів; істотні рівні безробіття; низькі рівні оплати праці та пенсій, що значно відстають від темпу зростання споживчих цін.</w:t>
      </w:r>
    </w:p>
    <w:p>
      <w:pPr>
        <w:pStyle w:val="Normal"/>
        <w:spacing w:lineRule="auto" w:line="360"/>
        <w:ind w:firstLine="720"/>
        <w:jc w:val="both"/>
        <w:rPr>
          <w:sz w:val="28"/>
          <w:szCs w:val="28"/>
        </w:rPr>
      </w:pPr>
      <w:r>
        <w:rPr>
          <w:sz w:val="28"/>
          <w:szCs w:val="28"/>
        </w:rPr>
        <w:t>Встановлено, що однією з можливих причин нереалізованості програм розвитку соціально-трудових відносин є те, що сама логіка процесів соціального програмування ґрунтується на недостатній кількості принципів. Обґрунтовано її доповнення такими додатковими принципами з практики світової соціальної політики, як: взаємозв’язок об’єктивної саморегуляції та доцільності; комплексність; адекватність, диференційованість та стійкість соціальних гарантій; активне спрямування соціальних програм; пріоритет соціальних інтересів людини та особистості.</w:t>
      </w:r>
    </w:p>
    <w:p>
      <w:pPr>
        <w:pStyle w:val="Normal"/>
        <w:spacing w:lineRule="auto" w:line="360"/>
        <w:ind w:firstLine="720"/>
        <w:jc w:val="both"/>
        <w:rPr/>
      </w:pPr>
      <w:r>
        <w:rPr>
          <w:sz w:val="28"/>
          <w:szCs w:val="28"/>
        </w:rPr>
        <w:t xml:space="preserve">3. Проведений компаративний аналіз досвіду реалізації програм розвитку соціально-трудових відносин у державах ЄС, попри відмінність їхніх національних моделей соціальної політики, засвідчує певну спільність їх дій, скеровану на зменшення майнового розшарування населення через удосконалення загального розподілу багатства та зростання абсолютної величини добробуту членів їхніх суспільств, недопущення відчуження особи із суспільства шляхом використання низки підходів та інструментів соціального програмування, основними серед яких є: </w:t>
      </w:r>
    </w:p>
    <w:p>
      <w:pPr>
        <w:pStyle w:val="Normal"/>
        <w:spacing w:lineRule="auto" w:line="360"/>
        <w:ind w:firstLine="720"/>
        <w:jc w:val="both"/>
        <w:rPr/>
      </w:pPr>
      <w:r>
        <w:rPr>
          <w:sz w:val="28"/>
          <w:szCs w:val="28"/>
        </w:rPr>
        <w:t xml:space="preserve">– </w:t>
      </w:r>
      <w:r>
        <w:rPr>
          <w:sz w:val="28"/>
          <w:szCs w:val="28"/>
        </w:rPr>
        <w:t>Суворе дотримання державних соціальних стандартів та гарантій, зокрема законодавче гарантування мінімального доходу з врахуванням відповідних життєвих обставин особи (домогосподарства) та впливу зростання індексу споживчих цін.</w:t>
      </w:r>
    </w:p>
    <w:p>
      <w:pPr>
        <w:pStyle w:val="Normal"/>
        <w:spacing w:lineRule="auto" w:line="360"/>
        <w:ind w:firstLine="720"/>
        <w:jc w:val="both"/>
        <w:rPr/>
      </w:pPr>
      <w:r>
        <w:rPr>
          <w:sz w:val="28"/>
          <w:szCs w:val="28"/>
        </w:rPr>
        <w:t>– </w:t>
      </w:r>
      <w:r>
        <w:rPr>
          <w:sz w:val="28"/>
          <w:szCs w:val="28"/>
        </w:rPr>
        <w:t>Дотримання основних вимог Лісабонської стратегії при організації політики зайнятості (усунення адміністративних та регуляторних перешкод; спрощення доступу до фінансових ресурсів для започаткування власної справи з метою її подальшого розширення; всебічний розвиток консультаційних служб з питань надання допомог підприємствам малого і середнього бізнесу в управлінні людськими ресурсами та фінансовими ризиками; зниження рівня податкових нарахувань на фонд заробітної плати низько кваліфікованих та низькооплачуваних працівників; підвищення управлінської культури менеджерських кадрів). Широке використання підходів регіональної політики зайнятості (“політики згуртування”) та технологій соціального партнерства. Поширене застосування різноманітних форм і видів самозайнятості та нестандартних форм організації зайнятості. При створенні систем підтримки безробітного населення – дотримання двох принципів: страхового та сприяння, останній з яких формується нестраховим методом. Всебічний перехід від пасивних до активних методів політики зайнятості.</w:t>
      </w:r>
    </w:p>
    <w:p>
      <w:pPr>
        <w:pStyle w:val="Normal"/>
        <w:spacing w:lineRule="auto" w:line="360"/>
        <w:ind w:firstLine="720"/>
        <w:jc w:val="both"/>
        <w:rPr/>
      </w:pPr>
      <w:r>
        <w:rPr>
          <w:sz w:val="28"/>
          <w:szCs w:val="28"/>
        </w:rPr>
        <w:t>– </w:t>
      </w:r>
      <w:r>
        <w:rPr>
          <w:sz w:val="28"/>
          <w:szCs w:val="28"/>
        </w:rPr>
        <w:t>Провадження зазвичай трирівневої пенсійної системи. Значна увага приділяється розвитку професійної (корпоративної) та приватної накопичувальних пенсій (етап реформування), у фінансуванні яких однаковою (або досить наближеною) мірою беруть одночасну участь працівник та роботодавець, та своєчасній компенсації коефіцієнту заміщення доходів. Спільним аспектом пенсійних реформ країн ЄС (як “старих” членів, так і новоприйнятих держав) стало збільшення періоду активної робочої діяльності працівників (межі пенсійного віку) та наближення (або однаковість для певних країн) терміну виходу на пенсію чоловіків та жінок, що є етапом раціоналізації пенсійної системи.</w:t>
      </w:r>
    </w:p>
    <w:p>
      <w:pPr>
        <w:pStyle w:val="Normal"/>
        <w:spacing w:lineRule="auto" w:line="360"/>
        <w:ind w:firstLine="720"/>
        <w:jc w:val="both"/>
        <w:rPr/>
      </w:pPr>
      <w:r>
        <w:rPr>
          <w:sz w:val="28"/>
          <w:szCs w:val="28"/>
        </w:rPr>
        <w:t>4. З’ясовано, що створення сприятливих умов для адаптації європейського досвіду реалізації соціальних програм вимагає комплексного врахування об’єктивних (внутрішніх та зовнішніх) і суб’єктивних передумов формування та розвитку Української соціальної держави. Об’єктивні внутрішні передумови містять три складові: економічну, правову та теоретико-методологічну, а також суспільно-політичну. Об’єктивні зовнішні передумови визначаються дією глобалізаційних процесів, які істотно впливають на внутрішню і зовнішню політику держави та форматують спосіб життя її громадян. До суб’єктивних передумов слід долучити забезпечення функціонування вітчизняної системи соціально-політичних інститутів та здійснення їх координуючої узгоджувальної діяльності, що не в останню чергу потребує відповідної політичної волі управлінської еліти.</w:t>
      </w:r>
    </w:p>
    <w:p>
      <w:pPr>
        <w:pStyle w:val="Normal"/>
        <w:spacing w:lineRule="auto" w:line="360"/>
        <w:ind w:firstLine="720"/>
        <w:jc w:val="both"/>
        <w:rPr>
          <w:sz w:val="28"/>
          <w:szCs w:val="28"/>
        </w:rPr>
      </w:pPr>
      <w:r>
        <w:rPr>
          <w:sz w:val="28"/>
          <w:szCs w:val="28"/>
        </w:rPr>
        <w:t>Обґрунтовано необхідність подальшого розвитку української економіки в напрямі її соціальної орієнтації, для чого слід спрямувати зусилля органів державної влади та органів місцевого самоврядування усіх рівнів на послідовне забезпечення принципів соціально орієнтованої ринкової економіки, створення рівних можливостей доступу до ресурсного забезпечення своєї діяльності усім членам українського суспільства.</w:t>
      </w:r>
    </w:p>
    <w:p>
      <w:pPr>
        <w:pStyle w:val="Normal"/>
        <w:spacing w:lineRule="auto" w:line="360"/>
        <w:ind w:firstLine="720"/>
        <w:jc w:val="both"/>
        <w:rPr/>
      </w:pPr>
      <w:r>
        <w:rPr>
          <w:sz w:val="28"/>
          <w:szCs w:val="28"/>
        </w:rPr>
        <w:t xml:space="preserve">Зазначено, що досягнення європейських стандартів у соціальній сфері має пріоритетне значення, позаяк від цього залежить можливість входження до світового ринку товарів і послуг, ринку праці та в кінцевому результаті забезпечення міжнародної конкурентоспроможності України. Це вимагає проведення більш повної легітимізації міжнародно-правового регулювання відносин соціального спрямування в українському законодавстві у відповідність з acquis communautare, в першу чергу, подальша ратифікація статей Європейської соціальної хартії (переглянутої), зокрема норм п.1 ст.4 про право на достойну оплату праці та загалом ратифікація Конвенцій Міжнародної організації праці № 102 “Про мінімальні норми соціального забезпечення” і № 168 “Про сприяння зайнятості та захист від безробіття”; дотримання вимог вже ратифікованих Конвенцій Міжнародної організації праці, наприклад, № 95 “Про захист заробітної плати”, № 131 “Про встановлення мінімальної заробітної плати” і № 173 “Про захист вимог працівників у випадку неплатоспроможності роботодавця”. </w:t>
      </w:r>
    </w:p>
    <w:p>
      <w:pPr>
        <w:pStyle w:val="Normal"/>
        <w:spacing w:lineRule="auto" w:line="360"/>
        <w:ind w:firstLine="720"/>
        <w:jc w:val="both"/>
        <w:rPr>
          <w:sz w:val="28"/>
          <w:szCs w:val="28"/>
        </w:rPr>
      </w:pPr>
      <w:r>
        <w:rPr>
          <w:sz w:val="28"/>
          <w:szCs w:val="28"/>
        </w:rPr>
        <w:t>Окреслено, що для подолання суспільно-політичних перешкод, які ускладнюють сприйняття позитивного європейського досвіду щодо вирішення соціальних проблем, необхідно застосувати структурне наповнення побудови вітчизняної моделі соціальної політики на консервативних принципах з доповненням її певними елементами соціал-демократичних і ліберальних підходів; сприяти всебічній суспільній підтримці задекларованих соціальних реформ, для чого органам влади усіх рівнів у своїй діяльності використовувати ознаки та підходи сучасної (гуманітарної) парадигми державного управління; сформувати нову генерацію національної еліти та менеджерів, що володітимуть новітніми технологіями управління; підвищити професійний рівень державних службовців та посадових осіб місцевого самоврядування шляхом їх всебічної фахової підготовки та підвищення кваліфікації в системі навчальних закладів, скерованих на галузь знань “Державне управління”.</w:t>
      </w:r>
    </w:p>
    <w:p>
      <w:pPr>
        <w:pStyle w:val="Normal"/>
        <w:spacing w:lineRule="auto" w:line="360"/>
        <w:ind w:firstLine="720"/>
        <w:jc w:val="both"/>
        <w:rPr>
          <w:sz w:val="28"/>
          <w:szCs w:val="28"/>
        </w:rPr>
      </w:pPr>
      <w:r>
        <w:rPr>
          <w:sz w:val="28"/>
          <w:szCs w:val="28"/>
        </w:rPr>
        <w:t>5. Розроблено та запропоновано низку практичних рекомендації щодо оптимізації державного управління реалізацією програм розвитку соціально-трудових відносин та збільшення їх значення, що сприятиме підвищенню рівня та якості життя населення України, серед них:</w:t>
      </w:r>
    </w:p>
    <w:p>
      <w:pPr>
        <w:pStyle w:val="Normal"/>
        <w:spacing w:lineRule="auto" w:line="360"/>
        <w:ind w:firstLine="720"/>
        <w:jc w:val="both"/>
        <w:rPr/>
      </w:pPr>
      <w:r>
        <w:rPr>
          <w:sz w:val="28"/>
          <w:szCs w:val="28"/>
        </w:rPr>
        <w:t>– </w:t>
      </w:r>
      <w:r>
        <w:rPr>
          <w:sz w:val="28"/>
          <w:szCs w:val="28"/>
        </w:rPr>
        <w:t>законодавче забезпечення та нормативне врегулювання спільних дій і функцій соціального спрямування таких головних державних інституцій, як Міністерство соціальної політики України, Міністерство охорони здоров’я України та Міністерство освіти і науки України (разом із підпорядкованими їм структурами) на усіх рівнях управління, починаючи з формування основних засад і до реалізації завдань державної соціальної політики;</w:t>
      </w:r>
    </w:p>
    <w:p>
      <w:pPr>
        <w:pStyle w:val="Normal"/>
        <w:spacing w:lineRule="auto" w:line="360"/>
        <w:ind w:firstLine="720"/>
        <w:jc w:val="both"/>
        <w:rPr/>
      </w:pPr>
      <w:r>
        <w:rPr>
          <w:sz w:val="28"/>
          <w:szCs w:val="28"/>
        </w:rPr>
        <w:t>– </w:t>
      </w:r>
      <w:r>
        <w:rPr>
          <w:sz w:val="28"/>
          <w:szCs w:val="28"/>
        </w:rPr>
        <w:t>забезпечення умов для застосування методів контролінгу в управлінні та контролінгу управлінських послуг у практиці державного управління;</w:t>
      </w:r>
    </w:p>
    <w:p>
      <w:pPr>
        <w:pStyle w:val="Normal"/>
        <w:spacing w:lineRule="auto" w:line="360"/>
        <w:ind w:firstLine="720"/>
        <w:jc w:val="both"/>
        <w:rPr/>
      </w:pPr>
      <w:r>
        <w:rPr>
          <w:sz w:val="28"/>
          <w:szCs w:val="28"/>
        </w:rPr>
        <w:t>– </w:t>
      </w:r>
      <w:r>
        <w:rPr>
          <w:sz w:val="28"/>
          <w:szCs w:val="28"/>
        </w:rPr>
        <w:t>використання методики прогнозування кількості отримувачів допомог з безробіття (та інших видів соціальних трансфертів);</w:t>
      </w:r>
    </w:p>
    <w:p>
      <w:pPr>
        <w:pStyle w:val="Normal"/>
        <w:spacing w:lineRule="auto" w:line="360"/>
        <w:ind w:firstLine="720"/>
        <w:jc w:val="both"/>
        <w:rPr/>
      </w:pPr>
      <w:r>
        <w:rPr>
          <w:sz w:val="28"/>
          <w:szCs w:val="28"/>
        </w:rPr>
        <w:t>– </w:t>
      </w:r>
      <w:r>
        <w:rPr>
          <w:sz w:val="28"/>
          <w:szCs w:val="28"/>
        </w:rPr>
        <w:t>впровадження у вітчизняну сферу державного регулювання процесів трудоутворення сукупності методів та інструментів активної політики зайнятості (насамперед, місцевих партнерських ініціатив, гнучких форм праці, нагнітання попиту на ринку праці, соціальних програм створення робочих місць в агросекторі економіки) та способів пасивної підтримки безробітних (зокрема, виплат додаткових і компенсаційних допомог, пов’язаних із покриттям витрат щодо пошуку роботи, та збільшення самої величини допомоги з безробіття залежно від кількості утриманців у сім’ї безробітного);</w:t>
      </w:r>
    </w:p>
    <w:p>
      <w:pPr>
        <w:pStyle w:val="Normal"/>
        <w:spacing w:lineRule="auto" w:line="360"/>
        <w:ind w:firstLine="720"/>
        <w:jc w:val="both"/>
        <w:rPr/>
      </w:pPr>
      <w:r>
        <w:rPr>
          <w:sz w:val="28"/>
          <w:szCs w:val="28"/>
        </w:rPr>
        <w:t>– </w:t>
      </w:r>
      <w:r>
        <w:rPr>
          <w:sz w:val="28"/>
          <w:szCs w:val="28"/>
        </w:rPr>
        <w:t>сприяння подальшому поступу реформування вітчизняної пенсійної системи, зокрема завдяки реальному впровадження та розвитку другого (накопичувального) рівня, організації додаткових накопичувальних професійних та корпоративних програм, гарантуванню рівня базової пенсії та вдосконаленню механізму індексації пенсійних виплат.</w:t>
      </w:r>
    </w:p>
    <w:p>
      <w:pPr>
        <w:pStyle w:val="Normal"/>
        <w:spacing w:lineRule="auto" w:line="360"/>
        <w:ind w:firstLine="540"/>
        <w:jc w:val="both"/>
        <w:rPr>
          <w:sz w:val="28"/>
          <w:szCs w:val="28"/>
        </w:rPr>
      </w:pPr>
      <w:r>
        <w:rPr>
          <w:sz w:val="28"/>
          <w:szCs w:val="28"/>
        </w:rPr>
      </w:r>
      <w:r>
        <w:br w:type="page"/>
      </w:r>
    </w:p>
    <w:p>
      <w:pPr>
        <w:pStyle w:val="Heading1"/>
        <w:numPr>
          <w:ilvl w:val="0"/>
          <w:numId w:val="4"/>
        </w:numPr>
        <w:rPr/>
      </w:pPr>
      <w:bookmarkStart w:id="3" w:name="__RefHeading___Toc351243101"/>
      <w:bookmarkEnd w:id="3"/>
      <w:r>
        <w:rPr/>
        <w:t>СПИСОК ВИКОРИСТАНИХ ДЖЕРЕЛ</w:t>
      </w:r>
    </w:p>
    <w:p>
      <w:pPr>
        <w:pStyle w:val="Normal"/>
        <w:tabs>
          <w:tab w:val="clear" w:pos="708"/>
          <w:tab w:val="left" w:pos="540" w:leader="none"/>
        </w:tabs>
        <w:spacing w:lineRule="auto" w:line="360"/>
        <w:jc w:val="center"/>
        <w:rPr>
          <w:sz w:val="28"/>
          <w:szCs w:val="28"/>
        </w:rPr>
      </w:pPr>
      <w:r>
        <w:rPr>
          <w:sz w:val="28"/>
          <w:szCs w:val="28"/>
        </w:rPr>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Авер’янов В. Б. Державне управління в Україні [Текст] : навч. посіб. / [кол. авт.] ; за заг. ред. В. Б. Авер’янова. — К. : СОМИ, 1999. — 266 с. </w:t>
      </w:r>
    </w:p>
    <w:p>
      <w:pPr>
        <w:pStyle w:val="Normal"/>
        <w:widowControl/>
        <w:numPr>
          <w:ilvl w:val="0"/>
          <w:numId w:val="22"/>
        </w:numPr>
        <w:tabs>
          <w:tab w:val="clear" w:pos="708"/>
          <w:tab w:val="left" w:pos="540" w:leader="none"/>
        </w:tabs>
        <w:suppressAutoHyphens w:val="false"/>
        <w:spacing w:lineRule="auto" w:line="360"/>
        <w:ind w:left="540" w:hanging="540"/>
        <w:jc w:val="both"/>
        <w:rPr/>
      </w:pPr>
      <w:bookmarkStart w:id="4" w:name="OLE_LINK1"/>
      <w:r>
        <w:rPr>
          <w:sz w:val="28"/>
          <w:szCs w:val="28"/>
        </w:rPr>
        <w:t>Авер’янов В. Б. Державне управління: європейські стандарти, досвід та адміністративне право [Текст] / В. Б Авер’янов, В. О Дерець, А. П. Шкорик та ін.; за заг. ред. В. Б. Авер’янова. — К. : Юстініан, 2007. — 22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Австрія [Електронний ресурс]. — Режим доступу: </w:t>
      </w:r>
      <w:hyperlink r:id="rId3">
        <w:r>
          <w:rPr>
            <w:rStyle w:val="InternetLink"/>
            <w:rFonts w:eastAsia="Arial Unicode MS"/>
            <w:sz w:val="28"/>
            <w:szCs w:val="28"/>
          </w:rPr>
          <w:t>http://www.ssa.gov/</w:t>
        </w:r>
      </w:hyperlink>
      <w:r>
        <w:rPr>
          <w:sz w:val="28"/>
          <w:szCs w:val="28"/>
        </w:rPr>
        <w:t xml:space="preserve"> policy/docs /progdesc/ssptv/2008-2010/europe/austria.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Агафонов В. А. Анализ стратегий и розработка комплексных программ; АН ССС Р. Центр. экон.-математ. ин-т [Текст] / В. А. Агафонов. — М. : Наука, 1990. — 21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Андрусишин Б.</w:t>
      </w:r>
      <w:r>
        <w:rPr>
          <w:sz w:val="28"/>
          <w:szCs w:val="28"/>
          <w:lang w:val="en-US"/>
        </w:rPr>
        <w:t> </w:t>
      </w:r>
      <w:r>
        <w:rPr>
          <w:sz w:val="28"/>
          <w:szCs w:val="28"/>
        </w:rPr>
        <w:t xml:space="preserve">І. У пошуках соціальної рівноваги. Нарис історії робітничої політики українських урядів революції та визвольних змагань 1917—1921рр. [Текст] / Б.І. Андрусишин . — К.: Федерація профспілок України, 1995. — 192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Антропов В. В. Модели социальной защиты в странах ЕС / В. В. Антропов // Мировая экономика и международные отношения [Текст]. — 2005. — № 11. —C. 70—7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Антропов В. В. Социальная защита в странах Европейского союза. История, организация, финансирование, проблемы [Текст] / В. В. Антропов. — М. : Экономика, 2006. — 271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Антропов В. В. Экономические модели социальной защиты населения в государствах ЕС [Текст] : автореф. диcс. … докт. экон. наук: спец. 08.00.14 “Мировая экономика” / В. В. Антропов; [МГУ им. Н. В. Ломоносова]. — М., 2007. — 3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Арістотель. Політика [Текст] : / пер. з древньогр. — К. : Основи, 2000. — 239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Аровіна М. П. Структурування державної соціальної політики в регіоні як основа її ефективності [Текст] : автореф. диc. … канд. держ. упр: спец. 25.00.02 “Механізми державного управління” / М. П. Аровіна; [Донецький державний університет управління]. — Донецьк, 2005.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Атаманчук Г. В. Теория государственного управления: курс лекций [Текст] / Г. В. Атаманчук — М. : Юрид. лит-ра, 1997. — 387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акуменко В. Д. Формування державно-управлінських рішень: проблеми теорії, методології, практики [Текст] : моногр. / В. Д. Бакуменко. — К. : УАДУ, 2000. — 32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алтачеева Н. А. Мировые тенденции развития социальной политики в условиях интеграции и глобализации [Електронний ресурс] / Н. А. Балтачеева. — Режим доступу: http://www.nbuv.gov.ua/portal/soc_gum/ prvs/2008_2/0582.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аранова Н. Оцінка системи соціального забезпечення в Україні у 2008—2009 роках: відповідь на кризу та майбутні реформи [Текст] : / Н. Баранова. — К., Хіросе; МОП-Geneva: ILO, 2010. — C. 1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арсуков А. В. Регіональна соціальна політика: інформаційне забезпечення її формування та реалізації [Текст] : автореф. дис. … канд. екон. наук: спец. 08.09.01 “Демографія, економіка праці, соціальна економіка і політика” / А. В. Барсуков; [ІРД НАН України]. — Львів, 2006.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ігдай В., Блінов А., Блінов О. Чи може повторитись економічна криза 1998 року? /В</w:t>
      </w:r>
      <w:r>
        <w:rPr>
          <w:sz w:val="28"/>
          <w:szCs w:val="28"/>
          <w:lang w:val="en-US"/>
        </w:rPr>
        <w:t> </w:t>
      </w:r>
      <w:r>
        <w:rPr>
          <w:sz w:val="28"/>
          <w:szCs w:val="28"/>
        </w:rPr>
        <w:t>.Бігдай, А.</w:t>
      </w:r>
      <w:r>
        <w:rPr>
          <w:sz w:val="28"/>
          <w:szCs w:val="28"/>
          <w:lang w:val="en-US"/>
        </w:rPr>
        <w:t> </w:t>
      </w:r>
      <w:r>
        <w:rPr>
          <w:sz w:val="28"/>
          <w:szCs w:val="28"/>
        </w:rPr>
        <w:t>Блінов, О.</w:t>
      </w:r>
      <w:r>
        <w:rPr>
          <w:sz w:val="28"/>
          <w:szCs w:val="28"/>
          <w:lang w:val="en-US"/>
        </w:rPr>
        <w:t> </w:t>
      </w:r>
      <w:r>
        <w:rPr>
          <w:sz w:val="28"/>
          <w:szCs w:val="28"/>
        </w:rPr>
        <w:t>Блінов// Інформаційний бюлетень Міжнародного центру перспективних досліджень [Електронний ресурс] — 2003. — №199. —15 вересня. — Режим доступу: http://www.icps.com.ua/files/ articles/31/26/nl_ukr_20030915_0199.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ілина О. Бюджет Фонду дозволяє чітко і вчасно виплачувати пенсії громадянам / О. Білина // Пенсійний кур'єр [Електронний ресурс]. — 2010. —№ 17 (363). — 27 квітня. — Режим доступу: http://www. courier-pfu.com.ua.</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ілоус І. П. Досвід країн ЄС у сфері соціальної підтримки населення / І. П. Білоус // Світ фінансів [Текст]. — 2006. — № 4. — С. 165—169.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лагодійний фонд “Центр соціальних програм РУСАЛУ в Україні” [Електронний ресурс]. — Режим доступу: http://www.ufb.org.ua/aboutus/ kerivnuctvo/members/bf_centr_socialnyh_program_rusaly.htm</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однар І. Працюйте, допоки є сили / І. Боднар // Експрес [Текст]. — 2010. — № 6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ольшая Советская Энциклопедия [Текст] : в 30 т. Т. 21. / гл. ред. А. М. Прохоров. — 3-е изд. — М. : Советская Энциклопедия. — 1975. — С. 288—289.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ондаренко О. Г. Моніторинг ринку праці в системі державного регулювання зайнятості населення [Текст] : автореф. дис. … канд. держ. упр. : спец. 25.00.02 “Механізми державного управління” / О. Г. Бондаренко; [ХарРІДУ НАДУ]. — Х., 2008.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ондаренко Ю. М. Державне управління соціальним захистом населення в умовах європейської інтеграції України [Текст] : автореф. дис. … канд. держ. упр. : спец. 25.00.02 “Механізми державного управління” / Ю. М. Бондаренко; [Класичний приватний Університет]. — Запоріжжя, 2008.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олотіна Н. Б. Соціальна політика і соціальне право України та Європейського Союзу: питання адаптації / Н. Б. Болотіна // Актуальні проблеми політики [Текст] : зб. наук. пр. Одеської державної юридичної академії. — Одеса, 2000. — № 1. — С. 212—21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Бугай М. C. Агентства регіонального розвитку: світовий досвід та шляхи подальшого розвитку в Україні / C. М. Бугай, C. О. Пашкевич, А. Є. Співак // Формування ринкових відносин в Україні) [Текст] : зб. наук. пр. — 2009. — № 4. — С. 128—13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Бучин М. А. Соціальна політика. Словник: поняття, категорії, терміни [Текст] /М. А. Бучин, М. П. Гетьманчук, І. П. Карий та ін.— Львів: дослідно-видавничий центр Наукового товариства ім.Т.Шевченка, 2008. — 27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агнер У. Регулирование рынка труда: опыт Германии и российские проблемы / У. Вагнер, В. П. Гутник // Проблемы теории и практики управления [Текст]. — 2003. — № 1. — С. 69—7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айганд X. Германия: Социальное партнерство и глобализация / X. Вайганд // Человек и труд [Текст]. — 2005. — № 11. — С. 44—47.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антух В. П. Формування системи державної підтримки розвитку фермерства в зарубіжних країнах / В. П. Вантух // Економіка АПК [Текст]. — 2005. — № 12. — С. 123—12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арецька О. Державна підтримка малого біснесу в США / О. Варецька // Україна: аспекти праці [Текст]. — 2001. — № 4 — С. 47—49.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Васильченко В. C. Державне регулювання зайнятості [Текст] : навч. посіб. / В. C. Васильченко. — К. : КНЕУ, 2003. — 25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w:t>
      </w:r>
      <w:r>
        <w:rPr>
          <w:sz w:val="28"/>
          <w:szCs w:val="28"/>
        </w:rPr>
        <w:t>Вашингтонський конценсус” по-українськи //День [Текст] . — 2001. — № 4 — 7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Вегера C. М. Зарубіжний досвід функціонування механізму державного регулювання АПК / C. M. Вегера // Держава та регіони [Текст]. — 2008. — № 3. — С. 46—51.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едомости Верховного Совета СССР. — 1964. — № 29. — Ст. 340.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едомости Верховного Совета СССР. — 1975. — № 1. — Ст. 3.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едунг Е. Оцінювання державної політики і програм [Текст] / Е. Ведунг; пер. з англ. В. Шульги. — К. : Всесвіт, 2003. — 35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еймер Девід Л. Аналіз політики. Концепції і практика [Текст] / Девід Л. Веймер, Ейден  Р. Вайнінг; пер. з англ. І. Дзюб, А. Олійник; наук. ред. О. Кілієвич. — К. : Основи, 1998. — 65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Велика Британія [Електронний ресурс]. — Режим доступу: </w:t>
      </w:r>
      <w:hyperlink r:id="rId4">
        <w:r>
          <w:rPr>
            <w:rStyle w:val="InternetLink"/>
            <w:rFonts w:eastAsia="Arial Unicode MS"/>
            <w:sz w:val="28"/>
            <w:szCs w:val="28"/>
          </w:rPr>
          <w:t>http://www.ssa.gov</w:t>
        </w:r>
      </w:hyperlink>
      <w:r>
        <w:rPr>
          <w:sz w:val="28"/>
          <w:szCs w:val="28"/>
        </w:rPr>
        <w:t xml:space="preserve"> /policy/docs/progdesc/ssptv/2002-2003/europe/ unitedkingdom.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еликий тлумачний словник сучасної української мови [Текст] / [укл. і голов, ред. В. Т. Бусел]. — К. : Ірпінь: Перун, 2002. — 144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иконання Плану дій Віктора Ющенка “10 кроків назустріч людям”, 2004–2009 роки [Текст]. — К. : Головна служба інформаційної політики Секретаріату Президента України, 2009. — 31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иступи Президента України на розширеному засіданні Кабінету Міністрів України [Електронний ресурс]. — Режим доступу: http://www.president.gov.ua/ news/23275.html.</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ід соціального забезпечення до соціальної політики: зб. наук. статей [Текст] / під ред. А. Я. Жаліла. — К. : Сатсанга, 2001. — 12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ітте Лотар. Європейська соціальна модель і соціальна згуртованість: яку роль відіграє ЄС [Текст] / Лотар Вітте. — К. : Заповіт, 2006. — 4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ойтович Р. В. Адаптація системи державного управління до процесів глобальної інтеграції / Р. В. Войтович // Вісник Національної академії державного управління при Президентові України [Текст] — 2011. — № 4 — С. 15—17.</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Волков Н. А. Социальное государство [Текст] / Н. А. Волков, Н. Н. Гриценко, Ф. Н. Шарков. — М. : Дашков и К</w:t>
      </w:r>
      <w:r>
        <w:rPr>
          <w:sz w:val="28"/>
          <w:szCs w:val="28"/>
          <w:vertAlign w:val="superscript"/>
        </w:rPr>
        <w:t>о</w:t>
      </w:r>
      <w:r>
        <w:rPr>
          <w:sz w:val="28"/>
          <w:szCs w:val="28"/>
        </w:rPr>
        <w:t>, 2003. — 28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Волкова А. Общество бесчисленных пособий. Швеция / А. Волкова // Заграница [Текст]. — 2006. — № 23. — С. 6—1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анслі Теренс М. Соціальна політика та соціальне забезпечення за ринкової економіки [Текст] / Теренс М. Ганслі; пер. з англ. О. Перепадя. — К. : Основи, 1996. — 237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ансова Е. А. Сучасна соціальна та гуманітарна політика в контексті соціальної науки [Текст] : навч. посіб. / Е. А. Гансова. — Одеса: ОФ УАДУ, 2000. — 6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аряча О. Пенсійна система. Якою їй бути? / О. Гаряча // Урядовий кур’єр [Текст]. — 2001. — № 16.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велесіані А. Вплив соціально-економічного розвитку на диференціацію доходів населення України / А. Гвелесіані, І. Литвин // Економіка України [Текст] — 2010. — № 1 — С. 82—89.</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енкин Б. М. Экономика и социология труда [Текст] / Б. М. Генкин. — М. : НОРМА—ИНФРА’М, 1999. — 38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ерберт А. Саймон. Адміністративна поведінка: дослідження процесів прийняття рішень в організаціях, що виконують адміністративні функції [Текст] / Саймон А. Герберт; пер. з англ; вид. переробл. і доп. числен. заув. авт. — К. : АртЕк, 2001. — 39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ладченко Т. Взаємозв’язок контролінгу та ефективності державного управління / Т. Гладченко //Актуальні проблеми державного управління [Текст]: зб. наук. Пр. ОРІДУ НАДУ. — Одеса: ОРІДУ НАДУ, 2009. — Вип. 3(39).— С. 39—42.</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натюк І.  Р. Служба зайнятості як інструмент забезпечення зайнятості населення України / І.  Р. Гнатюк // Соціально-економічні дослідження в перехідний період. Інноваційний розвиток економіки [Текст]: зб. наук. пр. Вип. 6: в 4 ч. Ч. 2. — Львів, 2003. — С. 74—7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оловатий М. Ф. Трансформації нової соціальної політики України: проблеми і шляхи розв’язання / М. Ф. Головатий // Соціальна робота в Україні: теорія і практика [Текст]. — 2002. — № 1. — C. 20—2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онтмахер Е. Ш. Социальная политика в России: уроки 90-х [Текст] / Е. Ш. Гонтмахер. — М. : Гелиос АРВ, 2000. — 3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ончаренко Д. В. Методичні підходи до оцінки ефективності соціального захисту економічно активного населення / Д. В. Гончаренко // Формування ринкової економіки [Текст]. — 2005. — Т. 1. — С. 154—158. — (Спец. вип.)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ончарук Л. Я. Ефективність соціальної політики в умовах ринкових перетворень: проблеми соціального економічного розвитку [Текст] : автореф. дис. … канд. екон. наук: спец. 08.09.01 “Демографія, економіка праці, соціальна економіка і політика” / Л. Я. Гончарук; [ІРД НАН України]. — Львів, 2001. — 1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орбатюк C. Є. Державне регулювання соціальної роботи в Україні [Текст] : автореф. дис. … канд. держ. упр. : спец. 25.00.02 “Механізми державного управління” / C. Є. Горбатюк; [НАДУ]. — К., 2009.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ородянко C. П. Соціальна політика [Текст] : навч.-метод. посіб. для самостійного вивчення дисципліни / С. П. Городянко. — К. : КНЕУ, 2004. — 309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ошовська В. А. Соціальна реальність в контексті розбудови демократичного суспільства [Текст] : навч. посіб. / В. А. Гошовська. — К. : НАДУ, 2008. — 29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ошовська В. А. Українські реалії соціальної держави [Текст] : навч. посіб. / В. А. Гошовська, Л. І. Ільчук; за заг. ред. В. А. Гошовської. — К. : НАДУ, 2007. — 9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Грішнова О. А. Економіка праці та соціально-трудові відносини [Текст] : підручник, 3-є вид., випр. І доп. / О.А.Грішнова. — К.: Знання, КОО,  2007.</w:t>
      </w:r>
      <w:r>
        <w:rPr>
          <w:sz w:val="28"/>
          <w:szCs w:val="28"/>
          <w:lang w:val="en-US"/>
        </w:rPr>
        <w:t> </w:t>
      </w:r>
      <w:r>
        <w:rPr>
          <w:sz w:val="28"/>
          <w:szCs w:val="28"/>
        </w:rPr>
        <w:t>— 559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ришин И. В. Шведская модель общественного развития / И. В. Гришин // Мировая экономика и международные отношения [Текст]. — 2005. — № 10. — С. 76—87.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Гурне Б. Державне управління [Текст] / Б. Гурне; пер. з фр. В. Шовкуна. — К. : Основи, 1993. — 165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Данилов-Данильян В. И. Целевые комплексные программы и оптимальное перспективное планирование / В. И. Данилов-Данильян // Экономика и математические методы [Текст]. — 1972. — Т. 13. — Вып. 6. — С. 9-16.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ема Д. І. Державне регулювання соціального захисту населення в країнах із ринковою економікою / Д. І. Дема // Фінанси України [Текст]. — 2008. — № 9. — С. 59—62.</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Державна служба зайнятості України. 10 років [Текст] / Державний центр зайнятості Мінпраці України. — К. : Well Word, 2000. — 73</w:t>
      </w:r>
      <w:r>
        <w:rPr>
          <w:sz w:val="28"/>
          <w:szCs w:val="28"/>
          <w:lang w:val="en-US"/>
        </w:rPr>
        <w:t> </w:t>
      </w:r>
      <w:r>
        <w:rPr>
          <w:sz w:val="28"/>
          <w:szCs w:val="28"/>
        </w:rPr>
        <w:t>c.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ержавні служби в Україні [Текст] : зб. нормативних актів. — К. : Юрінком Інтер, 2002. — 35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ержавна служба статистики України [Електронний ресурс] – Режим доступу: http://ukrstat.gov.ua/</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Дікон Б. Глобальна соціальна політика [Текст] / Міжнар. орг. й майбутнє соц. добробуту / Б. Дікон, М. Халс, П. Стабс; пер. з англ. А. Олійник та ін. — К. : Основи, 1999. — 34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митрієв-Заруденко В. В. Досвід закордонних служб зайнятості щодо забезпечення якості надання соціальних послуг [Електронний ресурс] //В. В. Дмитрієв-Заруденко. —  Режим доступу: http://ipk-dszu.kiev.ua/files/ rozrobki/111.doc.</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олішній М. І. Регіональна політика: методологія, методи, практика [Текст] / М. І. Долішній. — Львів: ІРД НАН, 2001. — 70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Доходи населення [Електронний ресурс]. — Режим доступу: http://www.ukrstat.gov.ua/operativ2006/gdn/prc.</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Досвід роботи Хмельницької обласної служби зайнятості щодо сприяння у працевлаштуванні шляхом організації підприємницької діяльності [Текст] : матер. з обміну досвідом. — Хмельницький: Хмельницький обласний центр зайнятості, 2010. — 12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Економічна активність населення у І півріччі 2009 р. // Експрес-випуск Держкомстату України від 25.09.2009  р. [Текст]. — № 208. — C. 5—7.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Економічна активність населення України. Статистичний збірник [Текст]. — К.: Держкомстат України, 2010. — 209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Енциклопедичний словник з державного управління [Текст] /уклад.: Ю. П. Сурмін, В. Д. Бакуменко, А. М. Міхненко та ін.; за ред.  Ю. В. Ковбасюка, В. П. Трощинського, Ю. П. Сурміна. — К.: НАДУ, 2010. — 820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Економічна теорія і державна політика України в перехідній економіці [Текст] : навч. посіб./ Ю. Бажал, В. Бакуменко, А. Бауманіс та ін.; за заг. ред. І. Розпутенка та Б. Лессера. — К. : К.І.C., 2004. — 49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Ерохина Е. А. Теория экономического развития: cистемно-синергетический подход [Електронний ресурс] / Е. А. Ерохина. — Режим доступу: </w:t>
        <w:tab/>
        <w:t>http://ek-lit.agava.ru/eroh.</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Європейський кодекс соціального забезпечення, Страсбург, 16 квітня 1964 р. (переглянутий у 1990 році) [Електронний ресурс]. — Режим доступу: http://www.coe.kiev.ua/docs/cets/cets048.htm.</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Європейська соціальна хартія (переглянута) [Текст] (Страсбург, 3 травня 1996 р.) // Відомості Верховної Ради України (ВВР). — 2007. — № 51.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Європейський соціальний фонд [Електронний ресурс]. — Режим доступу: http://human-rights.unian.net/ukr/detail/186699.</w:t>
      </w:r>
    </w:p>
    <w:p>
      <w:pPr>
        <w:pStyle w:val="Normal"/>
        <w:widowControl/>
        <w:numPr>
          <w:ilvl w:val="0"/>
          <w:numId w:val="22"/>
        </w:numPr>
        <w:tabs>
          <w:tab w:val="clear" w:pos="708"/>
          <w:tab w:val="left" w:pos="540" w:leader="none"/>
        </w:tabs>
        <w:suppressAutoHyphens w:val="false"/>
        <w:spacing w:lineRule="auto" w:line="360"/>
        <w:ind w:left="540" w:hanging="540"/>
        <w:rPr/>
      </w:pPr>
      <w:r>
        <w:rPr>
          <w:sz w:val="28"/>
          <w:szCs w:val="28"/>
        </w:rPr>
        <w:t>Європейська стратегія зайнятості [Електронний ресурс]. — Режим доступу: http://www.eurofound.europa.eu/areas/industrialrelations/dictionary/definitions/europeanemploymentstrategy.htm</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Єлагін В. Соціальний діалог як механізм соціального партнерства: сутність походження та огляд концепцій / В. Єлагін, С. Багрич // Актуальні проблеми державного управління [Текст] : зб. наук. п р. Одеського регіонального інституту державного управління. — Вип. 2 (38). — Одеса: ОРІДУ НАДУ, 2009. — C. 32—36.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Єлагін В. П. Проблеми моделі соціальної держави / В. П. Єлагін // Актуальні проблеми державного управління [Текст] : зб. наук. п р. — Харків: ХарРІДУ НАДУ. — 2001. — № 3(11). — С. 151—156.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Єлагін В. П. Соціальна політика. Теоретико-методологічні та концептуальні підходи [Текст] : підруч. / В. П. Єлагін. — Х. : Магістр, 2010. — 40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Єлейко І. В. Активна політика держави на ринку праці у країнах Центральної та Східної Європи / І. В. Єлейко // Вісник Львів. комерц. академії [Текст]. — 2001. — Вип. 8. — С. 132—134.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Єсіпова Н.</w:t>
      </w:r>
      <w:r>
        <w:rPr>
          <w:sz w:val="28"/>
          <w:szCs w:val="28"/>
          <w:lang w:val="en-US"/>
        </w:rPr>
        <w:t> </w:t>
      </w:r>
      <w:r>
        <w:rPr>
          <w:sz w:val="28"/>
          <w:szCs w:val="28"/>
        </w:rPr>
        <w:t>І.</w:t>
      </w:r>
      <w:r>
        <w:rPr>
          <w:sz w:val="28"/>
          <w:szCs w:val="28"/>
          <w:lang w:val="en-US"/>
        </w:rPr>
        <w:t> </w:t>
      </w:r>
      <w:r>
        <w:rPr>
          <w:sz w:val="28"/>
          <w:szCs w:val="28"/>
        </w:rPr>
        <w:t>Економіка праці та соціально-трудові відносини [Текст]: навч. посіб. /</w:t>
      </w:r>
      <w:r>
        <w:rPr>
          <w:sz w:val="28"/>
          <w:szCs w:val="28"/>
          <w:lang w:val="en-US"/>
        </w:rPr>
        <w:t> </w:t>
      </w:r>
      <w:r>
        <w:rPr>
          <w:sz w:val="28"/>
          <w:szCs w:val="28"/>
        </w:rPr>
        <w:t>Н. І. Єсіпова. — К.: Кондор, 2004. — 432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Життєвий рівень в країнах-членах ЄС [Електронний ресурс]. — Режим доступу: </w:t>
      </w:r>
      <w:hyperlink r:id="rId5">
        <w:r>
          <w:rPr>
            <w:rStyle w:val="InternetLink"/>
            <w:rFonts w:eastAsia="Arial Unicode MS"/>
            <w:sz w:val="28"/>
            <w:szCs w:val="28"/>
          </w:rPr>
          <w:t>http://www.e-finance.com.ua/ru/taxes/2009/12/02/</w:t>
        </w:r>
      </w:hyperlink>
      <w:r>
        <w:rPr>
          <w:sz w:val="28"/>
          <w:szCs w:val="28"/>
        </w:rPr>
        <w:t xml:space="preserve"> uroven_bezrabotitsy_ V_ES_dostig_93.</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Заборгованість із виплати заробітної плати [Електронний ресурс]. — Режим доступу: http://www.ukrstat.gov.ua/operativ/operativ2009/so_ek_r_u/soekru_rr/09_ 2009/page_19.htm.</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Загорський В. С. Бюджетна система та оподаткування в Україні: напрямки розвитку [Текст] : моногр. / В. С. Загорський. — Х. : Інжек, 2008. — 28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Загорський В. С. Концепція реформування системи професійного навчання державних службовців в Україні на сучасному етапі / В.С.Загорський, П.І.Шевчук //Ефективність державного управління [Текст] : зб. наук. пр. ЛРІДУ НАДУ. — Львів: ЛРІДУ НАДУ, 2007. — Вип. 12. — С. 526—533.</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Заїка О. В. Державне регулювання ринку праці в регіоні [Текст] : автореф. дис. … канд. держ. упр. : спец. 25.00.02 “Механізми державного управління” [Текст] / О. В. Заїка; [Гуманітарний універ. “Запорізький ін-т державного та муніципального управління”]. — Запоріжжя, 2007.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Зареєстроване безробіття [Електронний ресурс]. — Режим доступу: http://ukrstat.gov.ua/operativ2006/gdn/prc_ rik_u/ dsz_r_2006 html.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Заробітна плата [Електронний ресурс]. — Режим доступу: http://</w:t>
      </w:r>
      <w:hyperlink r:id="rId6">
        <w:r>
          <w:rPr>
            <w:rStyle w:val="InternetLink"/>
            <w:rFonts w:eastAsia="Arial Unicode MS"/>
            <w:sz w:val="28"/>
            <w:szCs w:val="28"/>
          </w:rPr>
          <w:t>www.ukrstat</w:t>
        </w:r>
      </w:hyperlink>
      <w:r>
        <w:rPr>
          <w:sz w:val="28"/>
          <w:szCs w:val="28"/>
        </w:rPr>
        <w:t>. gov.ua/operativ/operativ2006/gdn/prc_rik/prc_rik_u/dszpR_u2005. html.</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Зварич  Р. Є. Трансформація політики конвергенції доходів населення в процесі розширення Європейського Союзу [Текст] : автореф. дис. … канд. екон. наук: спец. 08.00.02 “Світове господарство і міжнародні економічні відносини” /  Р. Є. Зварич [Тернопільський національний економічний університет]. — Тернопіль, 2009.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Згуровський М. З. Глобальне моделювання процесів сталого розвитку в контексті якості та безпеки життя людей (2005–2007–2008 роки) [Текст] / М. З. Згуровський, О. Д. Гвішіані. — К. : Політехніка, 2008. — 333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Зміни в соціальній політиці Швеції [Електронний ресурс]. — Режим доступу: </w:t>
      </w:r>
    </w:p>
    <w:p>
      <w:pPr>
        <w:pStyle w:val="Normal"/>
        <w:tabs>
          <w:tab w:val="clear" w:pos="708"/>
          <w:tab w:val="left" w:pos="540" w:leader="none"/>
        </w:tabs>
        <w:spacing w:lineRule="auto" w:line="360"/>
        <w:rPr>
          <w:sz w:val="28"/>
          <w:szCs w:val="28"/>
        </w:rPr>
      </w:pPr>
      <w:r>
        <w:rPr>
          <w:sz w:val="28"/>
          <w:szCs w:val="28"/>
        </w:rPr>
        <w:tab/>
        <w:t>http://www.ssa.gov/polisy/docs/progdesc/ssptw/2004-2005/europe/sweden.html</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Зубченко Л. Б. Социальная поддержка семей в Бельгии [Текст] / Л.Б.Зубченко // Человек и труд. — 2005. — № 12. — С. 72—76.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Испания в начале ХХІ века [Текст] : учеб. пособ. / [отв. ред. С. М. Хенкин]. — М. : МГИМО(У) МИД России, 2006. — 16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Інформація Євростата [Електронний ресурс]. — Режим доступу: http://epp.eurostat.ec.europa.eu/portal/page/portal/eurostat/home/</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Інформація щодо виплати допомог з безробіття у світі [Електронний ресурс]. — Режим доступу: http://www.dcz.gov.ua/control/uk/publish/article.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Італія [Електронний ресурс]. — Режим доступу: </w:t>
      </w:r>
      <w:hyperlink r:id="rId7">
        <w:r>
          <w:rPr>
            <w:rStyle w:val="InternetLink"/>
            <w:rFonts w:eastAsia="Arial Unicode MS"/>
            <w:sz w:val="28"/>
            <w:szCs w:val="28"/>
          </w:rPr>
          <w:t>http://www.ssa. gov/</w:t>
        </w:r>
      </w:hyperlink>
      <w:r>
        <w:rPr>
          <w:sz w:val="28"/>
          <w:szCs w:val="28"/>
        </w:rPr>
        <w:t xml:space="preserve"> policy/docs/ progdesc/ssptv/2008-2010/europe/italy.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алайтан Т. В. Контролінг [Текст] / Т. В. Калайтан. — Львів: Новий світ, 2010. — 24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арлін М. І. Особливості функціонування та регулювання ринку праці та соціальної політики в сучасній Польщі: досвід для України / М. І. Карлін // Демографія та соціальна економіка [Текст]. — 2008. — № 1(9). — С. 107—11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арсавин Л. П. Культура средних веков [Текст] / Л. П. Карсавин. — К. : Символ–Airland, 1995. — С. 165—184.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ачан Л. Життя для роботи. Чи робота для забезпечення життя? / Л. Качан // Соціальний захист [Текст]. — 2008. — № 6. — С. 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ачан Л. За принципами соціальної справедливості / Л. Качан // Соціальний захист [Текст]. — 2008. — № 4. — С. 7—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вітка Г. У Польщі кожен двадцятий – фермер / Г. Квітка // Голос України [Текст]. — 2009. — 22 ли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ельдер Т. Л. Економіка праці [Текст] / Т. Л. Кельдер. — Запоріжжя: ЗДУ, 2001. — 32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ириченко В. Н. Методологические вопросы приминения программного подхода в народнохозяйственном планировании [Текст] / В. Н. Кириченко. — М. : Экономика, 1974. —11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люч к власти [Текст] : авт. кол. под рук. А. Н. Колесникова. — М. : Терра-Спорт, 1999. — 24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нязевич В. Виступ на відкритті ХІІІ Світового форуму українських лікарських товариств (СФУЛТ) [Звукозапис] / В. Князевич, Львів, 1 жовтня 2010 р. — Львів: СФУЛТ, 2010. — 12 хв. [Електронний носій]</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нязєв В. М. Філософсько-методичні засади державно-управлінських рішень / В. М. Князєв, В. Бакуменко // Вісник НАДУ [Текст]. — К. : УАДУ, 2000. — Вип. 2. — С. 341—358.</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оваль О. П. Ризики, загрози, пріоритети та наслідки реформування пенсійної системи України: аналіт. доп. [Текст] / О.П. Коваль; за ред. Я.</w:t>
      </w:r>
      <w:r>
        <w:rPr>
          <w:sz w:val="28"/>
          <w:szCs w:val="28"/>
          <w:lang w:val="en-US"/>
        </w:rPr>
        <w:t> </w:t>
      </w:r>
      <w:r>
        <w:rPr>
          <w:sz w:val="28"/>
          <w:szCs w:val="28"/>
        </w:rPr>
        <w:t>А.</w:t>
      </w:r>
      <w:r>
        <w:rPr>
          <w:sz w:val="28"/>
          <w:szCs w:val="28"/>
          <w:lang w:val="en-US"/>
        </w:rPr>
        <w:t> </w:t>
      </w:r>
      <w:r>
        <w:rPr>
          <w:sz w:val="28"/>
          <w:szCs w:val="28"/>
        </w:rPr>
        <w:t>Жаліла. – К.: НІСД, 2012. — 112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олосова О. О. Організація соціальної політики щодо безробітних (1917—1921</w:t>
      </w:r>
      <w:r>
        <w:rPr>
          <w:sz w:val="28"/>
          <w:szCs w:val="28"/>
          <w:lang w:val="en-US"/>
        </w:rPr>
        <w:t> </w:t>
      </w:r>
      <w:r>
        <w:rPr>
          <w:sz w:val="28"/>
          <w:szCs w:val="28"/>
        </w:rPr>
        <w:t>рр.) [Електронний ресурс]. — Режим доступу:  http://jurlugansk.ucoz.org/ publ/20-1-0-124.</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лот A. M. Мотивація персоналу [Текст] : підруч. / А. М. Колот. — К. : КНЕУ, 2002. — 337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лот А. М. Оплата праці на підприємстві: організація та удосконалення [Текст] / А. М. Колот. — К. : КНЕУ, 1997. — 19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лпаков В. М. Теория и практика приняти я управленческих решений [Текст] : учеб. пособ. / В. М. Колпаков. — К. : МАУП, 2000. — 20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мерційна версія програми “Meta-Analisis” [Електронний ресурс]. — Режим доступу: http://www.meta-analisis.com.</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нвенції та рекомендації, ухвалені Міжнародною організацією праці [Текст], в 2 т. — Женева: Міжнародне бюро праці, 1999. — 156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Конопліна Ю. С. Підвищення ефективності функціонування системи соціального страхування шляхом розвитку корпоративного пенсійного забезпечення /Ю.С.Конопліна //Вісник Української академії банківської справи [Текст]. — 2008. — №2(5). — С.91—10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нституція України [Текст] : прийнята на п’ятій сесії Верховної Ради України 28 червня 1996 р. — К. : Преса України, 1997. — 8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нтролінг – від теорії до реалізації на практиці [Текст] : моногр. / В. Прохорова, Л. Мартюшева, Н. Петрусевич та ін. — Х. : ІНЖЕК, 2006. —19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нтроллинг как инструмент управления предприятием [Текст] / Е. А. Аналькина, С. В. Данилочкин, Н. Г. Данилочкина и др.; под. ред. Н. Г. Данилочкиной. — М. : ЮНИТИ–ДАНА, 2003. — 279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рпи В. Типология моделей социальной политики [Текст] / В. Корпи, Х. Палма. — М. : Российск. гос. гуманит. ун-т, 2005. — 44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оролевська визнала провал пенсійної реформи [Електроний ресурс]. — Режим доступу : http://www.pravda.com.ua/news/2013/01/17/6981627.</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р</w:t>
      </w:r>
      <w:r>
        <w:rPr>
          <w:sz w:val="28"/>
          <w:szCs w:val="28"/>
          <w:lang w:val="en-US"/>
        </w:rPr>
        <w:t>авченко</w:t>
      </w:r>
      <w:r>
        <w:rPr>
          <w:sz w:val="28"/>
          <w:szCs w:val="28"/>
        </w:rPr>
        <w:t> </w:t>
      </w:r>
      <w:r>
        <w:rPr>
          <w:sz w:val="28"/>
          <w:szCs w:val="28"/>
          <w:lang w:val="en-US"/>
        </w:rPr>
        <w:t>М. В. </w:t>
      </w:r>
      <w:r>
        <w:rPr>
          <w:sz w:val="28"/>
          <w:szCs w:val="28"/>
        </w:rPr>
        <w:t>Система соціального захисту населення як об’єкт державної політики: методологія та практика [Текст] : моногр. / М. В. Кравченко. — К. : Інформ.-аналіт. агентство, 2012. — 451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Крылова Е. Б. Управление занятостью в условиях кризиса / Е. Б. Крылова // Экономико-прикладные проблемы системного управления в условиях кризиса [Текст] : сб. науч. трудов; под ред. В. И. Хабарова. — М. : Московская финансово-промышленная академия; Маркет ДС, 2009. — С. 184—193.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узьмин К. В. История социальной работы за рубежом и в России (с древности до начала ХХ века) [Текст] / К. В. Кузьмин, Б. А. Сутырин. — М. : Академический проект; Екатеринбург: Деловая книга, 2002. — 48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Куценко В. І. Соціальна держава (проблеми теорії, методології, практики) [Текст] : моногр. / В. І. Куценко, В. П. Удовиченко, Я. В,Остафійчук. — К. : Заповіт, 2003. — 223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ановик Б. Д. Історія господарства: Україна і світ [Текст] / Б. Д. Лановик. — К.: Вища школа, 1995. — 480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амперт Х. Социальная рыночная экономика. Германский путь [Текст] / Х. Ламперт. — М. : Дело, 1995. — 24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аричев О. И. Качественные методы принятия решений [Текст] / О. И. Ларичев, Е. М. Мошкович. — М. : Физматлит, 1996. — 28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аріонова К. П. Дослідження можливості адаптації основних аспектів фінансування програм і заходів соціальної політики в Україні до європейських стандартів / К. П. Ларіонова, О. П. Бачинська // Вісник Хмельницького національного університету. Економічні науки [Текст]. — 2006. — № 2. — Т. 1. — С. 240—24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едях И. А. Социальное государство и права человека (из опыта западных стран) /И.А. Ледях //Социальное государство и защита прав человека [Текст]. — М. : Ин-т государства и права, 2004. — 147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есечко М. Д. Технологія прийняття управлінських рішень в органах державного управління та в органах місцевого самоврядування [Текст] : навч. посіб. / М. Д. Лесечко,  Р. М. Рудніцька, А. О. Чемерис. — Львів: ЛРІДУ УАДУ, 2003. — 16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есечко М. Д. Системний підхід: теорія, методологія, практика [Текст] / М. Д. Лесечко. — Львів: ЛРІДУ УАДУ, 2002. — 30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есечко М. Д. Особливості прийняття управлінських рішень в органах державного управління і місцевого самоврядування [Текст] : навч. матер. / М. Д. Лесечко,  Р. М. Рудніцька, А. О. Чемерис. — Львів: ЛФ УАДУ, 2001. — 2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есечко М. Д. Інвестиційний клімат та оцінка ризиків у інвестиційній діяльності [Текст]: зб. матер. семінару з питань економіки на базі Чернівецького ЦППК / М. Д. Лесечко, А. О. Чемерис. — Чернівці: Прут, 2001. — С. 106—110.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ибанова Э. Ответы на вопросы пользователей и редакции focus. ua [Електронний ресурс]. — Режим доступу: http://focus.ua/society/145247.</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итвак Б. Г. Экспертные оценки и принятие решений [Текст] / Б. Г. Литвак. — М. : Патент, 1996. — 3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ібанова Е. Бідність: діагноз поставлено – будемо лікувати / Е. Лібанова // Дзеркало тижня [Текст]. — 2001. — № 13 (337). — 31 берез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ібанова Е. М. Соціальні аспекти економічного зростання в Україні / Е. М. Лібанова // Україна на порозі XXI століття: Уроки реформ та стратегія розвитку [Текст]. — К. : НТУУ КПІ, 2000. — С. 64—7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ібанова Е. Ринок праці, соціально-демографічні аспекти [Текст] / Е. Лібанова. — К. : УАДУ, 1997. — 36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ібанова Е. Ринок праці та соціальний захист [Текст] : навч. посіб. із соц. політики / Е. Лібанова, О. Палій. — К. : Основи, 2004. — 491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ібанова Е. М. Ринок праці [Текст] : навч. посіб. / Е. Лібанова — К. : Центр навчальної літератури, 2003. — 22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ібанова Е. М. Національна система загальнообов’язкового соціального страхування: сучасні проблеми та стратегія розвитку [Текст] / Е. М. Лібанова, В. М. Новікова, О. В. Макарова. — К. : Інститут демографії та соціальних досліджень НАН України, 2006. — 18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Лопушняк Г. С. Державна соціальна політика як передумова економічного розвитку України [Текст] /Г. С. Лопушняк. — Львів: ЛРІДУ НАДУ, 2011. — 373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Лоренц У. Социальная работа в изменяющейся Европе / У. Лоренц. — К. : Ассоциация психиатров Украины, 1997. — C. 31—3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зур И. И. Управление проектами [Текст] : учеб. пособ. / И. И. Мазур, В. Д. Шапиро, Н. Г. Ольдерогге; под общ. ред. И. И. Мазура. — 3-е изд. — М. : Омега-Л, 2004. — 66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зуренко Л. А. Автономність регіональної влади: досвід демократичних країн світу /Л. А. Мазуренко //Державне управління та місцеве самоврядування [Текст] : зб. наук. пр. ХарРІДУ НАДУ. — Х.: Магістр, 2004. — Ч.3. — С. 20—22.</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каренко О. М. Державне управління пенсійним забезпеченням осіб похилого віку в Україні [Текст] : автореф. дис. ... канд. наук держ. упр. : спец. 25.00.02 “Механізми державного управління” / О. М. Макаренко; [ХарРІДУ НАДУ]. — Х., 2009.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карова О. В. Державні соціальні програми: теоретичні аспекти, методика розробки та оцінки [Текст] : моногр. / О. В. Макарова. — К. : Ліра, 2004. — 32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линовський В. Я. Державне управління [Текст] : навч. посіб. / В. Я. Малиновський. — 2-е вид., доп. та перероб. — К. : Атіка, 2003. — 57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адімон В. І. Соціальна і гуманітарна політика  [Текст] : навч. посіб. / В. І. Малімон. — Ів.-Франківськ : Місто НВ, 2012. — 35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анн  Р. Контроллинг для начинающих [Текст] /  Р. Манн, Э. Майер. — М. : Финансы и статистика, 1995. — 38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ртиненко В. М. Контролінг як концепція інформації управління в системі державної адміністрації /В. М. Мартиненко // зб. наук. пр. ХарФ УАДУ [Текст]. — Х.: ХарФ УАДУ, 2008. — Вип. 1(9). — С. 144—150.</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тюх С. А. Мінімальна заробітна плата в системі регулювання економіки країн ЄС / С. А.Матюх // Вісник Хмельницького національного університету [Текст]. — 2005. — №4. — С. 159—163.</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атюх С. А. Удосконалення оплати праці в Україні на основі використання досвіду країн Європейського Союзу [Текст] : автореф. дис. … канд. екон. наук: спец. 08.00.07 “Демографія, економіка праці, соціальна економіка і політика” / С. А. Матюх; [ІРД НАН України]. — Львів, 2007.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ельник А. Ф. Державне управління [Текст] : навч. посіб. / А. Ф. Мельник, О. Ю. Оболенський та ін.; за заг. ред. А. Ф. Мельник. — К. : Знання-Прес, 2009. — 582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ельниченко О. А. Державна політика щодо підвищення рівня та якості життя населення [Текст] : автореф. дис. … докт. держ. упр. : спец. 25.00.02 “Механізми державного управління” / О. А. Мельни</w:t>
        <w:softHyphen/>
        <w:t>ченко; [Класичний приватний університет]. — Запоріжжя, 2010. — 3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ельниченко О. А. Про співвідношення категорій “запобігання бідності” і “подолання бідності” та їх використання в межах державної політики боротьби з бідністю / О. А. Мельниченко // Актуальні проблеми державного управління [Текст] : зб. наук. пр. — Х. : ХарРІДУ НАДУ “Магістр”, 2006. — Вип. 2 (28). — Ч. 1. — С. 339—347.</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етодологія, напрями, тенденції, проблеми у сфері праці та соціальної політики [Текст] / НАН України, НДІ праці і зайнятості населення [ред. М. М. Папієв, Т. М. Кір’ян]. — К. : Соцінформ, 2007. — 41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іністерства України [Електронний ресурс]. — Режим доступу: http://www.kmu.gov.ua/control/uk/publish/officialcategory?cat_id=43145.</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Місцеве партнерство та ринок праці [Текст] : посіб. для викл. семін. з місцевого пожвавл. екон. / за заг. ред. П. Шевчука і А. Соболєвскі. — Щецін-Львів : IN і ЕР, 2006. — 11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Мужикова Н. М. Адаптація соціальної політики та трудового законодавства України до стандартів ЄС [Текст] : навч. посіб. / Н. М. Мужикова, В. Ф. Пузирний, Л. А. Семиног; Сіверський інститут регіональних досліджень. — Чернігів: Деснянська правда, 2007. — 169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Надточій А. О. Державне регулювання розвитку системи недержавного пенсійного забезпечення в Україні [Текст] : автореф. дис. … канд. держ. упр. : спец. 25.00.02 “Механізми державного управління” / А. О. Надточій; [ХарРІДУ НАДУ]. — Х., 2010.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Надточій Б. Пенсійне забезпечення в Україні: історичний аспект /Б. Надточій, В. Яценко //Україна: аспекти праці [Текст]. — 2000. — №1. — С. 8—15.</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Надточій Б. Соціальне страхування в контексті історії /Б. Надточій //Соціальний захист [Текст]. — 2003. — №2. — С. 20—24.</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Надточій Б. О. Пенсія в Україні: коментар до Закону України “Про загальнообов’язкове державне пенсійне страхування [Текст] / Б. О. Надточій, Л. Демчук. — К. : Юрінком Інтер, 2006. — 54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Нагорный И. П. Некоторые аспекты функционирования рынков труда в Восточной Европе / И. П. Нагорный // Обзор экономического развития Европы [Текст]. — 2003. — № 1. — С. 221—230.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Нижник Н.  Р. Державне управління в Україні: централізація і децентралізація [Текст] : моногр. / [відп. ред. Н.  Р. Нижник]. — К. : УАДУ, 1997. — 44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Нікітіна Т. В. Позиція профспілки працівників державних установ України щодо удосконалення чинного законодавства про державну службу та службу в органах місцевого самоврядування [Текст] : зб. доп. щоріч. Всеукраїнських громад. слухань (Одеса, 24–25 вересня 2009 р. ) / Т. В. Нікітіна [Т. В. Мотренко, гол. ред. та ін. ]. — Одеса: Юридична література, 2009. — 60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Новікова О. Концепція соціальної політики України: проблеми і шляхи розв’язання / О. Новікова // Соціальна політика і соціальна робота [Текст]. — 1998. — № 1/2. — С. 5—1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егіональний форум у Львові: критична маса фахівців збільшується [Елетронний ресурс]. — Режим доступу: http://www.rgd.org.ua.</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Одінцова Г. С. Теорія та історія державного управління [Текст] : навч. посіб. / Г. С. Одінцова, В. Б. Дзюндзюк, Н. М. Мельтюхова та ін. — К. : Професіонал, 2008. — 22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Олійник С. Як дожити до ста років? / С. Олійник // Експрес [Текст]. — 2010. — № 110 (5409). – 14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Онікієнко В. В. Продуктивна зайнятість: зміст, актуальні проблеми і шляхи досягнення [Текст] / В. В. Онікієнко. — К. : КНЕУ, 1999. — 49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Організаційно-економічні та правові механізми забезпечення сталого розвитку територіальної громади [Текст] : моногр. / за заг. ред. П. І. Шевчука, І.  Р. Залу</w:t>
        <w:softHyphen/>
        <w:softHyphen/>
        <w:t>ць</w:t>
        <w:softHyphen/>
        <w:t>кого. — Львів: ЛРІДУ НАДУ, 2009. — 34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Основні напрями політики щодо грошових доходів населення України : Указ Президента України № 969/99 від 07.08.1999 р. // Офіційний вісник України [Текст]. — 1999. — № 32. — 27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Основні показники ринку праці [Електронний ресурс]. — Режим доступу: http://ukrstat.gov.ua/operativ2006/gdn/prc_rik_u/dsz_r_2006 html.</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анченко М. М. Удосконалення механізмів державного управління соціальною сферою на регіональному рівні: організаційний аспект [Текст] : автореф. дис. … канд. наук держ. упр. : спец. 25.00.02 “Механізми державного управління” / М. М. Панченко; [ОРІДУ НАДУ]. — Одеса, 2009.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енсійна реформа: виклик для України. Аналітично-дорадчий центр Блакитної стрічки, 2008 [Електронний ресурс]. — Режим доступу: http://www.un.org.ua/ files/pension_reform_ukr.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енсійна реформа в Україні : напрями реалізації [Текст] : моногр. / за заг. ред. Е. М. Лібанової. — К.: Ін-т демографії та соціальних реформ ім. В. Птухи НАН України, 2010. — 270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енсійна система України [Текст] : навч. посіб. для студентів ВНЗ / відп. ред. В. І. Грушко. — К. : Кондор, 2006. — 33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етровський П. М. Проблема визначення сучасної парадигми державного управління / П. М. Петровський // Вісник НАДУ [Текст]. — 2006. — № 2. — С. 60—66.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етровський П. М. Гуманітарна парадигма в системі державного управління [Текст] : моногр. / П. М. Петровський. — Львів: ЛРІДУ НАДУ, 2008. — 25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исарева О. М. Методы социально-экономического прогнозирования [Текст] : учеб. / О. М. Писарева. — М. : ГУУ–НФПК, 2003. — 39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итання Адміністрації Президента України [Електронний ресурс] : Указ Президента України № 364/ 2010 від 18.03.2010 р. — Режим доступу:  http://www.president.gov.ua/documents/10685.html.</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Підсумковий моніторинг розвитку соціальної сфери за 2010 рік [Електронний ресурс]. — Режим доступу: </w:t>
      </w:r>
      <w:hyperlink r:id="rId8">
        <w:r>
          <w:rPr>
            <w:rStyle w:val="InternetLink"/>
            <w:rFonts w:eastAsia="Arial Unicode MS"/>
            <w:sz w:val="28"/>
            <w:szCs w:val="28"/>
          </w:rPr>
          <w:t>http://www.cpsr.org.ua/index.php?option</w:t>
        </w:r>
      </w:hyperlink>
      <w:r>
        <w:rPr>
          <w:sz w:val="28"/>
          <w:szCs w:val="28"/>
        </w:rPr>
        <w:t>= com_content.</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ісьмаченко Л. М. Контролінг в органах державної влади та місцевого самоврядування [Текст] : навч. посіб. / Л. М. Пісьмаченко. — К. : НАДУ, 2008. — 7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ітюліч М. І. Формування економічного механізму регулювання зайнятості в умовах становлення ринкових відносин [Текст] / М. І. Пітюліч, В. П. Мікловда.— Ужгород: Карпати, 1994. — 28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латон. Государство / пер. с древнегреч. // Собр. соч. : в 3 т Т. 3. — М. : Мысль, 1971. — 34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дшивалкіна В. І. Оціночні дослідження соціальних проектів і програм [Текст] : навч.-метод. посіб. / В. І. Подшивалкіна, І. В. Крапива. — Одеса: ТЭС, 2009. — 11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озиційний документ щодо імплементації Українською стороною Плану дій України ЄС у 2005–2007 pp. [Електронний ресурс]. — Режим доступу: http://www.kmu.gov.ua/document/41025872. </w:t>
        <w:tab/>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олитика доходов и заработной платы [Текст] : учеб. / под ред. П. В. Савченко и Ю. П. Кокина. — М. : Юристъ, 2000. — 36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літологічний енциклопедичний словник [Текст] : навч. посіб. для студентів ВНЗ. — К. : Генеза, 1997, — 40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онеделко Г. Н. Сдвиги на рынке труда Испании / Г. Н. Понеделко // Мировая экономика и международные отношения [Текст]. — 2008, — № 2. — С. 86—93.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ономаренко О.В. Механізми державного управління соціальними проектами та програмами : теорія та методологія [Текст] : моногр. / О. В. Пономаренко. — Донецьк : Технопарк, 2010. — 343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пов С. В. Безробіття, його сутність та історія боротьби з цим явищем / С. В. Попов // Форум права [Текст]. —  2008. — №1. — С. 353—357.</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ртна О. В. Контролінг [Текст] : навч. посіб. / О. В. Портна. — Львів : Магнолія 2006 , 2009. — 26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слання Єврокомісії “Європейські цінності в глобалізованому світі” від 20.10.2005 p. [Електронний ресурс]. — Режим доступу: http://ec.europa.eu/ romania/dokuments/eu_values/com2005_525_en_Values_20_ost_en. 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слання Єврокомісії “Порядок денний соціальної політики 2006-2010 pp.” від 09.02.2005 p. [Електронний ресурс]. — Режим доступу: http://europa.eu/ scadplus/ leg/en/cha/clo/27.htm.</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слання Президента України В. Януковича до українського народу “Не люди для реформи, а реформа для людей” // Урядовий кур’єр [Текст]. — 2010. — № 101. — 5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Текст]. — 2002. — № 100. — 4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ослання Президента України до Верховної Ради України “Україна: поступ у ХХІ століття. Стратегія економічної та соціальної політики на 2000–2004 роки” // Урядовий кур’єр [Текст]. — 2000. — № 43. – 23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 </w:t>
      </w:r>
      <w:r>
        <w:rPr>
          <w:sz w:val="28"/>
          <w:szCs w:val="28"/>
        </w:rPr>
        <w:t>Права людини в Україні 2009—2010: доп. правозах. організ. [Електронний ресурс]. — Режим доступу:  http://helsinki.org.ua/files/docs/1298311956.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актичні рекомендації щодо використання економічного аналізу в процесі реалізації соціально—гуманітарної політики в Україні (2005–2010 рр. ) [Текст] : метод. рек. / І. В. Розпутенко, Л. В. Ільченко-Сюйва, О. І. Кілієвич та ін.; за заг. ред. І. В. Розпутенка. — К. : НАДУ, 2009. — 96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иймак В. Трудовий потенціал і механізми його реалізації в регіоні [Текст] : моногр. / В. Приймак. — Львів: Видав. центр ЛНУ ім. І. Франка, 2002. — 363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иймак В. І. Зарубіжні моделі соціального партнерства на ринку праці / В. І. Приймак // Соц.-екон. дослідження в перехідний період (щорічн. наук. п р.) [Текст] ; ІРД НАН України. — Львів, 2001. — Вип. 24. — С. 218—22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відпустки : Закон України № 504/96-ВР від 15.11.1996  р. // Відомості Верховної Ради України [Текст]. — 1997. — № 2. — 28 січ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внесення змін до Закону України “Про загальнообов’язкове державне пенсійне страхування” : Закон України № 2291-IV від 23.12.2004 р. // Урядовий кур’єр [Текст]. — 2005. — № 4. — 12 січ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внесення змін до Закону України “Про недержавне пенсійне забезпечення” : Закон України № 4225-VІ від 22.12. 2011 р. // Урядовий кур’єр [Текст]. — 2012. — № 15. — 26 січ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встановлення прожиткового мінімуму та мінімальної заробітної плати : Закон України № 1646-VІ від 20.10.2009  р. // Урядовий кур’єр [Текст]. — 2009. — № 205. — 5 листопада.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ржавне регулювання ринку цінних паперів: Закон України № 448/96ВР від 30.10.1996  р. // Урядовий кур’єр [Текст]. — 1996. — 26 листопада.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ржавні соціальні стандарти та державні соціальні гарантії : Закон України № 2017-ІП від 05.10.2000 р. // Офіційний вісник України [Текст]. — 2000. — № 44. — 7 листопада.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ржавні цільові програми : Закон України № 1621-IV від 18.03.2004  р. // Урядовий кур’єр [Текст]. — 2004. — № 75. — 21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ржавну програму економічного і соціального розвитку України на 2010 рік : Закон України № 2278-IV від 20.05.2010  р. // Урядовий кур’єр [Текст]. — 2010. — № 137. — 28 лип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Про деякі параметри соціального забезпечення в державах світу [Електронний ресурс]. — Режим доступу: </w:t>
      </w:r>
      <w:hyperlink r:id="rId9">
        <w:r>
          <w:rPr>
            <w:rStyle w:val="InternetLink"/>
            <w:rFonts w:eastAsia="Arial Unicode MS"/>
            <w:sz w:val="28"/>
            <w:szCs w:val="28"/>
          </w:rPr>
          <w:t>http://brc.undp.org.ua/</w:t>
        </w:r>
      </w:hyperlink>
      <w:r>
        <w:rPr>
          <w:sz w:val="28"/>
          <w:szCs w:val="28"/>
        </w:rPr>
        <w:t>img/ publications/Dovidka_Social _ payment_MLSP.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які питання надання роботодавцям дотацій для забезпечення молоді першим робочим місцем: Постанова Кабінету Міністрів України № 223 від 19.03.2008  р. // Урядовий кур’єр [Текст]. — 2008. — № 63. —  4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деякі питання соціального захисту окремих категорій громадян : Постанова Кабінету Міністрів України № 530 від 28.05.2008  р. // Урядовий кур’єр [Текст]. — 2008. — № 107. — 12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гальнодержавну програму адаптації законодавства України до законодавства Європейського Союзу : Закон України № 1629-IV від 18.03.2004  р. // Урядовий кур’єр [Текст]. — 2004. — № 74. — 20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гальнообов’язкове державне пенсійне страхування : Закон України № 1058-ІV від 09.07.2003  р. // Урядовий кур’єр [Текст]. — 2003. — № 150. — 14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 1105-XIV від 23.09.1999  р. // Офіційний вісник України [Текст]. — 1999. — № 42. — 5 листопада.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Закон України № 2240-ІІІ від 18.01.2001  р. // Урядовий кур’єр [Текст]. — 2001. — № 38. — 28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гальнообов’язкове державне страхування на випадок безробіття : Закон України № 1533-ІІІ від 02.03.2000  р. // Офіційний вісник України [Текст]. — 2000. — № 13. — 14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йнятість населення : Закон України № 803-ХІІ від 01.03.1991  р. // Голос України [Текст]. — 1991. — 22 берез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йнятість населення : Закон України № 5067-VІ від 05.07.2012  р. // Голос України [Текст]. — 2012. — 18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твердження Державної програми зайнятості населення на 2001–2004 роки : Закон України № 3076-ІІІ від 07.03.2002  р. // Урядовий кур’єр [Текст]. — 2002. — № 73. — 17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твердження Інструкції по визначенню вартості робочої сили : Наказ Міністерства статистики України № 131 від 29.05.1997  р. // Офіційний вісник України [Текст]. — 1997. — № 28. — 20 липня.</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Постанова Кабінету Міністрів України № 656 від 14.04.2000  р. // Офіційний вісник України [Текст]. — 2000. — № 16. — 5 трав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твердження Плану дій з реалізації Концепції реформування системи соціальних послуг на період до 2012 року : Розпорядження Кабінету Міністрів України № 1052-р від 30.07.2008  р. // Кабінет Міністрів України [Електронний ресурс]. — Режим доступу: http://www.kmu.gov.ua/control/ npd/list.</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твердження плану першочергових заходів щодо інтеграції України до Європейського Союзу на 2010 рік : Розпорядження Кабінету Міністрів України (зі змінами, внесеними згідно з Розпорядженням Кабінету Міністрів України № 26</w:t>
        <w:softHyphen/>
        <w:t>-р від 19.01.2011 р.) № 1073-р від 19.05.2010  р. // Урядовий кур’єр [Текст]. — 2010. — № 94. — 27 тра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твердження Положення про Пенсійний фонд України : Постанова Кабінету Міністрів України № 1261 від 24.10.2007  р. // Урядовий кур’єр [Текст]. —2007. — № 207. — 7 листопада.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твердження положень щодо застосування Закону УРСР “Про зайнятість населення”: Постанова Кабінету Міністрів України /Кабінет Міністрів України [Електронний ресурс]. —Режим доступу: http://zakon1.rada.gov.ua/laws/show/47-91-%D0%B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затвердження Порядку розроблення та виконання державних цільових програм : Постанова Кабінету Міністрів України № 106 вiд 31.01.2007  р. // Офіційний вісник України [Текст]. — 2007. — № 8. — 12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твердження Стратегії інтеграції України до Європейського Союзу : Указ Президента України № 615/98 від 11.06.1998  р. // Урядовий кур’єр [Текст]. — 1998. — 18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ходи щодо впровадження Концепції адміністративної реформи в Україні : Указ Президента України № 810/98 від 22.07.1998  р. // Офіційний вісник України [Текст]. — 1999. — № 21. — 11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аходи щодо впровадження персоніфікованого обліку відомостей системи обов’язкового державного пенсійного страхування : Указ Президента України № 481/98 від 04.05.1998  р. // Офіційний вісник України [Текст]. — 1998. — № 20. — 4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bookmarkStart w:id="5" w:name="OLE_LINK11"/>
      <w:bookmarkStart w:id="6" w:name="OLE_LINK10"/>
      <w:bookmarkEnd w:id="5"/>
      <w:bookmarkEnd w:id="6"/>
      <w:r>
        <w:rPr>
          <w:sz w:val="28"/>
          <w:szCs w:val="28"/>
        </w:rPr>
        <w:t>Про заходи щодо законодавчого забезпечення реформування пенсійної системи: Закон України № 3668-VI від 08.07.2011 р. // Голос України [Текст]. — 2011. —№ 169. — 13 вересня.</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bookmarkStart w:id="7" w:name="OLE_LINK11"/>
      <w:bookmarkStart w:id="8" w:name="OLE_LINK10"/>
      <w:bookmarkEnd w:id="7"/>
      <w:bookmarkEnd w:id="8"/>
      <w:r>
        <w:rPr>
          <w:sz w:val="28"/>
          <w:szCs w:val="28"/>
        </w:rPr>
        <w:t>Про збір та облік єдиного внеску на загальнообов’язкове державне соціальне страхування : Закон України № 2464-V від 08.08.2010  р. // Офіційний вісник України [Текст]. — 2010. — № 61. — 20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звернення громадян : Закон України № 393/96-ВР від 02.10.1996  р. // Урядовий кур’єр [Текст]. — 1996. — 17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індексацію грошових доходів населення : Закон України № 1282-XII від 03.07.1991  р. // Відомості Верховної Ради України [Текст]. — 1991. — № 42. — 15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колективні договори і угоди : Закон України № 3356-XII від 01.07.1993  р. // Урядовий кур’єр [Текст]. — 1993. — 31 ли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комітети Верховної Ради України : Закон України № 116/95-ВР від 04.04.1995  р. // Відомості Верховної Ради України [Текст]. — 1995. — № 19. — 10 трав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Концепцію адаптації законодавства України до законодавства Європейського Союзу : Постанова Кабінету Міністрів України № 1496 від 16.08.1999  р. // Офіційний вісник України [Текст]. — 1999. — № 33. — 03 верес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Концепцію державної регіональної політики : Указ Президента України № 341/2001 від 25.05.1991  р. // Офіційний вісник України [Текст]. — 2001. — № 22. — 05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Концепцію Загальнодержавної програми адаптації законодавства України до законодавства Європейського Союзу : Закон України № 228-IV від 21.11.2002  р. // Урядовий кур’єр [Текст]. — 2002. —№ 236. — 18 груд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ежу малозабезпеченості : Закон України № 190/94-ВР від 04.10.1994  р. // Відомості Верховної Ради України [Текст]. — 1994. — № 42. — 18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іжнародні договори України : Закон України № 1906-IV від 29.06.2004  р. // Урядовий кур’єр [Текст]. — 2004. — № 155. — 18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інімальний розмір допомоги по безробіттю у 2011 році : Постанова Фонду загальнообов’язкового державного соціального страхування України на випадок безробіття № 227 від 16.12.2010  р. // Офіційний вісник України [Текст]. — 2011. — № 4. — 28 січ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інімальний споживчий бюджет : Закон України № 1284</w:t>
        <w:noBreakHyphen/>
        <w:t>ХІІ від 03.07.1991  р. // Відомості Верховної Ради України [Текст]. — 1991. — № 42. — 15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інімальний споживчий бюджет : Постанова Кабінету Міністрів України № 244 від 03.10.1991  р. / Кабінет Міністрів України [Електронний ресурс]. — Режим доступу: http://www.kmu.gov.ua/control/npd/list.</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місцеве самоврядування в Україні : Закон України № 280/97-ВР від 21.05.1997  р. // Урядовий кур’єр [Текст]. — 1997. — 14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Національний план дій на 2011 рік щодо впровадження програми економічних реформ на 2010–2014 роки “Заможне суспільство, конкурентноспроможна економіка, ефективна держава : Указ Президента України № 504/2011 від 27.04.2011  р. // Офіційний вісник Президента України [Текст]. — 2011. — № 14. — 6 тра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невідкладні заходи з подолання бідності : Указ Президента України № 274/2010 від 26.02.2010 р. // Офіційний вісник Президента України [Текст]. — 2010. — № 9. — 27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невідкладні заходи щодо прискорення погашення заборгованості із заробітної плати : Указ Президента України № 292/2001 від 07.05.2001 р. // Урядовий кур’єр [Текст]. — 2001. — № 82. — 12 тра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невідкладні заходи завершення погашення заборгованості із заробітної плати : Указ Президента України № 576/2004 від 25.05.2004 р. // Урядовий кур’єр [Текст]. — 2004. — № 99. — 28 травня.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Про недержавне пенсійне забезпечення : Закон України № 1057-VІ від 09.07.2003  р. // Офіційний вісник Президента України [Текст]. — 2003. — № 33. — 29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оплату праці : Закон України № 108/ 95-ВР від 24.03.1995  р. // Відомості Верховної Ради України [Текст]. — 1995. — № 17. — 25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оптимізацію системи центральних органів виконавчої влади : Указ Президента України № 1085/2010 вiд 09.12.2010  р. // Офіційний вісник Президента України [Текст]. — 2010. — № 32. — 9 груд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основні напрями реформування пенсійного забезпечення в Україні : Указ Президента України № 291/98 від 13.04.1998  р. // Офіційний вісник України [Текст]. — 1998. — № 15. — 30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основні напрями соціальної політики на 1997-2000 роки : Указ Президента України № 1166/ 97 від 17.10.1997  р. // Урядовий кур’єр [Текст]. — 1997. — № 192. — 30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основні напрями соціальної політики на період до 2004 року : Указ Президента України № 717/2000 від 24.05.2000  р. // Офіційний вісник України [Текст]. — 2000. — № 21. — 9 черв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енсійне забезпечення : Закон України № 1788-ХІІ від 05.11.1991  р. // Відомості Верховної Ради України [Текст]. — 1992. — № 3. — 21 січ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оложення про державну інспекцію України з питань праці : Указ Президента України № 386/2011 від 16.04.2011  р. // Урядовий кур’єр [Текст]. — 2011. — № 71. — 19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оложення про Пенсійний фонд України : Указ Президента України № 384/2011 від 06.04.2011  р. // Урядовий кур’єр [Текст].  — 2011. — № 71. — 19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оложення про Міністерство соціальної політики України: Указ Президента України № 389/2011 від 06.04.2011  р. // Урядовий кур’єр [Текст].  — 2011. — № 73. — 21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порядок погашення заборгованості з виплати пенсій шляхом видачі за бажанням пенсіонерів товарів (надання послуг), переданих у рахунок збору на обов’язкове державне пенсійне страхування : Наказ Міністерства фінансів України; Міністерства праці та соціальної політики України № 108/182/137 від 05.08.1999  р. // Офіційний вісник України [Текст]. — 1999. — № 48. — 17 груд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Програму діяльності Кабінету Міністрів України “Реформи заради добробуту : Постанова Кабінету Міністрів України № 550 вiд 23.03.2000 р. / Кабінет Міністрів України [Електронний ресурс]. — Режим доступу: http://www.kmu.gov.ua/control/npd/list.</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рограму зайнятості населення на 1997-2000 роки : Постанова Кабінету Міністрів України № 1591 вiд 31.12.1996 р. / Кабінет Міністрів України [Електронний ресурс]. — Режим доступу: http://www.kmu.gov.ua/control/ npd/list</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програму інтеграції України до Європейського Союзу : Указ Президента України № 1072/2000 від 14.09.2000 р. // Офіційний вісник України [Текст]. — 2000. — № 39. — 13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проект Концепції соціального забезпечення населення України : Постанова Верховної Ради України № 3758-ХІІ від 21.12.1993  р. // Відомості Верховної Ради України [Текст]. — 1994. — № 6. — 8 лютого.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регулювання фондів оплати праці : Постанова Верховної Ради України № 2302-ХІІ від 29.04.1992  р. // Відомості Верховної Ради України [Текст] . — 1992. — № 30. — 28 ли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стан дотримання та захисту прав і свобод людини в Україні : щорічн. доп. Уповноваженого Верховної Ради України з прав людини (2011) [Електронний ресурс]. — Режим доступу: http://www.ombudsman.kiev.ua/ dopovid_6/ Dop6_Zmist.htm</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створення Пенсійного фонду України : Постанова Кабінету Міністрів України № 31 від 28.01.1992  р. / Кабінет Міністрів України [Електронний ресурс]. — Режим доступу: http://zakon.nau.ua/doc/?uid=1048.131.0.</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Стратегію подолання бідності : Указ Президента України № 637/2001 вiд 15.08.2001  р. // Урядовий кур’єр [Текст]. — 2001. — № 149. — 18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страхування: Закон України № 85/96-ВР від 07.03.1996  р. // Урядовий кур’єр [Текст]. — 1996. — № 18. — Ст. 78.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схвалення Концепції загальнодержавної цільової соціальної програми збереження і розвитку трудового потенціалу України на період до 2017 року : Розпорядження Кабінету Міністрів України № 851-р від 22.07.2009  р. // Офіційний вісник України [Текст]. — 2009. — № 56. — 3 серпн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 схвалення концепції подальшого проведення пенсійної реформи : Розпорядження Кабінету Міністрів України № 1224-р від 14.10.2009  р. // Офіційний вісник України [Текст]. — 2009. — № 81. — 30 жов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грама діяльності Кабінету Міністрів України “Назустріч людям: Постанова Кабінету Міністрів України № 115 від 04.02.2005  р. // Кабінет Міністрів України [Електронний ресурс]. — Режим доступу: http://zakon3.rada.gov.ua/ laws/show/2426-15.</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рограма економічних реформ на 2010–2014 роки “Заможне суспільство, конкурентноспроможна економіка, ефективна держава” [Електронний ресурс] // Комітет економічних реформ при Президентові України, 02.06.2010  р. — Режим доступу: http://www.president. gov.ua/docs/ Programa_reform_ FINAL _1.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ект дій Президента України В. Ющенка “Десять кроків назустріч людям” [Електронний ресурс]. — Режим доступу: http://www.president.gov.ua/docs/ 10krokiv.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 Президентський кадровий резерв “Нова еліта нації” : Указ Президента України № 246/2012 вiд 05.04.2012  р. // Урядовий кур’єр [Текст]. — 2012. — № 68. — 13 квітня.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рокопенко Л. Л. Вступ до європейської інтеграції / Introduction to European Integration [Текст] : навч. посіб. / за заг. ред. М. Бойцуна, О. Рудіка, Я. Мудрого. — К. : Міленіум, 2009. — 33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айт Г. Державне управління [Текст] / Г. Райт. — К. : Основи. 1994. — 191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акитский Б. В. Концепция социальной политики для современной России [Текст] / Б. В. Ракитский. — М. : Ин-т перспектив и проблем страны, 2000. — 40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афе А. И. Рынок труда, занятость населения, экономика ресурсов для труда: учеб. пособ. / А. И. Рафе, Б. Г. Збишко, В. В. Ишин; под. ред. А. И. Рафе. — М. : Просвещение, 2007. — 6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егіональні ринки праці: аналіз та прогноз [Текст] / У. Садова, Л. Семів / відп. ред. М. І. Долішній. — Львів: ІРД НАН України, 2000. — 26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еформування державного управління в Україні: проблеми і перспективи [Текст] / наук. кер. Цвєтков В. В. — К. : Оріони, 1998. — 36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ивак О. С. Ринок праці: економічні аспекти [Текст] : навч. аспекти / О. С. Ривак. — К. : Вид—во УАДУ, 2000. — 10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озміщення продуктивних сил України [Текст] : підруч. / за заг. ред. В. Ф. Семенова. — К. : Знання, КОО, 1998. — 54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озподіл населення за рівнем середньодушових загальних доходів [Електронний ресурс]. — Режим доступу: http://www. ukrstat. gov.ua/ operativ/operativ2007 /gdvdg_rik/dvdg_u/rozpodil2006_u.htm.</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Романенко С. Україні необхідно сформувати систему соціального захисту ринкового типу / С. Романенко // Соціальний захист [Текст]. — 1997. — № 2. — С. 49—5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оулз Д. Теория справедливости [Текст] / Д. Роулз. — Новороссийск: АПР, 1995. — 246 с. </w:t>
      </w:r>
    </w:p>
    <w:p>
      <w:pPr>
        <w:pStyle w:val="Normal"/>
        <w:widowControl/>
        <w:numPr>
          <w:ilvl w:val="0"/>
          <w:numId w:val="22"/>
        </w:numPr>
        <w:tabs>
          <w:tab w:val="clear" w:pos="708"/>
          <w:tab w:val="left" w:pos="540" w:leader="none"/>
        </w:tabs>
        <w:suppressAutoHyphens w:val="false"/>
        <w:spacing w:lineRule="auto" w:line="360"/>
        <w:ind w:left="540" w:hanging="540"/>
        <w:rPr>
          <w:sz w:val="28"/>
          <w:szCs w:val="28"/>
        </w:rPr>
      </w:pPr>
      <w:r>
        <w:rPr>
          <w:sz w:val="28"/>
          <w:szCs w:val="28"/>
        </w:rPr>
        <w:t>Рівень інфляції [Електронний ресурс]. — Режим доступу: http://www.ukrstat. gov.ua/ operativ/operativ2006/ct/cn_rik/isc/isc_u/isc_m_u.htm.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Рынок труда и социальная политика в Центральной и Восточной Европе. Переходной период и дальнейшее развитие [Текст]. — М. : ИКЦ (ДИС), 2007. — 52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Рынок труда [Текст] : учеб. / под ред. В. С. Буланова, Н. А. Волгина. — М. : Экзамен, 2000. — 44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авич М. Особенности функционирования механизма социальной политики Европейского союза на современном этапе [</w:t>
      </w:r>
      <w:r>
        <w:rPr>
          <w:caps/>
          <w:sz w:val="28"/>
          <w:szCs w:val="28"/>
        </w:rPr>
        <w:t>э</w:t>
      </w:r>
      <w:r>
        <w:rPr>
          <w:sz w:val="28"/>
          <w:szCs w:val="28"/>
        </w:rPr>
        <w:t>лектронный ресурс] / М. Савич. — Режим доступа:</w:t>
      </w:r>
      <w:r>
        <w:rPr/>
        <w:t> </w:t>
      </w:r>
      <w:r>
        <w:rPr>
          <w:sz w:val="28"/>
          <w:szCs w:val="28"/>
        </w:rPr>
        <w:t>http:// www. evolutio. info/ index. pxp?option=com_content&amp;task=: view&amp;id=:::6271temid:=54.</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адова У. Я. Соціальна пам’ять як регулятор розвитку національного ринку праці [Текст] / У. Я. Садова // Українська наука: минуле, сучасне, майбутнє.— Тернопіль: Збруч, 2002. — 427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адова У. Я. Соціальна політика в Україні: регіональні дослідження і перспективи розвитку [Текст] : моногр. /У.Я.Садова. — Львів: ІРД НАН України, 2005. — 40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ай І. А. Розвиток механізмів державного регулювання регіонального ринку праці [Текст] : автореф. дис. … канд. держ. упр. : спец. 25.00.02 “Механізми державного управління” / І. А. Сай; [Класичний приватний університет]. — Запоріжжя, — 2008.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акс Дж. Економіка перехідного періоду: уроки для України [Текст] / Дж. Сакс, О. Пивоваровський; пер. з англ. — К. : Основи, 1996. — 345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афронова В. М. Прогнозирование и моделирование в социальной работе [Текст] : учеб. пособ. для студ. высш. учеб. заведений / В. М. Сафронова. — М. : Академия, 2002. — 19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еменюк М. Людина і праця: державні гарантії зайнятості / М. Семенюк // Соціальний захист [Текст]. — 2009. — № 5. — С. 4.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емигіна Т. Соціальна політика у глобальному вимірі [Текст] / Т. Семигіна. — К. : Пульсари, 2003. — 252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емигіна Т. В. Порівняльна соціальна політика [Текст] : навч. посіб. / Т. В. Семигіна. — К. : МАУП, 2005. — 27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емигіна Т. В. Словник із соціальної політики [Текст] / Т. В. Семигіна. — К. : Вид. дім “Києво-Могилянська академія”, 2005. — 253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емигіна Т. В. Соціальна політика в Україні [Текст] / Т. В. Семигіна // Введення у соціальну роботу / Т. В. Семигіна, І. М. Грига та ін. — К. : Фенікс, 2001. —28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ивак С. Конституційні гарантії права на пенсійне забезпечення і пенсійна реформа [Текст] / С. Сивак // Право України. — 1997. — № 12. — С. 70—7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иницина И. С. Современная Европа [Текст] / И. С. Синицина, Н. А. Чудакова // Мировая экономика и международные отношения. — 2006. — № 3. — С. 108—123.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ирота І. М. Право пенсійного забезпечення в Україні [Текст] : курс лекцій / І. М. Сирота. — К. : Юрінком, 1998. — 288 с.</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истема социальной защиты в зарубежных странах [</w:t>
      </w:r>
      <w:r>
        <w:rPr>
          <w:caps/>
          <w:sz w:val="28"/>
          <w:szCs w:val="28"/>
        </w:rPr>
        <w:t>э</w:t>
      </w:r>
      <w:r>
        <w:rPr>
          <w:sz w:val="28"/>
          <w:szCs w:val="28"/>
        </w:rPr>
        <w:t>лектронный ресурс]. — Режим доступа:</w:t>
      </w:r>
      <w:r>
        <w:rPr/>
        <w:t> </w:t>
      </w:r>
      <w:r>
        <w:rPr>
          <w:sz w:val="28"/>
          <w:szCs w:val="28"/>
        </w:rPr>
        <w:t>http://www.strana-oz/ru/?article=523&amp;numid=12.</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іренко А. О. Соціальна держава: теорія перемін [Текст] / А. О. Сіренко. — Одеса: ВЦ УДАЗ ім. О. Попова, 2000. — 28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крытая безработица. Феномен, анализ, последствия [Текст] / под ред. Волгина Н. А., Дудникова С. В. — М. : Экзамен, 2006. — 38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куратівський В. Соціальна політика [Текст] / В. Скуратівський, О. Палій, Е. Лібанова. — К. : Вид-во УАДУ, 1997. — 360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куратівський В. А. Основи соціальної політики [Текст] : навч. посіб. / В. Скуратівський, О. Палій. — К. : МАУП, 2002. — 20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лезингер Г. Э. Труд в условиях рыночной экономики [Текст] : учеб. пособ. / Г. Э. Слезингер. — М. : НОРМА–ИНФРА’М, 1996. — 17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ліпушко О. М. Україна. Енциклопедичний словник [Текст] / О. М. Сліпушко. — К. : Аконіт, 2008. — 76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лободян Л. Моніторинг бюджетного фінансування соціального захисту населення в регіонах України і державах ЄС / Л. Слободян, Н. Руда // Регіональна економіка [Текст]. — 2006. — № 2. — С. 166—17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мирнов С. Н. Региональные аспекты социальной политики [Текст] / С. Н. Смирнов. — М. : Гелиос АРВ, 1999. — 3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бченко В. В. Трансформація системи державного управління і соціальним захистом населення [Текст] : автореф. дис. … канд. держ. упр. : спец. 25.00.01 “Теорія та історія державного управління” / В. В. Собченко; [ХарРІДУ НАДУ]. — Х., 2005.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ветское право социального обеспечения [Текст] / Е. Н. Доброхотова, М. В. Филиппова, М. А. Янтураева — СПб. : Изд-во С.-Петербурского универ</w:t>
        <w:softHyphen/>
        <w:t>ситета, 1992 — 14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ловьев А. К. Основы пенсионного страхования в России [Текст] : учеб.-метод. пособ. / А. К. Соловьев. — М. : Светоч, 2006. — 26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иальная политика [Текст] : учеб. / под общ. ред. Н. А. Волгина. — 3-е изд. стереотип. — М. : Экзамен, 2006. — 73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иальная политика Франции [</w:t>
      </w:r>
      <w:r>
        <w:rPr>
          <w:caps/>
          <w:sz w:val="28"/>
          <w:szCs w:val="28"/>
        </w:rPr>
        <w:t>э</w:t>
      </w:r>
      <w:r>
        <w:rPr>
          <w:sz w:val="28"/>
          <w:szCs w:val="28"/>
        </w:rPr>
        <w:t>лектронный ресурс]. — Режим доступу:</w:t>
      </w:r>
      <w:r>
        <w:rPr/>
        <w:t xml:space="preserve"> </w:t>
      </w:r>
      <w:r>
        <w:rPr>
          <w:sz w:val="28"/>
          <w:szCs w:val="28"/>
        </w:rPr>
        <w:t>http://ru.wikipedia.org/wiki/Социальная_политика_Франции.</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циальная работа: теория и практика [Текст] : учеб. пособ. / отв. ред. Е. И. Холостова, А. С. Сорвина. — М. ИНФРА—М, 2002. — 427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циальное обеспечение в СССР [Текст] : сб. норматив. актов. — М., 1986. — С. 408—41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циально-трудовая сфера России в переходной период: реалии и перспективы [Текст] / Н. А. Волгин, Е. Д. Катульский и др.; под общ. ред. Н. А. Волгина. — М. : Молодая гвардия, 1996. — 835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іальна держава: український вибір [Текст] : моногр. / В. А. Гошовська, Л. І. Ільчук, Н. П. Баранова та ін.; за заг. ред. В. А. Гошовської, Л. І. Ільчука. — К. : ЦПСД, 2007. — 335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ціальна політика та економічна безпека [Текст] : навч. посіб. / за ред. О. М. Головінова, Є. І. Крихтіна. — Донецьк: Каштан, 2004. — 335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іальна політика: навч. посіб. [Текст] / В. Д. Павлюк, М. І. Приступа, В. І. Старцун; за заг. ред. В. Д. Павлюка. — Хмельницький: ХНУ, 2006. — 21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оціальна політика: цифри і факти // Соціальний захист [Текст]. — 2008. — № 10. — С. 3—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 </w:t>
      </w:r>
      <w:r>
        <w:rPr>
          <w:sz w:val="28"/>
          <w:szCs w:val="28"/>
        </w:rPr>
        <w:t>Соціальна програма PROGRESS 2007—2013 [Електронний ресурс]. — Режим доступу: http://ec.europa.eu/ employment_social/progress.</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іальний захист населення України [Текст] : моногр. / І. Ф. Гнибіденко, М. В. Кравченко, О. Ф. Новікова та ін.; за заг. ред. В. М Вакуленка, М. К. Орлатого. — К. : НАДУ, 2009. — 18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оціально-економічний стан України: наслідки для народу і держави: національна доповідь [Текст] / за заг. ред. В. М. Гейця [та ін. ] — К. : НВЦ НБУВ, 2009. — 687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поживчий кошик застарів на 10 років — міністр [Електронний ресурс]. — Режим доступу: http://finpost.info/2010/11/04/spozhyvchyj-koshyk-zastariv-na-10-rokiv-ministr.html.</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прияння підприємництву. Досвід підприємців, які скористалися послугами служби зайнятості [Текст] : матер. з обм. досвідом. — Хмельницький: Хмельницький обласний центр зайнятості, 2009. — 25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татистично—аналітичний огляд ринку праці за 2008 рік [Електронний ресурс]. — Режим доступу: http://www.ukrstat.gov.ua/operativ/operativ2008/rp/ pres-reliz/dop2008.htm.</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тратегічна доповідь щодо пенсійної реформи в Україні : березень 2012 р. [Електронний ресурс]. — Режим доступу : http://www.undp.org.ua/files/ ua_4746UKR_Pension_Strategy-Paper-March_2012.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Сторожик М. І. Контролінг: навч. посіб. [Текст] / М. І. Сторожик, Н. В. Голубятнікова. — Львів: ЛРІДУ НАДУ, 2004. — 212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трілько Я. С. Формування державної політики зайнятості сільського населення населення [Текст] : автореф. дис. … канд. держ. упр. : спец. 25.00.02 “Механізми державного управління” / Я. С. Стрілько; [Гуманітарний універ. “Запорізький ін-т державного управління”]. — Запоріжжя, 2007.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успільний розвиток та соціально-гуманітарна політика держави: навч. посіб. [Текст] / О. М. Руденко, Л. М. Усаченко, Д. В. Вітер. — К.: ТОВ “НВП Інтер-сервіс, 2013. — 16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Суринов А. Е. Доходы населения. Опыт количественных измерений [Текст] /А. Е. Суринов. — М. : Финансы и статистика, 2000. — 24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ігіпко пообіцяв скоротити дефіцит Пенсійного фонду до 10 мільярдів. / Економічна правда. — 2012. — 8 лютого. — [Електронний ресурс]. — Режим доступу: http://www.epravda.com.ua/news/2011/12/16/310034/</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оршина О. Державна політики зайнятості в зарубіжних країнах / О. Торшина // Вісник НАДУ [Текст]. — 2005. — № 4. — C. 467—47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рубич С. Ю. Сучасна парадигма української моделі зайнятості населення [Текст] / C. Ю. Трубич, C. П. Качан. — Тернопіль: Економічна думка, 2008. — 34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Трудовий потенціал, зайнятість і ринок праці (теорія і практика) [Текст] / за заг. ред. М. І. Долішнього [та ін. ]. — Львів: 1997. — 34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уй Ф. Державна служба зайнятості на ринку праці, що змінюється [Текст] / Ф. Туй., Е. Хансен, Д. Прай. — К. : Міленіум, 2002. — 29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уленков М. В. Організаційно—управлінські засади регулювання зайнятості в Німеччині / М. В. Туленков // Бюл. ІПК ДСЗУ[Текст]. — 2004. — № 1. — С. 52—6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Туранський Ю. Через партнерство — до продуктивної діяльності. — POSTUP — ПОСТУП [Електронний ресурс]. — 2000. — № 34 (478). — Режим доступу: http://postup.brama.com/000223/pp34_7.html.</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Угода про партнерство та співробітництво між Україною та Європейськими Співтовариствами та їх державами—членами від 14 червня 1994 року [Текст] // Бюлетень законодавства та юридичної практики України. — 2003. — № 8. — C. 48-7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Узунов В. В. Оцінка і діагностика соціальної напруги в державних соціальних програмах [Текст] : автореф. дис. … канд. екон. наук: спец. 08. 00. 03 “Економіка та управління національним господарством” / В. В. Узунов; [НД Центр індустріальних проблем розвитку НАН України]. — Х., 2008.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Управление социальной сферой [Текст] / под. ред. В. Э. Гордина. — СПБ: Изд</w:t>
        <w:noBreakHyphen/>
        <w:t>во Санкт-Петербургского гос. ин</w:t>
        <w:noBreakHyphen/>
        <w:t>та экономики и финансов, 1988. — С. 12—19.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Управління “м'якими” проектами – таємниця успіху [Текст] / за заг. ред. П. Шевчука, А. Соболєвскі, Я. П'єкутовскі. — Щецін; Львів: INieP, 2007. — 20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Управління соціальним і гуманітарним розвитком [Текст] : навч. посіб. : у 2 ч. / В. А. Скуратівський, В. П. Трощинський та ін.; за заг. ред. В. А. Скуратівського, В. П. Трощинського. — К. : НАДУ, 2009. — Ч. 1. — 456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Фирсов М. В. Краткий курс истории социальной работы за рубежом и в России [Текст] / М. В. Фирсов. — М. : ИНФРА-М, 1992. — 32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Фінансування соціальних програм [Електронний ресурс]. — Режим доступу: </w:t>
      </w:r>
      <w:hyperlink r:id="rId10">
        <w:r>
          <w:rPr>
            <w:rStyle w:val="InternetLink"/>
            <w:rFonts w:eastAsia="Arial Unicode MS"/>
            <w:spacing w:val="-1"/>
            <w:sz w:val="28"/>
            <w:szCs w:val="28"/>
          </w:rPr>
          <w:t>http://www.ssa.gov/policy/docs/progdesc/ssptw/20082009/europe/</w:t>
        </w:r>
      </w:hyperlink>
      <w:r>
        <w:rPr>
          <w:spacing w:val="-1"/>
          <w:sz w:val="28"/>
          <w:szCs w:val="28"/>
        </w:rPr>
        <w:t>ssptw08euro.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Фінляндія [Електронний ресурс]. — Режим доступу: </w:t>
      </w:r>
      <w:hyperlink r:id="rId11">
        <w:r>
          <w:rPr>
            <w:rStyle w:val="InternetLink"/>
            <w:rFonts w:eastAsia="Arial Unicode MS"/>
            <w:sz w:val="28"/>
            <w:szCs w:val="28"/>
          </w:rPr>
          <w:t>http://www.ssa.gov/</w:t>
        </w:r>
      </w:hyperlink>
      <w:r>
        <w:rPr>
          <w:sz w:val="28"/>
          <w:szCs w:val="28"/>
        </w:rPr>
        <w:t xml:space="preserve"> policy/ docs/progdesc/ssptw2008-2009/europe/finland.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Франция. В поисках новых путей [Текст] / отв. ред. Ю. Н. Рубинский. — М. : “Весь мир”, 2007. — 624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Франція [Електронний ресурс]. — Режим доступу: </w:t>
      </w:r>
      <w:hyperlink r:id="rId12">
        <w:r>
          <w:rPr>
            <w:rStyle w:val="InternetLink"/>
            <w:rFonts w:eastAsia="Arial Unicode MS"/>
            <w:sz w:val="28"/>
            <w:szCs w:val="28"/>
          </w:rPr>
          <w:t>http://www.ssa.gov/policy/</w:t>
        </w:r>
      </w:hyperlink>
      <w:r>
        <w:rPr>
          <w:sz w:val="28"/>
          <w:szCs w:val="28"/>
        </w:rPr>
        <w:t xml:space="preserve"> docs/progdesc/ssptw/2010-2012/europe/france.pdf.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Ханн Д. Планирование и контроль: концепция контроллинга [Текст] / Д. Ханн; под. ред. А. Туркача, Л. Головача, М. Лукашевича. — М. : Финансы и статистика. 1997. — 58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Хикс Дж.  Р. Стоимость и капитал [Текст] / Дж.  Р. Хикс; пер. с англ. — М. : Прогресс, 1993. — 42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Хмелевська О. М. Організаційно-економічний механізм пенсійного забезпечення в умовах ринкової економіки [Текст] : автореф. … канд. екон. наук: спец. 08.02.03 “Організація, управління, планування і регулювання економікою” / О. М. Хмелевська; [НД Економічний інститут Міністерства економіки України]. — К, 1999.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Холод Н. М. Командно—адміністративна система: економічне зростання та рівень життя населення [Текст] / Н. М. Холод // Вісник Львів. університету, 2005. — Вип. 34. — С. 753—763. — (Cерія економічна).</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Холод Н. М. Розподіл доходів та бідність у перехідних економіках: моногр. / Н. Холод. — Львів: Видавничий центр ЛНУ ім. І. Франка, 2009. — 42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Холостова Е. И. Социальная политика [Текст] : учеб. пособ. / Е. И. Холостова. — М. : Инфра—М, 2001. — 39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Церкасевич Л. В. Современные тенденции социальной политики в странах Европейского союза [Текст] : учеб. пособ. / Л. В. Церкасевич. — СПб. : Изд—во СПб. гос. ун-та экономики и финансов, 2002. — 30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Цуруль О. А. Менеджмент у державних організаціях [Текст] : навч. посіб. /О. А. Цуруль. — К.: КНЕУ, 2002. — 142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Чекан І. А. Соціальна політика Європейського Союзу: перспективи та шляхи запровадження в Україні [Електронний ресурс]. — Режим доступу: http://mev.lac.lviv.ua/do.</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атохин И. Г. Пенсионные реформы в Росии и за рубежем [Текст] / И. Г. Шатохин. — Ярославль: Изд-во Ярославского гос. университета, 2002. — 22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Швабій К. І. Довгострокова тенденція розподілу доходів населення України / К. І. Швабій // Фінанси України [Текст]. — 2010. — № 1. — С. 74—79.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вейцер В. Я. Контуры социальной Европы / В. Я. Швейцер // Современная Европа [Текст], 2000. — № 2. — С. 125—127.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Аналіз економічних аспектів соціальної політики у сфері доходів / А. П. Шевчук // Актуальні проблеми державного управління [Текст]: зб. наук. п р. — Дніпропетровськ: ДРІДУ НАДУ, 2005. — Вип. 2 (20). —С. 192—201.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Аналіз фінансового забезпечення соціальної політики / А. П. Шевчук // Ефективність державного управління [Текст]: зб. наук. п р. ЛРІДУ НАДУ. — Львів: ЛРІДУ НАДУ, 2005. — Вип. 8. — С. 347—356.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Вирішення проблем зайнятості в країнах-членах ЄС: досвід для України / А. П. Шевчук // Реформування системи державного управління та державної служби: теорія і практика [Текст] : матер. наук.-практ. конф. за міжнар. уч. (м. Львів, 22 жовтня 2010 p. ): у 2 ч. Ч. 1 / за наук. ред. B. C. Загорського, А. В. Ліпенцева. — Львів: ЛРІДУ НАДУ, 2010. — С. 370—374.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Ефективність соціальних програм: міжнародний досвід для України: робота на здобуття кваліфікації магістра державного управління [Текст] / А. П. Шевчук. — Львів: Львівський регіональний інститут державного управління НАДУ, 2006. — 117 с. </w:t>
      </w:r>
    </w:p>
    <w:p>
      <w:pPr>
        <w:pStyle w:val="Normal"/>
        <w:widowControl/>
        <w:numPr>
          <w:ilvl w:val="0"/>
          <w:numId w:val="22"/>
        </w:numPr>
        <w:tabs>
          <w:tab w:val="clear" w:pos="708"/>
          <w:tab w:val="left" w:pos="540" w:leader="none"/>
        </w:tabs>
        <w:suppressAutoHyphens w:val="false"/>
        <w:spacing w:lineRule="auto" w:line="360"/>
        <w:ind w:left="540" w:hanging="540"/>
        <w:jc w:val="both"/>
        <w:rPr/>
      </w:pPr>
      <w:bookmarkStart w:id="9" w:name="OLE_LINK15"/>
      <w:bookmarkStart w:id="10" w:name="OLE_LINK14"/>
      <w:bookmarkEnd w:id="9"/>
      <w:bookmarkEnd w:id="10"/>
      <w:r>
        <w:rPr>
          <w:sz w:val="28"/>
          <w:szCs w:val="28"/>
        </w:rPr>
        <w:t>Шевчук А. П. Відкрита координація соціальної політики країн ЄС: досвід для України / А. П. Шевчук //Демократичні стандарти професійного навчання та діяльності публічних службовців: теорія та практика [Текст] : матер. міжнар. наук.-практ. конф. (м. Львів, 22 березня 2007 р.) у 2 ч. Ч. 2.— Львів: ЛРІДУ НАДУ, 2007. — С.229—233.</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bookmarkStart w:id="11" w:name="OLE_LINK15"/>
      <w:bookmarkStart w:id="12" w:name="OLE_LINK14"/>
      <w:bookmarkEnd w:id="11"/>
      <w:bookmarkEnd w:id="12"/>
      <w:r>
        <w:rPr>
          <w:sz w:val="28"/>
          <w:szCs w:val="28"/>
        </w:rPr>
        <w:t>Шевчук А. П. Застосування інтелектуальної системи прогнозування в соціальній політиці /А. П. Шевчук // Ефективність державного управління в контексті європейської інтеграції  [Текст]: матер. щорічн. наук.-практ. конф. (м. Львів, 23 січня 2004 р.): у 2 ч. Ч. 1. — Львів: ЛРІДУ НАДУ, 2004. — С. 198—201.</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Інтелектуальна система надання соціальних допомог та прогнозування кількості малозабезпечених сімей /А. П. Шевчук // Вісник Національного університету “Львівська політехніка”: серія “Інформаційні системи та мережі”  [Текст]. Вип. 519. — Львів: НУ “Львівська політехніка”, 2004. — С. 327—335.</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Інтелектуальна система підтримки прийняття рішень у соціальній сфері: робота на здобуття кваліфікації магістра з комп’ютерних наук [Текст] / А. П. Шевчук. — Львів: Національний університет “Львівська політехніка”, 2003. — 107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Комплексний підхід до оцінювання пенсійних реформ /А. П. Шевчук // Социальная политика: принципы и методы реалиации в контексте мирового опыта [Текст]: матер. ІІ міжнар. наук.-практ. конф. (м.Сімферополь, 3–5 листопада 2011 р.). — Сімферополь: Кримський інститут бізнесу, 2011. — С. 106—108.</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Контролінг як система управління соціальними програмами /А. П. Шевчук //Вивчення та впровадження в Україні іноземного досвіду удосконалення діяльності органів влади [Текст]: матер. V Всеукраїн. наук.-практ. конф. за міжнар. уч. (м.Полтава, 11 листопада 2010 р.): у 2 ч. Ч. 1. — Полтава: ПолтНТУ, 2010. — С. 152.</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Міжнародний досвід формування систем пенсійного забезпечення / А. П. Шевчук // Державне управління та місцеве самоврядування [Текст] : зб. наук. п р. / гол. ред. С. М. Серьогін. — Днірпопетровськ: ДРІДУ НАДУ, 2010. — Вип. 3 (6). — С. 192—199.</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Організаційні аспекти удосконалення адміністрування державними соціальними програмами /А. П. Шевчук //Актуальні проблеми державного управління на сучасному етапі державотворення [Текст]: матер. IV наук.-практ. конф, (м. Луцьк, 16–17 грудня 2010 р.). — Луцьк: Волиньполіграф, 2010. — С. 67—68.</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Проведення соціальних реформ в країнах Європи: досвід для України [Текст] / А. П. Шевчук // Реформування системи державного управління та державної служби: теорія і практика [Текст] : матер. наук.-практ. конфер. за міжнар. уч. (м. Львів, 8 квітня 2011 р. ): у 2ч. Ч. 1 / за наук. ред. В. С. Загорського, А. В. Ліпенцева. — Львів: ЛРІДУ НАДУ, 2011. — С. 331—333.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Роль місцевого партнерства у забезпеченні питань сталого розвитку території [Розділ 4: Залучення громадян до питань сталого розвитку територіальної громади] /А. П. Шевчук // Участь громадськості у забезпеченні сталого розвитку територіальної громади [Текст]: монографія /кол. авт.: B. C. Загорський, П.</w:t>
      </w:r>
      <w:r>
        <w:rPr>
          <w:sz w:val="28"/>
          <w:szCs w:val="28"/>
          <w:lang w:val="en-US"/>
        </w:rPr>
        <w:t> </w:t>
      </w:r>
      <w:r>
        <w:rPr>
          <w:sz w:val="28"/>
          <w:szCs w:val="28"/>
        </w:rPr>
        <w:t>І.</w:t>
      </w:r>
      <w:r>
        <w:rPr>
          <w:sz w:val="28"/>
          <w:szCs w:val="28"/>
          <w:lang w:val="en-US"/>
        </w:rPr>
        <w:t> </w:t>
      </w:r>
      <w:r>
        <w:rPr>
          <w:sz w:val="28"/>
          <w:szCs w:val="28"/>
        </w:rPr>
        <w:t>Шевчук, А.</w:t>
      </w:r>
      <w:r>
        <w:rPr>
          <w:sz w:val="28"/>
          <w:szCs w:val="28"/>
          <w:lang w:val="en-US"/>
        </w:rPr>
        <w:t> </w:t>
      </w:r>
      <w:r>
        <w:rPr>
          <w:sz w:val="28"/>
          <w:szCs w:val="28"/>
        </w:rPr>
        <w:t>Й.</w:t>
      </w:r>
      <w:r>
        <w:rPr>
          <w:sz w:val="28"/>
          <w:szCs w:val="28"/>
          <w:lang w:val="en-US"/>
        </w:rPr>
        <w:t> </w:t>
      </w:r>
      <w:r>
        <w:rPr>
          <w:sz w:val="28"/>
          <w:szCs w:val="28"/>
        </w:rPr>
        <w:t>Серант [та ін.]; за заг. ред. чл.-кор. НАН України В.</w:t>
      </w:r>
      <w:r>
        <w:rPr>
          <w:sz w:val="28"/>
          <w:szCs w:val="28"/>
          <w:lang w:val="en-US"/>
        </w:rPr>
        <w:t> </w:t>
      </w:r>
      <w:r>
        <w:rPr>
          <w:sz w:val="28"/>
          <w:szCs w:val="28"/>
        </w:rPr>
        <w:t>С.</w:t>
      </w:r>
      <w:r>
        <w:rPr>
          <w:sz w:val="28"/>
          <w:szCs w:val="28"/>
          <w:lang w:val="en-US"/>
        </w:rPr>
        <w:t> </w:t>
      </w:r>
      <w:r>
        <w:rPr>
          <w:sz w:val="28"/>
          <w:szCs w:val="28"/>
        </w:rPr>
        <w:t>Загорського. — Львів: ЛРІДУ НАДУ, 2010. — С. 99—108.</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Роль публічної влади у забезпеченні ефективності націоніальної соціальної політики / А. П. Шевчук //Сучасна регіональна політика: форму</w:t>
        <w:softHyphen/>
        <w:t>вання, реалізація та розвиток публічної служби [Текст]: матер. підсумк. наук.-теор. конф. за міжнар. уч. (м.</w:t>
      </w:r>
      <w:r>
        <w:rPr>
          <w:sz w:val="28"/>
          <w:szCs w:val="28"/>
          <w:lang w:val="en-US"/>
        </w:rPr>
        <w:t> </w:t>
      </w:r>
      <w:r>
        <w:rPr>
          <w:sz w:val="28"/>
          <w:szCs w:val="28"/>
        </w:rPr>
        <w:t>Одеса, 23 вересня 2010 р.). — Одеса: ОРІДУ НАДУ, 2010. — С. 157.</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Система прогнозування з надання соціальних допомог / А. П. Шевчук // Актуальні проблеми державного управління [Текст] : зб. наук. пр. ОРІДУ НАДУ. — Одеса: ОРІДУ НАДУ, 2005. — Вип. 4 (24). —C. 304—312.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Теоретичні підходи до трактування поняття європейської соціальної моделі / А. П. Шевчук // Актуальні проблеми державного управління [Текст] : зб. наук. пр. ОРІДУ НАДУ. — Одеса: ОРІДУ НАДУ, 2010. — Вип. 2 (42). — С. 11—1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А. П. Формування моделей соціальної політики як складової державного управління в соціально—економічній сфері / А. П. Шевчук // Університетські наукові записи [Текст] : часопис Хмельницького університету управління і права. — Хмельницьк, 2006. — Вип. 2 (18). — С. 310—31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А. П. Шляхи вдосконалення якості життя населення України в сучасних умовах /А. П. Шевчук //Державне управління та місцеве самоврядування [Текст]: тези ХІ Міжнар. наук. конгресу. (м. Харків, 24 березня 2011 р.). — Харків: ХарРІДУ НАДУ “Магістр”, 2011. — С. 431—43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П. Європейська соціальна політика: економічні та правові аспекти [Текст] / П. Шевчук, О. Головко-Гавришева. — Львів: Ліга-Прес, 2010. — 22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П. І. Порівняльна соціальна політика у країнах Європейського Союзу [Текст] : навч. посіб. / П. І. Шевчук; за заг. ред. М. Бойцуна, Я. Мудрого, О. Рудіка. — Львів: ЛРІДУ НАДУ, 2009. — С. 66—7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П. І. Ринок праці і зайнятість [Текст] / П. І. Шевчук. — Львів: ЛРІДУ НАДУ, 2002. — 32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П. І. Соціальна політика [Текст] / П. І. Шевчук, 2-е вид., доп. — Львів: Світ, 2005. — 400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евчук П. І. Пенсійне забезпечення [Текст] / П. І. Шевчук, З. А. Берік. — Львів: ЛРІДУ УАДУ, 2002. — 5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П. І. Модель соціальної політики України у контексті європейської інтеграції / П. І. Шевчук, А. П. Шевчук // Актуальні проблеми державного управління процесами європейської та євроатлантичної інтеграції [Текст]. — Вип. 15 / за заг. ред. В. П. Горбуліна. — К. : Євроатлантикінформ, 2005. —С. 227—237.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евчук П. І. Тенденції розвитку соціальної політики європейських країн: досвід для України [Текст] / П. І. Шевчук, А. П. Шевчук. — Львів: ЛРІДУ НАДУ, 2006. — 64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Школа І. Розвиток підприємництва в контексті Євроінтеграційного процесу [Текст] : навч. посібн. / І. Школа. — Чернівці: Книги XXI, 2007. — 271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Шуршалов В. Б. Становление и развитие зарубежных моделей регулирования занятости населения / В. Б. Шуршалов // Вековой поиск модели хозяйственного развития России [Текст] : матер. IV междунар. науч.-практ. конф., г. Волжский, 24–26 сентября 2001 года; отв. ред. О. В. Иншаков. — Волгоград: Изд. ВолГУ, 2002. — С. 179—181.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Эренберг  Р. Дж. Современная экономика труда. Теория и государственная политика [Текст] /  Р. Дж. Эренберг,  Р. С. Смит. — М.: Изд—во МГУ, 1996. — 378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Эрхард. Л. Благосостояние для всех [Текст] / Л. Эрхард. — М. : Прогресс, 1999. — 231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Юзефович В. В. Зайнятість населення: європейський досвід та його використання на регіональному та місцевому рівні [Текст] : матеріали наук. —практ. конф. за міжнар. уч., Київ, 28 травня 2010 р. : у 2 т. Т. 2/ за заг. ред. Ю. В. Ковбасюка, В. П. Трощинського, С. В. Загороднюка. — К. : НАДУ, 2010. — С. 120—121.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Юрченко Ю. Д. Державне управління в сфері соціального захисту населення: теоретико—методологічні аспекти [Текст] : автореф. дис. … канд. держ. упр. : спец. 25. 00. 01 “Теорія та історія державного управління” / Ю. Д. Юрченко; [НАДУ]. — К., 2006. — 20 с.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Ягодка А. Г. Соціальна інфраструктура і політика [Текст] : навч. посіб. / А. Г. Ягодка — К. : КНЕУ, 2000. — 212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Якість трудового потенціалу та управління трудовою сферою в Україні: соціальна експертиза [Текст] / О. І. Амоша, О. Ф. Новікова, В. П. Антонюк та ін.; за заг. ред. О. І. Амоші. — Донецьк: ІЕП НАН України, 2006. — 208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Яковлєв Ю. Контролінг на базі інформаційних технологій [Текст] : навч. посіб. / Ю. Яковлєв; Міністерство освіти і науки України, Херсонський економічно-правовий інститут. — К. : Центр навчальної літератури, 2006. — 316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Янукович В. В. Формування та реалізація державної соціальної політики [Текст] : автореф. дис. … канд. держ. упр. : спец. 25.00.02 “Механізми державного управління” / В. В. Янукович; [Донецький державний університет управління МОН України]. — Донецьк, 2009. — 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Яременко О. О. Соціальна політика: теоретико—методологічні основи дослідження процесів формування на ефективності реалізації [Текст] : моногр. стат., вист., інтерв. / О. О. Яременко. — К. : Ін-т економіки та прогнозування НАН України; УКД ім. О. Яременка, 2000. — 320 с. </w:t>
      </w:r>
    </w:p>
    <w:p>
      <w:pPr>
        <w:pStyle w:val="Normal"/>
        <w:widowControl/>
        <w:numPr>
          <w:ilvl w:val="0"/>
          <w:numId w:val="22"/>
        </w:numPr>
        <w:tabs>
          <w:tab w:val="clear" w:pos="708"/>
          <w:tab w:val="left" w:pos="540" w:leader="none"/>
        </w:tabs>
        <w:suppressAutoHyphens w:val="false"/>
        <w:spacing w:lineRule="auto" w:line="360"/>
        <w:ind w:left="540" w:hanging="540"/>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95250" cy="9525"/>
            <wp:effectExtent l="0" t="0" r="0" b="0"/>
            <wp:wrapNone/>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anchor>
        </w:drawing>
      </w:r>
      <w:r>
        <w:rPr>
          <w:sz w:val="28"/>
          <w:szCs w:val="28"/>
        </w:rPr>
        <w:t>A Charter of Fundamental Social Rights [Electronic resource]. — Strasburg. December, 9, 1989. — Access mode: http://europa.eu.iut/scadplus/leg/ en/ cha/c10107. html</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Antolin P. Investment Regulations and Defined Contribution Pensions /P. Antolin //OECD working papers on insurance and private pensions [Text]. — 2009. —№37. — P.97—112.</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Balancing Protection and Opportunity: A Strategy for Social Protection Approach [Electronic resource]. —World Bank, May, 2009. — Access mode: http://info.worldbank.org/etools/docs/library/79646/Dc%202003/courses/dc2003/readings/europespss.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Barcelona European Council, 15-16 March 2002, Presidency Conclusions, SN 100// 02 REV 1 [Electronic resource]. — Access mode: </w:t>
      </w:r>
      <w:hyperlink r:id="rId14">
        <w:r>
          <w:rPr>
            <w:rStyle w:val="InternetLink"/>
            <w:rFonts w:eastAsia="Arial Unicode MS"/>
            <w:sz w:val="28"/>
            <w:szCs w:val="28"/>
          </w:rPr>
          <w:t>http://www.cer.org.uk/pdf/</w:t>
        </w:r>
      </w:hyperlink>
      <w:r>
        <w:rPr>
          <w:sz w:val="28"/>
          <w:szCs w:val="28"/>
        </w:rPr>
        <w:t xml:space="preserve"> policybrief_barcelona.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Bardach E. The Implementation Game: What Happens After a Bill Becomes a Law [Text] / E. Bardach. — Cambridge, Mass. : Mit Press, 1977. — P. 57—5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Chilcote R. H. Theories of Comparative Politics: The Search for a Paradigm [Text] / R. H. Chilcote. — Boulder, Colorado: Westview Press, 1981. — 234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Cooter R. Were the Ordinalist Wrong Аbout Welfare Economics? [Text] / R. Cooter, P. Rappoport // Journal of Economic Literature [Text]. — Vol. 22. — № 2. — June 1984. — P. 507—530.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Dupont G. Pensions Reforms in Accessing Countries / G. Dupont // Po's Economic Research Centre [Text]. — April 2004. — 128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EC, DGRP / EN Cohesion policy 1988–2008 [Text]. — Luxembourg, 2008. — 44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Effiency and Effectiveness of Social Spending [Electronic Recourse]/ Achivements and Challenges/ Background Note for the Informal ECOFIN of 4–5 April 2008 // Directorate General or Economic and Financial Affairs, European Commission [Electronic recource]. —   2008. — Access mode: http://www.policypointers.org/ page/view/7629.</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Egger J. Das Arbeits – und Sozialrecht der EG und österreichiche Rechtsordnung [Text] / J. Egger. — Wien: Wienen universität, 2009. — 242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Esping—Andersen G. The Worlds of Welfave Capitalism [Text] / G. Esping—Andersen. — Cambridge: Mass, 1990. — 126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Ferrera M. The Boundaries of Welfare [Text] / M. Ferrera. — New York: Oxford University Press, 2005. — 304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Finanz and Betriebswirtschaft der Demeinden [Text] // Stichworte für Praxis. — Wien: ABL, 1995. — 136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Furnis N. The Case of the Welfave State [Text] / N. Furnis, T. Tilton. — Intiana: Bloomington University Press, 1977 — 214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George V. Ideology and Social Welfave [Text] / V. George, P. Wilding. — London: Routledge, 1985. — 172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Gray A. Unsocial Europe: The Future of the European Model in the Face of the Globalisation [Electronic resource] / A. Gray // Paper for the presentation at the CIDEL — Workshop, June 10-11, 2005. — Access mode: http://www.arena.uio.no/ cidel/ workshopStockholm/Gray.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Grundgesetz fur die Bundesrepublik Deutschland? [Text] // Stand: Juli 2002, — Bundeszentrale fur politische Bildung: Bonn, 2002. — 96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Hantrais L. Social Policy in the European Union [Text] / L. Hantrais. — Third Edition, New York: Palgrave Macmillan, 2007. — 300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Hermann P. Efficiency and Effectiveness of Social Spending [Text] / P. Hermann, A. Tausch, A. Hashmati // IZA Discussion Paper Series. — May 2008. — IZADP. — № 3482. — P. 21—3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Hill M. Understanding Social Policy [Text] /M. Hill. — Eight Edition: John Wiley G Sons Ltd, 2009. — 300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Instrumenty planowania operacyjnego w stymulowaniu rozwoju lokalnego poprzez projekty wspierane z funduszy strukturalnych Unii Europejskiej [Text] / red. Z. Zuziak // Planowanie przestrzenne a wypwnywanie szans w obszarach rozszerzonej Unii Europejskiej: Czasopismo Techniczne. Cz. 2, — Kraków: Politechnika Krakowska, 2005. — 246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Jarr D. Reflections on the European Social Model. A Guest lecture at Warsaw University,the Faculty of Juorralism and Political Sciens, held on 6-th March, 2007 [Electronic resource]. — Access mode: http://www.economiaspoleszna.pl/files/ economiaspoleszna.pl/palbi/biblioteka_es_pliki/Dirk_Jarre_Revlections_on_the_European_Social_model.pdf.</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 xml:space="preserve">Joint Report on Social Protection and Social Inclusion 2008 [Electronic resource]. — Access mode: </w:t>
      </w:r>
      <w:hyperlink r:id="rId15">
        <w:r>
          <w:rPr>
            <w:rStyle w:val="InternetLink"/>
            <w:rFonts w:eastAsia="Arial Unicode MS"/>
            <w:sz w:val="28"/>
            <w:szCs w:val="28"/>
          </w:rPr>
          <w:t>http://ec.europa.eu/employment_social/spsi/docs/social_inclusion/2008 /</w:t>
        </w:r>
      </w:hyperlink>
      <w:r>
        <w:rPr>
          <w:sz w:val="28"/>
          <w:szCs w:val="28"/>
        </w:rPr>
        <w:t>joint_report_en.pdf. </w:t>
      </w:r>
    </w:p>
    <w:p>
      <w:pPr>
        <w:pStyle w:val="Normal"/>
        <w:widowControl/>
        <w:numPr>
          <w:ilvl w:val="0"/>
          <w:numId w:val="22"/>
        </w:numPr>
        <w:tabs>
          <w:tab w:val="clear" w:pos="708"/>
          <w:tab w:val="left" w:pos="540" w:leader="none"/>
        </w:tabs>
        <w:suppressAutoHyphens w:val="false"/>
        <w:spacing w:lineRule="auto" w:line="360"/>
        <w:ind w:left="540" w:hanging="540"/>
        <w:rPr/>
      </w:pPr>
      <w:r>
        <w:rPr>
          <w:sz w:val="28"/>
          <w:szCs w:val="28"/>
        </w:rPr>
        <w:t xml:space="preserve">Joint Report on Social Protection and Social Inclusion 2010 [Electronic resource]. — Access mode: </w:t>
      </w:r>
      <w:hyperlink r:id="rId16">
        <w:r>
          <w:rPr>
            <w:rStyle w:val="InternetLink"/>
            <w:rFonts w:eastAsia="Arial Unicode MS"/>
            <w:sz w:val="28"/>
            <w:szCs w:val="28"/>
          </w:rPr>
          <w:t>http://ec.europa.eu/employment_social/spsi/docs/social_inclusion/</w:t>
        </w:r>
      </w:hyperlink>
      <w:r>
        <w:rPr>
          <w:sz w:val="28"/>
          <w:szCs w:val="28"/>
        </w:rPr>
        <w:t>2010 /joint_report _en.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Konnett P. Comparative social policy [Text] P. Konnett. — Buckingham, Philadelphia: Open University Press, 2001. — 176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 </w:t>
      </w:r>
      <w:r>
        <w:rPr>
          <w:sz w:val="28"/>
          <w:szCs w:val="28"/>
        </w:rPr>
        <w:t>Kore J. Social Policy Development in Estonia in Liberal and Economical Circumstances [Electronic resource] / J. Kore // FAFO Seminar, 09. —10.06.2005. — Access mode: http://www.fafo.no/oestforum/estland/juri_kore.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Księżopolski M. Modele Polityki społecznej [Text] / M. Księżopolski, — Warszawa: UPC, 2001. — 244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Labor Maket and Social Security, Report of the Ministry of Economy of Poland [Electronic resource]. — Access mode: http://baltic.mg.gov.pl/NR/rdonlyres/ e15cc83-4667-4FE2-9D78-AF490FA16340/11277/praca_04.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Lazutka R. The New Development od Social Security in Lithuania [Electronic resource] / R. Lazutka, V. Kunca // 2 -nd International Research Conference on Social Security “Summihg up the Evidence: The Impact of Incentives and Targeting in Social Security, 25 January 1998, Jerusalem. — Access mode: http://www.issa.int/ pdf/jeru98/theme3/3-5d.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Leichter H. Comparative Public policy: Problems and Prospects [Text] / H. Leichter // Comparative Politics in the Post-Behavioral Erased by Contoril. j., Ziegler A. H. g. r. — Bonlder Colorado: Lynne Rienner Publighers, 1988. — 347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artinsem D. S. The Europeanization of Welfare — The Domestic Impact of Intra-European Social Security [Text] /D. S. Martinsem // JCMS 2005. — № 5. — P. 1027—105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ayer E. Controlling als Denk — und Steuerungsinstrument. [Text] / E. Mayer — 4. Fassung // CB. — 1990. — 244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c Auley Alistair. Economic Welfare in the Soviet Union: Poverty, Livins Standards and IneQality [Text] / Alistair Mc Auley. — Wisconsin : University of Wisconsin Press, 1979. — 389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ISSOC Analysis 2009, Long Term Care, For the European Commisiong DG Employment, Social Affairs &amp; Equal Opportunities [Electronic resource]. — Access mode: http://www.nondiscrimination-eu. info/missoc2010/informationbase/otherout puts/analysis/2009/missoc%20analysis%202009_en.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ishra R. Society and Social Policy. 2-nd ed. — London : Mac Millan, 1981. — P. 101—13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Model zarząjdzania terytorialnego [Tex] / pod red. B. Kozuch, T. Markowski. —Bialystok : FWZ, 2005. —246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Pestiean P. The Welfare State in the European Union [Text] / P. Pestiean // Economic and Social Perspectives, New York: Oxford University Press, 2006. — 174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Potućek M. Social Policy Rekonstruction in Postcommunist Central Europe: It’s impact on political stability [Electronic resource] / M. Potućek // Conference “Political Turbulences in Central Europe: Symptoms of a Post-accsession Crisis. ” — FES, Budapest, 26-27.01.2007. — Access mode: http://www.martinpotucek.cz/ download/pwp/social_policy_fes_pwp.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Programy rewitalizacji obszarów miejskich, jako instrument polityki spójności w UE [Text] / pod. red. M. Marx-Kozakiewicz // Rola planowania przestrzennego w swietle polityki spójności Unii Europejskiej, Czasopismo Techniczne, Kraków: Politechnika Krakowska, 2005. —246 s.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Rajevska F. Social Policy in Latvia. Welfare State under double pressure [Electronic resource] / F. Rajevska // Project “Poverty, social assistance and social inclusion — Developments in Estonia and Latvia in comparative perspective”, Fafo—Report 498. — Access mode: http://www.Fafo.no/pub/rapp/498/498.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Reissert B. How unemployment benefit systems coping with changes occuring in the labor markets. A comparative study [Text] / B. Reissert // Social Protection in Europe. Facing up to Changes and Challenges. Brussel: European Trade Union Institute (ETUI), 1997. — 231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Ringler J. C. K. Die europäische Sozialunion [Text] / J. C. K. Ringler. — Berlin: Dunker und Humbolt, 1997. — 186 s.</w:t>
      </w:r>
    </w:p>
    <w:p>
      <w:pPr>
        <w:pStyle w:val="Normal"/>
        <w:widowControl/>
        <w:numPr>
          <w:ilvl w:val="0"/>
          <w:numId w:val="22"/>
        </w:numPr>
        <w:tabs>
          <w:tab w:val="clear" w:pos="708"/>
          <w:tab w:val="left" w:pos="540" w:leader="none"/>
        </w:tabs>
        <w:suppressAutoHyphens w:val="false"/>
        <w:spacing w:lineRule="auto" w:line="360"/>
        <w:ind w:left="540" w:hanging="540"/>
        <w:jc w:val="both"/>
        <w:rPr/>
      </w:pPr>
      <w:hyperlink r:id="rId17">
        <w:r>
          <w:rPr>
            <w:rStyle w:val="InternetLink"/>
            <w:rFonts w:eastAsia="Arial Unicode MS"/>
            <w:sz w:val="28"/>
            <w:szCs w:val="28"/>
            <w:lang w:val="en-US"/>
          </w:rPr>
          <w:t xml:space="preserve">Rogowski R. The European Social Model and Coordination of Social Policy. An overview of policies, competences and new challenges at the EU level  / R. Rogowski, E. Kajtar // TLM. NET Conference, Quality in Labour Market Transitions: A European Challenge, Amsterdam 25–26 November 2004, Workpackage 8: The Sustainability of Employment Insurance [Electronic resource]. — Access mode: </w:t>
        </w:r>
      </w:hyperlink>
      <w:r>
        <w:rPr>
          <w:lang w:val="en-US"/>
        </w:rPr>
        <w:t xml:space="preserve"> </w:t>
      </w:r>
      <w:r>
        <w:rPr>
          <w:sz w:val="28"/>
          <w:szCs w:val="28"/>
          <w:lang w:val="en-US"/>
        </w:rPr>
        <w:t>http://www.siswo.uva.nl/tlm/confbuda/papers/ papers_files/RT3RogowskiKajtar-The EuropeanSocialModelandCoordinationofSoci</w:t>
        <w:softHyphen/>
        <w:t>alPolicy.pdf.</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Ruggles P. Drawing the Line: Alternative Poverty Meagures and Their Implications for Public Policy [Text] / P. Ruggles. — Washington, D. S. : The Urban Institute Press, 1990. — 128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Russell D. Roberts, A Positive Model of Private Charity and Public Transfers [Text] / Roberts Russell D. // Journal of Political Economy. — Vol. 92. — № 1. — February 1984. — P. 136—148.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apir A. Globalization and the Reform of European Social Models / A. Sapir // JCMS [Text], 2006. — Vol. 44. — Num. 2. — P. 369—390.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chulz O. Maastricht und die Grundlagen einer europäischen Socialpolitik: Derweg — Die Verhandlungen — Die Ergebnisse — Die Perspektiven [Text] / O. Schulz. — Köln, Berlin, Bonn, München: Dunkerfund of Humbolt. — 1996. — S. 141—14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haw J. Wellace Ch. Economic and Social Law of the European Union [Text] / J. Shaw, J. Hunt. — London: Palgrave Macmillan, 2007. — 496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ocial Europe. A. Continent’s Answer to Market Fundamentalism [Text]. — London: London Metropolitan University, 2006. — 218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ocial Policy Agenda [Electronic recourse] // Communication from the Commission to the Council, the European Parlament, the Economic and Social Committee, the Committee of the Regions, COM (2000) 279 final. — Access mode: http://www.eurofound.europa.eu/areas/industrialrelations/dictionary/definitions/socialpolicyagenda. htm.</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val="en-US"/>
        </w:rPr>
        <w:t>Social Rights in Europe [Text]. — London: Oxford University Press, 2005. — 418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ocial Security Online — The Official Website of the US Social Security Administration [Electronic resource]. — Access mode: http://www.ssa.gov</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Social Security Programs Throughout the World: Europe, 2010 [Electronic resource]. — Access mode: http://www.ssa.gov/policy/docs/progdesc/ssptw/2010-2011/europe/</w:t>
      </w:r>
    </w:p>
    <w:p>
      <w:pPr>
        <w:pStyle w:val="Normal"/>
        <w:widowControl/>
        <w:numPr>
          <w:ilvl w:val="0"/>
          <w:numId w:val="22"/>
        </w:numPr>
        <w:tabs>
          <w:tab w:val="clear" w:pos="708"/>
          <w:tab w:val="left" w:pos="540" w:leader="none"/>
        </w:tabs>
        <w:suppressAutoHyphens w:val="false"/>
        <w:spacing w:lineRule="auto" w:line="360"/>
        <w:ind w:left="540" w:hanging="540"/>
        <w:jc w:val="both"/>
        <w:rPr/>
      </w:pPr>
      <w:hyperlink r:id="rId18">
        <w:r>
          <w:rPr>
            <w:rStyle w:val="InternetLink"/>
            <w:rFonts w:eastAsia="Arial Unicode MS"/>
            <w:sz w:val="28"/>
            <w:szCs w:val="28"/>
            <w:lang w:val="en-US"/>
          </w:rPr>
          <w:t>Social Situation in the European Union 2009 [Electronic resource]. — Access mode: http://epp.eurostat.ec.europa.eu/cache/ity_offpub/ke-ag-10-001/en/ke-ag-10-001-en.pdf</w:t>
        </w:r>
      </w:hyperlink>
      <w:r>
        <w:rPr>
          <w:sz w:val="28"/>
          <w:szCs w:val="28"/>
          <w:lang w:val="en-US"/>
        </w:rPr>
        <w:t>.</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val="en-US"/>
        </w:rPr>
        <w:t xml:space="preserve">The Future of Pension Systems. Special Eurobarometer [Electronic resource] // Fieldwork September—October 2001, published 2004. — Access mode: </w:t>
      </w:r>
      <w:hyperlink r:id="rId19">
        <w:r>
          <w:rPr>
            <w:rStyle w:val="InternetLink"/>
            <w:rFonts w:eastAsia="Arial Unicode MS"/>
            <w:sz w:val="28"/>
            <w:szCs w:val="28"/>
            <w:lang w:val="en-US"/>
          </w:rPr>
          <w:t>http://ec</w:t>
        </w:r>
      </w:hyperlink>
      <w:r>
        <w:rPr>
          <w:sz w:val="28"/>
          <w:szCs w:val="28"/>
          <w:lang w:val="en-US"/>
        </w:rPr>
        <w:t>. europa.eu/public_opinion/archives/ebs/ebs_161_pensions.pdf.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The Lisbon Counsil — an Agenda of Economic and Social Renewal for Europe. Contribution of the European Commission to the Special European Council in Lisbon, 23–24th March 2000 [Electronic resource]. — Access mode: http://europa.eu/rapid/pressReleasesAction. do?reference=IP/00/191&amp;format=HTML&amp;aged=1&amp;language= EN&amp;guiLanguage=en.</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Titmuss R. Social Policy [Text] / R. Titmuss. — London: Allni Unwin, 1974. — 218 p.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UNDP. Human Development Report 1995 [Text]. — New Yourk, 1995. —  P. 18—24.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val="en-US"/>
        </w:rPr>
      </w:pPr>
      <w:bookmarkStart w:id="13" w:name="OLE_LINK1"/>
      <w:r>
        <w:rPr>
          <w:sz w:val="28"/>
          <w:szCs w:val="28"/>
          <w:lang w:val="en-US"/>
        </w:rPr>
        <w:t>Weber A. Die Systeme der sozialen Sicherung in der Europaischen Union [Text] / A. Weber., V. Leienbach. — Baden-Baden: Nomos Verlagsgesellschaft, 2000. — 182 s. </w:t>
      </w:r>
      <w:bookmarkEnd w:id="13"/>
    </w:p>
    <w:p>
      <w:pPr>
        <w:pStyle w:val="Normal"/>
        <w:ind w:firstLine="720"/>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4" w:name="_PictureBullets"/>
      <w:bookmarkStart w:id="15" w:name="_PictureBullets"/>
      <w:bookmarkEnd w:id="15"/>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sa.gov/" TargetMode="External"/><Relationship Id="rId4" Type="http://schemas.openxmlformats.org/officeDocument/2006/relationships/hyperlink" Target="http://www.ssa.gov/" TargetMode="External"/><Relationship Id="rId5" Type="http://schemas.openxmlformats.org/officeDocument/2006/relationships/hyperlink" Target="http://www.e-finance.com.ua/ru/taxes/2009/12/02/" TargetMode="External"/><Relationship Id="rId6" Type="http://schemas.openxmlformats.org/officeDocument/2006/relationships/hyperlink" Target="http://www.ukrstat/" TargetMode="External"/><Relationship Id="rId7" Type="http://schemas.openxmlformats.org/officeDocument/2006/relationships/hyperlink" Target="" TargetMode="External"/><Relationship Id="rId8" Type="http://schemas.openxmlformats.org/officeDocument/2006/relationships/hyperlink" Target="http://www.cpsr.org.ua/index.php?option" TargetMode="External"/><Relationship Id="rId9" Type="http://schemas.openxmlformats.org/officeDocument/2006/relationships/hyperlink" Target="http://brc.undp.org.ua/" TargetMode="External"/><Relationship Id="rId10" Type="http://schemas.openxmlformats.org/officeDocument/2006/relationships/hyperlink" Target="http://www.ssa.gov/policy/docs/progdesc/ssptw/20082009/europe/" TargetMode="External"/><Relationship Id="rId11" Type="http://schemas.openxmlformats.org/officeDocument/2006/relationships/hyperlink" Target="http://www.ssa.gov/" TargetMode="External"/><Relationship Id="rId12" Type="http://schemas.openxmlformats.org/officeDocument/2006/relationships/hyperlink" Target="http://www.ssa.gov/policy/" TargetMode="External"/><Relationship Id="rId13" Type="http://schemas.openxmlformats.org/officeDocument/2006/relationships/image" Target="media/image1.png"/><Relationship Id="rId14" Type="http://schemas.openxmlformats.org/officeDocument/2006/relationships/hyperlink" Target="http://www.cer.org.uk/pdf/" TargetMode="External"/><Relationship Id="rId15" Type="http://schemas.openxmlformats.org/officeDocument/2006/relationships/hyperlink" Target="http://ec.europa.eu/employment_social/spsi/docs/social_inclusion/2008 /" TargetMode="External"/><Relationship Id="rId16" Type="http://schemas.openxmlformats.org/officeDocument/2006/relationships/hyperlink" Target="http://ec.europa.eu/employment_social/spsi/docs/social_inclusion/" TargetMode="External"/><Relationship Id="rId17" Type="http://schemas.openxmlformats.org/officeDocument/2006/relationships/hyperlink" Target="../in/Rogowski%20R.%20The%20European%20Social%20Model%20and%20Cooratianation%20of%20Social%20Policy.%20An%20overview%20of%20policies,%20competences%20and%20new%20challenges%20at%20the%20EU%20level%20%5BElectronic%20resource%5D%20/R.Rogowski,%20E.Kajtar%20//TLM.%20NET%20Conference,%20Quality%20in%20Labour%20Market%20Transitions:%20A%20European%20Challenge,%20Amsterdam%2025-26%20November%202004,%20Workpackage%208:%20The%20Sustainability%20of%20Employment%20Insurance%20%5BElectronic%20resource%5D.%20&#8211;%20Access%20mode:%20http://www.siswo.uva.nl/tlm/confbuda/papers/papers_files/RT3RogowskiKajtar-TheEuropeanSocialModelandCoordinationofSocialPolicy.pdf%20" TargetMode="External"/><Relationship Id="rId18" Type="http://schemas.openxmlformats.org/officeDocument/2006/relationships/hyperlink" Target="../in/Social%20Situation%20in%20the%20European%20Union%202009%20%5BElectronic%20resource%5D.&#160;&#8212;%20Access%20mode:%20http://epp.eurostat.ec.europa.eu/cache/ity_offpub/ke-ag-10-001/en/ke-ag-10-001-en.pdf" TargetMode="External"/><Relationship Id="rId19" Type="http://schemas.openxmlformats.org/officeDocument/2006/relationships/hyperlink" Target="http://e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0:38:00Z</dcterms:modified>
  <cp:revision>56</cp:revision>
  <dc:subject/>
  <dc:title>РОЗДІЛ І</dc:title>
</cp:coreProperties>
</file>