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ищук Андрей Дмитриевич. Взаимосвязанные пространственные свободные колебания винтовых цилиндрических пружин : диссертация ... кандидата технических наук : 01.02.06.- Ижевск, 2002.- 203 с.: ил. РГБ ОД, 61 03-5/1052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44:00Z</dcterms:modified>
  <cp:revision>1288</cp:revision>
  <dc:subject/>
  <dc:title>Баллад Евгений Маркович</dc:title>
</cp:coreProperties>
</file>