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еформирование экономики предполагает глубокие преобразования в системе взаимоотношений, прав и ответственности на всех уровнях хозяйствования. Ключевым моментом этих преобразований является изменение отношений собственности и развитие действенных механизмов управления хозяйствующими субъектами. В полной мере это относится к гостиничному сектору.</w:t>
      </w:r>
    </w:p>
    <w:p>
      <w:pPr>
        <w:pStyle w:val="Normal"/>
        <w:rPr/>
      </w:pPr>
      <w:r>
        <w:rPr/>
      </w:r>
    </w:p>
    <w:p>
      <w:pPr>
        <w:pStyle w:val="Normal"/>
        <w:rPr/>
      </w:pPr>
      <w:r>
        <w:rPr/>
        <w:t>На современном этапе нельзя не учитывать включенность в гостиничный бизнес множества новых малых, средних и крупных структур, в том числе функционирующих с иностранным участием. Формирование новой социально-экономической среды существенно изменяет положение и роль гостиничных структур в национальном хозяйстве Российской Федерации и жизни общества, вносит значительные коррективы в механизмы макроэкономического, межфирменного и внутрихозяйственного регулирования их деятельности, ставит перед ними целый ряд новых сложных задач.</w:t>
      </w:r>
    </w:p>
    <w:p>
      <w:pPr>
        <w:pStyle w:val="Normal"/>
        <w:rPr/>
      </w:pPr>
      <w:r>
        <w:rPr/>
      </w:r>
    </w:p>
    <w:p>
      <w:pPr>
        <w:pStyle w:val="Normal"/>
        <w:rPr/>
      </w:pPr>
      <w:r>
        <w:rPr/>
        <w:t>Управление гостиничными структурами всех классов и типов в условиях рынка во многом сложнее, чем при централизованном регулировании экономики, что связано с необходимостью их оперативной гибкой адаптации к постоянно изменяющейся ситуации с учетом высокой неопределенности среды и обостряющихся конкурентных отношений.</w:t>
      </w:r>
    </w:p>
    <w:p>
      <w:pPr>
        <w:pStyle w:val="Normal"/>
        <w:rPr/>
      </w:pPr>
      <w:r>
        <w:rPr/>
      </w:r>
    </w:p>
    <w:p>
      <w:pPr>
        <w:pStyle w:val="Normal"/>
        <w:rPr/>
      </w:pPr>
      <w:r>
        <w:rPr/>
        <w:t>Повышение конкурентоспособности и динамичное развитие гостиничного сектора национального хозяйства в огромной степени зависит от эффективности форм и методов его макроэкономического регулирования и поддержки. Оценивая действенность макроэкономического инструментария, используемого сегодня в гостиничной сфере, можно констатировать необходимость совершенствования многих его составляющих.</w:t>
      </w:r>
    </w:p>
    <w:p>
      <w:pPr>
        <w:pStyle w:val="Normal"/>
        <w:rPr/>
      </w:pPr>
      <w:r>
        <w:rPr/>
      </w:r>
    </w:p>
    <w:p>
      <w:pPr>
        <w:pStyle w:val="Normal"/>
        <w:rPr/>
      </w:pPr>
      <w:r>
        <w:rPr/>
        <w:t>В экономической науке многих стран с развитой рыночной экономикой разработан широкий набор инструментов многоуровневого управле-</w:t>
      </w:r>
    </w:p>
    <w:p>
      <w:pPr>
        <w:pStyle w:val="Normal"/>
        <w:rPr/>
      </w:pPr>
      <w:r>
        <w:rPr/>
      </w:r>
    </w:p>
    <w:p>
      <w:pPr>
        <w:pStyle w:val="Normal"/>
        <w:rPr/>
      </w:pPr>
      <w:r>
        <w:rPr/>
        <w:t>ния различными субъектами гостиничного бизнеса. Многие рычаги из этого арсенала, в т.ч. европейского и североамериканского, могут быть успешно применимы и в наших условиях. Вместе с тем, специфика отечественной экономики, особенности российского менталитета и сложности современного переходного периода требуют развития специальных подходов к управлению гостиницами, в полной мере учитывающих наши реалии.</w:t>
      </w:r>
    </w:p>
    <w:p>
      <w:pPr>
        <w:pStyle w:val="Normal"/>
        <w:rPr/>
      </w:pPr>
      <w:r>
        <w:rPr/>
      </w:r>
    </w:p>
    <w:p>
      <w:pPr>
        <w:pStyle w:val="Normal"/>
        <w:rPr/>
      </w:pPr>
      <w:r>
        <w:rPr/>
        <w:t>Комплекс проблем организации гостиничного хозяйства уже раскрыт в работах российских ученых. Значимость, актуальность и масштабность этих проблем послужили основанием для многих научных работ и публикаций последнего времени. Тем не менее, целый ряд задач функционирования гостиничной сферы решить еще только предстоит. К их числу относятся вопросы оптимизации взаимодействия гостиничных структур с региональными органами власти, совершенствования управления ресурсным потенциалом отелей, повышения эффективности инвестиционных проектов и межфирменного бизнес-партнерства. Углубленной научно-аналитической проработки требуют вопросы формирования благоприятных для гостиничного бизнеса макроэкономических условий. Приведенные обстоятельства обусловили выбор темы настоящего исследования и определили его цель.</w:t>
      </w:r>
    </w:p>
    <w:p>
      <w:pPr>
        <w:pStyle w:val="Normal"/>
        <w:rPr/>
      </w:pPr>
      <w:r>
        <w:rPr/>
      </w:r>
    </w:p>
    <w:p>
      <w:pPr>
        <w:pStyle w:val="Normal"/>
        <w:rPr/>
      </w:pPr>
      <w:r>
        <w:rPr/>
        <w:t>Целью диссертационной работы является анализ факторов эффективного функционирования российских гостиничных структур с обоснованием путей развития системы их государственной поддержки и выявлением внутри- и межфирменных резервов хозяйствования в сложной макроэкономической ситуации.</w:t>
      </w:r>
    </w:p>
    <w:p>
      <w:pPr>
        <w:pStyle w:val="Normal"/>
        <w:rPr/>
      </w:pPr>
      <w:r>
        <w:rPr/>
      </w:r>
    </w:p>
    <w:p>
      <w:pPr>
        <w:pStyle w:val="Normal"/>
        <w:rPr/>
      </w:pPr>
      <w:r>
        <w:rPr/>
        <w:t>Поставленная цель обусловила необходимость решения следующих взаимосвязанных задач:</w:t>
      </w:r>
    </w:p>
    <w:p>
      <w:pPr>
        <w:pStyle w:val="Normal"/>
        <w:rPr/>
      </w:pPr>
      <w:r>
        <w:rPr/>
      </w:r>
    </w:p>
    <w:p>
      <w:pPr>
        <w:pStyle w:val="Normal"/>
        <w:rPr/>
      </w:pPr>
      <w:r>
        <w:rPr/>
        <w:t>- характеристика видового состава и специфики организаций гостиничной сферы с уточнением их социальной значимости и роли в национальной экономике;</w:t>
      </w:r>
    </w:p>
    <w:p>
      <w:pPr>
        <w:pStyle w:val="Normal"/>
        <w:rPr/>
      </w:pPr>
      <w:r>
        <w:rPr/>
      </w:r>
    </w:p>
    <w:p>
      <w:pPr>
        <w:pStyle w:val="Normal"/>
        <w:rPr/>
      </w:pPr>
      <w:r>
        <w:rPr/>
        <w:t>- исследование тенденций развития различных секторов гостиничного хозяйства России и оценка эффективности действующих элементов системы федерального и регионального управления его субъектами;</w:t>
      </w:r>
    </w:p>
    <w:p>
      <w:pPr>
        <w:pStyle w:val="Normal"/>
        <w:rPr/>
      </w:pPr>
      <w:r>
        <w:rPr/>
      </w:r>
    </w:p>
    <w:p>
      <w:pPr>
        <w:pStyle w:val="Normal"/>
        <w:rPr/>
      </w:pPr>
      <w:r>
        <w:rPr/>
        <w:t>- анализ существующего потенциала, а также определение приоритетов и условий динамичного развития гостиничных структур в новой социально-экономической ситуации, включая анализ перспектив гостиничного бизнеса на примере сети гостиниц, формируемой ЗАО «Стабильная линия»;</w:t>
      </w:r>
    </w:p>
    <w:p>
      <w:pPr>
        <w:pStyle w:val="Normal"/>
        <w:rPr/>
      </w:pPr>
      <w:r>
        <w:rPr/>
      </w:r>
    </w:p>
    <w:p>
      <w:pPr>
        <w:pStyle w:val="Normal"/>
        <w:rPr/>
      </w:pPr>
      <w:r>
        <w:rPr/>
        <w:t>- оценка возможностей использования мирового опыта регулирования гостиничного бизнеса в российских условиях;</w:t>
      </w:r>
    </w:p>
    <w:p>
      <w:pPr>
        <w:pStyle w:val="Normal"/>
        <w:rPr/>
      </w:pPr>
      <w:r>
        <w:rPr/>
      </w:r>
    </w:p>
    <w:p>
      <w:pPr>
        <w:pStyle w:val="Normal"/>
        <w:rPr/>
      </w:pPr>
      <w:r>
        <w:rPr/>
        <w:t>- разработка рекомендаций по развитию налоговых, финансово-кредитных, внешнеэкономических, тарифных и других элементов макроэкономического регулирования гостиничного хозяйства с учетом необходимости совершенствования комплексной государственной поддержки его субъектов, минимизации хозяйственных рисков и расширения инвестиционных процессов;</w:t>
      </w:r>
    </w:p>
    <w:p>
      <w:pPr>
        <w:pStyle w:val="Normal"/>
        <w:rPr/>
      </w:pPr>
      <w:r>
        <w:rPr/>
      </w:r>
    </w:p>
    <w:p>
      <w:pPr>
        <w:pStyle w:val="Normal"/>
        <w:rPr/>
      </w:pPr>
      <w:r>
        <w:rPr/>
        <w:t>- обоснование предложений по оптимизации внутрихозяйственных организационно-управленческих форм, повышению действенности риск-менеджмента, маркетинга и информационно-аналитического обеспечения в гостиничной сфере;</w:t>
      </w:r>
    </w:p>
    <w:p>
      <w:pPr>
        <w:pStyle w:val="Normal"/>
        <w:rPr/>
      </w:pPr>
      <w:r>
        <w:rPr/>
      </w:r>
    </w:p>
    <w:p>
      <w:pPr>
        <w:pStyle w:val="Normal"/>
        <w:rPr/>
      </w:pPr>
      <w:r>
        <w:rPr/>
        <w:t>- развитие принципов построения хозяйственных связей гостиничных структур, включая совершенствование системы их взаимодействия с аналогичными структурами и гостиничными цепями, инвесторами, туроператорами, турагентствами, транспортными организациями и другими бизнес-партнерами.</w:t>
      </w:r>
    </w:p>
    <w:p>
      <w:pPr>
        <w:pStyle w:val="Normal"/>
        <w:rPr/>
      </w:pPr>
      <w:r>
        <w:rPr/>
      </w:r>
    </w:p>
    <w:p>
      <w:pPr>
        <w:pStyle w:val="Normal"/>
        <w:rPr/>
      </w:pPr>
      <w:r>
        <w:rPr/>
        <w:t>Предметом исследования выступает комплекс организационно-экономических форм и методов многоуровневого управления хозяйственными процессами в гостиничной сфере.</w:t>
      </w:r>
    </w:p>
    <w:p>
      <w:pPr>
        <w:pStyle w:val="Normal"/>
        <w:rPr/>
      </w:pPr>
      <w:r>
        <w:rPr/>
      </w:r>
    </w:p>
    <w:p>
      <w:pPr>
        <w:pStyle w:val="Normal"/>
        <w:rPr/>
      </w:pPr>
      <w:r>
        <w:rPr/>
        <w:t>Объектом исследования являются организации гостиничного сектора национальной экономики во взаимодействии с бизнес-партнерами и органами макроэкономического регулирования.</w:t>
      </w:r>
    </w:p>
    <w:p>
      <w:pPr>
        <w:pStyle w:val="Normal"/>
        <w:rPr/>
      </w:pPr>
      <w:r>
        <w:rPr/>
      </w:r>
    </w:p>
    <w:p>
      <w:pPr>
        <w:pStyle w:val="Normal"/>
        <w:rPr/>
      </w:pPr>
      <w:r>
        <w:rPr/>
        <w:t>Научная новизна диссертации заключается в том, что в ней разработаны научно-методические рекомендации по совершенствованию системы макроэкономического управления гостиничным хозяйством во взаимоувязке с оптимизацией механизмов его внутри- и межфирменного регулирования, в том числе:</w:t>
      </w:r>
    </w:p>
    <w:p>
      <w:pPr>
        <w:pStyle w:val="Normal"/>
        <w:rPr/>
      </w:pPr>
      <w:r>
        <w:rPr/>
      </w:r>
    </w:p>
    <w:p>
      <w:pPr>
        <w:pStyle w:val="Normal"/>
        <w:rPr/>
      </w:pPr>
      <w:r>
        <w:rPr/>
        <w:t>- выявлена специфика функционирования и построения гостиничных структур различных масштабов, классов, целевой направленности и форм собственности, включая структуры с участием иностранных инвестиций;</w:t>
      </w:r>
    </w:p>
    <w:p>
      <w:pPr>
        <w:pStyle w:val="Normal"/>
        <w:rPr/>
      </w:pPr>
      <w:r>
        <w:rPr/>
      </w:r>
    </w:p>
    <w:p>
      <w:pPr>
        <w:pStyle w:val="Normal"/>
        <w:rPr/>
      </w:pPr>
      <w:r>
        <w:rPr/>
        <w:t>- раскрыты макро- и микроэкономические условия, определяющие конкурентоспособность и устойчивость отелей, а также уточнены особенности и тактические цели управления ими на различных этапах их развития (жизненного цикла);</w:t>
      </w:r>
    </w:p>
    <w:p>
      <w:pPr>
        <w:pStyle w:val="Normal"/>
        <w:rPr/>
      </w:pPr>
      <w:r>
        <w:rPr/>
      </w:r>
    </w:p>
    <w:p>
      <w:pPr>
        <w:pStyle w:val="Normal"/>
        <w:rPr/>
      </w:pPr>
      <w:r>
        <w:rPr/>
        <w:t>- определены принципы эффективного хозяйствования гостиничных структур в условиях конкуренции и риска и систематизированы задачи и направления многоуровневого регулирования гостиничного бизнеса, на основе чего предложена целостная модель управления гостиничным сектором национальной экономики, предполагающая опережающее развитие малых отелей среднего класса;</w:t>
      </w:r>
    </w:p>
    <w:p>
      <w:pPr>
        <w:pStyle w:val="Normal"/>
        <w:rPr/>
      </w:pPr>
      <w:r>
        <w:rPr/>
      </w:r>
    </w:p>
    <w:p>
      <w:pPr>
        <w:pStyle w:val="Normal"/>
        <w:rPr/>
      </w:pPr>
      <w:r>
        <w:rPr/>
        <w:t>- разработаны предложения по совершенствованию инвестиционных механизмов, налогообложения и других регуляторов макроэкономического блока управления гостиничным хозяйством с обоснованием путей повышения эффективности методов федеральной и региональной поддержки гостиничных структур и уточнением приоритетов государственной инвестиционной политики в гостиничной сфере;</w:t>
      </w:r>
    </w:p>
    <w:p>
      <w:pPr>
        <w:pStyle w:val="Normal"/>
        <w:rPr/>
      </w:pPr>
      <w:r>
        <w:rPr/>
      </w:r>
    </w:p>
    <w:p>
      <w:pPr>
        <w:pStyle w:val="Normal"/>
        <w:rPr/>
      </w:pPr>
      <w:r>
        <w:rPr/>
        <w:t>- обоснованы методические подходы к совершенствованию внутрифирменного структурно-функционального механизма управления отелями, включая развитие информационно-аналитического блока, риск-менеджмента и методов управления ресурсным потенциалом. Предложен комплекс взаимосвязанных маркетинговых мероприятий, обеспечи-</w:t>
      </w:r>
    </w:p>
    <w:p>
      <w:pPr>
        <w:pStyle w:val="Normal"/>
        <w:rPr/>
      </w:pPr>
      <w:r>
        <w:rPr/>
      </w:r>
    </w:p>
    <w:p>
      <w:pPr>
        <w:pStyle w:val="Normal"/>
        <w:rPr/>
      </w:pPr>
      <w:r>
        <w:rPr/>
        <w:t>7</w:t>
      </w:r>
    </w:p>
    <w:p>
      <w:pPr>
        <w:pStyle w:val="Normal"/>
        <w:rPr/>
      </w:pPr>
      <w:r>
        <w:rPr/>
      </w:r>
    </w:p>
    <w:p>
      <w:pPr>
        <w:pStyle w:val="Normal"/>
        <w:rPr/>
      </w:pPr>
      <w:r>
        <w:rPr/>
        <w:t>вающих укрепление рыночных позиций и повышение эффективности продвижения гостиничных услуг;</w:t>
      </w:r>
    </w:p>
    <w:p>
      <w:pPr>
        <w:pStyle w:val="Normal"/>
        <w:rPr/>
      </w:pPr>
      <w:r>
        <w:rPr/>
      </w:r>
    </w:p>
    <w:p>
      <w:pPr>
        <w:pStyle w:val="Normal"/>
        <w:rPr/>
      </w:pPr>
      <w:r>
        <w:rPr/>
        <w:t>- подготовлены рекомендации по развитию системы межфирменного хозяйственного взаимодействия в гостиничной сфере с учетом предложенных критериев оценки и выбора бизнес-партнеров, а также использования возможностей эффективных форм интеграции в рамках стратегических альянсов, гостиничных цепей, совместных предприятий, управленческих контрактов и франчайзинга.</w:t>
      </w:r>
    </w:p>
    <w:p>
      <w:pPr>
        <w:pStyle w:val="Normal"/>
        <w:rPr/>
      </w:pPr>
      <w:r>
        <w:rPr/>
      </w:r>
    </w:p>
    <w:p>
      <w:pPr>
        <w:pStyle w:val="Normal"/>
        <w:rPr/>
      </w:pPr>
      <w:r>
        <w:rPr/>
        <w:t>Реализация предложений и рекомендаций, содержащихся в данном исследовании будет способствовать оптимизации многоуровневого механизма управления российскими гостиничными структурами с одновременным повышением их хозяйственной устойчивости и ускорением адаптации к новой социально-экономической среде.</w:t>
      </w:r>
    </w:p>
    <w:p>
      <w:pPr>
        <w:pStyle w:val="Normal"/>
        <w:rPr/>
      </w:pPr>
      <w:r>
        <w:rPr/>
      </w:r>
    </w:p>
    <w:p>
      <w:pPr>
        <w:pStyle w:val="Normal"/>
        <w:rPr/>
      </w:pPr>
      <w:r>
        <w:rPr/>
        <w:t>Разработанные методические материалы были апробированы и нашли практическое применение в деятельности ряда гостиничных структур Московского региона, включая сеть малых гостиниц среднего класса, формируемую ЗАО «Стабильная линия».</w:t>
      </w:r>
    </w:p>
    <w:p>
      <w:pPr>
        <w:pStyle w:val="Normal"/>
        <w:rPr/>
      </w:pPr>
      <w:r>
        <w:rPr/>
      </w:r>
    </w:p>
    <w:p>
      <w:pPr>
        <w:pStyle w:val="Normal"/>
        <w:rPr/>
      </w:pPr>
      <w:r>
        <w:rPr/>
        <w:t>Основные положения и выводы диссертации могут быть использованы органами федерального и регионального управления при подготовке внутрироссийских нормативно-правовых актов и межправительственных соглашений, регулирующих гостиничную сферу; действующими и вновь создаваемыми гостиничными структурами при разработке стратегии развития, анализе своих рыночных позиций и формирования бизнес-связей; учебными и научными организациями при исследованиях и подготовке учебных пособий по проблемам управления гостиничным сектором национальной экономики.</w:t>
      </w:r>
    </w:p>
    <w:p>
      <w:pPr>
        <w:pStyle w:val="Normal"/>
        <w:rPr/>
      </w:pPr>
      <w:r>
        <w:rPr/>
      </w:r>
    </w:p>
    <w:p>
      <w:pPr>
        <w:pStyle w:val="Normal"/>
        <w:rPr/>
      </w:pPr>
      <w:r>
        <w:rPr/>
        <w:t>Результаты исследования отражены в опубликованных статьях, а также докладывались и обсуждались на конференциях и научно-практических совещаниях, проводившихся в 2001-2003 годах при участии Минэкономразвития РФ, Правительства Москвы, Академии народного хозяйства при Правительстве РФ и РЭА им. Г.В.Плеханова.</w:t>
      </w:r>
    </w:p>
    <w:p>
      <w:pPr>
        <w:pStyle w:val="Normal"/>
        <w:rPr/>
      </w:pPr>
      <w:r>
        <w:rPr/>
      </w:r>
    </w:p>
    <w:p>
      <w:pPr>
        <w:pStyle w:val="Normal"/>
        <w:rPr/>
      </w:pPr>
      <w:r>
        <w:rPr/>
        <w:t>8</w:t>
      </w:r>
    </w:p>
    <w:p>
      <w:pPr>
        <w:pStyle w:val="Normal"/>
        <w:rPr/>
      </w:pPr>
      <w:r>
        <w:rPr/>
      </w:r>
    </w:p>
    <w:p>
      <w:pPr>
        <w:pStyle w:val="Normal"/>
        <w:rPr/>
      </w:pPr>
      <w:r>
        <w:rPr/>
        <w:t>Теоретической и методологической основой исследования послужили труды отечественных и зарубежных специалистов в области макроэкономики, совершенствования хозяйственного механизма, управления гостиничным хозяйством, текущего и стратегического менеджмента, маркетинга и организации бизнес-связей. Использовались работы российских ученых: Абалкина Л.И., Азара В.И., Бадалова Л.М., Гретченко А.И., Жуковой М.А., Ивантера В.В., Исмаева Д.К., Лайко М.Ю., Лесника А.Л., Львова Д.С, Мильнера Б.З., Попова Л.А., Розановой Т.П., Савкиной Р.В., Тарханова А.В., Чистякова Е.Г., Чудновского А.Д., Янкевича B.C., Ясина Е.Г., а также зарубежных авторов: Алле М., Ансоффа И., Браймера Р., Котлера Ф., Портера М., Сакса Д., Самуэльсона П., Стиглица Дж.Ю., Уокера Дж., Энкельмана Н. и других.</w:t>
      </w:r>
    </w:p>
    <w:p>
      <w:pPr>
        <w:pStyle w:val="Normal"/>
        <w:rPr/>
      </w:pPr>
      <w:r>
        <w:rPr/>
      </w:r>
    </w:p>
    <w:p>
      <w:pPr>
        <w:pStyle w:val="Normal"/>
        <w:rPr/>
      </w:pPr>
      <w:r>
        <w:rPr/>
        <w:t>Исследование выполнялось с учетом директивных документов по проблемам реформирования экономики и управления гостинично-тури-стским комплексом, в том числе законодательства Российской Федерации, Указов Президента РФ, постановлений Правительства РФ, директивных материалов Правительства Москвы.</w:t>
      </w:r>
    </w:p>
    <w:p>
      <w:pPr>
        <w:pStyle w:val="Normal"/>
        <w:rPr/>
      </w:pPr>
      <w:r>
        <w:rPr/>
      </w:r>
    </w:p>
    <w:p>
      <w:pPr>
        <w:pStyle w:val="Normal"/>
        <w:rPr/>
      </w:pPr>
      <w:r>
        <w:rPr/>
        <w:t>В ходе исследования изучалась специальная инструктивная, методическая и справочная литература, материалы периодической печати. Использовались методы факторного анализа, SWOT-исследования, группировок и экспертных оценок.</w:t>
      </w:r>
    </w:p>
    <w:p>
      <w:pPr>
        <w:pStyle w:val="Normal"/>
        <w:rPr/>
      </w:pPr>
      <w:r>
        <w:rPr/>
      </w:r>
    </w:p>
    <w:p>
      <w:pPr>
        <w:pStyle w:val="Normal"/>
        <w:rPr/>
      </w:pPr>
      <w:r>
        <w:rPr/>
        <w:t>Информационную базу работы составили прогнозы социально-экономического развития страны, данные Федеральной службы государственной статистики, Минэкономразвития РФ, органов управления и статистики Москвы, результаты ряда опросов и обследований, материалы, отражающие финансово-хозяйственную деятельность различных гостиничных структур, включая гостиничную сеть ЗАО «Стабильная линия».</w:t>
      </w:r>
    </w:p>
    <w:p>
      <w:pPr>
        <w:pStyle w:val="Normal"/>
        <w:rPr/>
      </w:pPr>
      <w:r>
        <w:rPr/>
      </w:r>
    </w:p>
    <w:p>
      <w:pPr>
        <w:pStyle w:val="Normal"/>
        <w:rPr/>
      </w:pPr>
      <w:r>
        <w:rPr/>
        <w:t>9</w:t>
      </w:r>
    </w:p>
    <w:p>
      <w:pPr>
        <w:pStyle w:val="Normal"/>
        <w:rPr/>
      </w:pPr>
      <w:r>
        <w:rPr/>
      </w:r>
    </w:p>
    <w:p>
      <w:pPr>
        <w:pStyle w:val="Normal"/>
        <w:rPr/>
      </w:pPr>
      <w:r>
        <w:rPr/>
        <w:t>Глава 1. ТЕОРЕТИЧЕСКИЕ АСПЕКТЫ ОРГАНИЗАЦИИ ГОСТИНИЧНОГО БИЗНЕСА</w:t>
      </w:r>
    </w:p>
    <w:p>
      <w:pPr>
        <w:pStyle w:val="Normal"/>
        <w:rPr/>
      </w:pPr>
      <w:r>
        <w:rPr/>
      </w:r>
    </w:p>
    <w:p>
      <w:pPr>
        <w:pStyle w:val="Normal"/>
        <w:rPr/>
      </w:pPr>
      <w:r>
        <w:rPr/>
        <w:t>1.1. Социально-экономическая значимость и ретроспектива развития гостиничного хозяйства</w:t>
      </w:r>
    </w:p>
    <w:p>
      <w:pPr>
        <w:pStyle w:val="Normal"/>
        <w:rPr/>
      </w:pPr>
      <w:r>
        <w:rPr/>
      </w:r>
    </w:p>
    <w:p>
      <w:pPr>
        <w:pStyle w:val="Normal"/>
        <w:rPr/>
      </w:pPr>
      <w:r>
        <w:rPr/>
        <w:t>Проводя комплексное исследование проблем повышения эффективности управления гостиничным бизнесом, представляется необходимым, прежде всего, охарактеризовать сущность и социально-экономическую значимость его субъектов, а также рассмотреть эволюцию его развития.</w:t>
      </w:r>
    </w:p>
    <w:p>
      <w:pPr>
        <w:pStyle w:val="Normal"/>
        <w:rPr/>
      </w:pPr>
      <w:r>
        <w:rPr/>
      </w:r>
    </w:p>
    <w:p>
      <w:pPr>
        <w:pStyle w:val="Normal"/>
        <w:rPr/>
      </w:pPr>
      <w:r>
        <w:rPr/>
        <w:t>Понятие «гостиница» многие авторы рассматривают как производное от латинского «hospitalis» , что означает «гостеприимный» (37, 114). Согласно другой точке зрения в основе термина лежит старо-французское слово «hospice», означающее «странноприимный дом». И.В.Зорин и В.А.Квартальнов в своей «Энциклопедии туризма» определяют гостиницу как «основное предприятие индустрии гостеприимства, осуществляющее прием и обслуживание посетителей» (32, с. 32). Трактовку понятия «гостиницы», имеющую рекомендательный характер, выработала и Всемирная туристская организация (ВТО). Гостиницу (средство размещения) ВТО определяет, прежде всего, как объект, который регулярно или эпизодически предоставляет туристам места для отдыха и ночлега. Гостиницы при этом рассматриваются как главный, классический тип предприятий размещения, обеспечивающий питание и обладающий следующими специфическими признаками: номерным фондом, превышающим определенный минимум; набором обязательных услуг (уборка номеров и т.д.); определенным ассортиментом дополнительных услуг (37, с. 34).</w:t>
      </w:r>
    </w:p>
    <w:p>
      <w:pPr>
        <w:pStyle w:val="Normal"/>
        <w:rPr/>
      </w:pPr>
      <w:r>
        <w:rPr/>
      </w:r>
    </w:p>
    <w:p>
      <w:pPr>
        <w:pStyle w:val="Normal"/>
        <w:rPr/>
      </w:pPr>
      <w:r>
        <w:rPr/>
        <w:t>С позиции бизнеса гостиница является коммерческим предприятием, предлагающим на рынке свой товарный продукт в виде услуги (комплекса услуг) с целью получения прибыли.</w:t>
      </w:r>
    </w:p>
    <w:p>
      <w:pPr>
        <w:pStyle w:val="Normal"/>
        <w:rPr/>
      </w:pPr>
      <w:r>
        <w:rPr/>
      </w:r>
    </w:p>
    <w:p>
      <w:pPr>
        <w:pStyle w:val="Normal"/>
        <w:rPr/>
      </w:pPr>
      <w:r>
        <w:rPr/>
        <w:t>Обобщая существующие точки зрения, очевидно, можно высказать утверждение, что гостиница - это организация на коммерческих началах, предоставляющая гражданам, находящимся вне места постоянного про-</w:t>
      </w:r>
    </w:p>
    <w:p>
      <w:pPr>
        <w:pStyle w:val="Normal"/>
        <w:rPr/>
      </w:pPr>
      <w:r>
        <w:rPr/>
      </w:r>
    </w:p>
    <w:p>
      <w:pPr>
        <w:pStyle w:val="Normal"/>
        <w:rPr/>
      </w:pPr>
      <w:r>
        <w:rPr/>
        <w:t>10</w:t>
      </w:r>
    </w:p>
    <w:p>
      <w:pPr>
        <w:pStyle w:val="Normal"/>
        <w:rPr/>
      </w:pPr>
      <w:r>
        <w:rPr/>
      </w:r>
    </w:p>
    <w:p>
      <w:pPr>
        <w:pStyle w:val="Normal"/>
        <w:rPr/>
      </w:pPr>
      <w:r>
        <w:rPr/>
        <w:t>живания, комплекс услуг, важнейшей среди которых (комплексообразую-щей) является размещение.</w:t>
      </w:r>
    </w:p>
    <w:p>
      <w:pPr>
        <w:pStyle w:val="Normal"/>
        <w:rPr/>
      </w:pPr>
      <w:r>
        <w:rPr/>
      </w:r>
    </w:p>
    <w:p>
      <w:pPr>
        <w:pStyle w:val="Normal"/>
        <w:rPr/>
      </w:pPr>
      <w:r>
        <w:rPr/>
        <w:t>К задачам размещения относится, во-первых, предоставление в пользование специальных помещений (номеров), во-вторых, выполнение функциональных обязанностей персонала (портье по приему и оформлению гостей, горничных по уборке номеров и т.д.).</w:t>
      </w:r>
    </w:p>
    <w:p>
      <w:pPr>
        <w:pStyle w:val="Normal"/>
        <w:rPr/>
      </w:pPr>
      <w:r>
        <w:rPr/>
      </w:r>
    </w:p>
    <w:p>
      <w:pPr>
        <w:pStyle w:val="Normal"/>
        <w:rPr/>
      </w:pPr>
      <w:r>
        <w:rPr/>
        <w:t>Гостиничные услуги обладают рядом особенностей. Их качество в значительной мере определяется персоналом гостиниц, особенно той его частью, которая непосредственно контактирует с туристом. Продажа гостиничных услуг зависит не только от персонала гостиницы, но и от внутреннего качества гостиничного хозяйства (удобств, материально-технической базы), а также имиджа отеля, его месторасположения, окружающей среды, наличия транспортных сообщений, культурно-исторических возможностей региона, имиджа страны и уровня конкуренции. Спрос на гостиничные услуги непостоянный, зависит от времени года и подвержен сезонным колебаниям.</w:t>
      </w:r>
    </w:p>
    <w:p>
      <w:pPr>
        <w:pStyle w:val="Normal"/>
        <w:rPr/>
      </w:pPr>
      <w:r>
        <w:rPr/>
      </w:r>
    </w:p>
    <w:p>
      <w:pPr>
        <w:pStyle w:val="Normal"/>
        <w:rPr/>
      </w:pPr>
      <w:r>
        <w:rPr/>
        <w:t>Одним из основных элементов гостиничного хозяйства является номерной фонд - многофункциональные помещения, предназначенные для отдыха, сна и работы проживающих. С учетом того, что гостиничные номера используются преимущественно в вечернее и ночное время, важнейшей их функцией является обеспечение комфортного сна. Значение других функций номерного фонда зависит от назначения гостиницы и потребностей проживающих. Например, в отелях делового назначения очень важной функцией номеров, является обеспечение возможности решения деловых вопросов (наличие компьютера, факса, другой оргтехники и средств коммуникации). Детальнее на особенностях различных видов гостиничных структур мы остановимся в следующем параграфе диссертации, а здесь несколько подробнее рассмотрим ретроспективу развития гостиничного дела. Ее понимание позволяет глубже разобраться в современных подходах к организации гостиничного хозяйства.</w:t>
      </w:r>
    </w:p>
    <w:p>
      <w:pPr>
        <w:pStyle w:val="Normal"/>
        <w:rPr/>
      </w:pPr>
      <w:r>
        <w:rPr/>
      </w:r>
    </w:p>
    <w:p>
      <w:pPr>
        <w:pStyle w:val="Normal"/>
        <w:rPr/>
      </w:pPr>
      <w:r>
        <w:rPr/>
        <w:t>11</w:t>
      </w:r>
    </w:p>
    <w:p>
      <w:pPr>
        <w:pStyle w:val="Normal"/>
        <w:rPr/>
      </w:pPr>
      <w:r>
        <w:rPr/>
      </w:r>
    </w:p>
    <w:p>
      <w:pPr>
        <w:pStyle w:val="Normal"/>
        <w:rPr/>
      </w:pPr>
      <w:r>
        <w:rPr/>
        <w:t>Первые гостиницы, как и сама профессия по обслуживанию путешественников (странников), возникли в очень далеком прошлом. Одни источники относят появление гостевых структур к IV тысячелетию до н.э. (37), другие - к несколько более позднему времени - к III тысячелетию до н.э. (55). Прообразом гостиниц принято считать караван-сараи, возникшие в древневосточной цивилизации. В одном из древних манускриптов -кодексе царя Вавилона Хаммурапи, написанном примерно в 1700 году до н.э., уже содержится упоминание о таких гостиничных образованиях, как таверны (37, с. 5).</w:t>
      </w:r>
    </w:p>
    <w:p>
      <w:pPr>
        <w:pStyle w:val="Normal"/>
        <w:rPr/>
      </w:pPr>
      <w:r>
        <w:rPr/>
      </w:r>
    </w:p>
    <w:p>
      <w:pPr>
        <w:pStyle w:val="Normal"/>
        <w:rPr/>
      </w:pPr>
      <w:r>
        <w:rPr/>
        <w:t>В Древней Греции таверны являлись важным элементом социальной жизни. Развитие торговли и связанные с ней разъезды требовали организации все новых структур, обеспечивающих ночлег и питание. Распространяются постоялые дворы, наибольшее развитие сеть которых получила на территории Римской империи. Древнеримские постоялые дворы располагались вдоль главных дорог на расстоянии около 70 км (одного конного прогона) один от другого.</w:t>
      </w:r>
    </w:p>
    <w:p>
      <w:pPr>
        <w:pStyle w:val="Normal"/>
        <w:rPr/>
      </w:pPr>
      <w:r>
        <w:rPr/>
      </w:r>
    </w:p>
    <w:p>
      <w:pPr>
        <w:pStyle w:val="Normal"/>
        <w:rPr/>
      </w:pPr>
      <w:r>
        <w:rPr/>
        <w:t>Следует отметить, что достаточно строгая классовая структура, лежавшая в основе Римской империи, оказала существенное влияние на качественный уровень и функции гостиничных структур того времени. По классовому признаку проводилось расселение путешествующих. Выражаясь современной терминологией, в тот период получила развитие некоторая сегментация клиентов гостиничных структур. Купцы, торговцы и постояльцы из простых слоев общества не могли быть поселены рядом с государственными служащими и гонцами, что повлияло на различия в качественном состоянии постоялых дворов. Те, что предназначались для представителей аристократии и государственных чиновников, сооружались по самым строгим правилам архитектурного искусства и предлагали достаточно широкий по тем временам состав услуг. Как отмечал впоследствии Марко Поло, на подобных постоялых дворах было бы и «королю остановиться не зазорно» (114, с. 12).</w:t>
      </w:r>
    </w:p>
    <w:p>
      <w:pPr>
        <w:pStyle w:val="Normal"/>
        <w:rPr/>
      </w:pPr>
      <w:r>
        <w:rPr/>
      </w:r>
    </w:p>
    <w:p>
      <w:pPr>
        <w:pStyle w:val="Normal"/>
        <w:rPr/>
      </w:pPr>
      <w:r>
        <w:rPr/>
        <w:t>12</w:t>
      </w:r>
    </w:p>
    <w:p>
      <w:pPr>
        <w:pStyle w:val="Normal"/>
        <w:rPr/>
      </w:pPr>
      <w:r>
        <w:rPr/>
      </w:r>
    </w:p>
    <w:p>
      <w:pPr>
        <w:pStyle w:val="Normal"/>
        <w:rPr/>
      </w:pPr>
      <w:r>
        <w:rPr/>
        <w:t>Постоялые дворы и таверны, предназначавшиеся для обслуживания граждан низших сословий, предлагали минимальные удобства для отдыха и ночлега. Нередко путешествующие спали просто на соломе, а чтобы не замерзнуть, прижимались к своей лошади. О дополнительном комфорте не было и речи.</w:t>
      </w:r>
    </w:p>
    <w:p>
      <w:pPr>
        <w:pStyle w:val="Normal"/>
        <w:rPr/>
      </w:pPr>
      <w:r>
        <w:rPr/>
      </w:r>
    </w:p>
    <w:p>
      <w:pPr>
        <w:pStyle w:val="Normal"/>
        <w:rPr/>
      </w:pPr>
      <w:r>
        <w:rPr/>
        <w:t>Существенное влияние на развитие гостиничного дела оказало расширение торговых связей на Ближнем Востоке, в Азии и Закавказье. В этих регионах проходили крупнейшие торговые пути, по которым постоянно шли караваны с товарами. Вдоль торговых путей создавались специальные пункты размещения, включавшие обычно помещения для ночлега людей и загоны для лошадей и верблюдов. Такие пункты, как правило, окружались защитной крепостной стеной.</w:t>
      </w:r>
    </w:p>
    <w:p>
      <w:pPr>
        <w:pStyle w:val="Normal"/>
        <w:rPr/>
      </w:pPr>
      <w:r>
        <w:rPr/>
      </w:r>
    </w:p>
    <w:p>
      <w:pPr>
        <w:pStyle w:val="Normal"/>
        <w:rPr/>
      </w:pPr>
      <w:r>
        <w:rPr/>
        <w:t>После распада Римской империи в развитии гостиничного дела начался новый этап. В средние века на него большое влияние оказывали религиозные традиции. В это время резко возросло количество людей, совершивших паломничество. Церковь обязывала монастыри оказывать гостеприимство паломникам, предоставлять им ночлег и питание. Появляются и другие структуры, осуществляющие гостиничные функции. Так, франкийский император Карл Великий, всячески поддерживая церковь, в VIII веке учредил специальные дома для отдыха паломников.</w:t>
      </w:r>
    </w:p>
    <w:p>
      <w:pPr>
        <w:pStyle w:val="Normal"/>
        <w:rPr/>
      </w:pPr>
      <w:r>
        <w:rPr/>
      </w:r>
    </w:p>
    <w:p>
      <w:pPr>
        <w:pStyle w:val="Normal"/>
        <w:rPr/>
      </w:pPr>
      <w:r>
        <w:rPr/>
        <w:t>Проводя ретроспективный анализ развития мирового гостиничного хозяйства, отметим, что широкое предоставление монастырям бесплатных услуг путешествующим сильно сдерживало развитие частных предприятий размещения. Стимул к их расширению был сделан лишь в период позднего средневековья, когда различными государствами была проведена секуляризация монастырей - обращение церковной собственности в светскую. Например, в Англии эту политику активно проводил король Генрих VIII. В результате этих преобразований большинство путешественников уже не могли рассчитывать на бесплатную остановку в монастырях и были вынуждены пользоваться услугами частных постоялых дворов.</w:t>
      </w:r>
    </w:p>
    <w:p>
      <w:pPr>
        <w:pStyle w:val="Normal"/>
        <w:rPr/>
      </w:pPr>
      <w:r>
        <w:rPr/>
      </w:r>
    </w:p>
    <w:p>
      <w:pPr>
        <w:pStyle w:val="Normal"/>
        <w:rPr/>
      </w:pPr>
      <w:r>
        <w:rPr/>
        <w:t>13</w:t>
      </w:r>
    </w:p>
    <w:p>
      <w:pPr>
        <w:pStyle w:val="Normal"/>
        <w:rPr/>
      </w:pPr>
      <w:r>
        <w:rPr/>
      </w:r>
    </w:p>
    <w:p>
      <w:pPr>
        <w:pStyle w:val="Normal"/>
        <w:rPr/>
      </w:pPr>
      <w:r>
        <w:rPr/>
        <w:t>Гостиница средних веков, как правило, представляла собой двухэтажное здание, на втором этаже которого обычно располагались спальни (номерной фонд), а на первом - предлагалось питание. К основному зданию примыкало ограждение для лошадей - прообраз современной парковки. Позднее в комплекс сооружений и основных услуг (размещение и питание) начали добавлять открытые и крытые галереи, где устраивались театрализованные представления (английские инны). Постепенно развивалась практика оказания путешественникам и других бытовых услуг. Гостиничные структуры превращались в некое подобие туристских комплексов с соответствующим для тех времен составом и уровнем оказания услуг.</w:t>
      </w:r>
    </w:p>
    <w:p>
      <w:pPr>
        <w:pStyle w:val="Normal"/>
        <w:rPr/>
      </w:pPr>
      <w:r>
        <w:rPr/>
      </w:r>
    </w:p>
    <w:p>
      <w:pPr>
        <w:pStyle w:val="Normal"/>
        <w:rPr/>
      </w:pPr>
      <w:r>
        <w:rPr/>
        <w:t>Особая роль в развитии гостиничных структур принадлежит США. По мнению ряда специалистов (37, 55, 114) первый постоялый двор здесь появился в начале XVII века. Вскоре постоялые дворы и таверны стали центрами общественной жизни. Они развивались не только в городах, но и вдоль дорог, особенно на пересечениях путей. Переселенцы принесли с собой накопленный за столетия опыт строительства и управления гостиничными структурами. С архитектурной точки зрения и предлагаемых услуг, американские постоялые дворы и таверны во многом напоминали европейские, однако в отличие от последних здесь изначально отсутствовала дискриминация по классовому признаку и в большей степени присутствовала коммерческая направленность.</w:t>
      </w:r>
    </w:p>
    <w:p>
      <w:pPr>
        <w:pStyle w:val="Normal"/>
        <w:rPr/>
      </w:pPr>
      <w:r>
        <w:rPr/>
      </w:r>
    </w:p>
    <w:p>
      <w:pPr>
        <w:pStyle w:val="Normal"/>
        <w:rPr/>
      </w:pPr>
      <w:r>
        <w:rPr/>
        <w:t>Первой американской гостиницей, размещенной в специально построенном для нее здании, стал открытый в 1794 году в Нью-Йорке 70-комнатный «Сити-отель». До этого для гостиниц приспосабливали жилые дома. В 1829 году в Бостоне был открыт 170-комнатный отель первого класса «Tremont House», который принято считать «праотцом современной гостиничной индустрии» (37, с. 15). Предлагавшиеся этим отелем услуги в то время не имели аналогов ни в Америке, ни в Европе. Это было самое большое и дорогое здание Америки того времени. Здесь апробировались различные гостиничные нововведения. Предлагались номера</w:t>
      </w:r>
    </w:p>
    <w:p>
      <w:pPr>
        <w:pStyle w:val="Normal"/>
        <w:rPr/>
      </w:pPr>
      <w:r>
        <w:rPr/>
      </w:r>
    </w:p>
    <w:p>
      <w:pPr>
        <w:pStyle w:val="Normal"/>
        <w:rPr/>
      </w:pPr>
      <w:r>
        <w:rPr/>
        <w:t>14</w:t>
      </w:r>
    </w:p>
    <w:p>
      <w:pPr>
        <w:pStyle w:val="Normal"/>
        <w:rPr/>
      </w:pPr>
      <w:r>
        <w:rPr/>
      </w:r>
    </w:p>
    <w:p>
      <w:pPr>
        <w:pStyle w:val="Normal"/>
        <w:rPr/>
      </w:pPr>
      <w:r>
        <w:rPr/>
        <w:t>различной вместимости (начиная от одноместного). Каждый номер запирался изнутри, был приспособлен для умывания и оснащался переговорной системой (прообразом телефона), которая связывала клиентов с персоналом гостиницы. Среди многих специалистов гостиничного дела принято считать, что с постройкой этого отеля, концепция которого была моментально скопирована, американский подход к управлению гостиничным бизнесом стал определяющим в мире (12, 37, 114, 123). В 1859 г. в Нью-Йорке был открыт первый отель с лифтом и электрическим освещением. В течение XIX века в США проходил настоящий гостиничный бум. Владельцы гостиниц стремились превзойти друг друга размерами и роскошью новых гостиничных зданий. В 1875 году в Сан-Франциско был открыт самый дорогой и роскошный для своего времени Palas Hotel, имевший 800 номеров. По ценам того времени его строительство обошлось в колоссальную сумму - 5 млн. долларов.</w:t>
      </w:r>
    </w:p>
    <w:p>
      <w:pPr>
        <w:pStyle w:val="Normal"/>
        <w:rPr/>
      </w:pPr>
      <w:r>
        <w:rPr/>
      </w:r>
    </w:p>
    <w:p>
      <w:pPr>
        <w:pStyle w:val="Normal"/>
        <w:rPr/>
      </w:pPr>
      <w:r>
        <w:rPr/>
        <w:t>Сильная конкуренция, заставлявшая строить все более крупные и дорогие гостиницы, постепенно привела к корректировке рыночной стратегии в этой сфере. В конце XIX века в США произошло расслоение гостиничного продукта. Развитие гостиничной индустрии пошло по пути создания отелей двух типов: во-первых, крупных и роскошных; во-вторых, сравнительно небольших гостиниц с умеренными ценами. Таким образом, постепенно продолжалась сегментация рынка гостиничных услуг.</w:t>
      </w:r>
    </w:p>
    <w:p>
      <w:pPr>
        <w:pStyle w:val="Normal"/>
        <w:rPr/>
      </w:pPr>
      <w:r>
        <w:rPr/>
      </w:r>
    </w:p>
    <w:p>
      <w:pPr>
        <w:pStyle w:val="Normal"/>
        <w:rPr/>
      </w:pPr>
      <w:r>
        <w:rPr/>
        <w:t>В начале XX века гостиничный бизнес становится весьма важной отраслью национального хозяйства многих стран. Сооружением гостиниц, вопросами ценообразования, подготовкой персонала начинают заниматься гостиничные объединения, корпорации и синдикаты. Наиболее заметными среди них в начале XX века были Лондонский синдикат владельцев гостиниц и французский «Союз хозяев гостиниц». В 1906 году был создан Международный союз владельцев гостиниц, объединивший 1700 гостиничных структур из разных стран мира.</w:t>
      </w:r>
    </w:p>
    <w:p>
      <w:pPr>
        <w:pStyle w:val="Normal"/>
        <w:rPr/>
      </w:pPr>
      <w:r>
        <w:rPr/>
      </w:r>
    </w:p>
    <w:p>
      <w:pPr>
        <w:pStyle w:val="Normal"/>
        <w:rPr/>
      </w:pPr>
      <w:r>
        <w:rPr/>
        <w:t>Переходя от характеристики общемировых этапов эволюции гостиничного хозяйства к рассмотрению ретроспективы этого бизнеса в Рос-</w:t>
      </w:r>
    </w:p>
    <w:p>
      <w:pPr>
        <w:pStyle w:val="Normal"/>
        <w:rPr/>
      </w:pPr>
      <w:r>
        <w:rPr/>
      </w:r>
    </w:p>
    <w:p>
      <w:pPr>
        <w:pStyle w:val="Normal"/>
        <w:rPr/>
      </w:pPr>
      <w:r>
        <w:rPr/>
        <w:t>15</w:t>
      </w:r>
    </w:p>
    <w:p>
      <w:pPr>
        <w:pStyle w:val="Normal"/>
        <w:rPr/>
      </w:pPr>
      <w:r>
        <w:rPr/>
      </w:r>
    </w:p>
    <w:p>
      <w:pPr>
        <w:pStyle w:val="Normal"/>
        <w:rPr/>
      </w:pPr>
      <w:r>
        <w:rPr/>
        <w:t>сии, отметим, что предшественники первых гостиниц - постоялые дворы - появились на Руси в XII-XIII веках. Они не отличались комфортом и предоставляли свои услуги всем категориям путешественников. В них можно было разместить и лошадей, т.е. предлагались услуги «постоя». В XV веке постоялые дворы создавались при «ямах» - почтовых станциях, располагавшихся на расстоянии конного перехода друг от друга. В это время на Руси была создана «ямская служба», подчинявшаяся Ямскому приказу - центральному государственному учреждению России того времени, ведавшему организацией перевозок и службой ямщиков. Ямской приказ в определенной степени можно рассматривать в качестве прообраза одного из органов регулирования гостиничного хозяйства на макроуровне. Услуги размещения и питания, предоставлявшиеся на постоялых (почтовых) дворах в ямских поселках, органично дополняли услуги по замене уставших лошадей на более свежих.</w:t>
      </w:r>
    </w:p>
    <w:p>
      <w:pPr>
        <w:pStyle w:val="Normal"/>
        <w:rPr/>
      </w:pPr>
      <w:r>
        <w:rPr/>
      </w:r>
    </w:p>
    <w:p>
      <w:pPr>
        <w:pStyle w:val="Normal"/>
        <w:rPr/>
      </w:pPr>
      <w:r>
        <w:rPr/>
        <w:t>Постоялые дворы вдоль дорог в России просуществовали довольно долго, вплоть до середины XIX века. «... стоит дом в три жилья. - Что такое? - спрашивал я у повозчика моего. - Почтовый двор...» (87, с. 7). Красочное описание этих небольших гостиниц было сделано А.Н.Радищевым в его знаменитой книге «Путешествие из Петербурга в Москву» (87). Развитие постоялых (почтовых) дворов было резко приостановлено в связи с распространением железных дорог. Спустя определенное время развитие автомобильных коммуникаций вновь актуализировало возвращение к гостиницам «вдоль дорог», возродив их в виде мотелей.</w:t>
      </w:r>
    </w:p>
    <w:p>
      <w:pPr>
        <w:pStyle w:val="Normal"/>
        <w:rPr/>
      </w:pPr>
      <w:r>
        <w:rPr/>
      </w:r>
    </w:p>
    <w:p>
      <w:pPr>
        <w:pStyle w:val="Normal"/>
        <w:rPr/>
      </w:pPr>
      <w:r>
        <w:rPr/>
        <w:t>Наряду с постоялыми дворами в прежней России был распространен и такой тип гостиничных структур как гостиные дворы. От постоялых они отличались тем, что помимо размещения и питания предоставляли возможности для совершения коммерческих операций. В гостиных дворах объединялись в единый комплекс меблированные комнаты, торговые ряды, лавки и склады.</w:t>
      </w:r>
    </w:p>
    <w:p>
      <w:pPr>
        <w:pStyle w:val="Normal"/>
        <w:rPr/>
      </w:pPr>
      <w:r>
        <w:rPr/>
      </w:r>
    </w:p>
    <w:p>
      <w:pPr>
        <w:pStyle w:val="Normal"/>
        <w:rPr/>
      </w:pPr>
      <w:r>
        <w:rPr/>
        <w:t>16</w:t>
      </w:r>
    </w:p>
    <w:p>
      <w:pPr>
        <w:pStyle w:val="Normal"/>
        <w:rPr/>
      </w:pPr>
      <w:r>
        <w:rPr/>
      </w:r>
    </w:p>
    <w:p>
      <w:pPr>
        <w:pStyle w:val="Normal"/>
        <w:rPr/>
      </w:pPr>
      <w:r>
        <w:rPr/>
        <w:t>Первые гостиные дворы в России возникли в XII веке и предназначались в большой мере не для размещения граждан, а для торговли и складирования товаров. При этом размещение иностранных купцов проводилось с учетом национальной принадлежности. В Москве существовали «аглицкий», «свейский», «греческий» и «армянский» гостиные дворы. В Новгороде - «немецкий» и «голландский».</w:t>
      </w:r>
    </w:p>
    <w:p>
      <w:pPr>
        <w:pStyle w:val="Normal"/>
        <w:rPr/>
      </w:pPr>
      <w:r>
        <w:rPr/>
      </w:r>
    </w:p>
    <w:p>
      <w:pPr>
        <w:pStyle w:val="Normal"/>
        <w:rPr/>
      </w:pPr>
      <w:r>
        <w:rPr/>
        <w:t>Деятельность гостиных дворов в средневековый период регламентировалась специальными правилами. В этой связи можно утверждать, что разработка первых регуляторов (правил) предоставления гостиничных услуг в России проводилась еще в XII веке. Гостиные правила кроме прочего регламентировали поведение постояльцев двора и их взаимоотношения между собой и с местным населением.</w:t>
      </w:r>
    </w:p>
    <w:p>
      <w:pPr>
        <w:pStyle w:val="Normal"/>
        <w:rPr/>
      </w:pPr>
      <w:r>
        <w:rPr/>
      </w:r>
    </w:p>
    <w:p>
      <w:pPr>
        <w:pStyle w:val="Normal"/>
        <w:rPr/>
      </w:pPr>
      <w:r>
        <w:rPr/>
        <w:t>Активное развитие гостиничных структур с достаточно высоким уровнем обеспечиваемого комфорта началось в России в XIX веке. К 1820 г. в Москве функционировало 7 известных гостиниц. В 70-х - 90-х годах XIX века было образовано товарищество «Большая Московская гостиница», построены гостиницы «Европа» и «Центральная». Известный знаток старомосковского быта В.А.Гиляровский так описывал деятельность видного организатора гостиничного хозяйства XIX века Н.И.Корзинкина: «... выстроил огромнейший дом ... отделал в нем роскошные залы и гостиницу с сотней великолепных номеров. В 1878 году открылась первая половина гостиницы» (19, с. 298).</w:t>
      </w:r>
    </w:p>
    <w:p>
      <w:pPr>
        <w:pStyle w:val="Normal"/>
        <w:rPr/>
      </w:pPr>
      <w:r>
        <w:rPr/>
      </w:r>
    </w:p>
    <w:p>
      <w:pPr>
        <w:pStyle w:val="Normal"/>
        <w:rPr/>
      </w:pPr>
      <w:r>
        <w:rPr/>
        <w:t>Конец XIX и начало XX веков оставили большой след в развитии гостиничного дела в России. В это время были построены многие известные гостиницы, некоторые из которых после реконструкции успешно функционируют и сегодня. В основном они соответствовали передовым мировым концепциям того времени как с точки зрения архитектуры и интерьера, так и предлагаемого обслуживания.</w:t>
      </w:r>
    </w:p>
    <w:p>
      <w:pPr>
        <w:pStyle w:val="Normal"/>
        <w:rPr/>
      </w:pPr>
      <w:r>
        <w:rPr/>
      </w:r>
    </w:p>
    <w:p>
      <w:pPr>
        <w:pStyle w:val="Normal"/>
        <w:rPr/>
      </w:pPr>
      <w:r>
        <w:rPr/>
        <w:t>В 1873-1875 гг. в результате перестройки более старых домов в Санкт-Петербурге появилась гостиница «Европейская». В 90-х годах XX века она была реконструирована и вошла в международную цепь «Кем-</w:t>
      </w:r>
    </w:p>
    <w:p>
      <w:pPr>
        <w:pStyle w:val="Normal"/>
        <w:rPr/>
      </w:pPr>
      <w:r>
        <w:rPr/>
      </w:r>
    </w:p>
    <w:p>
      <w:pPr>
        <w:pStyle w:val="Normal"/>
        <w:rPr/>
      </w:pPr>
      <w:r>
        <w:rPr/>
        <w:t>17</w:t>
      </w:r>
    </w:p>
    <w:p>
      <w:pPr>
        <w:pStyle w:val="Normal"/>
        <w:rPr/>
      </w:pPr>
      <w:r>
        <w:rPr/>
      </w:r>
    </w:p>
    <w:p>
      <w:pPr>
        <w:pStyle w:val="Normal"/>
        <w:rPr/>
      </w:pPr>
      <w:r>
        <w:rPr/>
        <w:t>пински» под названием «Гранд-отель Европа». В 1911-1912 годах была построена гостиница «Астория», ставшая на тот период лучшей гостиницей Санкт-Петербурга.</w:t>
      </w:r>
    </w:p>
    <w:p>
      <w:pPr>
        <w:pStyle w:val="Normal"/>
        <w:rPr/>
      </w:pPr>
      <w:r>
        <w:rPr/>
      </w:r>
    </w:p>
    <w:p>
      <w:pPr>
        <w:pStyle w:val="Normal"/>
        <w:rPr/>
      </w:pPr>
      <w:r>
        <w:rPr/>
        <w:t>В Москве к концу XIX - началу XX веков функционировали такие известные гостиницы, как «Метрополь», «Балчуг», «Савой» и другие. Более современные этапы развития гостиничного хозяйства в России и характерные для них тенденции будут рассмотрены в следующих разделах диссертации. В укрупненном виде общемировую и российскую ретроспективу развития гостиничных структур (включая постоялые дворы, таверны, инны, ямы, почтовые станции и другие структуры - прообразы современных гостиниц, предназначавшиеся для путешествующих торговцев, артистов, паломников и странников) отражают данные приложения 1. Они дополняют изложенный материал.</w:t>
      </w:r>
    </w:p>
    <w:p>
      <w:pPr>
        <w:pStyle w:val="Normal"/>
        <w:rPr/>
      </w:pPr>
      <w:r>
        <w:rPr/>
      </w:r>
    </w:p>
    <w:p>
      <w:pPr>
        <w:pStyle w:val="Normal"/>
        <w:rPr/>
      </w:pPr>
      <w:r>
        <w:rPr/>
        <w:t>Учет прошлого опыта, по нашему мнению, совершенно необходим при прогнозировании перспектив хозяйствования и разработке стратегии развития гостиничных структур.</w:t>
      </w:r>
    </w:p>
    <w:p>
      <w:pPr>
        <w:pStyle w:val="Normal"/>
        <w:rPr/>
      </w:pPr>
      <w:r>
        <w:rPr/>
      </w:r>
    </w:p>
    <w:p>
      <w:pPr>
        <w:pStyle w:val="Normal"/>
        <w:rPr/>
      </w:pPr>
      <w:r>
        <w:rPr/>
        <w:t>Эволюция гостиничного хозяйства, естественно, определяется всей историей мировой цивилизации. Распад империй, мировые войны, экономические депрессии (например, «Великая депрессия» 30-х гг. XX в.) приводили к упадку или разрушению гостиничного дела. Потепление международных отношений, развитие торговли и ремесел, технические революции и открытия, напротив, выступали катализаторами роста гостиничных структур. Так, после промышленной революции в конце XVIII в. и особенно в XIX в. с расширением пароходостроения, железных дорог, увеличением числа состоятельных людей и развитием массового туризма гостиничное хозяйство претерпевает существенные позитивные изменения. Резко возрастают потоки мигрантов из сельской местности в строящиеся города и из Европы в Америку. Через некоторое время растет обратный ностальгический поток путешествующих к родным местам. Увеличивается поток деловых людей, новых промышленников, торгов-</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20:00Z</dcterms:created>
  <dc:creator>Admin</dc:creator>
  <dc:description/>
  <cp:keywords/>
  <dc:language>en-US</dc:language>
  <cp:lastModifiedBy>Rezanko</cp:lastModifiedBy>
  <dcterms:modified xsi:type="dcterms:W3CDTF">2010-03-02T08:20:00Z</dcterms:modified>
  <cp:revision>2</cp:revision>
  <dc:subject/>
  <dc:title>Введение </dc:title>
</cp:coreProperties>
</file>