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льников Виктор Фёдорович. Нестационарные процессы в солнечных вспышечных петлях : дис. ... д-ра физ.-мат. наук : 01.03.02 Н. Новгород, 2006 345 с. РГБ ОД, 71:07-1/23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3:41:00Z</dcterms:modified>
  <cp:revision>192</cp:revision>
  <dc:subject/>
  <dc:title>Баллад Евгений Маркович</dc:title>
</cp:coreProperties>
</file>