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120"/>
        <w:jc w:val="center"/>
        <w:rPr>
          <w:rFonts w:ascii="Times New Roman" w:hAnsi="Times New Roman" w:eastAsia="Times New Roman" w:cs="Times New Roman"/>
          <w:b/>
          <w:b/>
          <w:caps/>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Державна податкова служба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ОЇ ПОДАТКОВОЇ СЛУЖБИ УКРАЇН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ВАЛЕНКО </w:t>
      </w:r>
      <w:r>
        <w:rPr>
          <w:rFonts w:eastAsia="Times New Roman" w:cs="Times New Roman" w:ascii="Times New Roman" w:hAnsi="Times New Roman"/>
          <w:b/>
          <w:caps/>
          <w:sz w:val="28"/>
          <w:szCs w:val="28"/>
          <w:lang w:eastAsia="ru-RU"/>
        </w:rPr>
        <w:t>Віталій Валентинович</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54.21+347.731.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равове забезпечення мінімізації системних ризиків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 фінансовому ринку України</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07 – адміністративне право і процес;</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нансове право; інформаційне право</w:t>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юридичних наук</w:t>
      </w:r>
    </w:p>
    <w:p>
      <w:pPr>
        <w:pStyle w:val="Normal"/>
        <w:spacing w:lineRule="auto" w:line="360" w:before="0" w:after="0"/>
        <w:ind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400" w:leader="none"/>
          <w:tab w:val="left" w:pos="5580" w:leader="none"/>
          <w:tab w:val="left" w:pos="5760" w:leader="none"/>
        </w:tabs>
        <w:spacing w:lineRule="auto" w:line="36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00" w:leader="none"/>
          <w:tab w:val="left" w:pos="5580" w:leader="none"/>
          <w:tab w:val="left" w:pos="5760" w:leader="none"/>
        </w:tabs>
        <w:spacing w:lineRule="auto" w:line="360" w:before="0" w:after="0"/>
        <w:ind w:left="5760" w:hanging="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tabs>
          <w:tab w:val="clear" w:pos="708"/>
          <w:tab w:val="left" w:pos="5400" w:leader="none"/>
          <w:tab w:val="left" w:pos="5580" w:leader="none"/>
          <w:tab w:val="left" w:pos="5760" w:leader="none"/>
        </w:tabs>
        <w:spacing w:lineRule="auto" w:line="360" w:before="0" w:after="0"/>
        <w:ind w:left="5760" w:hanging="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вальчук Андрій Трохимович,</w:t>
      </w:r>
    </w:p>
    <w:p>
      <w:pPr>
        <w:pStyle w:val="Normal"/>
        <w:tabs>
          <w:tab w:val="clear" w:pos="708"/>
          <w:tab w:val="left" w:pos="5400" w:leader="none"/>
          <w:tab w:val="left" w:pos="5580" w:leader="none"/>
          <w:tab w:val="left" w:pos="5760" w:leader="none"/>
        </w:tabs>
        <w:spacing w:lineRule="auto" w:line="360" w:before="0" w:after="0"/>
        <w:ind w:left="5760" w:hanging="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тор юридичних наук, професор </w:t>
      </w:r>
    </w:p>
    <w:p>
      <w:pPr>
        <w:pStyle w:val="Normal"/>
        <w:spacing w:lineRule="auto" w:line="240" w:before="0" w:after="0"/>
        <w:ind w:firstLine="709"/>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пінь – 2011</w: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dt>
      <w:sdtPr>
        <w:docPartObj>
          <w:docPartGallery w:val="Table of Contents"/>
          <w:docPartUnique w:val="true"/>
        </w:docPartObj>
      </w:sdtPr>
      <w:sdtContent>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r>
            <w:fldChar w:fldCharType="begin"/>
          </w:r>
          <w:r>
            <w:rPr>
              <w:rStyle w:val="IndexLink"/>
              <w:sz w:val="28"/>
              <w:b/>
              <w:szCs w:val="28"/>
              <w:rFonts w:eastAsia="Times New Roman" w:cs="Times New Roman" w:ascii="Times New Roman" w:hAnsi="Times New Roman"/>
              <w:color w:val="0000FF"/>
              <w:lang w:val="en-US" w:eastAsia="en-US"/>
            </w:rPr>
            <w:instrText xml:space="preserve"> TOC \o "1-3" \h \z \u </w:instrText>
          </w:r>
          <w:r>
            <w:rPr>
              <w:rStyle w:val="IndexLink"/>
              <w:sz w:val="28"/>
              <w:b/>
              <w:szCs w:val="28"/>
              <w:rFonts w:eastAsia="Times New Roman" w:cs="Times New Roman" w:ascii="Times New Roman" w:hAnsi="Times New Roman"/>
              <w:color w:val="0000FF"/>
              <w:lang w:val="en-US" w:eastAsia="en-US"/>
            </w:rPr>
            <w:fldChar w:fldCharType="separate"/>
          </w:r>
          <w:hyperlink w:anchor="__RefHeading___Toc310852026">
            <w:r>
              <w:rPr>
                <w:rStyle w:val="IndexLink"/>
                <w:rFonts w:eastAsia="Times New Roman" w:cs="Times New Roman" w:ascii="Times New Roman" w:hAnsi="Times New Roman"/>
                <w:b/>
                <w:color w:val="0000FF"/>
                <w:sz w:val="28"/>
                <w:szCs w:val="28"/>
                <w:lang w:val="en-US" w:eastAsia="en-US"/>
              </w:rPr>
              <w:t>ВСТУП</w:t>
            </w:r>
            <w:r>
              <w:rPr>
                <w:rStyle w:val="IndexLink"/>
                <w:rFonts w:eastAsia="Times New Roman" w:cs="Times New Roman" w:ascii="Times New Roman" w:hAnsi="Times New Roman"/>
                <w:b/>
                <w:sz w:val="28"/>
                <w:szCs w:val="28"/>
                <w:lang w:val="en-US" w:eastAsia="en-US"/>
              </w:rPr>
              <w:tab/>
              <w:t>3</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hyperlink w:anchor="__RefHeading___Toc310852030">
            <w:r>
              <w:rPr>
                <w:rStyle w:val="IndexLink"/>
                <w:rFonts w:eastAsia="Times New Roman" w:cs="Times New Roman" w:ascii="Times New Roman" w:hAnsi="Times New Roman"/>
                <w:b/>
                <w:color w:val="0000FF"/>
                <w:sz w:val="28"/>
                <w:szCs w:val="28"/>
                <w:lang w:val="en-US" w:eastAsia="en-US"/>
              </w:rPr>
              <w:t xml:space="preserve">РОЗДІЛ 1 </w:t>
            </w:r>
          </w:hyperlink>
          <w:hyperlink w:anchor="__RefHeading___Toc310852031">
            <w:r>
              <w:rPr>
                <w:rStyle w:val="IndexLink"/>
                <w:rFonts w:eastAsia="Times New Roman" w:cs="Times New Roman" w:ascii="Times New Roman" w:hAnsi="Times New Roman"/>
                <w:b/>
                <w:color w:val="0000FF"/>
                <w:sz w:val="28"/>
                <w:szCs w:val="28"/>
                <w:lang w:val="en-US" w:eastAsia="en-US"/>
              </w:rPr>
              <w:t xml:space="preserve">ФІНАНСОВИЙ РИНОК ЯК ОБ’ЄКТ ПРОЯВУ    ФІНАНСОВИХ </w:t>
            </w:r>
          </w:hyperlink>
          <w:hyperlink w:anchor="__RefHeading___Toc310852032">
            <w:r>
              <w:rPr>
                <w:rStyle w:val="IndexLink"/>
                <w:rFonts w:eastAsia="Times New Roman" w:cs="Times New Roman" w:ascii="Times New Roman" w:hAnsi="Times New Roman"/>
                <w:b/>
                <w:color w:val="0000FF"/>
                <w:sz w:val="28"/>
                <w:szCs w:val="28"/>
                <w:lang w:val="en-US" w:eastAsia="en-US"/>
              </w:rPr>
              <w:t xml:space="preserve">РИЗИКІВ ТА ФОРМУВАННЯ ПРАВОВИХ  ПЕРЕДУМОВ </w:t>
            </w:r>
          </w:hyperlink>
          <w:hyperlink w:anchor="__RefHeading___Toc310852033">
            <w:r>
              <w:rPr>
                <w:rStyle w:val="IndexLink"/>
                <w:rFonts w:eastAsia="Times New Roman" w:cs="Times New Roman" w:ascii="Times New Roman" w:hAnsi="Times New Roman"/>
                <w:b/>
                <w:color w:val="0000FF"/>
                <w:sz w:val="28"/>
                <w:szCs w:val="28"/>
                <w:lang w:val="en-US" w:eastAsia="en-US"/>
              </w:rPr>
              <w:t>ЇХ МІНІМІЗАЦІЇ</w:t>
            </w:r>
          </w:hyperlink>
          <w:r>
            <w:rPr>
              <w:rStyle w:val="IndexLink"/>
              <w:rFonts w:eastAsia="Times New Roman" w:cs="Times New Roman" w:ascii="Times New Roman" w:hAnsi="Times New Roman"/>
              <w:b/>
              <w:sz w:val="28"/>
              <w:szCs w:val="28"/>
              <w:lang w:val="en-US" w:eastAsia="en-US"/>
            </w:rPr>
            <w:tab/>
            <w:t>12</w:t>
          </w:r>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34">
            <w:r>
              <w:rPr>
                <w:rStyle w:val="IndexLink"/>
                <w:rFonts w:eastAsia="Times New Roman" w:cs="Times New Roman" w:ascii="Times New Roman" w:hAnsi="Times New Roman"/>
                <w:color w:val="0000FF"/>
                <w:sz w:val="28"/>
                <w:szCs w:val="28"/>
                <w:lang w:val="en-US" w:eastAsia="en-US"/>
              </w:rPr>
              <w:t>1.1. Фінансові ризики: термінологічні проблеми та правова складова</w:t>
            </w:r>
            <w:r>
              <w:rPr>
                <w:rStyle w:val="IndexLink"/>
                <w:rFonts w:eastAsia="Times New Roman" w:cs="Times New Roman" w:ascii="Times New Roman" w:hAnsi="Times New Roman"/>
                <w:sz w:val="28"/>
                <w:szCs w:val="28"/>
                <w:lang w:val="en-US" w:eastAsia="en-US"/>
              </w:rPr>
              <w:tab/>
              <w:t>12</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color w:val="0000FF"/>
              <w:sz w:val="28"/>
              <w:szCs w:val="28"/>
              <w:lang w:val="en-US" w:eastAsia="en-US"/>
            </w:rPr>
            <w:t xml:space="preserve">   </w:t>
          </w:r>
          <w:hyperlink w:anchor="__RefHeading___Toc310852058">
            <w:r>
              <w:rPr>
                <w:rStyle w:val="IndexLink"/>
                <w:rFonts w:eastAsia="Times New Roman" w:cs="Times New Roman" w:ascii="Times New Roman" w:hAnsi="Times New Roman"/>
                <w:color w:val="0000FF"/>
                <w:sz w:val="28"/>
                <w:szCs w:val="28"/>
                <w:lang w:val="en-US" w:eastAsia="en-US"/>
              </w:rPr>
              <w:t>1.2. Фінансово-правове регулювання грошово-кредитних ризиків</w:t>
            </w:r>
            <w:r>
              <w:rPr>
                <w:rStyle w:val="IndexLink"/>
                <w:rFonts w:eastAsia="Times New Roman" w:cs="Times New Roman" w:ascii="Times New Roman" w:hAnsi="Times New Roman"/>
                <w:sz w:val="28"/>
                <w:szCs w:val="28"/>
                <w:lang w:val="en-US" w:eastAsia="en-US"/>
              </w:rPr>
              <w:tab/>
              <w:t>42</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59">
            <w:r>
              <w:rPr>
                <w:rStyle w:val="IndexLink"/>
                <w:rFonts w:eastAsia="Times New Roman" w:cs="Times New Roman" w:ascii="Times New Roman" w:hAnsi="Times New Roman"/>
                <w:color w:val="0000FF"/>
                <w:sz w:val="28"/>
                <w:szCs w:val="28"/>
                <w:lang w:val="en-US" w:eastAsia="en-US"/>
              </w:rPr>
              <w:t>1.3. Нормативно-правова база мінімізації фінансових ризиків                           у державному сегменті фінансового ринку</w:t>
            </w:r>
            <w:r>
              <w:rPr>
                <w:rStyle w:val="IndexLink"/>
                <w:rFonts w:eastAsia="Times New Roman" w:cs="Times New Roman" w:ascii="Times New Roman" w:hAnsi="Times New Roman"/>
                <w:sz w:val="28"/>
                <w:szCs w:val="28"/>
                <w:lang w:val="en-US" w:eastAsia="en-US"/>
              </w:rPr>
              <w:tab/>
              <w:t>61</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65">
            <w:r>
              <w:rPr>
                <w:rStyle w:val="IndexLink"/>
                <w:rFonts w:eastAsia="Times New Roman" w:cs="Times New Roman" w:ascii="Times New Roman" w:hAnsi="Times New Roman"/>
                <w:color w:val="0000FF"/>
                <w:sz w:val="28"/>
                <w:szCs w:val="28"/>
                <w:lang w:val="en-US" w:eastAsia="en-US"/>
              </w:rPr>
              <w:t>Висновки до розділу 1</w:t>
            </w:r>
            <w:r>
              <w:rPr>
                <w:rStyle w:val="IndexLink"/>
                <w:rFonts w:eastAsia="Times New Roman" w:cs="Times New Roman" w:ascii="Times New Roman" w:hAnsi="Times New Roman"/>
                <w:sz w:val="28"/>
                <w:szCs w:val="28"/>
                <w:lang w:val="en-US" w:eastAsia="en-US"/>
              </w:rPr>
              <w:tab/>
              <w:t>76</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hyperlink w:anchor="__RefHeading___Toc310852066">
            <w:r>
              <w:rPr>
                <w:rStyle w:val="IndexLink"/>
                <w:rFonts w:eastAsia="Times New Roman" w:cs="Times New Roman" w:ascii="Times New Roman" w:hAnsi="Times New Roman"/>
                <w:b/>
                <w:color w:val="0000FF"/>
                <w:spacing w:val="-6"/>
                <w:sz w:val="28"/>
                <w:szCs w:val="28"/>
                <w:lang w:val="en-US" w:eastAsia="en-US"/>
              </w:rPr>
              <w:t xml:space="preserve">РОЗДІЛ 2 </w:t>
            </w:r>
          </w:hyperlink>
          <w:hyperlink w:anchor="__RefHeading___Toc310852067">
            <w:r>
              <w:rPr>
                <w:rStyle w:val="IndexLink"/>
                <w:rFonts w:eastAsia="Times New Roman" w:cs="Times New Roman" w:ascii="Times New Roman" w:hAnsi="Times New Roman"/>
                <w:b/>
                <w:color w:val="0000FF"/>
                <w:spacing w:val="-6"/>
                <w:sz w:val="28"/>
                <w:szCs w:val="28"/>
                <w:lang w:val="en-US" w:eastAsia="en-US"/>
              </w:rPr>
              <w:t>РЕГУЛ</w:t>
            </w:r>
          </w:hyperlink>
          <w:r>
            <w:rPr>
              <w:rStyle w:val="IndexLink"/>
              <w:rFonts w:eastAsia="Times New Roman" w:cs="Times New Roman" w:ascii="Times New Roman" w:hAnsi="Times New Roman"/>
              <w:b/>
              <w:caps/>
              <w:color w:val="0000FF"/>
              <w:spacing w:val="-6"/>
              <w:sz w:val="28"/>
              <w:szCs w:val="28"/>
              <w:lang w:val="en-US" w:eastAsia="en-US"/>
            </w:rPr>
            <w:t>ятивні</w:t>
          </w:r>
          <w:r>
            <w:rPr>
              <w:rStyle w:val="IndexLink"/>
              <w:rFonts w:eastAsia="Times New Roman" w:cs="Times New Roman" w:ascii="Times New Roman" w:hAnsi="Times New Roman"/>
              <w:b/>
              <w:color w:val="0000FF"/>
              <w:spacing w:val="-6"/>
              <w:sz w:val="28"/>
              <w:szCs w:val="28"/>
              <w:lang w:val="en-US" w:eastAsia="en-US"/>
            </w:rPr>
            <w:t xml:space="preserve"> ІНСТИТУЦІЇ ТА НОРМАТИВНО-ПРАВОВА БАЗА </w:t>
          </w:r>
          <w:hyperlink w:anchor="__RefHeading___Toc310852068">
            <w:r>
              <w:rPr>
                <w:rStyle w:val="IndexLink"/>
                <w:rFonts w:eastAsia="Times New Roman" w:cs="Times New Roman" w:ascii="Times New Roman" w:hAnsi="Times New Roman"/>
                <w:b/>
                <w:color w:val="0000FF"/>
                <w:spacing w:val="-6"/>
                <w:sz w:val="28"/>
                <w:szCs w:val="28"/>
                <w:lang w:val="en-US" w:eastAsia="en-US"/>
              </w:rPr>
              <w:t>МІНІМІЗАЦІЇ ФІНАНСОВИХ РИЗИКІВ У БАНКІВСЬКІЙ СФЕРІ</w:t>
            </w:r>
          </w:hyperlink>
          <w:r>
            <w:rPr>
              <w:rStyle w:val="IndexLink"/>
              <w:rFonts w:eastAsia="Times New Roman" w:cs="Times New Roman" w:ascii="Times New Roman" w:hAnsi="Times New Roman"/>
              <w:b/>
              <w:sz w:val="28"/>
              <w:szCs w:val="28"/>
              <w:lang w:val="en-US" w:eastAsia="en-US"/>
            </w:rPr>
            <w:tab/>
            <w:t>79</w:t>
          </w:r>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69">
            <w:r>
              <w:rPr>
                <w:rStyle w:val="IndexLink"/>
                <w:rFonts w:eastAsia="Times New Roman" w:cs="Times New Roman" w:ascii="Times New Roman" w:hAnsi="Times New Roman"/>
                <w:color w:val="0000FF"/>
                <w:sz w:val="28"/>
                <w:szCs w:val="28"/>
                <w:lang w:val="en-US" w:eastAsia="en-US"/>
              </w:rPr>
              <w:t>2.1. Нормативно-правове забезпечення функціонування системи ризик-менедженту в банківській системі: роль Національного банку України</w:t>
            </w:r>
            <w:r>
              <w:rPr>
                <w:rStyle w:val="IndexLink"/>
                <w:rFonts w:eastAsia="Times New Roman" w:cs="Times New Roman" w:ascii="Times New Roman" w:hAnsi="Times New Roman"/>
                <w:sz w:val="28"/>
                <w:szCs w:val="28"/>
                <w:lang w:val="en-US" w:eastAsia="en-US"/>
              </w:rPr>
              <w:tab/>
              <w:t>79</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71">
            <w:r>
              <w:rPr>
                <w:rStyle w:val="IndexLink"/>
                <w:rFonts w:eastAsia="Times New Roman" w:cs="Times New Roman" w:ascii="Times New Roman" w:hAnsi="Times New Roman"/>
                <w:color w:val="0000FF"/>
                <w:sz w:val="28"/>
                <w:szCs w:val="28"/>
                <w:lang w:val="en-US" w:eastAsia="en-US"/>
              </w:rPr>
              <w:t>2.2. Правові засоби мінімізації системних ризиків у процесі фінансово-кредитної діяльності банківських установ</w:t>
            </w:r>
            <w:r>
              <w:rPr>
                <w:rStyle w:val="IndexLink"/>
                <w:rFonts w:eastAsia="Times New Roman" w:cs="Times New Roman" w:ascii="Times New Roman" w:hAnsi="Times New Roman"/>
                <w:sz w:val="28"/>
                <w:szCs w:val="28"/>
                <w:lang w:val="en-US" w:eastAsia="en-US"/>
              </w:rPr>
              <w:tab/>
              <w:t>93</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72">
            <w:r>
              <w:rPr>
                <w:rStyle w:val="IndexLink"/>
                <w:rFonts w:eastAsia="Times New Roman" w:cs="Times New Roman" w:ascii="Times New Roman" w:hAnsi="Times New Roman"/>
                <w:color w:val="0000FF"/>
                <w:sz w:val="28"/>
                <w:szCs w:val="28"/>
                <w:lang w:val="en-US" w:eastAsia="en-US"/>
              </w:rPr>
              <w:t>2.3. Правове регулювання ризиків при розміщенні депозитних вкладів            у банки</w:t>
            </w:r>
            <w:r>
              <w:rPr>
                <w:rStyle w:val="IndexLink"/>
                <w:rFonts w:eastAsia="Times New Roman" w:cs="Times New Roman" w:ascii="Times New Roman" w:hAnsi="Times New Roman"/>
                <w:sz w:val="28"/>
                <w:szCs w:val="28"/>
                <w:lang w:val="en-US" w:eastAsia="en-US"/>
              </w:rPr>
              <w:tab/>
              <w:t>104</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color w:val="0000FF"/>
              <w:sz w:val="28"/>
              <w:szCs w:val="28"/>
              <w:lang w:val="en-US" w:eastAsia="en-US"/>
            </w:rPr>
            <w:t xml:space="preserve">   </w:t>
          </w:r>
          <w:hyperlink w:anchor="__RefHeading___Toc310852077">
            <w:r>
              <w:rPr>
                <w:rStyle w:val="IndexLink"/>
                <w:rFonts w:eastAsia="Times New Roman" w:cs="Times New Roman" w:ascii="Times New Roman" w:hAnsi="Times New Roman"/>
                <w:color w:val="0000FF"/>
                <w:sz w:val="28"/>
                <w:szCs w:val="28"/>
                <w:lang w:val="en-US" w:eastAsia="en-US"/>
              </w:rPr>
              <w:t>Висновки до розділу 2</w:t>
            </w:r>
            <w:r>
              <w:rPr>
                <w:rStyle w:val="IndexLink"/>
                <w:rFonts w:eastAsia="Times New Roman" w:cs="Times New Roman" w:ascii="Times New Roman" w:hAnsi="Times New Roman"/>
                <w:sz w:val="28"/>
                <w:szCs w:val="28"/>
                <w:lang w:val="en-US" w:eastAsia="en-US"/>
              </w:rPr>
              <w:tab/>
              <w:t>125</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hyperlink w:anchor="__RefHeading___Toc310852078">
            <w:r>
              <w:rPr>
                <w:rStyle w:val="IndexLink"/>
                <w:rFonts w:eastAsia="Times New Roman" w:cs="Times New Roman" w:ascii="Times New Roman" w:hAnsi="Times New Roman"/>
                <w:b/>
                <w:color w:val="0000FF"/>
                <w:sz w:val="28"/>
                <w:szCs w:val="28"/>
                <w:lang w:val="en-US" w:eastAsia="en-US"/>
              </w:rPr>
              <w:t xml:space="preserve">РОЗДІЛ 3 </w:t>
            </w:r>
          </w:hyperlink>
          <w:hyperlink w:anchor="__RefHeading___Toc310852079">
            <w:r>
              <w:rPr>
                <w:rStyle w:val="IndexLink"/>
                <w:rFonts w:eastAsia="Times New Roman" w:cs="Times New Roman" w:ascii="Times New Roman" w:hAnsi="Times New Roman"/>
                <w:b/>
                <w:caps/>
                <w:color w:val="0000FF"/>
                <w:sz w:val="28"/>
                <w:szCs w:val="28"/>
                <w:lang w:val="en-US" w:eastAsia="en-US"/>
              </w:rPr>
              <w:t xml:space="preserve">правова протидія фінансовим ризикам </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hyperlink w:anchor="__RefHeading___Toc310852080">
            <w:r>
              <w:rPr>
                <w:rStyle w:val="IndexLink"/>
                <w:rFonts w:eastAsia="Times New Roman" w:cs="Times New Roman" w:ascii="Times New Roman" w:hAnsi="Times New Roman"/>
                <w:b/>
                <w:caps/>
                <w:color w:val="0000FF"/>
                <w:sz w:val="28"/>
                <w:szCs w:val="28"/>
                <w:lang w:val="en-US" w:eastAsia="en-US"/>
              </w:rPr>
              <w:t>в іНФРАСТРУКТУРНІЙ СФЕРІ Фінансового РИНКУ</w:t>
            </w:r>
            <w:r>
              <w:rPr>
                <w:rStyle w:val="IndexLink"/>
                <w:rFonts w:eastAsia="Times New Roman" w:cs="Times New Roman" w:ascii="Times New Roman" w:hAnsi="Times New Roman"/>
                <w:b/>
                <w:sz w:val="28"/>
                <w:szCs w:val="28"/>
                <w:lang w:val="en-US" w:eastAsia="en-US"/>
              </w:rPr>
              <w:tab/>
              <w:t>129</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81">
            <w:r>
              <w:rPr>
                <w:rStyle w:val="IndexLink"/>
                <w:rFonts w:eastAsia="Times New Roman" w:cs="Times New Roman" w:ascii="Times New Roman" w:hAnsi="Times New Roman"/>
                <w:color w:val="0000FF"/>
                <w:sz w:val="28"/>
                <w:szCs w:val="28"/>
                <w:lang w:val="en-US" w:eastAsia="en-US"/>
              </w:rPr>
              <w:t>3.1. Правові засади протидії фінансовим ризикам на фондовому ринку</w:t>
            </w:r>
            <w:r>
              <w:rPr>
                <w:rStyle w:val="IndexLink"/>
                <w:rFonts w:eastAsia="Times New Roman" w:cs="Times New Roman" w:ascii="Times New Roman" w:hAnsi="Times New Roman"/>
                <w:sz w:val="28"/>
                <w:szCs w:val="28"/>
                <w:lang w:val="en-US" w:eastAsia="en-US"/>
              </w:rPr>
              <w:tab/>
              <w:t>129</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82">
            <w:r>
              <w:rPr>
                <w:rStyle w:val="IndexLink"/>
                <w:rFonts w:eastAsia="Times New Roman" w:cs="Times New Roman" w:ascii="Times New Roman" w:hAnsi="Times New Roman"/>
                <w:color w:val="0000FF"/>
                <w:sz w:val="28"/>
                <w:szCs w:val="28"/>
                <w:lang w:val="en-US" w:eastAsia="en-US"/>
              </w:rPr>
              <w:t>3.2. Фінансово-правове упередження та мінімізація ризиків на біржовому ринку центральним контрагентом</w:t>
            </w:r>
            <w:r>
              <w:rPr>
                <w:rStyle w:val="IndexLink"/>
                <w:rFonts w:eastAsia="Times New Roman" w:cs="Times New Roman" w:ascii="Times New Roman" w:hAnsi="Times New Roman"/>
                <w:sz w:val="28"/>
                <w:szCs w:val="28"/>
                <w:lang w:val="en-US" w:eastAsia="en-US"/>
              </w:rPr>
              <w:tab/>
              <w:t>146</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83">
            <w:r>
              <w:rPr>
                <w:rStyle w:val="IndexLink"/>
                <w:rFonts w:eastAsia="Times New Roman" w:cs="Times New Roman" w:ascii="Times New Roman" w:hAnsi="Times New Roman"/>
                <w:color w:val="0000FF"/>
                <w:sz w:val="28"/>
                <w:szCs w:val="28"/>
                <w:lang w:val="en-US" w:eastAsia="en-US"/>
              </w:rPr>
              <w:t>3.3. Хедж-фонди як фінансово-правовий інститут мінімізації      інвестиційних ризиків</w:t>
            </w:r>
            <w:r>
              <w:rPr>
                <w:rStyle w:val="IndexLink"/>
                <w:rFonts w:eastAsia="Times New Roman" w:cs="Times New Roman" w:ascii="Times New Roman" w:hAnsi="Times New Roman"/>
                <w:sz w:val="28"/>
                <w:szCs w:val="28"/>
                <w:lang w:val="en-US" w:eastAsia="en-US"/>
              </w:rPr>
              <w:tab/>
              <w:t>164</w:t>
            </w:r>
          </w:hyperlink>
        </w:p>
        <w:p>
          <w:pPr>
            <w:pStyle w:val="Normal"/>
            <w:tabs>
              <w:tab w:val="clear" w:pos="708"/>
              <w:tab w:val="right" w:pos="9571" w:leader="dot"/>
            </w:tabs>
            <w:spacing w:lineRule="auto" w:line="312" w:before="0" w:after="0"/>
            <w:ind w:left="240" w:hanging="0"/>
            <w:rPr>
              <w:rFonts w:ascii="Times New Roman" w:hAnsi="Times New Roman" w:eastAsia="Times New Roman" w:cs="Times New Roman"/>
              <w:sz w:val="28"/>
              <w:szCs w:val="28"/>
              <w:lang w:val="en-US" w:eastAsia="en-US"/>
            </w:rPr>
          </w:pPr>
          <w:hyperlink w:anchor="__RefHeading___Toc310852084">
            <w:r>
              <w:rPr>
                <w:rStyle w:val="IndexLink"/>
                <w:rFonts w:eastAsia="Times New Roman" w:cs="Times New Roman" w:ascii="Times New Roman" w:hAnsi="Times New Roman"/>
                <w:color w:val="0000FF"/>
                <w:sz w:val="28"/>
                <w:szCs w:val="28"/>
                <w:lang w:val="en-US" w:eastAsia="en-US"/>
              </w:rPr>
              <w:t>Висновки до розділу 3</w:t>
            </w:r>
            <w:r>
              <w:rPr>
                <w:rStyle w:val="IndexLink"/>
                <w:rFonts w:eastAsia="Times New Roman" w:cs="Times New Roman" w:ascii="Times New Roman" w:hAnsi="Times New Roman"/>
                <w:sz w:val="28"/>
                <w:szCs w:val="28"/>
                <w:lang w:val="en-US" w:eastAsia="en-US"/>
              </w:rPr>
              <w:tab/>
              <w:t>187</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hyperlink w:anchor="__RefHeading___Toc310852085">
            <w:r>
              <w:rPr>
                <w:rStyle w:val="IndexLink"/>
                <w:rFonts w:eastAsia="Times New Roman" w:cs="Times New Roman" w:ascii="Times New Roman" w:hAnsi="Times New Roman"/>
                <w:b/>
                <w:caps/>
                <w:color w:val="0000FF"/>
                <w:sz w:val="28"/>
                <w:szCs w:val="28"/>
                <w:lang w:val="en-US" w:eastAsia="en-US"/>
              </w:rPr>
              <w:t>Висновки</w:t>
            </w:r>
            <w:r>
              <w:rPr>
                <w:rStyle w:val="IndexLink"/>
                <w:rFonts w:eastAsia="Times New Roman" w:cs="Times New Roman" w:ascii="Times New Roman" w:hAnsi="Times New Roman"/>
                <w:b/>
                <w:sz w:val="28"/>
                <w:szCs w:val="28"/>
                <w:lang w:val="en-US" w:eastAsia="en-US"/>
              </w:rPr>
              <w:tab/>
              <w:t>189</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hyperlink w:anchor="__RefHeading___Toc310852087">
            <w:r>
              <w:rPr>
                <w:rStyle w:val="IndexLink"/>
                <w:rFonts w:eastAsia="Times New Roman" w:cs="Times New Roman" w:ascii="Times New Roman" w:hAnsi="Times New Roman"/>
                <w:b/>
                <w:caps/>
                <w:color w:val="0000FF"/>
                <w:sz w:val="28"/>
                <w:szCs w:val="28"/>
                <w:lang w:val="en-US" w:eastAsia="en-US"/>
              </w:rPr>
              <w:t>Список використаних джерел</w:t>
            </w:r>
            <w:r>
              <w:rPr>
                <w:rStyle w:val="IndexLink"/>
                <w:rFonts w:eastAsia="Times New Roman" w:cs="Times New Roman" w:ascii="Times New Roman" w:hAnsi="Times New Roman"/>
                <w:b/>
                <w:sz w:val="28"/>
                <w:szCs w:val="28"/>
                <w:lang w:val="en-US" w:eastAsia="en-US"/>
              </w:rPr>
              <w:tab/>
              <w:t>193</w:t>
            </w:r>
          </w:hyperlink>
        </w:p>
        <w:p>
          <w:pPr>
            <w:pStyle w:val="Normal"/>
            <w:tabs>
              <w:tab w:val="clear" w:pos="708"/>
              <w:tab w:val="right" w:pos="9571" w:leader="dot"/>
            </w:tabs>
            <w:spacing w:lineRule="auto" w:line="312" w:before="0" w:after="0"/>
            <w:rPr>
              <w:rFonts w:ascii="Times New Roman" w:hAnsi="Times New Roman" w:eastAsia="Times New Roman" w:cs="Times New Roman"/>
              <w:b/>
              <w:b/>
              <w:sz w:val="28"/>
              <w:szCs w:val="28"/>
              <w:lang w:val="en-US" w:eastAsia="en-US"/>
            </w:rPr>
          </w:pPr>
          <w:hyperlink w:anchor="__RefHeading___Toc310852092">
            <w:r>
              <w:rPr>
                <w:rStyle w:val="IndexLink"/>
                <w:rFonts w:eastAsia="Times New Roman" w:cs="Times New Roman" w:ascii="Times New Roman" w:hAnsi="Times New Roman"/>
                <w:b/>
                <w:color w:val="0000FF"/>
                <w:sz w:val="28"/>
                <w:szCs w:val="28"/>
                <w:lang w:val="en-US" w:eastAsia="en-US"/>
              </w:rPr>
              <w:t>ДОДАТКИ</w:t>
            </w:r>
            <w:r>
              <w:rPr>
                <w:rStyle w:val="IndexLink"/>
                <w:rFonts w:eastAsia="Times New Roman" w:cs="Times New Roman" w:ascii="Times New Roman" w:hAnsi="Times New Roman"/>
                <w:b/>
                <w:sz w:val="28"/>
                <w:szCs w:val="28"/>
                <w:lang w:val="en-US" w:eastAsia="en-US"/>
              </w:rPr>
              <w:tab/>
              <w:t>222</w:t>
            </w:r>
          </w:hyperlink>
          <w:r>
            <w:rPr>
              <w:rStyle w:val="IndexLink"/>
              <w:sz w:val="28"/>
              <w:b/>
              <w:szCs w:val="28"/>
              <w:rFonts w:eastAsia="Times New Roman" w:cs="Times New Roman" w:ascii="Times New Roman" w:hAnsi="Times New Roman"/>
              <w:lang w:val="en-US" w:eastAsia="en-US"/>
            </w:rPr>
            <w:fldChar w:fldCharType="end"/>
          </w:r>
        </w:p>
      </w:sdtContent>
    </w:sdt>
    <w:p>
      <w:pPr>
        <w:pStyle w:val="Normal"/>
        <w:numPr>
          <w:ilvl w:val="0"/>
          <w:numId w:val="0"/>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r>
        <w:br w:type="page"/>
      </w:r>
    </w:p>
    <w:p>
      <w:pPr>
        <w:pStyle w:val="Normal"/>
        <w:numPr>
          <w:ilvl w:val="0"/>
          <w:numId w:val="0"/>
        </w:numPr>
        <w:tabs>
          <w:tab w:val="clear" w:pos="708"/>
        </w:tabs>
        <w:spacing w:lineRule="auto" w:line="360" w:before="0" w:after="0"/>
        <w:ind w:left="0" w:hanging="0"/>
        <w:jc w:val="center"/>
        <w:outlineLvl w:val="0"/>
        <w:rPr>
          <w:rFonts w:ascii="Times New Roman" w:hAnsi="Times New Roman" w:eastAsia="Times New Roman" w:cs="Times New Roman"/>
          <w:b/>
          <w:b/>
          <w:kern w:val="2"/>
          <w:sz w:val="28"/>
          <w:szCs w:val="28"/>
          <w:lang w:eastAsia="ru-RU"/>
        </w:rPr>
      </w:pPr>
      <w:bookmarkStart w:id="0" w:name="__RefHeading___Toc310852026"/>
      <w:bookmarkEnd w:id="0"/>
      <w:r>
        <w:rPr>
          <w:rFonts w:eastAsia="Times New Roman" w:cs="Times New Roman" w:ascii="Times New Roman" w:hAnsi="Times New Roman"/>
          <w:b/>
          <w:kern w:val="2"/>
          <w:sz w:val="28"/>
          <w:szCs w:val="28"/>
          <w:lang w:eastAsia="ru-RU"/>
        </w:rPr>
        <w:t>ВСТУП</w:t>
      </w:r>
    </w:p>
    <w:p>
      <w:pPr>
        <w:pStyle w:val="Normal"/>
        <w:spacing w:lineRule="auto" w:line="336"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авове забезпечення мінімізації системних ризиків, зокрема їх упередження на фінансових ринках України, сьогодні є найбільш актуальною проблемою, успішне вирішення якої передбачає серйозні наукові дослідження, насамперед, у контексті фінансового права. Недооцінка, а інколи і пряме ігнорування нормативно-правового забезпечення мінімізації фінансових ризиків, значною мірою зумовили системні й руйнівні прояви фінансово-економічної кризи 2008–2009 р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9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Унаслідок цього практично кожна з держав і світова фінансова система в глобальному вимірі зазнали відчутних, зокрема фінансових, втрат. На черговому засіданні країн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20» у Каннах було наголошено на важливості посилення державного та міждержавного фінансово-правового нагляду й контролю за ситуацією на фінансових ринка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7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кільки ризики існують у всіх без винятку сферах людської діяльності, то досягнення найбільш можливого за мірою досконалості ступеня бажаного компромісу в кожному окремому випадку потребує об’єднання зусиль не лише експертів у сфері ризикології, макроекономіки, фінансів, соціології менеджменту, а й насамперед фахівців юридичного профілю і фінансового права зокрем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45; 14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Лише на наукових засадах фінансового права діяльність суб’єктів та інституцій фінансового ринку стає (так має бути) усе менш спонтанною і хаотичною та все більш скоординованою і регульованою. </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итуація, що склалася у фінансовій сфері України, свідчить про збереження головних рис докризової моделі фінансової системи, однією з важливих ознак якої були фінансові потоки зарубіжних капіталів спекулятивного типу, що містили в собі передумови системних ризиків на національному фінансовому ринку. Фінансово-правова наука пропонує принципи та підходи щодо унеможливлення чи мінімізації системних фінансових ризиків. При усіх складнощах їх практичної реалізації можна сформулювати важливий постулат правового регулювання системних фінансових ризиків: законодавець має встановлювати правила й заборони у фінансовій діяльності такого змісту і в такому напрямі, щоб у кінцевому підсумку підприємницька діяльність одних суб’єктів не спричиняла негативного впливу на інших учасників фінансових відноси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8; 17; 2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Типовим для наукових публікацій, у яких йдеться прямим чи похідним чином про нині чинні фінансово-правові відноси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 43; 44; 284; 28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є факт, що теоретиками фінансового права поки що не запропоновано найбільш удале визначення такого фінансово-правового явища, як системний фінансовий ризик. Важливо зважати на те, що необхідне правове забезпечення мінімізації системних ризиків у фінансовій сфері можливе лише за активної участі держави. Сьогодні актуальні фінансово-правові проблеми досліджують такі провідні і знані фахівці у сфері фінансового ринку, як Л.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ронова, Є.О. Алісов,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ипов, М.О. Баймуратов, Р.О. Гаврилюк, І.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веруха, А.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юнькін, А.Й. Іванський, Є.В. Карманов, Л.М. Касьяненко, А.Т. Ковальчук, О.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истін, І.Є. Криницький, М.П. Кучерявенко,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іос, А.О. Монаєнко, А.А. Нечай, В.Ф. Опришко, В.М. Попович, А.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ступко, Н.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шва, О.П. Рябченко, Л.А. Савченко, А.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ліванов, О.В. Солдатенко, Л.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имченко та ін. </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val="ru-RU" w:eastAsia="ru-RU"/>
        </w:rPr>
        <w:t>Велика</w:t>
      </w:r>
      <w:r>
        <w:rPr>
          <w:rFonts w:eastAsia="Times New Roman" w:cs="Times New Roman" w:ascii="Times New Roman" w:hAnsi="Times New Roman"/>
          <w:sz w:val="28"/>
          <w:szCs w:val="28"/>
          <w:lang w:eastAsia="ru-RU"/>
        </w:rPr>
        <w:t xml:space="preserve"> група науковців розвиває </w:t>
      </w:r>
      <w:r>
        <w:rPr>
          <w:rFonts w:eastAsia="Times New Roman" w:cs="Times New Roman" w:ascii="Times New Roman" w:hAnsi="Times New Roman"/>
          <w:sz w:val="28"/>
          <w:szCs w:val="28"/>
          <w:lang w:val="ru-RU" w:eastAsia="ru-RU"/>
        </w:rPr>
        <w:t>цю</w:t>
      </w:r>
      <w:r>
        <w:rPr>
          <w:rFonts w:eastAsia="Times New Roman" w:cs="Times New Roman" w:ascii="Times New Roman" w:hAnsi="Times New Roman"/>
          <w:sz w:val="28"/>
          <w:szCs w:val="28"/>
          <w:lang w:eastAsia="ru-RU"/>
        </w:rPr>
        <w:t xml:space="preserve"> проблематику в Російській Федерації. Серед них – Є.М. Ашмарина, А. Альтшулер, В.А. Бєлов, К.С. Бєльський, А.Ю. Вікулін, О.Н. Горбунова, Є.Ю. Грачова, С.В. Запольський, М.В. Карасєва, Ю.А. Крохіна, Н.Г. Семилютіна, В.К. Сенчагов, Г.А. Тосунян та ін.</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й проблемі присвятили свої праці такі науковці далекого зарубіжжя, як М. Армстронг, Дж. Б’юкенен, М. Вебер, А. Гринспен, Я. Гританс, Дж. Ейкерлоф, Р. Енгл, Б. Медофф, Г. Марковіц, П. Нобель, М. Рендал, М. Спенс,  Дж. Стігліц, М. Фридмен, Р. Циппеліус, С. Шварц. </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одночас дослідження фінансових ризиків саме в контексті фінансово-правових відносин вітчизняні вчені здійснюють не постійно. І це при тому, що очевидними є факти, коли системні фінансові ризики нерідко завдають шкоди широкому загалу суб’єктів фінансово-правової діяльності. У випадках, коли окремий суб’єкт фінансового ринку схильний недооцінювати фінансові ризики щодо самого себе (а це, на жаль, є типовим явищем), то в загальній сукупності їх масовий прояв концентрується у формі непередбачуваних і тому загрозливих проявів, незважаючи на те, що вітчизняна наука й органи державного фінансового контролю мали б спільними зусиллями запобігати надмірним фінансовим ризикам (ґрунтуючись на наукових дослідженнях і відповідних рекомендаціях) шляхом видання нормативно-правових документів, наукові рекомендації не відповідають державним рішенням. Переконливим прикладом цього є пропозиції фахівців з фінансового права до Податкового кодексу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3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тивна й нормативна складові державних управлінських рішень, як правило, органічно не поєднані. Унаслідок цього фінансова сфера наповнена невиправданими ризиками, що підтверджує факт відсутності насправді дієвої фінансово-економічної політики. Відсутні відповідні наукові розробки фахівців цивільного та господарського права з цієї проблематики, на часі наукові дослідження, що системно виокремлюють проблему правового забезпечення мінімізації системних ризиків на фінансовому ринку України саме в контексті фінансового права. Зазначені обставини і по суті повна відсутність системного законодавчо-правового регулювання цих відносин зумовлюють актуальність теми дисертаційного дослідження. </w:t>
      </w:r>
    </w:p>
    <w:p>
      <w:pPr>
        <w:pStyle w:val="Normal"/>
        <w:widowControl w:val="false"/>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Обраний напрям дослідження ґрунтується на ключових засадах Національного плану дій на 2011 р. щодо впровадження Програми економічних реформ на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2010–20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оки «Заможне суспільство, конкурентоспроможна економіка, ефективна держава» (Указ Президента України від 27 квітня 2011 р. № 504). Дисертація виконана відповідно до науково-дослідної роботи кафедри фінансового права Національного університету державної податкової служби України на тему «Актуальні проблеми теорії і практики фінансового процесуального права» (державний реєстраційний № 0105U001247). Тему дисертаційного дослідження затверджено вченою радою Національного університету державної податкової служби України (протокол № 7 від 22 квітня 2010 р.) </w:t>
      </w:r>
      <w:r>
        <w:rPr>
          <w:rFonts w:eastAsia="Times New Roman" w:cs="Times New Roman" w:ascii="Times New Roman" w:hAnsi="Times New Roman"/>
          <w:bCs/>
          <w:sz w:val="28"/>
          <w:szCs w:val="28"/>
          <w:lang w:eastAsia="ru-RU"/>
        </w:rPr>
        <w:t>та зареєстровано Координаційним бюро Національної академії правових наук України (реєстр. № 943, 2011 р.).</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роботи полягає у визначенні на основі аналізу наявних літературних і нормативних, правових, теоретичних і методичних основ дієвих правових механізмів мінімізації фінансових ризиків як у ринковій інфраструктурі, так і на рівні інституціонального сегменту української держави й виробленні пропозицій та рекомендацій щодо вдосконалення чинного законодавства.</w:t>
      </w:r>
      <w:r>
        <w:rPr>
          <w:rFonts w:eastAsia="Times New Roman" w:cs="Times New Roman" w:ascii="Times New Roman" w:hAnsi="Times New Roman"/>
          <w:sz w:val="24"/>
          <w:szCs w:val="24"/>
          <w:lang w:eastAsia="ru-RU"/>
        </w:rPr>
        <w:t xml:space="preserve"> </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ля досягнення поставленої мети у процесі дослідження необхідно було визначити та вирішити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оаналізувати стан та еволюцію науково-теоретичних підходів щодо визначення категоріальних ознак і сутнісних характеристик фінансових ризиків; </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гументувати необхідність і доцільність більш активного застосування нормативно-правових засобів для мінімізації системних ризиків на фінансовому ринку;</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изначити</w:t>
      </w:r>
      <w:r>
        <w:rPr>
          <w:rFonts w:eastAsia="Times New Roman" w:cs="Times New Roman" w:ascii="Times New Roman" w:hAnsi="Times New Roman"/>
          <w:sz w:val="28"/>
          <w:szCs w:val="28"/>
          <w:lang w:eastAsia="ru-RU"/>
        </w:rPr>
        <w:t xml:space="preserve"> наявні проблеми правового регулювання фінансових ризиків при здійсненні такого різновиду фінансового підприємництва, як розміщення депозитних вкладів у системі державних та комерційних банків; </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ґрунтувати доцільність застосування та нормативно-правове супроводження на вітчизняному фінансовому ринку таких інститутів, як «центральний контрагент» та «хедж-фонди»;</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формулювати нормативно-правові засади протидії фінансовим ризикам на фондовому ринку та відповідних сегментах його інфраструктури.</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суспільні відносини, що охоплюють системні ризики й нормативно-правові впливи щодо їх упередження та мінімізації. </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е забезпечення мінімізації системних ризиків на фінансовому ринку України.</w:t>
      </w:r>
    </w:p>
    <w:p>
      <w:pPr>
        <w:pStyle w:val="Normal"/>
        <w:widowControl w:val="false"/>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Методологічну основу дисертації становить </w:t>
      </w:r>
      <w:r>
        <w:rPr>
          <w:rFonts w:eastAsia="Times New Roman" w:cs="Times New Roman" w:ascii="Times New Roman" w:hAnsi="Times New Roman"/>
          <w:i/>
          <w:spacing w:val="-2"/>
          <w:sz w:val="28"/>
          <w:szCs w:val="28"/>
          <w:lang w:eastAsia="ru-RU"/>
        </w:rPr>
        <w:t>діалектичний метод</w:t>
      </w:r>
      <w:r>
        <w:rPr>
          <w:rFonts w:eastAsia="Times New Roman" w:cs="Times New Roman" w:ascii="Times New Roman" w:hAnsi="Times New Roman"/>
          <w:spacing w:val="-2"/>
          <w:sz w:val="28"/>
          <w:szCs w:val="28"/>
          <w:lang w:eastAsia="ru-RU"/>
        </w:rPr>
        <w:t xml:space="preserve"> наукового пізнання соціально-правових явищ в їх суперечностях, розвитку та змінах, що дає можливість об’єктивно оцінити рівень й </w:t>
      </w:r>
      <w:r>
        <w:rPr>
          <w:rFonts w:eastAsia="Times New Roman" w:cs="Times New Roman" w:ascii="Times New Roman" w:hAnsi="Times New Roman"/>
          <w:spacing w:val="-4"/>
          <w:sz w:val="28"/>
          <w:szCs w:val="28"/>
          <w:lang w:eastAsia="ru-RU"/>
        </w:rPr>
        <w:t xml:space="preserve">ефективність системи мінімізації ризиків на фінансовому ринку України (розділи 1–3); </w:t>
      </w:r>
      <w:r>
        <w:rPr>
          <w:rFonts w:eastAsia="Times New Roman" w:cs="Times New Roman" w:ascii="Times New Roman" w:hAnsi="Times New Roman"/>
          <w:i/>
          <w:spacing w:val="-4"/>
          <w:sz w:val="28"/>
          <w:szCs w:val="28"/>
          <w:lang w:eastAsia="ru-RU"/>
        </w:rPr>
        <w:t>цивілізацій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метод</w:t>
      </w:r>
      <w:r>
        <w:rPr>
          <w:rFonts w:eastAsia="Times New Roman" w:cs="Times New Roman" w:ascii="Times New Roman" w:hAnsi="Times New Roman"/>
          <w:spacing w:val="-4"/>
          <w:sz w:val="28"/>
          <w:szCs w:val="28"/>
          <w:lang w:eastAsia="ru-RU"/>
        </w:rPr>
        <w:t xml:space="preserve"> дав змогу проаналізувати як загальноцивілізаційні засади і термінологічні проблеми, так і нормативно-правову складову упередження та мінімізації фінансових ризиків (підрозділи 1.1, 1.2, 1.3); м</w:t>
      </w:r>
      <w:r>
        <w:rPr>
          <w:rFonts w:eastAsia="Times New Roman" w:cs="Times New Roman" w:ascii="Times New Roman" w:hAnsi="Times New Roman"/>
          <w:i/>
          <w:spacing w:val="-4"/>
          <w:sz w:val="28"/>
          <w:szCs w:val="28"/>
          <w:lang w:eastAsia="ru-RU"/>
        </w:rPr>
        <w:t>іждисциплінар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метод</w:t>
      </w:r>
      <w:r>
        <w:rPr>
          <w:rFonts w:eastAsia="Times New Roman" w:cs="Times New Roman" w:ascii="Times New Roman" w:hAnsi="Times New Roman"/>
          <w:spacing w:val="-4"/>
          <w:sz w:val="28"/>
          <w:szCs w:val="28"/>
          <w:lang w:eastAsia="ru-RU"/>
        </w:rPr>
        <w:t xml:space="preserve"> сприяв значному розширенню наукового дослідження, вносячи інформаційні посили як у дескриптивні, так і в нормативно-правові засади мінімізації фінансових ризиків (підрозділи 1.2, 1.3, 2.1, 2.2); застосування </w:t>
      </w:r>
      <w:r>
        <w:rPr>
          <w:rFonts w:eastAsia="Times New Roman" w:cs="Times New Roman" w:ascii="Times New Roman" w:hAnsi="Times New Roman"/>
          <w:i/>
          <w:spacing w:val="-4"/>
          <w:sz w:val="28"/>
          <w:szCs w:val="28"/>
          <w:lang w:eastAsia="ru-RU"/>
        </w:rPr>
        <w:t>порівняльно-правового методу</w:t>
      </w:r>
      <w:r>
        <w:rPr>
          <w:rFonts w:eastAsia="Times New Roman" w:cs="Times New Roman" w:ascii="Times New Roman" w:hAnsi="Times New Roman"/>
          <w:spacing w:val="-4"/>
          <w:sz w:val="28"/>
          <w:szCs w:val="28"/>
          <w:lang w:eastAsia="ru-RU"/>
        </w:rPr>
        <w:t xml:space="preserve"> надало можливість визначити роль Центрального регулятора в організації та функціонуванні систем ризик-менеджменту в банках України, правових засобів мінімізації системних ризиків у процесі фінансово-кредитної діяльності банківських установ (підрозділи 2.1, 2.2); </w:t>
      </w:r>
      <w:r>
        <w:rPr>
          <w:rFonts w:eastAsia="Times New Roman" w:cs="Times New Roman" w:ascii="Times New Roman" w:hAnsi="Times New Roman"/>
          <w:i/>
          <w:spacing w:val="-4"/>
          <w:sz w:val="28"/>
          <w:szCs w:val="28"/>
          <w:lang w:eastAsia="ru-RU"/>
        </w:rPr>
        <w:t>структурно-функціональ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метод</w:t>
      </w:r>
      <w:r>
        <w:rPr>
          <w:rFonts w:eastAsia="Times New Roman" w:cs="Times New Roman" w:ascii="Times New Roman" w:hAnsi="Times New Roman"/>
          <w:spacing w:val="-4"/>
          <w:sz w:val="28"/>
          <w:szCs w:val="28"/>
          <w:lang w:eastAsia="ru-RU"/>
        </w:rPr>
        <w:t xml:space="preserve"> дозволив розширити наукові можливості для обґрунтування правової протидії негативним проявам системних ризиків в інфраструктурній сфері фінансового ринку (підрозділи 3.1, 3.2). </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конання дисертаційного дослідження було використано офіційні матеріали та нормативні документи Кабінету Міністрів України, Національного банку України, Міністерства юстиції, Міністерства фінансів України, Національної комісії з цінних паперів та фондового ринку України, Національної комісії у сфері ринків фінансових послуг, Державної служби фінансового моніторингу України, окремі наукові розробки Інституту фінансового права Національного університету державної податкової служби України, вітчизняні та зарубіжні публікації з цієї тематики, ресурси мережі Інтернет.</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в дисертаційній роботі вперше у вітчизняній науці фінансового права проаналізовано законодавче й нормативно-правове забезпечення мінімізації системних ризиків на фінансовому ринку України. У результаті проведеного дослідження сформульовано нові наукові положення та висновки, що запропоновані дисертантом особисто. Основні з них такі:</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дано наукове обґрунтування поняття «фінансовий ризик» як системного явища (процесу), що несе в собі не лише загрозу виникнення ланцюгової реакції імовірних фінансових втрат, а й передбачає перспективи відтворення можливості значних фінансових здобутків. Останні зумовлюють потребу включення цього різновиду ризиків до системи фінансових правовідносин, яка передбачає застосування диспозитивних та імперативних норм фінансового права – визначальних чинників упередження або мінімізації системних ризиків на фінансовому ринку; </w:t>
      </w:r>
    </w:p>
    <w:p>
      <w:pPr>
        <w:pStyle w:val="Normal"/>
        <w:widowControl w:val="false"/>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ведено, що депозитна банківська діяльність є різновидом фінансового підприємництва, про що свідчить практика розміщення вільних коштів фізичними і юридичними особами на банківських рахунках з метою отримання відсотків, тобто фінансового прибутку. Таким чином, ця діяльність набуває змістовних ознак публічно-правового характеру, а отже, виводить цей процес на рівень фінансово-правового регулювання і відчутно зменшує ризики грошових втрат у кризових ситуаціях; </w:t>
      </w:r>
    </w:p>
    <w:p>
      <w:pPr>
        <w:pStyle w:val="Normal"/>
        <w:widowControl w:val="false"/>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ґрунтовано доцільність застосування у фінансово-правовій термінології та у вітчизняній практиці регулювання фінансових ризиків такого різновиду біржового посередника, як «центральний контрагент», що є носієм грошово-кредитного (фінансового) консенсусу й дозволяє забезпечити транспарентність операцій з цінними паперами. Адекватне правове забезпечення функціонування цього важливого інструменту фінансової системи, на жаль, відсутнє у вітчизняній науці; </w:t>
      </w:r>
    </w:p>
    <w:p>
      <w:pPr>
        <w:pStyle w:val="Normal"/>
        <w:widowControl w:val="false"/>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истематизовано причини та чинники фінансово-правового порядку, які пояснюють, чому такі цивілізаційно визнані ринкові процеси і явища, як «хеджування» і «хедж-фонди» не знайшли поширення в Україні; аргументовано, що вони могли б стати підґрунтям для формування «довгих грошових ресурсів», на які вітчизняний фінансовий ринок відчуває стабільно гострий дефіцит. Запропоновано відповідне правове забезпечення функціонування цього важливого ринкового інституту; </w:t>
      </w:r>
    </w:p>
    <w:p>
      <w:pPr>
        <w:pStyle w:val="Normal"/>
        <w:widowControl w:val="false"/>
        <w:tabs>
          <w:tab w:val="clear" w:pos="708"/>
          <w:tab w:val="left" w:pos="5628"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numPr>
          <w:ilvl w:val="0"/>
          <w:numId w:val="41"/>
        </w:numPr>
        <w:tabs>
          <w:tab w:val="clear" w:pos="708"/>
          <w:tab w:val="left" w:pos="5628" w:leader="none"/>
        </w:tabs>
        <w:spacing w:lineRule="auto" w:line="360" w:before="0" w:after="0"/>
        <w:ind w:left="0" w:firstLine="709"/>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w:t>
      </w:r>
      <w:r>
        <w:rPr>
          <w:rFonts w:eastAsia="Times New Roman" w:cs="Times New Roman" w:ascii="Times New Roman" w:hAnsi="Times New Roman"/>
          <w:bCs/>
          <w:kern w:val="2"/>
          <w:sz w:val="28"/>
          <w:szCs w:val="28"/>
          <w:lang w:val="ru-RU" w:eastAsia="ru-RU"/>
        </w:rPr>
        <w:t>аргументацію щодо потреби й важливості регулювання нормами фінансового права базових сегментів фінансового ринку, де найбільш активно формуються системні фінансові ризики. Ґрунтуючись на тому, що комплексний теоретичний аналіз ризикової проблематики в контексті фінансового права залишається за межами серйозної уваги вчених, актуалізовано найбільш важливі аспекти виявлення, упередження та мінімізації фінансових ризиків;</w:t>
      </w:r>
    </w:p>
    <w:p>
      <w:pPr>
        <w:pStyle w:val="Normal"/>
        <w:numPr>
          <w:ilvl w:val="0"/>
          <w:numId w:val="41"/>
        </w:numPr>
        <w:tabs>
          <w:tab w:val="clear" w:pos="708"/>
          <w:tab w:val="left" w:pos="5628" w:leader="none"/>
        </w:tabs>
        <w:spacing w:lineRule="auto" w:line="360" w:before="0" w:after="0"/>
        <w:ind w:left="0" w:firstLine="709"/>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w:t>
      </w:r>
      <w:r>
        <w:rPr>
          <w:rFonts w:eastAsia="Times New Roman" w:cs="Times New Roman" w:ascii="Times New Roman" w:hAnsi="Times New Roman"/>
          <w:bCs/>
          <w:kern w:val="2"/>
          <w:sz w:val="28"/>
          <w:szCs w:val="28"/>
          <w:lang w:val="ru-RU" w:eastAsia="ru-RU"/>
        </w:rPr>
        <w:t xml:space="preserve">фінансово-правові підходи щодо чіткого розуміння нагальної необхідності мінімізувати руйнівний вплив фінансових ризиків системного порядку шляхом налагодження узгодженої взаємодії окремих сфер і сегментів фінансової системи, виокремлення найбільш гострих суперечностей і протиборчих інтересів на біржовому ринку; </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истемне представлення пропозицій щодо посилення нормативно-правового впливу в напрямі детінізації ключових сегментів фінансового ринку, удосконалення (у контексті нових вимог FATF) управління системними ризиками при протидії тінізації та відмиванню коштів, одержаних протиправним шляхом; </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позиції щодо визнання депозитної діяльності юридичних осіб (крупних корпорацій) такою, що має публічний інтерес і таким чином виводить цю категорію на рівень фінансово-правового регулювання. Завдяки цьому відчутно зменшує ризики грошово-кредитних втрат у кризових ситуаціях; </w:t>
      </w:r>
    </w:p>
    <w:p>
      <w:pPr>
        <w:pStyle w:val="Normal"/>
        <w:numPr>
          <w:ilvl w:val="0"/>
          <w:numId w:val="41"/>
        </w:numPr>
        <w:tabs>
          <w:tab w:val="clear" w:pos="708"/>
          <w:tab w:val="left" w:pos="5628" w:leader="none"/>
        </w:tabs>
        <w:spacing w:lineRule="auto" w:line="360" w:before="0" w:after="0"/>
        <w:ind w:left="0" w:firstLine="709"/>
        <w:jc w:val="both"/>
        <w:outlineLvl w:val="0"/>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val="ru-RU" w:eastAsia="ru-RU"/>
        </w:rPr>
        <w:t> </w:t>
      </w:r>
      <w:r>
        <w:rPr>
          <w:rFonts w:eastAsia="Times New Roman" w:cs="Times New Roman" w:ascii="Times New Roman" w:hAnsi="Times New Roman"/>
          <w:bCs/>
          <w:kern w:val="2"/>
          <w:sz w:val="28"/>
          <w:szCs w:val="28"/>
          <w:lang w:eastAsia="ru-RU"/>
        </w:rPr>
        <w:t xml:space="preserve">наукові засади щодо більш </w:t>
      </w:r>
      <w:r>
        <w:rPr>
          <w:rFonts w:eastAsia="Times New Roman" w:cs="Times New Roman" w:ascii="Times New Roman" w:hAnsi="Times New Roman"/>
          <w:bCs/>
          <w:spacing w:val="4"/>
          <w:kern w:val="2"/>
          <w:sz w:val="28"/>
          <w:szCs w:val="28"/>
          <w:lang w:eastAsia="ru-RU"/>
        </w:rPr>
        <w:t xml:space="preserve">чіткого розуміння (при здійсненні політики мінімізації негативного прояву фінансових ризиків) правочинів, які передбачають застосування правових норм у режимі інфорсменту, тобто </w:t>
      </w:r>
      <w:r>
        <w:rPr>
          <w:rFonts w:eastAsia="Times New Roman" w:cs="Times New Roman" w:ascii="Times New Roman" w:hAnsi="Times New Roman"/>
          <w:bCs/>
          <w:kern w:val="2"/>
          <w:sz w:val="28"/>
          <w:szCs w:val="28"/>
          <w:lang w:eastAsia="ru-RU"/>
        </w:rPr>
        <w:t xml:space="preserve">примусове застосування законодавчих актів прямої дії і юридичних норм імперативного характеру задля мінімізації фінансових ризиків, що несуть у собі реальні макроекономічні загрози; </w:t>
      </w:r>
    </w:p>
    <w:p>
      <w:pPr>
        <w:pStyle w:val="Normal"/>
        <w:tabs>
          <w:tab w:val="clear" w:pos="708"/>
          <w:tab w:val="left" w:pos="5628"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ння доцільності застосування на вітчизняному фінансовому ринку правочинів, пов’язаних з так званим «подвійним хеджуванням»; цей процес, як правило, являє собою систему фінансово-правових відносин, які пов’язані: а) зі зниженням кредитних та цінових ризиків за рахунок одночасності та прогнозованого хеджування біржових угод на фондовому ринку; б) страхуванням самих хедж-операцій шляхом укладання паралельно з основним договором (угодою) додаткових правочинів, зокрема ф’ючерсних контрактів, що додатково мінімізують найбільш загрозливі біржові ризики.</w:t>
      </w:r>
    </w:p>
    <w:p>
      <w:pPr>
        <w:pStyle w:val="Normal"/>
        <w:widowControl w:val="false"/>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матеріали дослідження впроваджено як рекомендації у:</w:t>
      </w:r>
    </w:p>
    <w:p>
      <w:pPr>
        <w:pStyle w:val="Normal"/>
        <w:widowControl w:val="false"/>
        <w:tabs>
          <w:tab w:val="clear" w:pos="708"/>
          <w:tab w:val="left" w:pos="993" w:leader="none"/>
          <w:tab w:val="left" w:pos="5628" w:leader="none"/>
        </w:tabs>
        <w:spacing w:lineRule="auto" w:line="360" w:before="0" w:after="0"/>
        <w:ind w:firstLine="709"/>
        <w:jc w:val="both"/>
        <w:rPr/>
      </w:pPr>
      <w:r>
        <w:rPr>
          <w:rFonts w:eastAsia="Times New Roman" w:cs="Times New Roman" w:ascii="Times New Roman" w:hAnsi="Times New Roman"/>
          <w:bCs/>
          <w:i/>
          <w:sz w:val="28"/>
          <w:szCs w:val="28"/>
          <w:lang w:eastAsia="ru-RU"/>
        </w:rPr>
        <w:t>правотворчу та правозастосовну діяльність</w:t>
      </w:r>
      <w:r>
        <w:rPr>
          <w:rFonts w:eastAsia="Times New Roman" w:cs="Times New Roman" w:ascii="Times New Roman" w:hAnsi="Times New Roman"/>
          <w:bCs/>
          <w:sz w:val="28"/>
          <w:szCs w:val="28"/>
          <w:lang w:eastAsia="ru-RU"/>
        </w:rPr>
        <w:t xml:space="preserve"> – результати дослідження містять низку пропозицій до чинного законодавства </w:t>
      </w:r>
      <w:r>
        <w:rPr>
          <w:rFonts w:eastAsia="Times New Roman" w:cs="Times New Roman" w:ascii="Times New Roman" w:hAnsi="Times New Roman"/>
          <w:sz w:val="28"/>
          <w:szCs w:val="28"/>
          <w:lang w:eastAsia="ru-RU"/>
        </w:rPr>
        <w:t xml:space="preserve">щодо удосконалення діяльності ринків фінансових послуг, фондового та інноваційних технологій (акти впровадження Комітету з питань боротьби з організованою злочинністю і корупцією Верховної Ради України від 31 жовтня 2011 р. </w:t>
        <w:br/>
        <w:t>№ 04-12/15-2184; Міжвідомчого науково-дослідного центру з проблем боротьби з організованою злочинністю Ради національної безпеки і оборони України від 25 жовтня 2011 р. № 361);</w:t>
      </w:r>
    </w:p>
    <w:p>
      <w:pPr>
        <w:pStyle w:val="Normal"/>
        <w:widowControl w:val="false"/>
        <w:tabs>
          <w:tab w:val="clear" w:pos="708"/>
          <w:tab w:val="left" w:pos="5628" w:leader="none"/>
        </w:tabs>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вчальний процес</w:t>
      </w:r>
      <w:r>
        <w:rPr>
          <w:rFonts w:eastAsia="Times New Roman" w:cs="Times New Roman" w:ascii="Times New Roman" w:hAnsi="Times New Roman"/>
          <w:sz w:val="28"/>
          <w:szCs w:val="28"/>
          <w:lang w:eastAsia="ru-RU"/>
        </w:rPr>
        <w:t xml:space="preserve"> – при підготовці відповідних розділів підручників, навчальних посібників, лекцій з курсів «Адміністративне право», «Фінансове право» (акт впровадження Навчально-методичного центру Державного комітету фінансового моніторингу України від 28 квітня 2011 р. № 380/9100).</w:t>
      </w:r>
    </w:p>
    <w:p>
      <w:pPr>
        <w:pStyle w:val="Normal"/>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Положення, що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Висновки та положення дисертації мають повністю самостійний характер. У стат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Щодо концепції національної стратегії запобігання та протидії відмиванню доходів, одержаних злочинним шляхом» / А. Т. Ковальчук, В. В. Коваленко // Наукові записки Інституту законодавства Верховної Ради України. – 2010. – № 1. – С. 93–99» </w:t>
      </w:r>
      <w:r>
        <w:rPr>
          <w:rFonts w:eastAsia="Times New Roman" w:cs="Times New Roman" w:ascii="Times New Roman" w:hAnsi="Times New Roman"/>
          <w:color w:val="000000"/>
          <w:sz w:val="28"/>
          <w:szCs w:val="28"/>
          <w:lang w:eastAsia="ru-RU"/>
        </w:rPr>
        <w:t>особистий внесок здобувача становить 50 %. </w:t>
      </w:r>
    </w:p>
    <w:p>
      <w:pPr>
        <w:pStyle w:val="Normal"/>
        <w:widowControl w:val="false"/>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висновки дисертаційного дослідження пройшли апробацію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І фінансовому форумі «Новації державного регулювання на фінансовому ринку України» (м. Одеса, </w:t>
        <w:br/>
        <w:t xml:space="preserve">12–14 вересня 2010 р.); міжнародних науково-практичних конференціях «Протидія злочинам, які вчиняються з використанням комп’ютерних мереж» (м. Київ, 1–2 жовтня 2010 р.), «Актуальні проблеми посилення конкурентних позицій України в умовах світових глобалізаційних процесів» (м. Київ, 17 жовтня 2010 р.); ХІ міжнародній науково-практичній конференції молодих науковців «Моделі ефективного розвитку світової економіки у посткризовий період та можливості їх адаптації в Україні (економіка, фінанси і право)» (м. Київ, 1 квітня 2011 р.);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міжнародній науково-практичній конференції «Від громадянського суспільства – до правової держави» «Теорія і практика протидії злочинності» (м. Харків, 15 квітня 2011 р.); науково-практичному семінарі «Податкові регулятори соціально-економічного розвитку України» (м. Ірпінь, 21 квітня 2011 р.); науково-практичних круглих столах «Становлення інформаційного суспільства в Україні: економіко-правовий аспект» (м. Ірпінь, 12 травня 2011 р.), «Реалізація вимог антикорупційного законодавства в Україні. Попередження корупції в банківській системі» (м. Київ, 7 липня 2011 р.). </w:t>
      </w:r>
    </w:p>
    <w:p>
      <w:pPr>
        <w:pStyle w:val="Normal"/>
        <w:widowControl w:val="false"/>
        <w:tabs>
          <w:tab w:val="clear" w:pos="708"/>
          <w:tab w:val="left" w:pos="5628" w:leader="none"/>
        </w:tabs>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Основні положення та висновки дослідження, що сформульовані в дисертації, відображено в 11 наукових публікаціях, серед яких одна монографія, дев’ять статей, </w:t>
      </w:r>
      <w:r>
        <w:rPr>
          <w:rFonts w:eastAsia="Times New Roman" w:cs="Times New Roman" w:ascii="Times New Roman" w:hAnsi="Times New Roman"/>
          <w:sz w:val="28"/>
          <w:szCs w:val="28"/>
          <w:lang w:eastAsia="ru-RU"/>
        </w:rPr>
        <w:t xml:space="preserve">надрукованих у виданнях, включених Міністерством освіти і науки, молоді та спорту України до переліку наукових фахових видань, одна </w:t>
      </w:r>
      <w:r>
        <w:rPr>
          <w:rFonts w:eastAsia="Times New Roman" w:cs="Times New Roman" w:ascii="Times New Roman" w:hAnsi="Times New Roman"/>
          <w:kern w:val="2"/>
          <w:sz w:val="28"/>
          <w:szCs w:val="28"/>
          <w:lang w:eastAsia="ru-RU"/>
        </w:rPr>
        <w:t xml:space="preserve">стаття </w:t>
      </w:r>
      <w:r>
        <w:rPr>
          <w:rFonts w:eastAsia="Times New Roman" w:cs="Times New Roman" w:ascii="Times New Roman" w:hAnsi="Times New Roman"/>
          <w:sz w:val="28"/>
          <w:szCs w:val="28"/>
          <w:lang w:eastAsia="ru-RU"/>
        </w:rPr>
        <w:t>– у збірнику тез міжнародної науково-практичної конференції.</w:t>
      </w:r>
      <w:r>
        <w:br w:type="page"/>
      </w:r>
    </w:p>
    <w:p>
      <w:pPr>
        <w:pStyle w:val="Heading1"/>
        <w:numPr>
          <w:ilvl w:val="0"/>
          <w:numId w:val="41"/>
        </w:numPr>
        <w:spacing w:lineRule="auto" w:line="360" w:before="0" w:after="0"/>
        <w:jc w:val="center"/>
        <w:rPr>
          <w:rFonts w:ascii="Times New Roman" w:hAnsi="Times New Roman" w:cs="Times New Roman"/>
          <w:caps/>
          <w:kern w:val="2"/>
          <w:sz w:val="28"/>
          <w:szCs w:val="28"/>
        </w:rPr>
      </w:pPr>
      <w:bookmarkStart w:id="1" w:name="__RefHeading___Toc310852085"/>
      <w:bookmarkEnd w:id="1"/>
      <w:r>
        <w:rPr>
          <w:rFonts w:cs="Times New Roman" w:ascii="Times New Roman" w:hAnsi="Times New Roman"/>
          <w:caps/>
          <w:kern w:val="2"/>
          <w:sz w:val="28"/>
          <w:szCs w:val="28"/>
          <w:lang w:val="ru-RU"/>
        </w:rPr>
        <w:t>Висновки</w:t>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дисертації здійснено теоретичне узагальнення та нове вирішення наукового завдання, що полягає в розробленні таких головних положен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Запропоновано категоріальне визначення поняття «системний фінансовий ризик» як явища (процесу), </w:t>
      </w:r>
      <w:r>
        <w:rPr>
          <w:rFonts w:eastAsia="Times New Roman" w:cs="Times New Roman" w:ascii="Times New Roman" w:hAnsi="Times New Roman"/>
          <w:sz w:val="28"/>
          <w:szCs w:val="24"/>
          <w:lang w:eastAsia="ru-RU"/>
        </w:rPr>
        <w:t>що стосується базових сегментів і сфер фінансового ринку</w:t>
      </w:r>
      <w:r>
        <w:rPr>
          <w:rFonts w:eastAsia="Times New Roman" w:cs="Times New Roman" w:ascii="Times New Roman" w:hAnsi="Times New Roman"/>
          <w:sz w:val="28"/>
          <w:szCs w:val="28"/>
          <w:lang w:eastAsia="ru-RU"/>
        </w:rPr>
        <w:t xml:space="preserve"> і містить у собі передумови прояву двояких наслідків: з одного боку, провокуються небезпеки </w:t>
      </w:r>
      <w:r>
        <w:rPr>
          <w:rFonts w:eastAsia="Times New Roman" w:cs="Times New Roman" w:ascii="Times New Roman" w:hAnsi="Times New Roman"/>
          <w:sz w:val="28"/>
          <w:szCs w:val="24"/>
          <w:lang w:eastAsia="ru-RU"/>
        </w:rPr>
        <w:t xml:space="preserve">ланцюгової реакції ймовірних фінансових втрат, а з другого – з’являються перспективи (за умови включення цього явища в комплекс </w:t>
      </w:r>
      <w:r>
        <w:rPr>
          <w:rFonts w:eastAsia="Times New Roman" w:cs="Times New Roman" w:ascii="Times New Roman" w:hAnsi="Times New Roman"/>
          <w:sz w:val="28"/>
          <w:szCs w:val="28"/>
          <w:lang w:eastAsia="ru-RU"/>
        </w:rPr>
        <w:t>фінансових правовідносин)</w:t>
      </w:r>
      <w:r>
        <w:rPr>
          <w:rFonts w:eastAsia="Times New Roman" w:cs="Times New Roman" w:ascii="Times New Roman" w:hAnsi="Times New Roman"/>
          <w:sz w:val="28"/>
          <w:szCs w:val="24"/>
          <w:lang w:eastAsia="ru-RU"/>
        </w:rPr>
        <w:t xml:space="preserve"> породжувати та відтворювати можливість значних фінансових здобутків.</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дено, що упередження чи мінімізація системного ризику на фінансовому ринку має здійснюватись через органічне поєднання диспозитивних (наприклад, Закон України «Про державно-приватне партнерство») та імперативних методів фінансового права детально, регулюючи ризик, що притаманний діяльності кожного окремого суб’єкта фінансового ринку. Оскільки концентрація фінансового ризику одного типу в діяльності окремого суб’єкта або кола суб’єктів в умовах взаємопов’язаності системи несе в собі загрози системного характеру та виходить за рамки інтересів приватних осіб, це явище становить публічний інтерес та вимагає регулювання з боку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ясовано, що нині відсутні комплексні наукові дослідження, які мали б обґрунтувати комплексну систему правового захисту фінансової сфери від їх можливого негативного впливу. Таке становище зумовлено тим, що кожен дослідник прагне сформулювати власне, відмінне від інших, категоріальне визначення причин, сутності, кваліфікаційних ознак фінансового ризику. Звідси розмитість визначень, надмірний плюралізм що зумовлює фактичну втрату орієнтації у спробах реально охарактеризувати об’єктивно існуючі зв’язки і залежності та конкретну сегментацію у підходах щодо типології системних ризиків. Тому з</w:t>
      </w:r>
      <w:r>
        <w:rPr>
          <w:rFonts w:eastAsia="Times New Roman" w:cs="Times New Roman" w:ascii="Times New Roman" w:hAnsi="Times New Roman"/>
          <w:iCs/>
          <w:sz w:val="28"/>
          <w:szCs w:val="28"/>
          <w:lang w:eastAsia="ru-RU"/>
        </w:rPr>
        <w:t xml:space="preserve">авдання фінансово-правової науки – визначити, які заходи має вжити держава, щоб захистити суб’єктів грошово-кредитної і підприємницької діяльності від невизначеностей, що можуть згубно вплинути на кінцеві фінансові результати. </w:t>
      </w:r>
      <w:r>
        <w:rPr>
          <w:rFonts w:eastAsia="Times New Roman" w:cs="Times New Roman" w:ascii="Times New Roman" w:hAnsi="Times New Roman"/>
          <w:sz w:val="28"/>
          <w:szCs w:val="28"/>
          <w:lang w:eastAsia="ru-RU"/>
        </w:rPr>
        <w:t xml:space="preserve">На часі створення своєрідного реєстру наявних і потенційно можливих різновидів фінансових ризиків. Аналіз наукових розвідок дає можливість </w:t>
      </w:r>
      <w:r>
        <w:rPr>
          <w:rFonts w:eastAsia="Times New Roman" w:cs="Times New Roman" w:ascii="Times New Roman" w:hAnsi="Times New Roman"/>
          <w:color w:val="000000"/>
          <w:sz w:val="28"/>
          <w:szCs w:val="28"/>
          <w:lang w:eastAsia="ru-RU"/>
        </w:rPr>
        <w:t>навести</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відповідну методологію їх пізнання та мінімізації. Необхідно також розробити і затвердити на рівні нормативно-правових актів Кабінету Міністрів України та НБУ фінансово-правові критерії ризикованості, принаймні для ринків фінансових послуг, банківської діяльності, для фондового ринку і бірж, що торгують цінними паперами та їх похідними, а також розробити та законодавчо закріпити </w:t>
      </w:r>
      <w:r>
        <w:rPr>
          <w:rFonts w:eastAsia="Times New Roman" w:cs="Times New Roman" w:ascii="Times New Roman" w:hAnsi="Times New Roman"/>
          <w:sz w:val="28"/>
          <w:szCs w:val="24"/>
          <w:lang w:eastAsia="ru-RU"/>
        </w:rPr>
        <w:t>механізм державної (бюджетної) підтримки/покращення ліквідності системно-важливих фінансових установ або відновлення їх статутних капіталів (рекапіталізація) в умовах нестабільності фінансової систе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ргументовано, що фінансово-правові ризики слід поділяти на дві групи: а) ризики, що піддаються кількісній оцінці (наприклад, кредитний ризик, ризик ліквідності, портфельний ризик); б) ризики, які неможливо піддати кількісному виміру (наприклад, юридичний, репутаційний, ризик довіри). Така градація дає змогу оптимізувати залежність між ризиками і кінцевими фінансовими результатами, водночас (при неможливості кількісних оцінок) управління цим різновидом ризиків зводиться до їх мінімізації.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4"/>
          <w:lang w:eastAsia="ru-RU"/>
        </w:rPr>
        <w:t xml:space="preserve">Доведено, що упередження чи мінімізація системних ризиків на фінансовому ринку має здійснюватись через органічне поєднання диспозитивних та імперативних норм фінансового права. </w:t>
      </w:r>
      <w:r>
        <w:rPr>
          <w:rFonts w:eastAsia="Times New Roman" w:cs="Times New Roman" w:ascii="Times New Roman" w:hAnsi="Times New Roman"/>
          <w:sz w:val="28"/>
          <w:szCs w:val="28"/>
          <w:lang w:eastAsia="ru-RU"/>
        </w:rPr>
        <w:t xml:space="preserve">Правове забезпечення мінімізації системних ризиків потребує створення своєрідного реєстру наявних і потенційно можливих різновидів фінансових ризик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ліджено систему ризик-менеджменту, що включає в себе стратегію і тактику досягнення таких головних завдань: по-перше, ризики мають бути чітко виявленими, точно оціненими та зрозумілими, насамперед для керівництва банків; по-друге, рішення щодо градації ризиків спільно приймаються спостережною радою та правлінням банку, передусім це стосується встановлення «рівнів толерантності»; по-третє, прийняті рішення мають бути конкретними, чіткими, зрозумілими для виконавців; по-четверте, очікувані кінцеві результати банківської діяльності має компенсувати прийнятий ризик; по-п’яте, нормативно-правове забезпечення формування резервного капіталу має відповідати розмірам ризиків, на які потенційно наражається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0"/>
          <w:lang w:eastAsia="ru-RU"/>
        </w:rPr>
        <w:t>7. Аргументовано позицію</w:t>
      </w:r>
      <w:r>
        <w:rPr>
          <w:rFonts w:eastAsia="Times New Roman" w:cs="Times New Roman" w:ascii="Times New Roman" w:hAnsi="Times New Roman"/>
          <w:sz w:val="28"/>
          <w:szCs w:val="28"/>
          <w:lang w:eastAsia="ru-RU"/>
        </w:rPr>
        <w:t>, що депозитну діяльність юридичних осіб слід розглядати як різновид фінансового підприємництва. Теоретико-юридичний аналіз показує, що розміщення грошей у банківській системі у формі депозитів, на які нараховуються відповідні відсотки, є різновидом фінансового підприємництва, що набуває публічно-правового характеру.</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Отже, визнання депозитної діяльності різновидом фінансового підприємництва виводить цю категорію на рівень фінансово-правового регулювання і завдяки цьому відчутно зменшує ризики грошових втрат у кризових ситуаціях. </w:t>
      </w:r>
      <w:r>
        <w:rPr>
          <w:rFonts w:eastAsia="Times New Roman" w:cs="Times New Roman" w:ascii="Times New Roman" w:hAnsi="Times New Roman"/>
          <w:sz w:val="28"/>
          <w:szCs w:val="28"/>
          <w:lang w:val="ru-RU" w:eastAsia="ru-RU"/>
        </w:rPr>
        <w:t>Водночас банк, приймаючи кошти на депозит і наперед погоджуючись на сплату певного відсотка, приймає на себе значний риз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дже немає жодної гарантії, що вкладені громадянином кошти будуть зберігатися в банку означений договором термін. Дисертант підтримує позицію НБУ, згідно з якою регулятор пропонує як максимум узагалі виключити положення про безумовне задоволення вимоги вкладника на дострокове зняття депозитів, або як мінімум – встановити термін її задоволення щонайменше у 30 днів. Таким чином буде розв’язано наявну сьогодні законодавчу колізію, коли банк і вкладник депозиту мають неоднакову правосуб’єктні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8. Актуалізовано доцільність </w:t>
      </w:r>
      <w:r>
        <w:rPr>
          <w:rFonts w:eastAsia="Times New Roman" w:cs="Times New Roman" w:ascii="Times New Roman" w:hAnsi="Times New Roman"/>
          <w:sz w:val="28"/>
          <w:szCs w:val="24"/>
          <w:lang w:eastAsia="ru-RU"/>
        </w:rPr>
        <w:t xml:space="preserve">застосування у вітчизняній термінології, а також у практиці регулювання фінансових ризиків такого різновиду біржового посередника, як «центральний контрагент». Йдеться про особливий </w:t>
      </w:r>
      <w:r>
        <w:rPr>
          <w:rFonts w:eastAsia="Times New Roman" w:cs="Times New Roman" w:ascii="Times New Roman" w:hAnsi="Times New Roman"/>
          <w:sz w:val="28"/>
          <w:szCs w:val="28"/>
          <w:lang w:eastAsia="ru-RU"/>
        </w:rPr>
        <w:t>інститут ринкової інфраструктури, що генерує додаткові можливості для виконання планів і досягнення цілей ключових суб’єктів біржових операцій, стимулюючи в біржових гравців (через систему додаткових фінансово-правових гарантій) бажання йти на композитні ризики; водночас – це особливий «біржовий арбітр», здатний урівноважити гостру конфліктну ситуацію до, під час і після біржових торгів; тобто це – продуцент і носій грошово-кредитного (фінансового) консенсусу. Таким чином центральний контрагент як суто ринковий біржовий інститут стимулює бажання у суб’єктів біржових операцій бути підприємливими, тобто йти на розумний риз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діслано відповідні пропозиції до Міністерства економічного розвитку та торгівлі, у яких аргументовано необхідність реагування на чинники, що гальмують появу «хедж-фондів» у ринковій інфраструктурі країни. Як підтверджує світова практика, вони могли б стати важливим нормативно-правовим чинником формування «довгих грошових ресурсів», на які вітчизняний фінансовий ринок відчуває стабільно гострий дефіцит. </w:t>
      </w:r>
      <w:r>
        <w:br w:type="page"/>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caps/>
          <w:kern w:val="2"/>
          <w:sz w:val="28"/>
          <w:szCs w:val="28"/>
          <w:lang w:val="ru-RU" w:eastAsia="ru-RU"/>
        </w:rPr>
      </w:pPr>
      <w:bookmarkStart w:id="2" w:name="__RefHeading___Toc310852087"/>
      <w:bookmarkEnd w:id="2"/>
      <w:r>
        <w:rPr>
          <w:rFonts w:eastAsia="Times New Roman" w:cs="Times New Roman" w:ascii="Times New Roman" w:hAnsi="Times New Roman"/>
          <w:b/>
          <w:caps/>
          <w:kern w:val="2"/>
          <w:sz w:val="28"/>
          <w:szCs w:val="28"/>
          <w:lang w:val="ru-RU"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bCs/>
          <w:caps/>
          <w:kern w:val="2"/>
          <w:sz w:val="32"/>
          <w:szCs w:val="32"/>
          <w:lang w:val="ru-RU" w:eastAsia="ru-RU"/>
        </w:rPr>
      </w:pPr>
      <w:r>
        <w:rPr>
          <w:rFonts w:eastAsia="Times New Roman" w:cs="Times New Roman" w:ascii="Times New Roman" w:hAnsi="Times New Roman"/>
          <w:b/>
          <w:bCs/>
          <w:caps/>
          <w:kern w:val="2"/>
          <w:sz w:val="32"/>
          <w:szCs w:val="32"/>
          <w:lang w:val="ru-RU" w:eastAsia="ru-RU"/>
        </w:rPr>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 Європейського права. Короткий довідник. / заг. ред. акад. НАН України В. М. Литвина. – К. : Парлам. вид-во, 2004. – 25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ісов Є. О. Проблеми правового регулювання грошового обігу в Україні : автореф. дис. на здобуття наук. ступеня доктора юрид. наук : спец. 12.00.07 «Теорія управління; адміністративне право і процес; фінансове право; Інформаційне право» / Є. О. Алісов. – Х., 2006. – 4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шенко С. Российский кризис и антикизисный пакет: цели, масштабы, эффективность / С. Алексашенко, В. Миронов, Д. Мирошниченко // Вопросы экономики. – 2011. – № 2. – С. 30–3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І. Г. Контроль діяльності банків як важливий напрям боротьби зі злочинністю / І. Г. Андрущенко, А. П. Гусєва // Науковий вісник КНУВС : наук.-теорет. журн. – 2006. – № 5. – С. 103–10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ткинсон Э. Б. </w:t>
      </w:r>
      <w:r>
        <w:rPr>
          <w:rFonts w:eastAsia="Times New Roman" w:cs="Times New Roman" w:ascii="Times New Roman" w:hAnsi="Times New Roman"/>
          <w:sz w:val="28"/>
          <w:szCs w:val="28"/>
          <w:lang w:eastAsia="ru-RU"/>
        </w:rPr>
        <w:t>Лекции по экономической теории государственного сектора :</w:t>
      </w:r>
      <w:r>
        <w:rPr>
          <w:rFonts w:eastAsia="Times New Roman" w:cs="Times New Roman" w:ascii="Times New Roman" w:hAnsi="Times New Roman"/>
          <w:bCs/>
          <w:sz w:val="28"/>
          <w:szCs w:val="28"/>
          <w:lang w:eastAsia="ru-RU"/>
        </w:rPr>
        <w:t xml:space="preserve"> пер. с англ. / </w:t>
      </w:r>
      <w:r>
        <w:rPr>
          <w:rFonts w:eastAsia="Times New Roman" w:cs="Times New Roman" w:ascii="Times New Roman" w:hAnsi="Times New Roman"/>
          <w:sz w:val="28"/>
          <w:szCs w:val="28"/>
          <w:lang w:eastAsia="ru-RU"/>
        </w:rPr>
        <w:t xml:space="preserve">Э. Б. Аткинсон, Дж. Э. Стиглиц. – М. : Аспект-Пресс, 1995. – 83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окин А. Проблемы глобальных дисбалансов в мировой экономике / А. Апокин // Вопросы экономики. – 2008. – № 5. – С. 51–6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ов Сергій. Час реформ і розвитку / Сергій Арбузов // Вісник Національного банку України. – 2011. – № 3. – С. 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іреєв С. І. Посттрансформаційна ринкова економіка / </w:t>
        <w:br/>
        <w:t>С. І. Архієреєв, Я. В. Зінченко // Актуальні проблеми економіки. – 2006. – № 12. – С. 43–54.</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марина Е. М. Некоторые особенности предмета, метода правового регулирования и отдельных норм современного финансового права / Е. М. Ашмарина // Государство и право. – 2011. – № 3. – С. 16–2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нциферов М. Получат ли развитие в России национальные хедж-фонды? </w:t>
      </w:r>
      <w:r>
        <w:rPr>
          <w:rFonts w:eastAsia="Times New Roman" w:cs="Times New Roman" w:ascii="Times New Roman" w:hAnsi="Times New Roman"/>
          <w:kern w:val="2"/>
          <w:sz w:val="28"/>
          <w:szCs w:val="28"/>
          <w:lang w:eastAsia="ru-RU"/>
        </w:rPr>
        <w:t>[Электронный ресурс</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 Режим доступа : </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http://</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fintimes.km.ru/ekonomika-rossii/khedzh-fond/9304.</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даева В. М. Вопросы выявления манипулятивных сделок на российском рынке акций / В. М. Бабадаева // Финансы и кредит. – 2010. – № 48. – С. 4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Балдин К.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правление рисками : учеб. пособие / К. В. Балдин, С. Н. Воробьев. – М. : ЮНИТИ, 200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511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анківський менеджмен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ни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проф. </w:t>
        <w:br/>
        <w:t xml:space="preserve">А. О. Кириченка, проф. В. І. Міщенка. – К. : Знання, 2005. – 831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анківське право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заг. ред. </w:t>
        <w:br/>
        <w:t>А. О. Селіванова. – К. : Видавничий Дім «Ін Юре», 2000. – 38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анковское дело: управление и технологи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 для вуз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проф. А. М. Тавасиева. – М. : ЮНИТИ-ДАНА, 2001. – 863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арикаев В. Н. Управление предпринимательскими рисками в системе экономической безопасности. Теоретический аспек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br/>
        <w:t>В. Н. Барикаев. – М. : ЮНИТИ-ДАНА, 2008. – 23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ін Л. Від верховенства права до правового нігілізму: небезпеки деяких тлумачень / Л. Белкін // Право України. – 2010. – № 11. – С. 5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Л. Серьезные последствия. Чем оборачивается выплата дивидендов для украинских эмитентов / М. Белкин, А. Белкин // Акционерный вестник. – 2009. – № 6. – С. 30–3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елкін Л. Рейдерські захоплення як наслідок правового нігілізму органів державної влади / Л. Белкін // Адвокат. – 2009. – № 12. – С. 27–31.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ский К. С. Доктор финансового права, ученый-административист и сенатор Российской империи (К 150-летию со дня рождения Э. Н. Берендтса) / К. С. Бельский // Государство и право. – 2010. – № 12. – С. 60–6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 П. Как выглядит будущее из Давоса? / пер. с анл. / П. Берн // Экономические науки. – 2008. – № 6. – С. 14–1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ард Медофф звинуватив банки і хедж-фонди у навмисній сліпоті / Бернард Медофф [Електронний ресурс]. – Режим доступу :</w:t>
      </w:r>
      <w:r>
        <w:rPr>
          <w:rFonts w:eastAsia="Times New Roman" w:cs="Times New Roman" w:ascii="Times New Roman" w:hAnsi="Times New Roman"/>
          <w:b/>
          <w:sz w:val="28"/>
          <w:szCs w:val="28"/>
          <w:lang w:eastAsia="ru-RU"/>
        </w:rPr>
        <w:t xml:space="preserve"> </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http://www.news.finance.ua/ru/~/1/0/all/2011/02/17/228121 17.02.2011.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нов В. Анализ краткосрочных тенденций в российской экономике: как рассеять «туман настоящего»?/ В. Бессонов // Вопросы экономики. – 2011. – № 2. – С. 98–10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eastAsia="ru-RU"/>
        </w:rPr>
        <w:t>Бігняк О. В. Підприємництво як предмет правового регулювання в Україні : а</w:t>
      </w:r>
      <w:r>
        <w:rPr>
          <w:rFonts w:eastAsia="Times New Roman" w:cs="Times New Roman" w:ascii="Times New Roman" w:hAnsi="Times New Roman"/>
          <w:sz w:val="28"/>
          <w:szCs w:val="28"/>
          <w:lang w:eastAsia="ru-RU"/>
        </w:rPr>
        <w:t xml:space="preserve">втореф. дис. на здобуття наук. ступеня канд. юрид. наук : спец. 12.00.04 «Господарське право; господарське процесуальне право» / </w:t>
        <w:br/>
      </w:r>
      <w:r>
        <w:rPr>
          <w:rFonts w:eastAsia="Times New Roman" w:cs="Times New Roman" w:ascii="Times New Roman" w:hAnsi="Times New Roman"/>
          <w:iCs/>
          <w:sz w:val="28"/>
          <w:szCs w:val="28"/>
          <w:lang w:eastAsia="ru-RU"/>
        </w:rPr>
        <w:t>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Бігняк. </w:t>
      </w:r>
      <w:r>
        <w:rPr>
          <w:rFonts w:eastAsia="Times New Roman" w:cs="Times New Roman" w:ascii="Times New Roman" w:hAnsi="Times New Roman"/>
          <w:sz w:val="28"/>
          <w:szCs w:val="28"/>
          <w:lang w:eastAsia="ru-RU"/>
        </w:rPr>
        <w:t>– Ін-т економ.-правових досліджень НАНУ. – Донецьк, 2007. – 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молов О. Взаимовлияние глобального кризиса и общественно-политической мысли / О. Богомолов // Мировая экономика и международные отношения. – 2011. – № 1 – С. 84–8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и З. Финансы / З. Боди, Р. Мертон ; пер. с англ. – М. : Вильямс, 2000. – 595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К. В. Особливості використання інструментів хеджування ризиків господарської діяльності / К. В. Бойко // Актуальні проблеми економіки. – 2008. – № 6. – С. 203–21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юридическая энциклопедия. Самое полное современное издание. – М. : Эксмо, 2008. – 688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здин П. Ю. Ценные бумаги и фондовый рынок / Бороздин П. Ю. –М. :УОП ИПАРАН, 2004. – С. 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ковский Игорь. Мировая экономика: глобальный финансовый кризис / Игорь Бураковский, Виталий Плотников. – Харьков : Фолио. – 2010. – 41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О. І. Організація управління та регулювання фінансово-кредитних систем у перехідних економіках / Бутенко О. І. – Черкаси : ЧНПУ. – 2007. – 19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Бутузов В. М. Правові основи інвестиційної діяльност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 М. Бутузов, А. І. Марущак. – К. : КНЕУ, 2007. – 25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 Офіц. вид. – К. : Парлам. вид-во, 2008.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кенен Дж. Суспільні фінанси і суспільний вибір: Два протилежні бачення держави / пер. з англ. / Дж. Б’юкенен, Р. Масгрейв. – К. : Академія, 2004. – 17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етень Національного банку України. Аналітично-статистичне видання Національного банку України: 2006–2011 рр. – К. : НБУ. – 199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асенко В. К. Економічна безпека держави, суб’єктів господарювання та тіньова економік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 В. Васенко, Л. А. Пуш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Черкаси : Видавництво ТОВ «Маклаут», 2010. – 367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асюренко О. В. Банківські операції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асюренко О. В. – К. : Знання, 2004. – 324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таманюк З. Г. Інституційна ефективність ринку цінних паперів в Україні / З. Г. Ватаманюк, О. В Баула // Фінанси України. – 2008. – № 2.– С. 101–110.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бер М. История хозяйства. Биржа и ее значение / Вебер М. – М. : Гиперборея, 2007. – 43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ерсаль Н. І. Теорія кредиту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Н. І. Версаль, </w:t>
        <w:br/>
        <w:t xml:space="preserve">Т. В. Дорошенко. – К. : Видавничий дім «Києво-Могилянська академія», 2007. – 483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ченко П. І. Дослідження інерційності українських цінних паперів за допомогою інструментарію ризикології / П. І. Верченко, І. Ф. Шатарська // Економіка України. – 2007. – № 7. – С. 125–13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інник О. М. Інвестиційне прав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нник О. М. – К. : Атіка, 2000. – 264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тлінський В. В. Ризикологія в економіці та підприємництві / </w:t>
        <w:br/>
        <w:t>Вітлінський В. В. – К. : КНЕУ. – 2004. – 48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 xml:space="preserve">Вітлінський В. В. Ризикологія в зовнішньоекономічній діяльності :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навч. посіб.</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 Вітлінський В. В., </w:t>
      </w:r>
      <w:r>
        <w:rPr>
          <w:rFonts w:eastAsia="Times New Roman" w:cs="Times New Roman" w:ascii="Times New Roman" w:hAnsi="Times New Roman"/>
          <w:sz w:val="28"/>
          <w:szCs w:val="28"/>
          <w:lang w:eastAsia="ru-RU"/>
        </w:rPr>
        <w:t xml:space="preserve">Великоіваненко Г. І., </w:t>
      </w:r>
      <w:r>
        <w:rPr>
          <w:rFonts w:eastAsia="Times New Roman" w:cs="Times New Roman" w:ascii="Times New Roman" w:hAnsi="Times New Roman"/>
          <w:bCs/>
          <w:sz w:val="28"/>
          <w:szCs w:val="28"/>
          <w:lang w:eastAsia="ru-RU"/>
        </w:rPr>
        <w:t>Маханець Л. Л. – К. : КНЕУ. – 2008. – 43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говський О. І. Новели акціонерного законодавства: науково-практичний коментар до Закону України «Про акціонерні товариства» / </w:t>
        <w:br/>
        <w:t>Виговський О. І. – К. : Юстініан, 2009. – 88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идатні фінансисти та сучасна практика : енциклопедичний словник / за ред. В. В. Фещенка. – К. : УАФР, 2011. – 39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шневский А. А. Банковское право Англии / Вишневский А. А. – М. : Статут, 2000. – 30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Вишневский А. А. Банковское право Европейского Союз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ишневский А. А. – М. : Статут, 2000. – 388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Вишновецький В. М. </w:t>
      </w:r>
      <w:r>
        <w:rPr>
          <w:rFonts w:eastAsia="Times New Roman" w:cs="Times New Roman" w:ascii="Times New Roman" w:hAnsi="Times New Roman"/>
          <w:bCs/>
          <w:sz w:val="28"/>
          <w:szCs w:val="28"/>
          <w:lang w:eastAsia="ru-RU"/>
        </w:rPr>
        <w:t>Система фінансового права України в умовах переходу до ринкової економіки : а</w:t>
      </w:r>
      <w:r>
        <w:rPr>
          <w:rFonts w:eastAsia="Times New Roman" w:cs="Times New Roman" w:ascii="Times New Roman" w:hAnsi="Times New Roman"/>
          <w:sz w:val="28"/>
          <w:szCs w:val="28"/>
          <w:lang w:eastAsia="ru-RU"/>
        </w:rPr>
        <w:t xml:space="preserve">втореф. дис. на здобуття наук. ступеня канд. юрид. наук : спец. 12.00.07 «Теорія управління; адміністративне право і процес; фінансове право» / </w:t>
      </w:r>
      <w:r>
        <w:rPr>
          <w:rFonts w:eastAsia="Times New Roman" w:cs="Times New Roman" w:ascii="Times New Roman" w:hAnsi="Times New Roman"/>
          <w:bCs/>
          <w:iCs/>
          <w:sz w:val="28"/>
          <w:szCs w:val="28"/>
          <w:lang w:eastAsia="ru-RU"/>
        </w:rPr>
        <w:t>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Вишновецький. </w:t>
      </w:r>
      <w:r>
        <w:rPr>
          <w:rFonts w:eastAsia="Times New Roman" w:cs="Times New Roman" w:ascii="Times New Roman" w:hAnsi="Times New Roman"/>
          <w:sz w:val="28"/>
          <w:szCs w:val="28"/>
          <w:lang w:eastAsia="ru-RU"/>
        </w:rPr>
        <w:t>– К., 2001. – 21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Л. К. Наука фінансового права та її сучасні завдання / </w:t>
        <w:br/>
        <w:t xml:space="preserve">Л. К. Воронова // Фінансове право. – 2007. – № 1. – С. 5–16.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Л. К. Советское финансовое право / Л. К. Воронова, </w:t>
        <w:br/>
        <w:t xml:space="preserve">И. В. Мартьянов. – К. : Вища шк., 1983. – 234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Л. К. Фінансове право / Л. К. Воронова, </w:t>
        <w:br/>
        <w:t>М. П. Кучерявенко. – К. : Легас, 2003. – 359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дойбоєв С. А. Злочинність у кредитно-фінансовій сфері / </w:t>
        <w:br/>
        <w:t>С. А. Гадойбоєв // Економічні злочини: попередження і боротьба з ними. – 2001. – № 25. – С. 242–24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ойбоєв С. А. Попередження правопорушень у банківській сфері / С. А. Гадойбоєв // Науковий вісник НАВСУ. – 2002. – № 2. – 21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Галкин И. В. Фондовые рынки США и России: становление и регулирование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Галкин И. В., Комов А. В., Сизов Ю. С., Чижов С. Д.</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М. : ОАО Экономика, 1998. – 41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мбаров Г. М. Развитие методологии построения индексного портфеля на рынке акций / Г. М. Гамбаров // Финансы и кредит. – 2010. – № 44. – С. 44–48.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фарова Г. Р. О некоторых категориях финансового права: процессуальные аспекты / Г. Р. Гафарова // Финансовое право. – 2010. – № 12. – С. 10–1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С. В. Управління інвестиційною діяльністю акціонерних товариств / Герсимвоа С. В. – К. : Знання, 2006. – 407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нин Н. Н. «Принципы для инфраструктур финансового рынка» – новые стандарты для ИФР / Н. Н. Геронин // Деньги и кредит. – 2011. – № 6. – С. 20–2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Гібридний капітал банк: світовий досвід, перспективи впровадження в Україні : наук.-аналітичні матеріал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І. Міщенко, В. В. Крилова, В. В. Салтинський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НБУ ЦНД, 2009. – Вип. 13. – 18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нзбург А. М. Рынки валют и ценных бумаг / А. М. Гинзбург, </w:t>
        <w:br/>
        <w:t xml:space="preserve">М. В. Михейко. – СПб. : Питер, 2004. – 251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Гнучкий режим курсотворення: етапи запровадження та можливі наслідки для економічного розвитку України : наук.-аналітичні матеріал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І. Міщенко, І. А. Нідзельська, А. П. Кулінець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НБУ ЦНД, 2010. – Вип. 15. – 124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тий С. Верховенство права, або ж Правовладдя: вкотре про доктринальні манівці вітчизняної науки / С. Головатий // Право України. – 2010. – № 4. – С. 20–2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атуров В. М. Экономический риск: сущность, методы измерения, пути снижения / Гранатуров В. М. – М. : Дело и Сервис, 1999. – С. 12–1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eastAsia="ru-RU"/>
        </w:rPr>
        <w:t xml:space="preserve">Григорьев Л. </w:t>
      </w:r>
      <w:r>
        <w:rPr>
          <w:rFonts w:eastAsia="Times New Roman" w:cs="Times New Roman" w:ascii="Times New Roman" w:hAnsi="Times New Roman"/>
          <w:sz w:val="28"/>
          <w:szCs w:val="28"/>
          <w:lang w:eastAsia="ru-RU"/>
        </w:rPr>
        <w:t>Финансовый кризис – 2008: вхождение в мировую рецессию /</w:t>
      </w:r>
      <w:r>
        <w:rPr>
          <w:rFonts w:eastAsia="Times New Roman" w:cs="Times New Roman" w:ascii="Times New Roman" w:hAnsi="Times New Roman"/>
          <w:iCs/>
          <w:sz w:val="28"/>
          <w:szCs w:val="28"/>
          <w:lang w:eastAsia="ru-RU"/>
        </w:rPr>
        <w:t xml:space="preserve"> Л. Григорьев, М. Салихов // </w:t>
      </w:r>
      <w:r>
        <w:rPr>
          <w:rFonts w:eastAsia="Times New Roman" w:cs="Times New Roman" w:ascii="Times New Roman" w:hAnsi="Times New Roman"/>
          <w:sz w:val="28"/>
          <w:szCs w:val="28"/>
          <w:lang w:eastAsia="ru-RU"/>
        </w:rPr>
        <w:t xml:space="preserve">Вопросы экономики. – 2008. – № 12. – С. 26–32.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нспен Алан. Золото та економічна свобода / Алан Грінспен // Фінанси України. – 2011. – № 3. – С. 32–3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iCs/>
          <w:sz w:val="28"/>
          <w:szCs w:val="28"/>
          <w:lang w:eastAsia="ru-RU"/>
        </w:rPr>
        <w:t xml:space="preserve">Гриньков Д. </w:t>
      </w:r>
      <w:r>
        <w:rPr>
          <w:rFonts w:eastAsia="Times New Roman" w:cs="Times New Roman" w:ascii="Times New Roman" w:hAnsi="Times New Roman"/>
          <w:sz w:val="28"/>
          <w:szCs w:val="28"/>
          <w:lang w:eastAsia="ru-RU"/>
        </w:rPr>
        <w:t xml:space="preserve">Босоніжбанк / </w:t>
      </w:r>
      <w:r>
        <w:rPr>
          <w:rFonts w:eastAsia="Times New Roman" w:cs="Times New Roman" w:ascii="Times New Roman" w:hAnsi="Times New Roman"/>
          <w:iCs/>
          <w:sz w:val="28"/>
          <w:szCs w:val="28"/>
          <w:lang w:eastAsia="ru-RU"/>
        </w:rPr>
        <w:t xml:space="preserve">Д. Гриньков </w:t>
      </w:r>
      <w:r>
        <w:rPr>
          <w:rFonts w:eastAsia="Times New Roman" w:cs="Times New Roman" w:ascii="Times New Roman" w:hAnsi="Times New Roman"/>
          <w:sz w:val="28"/>
          <w:szCs w:val="28"/>
          <w:lang w:eastAsia="ru-RU"/>
        </w:rPr>
        <w:t xml:space="preserve">[Електронний ресурс]. – Режим доступу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ews.finance.ua/ua/~/2/0/all/2010/08/17/206632 17.08.201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евецький С. Негаразди стратегії фінансово-економічного розвитку України / Сергій Гриневецький, Трохим Ковальчук // Голос України. – 2010. – 15 січ. – С. 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танс Я. М. Корпоративные отношения. Правовое регулирование организационных форм / Я. М. Гританс. – М. : Волтерс Клувер, 2007. – 16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В. Світова фінансова криза: діагностика та нові підходи до виживання на фінансовому ринку / В. Гриценко // Вісник Національного банку України. – 2011. – № 2. – С. 20–2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Андрій. Очікувані зовнішні фактори розвитку та ризики для української економіки у 2011–2012 роках / Андрій Даниленко, Володимир Домрачев // Вісник Національного банку України. – 2011. – № 5. – С. 10–1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ерев Д. Теория игры международные отношения / Д. Дегтерев, А. Дегтерев // Мировая экономика и международные отношения. – 2011. – № 2. – С. 79–8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саммита «Группы 20» по финансовым рынкам и мировой экономике. Ноябрь 2008 г. [Электронный ресурс]. – Режим доступа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interfax.ru/politics/txt.asp?id=4578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хати А. Оксфордский толковый словарь английского языка / Делахати А. – М. : АСТ, 2007. – 817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Довбенко М. В. Сучасна економічна теорія: Економічна нобелелогі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Довбенко М. В. – К. : Академія, 2005. – 33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саммита «Группы двадцати» в Каннах 3–4 нояб. 2011 г. Официальный сайт Президента России [Электронный ресурс]. – Режим доступа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ews.kremlin.ru/ref_notes/722/print.</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ан Э. Дж. Деньги, банковское дело и денежно-кредитная политика / Э. Дж. Долан, К. Д. Кемпбелл, Р. Дж. Кемпбелл ; пер. под общ. ред. В. Лукашевича. – М., 1998. – 49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ru-RU"/>
        </w:rPr>
        <w:t xml:space="preserve">Доминик Стросс-Кан. </w:t>
      </w:r>
      <w:r>
        <w:rPr>
          <w:rFonts w:eastAsia="Times New Roman" w:cs="Times New Roman" w:ascii="Times New Roman" w:hAnsi="Times New Roman"/>
          <w:kern w:val="2"/>
          <w:sz w:val="28"/>
          <w:szCs w:val="28"/>
          <w:lang w:eastAsia="ru-RU"/>
        </w:rPr>
        <w:t>Экономика должна быть справедливой. [Электронный ресурс]. – Режим доступа :</w:t>
      </w:r>
      <w:r>
        <w:rPr>
          <w:rFonts w:eastAsia="Times New Roman" w:cs="Times New Roman" w:ascii="Times New Roman" w:hAnsi="Times New Roman"/>
          <w:bCs/>
          <w:sz w:val="28"/>
          <w:szCs w:val="28"/>
          <w:lang w:eastAsia="ru-RU"/>
        </w:rPr>
        <w:t xml:space="preserve">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http://www.vz.ru/economy/2011/4/5/481282.html.</w:t>
      </w:r>
      <w:r>
        <w:rPr>
          <w:rFonts w:eastAsia="Times New Roman" w:cs="Times New Roman" w:ascii="Times New Roman" w:hAnsi="Times New Roman"/>
          <w:kern w:val="2"/>
          <w:sz w:val="28"/>
          <w:szCs w:val="28"/>
          <w:lang w:eastAsia="ru-RU"/>
        </w:rPr>
        <w:t xml:space="preserve">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енко Ігор. Саморегуляція глобальних фінансових ринків – механізм встановлення ринкової рівноваги чи джерело нестабільності та макроекономічних ризиків / Ігор Дорошенко // Банківська справа. – 2009. – № 1. – С. 14–26.</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углас А. МакИнтур. В поисках человека, с которого начался кризис [Электронный ресурс]. – Режим доступа : </w:t>
      </w:r>
    </w:p>
    <w:p>
      <w:pPr>
        <w:pStyle w:val="Normal"/>
        <w:widowControl w:val="false"/>
        <w:numPr>
          <w:ilvl w:val="0"/>
          <w:numId w:val="41"/>
        </w:numPr>
        <w:suppressLineNumbers/>
        <w:tabs>
          <w:tab w:val="clear" w:pos="708"/>
          <w:tab w:val="left" w:pos="1080" w:leader="none"/>
        </w:tabs>
        <w:suppressAutoHyphens w:val="true"/>
        <w:autoSpaceDE w:val="false"/>
        <w:spacing w:lineRule="auto" w:line="360" w:before="0" w:after="0"/>
        <w:ind w:left="709"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http://www.finiz.ru/economic/article1 253365.10.02.200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ка знань: виклики глобалізації та Україна / під заг. ред. </w:t>
        <w:br/>
        <w:t xml:space="preserve">А. С. Гальчинського, С. В. Льовочкіна, В. П. Семиноженка. – К. : НІСД, 2004. – 261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о-правові проблеми державотворення в Україні (науково-експертні доповіді). – К. : Ін-т законодавства Верховної Ради України, 2009. – 23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Електронні гроші: світовий досвід і перспективи розвитку в Україні. Інформаційно-аналітичні матеріал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І. Міщенко, О. О. Махаєва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НБУ ЦНД, 2007. – Вип 7. – 10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елин А. В. Создание института финансового омбудсмена на финансовом рынке России / А. В. Емелин // Деньги и кредит. – 2011. – № 1. – С. 46–49.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цев В. П. Договор банковского счета: частноправовые и публично правовые начала / В. П. Емельянцев // Журнал российского права. – 2008. – №10. – С. 35–4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банківської справи України. – К. : Видавничий дім «Ін Юре». – 2001. – 68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охин С. А. Синергетическая парадигма современной экономической теории / С. А. Ерохин // Актуальні проблеми економіки. – 2011. – № 2. – С. 10.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введення в дію законів України / Є. Євграфова // Право України. – 2011. – № 4. – С. 320–32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Ершов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овые риски посткризичного мира / М. Ершов // Вопросы экономики. – 2010. – № 122. – С. 14–1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шов М. В. О перспективах и рисках развития после кризиса / </w:t>
        <w:br/>
        <w:t>М. В. Ершов // Деньги и кредит. – 2011. – № 2. – С. 8–14.</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ов А. И. Трастовые и факторинговые операции коммерческих банков / Жуков А. И. – М. : «Консалтбанкир», 2003. – 45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уха Ірина. Державний борг України: проблеми правового регулювання / Ірина Заверуха. – Львів : Вид. центр ЛНУ ім. Івана Франка, 2006. – 31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ордній А. Г. Фінансовий словник / Загородній А. Г., </w:t>
        <w:br/>
        <w:t>Вознюк Г. Л., Смовженко Т. С. – К. : Знання ; Львів : ЛБУ НБУ, 2002. – 48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ебной В. Н. Наше дело обречено на успех. Летопись страхового бизнеса / Загребной В. Н. – К. : УАФР, 2010. – 480.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акціонерні товариства» // Відомості Верховної Ради України. – 2010. – № 50–5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банки і банківську діяльність» // Відомості Верховної Ради України. – 2001. – № 5–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відновлення платоспроможності боржника або визнання його банкрутом» // Відомості Верховної Ради України. – 2003. – № 5.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Закон України «Про відповідальність за несвоєчасне виконання грошових зобов’язань» // Відомості Верховної Ради України. –1997.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 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деяких законів України з метою поліпшення стану платіжного балансу у зв’язку із світовою фінансовою кризою» // Голос України. – 2009. – № 3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деяких законодавчих актів України щодо заборони банкам змінювати умови договору банківського вкладу та кредитного договору в односторонньому порядку» // Офіційний вісник України. – № 2009. – № 10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електронні документи та електронний документообіг» // Голос України. – 2003. – 22 трав.</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електронний цифровий підпис» // Голос України. – 2003. – 22 трав.</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побігання та протидію легалізації (відмиванню) доходів, одержаних злочинним шляхом, або фінансуванню тероризму від 18 трав. 2010 р. № 2258-УІ.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потечне кредитування, операції з консолідованим іпотечним боргом та іпотечні сертифікати» // Відомості Верховної Ради України. – 2004. – № 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безпечення вимог кредиторів та реєстрацію обтяжень» // Відомості Верховної Ради України. – 2004. – № 1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захист прав споживачів» // </w:t>
      </w:r>
      <w:r>
        <w:rPr>
          <w:rFonts w:eastAsia="Times New Roman" w:cs="Times New Roman" w:ascii="Times New Roman" w:hAnsi="Times New Roman"/>
          <w:iCs/>
          <w:sz w:val="28"/>
          <w:szCs w:val="28"/>
          <w:lang w:eastAsia="ru-RU"/>
        </w:rPr>
        <w:t>Відомості Верховної Ради УРСР // Відомості Верховної Ради. – 1991. – № 30. – Ст. 37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Національний банк України» // Відомості Верховної Ради України. – 1999. – № 2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новні засади державного нагляду (контролю) у сфері господарської діяльності» // В</w:t>
      </w:r>
      <w:r>
        <w:rPr>
          <w:rFonts w:eastAsia="Times New Roman" w:cs="Times New Roman" w:ascii="Times New Roman" w:hAnsi="Times New Roman"/>
          <w:iCs/>
          <w:sz w:val="28"/>
          <w:szCs w:val="28"/>
          <w:lang w:eastAsia="ru-RU"/>
        </w:rPr>
        <w:t>ідомості Верховної Ради України. – 2007. – № 29. – Ст. 38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Закон України «</w:t>
      </w:r>
      <w:r>
        <w:rPr>
          <w:rFonts w:eastAsia="Times New Roman" w:cs="Times New Roman" w:ascii="Times New Roman" w:hAnsi="Times New Roman"/>
          <w:bCs/>
          <w:sz w:val="28"/>
          <w:szCs w:val="28"/>
          <w:lang w:eastAsia="ru-RU"/>
        </w:rPr>
        <w:t>Про першочергові заходи щодо запобігання негативним наслідкам фінансової кризи та про внесення змін до деяких законодавчих актів України</w:t>
      </w:r>
      <w:r>
        <w:rPr>
          <w:rFonts w:eastAsia="Times New Roman" w:cs="Times New Roman" w:ascii="Times New Roman" w:hAnsi="Times New Roman"/>
          <w:sz w:val="28"/>
          <w:szCs w:val="28"/>
          <w:lang w:eastAsia="ru-RU"/>
        </w:rPr>
        <w:t>» // Голос України. – 2008. – № 21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латіжні системи і переказ грошей в Україні» // Відомості Верховної Ради України. – 2001. – № 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 Відомості Верховної Ради. – 2000. – № 1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фінансові послуги та державне регулювання ринків фінансових послуг» // Відомості Верховної Ради. – 2002. – № 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фінансово-кредитні механізми і управління майном при будівництві житла та операціях з нерухомістю» // Відомості Верховної Ради України. – 2003. – № 5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фонд гарантування вкладів фізичних осіб» // Відомості Верховної Ради України. – 2002. – № 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цінні папери та фондовий ринок» //</w:t>
      </w:r>
      <w:r>
        <w:rPr>
          <w:rFonts w:eastAsia="Times New Roman" w:cs="Times New Roman" w:ascii="Times New Roman" w:hAnsi="Times New Roman"/>
          <w:iCs/>
          <w:sz w:val="28"/>
          <w:szCs w:val="28"/>
          <w:lang w:eastAsia="ru-RU"/>
        </w:rPr>
        <w:t xml:space="preserve">Відомості Верховної Ради України. – 2006. – № 31.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чі і нормативні акти з банківської діяльності. Вип. 5. – К. : НБУ. – 2008 ; Вип. 4 (Спецвипуск). Частина 3. – К. : НБУ, 2009. – </w:t>
        <w:br/>
        <w:t xml:space="preserve">С. 136–137.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млистов А. Ф. Юридическая философия / Закомлистов А. Ф. – СПб. : Юридический центр Пресс, 2003. – 54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ьский С. В. К вопросу о роли финансового права в правовой системе России / С. В. Запольский // Финансовое право. – 2010. – № 8. – </w:t>
        <w:br/>
        <w:t xml:space="preserve">С. 3–7.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уровський М. З. Тернистий шлях до відродження. Статті та інтерв’ю / Згуровський М. З. – К. : Генеза, 2010. – 36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 до Інструкції про безготівкові розрахунки в Україні : Постанова Правління НБУ від 18 трав. 2011 р. № 154.</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 до Положення про порядок виконання банками документів на переказ, примусове списання і арешт коштів в іноземних валютах : Постанова Правління НБУ від 18 травня 2011 р. № 154.</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юнькін А. Г. Фінансове право. Опорний конспект лекцій / Зюнькін А. Г. – К. : МАУП, 2003. – 16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юнькін А. Г. Боротьба з організованою злочинністю у фінансово-кредитній сфері держави / А. Г. Зюнькін // Боротьба з організованою злочинністю і корупцією (теорія і практика) / Зюнькін А. Г., Андрущенко І. Г., Дзісяк О. П. – 2006. – № 14. – С. 34–4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юнькін А. Г. Запобігання поширенню негативним тенденціям у діяльності фінансових установ / А. Г. Зюнькін, Ю. О. Тараненко, </w:t>
        <w:br/>
        <w:t>І. Г. Андрущенко // Науковий вісник КНУВС : наук.-теорет. журн. – 2007. – № 1. – С. 98–10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bCs/>
          <w:iCs/>
          <w:sz w:val="28"/>
          <w:szCs w:val="28"/>
          <w:lang w:eastAsia="ru-RU"/>
        </w:rPr>
        <w:t xml:space="preserve">Історія </w:t>
      </w:r>
      <w:r>
        <w:rPr>
          <w:rFonts w:eastAsia="Times New Roman" w:cs="Times New Roman" w:ascii="Times New Roman" w:hAnsi="Times New Roman"/>
          <w:sz w:val="28"/>
          <w:szCs w:val="28"/>
          <w:lang w:eastAsia="ru-RU"/>
        </w:rPr>
        <w:t xml:space="preserve">економічних учень : хрестоматі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В. Д. Базилевича. – К. : Знання, 2011. – С. 119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ський А. Й. Фінансово-правова відповідальність: теоретичний аналіз / Іванський А. Й. – Одеса : Юрид. л-ра, 2008. – 50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хненков С. В. Фінансовий контролінг: методи та інформаційні технолрогії / С. В. Івахненков, О. В. Мелих. – К. : Знання, 2009. – 319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Ивашковская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В. Оценка устойчивости роста компании: стейкхолдерский подход / И. В. Ивашковская / Финансы и кредит. – 2010. – № 43. – С. 14–1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шханов А. В. Мировая валютная система как источник современного экономического кризиса / А. В. Ишханов, Е. Ф. Линкевич // Финансы и кредит. – 2010. – № 44. – С. 14–19.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сева М. В. Финансовое право и деньги / Карасева М. В. –Воронеж : Изд-во ВГУ, 2006. – 56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арлін М. І. Фінанси України та сусідніх держа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арлін М. І. – К. : Знання, 2007. – 589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ейнс Дж</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бщая теория занятости, процента и денег / Кейнс Дж</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М. : Прогресс. – 1978. – 23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йнс Дж. М. Трактат про грошову реформу. Загальна теорія зайнятості, процента і грошей : реферат-дайджест / Дж. М. Кейнс. – К. : АУБ, 1999. – 189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 А. Методология права / Керимов Д. А. – М. : Аваната, 2001. –56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ернз Волтер. Вступ до права Європейського Союзу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ер. з англ. / Кернз Волтер. – К. : Знання, 2002. – 381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бенко О. Право товариств (company law). Порівняльно-правовий аналіз acquis ЄС та законодавства України / О. Кібенко, А. Пендак Сарбах. – К. : ЮСТІНІАН, 2006. – 496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Л. Н. Использование метода корреляционных пляд в исследовании социально-экономических и бюджетных характеристик регионов / Л. Н. Кириллова // Финансы и кредит. – 2010. – № 42. – С. 30–3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а Л. Н. Концепция гармоничного менеджмента в финансовом анализе / Л. Н. Кириллова // Финансы и кредит. – 2010. – № 43. – С. 19–24.</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іль В. І. Міжнародне приватне право: питання кодифікації / Кисіль В. І. – К. : Україна, 2000. – 43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рк Грег. Маркетинг сервиса, приносящего прибыль ; пер. с англ. / Грег Кларк. – К. : Знання, 2006. – 30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ак П. Процентный риск в банковской системе [Электронный ресурс]. – Режим доступа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Fynansovye_rysky / Protsentnyi_rys.html.</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енко Віталій. Фінансові ризики та шляхи їх мінімізації (правовий аспек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оваленко Віталій. – К. : Знання. – 2011. – 319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Коваленко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В. Удосконалення програмного забезпечення функціонування банків як засіб мінімізації фінансових ризиків / </w:t>
        <w:br/>
        <w:t>В. В. Коваленко // Науковий вісник Національної академії внутрішніх справ. –К., 2010. – № 6. – С. 118–12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Правова природа грошових ризиків та їх прояви на фінансовому ринку / В. В. Коваленко // Право України. – 2011. – № 3. – </w:t>
        <w:br/>
        <w:t xml:space="preserve">С. 304–310.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Правові засади мінімізації фінансових ризиків на фондовому ринку / В. В. Коваленко // Юридична наука. – 2011. – № 3. – </w:t>
        <w:br/>
        <w:t>С. 111–117.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Фінансові ризики: загальноцивілізаційні засади, теомінологічні проблеми та правова складова / В. В. Коваленко // Наукові записки Інституту законодавства Верховної Ради України. – 2011. – № 4. – С. 83–8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Системні ризики та шляхи їх мінімізації: правовий вимір / В. В. Коваленко // Юридична Україна. – 2011. – № 4. – С. 37–43.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Економіко-правові фактори мінімізації фінансових ризиків на фондовому ринку / В. В. Коваленко // Фінансове право. – 2011. – № 3. – С. 33–3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Хедж-фонди як ринковий інститут мінімізації фінансових ризиків: правовий аспект / В. В. Коваленко // Економіка ринкових відносин. – 2011. – № 7. – С. 112–117.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Центральний контрагент: місце і роль на біржовому ринку / В. В. Коваленко // Фінансовий ринок України. – 2011. – № 9. – </w:t>
        <w:br/>
        <w:t>С. 18–2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В. В. Оцінка ризиків як основа новітніх підходів щодо удосконалення законодавства у сфері запобігання відмиванню коштів / </w:t>
        <w:br/>
        <w:t>В. В. Коваленко // Збірник матеріалів ІУ Міжнар. наук.-практ. конф. – Х., 2011. – С. 80–8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ук А. Т. Щодо концепції національної стратегії запобігання та протидії відмиванню доходів, одержаних злочинним шляхом / </w:t>
        <w:br/>
        <w:t>А. Т. Ковальчук, В. В. Коваленко // Наукові записки Інституту законодавства Верховної Ради України. – 2010. – № 1. – С. 93–99.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ук А. Т. Посилення регулюючого потенціалу фінансового права в публічних правовідносинах / А. Т. Ковальчук // Публічне право : наук.-практ. юрид. журн. – 2011. – № 1. – С. 43–50.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А. Т. Финансовое право в рыночных системах / Ковальчук А. Т. – К. : Парлам. вид-во, 2008. – 50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ук А. Т. Финансовое право – «ревматизм» старой эпохи или комплексный регулятор публичных отношений? / Ковальчук А. Т. – Государство и право. – 2010. – № 1. – С. 35–44.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вальчук А. Т. Фінансове право: проблеми розвитку та застосування / А. Т. Ковальчук, А. В. Матіос. – К. : Парлам. вид-во, 2010. – 48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А. Т. Фінансове право України в ринкових умовах: проблеми формування, розвитку, застосування : автореф. дис. на здобуття наук. ступеня доктора юрид. наук : спец. 12.00.07 «Адміністративне право і процес; фінансове право; інформаційне право» / А. Т. Ковальчук. – К., 2009. – 4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Т. Т. Актуалітети політики розвитку / Ковальчук Т. Т., Черняк В. К., Шевчук В. Я. – К. : Знання, 2009. – 25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ук Т. Т. Сучасні платіжні системи / Т. Т. Ковальчук, </w:t>
        <w:br/>
        <w:t xml:space="preserve">В. С. Лук’янов. – К. : Знання, 2010. – 19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Т. Т. Сучасні інформаційні системи / Ковальчук Т. Т., Марко І. Ю., Марко Є. І. – К. : Знання, 2011. – 25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ьчук Т. Т. Ліквідність комерційних банкі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br/>
        <w:t>Т. Т. Ковальчук, М. М. Коваль. – К. : Знання, 1996. – 1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ко Гжегож. Мир в движении / Колодко Гжегож. – М. : Магистр, 2009. – 57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ко Г. В. Глобализация, трансформация, кризис – что дальше? / Колодко Г. В. – М. : Магистр, 2011. – 176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ійні виплати керуючому хедж-фонду Paulson &amp; Co сягнули 5 млрд [Електронний ресурс]. – Режим доступу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fin-eco.ru/2011/02/hedge-fund-managers.html.</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Відомості Верховної Ради України. – К. : Ін-т законодавства України, 2001 (з наступними змінами та допов.).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онституційні акти Європейського Союзу (частина І)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поряд. Г. Друзенк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Юстініана, 2005. – 51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Державної цільової програми захисту споживачів захисту прав споживачів на 2008–2011 роки : схвалено Розпорядженням Кабінету Міністрів України Ради України від 9 квіт. 2008 р. № 649-р.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Державної цільової програми модернізації ринків капіталу в Україні : схвалено Розпорядженням Кабінету Міністрів України від 8 листоп. 2007 р. № 976-р.</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истін О. Є. Відмивання коштів: теоретико-правові засади протидії та запобігання в Україні / Користін О. Є. – К. : КНУВС, 2007. – 448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истін О. Є. Протидія фінансовому шахрайству в контексті забезпечення економічної безпеки України / О. Є. Користін [Електронний ресурс]. – Режим доступу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iCs/>
          <w:sz w:val="28"/>
          <w:szCs w:val="28"/>
          <w:lang w:eastAsia="ru-RU"/>
        </w:rPr>
        <w:t>www.nbuv.gov.ua/portal/Soc.../korustin.htm.</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нєєв В. В. Фінансові посередники як інститути розвитку / Корнєєв В. В. – К. : Основа, 2007. – 19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ець В. М. Західноєвропейський банківський бізнес. Становлення і сучасність / В. М. Кравець, О. В. Кравець. – К. : Знання-Прес, 2003. – 47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равченко Ю. Я. Фондовий рынок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br/>
        <w:t>Кравченко Ю. Я. – К. : КНТ, Дакор, 2008. – 733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В. М. Корпоративне право : наук.-практ. комент. законодавства і юридичної практики / Кравчук В. М. – К. : Істина, 2005. – 7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м Томас. Управление энергией конфликта ; пер с англ. / Томас Крам. – М. : АСТ РЕФЛ-бук, 2000. – 28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Криклій О. А. Управління кредитним ризиком банку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моног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О. А. Криклій, Н. Г. Маслак. – Суми : ДВНЗ «УАБС НБУ», 2008. – 18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х Т. Г. Деякі аспекти легалізації доходів на ринку капіталу / </w:t>
        <w:br/>
        <w:t>Т. Г. Кубах // Актуальні проблеми економіки. – 2009. – № 2. – С. 151–15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 А. Особливості антикризової програми «Групи двадцяти» / А. Кузнєцов // Економіка України. – 2011. – № 1. – С. 70–7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а А. В. Теоретико-методологические предпосылки исследования современных правоприменительных интересов / </w:t>
        <w:br/>
        <w:t>А. В. Кузьмина // Государство и право. – 2011. – № 2. – С. 4–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 А. Л. Риски платежных систем: мотивированные суждения или формализованные оценки? Парадигмы надзора и наблюдения / А. Л. Кузьмин // Деньги и кредит. – 2009. – № 11. – С. 29–30.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Д. В. Внутренние кредитные риски в условиях глобальной макроэкономической нестабильности / Д. В. Кузьмин // Финансы и кредит. – 2010. – № 30. – С. 17–2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ков А. А. ФОРЕКС для начинающих : справочник биржевого спекулянта / Куликов А. А. – СПб. : Питер, 2004. – 368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юмова Г. Ж. Специфика банковских рисков при кредитовании инвестиционных проектов / Г. Ж. Курдюмова // Финансы и кредит. – 2010. – № 29. – С. 78–8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енко Н. П. Целостность и системность финансового права / Н. П. Кучерявенко // Финансовое право. – 2003. – № 2. – С. 11–14.</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pPr>
      <w:r>
        <w:rPr>
          <w:rFonts w:eastAsia="Times New Roman" w:cs="Times New Roman" w:ascii="Times New Roman" w:hAnsi="Times New Roman"/>
          <w:iCs/>
          <w:sz w:val="28"/>
          <w:szCs w:val="28"/>
          <w:lang w:eastAsia="ru-RU"/>
        </w:rPr>
        <w:t>Латковська Т. А.</w:t>
      </w:r>
      <w:r>
        <w:rPr>
          <w:rFonts w:eastAsia="Times New Roman" w:cs="Times New Roman" w:ascii="Times New Roman" w:hAnsi="Times New Roman"/>
          <w:sz w:val="28"/>
          <w:szCs w:val="28"/>
          <w:lang w:eastAsia="ru-RU"/>
        </w:rPr>
        <w:t xml:space="preserve"> Фінансово-правове регулювання організації та функціонування банківської системи в Україні та зарубіжних країнах: порівняльно-правовий аналіз : автореф. дис. на здобуття наук. ступеня доктора юрид. наук : спец. 12.00.07 «Адміністративне право і процес; фінансове право; інформаційне право» / Т. А. Латковська. – Одеса, 2008. – 3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Лебедєв О. П. Організаційно-правові засади державного контролю діяльності учасників фінансового ринку України :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 П. Лебедєв. – К., 2008. – 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Ліквідність банку: окремі аспекти управління та світовий досвід регулювання і нагляду : наук.-аналіт. матеріал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В. С. Стельмах, </w:t>
        <w:br/>
        <w:t>В. І. Міщенко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НБУ ДНД, 2008. – Вип.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8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Ліквідність банківської системи України : наук.-аналіт. матеріал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І. Міщенко, А. В. Соми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НБУ ЦНД, 2008. – Вип. 12. – 18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нова А. Риск-менеджмент / А. Лобанова, С. Филин, А. Чугунов // Риск. – 1998. – № 4. – С. 43–5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ишин З. О. Ринок цінних паперів в Україні в контексті євроінтеграції: проблеми забезпечення фінансової безпеки України / </w:t>
        <w:br/>
        <w:t xml:space="preserve">З. О. Луцишин, Н. Я. Кравчук // Національна безпека: український вимір : щокв. наук. зб. – К. : Ін-т проблеми нац. безпеки. – 2008. – Вип. 1. – С. 47–57.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тий І. Фінансово-економічна криза 2008–2010 рр.: деякі чинники та уроки / Ігор Лютий, Ольга Юрчук // Вісник Національного банку України. – 2011. – № 1. – С. 10–1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Лютий І. О. Банківський маркетинг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І. О. Лютий,</w:t>
        <w:br/>
        <w:t xml:space="preserve">О. О. Солодка. – К. : Центр учбової л-ри, 2010. – 776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тий І. О. Державний кредит та боргова політика України / </w:t>
        <w:br/>
        <w:t>І. О. Лютий, Н. В. Зражевська, О. Д. Рожко. – К. : Центр учбової л-ри, 2008. – 35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о В. Энг. Мировые финансы / В. Энг. Максимо, А. Лис Френсис, Дж. Мауэр Лоуренс. – М. : ДеКа, 1998. – 768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Малков С. Ю. </w:t>
      </w:r>
      <w:r>
        <w:rPr>
          <w:rFonts w:eastAsia="Times New Roman" w:cs="Times New Roman" w:ascii="Times New Roman" w:hAnsi="Times New Roman"/>
          <w:bCs/>
          <w:sz w:val="28"/>
          <w:szCs w:val="28"/>
          <w:lang w:eastAsia="ru-RU"/>
        </w:rPr>
        <w:t xml:space="preserve">Нелинейная динамика нелинейного мира / </w:t>
        <w:br/>
      </w:r>
      <w:r>
        <w:rPr>
          <w:rFonts w:eastAsia="Times New Roman" w:cs="Times New Roman" w:ascii="Times New Roman" w:hAnsi="Times New Roman"/>
          <w:sz w:val="28"/>
          <w:szCs w:val="28"/>
          <w:lang w:eastAsia="ru-RU"/>
        </w:rPr>
        <w:t xml:space="preserve">С. Ю. Малков [Электронный ресурс]. – Режим доступа : </w:t>
      </w:r>
    </w:p>
    <w:p>
      <w:pPr>
        <w:pStyle w:val="Normal"/>
        <w:widowControl w:val="false"/>
        <w:suppressLineNumbers/>
        <w:tabs>
          <w:tab w:val="clear" w:pos="708"/>
          <w:tab w:val="left" w:pos="1080" w:leader="none"/>
        </w:tabs>
        <w:suppressAutoHyphens w:val="true"/>
        <w:spacing w:lineRule="auto" w:line="360" w:before="0" w:after="0"/>
        <w:ind w:left="709" w:hanging="0"/>
        <w:jc w:val="both"/>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spkurdyumov.narod.ru/Kriz.htm.</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 Карл. Капитал. / Карл Маркс. – М. : Политиздат, 1973. –  .–</w:t>
      </w:r>
    </w:p>
    <w:p>
      <w:pPr>
        <w:pStyle w:val="Normal"/>
        <w:widowControl w:val="false"/>
        <w:suppressLineNumber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1. – 1973. – 907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иц Гарри. Вибір портфеля: ефективна диверсифікація інвестицій / пер. з англ. / Марковиц Гарри. – М. : Волтерс Клувер, 2006. – 47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чук Є. Україна: нова парадигма поступу / Марчук Є. – К. : Аваллон, 2001. – 216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ал Альфред. Принципы экономической науки ; пер. с англ. / Маршалл Альфред. – М. : Прогресс, 1993. – 57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ычак Татьяна. Хедж-фонды: что ждет Украину через три года / Татьяна Матычак [Електронний ресурс]. – Режим доступу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abanker.net/daily/2007/11/111607_100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ский А. В. Метод выявления сомнительных операций на базе математического анализа / А. В. Маховский, С. А. Блинов // Деньги и кредит. – 2009. – № 10. – С. 42–4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Мачуський В. В. Господарське законодавств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br/>
        <w:t>В. В. Мачуський, В. Є. Постульга. – К. : КНЕУ, 2004. – 27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рекомендації щодо організації та функціонування систем ризик-менеджменту в банках України : схв. Постановою Правління Національного банку України 2 серп. 2004 р. № 361.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Мишкин Ф. Экономическая теория денег, банковского дела и финансовых рынко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учеб. пособие ; пер. с англ. / Мишкин Ф. – М. : Аспект Пресс, 1999. – 82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ієвич М. Інституційне право Європейського Союзу у сфері зовнішньої політики та безпеки / Микієвич М. – Львів : Львів. нац.. ун-т ім. Івана Франка, 2005. – 41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ь Дж. С. Основы политической экономии с некоторыми приложениями к социальной философии / Милль Дж. С. – М. : Эксмо, 2007. – 104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ой фондовый рынок и интересы России / под ред. Д. В. Смыслова. – М. : Наука. – 2006. – 31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щенко С. В. Новые тенденции в монетарной политике и регулировании финансовых систем / С. В. Мищенко // Финансы и кредит. –2010. –№ 40. –С. 23–2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Міщенко В. І. Банківські операції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Міщенко В. І., Слав’янська Н. Г., Коренєва О. Г. – К. : Знання, 2007. – 796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Міщенко В. І</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обливості дії трансмісійного механізму грошово-кредитної політики в умовах кризи / Міщенко В. І., Сьомик А. В., Лисенко Р. С. – К. : Центр наук. досліджень НБУ, 2010. – 9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Світлана. Удосконалення монетарної політики та регулювання фінансових систем. / Світлана Міщенко // Вісник Національного банку України. – 2011. – № 5. – С. 21–2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України – наш стратегічний вибір: Щорічне Послання Президента України до Верховної Ради України. – К., 2011. – 41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Монетарний трансмісійний механізм в Україні : наук.-аналіт. матеріал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І. Міщенко, О. І. Петрик, А. В. Сомик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НБУ ЦНД, 2008. – Вип. 9. – 144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чалина Я. В. Метод венчурного капитала в оценке инновационных предприятий: усовершенствование и доработка / </w:t>
        <w:br/>
        <w:t>Я. В. Мочалина // Финансы и кредит. – 2010. – № 45. – С. 7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чук М. Середньостроковий прогноз розвитку фондового ринку України / М. Назарчук // Економіка України. – 2008. – № 2. – С. 47–6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більші хедж-фонди світу роблять ставку проти євро [Електронний ресурс]. – Режим доступу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delo.ua/finance/krupnejshie-hedzh-fondy-mira-d-137912/ 26.02.201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Несветайлова 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гадки глобального кредитного краха, или об иллюзии ликвидности / А. Несветайлова // Вопросы экономики. – 2010. – № 12. – С. 42–4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 В. Формування нової фінансової архітектури: основні питання та можливі виклики для України / С. В. Науменкова // Вісник Національного банку України. – 2010. – № 1. – С. 3–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Науменкова С. В. Розвиток фінансового сектору України в умовах формування нової фінансової архітектури /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В. Науменкова, </w:t>
        <w:br/>
        <w:t xml:space="preserve">С. В. Міщенко. – К. : НБУ ЦНД, 2009. – 384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 В. Системи регулювання ринків фінансових послуг зарубіжних країн / С. В. Науменкова, В. І. Міщенко. – К. : Центр наукових досліджень НБУ, 2010. – 17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Национальные банковские системы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общ. ред. проф. В. И. Рыбина. – М. : ИНФРА-М, 2009. – 52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і фінансові системи в умовах глобалізації / за заг. ред. І. О. Лютого. – Івано-Франківськ : Галицька акад., 2008. – 30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бель Петер. Швейцарское финансовое право и международные стандарты / Нобель Петер. – М. : Волтерс Клувер. – 2006. – 115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Обґрунтування методичних підходів до оцінки стійкості фінансової системи. Інформаційно-аналітичні матеріал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 В. Науменкова, </w:t>
        <w:br/>
        <w:t>Р. С. Лисенко, Д. С. Попов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 НБУ ЦНД, 2006. – Вип. 6. – 162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фіктивності цінних паперів та їх похідних (деривативів) // Фінансовий ринок України. – 2011. – № 3. – С. 3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Опришко В. Ф. Міжнародне економічне право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Опришко В. Ф. – К. : КНЕУ, 2003. – 311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юк О. П. Правові проблеми організації та діяльності банківської системи України : автореф. дис. на здобуття наук. ступеня доктора юрид. наук : спец. 12.00.07 «Адміністративне право і процес; фінансове право; інформаційне право» / О. П. Орлюк. – Х., 2004. – 4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единой государственной денежно-кредитной политики на 2011 год и на 2012–2013 года // Деньги и кредит. – 2011. – № 1. – С. 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та шляхи детінізації економіки України : матеріали засідання «круглого столу» / за ред. З. С. Варналія. – К. : НІСД, 2007. – 11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ru-RU"/>
        </w:rPr>
        <w:t>Оуян Чэнсинью.</w:t>
      </w:r>
      <w:r>
        <w:rPr>
          <w:rFonts w:eastAsia="Times New Roman" w:cs="Times New Roman" w:ascii="Times New Roman" w:hAnsi="Times New Roman"/>
          <w:sz w:val="28"/>
          <w:szCs w:val="28"/>
          <w:lang w:eastAsia="ru-RU"/>
        </w:rPr>
        <w:t xml:space="preserve"> Истоки финансового цунами / </w:t>
      </w:r>
      <w:r>
        <w:rPr>
          <w:rFonts w:eastAsia="Times New Roman" w:cs="Times New Roman" w:ascii="Times New Roman" w:hAnsi="Times New Roman"/>
          <w:bCs/>
          <w:sz w:val="28"/>
          <w:szCs w:val="28"/>
          <w:lang w:eastAsia="ru-RU"/>
        </w:rPr>
        <w:t>Оуян Чэнсинью</w:t>
      </w:r>
      <w:r>
        <w:rPr>
          <w:rFonts w:eastAsia="Times New Roman" w:cs="Times New Roman" w:ascii="Times New Roman" w:hAnsi="Times New Roman"/>
          <w:sz w:val="28"/>
          <w:szCs w:val="28"/>
          <w:lang w:eastAsia="ru-RU"/>
        </w:rPr>
        <w:t xml:space="preserve"> // Эксперт. – № 2 (641). –19 янв. 2009 г.</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іменко О. «Табу» на дострокове зняття депозитів / </w:t>
        <w:br/>
        <w:t xml:space="preserve">Охріменко О. [Електронний ресурс]. – Режим доступу :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ews.finance.ua/ua/~/2/0/all/2011/02/07/22680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урківський П. Світоглядні проблеми науки фінансового права / П. Пацурківський // Право України. – 2010. – № 1. – С. 52–6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функціонування та вдосконалення інфраструктури фондового ринку України : Інформаційно-аналітичні матеріали / за ред. </w:t>
        <w:br/>
        <w:t>О. І. Кіреєва, М. М. Шаповалової, Н. І. Гребеник. – К. : Центр наук. досліджень, 2005. – 13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щулов В. М. Единая валюта и проблемы евро / В. М. Пищулов // Финансы и кредит. – 2010. – № 45. – С. 9.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лескач В. Л. Електронна комерці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 Л. Плескач, Т. Г. Затонацька. – К. : Знання, 2007. – 53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зник В. О. Фондовий ринок України на сучасному етапі: проблеми та шляхи їх вирішення / В. О. Поворозник // Стратегічні пріоритети. – 2007. – № 1(2). – С. 127–13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Офіційне видання. – К. : Парлам. вид-во, 201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идышева Е. В. Оценка сопряженности денежно-кредитной и банковской политик в период кризиса / Е. В. Подкидышева // Финансы и кредит. – 2010. – № 42. – С. 72–7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ич В. М. Управление кредитными рисками заемщика, кредитора, страховщика / В. М. Попович, А. С. Степаненко. – К. : Правові джерела, 1994. – 31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ливанюк В. Д. Криміналістична характеристика злочинів, вчинених у банківській системі / В. Д. Поливанюк [Електронний ресурс]. – Режим доступу : </w:t>
      </w:r>
    </w:p>
    <w:p>
      <w:pPr>
        <w:pStyle w:val="Normal"/>
        <w:widowControl w:val="false"/>
        <w:numPr>
          <w:ilvl w:val="0"/>
          <w:numId w:val="41"/>
        </w:numPr>
        <w:suppressLineNumbers/>
        <w:tabs>
          <w:tab w:val="clear" w:pos="708"/>
          <w:tab w:val="left" w:pos="1080" w:leader="none"/>
        </w:tabs>
        <w:suppressAutoHyphens w:val="true"/>
        <w:spacing w:lineRule="auto" w:line="360" w:before="0" w:after="0"/>
        <w:ind w:left="709" w:hanging="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www.forinsurer.com/public/03/11/18/83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нюк Н. Ринок державних цінних паперів: світовий досвід та вітчизняні реалії / Н. Приказнюк, Т. Моташко // Фінанси України. – 2009. – № 2. – С. 73–8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ко А. О. Фінансово-правове регулювання фондового ринку України : автореф. дис. на здобуття наук. ступеня канд. юрид. наук : спец. 12.00.07 «Теорія управління; адміністративне право і процес; фінансове право; інформаційне право» / А. О. Приступко– К. : Ін-т законодавства Верховної Ради України, 2006. – 22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ва Н. Ю. Проблемні питання предмета та системи фінансового права / Н. Ю. Пришва // Фінансове право. – 2007. – № 1. – </w:t>
        <w:br/>
        <w:t>С. 15–1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законодавчого забезпечення пріоритетних сфер суспільних відносин ; за заг. ред. В. О. Зайчука. – К. : Ін-т законодавства Верховної Ради України, 2009. – 30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і перспективи розвитку фінансової системи України : наук.-практ. конф. – К. : НДФІ, 1998. – 231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роблеми реформування банківської системи України в контексті європейської інтеграції. Інформаційно-аналітичні матеріали: /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 І. Міщенко, А. В. Шаповалов та і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НБУ ЦНД, 2007. – Вип. 8. – 26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Спеціального порядку здійснення заходів щодо фінансового оздоровлення банків : Постанова Правління Національного банку України від 30 черв. 2011 р. № 213.</w:t>
      </w:r>
    </w:p>
    <w:p>
      <w:pPr>
        <w:pStyle w:val="Normal"/>
        <w:widowControl w:val="false"/>
        <w:numPr>
          <w:ilvl w:val="0"/>
          <w:numId w:val="18"/>
        </w:numPr>
        <w:suppressLineNumbers/>
        <w:tabs>
          <w:tab w:val="clear" w:pos="708"/>
          <w:tab w:val="left" w:pos="916"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цільову економічну програму модернізації ринків капіталу в Україні на 2008–2012 роки : Розпорядження Кабінету Міністрів України від 8 листоп. 2007 р. № 976-р.</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критеріїв ризику в легалізації (відмивання) доходов, одержаних злочинним шляхом, або фінансування тероризму : Наказ Держфінмоніторингу України від 3 серп. 2010 р. № 12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зміцнення банківської системи України та підвищення її ролі у процесах економічних перетворень : Указ Президента України від 14 лип. 2010 р. № 8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лану заходів на 2011 рік із запобігання та протидії легалізації (відмивання) доходів, одержаних злочинним шляхом, або фінансуванню тероризму. Спільна Постанова Кабінету Міністрів України та Національного банку України від 9 берез. 2011 р. № 27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застосування Національним банком України санкцій за порушення законодавства з питань запобігання та протидії легалізації (відмиванню) доходів, одержаних злочинним шляхом або фінансуванню тероризму : Постанова Правління Національного банку України від 15 черв. 2011 р. № 19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методичних рекомендацій щодо впровадження управління інформаційною безпекою та методики оцінки ризиків відповідно до стандартів НБУ : Лист Національного банку України від 3 берез. 2011 р. </w:t>
        <w:br/>
        <w:t>№ 24-112/365.</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 Указ Президента України № 1085/201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Рекомендации для центральных контрагентов / Комитет по платежным и расчетным системам Банка международных расчетов и технический комитет Международной комиссии по ценным бумагам. URL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оступу : </w:t>
      </w:r>
    </w:p>
    <w:p>
      <w:pPr>
        <w:pStyle w:val="Normal"/>
        <w:widowControl w:val="false"/>
        <w:suppressLineNumber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bis.org./publ/cpss64.pdf?noframes=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инка Л. О. Природа функціонування і суперечності розвитку фондового ринку : автореф. дис. на здобуття наук. ступеня канд. економ. наук : спец. 08.00.01 «Економічна теорія та історія економічної думки» / </w:t>
        <w:br/>
        <w:t>Л. О. Розинка. – К. : Нац. ун-т імені Тараса Шевченка, 2010. – 1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етйн А. К теории опекаемых благ. Неэффективные и эффективные равновесия / А. К. Рубинштейн // Вопросы экономики. – 2011. – № 3. – С. 65–8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анова Е. Г. Теория структуры капитала: от истоков до Модильяни и Миллера / Е. Г. Русанова // Финансы и кредит. – 2010. – № 42. – С. 44–5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Савченко Л. А. Правові основи фінансового контролю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Савченко Л. А. – К. : Юрінком Інтер, 2008. – 50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Сарана С. В. Систематизація податкового законодавства України : автореф. дис. на здобуття наук. ступеня канд. юрид. наук : спец.</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00.0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Адміністративне право і процес; фінансове право; інформаційне право» / </w:t>
        <w:br/>
        <w:t>С. В. Сарана. – Ірпінь, 2010. – 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кин А. В. Формирование системы управления инвестиционными рисками промышленного предприятия / А. В. Саркин // Экономические науки. – 2007. – № 9. – С. 20–3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дак М. В. Правове регулювання банківських відносин у країнах Центральної Європи: порівняльний аналіз (Україна, Чехія та Словаччина) : автореф. дис. на здобуття наук. ступеня канд. юрид наук : спец. 12.00.07 «Теорія управління; адміністративне право і процес; фінансове право; інформаційне право» / М. В. Сідак. – Ірпінь : Нац. акад. держ. податкової служби України, 2004. – 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ільки у світі хедж-фондів? </w:t>
      </w:r>
      <w:r>
        <w:rPr>
          <w:rFonts w:eastAsia="Times New Roman" w:cs="Times New Roman" w:ascii="Times New Roman" w:hAnsi="Times New Roman"/>
          <w:kern w:val="2"/>
          <w:sz w:val="28"/>
          <w:szCs w:val="28"/>
          <w:lang w:eastAsia="ru-RU"/>
        </w:rPr>
        <w:t xml:space="preserve">[Електронний ресурс]. – Режим доступу : </w:t>
      </w:r>
    </w:p>
    <w:p>
      <w:pPr>
        <w:pStyle w:val="Normal"/>
        <w:widowControl w:val="false"/>
        <w:suppressLineNumbers/>
        <w:tabs>
          <w:tab w:val="clear" w:pos="708"/>
          <w:tab w:val="left" w:pos="1080" w:leader="none"/>
        </w:tabs>
        <w:suppressAutoHyphens w:val="true"/>
        <w:spacing w:lineRule="auto" w:line="360" w:before="0" w:after="0"/>
        <w:ind w:left="709" w:hanging="0"/>
        <w:jc w:val="both"/>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ubr.ua/finances/stock-market/evropa-obstavit-hedj-fondy-zapretami-6464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зко Е. А. Факторы, влияющие на развитие рынка ценных бумаг в развитых странах и развивающихся экономиках / Е. А. Слезко // Економічний простір : зб. наук. праць. – Дніпропетровськ : ПДАБА, 2009. – № 25. – 153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гін В. Інституціональні чинники формування фінансового ринку / В. Смагін // Ринок цінних паперів України. – 2009. – № 1–2. – С. 3–6.</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езньова О. М. Систематизація банківського законодавства як шлях удосконалення фінансово-правового регулювання банківської діяльності в Україні : автореф. дис. на здобуття наук. ступеня канд. юрид. наук / </w:t>
        <w:br/>
        <w:t>О. М. Селезньова. – Ірпінь, 2009. – 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 О. Наука і закон / Селіванов А. О. – К. : Логос, 2003. – 26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Соловйов А.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блемні питання правового регулювання участі держави у біржових відносинах / А. В. Соловйов // Юридична наука. – 2011. – № 1. – С. 10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правова енциклопедія / за заг. ред. О. В. Зайчука. – К. : Юрінком Інтер, 2009. – 38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нович Є. Методи управління ринковим ризиком / Є. Супронович, І. Кисельова // Фінансовий ринок України. – 2011. – № 6. – С. 25–2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улло Д. К. Фінансове регулювання на хвилі кризи : матеріали виступу в Ін-ті міжнар. економіки ім. Петерсона / Тарулло Д. К. – М. : ИМЭ, 2005. – 43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 xml:space="preserve">Тарасевич В. Идеологические доктрины: цивилизационные аспекты и национальный калорит / В. Тарасевич // Экономика Украины. – 2011. – </w:t>
        <w:br/>
        <w:t>№ 2. – С. 13–27.</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Торкановский В. С. Рынок ценных бумаг и его финансовые институты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 пособие для студ. эконом. ВУЗов и коммерческих школ</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Торкановский В. С. – СПб. : АО «Комплект», 1994. – 422 c.</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енко Р. Особливості реалізації санкції фінансово-правової норми / Р. Усенко // Право України. – 2006. – № 12. – С. 38–42.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е посередництво: проблеми і перспективи розвитку / за заг. ред. К. В. Васенка. – Черкаси : Вид-во ПП Чабаненко, 2009. – 450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Фінансове право України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навч. 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заг. ред. проф. </w:t>
        <w:br/>
        <w:t>Л. К. Воронової. – К. : Правова єдність, 2009. – 39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Финансовое право для экономических специальностей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че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общ. ред. проф. С. О. Шохина. – М. : КноРус, 2008. – 54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а Г. В. Управление рисаками в инновационной деятельности предприятий / Г. В. Федотова // Финансы и кредит. – 2010. – № 41. – С. 22–2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лер Леон Л. Анатомія права ; пер. з англ. / Феллер Леон Л. – К. : Сфера, 2004. – 14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кельштейн О. Б. Фінансові ризики у системі банківських ризиків : автореф. дис. на здобуття наук. ступеня канд. екон. наук : спец. 08.04.01 «Фінанси, грошовий обіг і кредит» / О. Б. Фінкельштейн. – К. : КНЕУ, 2001. – 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ідмен М. Роль уряду у вільному суспільстві. Лібералізм : антологія ; пер.з англ. / Фрідмен М. – К., 2002. – 755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кс Дж. Р. Стоимость и капитал / Хикс Дж. Р. – М. : Издат. группа «Прогресс», 1993. – 277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ерман-Пилат К. Нейролингвистический подход к перфомативности в экономической науке / К. Херман-Пилат // Вопросы экономики. – 2011. – № 2. – С. 53–5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ковський Валерій. Співробітництво України з міжнародними фінансовими організаціями: еволюція, теорія, практика / Валерій Хорошковський. – К. : Інтелект, 2002. – 428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кин С. Д. Финансово-правовые институты, их роль в совершенствовании финансовой деятельности советского государства / Цыпкин С. Д. – М. : Изд-во МГУ, 1983. – 20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ститко А. Экономические аспекты верховенства права: стоимость услуг гарантов и ошибки правоприменения / А. Шаститко // Вопросы экономики. – 2011. – № 3. – С. 88–103.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райство на фінансовому ринку : практичний посіб. з протидії / за ред. В. В. Фещенка. – К. : УАФР, 2011. – 424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ов А. М. Банковские риски и внешние аспекты управления ими в условиях экономического криза / А. М. Швецов // Финансы и кредит. – 2010. – № 40. – С. 40–43.</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bCs/>
          <w:iCs/>
          <w:sz w:val="28"/>
          <w:szCs w:val="28"/>
          <w:lang w:eastAsia="ru-RU"/>
        </w:rPr>
        <w:t>Шемшученко Г. Ю</w:t>
      </w:r>
      <w:r>
        <w:rPr>
          <w:rFonts w:eastAsia="Times New Roman" w:cs="Times New Roman" w:ascii="Times New Roman" w:hAnsi="Times New Roman"/>
          <w:bCs/>
          <w:sz w:val="28"/>
          <w:szCs w:val="28"/>
          <w:lang w:eastAsia="ru-RU"/>
        </w:rPr>
        <w:t>. Фінансово-правові аспекти регулювання банківського кредитування :</w:t>
      </w:r>
      <w:r>
        <w:rPr>
          <w:rFonts w:eastAsia="Times New Roman" w:cs="Times New Roman" w:ascii="Times New Roman" w:hAnsi="Times New Roman"/>
          <w:sz w:val="28"/>
          <w:szCs w:val="28"/>
          <w:lang w:eastAsia="ru-RU"/>
        </w:rPr>
        <w:t xml:space="preserve"> автореф. дис. на здобуття наук. ступеня канд. канд. юрид. наук : спец. 12.00.07 «Теорія управління; адміністративне право і процес; фінансове право; інформаційне право» / </w:t>
      </w:r>
      <w:r>
        <w:rPr>
          <w:rFonts w:eastAsia="Times New Roman" w:cs="Times New Roman" w:ascii="Times New Roman" w:hAnsi="Times New Roman"/>
          <w:bCs/>
          <w:iCs/>
          <w:sz w:val="28"/>
          <w:szCs w:val="28"/>
          <w:lang w:eastAsia="ru-RU"/>
        </w:rPr>
        <w:t>Г. 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Шемшучен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 Ін-т законодавства Верховної Ради України. – К., 2005. – 17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реметьєва О. Ю. Правові основи регулювання валютних ризиків : автореф. дис. на здобуття наук. ступеня канд. юрид. наук : спец. 12.00.07 «Адміністративне право і процес; фінансове право; інформаційне право» / О. Ю. Шереметьєва. – К. : Ін-т законодавства Верховної Ради України, 2007. – 21 с.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на деонтологі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ідруч.</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В. Д. Ткаченка. – Х. : Одісей, 2006. – 256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наука : наук. журн. – К., 2011. – № 1–12.</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Україна : щомісяч. наук. журн. – К., 2010–2011. – </w:t>
        <w:br/>
        <w:t xml:space="preserve">№ 1–12. </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нин С. В. Генезис теоретических подходов к пониманию роли банка на рынке ценных бумаг / С. В. Якунин // Финансы и кредит. – 2010. – № 40. – С. 30–39.</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bCs/>
          <w:iCs/>
          <w:sz w:val="28"/>
          <w:szCs w:val="28"/>
          <w:lang w:eastAsia="ru-RU"/>
        </w:rPr>
        <w:t>Ямненко Т. М.</w:t>
      </w:r>
      <w:r>
        <w:rPr>
          <w:rFonts w:eastAsia="Times New Roman" w:cs="Times New Roman" w:ascii="Times New Roman" w:hAnsi="Times New Roman"/>
          <w:bCs/>
          <w:sz w:val="28"/>
          <w:szCs w:val="28"/>
          <w:lang w:eastAsia="ru-RU"/>
        </w:rPr>
        <w:t xml:space="preserve"> Фінансове право: галузь права, навчальна дисципліна і наука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Теорія управління; адміністративне право і процес; фінансове право; інформаційне право» / </w:t>
      </w:r>
      <w:r>
        <w:rPr>
          <w:rFonts w:eastAsia="Times New Roman" w:cs="Times New Roman" w:ascii="Times New Roman" w:hAnsi="Times New Roman"/>
          <w:bCs/>
          <w:iCs/>
          <w:sz w:val="28"/>
          <w:szCs w:val="28"/>
          <w:lang w:eastAsia="ru-RU"/>
        </w:rPr>
        <w:t>Т.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Ямненко. </w:t>
      </w:r>
      <w:r>
        <w:rPr>
          <w:rFonts w:eastAsia="Times New Roman" w:cs="Times New Roman" w:ascii="Times New Roman" w:hAnsi="Times New Roman"/>
          <w:bCs/>
          <w:sz w:val="28"/>
          <w:szCs w:val="28"/>
          <w:lang w:eastAsia="ru-RU"/>
        </w:rPr>
        <w:t>– К. :</w:t>
      </w:r>
      <w:r>
        <w:rPr>
          <w:rFonts w:eastAsia="Times New Roman" w:cs="Times New Roman" w:ascii="Times New Roman" w:hAnsi="Times New Roman"/>
          <w:sz w:val="28"/>
          <w:szCs w:val="28"/>
          <w:lang w:eastAsia="ru-RU"/>
        </w:rPr>
        <w:t xml:space="preserve"> Київ. нац. ун-т імені Тараса Шевченка. – К., 2004. – 20 с.</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овский Л. П. Прогнозирование волатильности как способ управления финансовыми рисками / Л. П. Яновский, Е. А. Лебедянская // Финансы и кредит. – 2010. – № 40. – С. 2–8.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укович В. Ф. Звернення до працівників банківської системи з нагоди 20-річчя створення Національного банку України / В. Ф. Янукович // Вісник Національного банку України : наук.-практ. журн. – 2011. – № 10. – С. 4.</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strov V. The Russian Oil Fund as a Tool of Stabilization and Sterilization / V. Astrov // Focus on European Economic Integration. – 2007. – № 21. – Р. 11–18.</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risitz S. The Russian Nonfuel Sector: Signs of the Dutch Disease? Evidence from EU-25 Import Competition / S. Barisitz, S.-£. Dllus // Focus on European Economic Integration. – 2007. – № 21. – Р. 34–41.</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lobal economics Crisis: System Failures and Multilateral Remedies, UN. – N.Y., 2009. – P. ІІІ.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mestic Open Market Operations during 2007. A re</w:t>
        <w:softHyphen/>
        <w:t>port prepared for the FOMS by the Markets Group of the FRBNY. 2008. February. – P. 1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Engle III Robert F. Risk and volatility: econometric models and financial practice </w:t>
      </w:r>
      <w:r>
        <w:rPr>
          <w:rFonts w:eastAsia="Times New Roman" w:cs="Times New Roman" w:ascii="Times New Roman" w:hAnsi="Times New Roman"/>
          <w:bCs/>
          <w:sz w:val="28"/>
          <w:szCs w:val="28"/>
          <w:lang w:eastAsia="ru-RU"/>
        </w:rPr>
        <w:t>[Електронний ресурс]. – Режим доступу :</w:t>
      </w:r>
      <w:r>
        <w:rPr>
          <w:rFonts w:eastAsia="Times New Roman" w:cs="Times New Roman" w:ascii="Times New Roman" w:hAnsi="Times New Roman"/>
          <w:iCs/>
          <w:sz w:val="28"/>
          <w:szCs w:val="28"/>
          <w:lang w:eastAsia="ru-RU"/>
        </w:rPr>
        <w:t xml:space="preserve">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http: //www.nobelprize.org.</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raham J. The theory and practice of comprorate finance: evidence from the field. Duke University, National Bureau of Economic Research / J. Graham, C. Harvey. – 2009. – December 8.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lan R. The Offshore World. Inhtaca ; L : Gornell University Press, 2003; Palan R., Murphy R., Chawagneux C. Tax Havens : How Globalization Really Works. Inhtaca ; L : Gornell University Press, 201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jan R. The great reversals: the politics of financial development in the 20th century / R. Rajan, L. Zingales // Journal of Financial Economics, Elsevier. – 2003. – Vol. 69(1). – Р. 5–50.</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teven L. Schwarcz. Systemic Risk / L. Steven // Schwarcz L. Steven, London. – 2010. – P. 203, 204. </w:t>
      </w:r>
    </w:p>
    <w:p>
      <w:pPr>
        <w:pStyle w:val="Normal"/>
        <w:widowControl w:val="false"/>
        <w:suppressLineNumbers/>
        <w:tabs>
          <w:tab w:val="clear" w:pos="708"/>
          <w:tab w:val="left" w:pos="1080" w:leader="none"/>
        </w:tabs>
        <w:suppressAutoHyphens w:val="true"/>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www.ssrn.com/abstract=1008326. </w:t>
      </w:r>
    </w:p>
    <w:p>
      <w:pPr>
        <w:pStyle w:val="Normal"/>
        <w:widowControl w:val="false"/>
        <w:numPr>
          <w:ilvl w:val="0"/>
          <w:numId w:val="18"/>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mitz Stefan. Risk concentration, network structure and contangion in the Austrrian RTGS System / Stefan Shmitz, Claus Puhr // Edita Prima Oy, Helsinki. – 2009. – P. 183–226.</w:t>
      </w:r>
      <w:r>
        <w:br w:type="page"/>
      </w:r>
    </w:p>
    <w:p>
      <w:pPr>
        <w:pStyle w:val="Normal"/>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ind w:firstLine="567"/>
        <w:rPr>
          <w:sz w:val="20"/>
        </w:rPr>
      </w:pPr>
      <w:r>
        <w:rPr>
          <w:sz w:val="20"/>
        </w:rPr>
      </w:r>
    </w:p>
    <w:p>
      <w:pPr>
        <w:pStyle w:val="Normal"/>
        <w:ind w:firstLine="567"/>
        <w:rPr>
          <w:sz w:val="20"/>
          <w:lang w:val="en-US"/>
        </w:rPr>
      </w:pPr>
      <w:r>
        <w:rPr>
          <w:sz w:val="20"/>
          <w:lang w:val="en-US"/>
        </w:rPr>
      </w:r>
    </w:p>
    <w:p>
      <w:pPr>
        <w:pStyle w:val="Normal"/>
        <w:ind w:firstLine="567"/>
        <w:rPr>
          <w:sz w:val="20"/>
          <w:lang w:val="en-US"/>
        </w:rPr>
      </w:pPr>
      <w:r>
        <w:rPr>
          <w:sz w:val="20"/>
          <w:lang w:val="en-US"/>
        </w:rPr>
      </w:r>
    </w:p>
    <w:p>
      <w:pPr>
        <w:pStyle w:val="Normal"/>
        <w:ind w:firstLine="567"/>
        <w:rPr>
          <w:sz w:val="20"/>
          <w:lang w:val="en-US"/>
        </w:rPr>
      </w:pPr>
      <w:r>
        <w:rPr>
          <w:sz w:val="20"/>
          <w:lang w:val="en-US"/>
        </w:rPr>
      </w:r>
    </w:p>
    <w:p>
      <w:pPr>
        <w:pStyle w:val="Heading"/>
        <w:rPr>
          <w:vanish/>
        </w:rPr>
      </w:pPr>
      <w:r>
        <w:rPr/>
      </w:r>
      <w:bookmarkStart w:id="3" w:name="_PictureBullets"/>
      <w:bookmarkStart w:id="4" w:name="_PictureBullets"/>
      <w:bookmarkEnd w:id="4"/>
    </w:p>
    <w:sectPr>
      <w:headerReference w:type="default" r:id="rId4"/>
      <w:headerReference w:type="first" r:id="rId5"/>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353"/>
        </w:tabs>
        <w:ind w:left="1353" w:hanging="360"/>
      </w:pPr>
      <w:rPr>
        <w:sz w:val="28"/>
        <w:szCs w:val="28"/>
        <w:color w:val="000000"/>
        <w:lang w:val="uk-UA"/>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color w:val="000000"/>
      <w:sz w:val="28"/>
      <w:szCs w:val="28"/>
      <w:lang w:val="uk-UA"/>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b w:val="false"/>
      <w:color w:val="262626"/>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z w:val="28"/>
      <w:szCs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color w:val="000000"/>
      <w:sz w:val="28"/>
      <w:szCs w:val="28"/>
      <w:lang w:val="uk-UA"/>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1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ascii="Symbol" w:hAnsi="Symbol" w:cs="Symbol"/>
      <w:b w:val="false"/>
      <w:i w:val="false"/>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bCs w:val="false"/>
      <w:i w:val="false"/>
      <w:iCs w:val="false"/>
      <w:color w:val="000000"/>
      <w:kern w:val="0"/>
      <w:sz w:val="22"/>
      <w:szCs w:val="22"/>
      <w:vertAlign w:val="superscript"/>
    </w:rPr>
  </w:style>
  <w:style w:type="character" w:styleId="WW8Num147z1">
    <w:name w:val="WW8Num147z1"/>
    <w:qFormat/>
    <w:rPr>
      <w:rFonts w:ascii="Wingdings" w:hAnsi="Wingdings" w:cs="Times New Roman"/>
      <w:b w:val="false"/>
      <w:bCs w:val="false"/>
      <w:i w:val="false"/>
      <w:iCs w:val="false"/>
      <w:color w:val="000000"/>
      <w:kern w:val="0"/>
      <w:sz w:val="22"/>
      <w:szCs w:val="22"/>
      <w:vertAlign w:val="superscrip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cs="Times New Roman"/>
    </w:rPr>
  </w:style>
  <w:style w:type="character" w:styleId="WW8Num149z0">
    <w:name w:val="WW8Num149z0"/>
    <w:qFormat/>
    <w:rPr>
      <w:sz w:val="28"/>
    </w:rPr>
  </w:style>
  <w:style w:type="character" w:styleId="WW8Num149z1">
    <w:name w:val="WW8Num149z1"/>
    <w:qFormat/>
    <w:rPr/>
  </w:style>
  <w:style w:type="character" w:styleId="WW8Num150z0">
    <w:name w:val="WW8Num150z0"/>
    <w:qFormat/>
    <w:rPr>
      <w:b w:val="false"/>
      <w:bCs w:val="false"/>
      <w:color w:val="000000"/>
      <w:sz w:val="28"/>
      <w:szCs w:val="28"/>
    </w:rPr>
  </w:style>
  <w:style w:type="character" w:styleId="WW8Num151z0">
    <w:name w:val="WW8Num151z0"/>
    <w:qFormat/>
    <w:rPr>
      <w:spacing w:val="-1"/>
      <w:sz w:val="20"/>
    </w:rPr>
  </w:style>
  <w:style w:type="character" w:styleId="WW8Num151z1">
    <w:name w:val="WW8Num151z1"/>
    <w:qFormat/>
    <w:rPr>
      <w:b w:val="false"/>
      <w:i w:val="false"/>
      <w:sz w:val="22"/>
    </w:rPr>
  </w:style>
  <w:style w:type="character" w:styleId="WW8Num151z2">
    <w:name w:val="WW8Num151z2"/>
    <w:qFormat/>
    <w:rPr/>
  </w:style>
  <w:style w:type="character" w:styleId="WW8Num152z0">
    <w:name w:val="WW8Num152z0"/>
    <w:qFormat/>
    <w:rPr>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sz w:val="28"/>
      <w:szCs w:val="28"/>
      <w:lang w:val="uk-UA"/>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St89z0">
    <w:name w:val="WW8NumSt89z0"/>
    <w:qFormat/>
    <w:rPr>
      <w:rFonts w:ascii="Times New Roman" w:hAnsi="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4:13:00Z</dcterms:modified>
  <cp:revision>43</cp:revision>
  <dc:subject/>
  <dc:title/>
</cp:coreProperties>
</file>