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Исследование культуры донских казаков вводит нас в плоскость широкой! культурологической' проблематики.. Переходный характер современной! российской! культуры, настоятельно требует осмысления проблемы пути России вновь, как и век назад, делая актуальным обсуждение вопросов* самого существования! страны, направления; ее развития, взаимоотношений территорий;, этносов, социальных групп. Сложность описания современной социокультурной ситуации состоит в том,-что создание моделей функционирования региональной культуры и формирование на их основе культурной политики;вступает в противоречие с конкретной* практикой существования* многоэтничного государства, обусловленной наличием сложных связей между отдельными социальными или этническими группами, их притяжением-отталкиванием, общностью и различием исторических судеб, разнонаправленностью ценностных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&gt; При всем многообразии конкретных исследований (от опис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? отдельных народов или отдельных социальных групп, проблем межкультурных коммуникаций: разного уровня, способов организации; социальной; жизнш до&gt; анализа психологических особенностей представителей;того или иного; сообщества, их социально — политических, экономических и культурных предпочтений) ощущается; отсу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? единства в понимании российской культуры, представление о ко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изменяется в зависимости от политической конъюн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пособов преодоления возникающих сложностей; осмысления культуры страны в целом становится обращение к изучению ее отдельных регионов, которое может стать основой; серьезного-междисциплинарного исследования, где многообразие связей типологически подобно общероссийскому, но в силу локализованное™ во времен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 они носят более очевидный характер. Не случайно в последнее время появилось и развивается представление, что Россия-это рег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и были важны проблемы политического устройства страны, они носят временный характер. Более того, нерешенность многих региональных проблем?в политической плоскости лишь свидетельство того, что в этой логике они в принципе решены быть не могут (если не учитывать всегда сохраняющееся: и постоянно доминирующее желание все проблемы решать волевым путем). Региональная;аналитика сегодня столкнулась с тем, что исследования носят либо характер констатации наличной ситуации, либо описывают внешнюю сторону происходящ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рела необходимость сочетания в анализе внешних характеристик региона с глубокой саморефлексией. По сути, речь должна идти о региональной герменевтике (термин предложен; В. Каганским [Кагаиский В. Л. Культурный ландшафт и советское обитаемое пространство:;Об. статей. -М., 2001]), постижении культурных, идеологических и политических контекстов и смыслов, столь разнообразно представленных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:уровень анализа региональных культур связан с осмыслением: этнокультурных различий. Двунаправленный процесс описания и осмысления? этнического?разнообразия*и попытки создания?типологических исследований обогащают процесс анализа:региональной специфики России. Особую актуальность приобретает анализ национальных отношений в регионах, в; том: числе и как определенный фактор нестабильности социа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е этнокультурных проблем находится в рамках более общей: проблематики — обретения региональной идентичности? и формирующегося регионального самосознания в постсоветской России. Именно этиi проблемы; выходят сегодня на: первый: план в регионалистике: требуют осмысления^ соотношения региональных; национальных и общегражданск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опыт анализа географически закрепленных культурных сообществ накоплен в международной регионалистике и связан с созданием целостного образа иной культуры. В настоящее время необходимо, используя накопленный опыт, применить его для» анализа региональной проблематики в современной России., Сложность поставленной задачи усугубляется тем, что если национальные культурные общности, проживающие на территории Российской; Федерации, в той или иной мере изучались, торегионы, особенно заселенные по преимуществу этническим русским населением, целостному анализу практически: не подвергались. Во. многом это объясняется тем фактом, что эти «локальные историко-территориальные образования, обладающие ярко выраженной локальной специфичностью» всегда акцентировали «собственную принадлежность к российскому государству» [Кончанин Т.Л., Подопригора С.Я., Яременко С.Н; Социология; Ростов-на-Дону, 2001, С 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Войска Донского представляет собой уникальное историко-культурное образование, парадоксальным образом сочетающее в себе как черты архаической; кочевой культуры местных племен, так и особенности уклада оседлого русского населения. Вызывает интерес и проблема, связанная с применением модели описания европейских культур к региональным культурам России, возможность адекватного перевода опыта международной регионалистики на язык анализа российской культурно-историческ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М образом, необходимо создать не только модели и методики, по которым становилось бы возможным максимально точно описать регион как единое: геокультурное пространство, но и попытаться практически использовать наработанный инструментарий для анализа конкрет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разработан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ассив исследований, так или иначе затрагивающих проблематику настоящей диссертационной работы, можно условно разделить на теоретические работы, посвященные процессу становления типов культур, факторов,- влияющих на этот процесс, и изменению представлений о личности и ее: культурной самоидентичности, и работы историко- культурологические, освещающие региональную специфику культуры донского каз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х теоретических работ по проблеме агонистики в европейскую научную мысль введено достаточно много. Понятие агона и агонального характера древнегреческой культуры; ввел Я; Буркхардт, это понятие: можно встретить как в работах зарубежных историков и культурологов (Вернан Ж.П;); так и российских (Асмус В.Ф:, Зайцев А.И1,. Драч Г.В:). Игровая концепция Й:Хейзинги (Хейзинга Й: Homo Ludens. M, 1992) позволила по-новому взглянуть на проблему становления культуры в целом и процесс вхождения человека в общество, приобщения его к ценностям культуры. Именно теория игры как основополагающей деятельности соединила философские построения об агональном характере греческой, ас ней и европейской культуры, с исследованиями* по? истории регион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региона в краеведческих исследованиях, активно развивавшихся с 60-х гг. XIX в. до 20-х гг. XX в., велось.в логике описания природно-географической; этнической, хозяйственной структур, обращения к его истории и культуре, подчеркивая уникальность и своеобразие отдельных территорий; Попытки осмысления культурно-исторической специфики Донского края связаны; с именами; историков и этнографов Зеленина Д:К., Лебедева А.А., Котельникова-.?.', Листопадова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исследователей в? основном был связат с народным фольклором (Броневский В;, Быкадоров В., Краснов Н., Сухоруков В.) или с участием донских казаков; во внутренних политических и международных процессах. Особое внимание уделялось участию? казаков в войнах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а Российская империя (Лтарщиков Г., Ольшевский М.Я., Полторацкий В;Л., Потто В: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накоплен значительный историко-этнографический материал, который вовлечен в научный оборот историками: Следует, отметить такие: работы,, как исследование этнокультурных процессов* Hai Дону СВ. Черницына (например, «Этнокультурные процессы на Дону и образование казачества (XVII — XVIII вв) // История и культура: народов; степного Предкавказья и Северного Кавказа: проблема межэтнических отношений. Сб. научн. статей. Ростов-на-Дону, 1999), культурологический анализ русской субкультуры на Нижнем Дону и Северном Кавказе BLB; Мавродина,. обобщающую работу «Земля Донская в XVIII веке» А.П. Пронштейна, многочисленные работы Б.Ы. Проценко по истории духовной культуры донских казаков (например, История духовной культуры донского края. Ростов-на-Дону, 1993). Интересна работа: В1П. Трут «Казачий излом (Казачество Юго-Востока России в начале XX века и в период революции 1917 года)» (Ростов-на-Дону, 1997), посвященная* трансформациям; культуры; и менталитета донского казачества; в результате перехода России от аграрного уклада к индустриальному. Весьма интересны статьи А.В. Ярового, посвященные анализу агонального пространства ритуалов рус ской - кул ьту ры (Ярово й А .В; Агональное пространство культуры // Рубикон. 2003 - №22),. и кандидатская диссертация, посвященная указанной проблеме, «Атональные основы мужской субкультуры» (Ростов-на-Дону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указанных работ, необходимо отметить исследования, концептуально значимые для данной диссертации. Прежде всего, это исследования процессов социализации и инкультурации (М.Мид, Э.Эриксон, Т.Парсонс), работы по анализу символических форм культуры (Ю.М^ Лотман, В.Н. Топоров), исследования по социальной и этнопсихологии, затрагивающие различные аспекты детства И; отрочества (Т.Стефаненко, Д.Эльконин). Большое значение для диссертации имели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ные мифам и ритуалам архаических культур (М.Элиаде «Тайные общества. Обряды инициации и посвящений», «Миф? о вечном возвращении») и особенностям архаического мышления (Леви-С гросс К. «Первобытное мышление», Юнг K.F. «Психология бессознательног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необходимо предпринять попытку переосмысления истокови сущности традиционной культуры казаков Дона с учетом новых теоретико-методологических подходов, а именно попытаться соотнести европейскую модель развития культуры, с российскими культурно-историческими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методологическая основ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диссертационного исследования является широкий спектр положений, разработанных в отечественной и зарубежной-философской-: и культурологической мысли, так или иначе отвечающих задаче, поставленной в исследовании. Автор разделяет взгляды ученых ростовской культурологической школы - В.Е. Давидовича, Г.В. Драча,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Ерыгина, Т.П. Матяш, Е.Я. Режабека, О.М.. Штомпеля, В;К. Королева -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ет деятельностную концепцию в определении понятия культуры. Согласно этому подходу,, культура определяется «как процесс развитияз сущностных сил человека,, способностей в ходе его&lt; сознательной; деятельности по производству, распространению и потреблению определенных ценностей» [Жданов Ю.А., Давидович В!Е. Су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» культуры. - Ростов-на-Дону, РГУ, 1979i С. 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акцентируется1 на том, что культура — 'это сложный общественный феномен, охватывающий различные стороны духовной жизнедеятельности, общества и творческой самореализации человека. Это -исторически развивающаяся система созданных; человеком материальных и духовных ценностей, норм и способов организации поведения и общения, процесс творческой; деятельности человека. В диссертации? используется •' игровая теория; происхождения и развития культуры Й.Хейзинги, чтобь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ентировать внимание на агонально-деятельностном аспекте культуры дон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уются методы исторического анализа, анализ первоисточников, их теоретическое осмысление и обобщение. Также применяются общенаучные методы: сравнения,, аналогии, системного подхода, аналитического и синтетического, метод единства исторического и логического, диалектический принцип объективности и: всесторонности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ссертационного исследования; выступает традиционная культура донских казаков XVIII- начала XX веков. Исторический период выбран, исходя; из историко-этнографического материала, который показывает, что&gt; как целостный феномен культура донских казаков фиксируется к концу XVII - началу XVIII века и начинает трансформироваться« в связи с объективными' социально-политическими и культурными условиями во второй половине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ссмотрения является атональность как сущностная характеристика казачье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— ¦ анализ атональных основ традиционной культуры донских казаков и конкретно-исторических проявлений ат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определила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возможность и границы использования понятийного аппарата агонистики к региональным культура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ключевые формы проявления атональности в культуре дон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ть универсальные и особенные компоненты агональности в казачьей^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; новизна полученных результатов определяется тем, что в диссертационном исследовании предпринят опыт целостного культурологического анализа традиционной' культуры донских казаков, возможности и необходимости применения понятийного аппарата международной регионалистикш в анализе уникальных локально-исторических культур России. Это нашло свое: выражение в следующих конкретных пун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на теоретическая и практическая значимость игровой теории и агонистики для аначиза региональных культур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универсальные характеристики в агональной культуре донских казаков, связанные со становлением особого типа личности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но, что для традиционной казачьей культуры характерны уникальные компоненты, создающие особый социокульту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андшафт казачьих культур на территории? России (этнососло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ценностных установок,, ценности пограничного типа культуры, военная направленность социокультурной деятель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ы и проанализированы формы проявления агональности в культуре донских казаков: в конструировании пространства? казачьей станицы, в институтах социализацию и в основных, видах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;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осимые на защиту тез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ередаче социокультурного опыта на первый план выходит такая черта культуры, как воспроизведение деятельности по исторически заданным основаниям. Агон представляет собой универсальное качество культуры, заключающееся в состязательности, вытекающее из потребности • присвоить, сделать своим иное пространство. Агональность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е включение агона в сферы культурной деятельности человека. Понятийный аппарат агонистики оказывается эффективным при анализе региональной культуры, Дона,, которая- включает характер производства и социальной жизни, осознание собственной особости и значимости в: судьбе страны, сформировавшийся этос и нашедшие свое воплощение эстетические ценности. По отношению к казачьей? культуре можно отметить, что передача социального опыта и традиции в целом происходила в пределах агонального тип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онятием атональности сопрягается понятие игры как культуротворчества, введенное Й.Хейзингой. Игра — необходимый способ социальной жизни, т.к.1. поддерживает идеал, определяющий духовную сторону культуры. Из качества, ритма жизни игра превращается в сценарий реализации определенного социального сюжета, нравствешю-соштльной идеи. Игра формирует особый, агональный тип личности, ранее рассматривавшийся как уникальный,, характерный для культуры Древней Греции. Для него свойственна состязательность, здоровая агрессивность, инициативность,- творческий подход к; выполнению поставленной цели, свобода при соблюдении правил игры, установленных обществом. В целом можно заключить, что агональный тип личности формируется как связанный с культурами так называемого погранич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; Традиционная культура донских казаков^ в своих общих чертах соответствует агональному типу культуры. Атональность казачьей культуры ярче всего выражена в способе конструирования микро- и макропространства; станицы, в действии институтов социализации, формирующих агональную личность казака; ив основной сфере приложения практических усилий- способах ведения войны. Атональность пронизывает всю повседневную жизнь казака. В условиях постоянных столкновений с кочевыми народами юга России и недружественными соседями - Турцией и Крымским ханством — оказывается востребованным не землепашец, а воин. Военизированный быт казачества диктует качества, наиболее цени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ой: честь, храбрость, инициативность, совестливость, справедливость, приоритет интересов общины над личными. Круг как выражение общих интересов воплощается; не только в органах самоуправления, наследуемых из эпохи военной демократии, но и в^материальной сфере — в особенностях конструирования! домов, в планировке станицы, в особенностях ведения хозяйства. Значимыми: оказываются и материальное выражение заслуг казака: награды за храбрость,, грамоты, оружие- Анализ материальной культуры казачества позволяет сделать вывод, что агональность является выражением преимущественно маскулинного типа, культуры, хотя соревновательность была свойственна и женской суб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овое начало казачьей: культуры фиксируется в системе социализации и воспитания личности. Специализированных, институтов, отвечающих за этот процесс, казаки не имели, однако присутствовала хорошо разработанная! система инкорпорирования в общество. Наибольшее внимание в системе воспитания уделялось навыкам, необходимым для того, чтобы быть достойным членом общины. Через символические игр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1 формы ребенок научался обращаться- с конем, оружием и овладе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ями^ ведения казачьего боя. Особую роль играла: ритуально-обрядовая деятельность, к которой человек приобщался с самого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никальными: компонентами агональной казачьей; культуры являлось сопряжение двух стереотипов» поведения - собственно казачьей и крестьянской; заимствованной от русской «материнской» культуры. Э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' фактор способствует формированию к XIX веку особой этнососл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донского казачества, сочетавшей в себе как; агрессивные качества военизированной; культуры, так и мирные установки = земледельческой. Вплоть до второй половины XIX века казачья культура являла собой пример пограничной культуры, ориентированной на; одновременно; подчиненное положение по отношению к Центру и сохранение приоритетов свободы самоопределения и привилегий уникаль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обенностью казачьей культуры является ориентация на войну, аксиологическое наполнение которой отличается от европейского и общероссийского понимания.. Война воспринимается; как неотъемлемая часть повседневной жизни; что отражается^ военно-физическом воспитании подрастающего поколения. Битва, борьба, сватка пропитаны качествами, свойственными; игре.. Свобода, удовольствие, радость победы являлись неотъемлемыми; характеристиками? военных действий. Подтверждением служат: многочисленные примеры участия казаков в боях, которые вела российская империя;. Военные традиции казачества оказались эффективными и востребованными в условиях внешней и внутриполитической нестабильности, а особые личностные качества явились фактором успешной адаптации?к условиям трансформирующегося?общества XIX - начала XX веков. Это делает возможным и актуальным обращение современных исследователей к особенностям формирования и развития культуры казачества как уникального типа регион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сертации позволяет оценить значимость понятийного аппарата, ранее применявшегося:только для анализа европейского опыта, для исследования; региональных культур России, а также очерчивает контуры уникального локально-исторического; образования: - казачьей культуры Д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иссертации может быть использован в курсах по теории культуры, истории русской культуры, в спецкурсах по проблемам региональной культуры и краеведческих 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обсуждались на заседании кафедры теории культуры, этики и эстетики факультета философии и культу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вского государственного университета. Основные положения диссертации были апробированы на региональных конференциях, посвященных культурам народов Северного Кавказа и южного региона России. Отдельные материалы диссертации отражены в 4 публикациях общим объемом 1,1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го исследования определяется последовательностью решения основных задач и состоит из введения, трех глав, включающих шесть параграфов, и заключения. Библиографический список включает 124 наименования, в том числе электро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ГЛАВА 1. ПОНЯТИЙНЫЙ АППАРАТ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УЛЬТУРА И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ович В;Е. определяет культуру как то, что «... позволяет внести в мир и в личность смысл, человеческое значение. Она вбирает в себя способность использовать то, что накоплено в процессе многовекового развития человечества. Быть культурным - это «уметь» [Давидович В.Е., Жданов Ю.А. Сущность культуры. Ростов-на-Дону, 1979]. Уметь пользоваться множеством вещей,, представлять (репрезентировать) в себе и через себя то, что создано веками, и то, что актуально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идении сущности культуры на первый план выходит такая ее черта, как воспроизведение деятельности по основаниям, заданным исторически. Культура — совокупность знаний, которые человек должен приобрести для обогащения своего духовного и социального опыта через искусство, литературу и науки. Часто культура трактуется как совокупность материальных и духовных ценностей, а также способов их создания и применения, таков аксиологический подход к определению культуры. Можно увидеть, что с этой точки зрения культура начинает сближаться с понятием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 цивилизацию можно определить, прежде всего, как пространство (глобальное или локальное), наполненное особым культурным содержанием. Любую из цивилизаций образуют совокупности компонентов и связей между ними, причем не следует забывать, что понятием «цивилизация» охватывается не только материальная и духовная составляющая культуры людей, но и окультуренные естественные ландшафты, т.е. географическая среда, диктующая особенности хозяйственной деятельности и, в целом, технологию материальной и соци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российской культуре, можно убедиться, что, несмотря на очевидные процессы, «интернационализации» советской культуры и всего семейно-бытового уклада народов» нашей страны, даже титульный, русский этнос заметно различается?от местности; к местности по своим диалектам, обычаям, традициям, обрядам, ритуалам и* т.д. Поэтому при анализе особенностей? формирования? российской? культуры необходимо ввести понятие регион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ого определения? региона, абсолютно подходящего под любые методологические основания, не существует. Общепринятым считается следующее понимание: регион - это территория, по совокупности составляющих ее элементов отличающаяся? от других территорий и обладающая единством, взаимосвязанностью этих элементов, целостностью, где целостность - объективное условие и закономерный результат развития данной территории; Культурологическая трактовка региона обычно связана с представлением об особом «мире»,, которому присущи свой менталитет, образ мышления, традиции, мировоззрение, мироощущение. • Понятие региона может быть рассмотрено в широком и узком смы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узком смысле это область, район; часть страны, отличающаяся от других областей совокупностью естественных и исторически сложившихся, относительно устойчивых экономико-географических ш иных особенностей, нередко сочетающихся с особенностями; национального состава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более широком смысле регион может быть представлен группой? •1 близлежащих стран, представляющей собой отдельно экономико-географический^ или близкий по национальному составу и культуре, или однотипный по общественно-политическому устройству райо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понятия? региона^ означает развитие нового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исциплинарных исследований - регионалистики. Для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интерес представляет методология рег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едложенная в= коллективной работе «Осн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? регионалистики. Формирование и эволюция историко-культурных з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б., 1999), авторы которого последовательно рассматривают основания регионалистики; как сферы научного познания» и намечают пути исследования региона как особого исторически сложившегося образования. Продолжая это направление, отметим, что введение в региональную проблематику понятия региональной культуры, позволяет расширить границьь исследования и уточнить специфику существования и функционирования отдельных региональных об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культуре дает возможность изменить видение реги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- ~ „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ть его роль в трансляции ценностей национальной и оощероссииск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, понять его уникальность и. одновременную «вписанность» в культурное пространство страны и мира, открыть особенности сформировавшегося типа личности, способов коммуникации, форм духовного освоения мира. Делая^ культуру фокусом всех сторон человеческой жизни, можно более глубоко осознать и специфичность современной социокультурной ситуации, найти наиболее адекватные для социальных и этнических групп конкретного региона формы включения в •* единое пространство России и тем самым скорректировать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я страны, сделав их более орган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ьи увидеть регион» как целостную систему связей, необходимо, чтобы людьми место их жизни было освоено как собственное и значимое, чтобы выработался определенный «способ связи» с местом жизни, выкристаллизовался* определенный; тип мироотношешш и миропонимания. « Таким интегратором социальной; жизни конкретного региона стано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: Она позволяет не только уточнить регионообразующие факторы, но наполняет их особым 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собенностей региона предполагает исследование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х компонентов. Во-первых, речь должна идти об особеннос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а, формирующего то, что определяется понятием: хозяй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а. Географическая составляющая при анализе региона включает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исание природно-климатических условий и природных ресурсов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22:00Z</dcterms:created>
  <dc:creator>Admin</dc:creator>
  <dc:description/>
  <cp:keywords/>
  <dc:language>en-US</dc:language>
  <cp:lastModifiedBy>Rezanko</cp:lastModifiedBy>
  <dcterms:modified xsi:type="dcterms:W3CDTF">2010-02-16T00:22:00Z</dcterms:modified>
  <cp:revision>2</cp:revision>
  <dc:subject/>
  <dc:title>Введение </dc:title>
</cp:coreProperties>
</file>