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акозов С.Д.. Представление полугрупп Ли в локально выпуклом пространстве : ил РГБ ОД 61:85-1/213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09:57:00Z</dcterms:modified>
  <cp:revision>794</cp:revision>
  <dc:subject/>
  <dc:title>Баллад Евгений Маркович</dc:title>
</cp:coreProperties>
</file>