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енко Евгений Вениаминович. Вырождающиеся псевдодифференциальные операторы на компактной римановой поверхности : Дис. ... д-ра физ.-мат. наук : 01.01.01 : Новосибирск, 2002 255 c. РГБ ОД, 71:04-1/18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47:00Z</dcterms:modified>
  <cp:revision>763</cp:revision>
  <dc:subject/>
  <dc:title>Баллад Евгений Маркович</dc:title>
</cp:coreProperties>
</file>