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ин Тит Спиридонович. Трещиностойкость элементов конструкций, эксплуатируемых в условиях Крайнего Севера : ил РГБ ОД 61:85-5/15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09:41:00Z</dcterms:modified>
  <cp:revision>638</cp:revision>
  <dc:subject/>
  <dc:title/>
</cp:coreProperties>
</file>