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вчинникова Елена Владимировна. Математическое обоснование дискретных моделей несжимаемой жидкости : дис. ... канд. физ.-мат. наук : 01.01.07 Красноярск, 2006 116 с. РГБ ОД, 61:07-1/1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20:00Z</dcterms:modified>
  <cp:revision>526</cp:revision>
  <dc:subject/>
  <dc:title/>
</cp:coreProperties>
</file>