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ЛУГАНСЬКИЙ ДЕРЖАВНИЙ УНІВЕРСИТЕТ ВНУТРІШНІХ СПРА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Е.О. ДІДОРЕН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СКУНОВ ВІКТОР ВІТАЛІЙО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3.346.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А ВІДПОВІДАЛЬНІСТЬ ЗА ЗНИЩЕ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РОБКУ АБО ЗАМІНУ НОМЕРІВ ВУЗЛ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АГРЕГАТІВ ТРАНСПОРТНОГО ЗАСОБ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firstLine="46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стенко Олександр Миколайович</w:t>
      </w:r>
    </w:p>
    <w:p>
      <w:pPr>
        <w:pStyle w:val="Normal"/>
        <w:spacing w:lineRule="auto" w:line="36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36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jc w:val="both"/>
        <w:rPr/>
      </w:pPr>
      <w:r>
        <w:rPr>
          <w:rFonts w:eastAsia="Times New Roman" w:cs="Times New Roman" w:ascii="Times New Roman" w:hAnsi="Times New Roman"/>
          <w:b/>
          <w:sz w:val="28"/>
          <w:szCs w:val="28"/>
          <w:lang w:eastAsia="ru-RU"/>
        </w:rPr>
        <w:t>РОЗДІЛ 1 ОБ’ЄКТИВНІ ОЗНАКИ СКЛАДУ ЗНИЩЕННЯ, ПІДРОБКИ АБО ЗАМІНИ НОМЕРІВ ВУЗЛІВ ТА АГРЕГАТІВ ТРАНСПОРТНОГО ЗАСОБУ, ПЕРЕДБАЧЕНОГО СТ. 290 КРИМІНАЛЬНОГО КОДЕКСУ УКРАЇНИ</w:t>
      </w:r>
      <w:r>
        <w:rPr>
          <w:rFonts w:eastAsia="Times New Roman" w:cs="Times New Roman" w:ascii="Times New Roman" w:hAnsi="Times New Roman"/>
          <w:sz w:val="28"/>
          <w:szCs w:val="28"/>
          <w:lang w:eastAsia="ru-RU"/>
        </w:rPr>
        <w:t>…………...……………………………………………………..…….14</w:t>
      </w:r>
    </w:p>
    <w:p>
      <w:pPr>
        <w:pStyle w:val="Normal"/>
        <w:spacing w:lineRule="auto" w:line="360" w:before="0" w:after="0"/>
        <w:jc w:val="both"/>
        <w:rPr/>
      </w:pPr>
      <w:r>
        <w:rPr>
          <w:rFonts w:eastAsia="Times New Roman" w:cs="Times New Roman" w:ascii="Times New Roman" w:hAnsi="Times New Roman"/>
          <w:sz w:val="28"/>
          <w:szCs w:val="28"/>
          <w:lang w:eastAsia="ru-RU"/>
        </w:rPr>
        <w:t>1.1 Проблема об’єкта складу знищення, підробки або заміни номерів вузлів та агрегатів транспортного засобу………….………………………………..…</w:t>
      </w:r>
      <w:r>
        <w:rPr>
          <w:rFonts w:eastAsia="Times New Roman" w:cs="Times New Roman" w:ascii="Times New Roman" w:hAnsi="Times New Roman"/>
          <w:sz w:val="28"/>
          <w:szCs w:val="28"/>
          <w:lang w:val="ru-RU" w:eastAsia="ru-RU"/>
        </w:rPr>
        <w:t>14</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Визначення предмета складу знищення, підробки або заміни номерів вузлів та агрегатів транспортного засобу……..….…………………………….</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w:t>
      </w:r>
    </w:p>
    <w:p>
      <w:pPr>
        <w:pStyle w:val="Normal"/>
        <w:spacing w:lineRule="auto" w:line="360" w:before="0" w:after="0"/>
        <w:jc w:val="both"/>
        <w:rPr/>
      </w:pPr>
      <w:r>
        <w:rPr>
          <w:rFonts w:eastAsia="Times New Roman" w:cs="Times New Roman" w:ascii="Times New Roman" w:hAnsi="Times New Roman"/>
          <w:sz w:val="28"/>
          <w:szCs w:val="28"/>
          <w:lang w:eastAsia="ru-RU"/>
        </w:rPr>
        <w:t>1.3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а сторона складу знищення, підробки або заміни номерів вузлів та агрегатів транспортного засобу: проблеми криміналізації та правозастосу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7</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113</w:t>
      </w:r>
    </w:p>
    <w:p>
      <w:pPr>
        <w:pStyle w:val="Normal"/>
        <w:spacing w:lineRule="auto" w:line="360" w:before="0" w:after="0"/>
        <w:jc w:val="both"/>
        <w:rPr/>
      </w:pPr>
      <w:r>
        <w:rPr>
          <w:rFonts w:eastAsia="Times New Roman" w:cs="Times New Roman" w:ascii="Times New Roman" w:hAnsi="Times New Roman"/>
          <w:b/>
          <w:sz w:val="28"/>
          <w:szCs w:val="28"/>
          <w:lang w:eastAsia="ru-RU"/>
        </w:rPr>
        <w:t>РОЗДІЛ 2 СУБ’ЄКТИВНІ ОЗНАКИ СКЛАДУ ЗНИЩЕННЯ, ПІДРОБКИ АБО ЗАМІНИ НОМЕРІВ ВУЗЛІВ ТА АГРЕГАТІВ ТРАНСПОРТНОГО ЗАСОБУ, ПЕРЕДБАЧЕНОГО СТ. 290 КРИМІНАЛЬНОГО КОДЕКСУ УКРАЇНИ</w:t>
      </w:r>
      <w:r>
        <w:rPr>
          <w:rFonts w:eastAsia="Times New Roman" w:cs="Times New Roman" w:ascii="Times New Roman" w:hAnsi="Times New Roman"/>
          <w:sz w:val="28"/>
          <w:szCs w:val="28"/>
          <w:lang w:eastAsia="ru-RU"/>
        </w:rPr>
        <w:t>………………………………………………..……….…………….12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б’єкт складу знищення, підробки або заміни номерів вузлів та агрегатів транспортного засобу: кримінально-правова реґламентація кваліфікуючих ознак.…………….……………………………...................................................120</w:t>
      </w:r>
    </w:p>
    <w:p>
      <w:pPr>
        <w:pStyle w:val="Normal"/>
        <w:spacing w:lineRule="auto" w:line="36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а сторона складу знищення, підробки або заміни номерів вузлів та агрегатів транспортного засобу: теоретико-прикладний аспект визначення вини, мотиву та мети цього злочин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1</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15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СПІВВІДНОШЕННЯ СКЛАДУ ЗНИЩЕННЯ, ПІДРОБКИ АБО ЗАМІНИ НОМЕРІВ ВУЗЛІВ ТА АГРЕГАТІВ ТРАНСПОРТНОГО </w:t>
      </w:r>
      <w:r>
        <w:rPr>
          <w:rFonts w:eastAsia="Times New Roman" w:cs="Times New Roman" w:ascii="Times New Roman" w:hAnsi="Times New Roman"/>
          <w:b/>
          <w:spacing w:val="20"/>
          <w:sz w:val="28"/>
          <w:szCs w:val="28"/>
          <w:lang w:eastAsia="ru-RU"/>
        </w:rPr>
        <w:t>ЗАСОБУ З СУМІЖНИМИ СКЛАДАМИ ЗЛОЧИНІВ, ІНШИМИ</w:t>
      </w:r>
      <w:r>
        <w:rPr>
          <w:rFonts w:eastAsia="Times New Roman" w:cs="Times New Roman" w:ascii="Times New Roman" w:hAnsi="Times New Roman"/>
          <w:b/>
          <w:sz w:val="28"/>
          <w:szCs w:val="28"/>
          <w:lang w:eastAsia="ru-RU"/>
        </w:rPr>
        <w:t xml:space="preserve"> ПРАВОПОРУШЕННЯМИ ТА ВДОСКОНАЛЕННЯ САНКЦІЇ СТ.</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290 КРИМІНАЛЬНОГО КОДЕКСУ УКРАЇНИ</w:t>
      </w:r>
      <w:r>
        <w:rPr>
          <w:rFonts w:eastAsia="Times New Roman" w:cs="Times New Roman" w:ascii="Times New Roman" w:hAnsi="Times New Roman"/>
          <w:sz w:val="28"/>
          <w:szCs w:val="28"/>
          <w:lang w:eastAsia="ru-RU"/>
        </w:rPr>
        <w:t>.................................................155</w:t>
      </w:r>
    </w:p>
    <w:p>
      <w:pPr>
        <w:pStyle w:val="Normal"/>
        <w:spacing w:lineRule="auto" w:line="360" w:before="0" w:after="0"/>
        <w:jc w:val="both"/>
        <w:rPr/>
      </w:pPr>
      <w:r>
        <w:rPr>
          <w:rFonts w:eastAsia="Times New Roman" w:cs="Times New Roman" w:ascii="Times New Roman" w:hAnsi="Times New Roman"/>
          <w:sz w:val="28"/>
          <w:szCs w:val="28"/>
          <w:lang w:eastAsia="ru-RU"/>
        </w:rPr>
        <w:t>3.1 Відмежування складу знищення, підробки або заміни номерів вузлів та агрегатів транспортного засобу від суміжних складів злочинів та інших правопорушень……..…......................................................................................155</w:t>
      </w:r>
    </w:p>
    <w:p>
      <w:pPr>
        <w:pStyle w:val="Normal"/>
        <w:spacing w:lineRule="auto" w:line="360" w:before="0" w:after="0"/>
        <w:jc w:val="both"/>
        <w:rPr/>
      </w:pPr>
      <w:r>
        <w:rPr>
          <w:rFonts w:eastAsia="Times New Roman" w:cs="Times New Roman" w:ascii="Times New Roman" w:hAnsi="Times New Roman"/>
          <w:sz w:val="28"/>
          <w:szCs w:val="28"/>
          <w:lang w:eastAsia="ru-RU"/>
        </w:rPr>
        <w:t>3.2 Кримінально-правовий аналіз санкції за знищення, підробку або заміну номерів вузлів та агрегатів транспортного засоб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1</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182</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7</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1</w:t>
      </w:r>
    </w:p>
    <w:p>
      <w:pPr>
        <w:pStyle w:val="Normal"/>
        <w:spacing w:lineRule="auto" w:line="360" w:before="0" w:after="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2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Права і свободи людини та їх гарантії, закріплені в Конституції України, визначають зміст і спрямованість діяльності держави. Держава відповідає перед людиною за свою діяльність. Утвердження й забезпечення прав і свобод людини є головним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м держав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ринкових відносин протягом останніх років вплинув на зростання кількості автотранспортних засобів серед населення України, переважно за рахунок імпорту транспортних засобів іноземного виробництва. Значна кількість транспортних засобів, що реалізовуються через автосалони, ринки, підставних осіб, виявляються викраденими, а їх ідентифікаційні номери кузова, двигуна, шасі – підробленими. Протидія такого роду підробкам є дуже складною і вимагає від правоохоронців високого професіоналізму, чіткої й оперативної взаємодії між різними службами та відомств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незаконного обігу транспортних засобів на території України дотепер залишається невирішеною, оскільки питома вага злочинів, пов’язаних із незаконним обігом транспортних засобів, є достатньо високою. Найбільша кримінальна активність у сфері незаконного обігу транспортних засобів спостерігається в тих регіонах України, які межують з країнами – імпортерами автомобілі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тягом тривалого часу поставлений на потік незаконний обіг транспортних засобів в Україні приносив кримінальному бізнесу незаконні доходи внаслідок недостатнього державного контролю та нестабільної соціальної обстановки. Відсутність належної правової реґламентації, технічних можливостей, що забезпечують оперативне виявлення «кримінальних» транспортних засобів, некомпетентність ряду співробітників правоохоронних органів у вирішенні цих завдань, дає можливість безкарно вчиняти підробку номерів вузлів та агрегатів викрадених автомобілів і «леґалізувати» їх в обхід існуючих правил. Неефективна боротьба з цими злочинами створює умови для розвитку в злочинців певних навичок, удосконалення технічних можливостей, набуття корупційн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у правоохоронних орган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юридичній літературі питанням кримінально-правової протидії знищенню, підробці або заміні номерів вузлів та агрегатів транспортного засобу приділялося уваги, зокрема в роботах: Л.О. Букалерової, М.П. Бікмурзіна, М.Й. Коржанського, А.В. Лесниха, В.А. Мисливого,  В.О. Навроцького, А.Р. Саруханяна, С.С. Тучкова, М.І. Хавронюка та інших фахівц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також спирався на загальнотеоретичні положення науки кримінального права, адміністративного права, криміналістики та інших галузей права, які є близькими до обраної теми та викладені в роботах  П.П. Андрушка, Д.С. Азарова, Ю.В. Бауліна, В.І. Борисова, Є.В. Благова, Ф.Г. Бурчака, П.С. Берзіна, А.Р. Бєлкіна, Б.В. Волженкіна, П.А. Вороб’я, Р.В. Вереші, В.К. Глістіна, В.К. Грищука, С.Б. Гавриша, О.О. Дудорова, В.М. Кудрявцева, О.М. Костенка, В.Д. Корми, О.І. Калешиної, М.В. Карчевського, М.О. Кауфмана, В.В. Колосовського, Л.І. Казміренка, О.М. Литвака, Є.В. Лащука, М.І. Мельника, А.А. Музики, А.А. Митрофанова, П.С. Матишевського, О.Л. Мартенка, Б.С. Нікіфорова, М.І. Панова, В.С. Постнікова, Ю.О. Пономаренка, М.І. Пикурова, Д.В. Попандопуло, Г.В. Прохорова – Лукіна, А.І. Рарога, О.Є. Радутного, В.В. Сташиса, М.Д. Сергієвського, С.В. Склярова, В.Я. Тація, В.І. Терентьєва, Є.В. Фесенка, О.С. Шаталова, С.С. Яценка та інших. Проте проблематика знищення, підробки або заміни номерів вузлів та агрегатів транспортного засобу в працях цих учених висвітлювалася лише в частині тлумачення складу злочину, передбаченого ст. 290 Кримінального кодексу України, або розглядалася в іншій науковій площині.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блема кримінальної відповідальності за знищення, підробку або заміну номерів вузлів та агрегатів транспортного засобу в Україні є досі недослідженою. Із цього питання немає жодних монографічних досліджень. Недостатньо дослідженою в науці кримінального права України залишається проблема такого злочинного діяння, як «підробка», що безпосередньо пов’язана з кримінальною відповідальністю за знищення, підробку або заміну номерів вузлів та агрегатів транспортного засобу та ознаками досліджуваного складу злочину. Суперечливість практики застосування ст. 290 КК України, недостатність теоретичних положень науки кримінального права, недосконалість складу злочину та інших аспектів кримінальної відповідальності за знищення, підробку або заміну номерів вузлів та агрегатів транспортного засобу на фоні виявлення щорічно тисяч випадків підробок ідентифікаційних номерів транспортного засобу зумовили вибір теми дисертаційного дослідження. Здебільшого Постанова Пленуму  Верховного Суду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не містить 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нень щодо застосування ст. 290 КК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наведене свідчить про актуальність, важливість і своєчасність обраної для  дослідження теми.</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ю виконано відповідно до пункту 14 розділу 3 Плану науково-дослідних і дослідно-конструкторських робіт Луганського державного університету внутрішніх справ імені Е.О. Дідоренка на 2011 рік (погоджено на засіданні вченої ради ЛДУВС ім. Е.О. Дідоренка, протокол № 6 від 24 грудня 2010 року); пункту 6 «Пріоритетних напрямів наукового забезпечення діяльності органів внутрішніх справ України на період 2010-2014 років» (затверджено наказом МВС України від 29.07.2010 р. № 347). </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роботи є розробка теоретичних задач кримінальної відповідальності за знищення, підробку або заміну номерів вузлів та агрегатів транспортного засобу, а також формулювання науково обґрунтованих пропозицій вдосконалення чинного кримінального законодавства та рекомендацій щодо практики застосування ст. 290 КК Україн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було поставлено такі задачі:</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б’єктивні ознаки складу знищення, підробки або заміни номерів вузлів та агрегатів транспортного засоб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суб’єктивні ознаки складу знищення, підробки або заміни номерів вузлів та агрегатів транспортного засоб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и й проаналізувати ознаки складу цього злочину, які в умовах співвідношення із суміжними злочинами та іншими правопорушеннями дають підстави для відмежування та кваліфікації за сукупністю злочинів;</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анкцію ст. 290 КК Україн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кримінально-правові, кримінологічні та міжнародно-правові умови криміналізації знищення, підробки або заміни номерів вузлів та агрегатів транспортного засоб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стан  практики застосування ст. 290 КК Україн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позиції щодо вдосконалення ст. 290 КК України, а також сформулювати практичні рекомендації щодо вдосконалення практики застосування ст. 290 КК України.</w:t>
      </w:r>
    </w:p>
    <w:p>
      <w:pPr>
        <w:pStyle w:val="Normal"/>
        <w:spacing w:lineRule="auto" w:line="360" w:before="0" w:after="0"/>
        <w:ind w:firstLine="53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порядок яких порушується знищенням, підробкою або заміною номерів вузлів та агрегатів транспортного засобу. </w:t>
      </w:r>
    </w:p>
    <w:p>
      <w:pPr>
        <w:pStyle w:val="Normal"/>
        <w:spacing w:lineRule="auto" w:line="360" w:before="0" w:after="0"/>
        <w:ind w:firstLine="539"/>
        <w:jc w:val="both"/>
        <w:rPr/>
      </w:pPr>
      <w:r>
        <w:rPr>
          <w:rFonts w:eastAsia="Times New Roman" w:cs="Times New Roman" w:ascii="Times New Roman" w:hAnsi="Times New Roman"/>
          <w:i/>
          <w:iCs/>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кримінальна відповідальність за знищення, підробку або заміну номерів вузлів та агрегатів транспортного засобу. </w:t>
      </w:r>
    </w:p>
    <w:p>
      <w:pPr>
        <w:pStyle w:val="Normal"/>
        <w:spacing w:lineRule="auto" w:line="360" w:before="0" w:after="0"/>
        <w:ind w:firstLine="53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ля досягнення поставленої мети та вирішення задач дослідження було використано загальнонаукові та спеціальні наукові методи. </w:t>
      </w:r>
    </w:p>
    <w:p>
      <w:pPr>
        <w:pStyle w:val="Normal"/>
        <w:spacing w:lineRule="auto" w:line="36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iCs/>
          <w:sz w:val="28"/>
          <w:szCs w:val="28"/>
          <w:lang w:eastAsia="ru-RU"/>
        </w:rPr>
        <w:t>істори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у</w:t>
      </w:r>
      <w:r>
        <w:rPr>
          <w:rFonts w:eastAsia="Times New Roman" w:cs="Times New Roman" w:ascii="Times New Roman" w:hAnsi="Times New Roman"/>
          <w:sz w:val="28"/>
          <w:szCs w:val="28"/>
          <w:lang w:eastAsia="ru-RU"/>
        </w:rPr>
        <w:t xml:space="preserve"> дозволило встановити, що вплинуло на появу кримінально-правової норми про відповідальність за знищення, підробку або заміну номерів вузлів та агрегатів транспортного засобу, а також дослідити розвиток цієї кримінально-правової норми та зміну позиції законодавця в умовах часу. </w:t>
      </w:r>
      <w:r>
        <w:rPr>
          <w:rFonts w:eastAsia="Times New Roman" w:cs="Times New Roman" w:ascii="Times New Roman" w:hAnsi="Times New Roman"/>
          <w:iCs/>
          <w:sz w:val="28"/>
          <w:szCs w:val="28"/>
          <w:lang w:eastAsia="ru-RU"/>
        </w:rPr>
        <w:t>Догматичний (юрид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Cs/>
          <w:sz w:val="28"/>
          <w:szCs w:val="28"/>
          <w:lang w:eastAsia="ru-RU"/>
        </w:rPr>
        <w:t>метод системного аналізу</w:t>
      </w:r>
      <w:r>
        <w:rPr>
          <w:rFonts w:eastAsia="Times New Roman" w:cs="Times New Roman" w:ascii="Times New Roman" w:hAnsi="Times New Roman"/>
          <w:sz w:val="28"/>
          <w:szCs w:val="28"/>
          <w:lang w:eastAsia="ru-RU"/>
        </w:rPr>
        <w:t xml:space="preserve"> забезпечили всебічне дослідження складу знищення, підробки або заміни номерів вузлів та агрегатів транспортного засобу в системі норм Кримінального кодексу України, з’ясування змісту складу злочину, а також його співвідношення із суміжними складами злочинів та іншими правопорушеннями. Установити наявність кримінальної відповідальності за знищення, підробку або заміну номерів вузлів та агрегатів транспортного засобу в зарубіжному кримінальному законодавстві та з’ясувати відмінність ознак складів злочинів дозволив </w:t>
      </w:r>
      <w:r>
        <w:rPr>
          <w:rFonts w:eastAsia="Times New Roman" w:cs="Times New Roman" w:ascii="Times New Roman" w:hAnsi="Times New Roman"/>
          <w:iCs/>
          <w:sz w:val="28"/>
          <w:szCs w:val="28"/>
          <w:lang w:eastAsia="ru-RU"/>
        </w:rPr>
        <w:t>порівняльно-прав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ето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слідження. Створення фактичних обставин вчинення досліджуваного злочину з метою кваліфікації за ст. 290 КК України здійснювалося за допомогою методу </w:t>
      </w:r>
      <w:r>
        <w:rPr>
          <w:rFonts w:eastAsia="Times New Roman" w:cs="Times New Roman" w:ascii="Times New Roman" w:hAnsi="Times New Roman"/>
          <w:iCs/>
          <w:sz w:val="28"/>
          <w:szCs w:val="28"/>
          <w:lang w:eastAsia="ru-RU"/>
        </w:rPr>
        <w:t>ідеального моделювання.</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Для оцінки статистичних даних, що свідчать про поширеність зазначеного явища та інших негативних явищ, застосовувався </w:t>
      </w:r>
      <w:r>
        <w:rPr>
          <w:rFonts w:eastAsia="Times New Roman" w:cs="Times New Roman" w:ascii="Times New Roman" w:hAnsi="Times New Roman"/>
          <w:iCs/>
          <w:sz w:val="28"/>
          <w:szCs w:val="28"/>
          <w:lang w:eastAsia="ru-RU"/>
        </w:rPr>
        <w:t>статистичний метод</w:t>
      </w:r>
      <w:r>
        <w:rPr>
          <w:rFonts w:eastAsia="Times New Roman" w:cs="Times New Roman" w:ascii="Times New Roman" w:hAnsi="Times New Roman"/>
          <w:sz w:val="28"/>
          <w:szCs w:val="28"/>
          <w:lang w:eastAsia="ru-RU"/>
        </w:rPr>
        <w:t xml:space="preserve">, а в межах </w:t>
      </w:r>
      <w:r>
        <w:rPr>
          <w:rFonts w:eastAsia="Times New Roman" w:cs="Times New Roman" w:ascii="Times New Roman" w:hAnsi="Times New Roman"/>
          <w:iCs/>
          <w:sz w:val="28"/>
          <w:szCs w:val="28"/>
          <w:lang w:eastAsia="ru-RU"/>
        </w:rPr>
        <w:t>соціологічного методу</w:t>
      </w:r>
      <w:r>
        <w:rPr>
          <w:rFonts w:eastAsia="Times New Roman" w:cs="Times New Roman" w:ascii="Times New Roman" w:hAnsi="Times New Roman"/>
          <w:sz w:val="28"/>
          <w:szCs w:val="28"/>
          <w:lang w:eastAsia="ru-RU"/>
        </w:rPr>
        <w:t xml:space="preserve"> було проведено інтерв’ювання 25 спеціалістів та анкетування 83 співробітників, які здійснюють протидію знищенню, підробці або заміні номерів вузлів та агрегатів транспортного засобу. </w:t>
      </w:r>
    </w:p>
    <w:p>
      <w:pPr>
        <w:pStyle w:val="Normal"/>
        <w:spacing w:lineRule="auto" w:line="360" w:before="0" w:after="0"/>
        <w:ind w:firstLine="539"/>
        <w:jc w:val="both"/>
        <w:rPr/>
      </w:pPr>
      <w:r>
        <w:rPr>
          <w:rFonts w:eastAsia="Times New Roman" w:cs="Times New Roman" w:ascii="Times New Roman" w:hAnsi="Times New Roman"/>
          <w:iCs/>
          <w:sz w:val="28"/>
          <w:szCs w:val="28"/>
          <w:lang w:eastAsia="ru-RU"/>
        </w:rPr>
        <w:t>Правову базу дослідження</w:t>
      </w:r>
      <w:r>
        <w:rPr>
          <w:rFonts w:eastAsia="Times New Roman" w:cs="Times New Roman" w:ascii="Times New Roman" w:hAnsi="Times New Roman"/>
          <w:sz w:val="28"/>
          <w:szCs w:val="28"/>
          <w:lang w:eastAsia="ru-RU"/>
        </w:rPr>
        <w:t xml:space="preserve"> складають Конституція України, закони України, нормативно-правові акти Президента України, Кабінету Міністрів України, кримінальне та інше законодавство України та зарубіжних країн, відомчі нормативні акти, що регулюють відносини у сфері транспортних засобів.</w:t>
      </w:r>
    </w:p>
    <w:p>
      <w:pPr>
        <w:pStyle w:val="Normal"/>
        <w:spacing w:lineRule="auto" w:line="360" w:before="0" w:after="0"/>
        <w:ind w:firstLine="539"/>
        <w:jc w:val="both"/>
        <w:rPr/>
      </w:pPr>
      <w:r>
        <w:rPr>
          <w:rFonts w:eastAsia="Times New Roman" w:cs="Times New Roman" w:ascii="Times New Roman" w:hAnsi="Times New Roman"/>
          <w:iCs/>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одержані в результаті вивчення 250 матеріалів дослідчих перевірок і постанов про відмову в порушенні кримінальних справ за ст. 290 КК, винесених органами внутрішніх справ у різних регіонах України протягом 2005–2011 років; дані, отримані в результаті вивчення 50 кримінальних справ, порушених органами внутрішніх справ за ст. 290 КК у різних регіонах України протягом 2005–2011 років; дані, одержані в результаті вивчення 30 обвинувальних вироків судів за ст. 290 КК, які набрали чинності в різних регіонах України, у тому числі постановлених Верховним Судом України протягом 2005–2010 років; статистичні дані МВС України про кількість зареєстрованих на території України злочинів, передбачених ст. 290 КК, та інших суміжних злочинів протягом 2005–2010 років; статистичні дані Верховного Суду України про кількість засуджених на території України осіб, які вчинили злочин, передбачений ст. 289 КК, протягом 2001–2005 років; статистичні дані про поширеність на території України злочину, передбаченого ст. 290 КК, одержані в глобальній мережі Інтернет. </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з моменту набрання чинності Кримінальним кодексом України 2001 року дисертація є першим в України дослідженням, присвяченим аналізу  проблем кримінальної відповідальності за знищення, підробку або заміну номерів вузлів та агрегатів транспортного засобу. На основі здійсненого дослідження обґрунтовано й сформульовано нові для науки кримінального права та юридичної практики положення та висновки, що виносяться на захист. До найбільш важливих у теоретичному та практичному аспектах серед них слід віднести такі:</w:t>
      </w:r>
    </w:p>
    <w:p>
      <w:pPr>
        <w:pStyle w:val="Normal"/>
        <w:spacing w:lineRule="auto" w:line="36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 :</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що основним безпосереднім об’єктом складу знищення, підробки або заміни номерів вузлів та агрегатів транспортного засобу є порядок відносин між органами державного управління, фізичними та юридичними особами з приводу державної реєстрації й обліку транспортних засобів, їх митного оформлення, забезпечення охоронюваного офіційного інформаційного обігу шляхом контролю за достовірністю ідентифікаційних номерів кузова, двигуна або шасі транспортного засобу в процесі їх використання (експлуатації) та вчинення цивільно-правових угод, а додатковим (факультативним) слід вважати порядок відносин із приводу безпеки руху й експлуатації транспортних засобів, правосуддя, господарської діяльності, власності, службової діяльності, а також використання електронно-обчислювальних машин (комп’ютерів), систем і комп’ютерних мереж та мереж електрозв’язк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предметом злочину, передбаченого ст. 290 КК України, слід вважати справжній ідентифікаційний номер кузова, двигуна або шасі транспортного засобу, у якому міститься соціально значуща, охоронювана офіційна інформація з обмеженим доступом, та інформація, що є об’єктом цивільних прав. Досліджуваний злочин слід уважати «предметним», у якому предмет є обов’язковою ознакою складу злочин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 метою вдосконалення ст. 290 КК України пропонується визнати державний реєстраційний номер транспортного засобу предметом складу, передбаченого цією статтею, який є засобом ідентифікації та в якому міститься соціально значуща, охоронювана офіційна інформація з обмеженим доступом та інформація, що є об’єктом цивільних прав;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облено висновок про обґрунтованість криміналізації законодавцем знищення, підробки або заміни номерів вузлів та агрегатів транспортного засобу на основі найголовнішої умови криміналізації – суспільної небезпечності, а також кримінологічної та міжнародно-правової умови криміналізації;</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для вдосконалення норм адміністративного та кримінального законодавства пропонується: 1) доповнити диспозицію  ст. 290 КК України такою формою злочину, як «збут транспортного засобу з підробленим ідентифікаційним номером кузова, шасі, двигуна, або з підробленим державним реєстраційним номером, або збут кузова, шасі, двигуна з підробленим номером»; 2) виключити з тексту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таку ознаку правопорушення, як «експлуатація водіями транспортних засобів, ідентифікаційні номери складових частин яких знищені або підроблені»; 3) доповнити текст ст. 290 КК України такою ознакою злочинного діяння, як «експлуатація транспортного засобу з підробленим ідентифікаційним номером кузова, шасі, двигуна, або з підробленим державним реєстраційним номером»; 4) виключити з тексту ст. 290 КК України таку форму злочину, як «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 через відсутність суспільної небезпечності цього діяння;</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одяться арґументи на користь того, що кваліфікуючими ознаками, які істотно підвищують суспільну небезпечність злочину, передбаченого ст. 290 КК України, мають визнаватися його повторність, вчинення за попередньою змовою групою осіб, а особливо кваліфікуючою ознакою слід уважати вчинення досліджуваного злочину організованою групою;</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нується визнати в ст. 290 КК України такі ознаки суб’єктивної сторони складу злочину, як «мета приховування іншого злочину, збуту чи експлуатації транспортного засобу» та «завідомість»;</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 розроблено санкцію нової статті </w:t>
      </w:r>
      <w:r>
        <w:rPr>
          <w:rFonts w:eastAsia="Times New Roman" w:cs="Times New Roman" w:ascii="Times New Roman" w:hAnsi="Times New Roman"/>
          <w:bCs/>
          <w:sz w:val="28"/>
          <w:szCs w:val="28"/>
          <w:lang w:eastAsia="ru-RU"/>
        </w:rPr>
        <w:t>358</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КК України «Знищення або підробка ідентифікаційних номерів транспортного засобу»</w:t>
      </w:r>
      <w:r>
        <w:rPr>
          <w:rFonts w:eastAsia="Times New Roman" w:cs="Times New Roman" w:ascii="Times New Roman" w:hAnsi="Times New Roman"/>
          <w:sz w:val="28"/>
          <w:szCs w:val="28"/>
          <w:lang w:eastAsia="ru-RU"/>
        </w:rPr>
        <w:t xml:space="preserve"> з урахуванням видів і розмірів покарань, що містяться в санкціях близьких за характером і ступенем суспільної небезпечності злочинів, передбачених ст. 198 КК і ст. 396 КК України, однорідного злочину, передбаченого ст. 358 КК України, аналогічних злочинів, передбачених ст. 326 КК РФ і ст. 382 КК РБ, а також у санкції злочину, передбаченого ст. 19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1960 року;</w:t>
      </w:r>
    </w:p>
    <w:p>
      <w:pPr>
        <w:pStyle w:val="Normal"/>
        <w:spacing w:lineRule="auto" w:line="360" w:before="0" w:after="120"/>
        <w:ind w:firstLine="539"/>
        <w:rPr/>
      </w:pPr>
      <w:r>
        <w:rPr>
          <w:rFonts w:eastAsia="Times New Roman" w:cs="Times New Roman" w:ascii="Times New Roman" w:hAnsi="Times New Roman"/>
          <w:sz w:val="28"/>
          <w:szCs w:val="28"/>
          <w:lang w:eastAsia="ru-RU"/>
        </w:rPr>
        <w:t xml:space="preserve">- на підставі проведеного дослідження пропонується включення авторської редакції нової статті </w:t>
      </w:r>
      <w:r>
        <w:rPr>
          <w:rFonts w:eastAsia="Times New Roman" w:cs="Times New Roman" w:ascii="Times New Roman" w:hAnsi="Times New Roman"/>
          <w:bCs/>
          <w:sz w:val="28"/>
          <w:szCs w:val="28"/>
          <w:lang w:eastAsia="ru-RU"/>
        </w:rPr>
        <w:t>358</w:t>
      </w:r>
      <w:r>
        <w:rPr>
          <w:rFonts w:eastAsia="Times New Roman" w:cs="Times New Roman" w:ascii="Times New Roman" w:hAnsi="Times New Roman"/>
          <w:bCs/>
          <w:sz w:val="28"/>
          <w:szCs w:val="28"/>
          <w:vertAlign w:val="superscript"/>
          <w:lang w:eastAsia="ru-RU"/>
        </w:rPr>
        <w:t xml:space="preserve">1 </w:t>
      </w:r>
      <w:r>
        <w:rPr>
          <w:rFonts w:eastAsia="Times New Roman" w:cs="Times New Roman" w:ascii="Times New Roman" w:hAnsi="Times New Roman"/>
          <w:bCs/>
          <w:sz w:val="28"/>
          <w:szCs w:val="28"/>
          <w:lang w:eastAsia="ru-RU"/>
        </w:rPr>
        <w:t>КК України «Знищення або підробка ідентифікаційних номерів транспортного засобу»</w:t>
      </w:r>
      <w:r>
        <w:rPr>
          <w:rFonts w:eastAsia="Times New Roman" w:cs="Times New Roman" w:ascii="Times New Roman" w:hAnsi="Times New Roman"/>
          <w:sz w:val="28"/>
          <w:szCs w:val="28"/>
          <w:lang w:eastAsia="ru-RU"/>
        </w:rPr>
        <w:t>, яку, на думку дисертанта, треба включити до чинного Кримінального кодексу України.</w:t>
      </w:r>
    </w:p>
    <w:p>
      <w:pPr>
        <w:pStyle w:val="Normal"/>
        <w:autoSpaceDE w:val="false"/>
        <w:spacing w:lineRule="auto" w:line="36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 поняття «транспортний засіб», яке запропоновано включити до ст. </w:t>
      </w:r>
      <w:r>
        <w:rPr>
          <w:rFonts w:eastAsia="Times New Roman" w:cs="Times New Roman" w:ascii="Times New Roman" w:hAnsi="Times New Roman"/>
          <w:bCs/>
          <w:sz w:val="28"/>
          <w:szCs w:val="28"/>
          <w:lang w:val="ru-RU" w:eastAsia="ru-RU"/>
        </w:rPr>
        <w:t>358</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sz w:val="28"/>
          <w:szCs w:val="28"/>
          <w:lang w:eastAsia="ru-RU"/>
        </w:rPr>
        <w:t xml:space="preserve"> КК як примітк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ні рекомендації щодо практики застосування ст. 290 КК України на основі аналізу судової практики та теоретичних положень науки кримінального права.</w:t>
      </w:r>
    </w:p>
    <w:p>
      <w:pPr>
        <w:pStyle w:val="Normal"/>
        <w:spacing w:lineRule="auto" w:line="360" w:before="0" w:after="120"/>
        <w:ind w:firstLine="539"/>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дістало подальший розвиток: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а концепція про те, що загальним об’єктом будь-якого злочину є порядок суспільних відносин;</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родовим об’єктом знищення, підробки або заміни номерів вузлів та агрегатів транспортного засобу є порядок відносин авторитету органів державного управління, фізичних та юридичних осіб у сфері державної реєстрації й обліку транспортних засобів та їх митного оформлення і пропозиція про те, що ст. 290 КК України, за ознаками родового та безпосереднього об’єктів доцільно включити до розділу ХV «Злочини проти авторитету органів державної влади, органів місцевого самоврядування та об’єднань громадян», як близьку за змістом до ст. 358 КК України «Підроблення документів, печаток, штампів та бланків, їх збут, використання підроблених документів».</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сновки та пропозиції, викладені в роботі, можуть бути використані: 1) у законодавчій діяльності – як пропозиції щодо внесення змін і доповнень до КК України з питань удосконалення кримінальної відповідальності за знищення, підробку або заміну номерів вузлів та агрегатів транспортного засобу (лист голови Комітету з питань законодавчого забезпечення правоохоронної діяльності від 01.04.2011 р. № 04–19/14–623); 2) у правозастосовчій діяльності – при кваліфікації знищення, підробки або заміни номерів вузлів та агрегатів транспортного засобу, а також для розроблення відповідних роз’яснень Пленуму Вищого спеціалізованого суду України з розгляду цивільних і кримінальних справ (акт впровадження від 11.04.2011 р.), органів внутрішніх справ та Державтоінспекції УМВС України в Луганській області (акти впровадження від 21.03.2011 та 22.03.2011 рр.); 3) у науково-дослідній діяльності – як матеріал для подальшого дослідження проблем кримінальної відповідальності за знищення, підробку або заміну номерів вузлів та агрегатів транспортного засобу; 4) у навчальному процесі – на лекціях, семінарських, практичних та індивідуальних заняттях із курсу Особливої частини кримінального права, спецкурсу «Кваліфікація злочинів» та для підготовки підручників і навчальних посібників (акт впровадження від 25.03.2011 р.).</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висновки та положення дисертаційного дослідження викладались автором та обговорювалися на: міжнародній науково-практичній конференції «Актуальні проблеми вдосконалення кримінального та адміністративно-деліктного законодавства»        (м. Луганськ, 28 травня 2008 року); всеукраїнській науково-практичної конференції «Актуальні проблеми кримінального права та кримінології» (м. Донецьк, 24 квітня 2009 року); міжнародній науково-практичній конференції «Проблеми вдосконалення законодавства про протидію відмиванню злочинних доходів і корупції (Донбаські правові читання), (м. Луганськ, 15 травня 2009 року).</w:t>
      </w:r>
    </w:p>
    <w:p>
      <w:pPr>
        <w:pStyle w:val="Normal"/>
        <w:spacing w:lineRule="auto" w:line="360" w:before="0" w:after="0"/>
        <w:ind w:firstLine="53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о в дев’яти статтях, опублікованих  у фахових виданнях України, і трьох тезах виступів на конференціях.</w:t>
      </w:r>
    </w:p>
    <w:p>
      <w:pPr>
        <w:pStyle w:val="Head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rPr/>
      </w:pPr>
      <w:r>
        <w:rPr/>
      </w:r>
    </w:p>
    <w:p>
      <w:pPr>
        <w:pStyle w:val="Heading"/>
        <w:rPr/>
      </w:pPr>
      <w:r>
        <w:rPr/>
      </w:r>
    </w:p>
    <w:p>
      <w:pPr>
        <w:pStyle w:val="Heading"/>
        <w:rPr/>
      </w:pPr>
      <w:r>
        <w:rPr/>
      </w:r>
    </w:p>
    <w:p>
      <w:pPr>
        <w:pStyle w:val="Normal"/>
        <w:tabs>
          <w:tab w:val="clear" w:pos="708"/>
          <w:tab w:val="left" w:pos="2268" w:leader="none"/>
        </w:tabs>
        <w:spacing w:lineRule="auto" w:line="36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tabs>
          <w:tab w:val="clear" w:pos="708"/>
          <w:tab w:val="left" w:pos="2268" w:leader="none"/>
        </w:tabs>
        <w:spacing w:lineRule="auto" w:line="36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 дисерт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дійснено теоретичне узагальнення та нове рішення наукової проблеми, що виявилося у дослідженні кримінальної відповідальності </w:t>
      </w:r>
      <w:r>
        <w:rPr>
          <w:rFonts w:eastAsia="Times New Roman" w:cs="Times New Roman" w:ascii="Times New Roman" w:hAnsi="Times New Roman"/>
          <w:sz w:val="28"/>
          <w:szCs w:val="28"/>
          <w:lang w:eastAsia="ru-RU"/>
        </w:rPr>
        <w:t xml:space="preserve">за знищення, підробку або заміну номерів вузлів та агрегатів транспортного засобу. Основні висновки дисертаційного дослідження полягають у наступному: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1. На підставі аналізу наукових концепцій об’єкта складу злочину, його ролі в механізмі кримінально-правового реґулювання обґрунтовано наукову позицію відносно того, що загальним об’єктом будь-якого злочину є порядок суспільних відносин. Під загальним об’єктом злочину рекомендується розуміти усталений у суспільстві порядок суспільних відносин між їх суб’єктами </w:t>
      </w:r>
      <w:r>
        <w:rPr>
          <w:rFonts w:eastAsia="Times New Roman" w:cs="Times New Roman" w:ascii="Times New Roman" w:hAnsi="Times New Roman"/>
          <w:sz w:val="28"/>
          <w:szCs w:val="28"/>
          <w:lang w:val="en-US" w:eastAsia="en-US"/>
        </w:rPr>
        <w:t>(державою в особі компетентних органів, фізичними та юридичними особами)</w:t>
      </w:r>
      <w:r>
        <w:rPr>
          <w:rFonts w:eastAsia="Times New Roman" w:cs="Times New Roman" w:ascii="Times New Roman" w:hAnsi="Times New Roman"/>
          <w:sz w:val="28"/>
          <w:szCs w:val="28"/>
          <w:lang w:eastAsia="ru-RU"/>
        </w:rPr>
        <w:t xml:space="preserve"> у різних сферах їх життєдіяльності (економічній, політичній, соціальній, культурній та іншій) з приводу матеріальних чи нематеріальних цінностей, який охороняється кримінальним законодавством і на який посягає суспільно небезпечне діяння.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законодавець необґрунтовано визнав родовим об’єктом складу знищення, підробки або заміни номерів вузлів та агрегатів транспортного засобу безпеку руху й експлуатації транспорту, та науково обґрунтовується, що родовим об’єктом складу досліджуваного злочину є порядок відносин авторитету органів державного управління, фізичних та юридичних осіб у сфері державної реєстрації й обліку транспортних засобів та їх митного оформлення.</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підставі узагальнення теоретичного матеріалу сформульовано власне визначення основного безпосереднього об’єкта складу знищення, підробки або заміни номерів вузлів та агрегатів транспортного засобу як порядку відносин між органами державного управління, фізичними та юридичними особами з приводу державної реєстрації та обліку транспортних засобів, їх митного оформлення, забезпечення охоронюваного офіційного інформаційного обігу шляхом контролю за достовірністю ідентифікаційних номерів кузова, двигуна або шасі транспортного засобу в процесі їх використання (експлуатації) та вчинення цивільно-правових угод, а також як додаткового (факультативного) об’єкта складу досліджуваного злочину, яким уважається порядок відносин із приводу безпеки руху й експлуатації транспортних засобів, правосуддя, господарської діяльності, власності, службової діяльності, а також використання електронно-обчислювальних машин (комп’ютерів), систем і комп’ютерних мереж та мереж електрозв’язку. </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істало подальшого розвитку твердження про те, що злочин, передбачений ст. 290 КК України «Знищення, підробка або заміна номерів вузлів та агрегатів транспортного засобу», за ознаками родового та безпосереднього об’єктів доцільно включити до розділу ХV Особливої частини «Злочини проти авторитету органів державної влади, органів місцевого самоврядування та об’єднань громадян» як близький за змістом до ст. 358 КК України «Підроблення документів, печаток, штампів та бланків, їх збут, використання підроблених документі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5. За допомогою методу системного аналізу зроблено висновок про те, що поняття транспортного засобу на законодавчому рівні слід розглядати як об’єкт права власності, джерело підвищеної небезпечності та об’єкт державної реєстрації та обліку. З урахуванням цього положення в контексті дослідження об’єкта складу злочину, передбаченого ст. 290 КК України, сформульовано авторське визначення поняття транспортного засобу, яким запропоновано доповнити аналізований склад злочину. Транспортний засіб – це механічний пристрій, який призначений для руху на автомобільних дорогах та перевезення людей, вантажів або обладнання, розташованого на ньому, максимальна конструктивна швидкість якого перевищує 50 км/г, а тяглова сила створюється за рахунок двигуна обсягом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більше або потужністю понад 50 к. с., та який має ідентифікаційний номер кузова, двигуна або шасі та підлягає обов’язковій державній реєстрації та обліку. Такими транспортними засобами є: автомобілі, автобуси, самохідні машини, сконструйовані на шасі автомобілів, мотоцикли усіх типів, марок і моделей, причепи, напівпричепи, мотоколяски та інші прирівняні до них транспортні засоби та мопеди, що використовуються на автомобільних дорогах.</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наліз загальної проблеми визначення предмета складу злочину в науці кримінального права дозволив сформулювати власне визначення поняття предмета складу злочину, під яким рекомендується розуміти передбачені кримінальним законом будь-які об’єкти, котрі мають матеріальну або нематеріальну цінність і в котрих міститься соціально значуща інформація, котрі можуть сприйматися органами чуття чи усвідомлюватися людиною, а також об’єкти цивільних прав, у тому числі людина (потерпілий), або об’єкти, котрі мають обмежений режим цивільного обігу внаслідок своїх специфічних властивостей, з приводу чи за допомогою котрих вчиняється злочин і котрі характеризують його об’єктивні ознаки. З урахуванням цього положення робиться дедуктивний висновок про те, що предметом злочину, передбаченого ст. 290 КК України, слід вважати справжній ідентифікаційний номер кузова, двигуна або шасі транспортного засобу, у якому міститься соціально значуща, охоронювана офіційна інформація з обмеженим доступом та інформація, що є об’єктом цивільних прав. Досліджуваний злочин слід вважати «предметним», у якому предмет є обов’язковою ознакою складу злочин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підставі теоретичного та емпіричного аналізу доведено, що охоронювана офіційна інформація, яка міститься в ідентифікаційних номерах транспортного засобу, відіграє в механізмі злочину пасивну роль і зазнає злочинного впливу, забезпечуючи посягання на об’єкт розгляданого злочину. Якщо підроблений ідентифікаційний номер кузова, двигуна або шасі використовується для вчинення інших суміжних злочинів, то він стає засобом вчинення цих злочинів і факультативною ознакою їх об’єктивної сторони, яка враховується як при доказуванні в кримінальній справі, так і при призначенні покарання. За цих обставин дії особи слід кваліфікувати за сукупністю злочині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8. А</w:t>
      </w:r>
      <w:r>
        <w:rPr>
          <w:rFonts w:eastAsia="Times New Roman" w:cs="Times New Roman" w:ascii="Times New Roman" w:hAnsi="Times New Roman"/>
          <w:bCs/>
          <w:sz w:val="28"/>
          <w:szCs w:val="28"/>
          <w:lang w:eastAsia="ru-RU"/>
        </w:rPr>
        <w:t>наліз практики Верховного Суду України та теоретичних положень дав змогу визначити, що і</w:t>
      </w:r>
      <w:r>
        <w:rPr>
          <w:rFonts w:eastAsia="Times New Roman" w:cs="Times New Roman" w:ascii="Times New Roman" w:hAnsi="Times New Roman"/>
          <w:sz w:val="28"/>
          <w:szCs w:val="28"/>
          <w:lang w:eastAsia="ru-RU"/>
        </w:rPr>
        <w:t xml:space="preserve">дентифікаційний номер транспортного засобу (Vehicle Identification Number – VIN) – це унікальна впорядкована та структурна послідовність знаків, які наноситься на кузов або шасі (раму) автомобіля виробником і призначені для розміщення інформації, що ідентифікує транспортний засіб.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 Виявлення недоліків законодавчої техніки дозволило запропонувати в тексті диспозиції ст. 290 КК України виключити слово «номерів» після слова «ідентифікаційного номера», а також доповнити частину тексту статті словом «транспортного засобу» після слова «кузова» та викласти її в такій редакції: </w:t>
      </w:r>
      <w:r>
        <w:rPr>
          <w:rFonts w:eastAsia="Times New Roman" w:cs="Times New Roman" w:ascii="Times New Roman" w:hAnsi="Times New Roman"/>
          <w:i/>
          <w:sz w:val="28"/>
          <w:szCs w:val="28"/>
          <w:lang w:eastAsia="ru-RU"/>
        </w:rPr>
        <w:t>«Знищення, підробка або заміна ідентифікаційного номера двигуна, шасі або кузова транспортного засобу…»</w:t>
      </w:r>
      <w:r>
        <w:rPr>
          <w:rFonts w:eastAsia="Times New Roman" w:cs="Times New Roman" w:ascii="Times New Roman" w:hAnsi="Times New Roman"/>
          <w:sz w:val="28"/>
          <w:szCs w:val="28"/>
          <w:lang w:eastAsia="ru-RU"/>
        </w:rPr>
        <w:t xml:space="preserve"> (курсив наш – ав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слідження природи державного реєстраційного номера транспортного засобу дало можливість зробити висновок про те, що його доцільно визнати предметом у складі злочину, передбаченого ст. 290 КК України, який виступає засобом ідентифікації та в якому міститься соціально значуща, охоронювана офіційна інформація з обмеженим доступом та інформація, що є об’єктом цивільних пр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підставі найголовнішої умови криміналізації – суспільної небезпечності, а також кримінологічної та міжнародно-правової умови криміналізації доведено обґрунтованість криміналізації законодавцем складу знищення, підробки або заміни номерів вузлів та агрегатів транспортного засоб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 допомогою юридичного методу дослідження встановлено, що обов’язковою ознакою об’єктивної сторони складу злочину, передбаченого в диспозиції ст. 290 КК України, є суспільно небезпечні діяння у формі дій, зокрема знищення, підробки або заміни без дозволу відповідних органів номерної панелі з ідентифікаційним номером транспортного засобу, які є самостійними і незалежними злочинними діями, що утворюють закінчений склад злочину при вчиненні хоча б однієї з них. Кожна перелічена злочинна дія є усвідомленим, вольовим актом людини, який завдає шкоди порядку суспільних відносин, що охороняються законом. Знищення, підробка або заміна ідентифікаційних номерів транспортного засобу за своїми об’єктивними властивостями, сутністю та характером – це завжди дії. Бездіяльність у розгляданому складі неможлив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3. З використанням статистичного методу дослідження та емпіричних даних матеріалів дослідчих перевірок за ст. 290 КК України доведено доцільність: 1) доповнення диспозиції ст. 290 КК України такою формою злочину, як </w:t>
      </w:r>
      <w:r>
        <w:rPr>
          <w:rFonts w:eastAsia="Times New Roman" w:cs="Times New Roman" w:ascii="Times New Roman" w:hAnsi="Times New Roman"/>
          <w:i/>
          <w:sz w:val="28"/>
          <w:szCs w:val="28"/>
          <w:lang w:eastAsia="ru-RU"/>
        </w:rPr>
        <w:t>«збут транспортного засобу з підробленим ідентифікаційним номером кузова, шасі, двигуна, або з підробленим державним реєстраційним номером, або збут кузова, шасі, двигуна з підробленим ідентифікаційним номером»</w:t>
      </w:r>
      <w:r>
        <w:rPr>
          <w:rFonts w:eastAsia="Times New Roman" w:cs="Times New Roman" w:ascii="Times New Roman" w:hAnsi="Times New Roman"/>
          <w:sz w:val="28"/>
          <w:szCs w:val="28"/>
          <w:lang w:eastAsia="ru-RU"/>
        </w:rPr>
        <w:t>; 2) виключення з тексту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країни такої ознаки правопорушення, як </w:t>
      </w:r>
      <w:r>
        <w:rPr>
          <w:rFonts w:eastAsia="Times New Roman" w:cs="Times New Roman" w:ascii="Times New Roman" w:hAnsi="Times New Roman"/>
          <w:i/>
          <w:sz w:val="28"/>
          <w:szCs w:val="28"/>
          <w:lang w:eastAsia="ru-RU"/>
        </w:rPr>
        <w:t>«експлуатація водіями транспортних засобів, ідентифікаційні номери складових частин яких знищені або підроблені»</w:t>
      </w:r>
      <w:r>
        <w:rPr>
          <w:rFonts w:eastAsia="Times New Roman" w:cs="Times New Roman" w:ascii="Times New Roman" w:hAnsi="Times New Roman"/>
          <w:sz w:val="28"/>
          <w:szCs w:val="28"/>
          <w:lang w:eastAsia="ru-RU"/>
        </w:rPr>
        <w:t xml:space="preserve">; 3) доповнення тексту ст. 290 КК України такою злочинною ознакою, як </w:t>
      </w:r>
      <w:r>
        <w:rPr>
          <w:rFonts w:eastAsia="Times New Roman" w:cs="Times New Roman" w:ascii="Times New Roman" w:hAnsi="Times New Roman"/>
          <w:i/>
          <w:sz w:val="28"/>
          <w:szCs w:val="28"/>
          <w:lang w:eastAsia="ru-RU"/>
        </w:rPr>
        <w:t>«експлуатація транспортного засобу з підробленим ідентифікаційним номером кузова, шасі, двигуна, або з підробленим державним реєстраційним номером»</w:t>
      </w:r>
      <w:r>
        <w:rPr>
          <w:rFonts w:eastAsia="Times New Roman" w:cs="Times New Roman" w:ascii="Times New Roman" w:hAnsi="Times New Roman"/>
          <w:sz w:val="28"/>
          <w:szCs w:val="28"/>
          <w:lang w:eastAsia="ru-RU"/>
        </w:rPr>
        <w:t xml:space="preserve">; 4) виключення з тексту ст. 290 КК України такої форми злочину, як </w:t>
      </w:r>
      <w:r>
        <w:rPr>
          <w:rFonts w:eastAsia="Times New Roman" w:cs="Times New Roman" w:ascii="Times New Roman" w:hAnsi="Times New Roman"/>
          <w:i/>
          <w:sz w:val="28"/>
          <w:szCs w:val="28"/>
          <w:lang w:eastAsia="ru-RU"/>
        </w:rPr>
        <w:t>«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w:t>
      </w:r>
      <w:r>
        <w:rPr>
          <w:rFonts w:eastAsia="Times New Roman" w:cs="Times New Roman" w:ascii="Times New Roman" w:hAnsi="Times New Roman"/>
          <w:sz w:val="28"/>
          <w:szCs w:val="28"/>
          <w:lang w:eastAsia="ru-RU"/>
        </w:rPr>
        <w:t xml:space="preserve"> за відсутності суспільної небезпечності. (курсив наш – В.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 допомогою формально-логічного методу дослідження сформульовано авторські визначення таких форм злочинних діянь, як знищення та підробка ідентифікаційних номерів транспортного засобу. Під знищенням ідентифікаційних номерів транспортного засобу рекомендується розуміти повну або часткову безповоротну фізичну ліквідацію зазначених номерів та втрату їх інформаційного призначення, унаслідок чого виявлення первісних ідентифікаційних номерів транспортного засобу стає неможливим жодним способом, а також стає неможливою ідентифікація транспортного засобу на їх основі. Під підробкою ідентифікаційних номерів транспортного засобу слід розуміти форму кваліфікованого обману, який характеризується активними й фактично закінченими діями у вигляді виготовлення нових ідентифікаційних номерів транспортного засобу або повного чи часткового перероблення (зміни) справжніх ідентифікаційних номерів транспортного засобу та який вчиняється певним способом і з використанням певних засобів, спрямованих на приховування чи викривлення інформації щодо транспортного засобу та завдання шкоди правопорядк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тверджено, що п</w:t>
      </w:r>
      <w:r>
        <w:rPr>
          <w:rFonts w:eastAsia="Times New Roman" w:cs="Times New Roman" w:ascii="Times New Roman" w:hAnsi="Times New Roman"/>
          <w:color w:val="000000"/>
          <w:sz w:val="28"/>
          <w:szCs w:val="28"/>
          <w:lang w:eastAsia="ru-RU"/>
        </w:rPr>
        <w:t xml:space="preserve">ідробка ідентифікаційних номерів транспортних засобів – це досить небезпечне самостійне діяння, а також спосіб вчинення інших злочинів, який завдає шкоди цінним об’єктам кримінально-правової охорони та за який передбачається кримінальна відповідальність. Саме за цією ознакою суспільної небезпечності необхідно відрізняти злочинну підробку від дій у формі підробки, за які передбачаються інші види юридичної відповідальності або в яких узагалі відсутні підстави юридичної відповідальності. На основі емпіричного досвіду дисертанта висвітлюються проблеми кваліфікації готування та замаху на злочин, передбачений ст. 290 КК України, і даються практичні рекомендації щодо застосування цієї стат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підставі семантичного та юридичного аналізу співвідношення та використання в кримінальному законі термінів «підробка» і «підроблення» у складі знищення, підробки або заміни ідентифікаційних номерів транспортного засобу зроблено висновок про те, що з кримінально-правової точки зору найточніше обсяг і зміст поняття охоплює термін «підробка», а також стверджується, що законодавець обґрунтовано сформулював ознаки об’єктивної сторони складу злочину, передбаченого ст. 290 КК, і використав для позначення форм злочину терміни «знищення» і «підробка», оскільки саме ці терміни відповідають букві та духу кримінального закон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Юридичним методом встановлено, що склад знищення, підробки або заміни ідентифікаційних номерів транспортного засобу слід вважати формальним та юридично закінченим злочином з моменту фактичного закінчення дій у формі знищення, підробки або заміни ідентифікаційних номерів транспортного засоб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основі узагальнення судової практики та теоретичних положень науки кримінального права і кримінології зроблено висновок про те, що суб’єкт складу знищення, підробки або заміни ідентифікаційних номерів транспортного засобу є загальним, тобто будь-яка фізична осудна особа, яка до вчинення злочину досягла шістнадцятирічного віку. Відсутність хоча б однієї з цих ознак (фізичної особи, осудності або віку кримінальної відповідальності) виключає суб’єкта як елемент складу знищення, підробки або заміни ідентифікаційних номерів транспортного засобу, а отже, виключає склад злочину та кримінальну відповідальність за ст. 290 КК України. Виключається можливість визначення суб’єкта складу знищення, підробки або заміни номерів вузлів та агрегатів транспортного засобу спеціальни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 урахуванням недосконалості аналізованого складу злочину та результатів вивчення судової практики обґрунтовано доцільність визнання повторності кваліфікуючою ознакою складу знищення, підробки або заміни ідентифікаційних номерів транспортного засобу та запропоновано: установити в ч. 2 ст. 290 КК України кримінальну відповідальність за повторність досліджуваного злочину; визнати вчинення знищення, підробки або заміни ідентифікаційних номерів транспортного засобу за попереднім зговором групою осіб також кваліфікуючою ознакою цього злочину, передбачивши кримінальну відповідальність за це діяння в ч. 2 ст. 290 КК України, а вчинення розгляданого злочину організованою групою – особливо кваліфікуючою ознакою, передбачивши кримінальну відповідальність за це діяння в ч. 3 ст. 290 КК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 допомогою дослідження загальнотеоретичних проблем визначення вини в науці кримінального права встановлено, що суб’єктивна сторона складу знищення, підробки або заміни ідентифікаційних номерів транспортного засобу характеризується умисною формою вини з наявністю прямого виду умислу. Інтелектуальна ознака умислу полягає в тому, що особа усвідомлює суспільно небезпечний характер вчинення знищення, підробки або заміни ідентифікаційних номерів транспортного засобу, а вольова – що особа бажає вчинити зазначені дії. На основі юридичного методу дослідження доведено положення про те, що у формальному складі знищення, підробки або заміни номерів вузлів та агрегатів транспортного засобу необережна форма вини неможли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 урахуванням власного практичного досвіду роботи в органах внутрішніх справ і результатів судово-слідчої практики стверджується, що знищення, підробку або заміну ідентифікаційних номерів транспортного засобу може бути вчинено з будь-яких мотивів, але домінуючим мотивом досліджуваного злочину виступає саме корисливий мотив. Мотив цього злочину не впливає на його кваліфікацію, однак обов’язково підлягає доказуванню в процесі розслідування злочину та має істотне значення для визначення ступеня суспільної небезпечності злочину, особистості злочинця та визначення виду й розміру покарання засудженом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1. На підставі порівняльного аналізу норм Загальної та Особливої частин КК і з метою подолання неузгодженості в ч. 2 ст. 24 КК України вольової ознаки прямого умислу із суспільно небезпечним діянням запропоновано внести до ч. 2 ст. 24 КК України доповнення та викласти її в такій редакції: </w:t>
      </w:r>
      <w:r>
        <w:rPr>
          <w:rFonts w:eastAsia="Times New Roman" w:cs="Times New Roman" w:ascii="Times New Roman" w:hAnsi="Times New Roman"/>
          <w:i/>
          <w:sz w:val="28"/>
          <w:szCs w:val="28"/>
          <w:lang w:eastAsia="ru-RU"/>
        </w:rPr>
        <w:t>«Прямим є умисел, якщо особа усвідомлювала суспільно небезпечний характер свого діяння (дії або бездіяльності) і бажала його вчинення, або передбачала його суспільно небезпечні наслідки і бажала їх наста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За результатами вивчення кримінальних справ за ст. 290 КК України та співбесід з експертами, які здійснюють протидію розгляданому злочину, запропоновано доповнити текст ст. 290 КК України такою злочинною ознакою, як </w:t>
      </w:r>
      <w:r>
        <w:rPr>
          <w:rFonts w:eastAsia="Times New Roman" w:cs="Times New Roman" w:ascii="Times New Roman" w:hAnsi="Times New Roman"/>
          <w:i/>
          <w:sz w:val="28"/>
          <w:szCs w:val="28"/>
          <w:lang w:eastAsia="ru-RU"/>
        </w:rPr>
        <w:t xml:space="preserve">«з метою приховування іншого злочину, збуту чи експлуатації транспортного засобу», </w:t>
      </w:r>
      <w:r>
        <w:rPr>
          <w:rFonts w:eastAsia="Times New Roman" w:cs="Times New Roman" w:ascii="Times New Roman" w:hAnsi="Times New Roman"/>
          <w:sz w:val="28"/>
          <w:szCs w:val="28"/>
          <w:lang w:eastAsia="ru-RU"/>
        </w:rPr>
        <w:t xml:space="preserve">визнавши мету обов’язковою ознакою суб’єктивної сторони складу знищення, підробки або заміни ідентифікаційних номерів транспортного засобу, а також включити в диспозицію складу знищення, підробки або заміни ідентифікаційних номерів транспортного засобу таку ознаку злочину, як </w:t>
      </w:r>
      <w:r>
        <w:rPr>
          <w:rFonts w:eastAsia="Times New Roman" w:cs="Times New Roman" w:ascii="Times New Roman" w:hAnsi="Times New Roman"/>
          <w:i/>
          <w:sz w:val="28"/>
          <w:szCs w:val="28"/>
          <w:lang w:eastAsia="ru-RU"/>
        </w:rPr>
        <w:t xml:space="preserve">«завідомість», </w:t>
      </w:r>
      <w:r>
        <w:rPr>
          <w:rFonts w:eastAsia="Times New Roman" w:cs="Times New Roman" w:ascii="Times New Roman" w:hAnsi="Times New Roman"/>
          <w:sz w:val="28"/>
          <w:szCs w:val="28"/>
          <w:lang w:eastAsia="ru-RU"/>
        </w:rPr>
        <w:t>що характеризує суб’єктивну сторону складу злочину.</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3. На основі вивчення теорії та практики застосування ст. 290 КК України встановлено, що в</w:t>
      </w:r>
      <w:r>
        <w:rPr>
          <w:rFonts w:eastAsia="Times New Roman" w:cs="Times New Roman" w:ascii="Times New Roman" w:hAnsi="Times New Roman"/>
          <w:sz w:val="28"/>
          <w:szCs w:val="28"/>
          <w:lang w:val="en-US" w:eastAsia="en-US"/>
        </w:rPr>
        <w:t xml:space="preserve"> Україні існує практика застосування ст. 290 КК «Знищення, підробка або заміна номерів вузлів та агрегатів транспортного засобу». </w:t>
      </w:r>
      <w:r>
        <w:rPr>
          <w:rFonts w:eastAsia="Times New Roman" w:cs="Times New Roman" w:ascii="Times New Roman" w:hAnsi="Times New Roman"/>
          <w:sz w:val="28"/>
          <w:szCs w:val="28"/>
          <w:lang w:eastAsia="ru-RU"/>
        </w:rPr>
        <w:t>Аналіз судової практики показав, що в 47,6% випадків ознаки складу знищення, підробки або заміни ідентифікаційних номерів ТЗ було встановлено судом при вчиненні одиничного злочину, а в 53,3% випадків кваліфікація за ст. 290 КК України здійснювалася за правилами сукупності злочинів. З’ясовується, що суміжними злочинами до ст. 290 КК України були такі склади: ст. 358 КК «Підробка документів, печаток, штампів і бланків, їх збут, використання підроблених документів», ст. 286 КК «Порушення правил безпеки дорожнього руху або експлуатації транспорту особами, що управляють транспортними засобами», ст. 289 КК «Незаконне заволодіння транспортним засобом», ст. 190 КК «Шахрайство», ст. 396 КК «Приховування злочину» та ст. 198 КК «Придбання, отримання, зберігання або збут майна, здобутого злочинним шляхом». Стверджується, що суміжними злочинами та правопорушенням, які співвідносяться або які необхідно відмежовувати від ст. 290 КК України, можуть бути: ст. 194 КК «Умисне знищення або пошкодження майна», ст. 209 КК «Легалізація (відмивання) доходів, отриманих злочинним шляхом», ст. 201 КК «Контрабанда», ст. 212 КК «Ухилення від сплати податків, зборів (обов’язкових платежів)» та ст. 1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УпАП «Експлуатація водіями транспортних засобів, ідентифікаційні номери складових частин яких не відповідають записам у реєстраційних докумен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 допомогою юридичного методу доводиться, що в основному критерієм відмежування зазначених злочинів від ст. 290 КК служать об’єктивні ознаки складу злочину (об’єкт складу злочину, предмет складу злочину, об’єктивна сторона та конструкція складу злочину). За наявності відповідних обставин ці злочини слід кваліфікувати за правилами реальної сукупності злочинів. Зроблено висновок про те, що в деяких випадках кваліфікація може здійснюватися за правилами ідеальної сукупності злочинів. Наприклад, у випадку, коли особа заздалегідь не обіцяла іншій особі вчинити знищення, підробку або заміну ідентифікаційних номерів ТЗ з метою приховування тяжкого або особливо тяжкого злочину, але вчинила зазначене, то дії особи мають кваліфікуватися за ідеальною сукупністю злочинів, передбачених ст. 396 КК і ст. 290 К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орівняльно-правовим аналізом встановлено ознаки вищезазначених суміжних злочинів, які відрізняють їх від злочину, передбаченого ст. 290 КК, а також за допомогою методу ідеального моделювання створюються фактичні обставини вчинення досліджуваного злочину та злочинів, передбачених ст. 396 КК «Приховування злочину» і ст. 209 КК «Легалізація (відмивання) доходів, отриманих злочинним шляхом» з метою розроблення правил кваліфікації за сукупністю злочинів, що, на наш погляд, становлять найбільшу складність.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ерджується, що суб’єктом знищення, підробки або заміни ідентифікаційних номерів ТЗ може бути як особа, котра вчинила будь-який предикатний злочин, так і особа, котра заздалегідь не обіцяла вчинити дій, описаних у диспозиції ст. 290 КК, або особа, котра заздалегідь пообіцяла вчинити знищення, підробку або заміну ідентифікаційних номерів ТЗ. Наприклад, якщо особа вчинила знищення, підробку або заміну ідентифікаційних номерів ТЗ з метою приховування тяжкого або особливо тяжкого злочину, який було вчинено самою винною особою, то за цих обставин дії винного слід кваліфікувати тільки за ст. 290 КК та іншою відповідною статтею, що передбачає відповідальність за тяжкий або особливо тяжкий злочин, оскільки статтею 396 КК охоплюється лише заздалегідь не обіцяне іншій особі приховування тяжкого або особливо тяжкого злочи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а ситуація, коли особа заздалегідь пообіцяла іншій особі вчинити знищення, підробку або заміну ідентифікаційних номерів ТЗ з метою приховування тяжкого або особливо тяжкого злочину, то такі дії необхідно, на нашу думку, кваліфікувати також за ідеальною сукупністю злочинів, передбачених ст. 290 КК, ч. 5 ст. 27 КК, і за іншою відповідною статтею.</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Якщо особа вчинила приховування або маскування незаконного походження транспортного засобу, володіння ним, прав на нього, джерела його походження, місцезнаходження, переміщення шляхом знищення, підробки або заміни ідентифікаційних номерів ТЗ, то дії винного необхідно кваліфікувати за ідеальною сукупністю злочинів, передбачених  ст. 290 КК і 209 КК України. У цій ситуації ідентифікаційний номер ТЗ виступає предметом злочинів, передбачених ст.ст. 209 КК і 290 КК Україн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На теоретико-прикладній основі встановлено, що за наявності відповідних обставин дії винного також можуть кваліфікуватися за реальною сукупністю злочинів, передбачених ст. 212 «Ухилення від сплати податків, зборів (обов’язкових платежів)», ст. 201 КК «Контрабанда» і ст. 290 КК України. Автор вважає, що знищення, підробка або заміна ідентифікаційних номерів ТЗ може передувати вчиненню інших злочинів, передбачених ст. 364 КК «Зловживання владою або службовим положенням», ст. 366 КК «Службове підроблення», ст. 367 «Службова недбалість», ст. 368 КК «Одержання хабара», ст. 369 КК «Пропозиція або давання хабара», ст. 362 КК «Несанкціоновані дії з інформацією, що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що вчинено особою, котра має право доступу до неї» та іншими. За цих обставин дії особи кваліфікуються за правилами реальної сукупності злочин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слідженням з’ясовано, що склад злочину, передбачений ст. 290 КК України «Знищення, підробка або заміна номерів вузлів та агрегатів транспортного засобу», є недосконалим, тому недоцільно здійснювати подальший аналіз санкції чинної ст. 290 КК України, а треба зосередити увагу на визначені санкції складу злочину, який пропонуємо включити до Кримінального кодексу Украї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8. Обґрунт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ди та розмір покарань у санкції розробленого складу, ознаки якого ми пропонуємо включити до Кримінального кодексу України, повинні співвідноситися із санкціями та коригуватися на основі санкцій близьких за характером і ступенем суспільної небезпечності злочинів, передбачених ст. 198 КК і ст. 396 КК України, а також однорідного злочину, передбаченого ст. 358 КК, і санкцій за аналогічні злочини, відповідальність за які передбачається ст. 326 КК РФ і ст. 382 КК РБ. Також слід ураховувати покарання в санкції ст. 19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1960 року. Крім того, види та розмір покарань у санкції розробленого складу злочину мають відповідати положенням Загальної частини КК України. Разом із тим, пропонуємо виключити із санкції ст. 290 КК України такий вид покарання, як виправні роботи через його недієвість і встановити такий вид покарання, як громадські роботи, оскільки з урахуванням безробітного статусу суб’єкта злочину саме цей вид покарання буде доцільним для його виправлення та матиме соціально-корисну спрямованість. Таким чином, санкція розробленого складу повинна охоплювати такі види покарань: штраф, громадські роботи, арешт, обмеження волі та позбавлення волі. Слід зазначити, що альтернативність покарань за вчинення знищення або підробки ідентифікаційних номерів транспортного засобу арґументовано альтернативністю форм злочинних діянь у розробленому складі злочину та варіативністю досліджуваного злочину, що в кожному конкретному випадку сприятиме індивідуалізації покарання за вчинення конкретної форми злочину за певних обстави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иходячи з того, що в диспозиції розробленого нами складу злочину достатньо широко визначено коло злочинних дій, пропонуємо в основному складі розмір покарання у вигляді позбавлення волі на певний строк встановити в межах до трьох років позбавлення волі. За ступенем тяжкості основний склад слід уважати злочином середньої тяжк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рання у вигляді штрафу визначити в межах від п’ятисот до тисячі неоподатковуваних мінімумів доходів громадян; покарання у вигляді громадських робіт визначити на строк від ста п’ятдесяти до двохсот сорока годин; покарання у вигляді арешту встановити строком до шести місяців; покарання у вигляді обмеження волі визначити на строк до трьох рок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визначенні покарання за кваліфікований злочин ми виходили з того положення, що вища межа санкції в основному складі повинна бути нижчою межею санкції у кваліфікованому складі злочину. Зокрема, за вчинення тих самих дій повторно або за попереднім зговором групою осіб покарання доцільно встановити у вигляді обмеження волі від трьох до п’яти років або у вигляді позбавлення волі від трьох до п’яти років. За вчинення тих самих дій організованою групою покарання слід встановити у вигляді позбавлення волі від п’яти до семи рок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завершення аналізу складу злочину, передбаченого ст. 290 КК України, пропонуємо авторську редакцію нової статті, яку, на думку дисертанта, треба включити до чинного Кримінального кодексу України.</w:t>
      </w:r>
    </w:p>
    <w:p>
      <w:pPr>
        <w:pStyle w:val="Normal"/>
        <w:spacing w:lineRule="auto" w:line="360" w:before="0" w:after="120"/>
        <w:ind w:firstLine="708"/>
        <w:jc w:val="both"/>
        <w:rPr/>
      </w:pPr>
      <w:r>
        <w:rPr>
          <w:rFonts w:eastAsia="Times New Roman" w:cs="Times New Roman" w:ascii="Times New Roman" w:hAnsi="Times New Roman"/>
          <w:b/>
          <w:bCs/>
          <w:sz w:val="28"/>
          <w:szCs w:val="28"/>
          <w:lang w:eastAsia="ru-RU"/>
        </w:rPr>
        <w:t>Стаття 358</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Знищення або підробка ідентифікаційних номерів транспортного засоб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ищення або підробка ідентифікаційного номера кузова, двигуна, шасі транспортного засобу, або підробка державного реєстраційного номера транспортного засобу з метою приховування іншого злочину, збуту чи експлуатації транспортного засобу, а також збут або експлуатація транспортного засобу з завідомо знищеним або підробленим ідентифікаційним номером кузова, двигуна, шасі, або з підробленим державним реєстраційним номером, а також збут кузова, двигуна, шасі з завідомо знищеним або підробленим ідентифікаційним номером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штрафом від п’ятисот до тисячі неоподатковуваних мінімумів доходів громадян або громадськими роботами на строк від ста п’ятдесяти до двохсот сорока годин, або арештом на строк до шести місяців, або обмеженням волі на строк до трьох років, або позбавленням волі на строк до трьох рок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і самі дії, вчинені повторно або за попереднім зговором групою осіб – </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обмеженням волі від трьох до п’яти років або позбавленням волі від трьох до п’яти років.</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і самі дії, вчинені організованою групою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ються позбавленням волі від п’яти до семи рокі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 р и м і т к а. Під транспортним засобом у цій статті слід розуміти механічний пристрій, який призначений для руху на автомобільних дорогах та перевезення людей, вантажів або обладнання, розташованого на ньому, максимальна конструктивна швидкість якого перевищує 50 км/г, а тяглова сила створюється за рахунок двигуна обсягом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і більше або потужністю понад 50 к. с., та який має ідентифікаційний номер кузова, двигуна або шасі та підлягає обов’язковій державній реєстрації та обліку. Такими транспортними засобами є: автомобілі, автобуси, самохідні машини, сконструйовані на шасі автомобілів, мотоцикли всіх типів, марок і моделей, причепи, напівпричепи, мотоколяски та інші прирівняні до них транспортні засоби та мопеди, що використовуються на автомобільних дорог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друшко П.П. Злочини проти виборчих прав громадян та їх права брати участь у референдумі: кримінально-правова характеристика: Монографія / Андрушко П.П. – К.: КНТ, 2007. – 328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заров Д.С. Кримінальна відповідальність за злочини у сфері комп’ютерної інформації: автореф. дис. на здобуття наук. ступеня канд. юрид. наук: спец. 12.00.08. «Кримінальне право та кримінологія; кримінально-виконавче право» / Д.С. Азаров. – К., 2003. –  18 с.</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Абдурашидов А. А. </w:t>
      </w:r>
      <w:r>
        <w:rPr>
          <w:rFonts w:eastAsia="Times New Roman" w:cs="Times New Roman" w:ascii="Times New Roman" w:hAnsi="Times New Roman"/>
          <w:sz w:val="28"/>
          <w:szCs w:val="28"/>
          <w:lang w:eastAsia="ru-RU"/>
        </w:rPr>
        <w:t>Восстановление социальной справедливости как цель наказания. По уголовному законодательству Таджикистана / А. А. Абдурашидов // Закон и право. – 2007. – № 6. – С. 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81.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ів Лохвіцького районного суду Полтавської області. Справа № 1–15 за 2007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хів Ратнівського районного суду Волинської області. Справа № 1– 34 за 2007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рхів Дніпропетровського районного суду Дніпропетровської області. Справа № 1–345 за 2007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хів Воловецького районного суду Закарпатської області. Справа № 1–32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рхів Київського районного суду м. Сімферополя. Справа № 1–17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рхів Кіровського районного суду м. Кіровограда. Справа № 1– 198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рхів Шумського районного суду Тернопільської області. Справа № 1–27 за 2008 рік.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рхів Коропького районного суду Чернігівської області. Справа № 1–62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рхів Старовижівського районного суду Волинської області. Справа № 1–52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рхів Стрийського районного суду Львівської області. Справа № 1–227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рхів Чутівського районного суду Полтавської області. Справа № 1–7 за 2008 рі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рхів Шевченківського районного суду м. Чернівці. Справа № 1– 254 за 2008 рік.</w:t>
      </w:r>
    </w:p>
    <w:p>
      <w:pPr>
        <w:pStyle w:val="Normal"/>
        <w:autoSpaceDE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lang w:val="ru-RU" w:eastAsia="ru-RU"/>
        </w:rPr>
        <w:t xml:space="preserve">Белкин А.Р. Теория доказывания в уголовном судопроизводстве: Монография / Белкин А.Р. – М.: Издательство «Норма», 2007. – 528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Беніцький А.С. Легалізація (відмивання) грошових коштів та іншого майна, здобутих злочинним шляхом (проблеми кримінально-правової кваліфікації): дис. …канд. юрид. наук: 12.00.08 / Беніцький Андрій Сергійович. – Луганськ, 2002. – 201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Бикмурзин М.П. Предмет преступления: теоретико-правовой анализ: Монография / Бикмурзин М.П.– М.: Издательство «Юрлитинформ», 2006. – 184 с.</w:t>
      </w:r>
    </w:p>
    <w:p>
      <w:pPr>
        <w:pStyle w:val="Normal"/>
        <w:spacing w:lineRule="auto" w:line="360" w:before="0" w:after="0"/>
        <w:ind w:firstLine="540"/>
        <w:jc w:val="both"/>
        <w:rPr/>
      </w:pPr>
      <w:r>
        <w:rPr>
          <w:rFonts w:eastAsia="Times New Roman" w:cs="Times New Roman" w:ascii="Times New Roman" w:hAnsi="Times New Roman"/>
          <w:sz w:val="28"/>
          <w:szCs w:val="28"/>
        </w:rPr>
        <w:t>19. Благов Е.В. Применение уголовного права (теория и практика)</w:t>
      </w:r>
      <w:r>
        <w:rPr>
          <w:rFonts w:eastAsia="Times New Roman" w:cs="Times New Roman" w:ascii="Times New Roman" w:hAnsi="Times New Roman"/>
          <w:sz w:val="28"/>
          <w:szCs w:val="28"/>
          <w:lang w:val="ru-RU"/>
        </w:rPr>
        <w:t>: Монография</w:t>
      </w:r>
      <w:r>
        <w:rPr>
          <w:rFonts w:eastAsia="Times New Roman" w:cs="Times New Roman" w:ascii="Times New Roman" w:hAnsi="Times New Roman"/>
          <w:sz w:val="28"/>
          <w:szCs w:val="28"/>
        </w:rPr>
        <w:t xml:space="preserve"> / Благов Е.В. – СПб.: Издательство Р. Асланова «Юридический цент Пресс», 2004. – 505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Борисов В.И. Уголовная ответственность за нарушение правил, норм и стандартов, обеспечивающих безопасность дорожного движения: Монография / В.И. Борисов, С.В. Гизимчук – Х.: Консум, 2001 – 160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Букалерова Л.А. Уголовно-правовая охрана официального информационного оборота: Монография / Под ред. докт. юрид. наук, проф.                       В.С. Комиссарова, докт. юрид. наук Н.И. Пикурова. – М.: Издательство «Юрлитинформ», 2006. – 36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Бурчак Ф.Г. Квалификация преступлений / Бурчак Ф.Г. – К.: Политиздат Украины, 1983. – 141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Берзін П.С. Злочинні наслідки в механізмі кримінально-правового регулювання: автореф. дис. на здобуття наук. ступеня докт. юрид. наук: спец. 12.00.08. «Кримінальне право та кримінологія; кримінально-виконавче право» / П.С. Берзін. – К., 2010. –  35 с. </w:t>
      </w:r>
    </w:p>
    <w:p>
      <w:pPr>
        <w:pStyle w:val="Normal"/>
        <w:tabs>
          <w:tab w:val="left" w:pos="708" w:leader="none"/>
          <w:tab w:val="center" w:pos="4677" w:leader="none"/>
          <w:tab w:val="right" w:pos="9355" w:leader="none"/>
        </w:tabs>
        <w:spacing w:lineRule="auto" w:line="360" w:before="0" w:after="0"/>
        <w:jc w:val="both"/>
        <w:rPr/>
      </w:pPr>
      <w:r>
        <w:rPr>
          <w:rFonts w:eastAsia="Times New Roman" w:cs="Times New Roman" w:ascii="Times New Roman" w:hAnsi="Times New Roman"/>
          <w:sz w:val="28"/>
        </w:rPr>
        <w:tab/>
        <w:t>24.</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Воробей П.А. Теорія і практика кримінально-правового ставлення в вину: </w:t>
      </w:r>
      <w:r>
        <w:rPr>
          <w:rFonts w:eastAsia="Times New Roman" w:cs="Times New Roman" w:ascii="Times New Roman" w:hAnsi="Times New Roman"/>
          <w:sz w:val="28"/>
        </w:rPr>
        <w:t>а</w:t>
      </w:r>
      <w:r>
        <w:rPr>
          <w:rFonts w:eastAsia="Times New Roman" w:cs="Times New Roman" w:ascii="Times New Roman" w:hAnsi="Times New Roman"/>
          <w:sz w:val="28"/>
          <w:lang w:val="ru-RU"/>
        </w:rPr>
        <w:t xml:space="preserve">втореф. дис. </w:t>
      </w:r>
      <w:r>
        <w:rPr>
          <w:rFonts w:eastAsia="Times New Roman" w:cs="Times New Roman" w:ascii="Times New Roman" w:hAnsi="Times New Roman"/>
          <w:sz w:val="28"/>
        </w:rPr>
        <w:t>на здобуття наук. ступеня докт.</w:t>
      </w:r>
      <w:r>
        <w:rPr>
          <w:rFonts w:eastAsia="Times New Roman" w:cs="Times New Roman" w:ascii="Times New Roman" w:hAnsi="Times New Roman"/>
          <w:sz w:val="28"/>
          <w:lang w:val="ru-RU"/>
        </w:rPr>
        <w:t xml:space="preserve"> юрид. наук</w:t>
      </w:r>
      <w:r>
        <w:rPr>
          <w:rFonts w:eastAsia="Times New Roman" w:cs="Times New Roman" w:ascii="Times New Roman" w:hAnsi="Times New Roman"/>
          <w:sz w:val="28"/>
        </w:rPr>
        <w:t xml:space="preserve">: 12.00.08. «Кримінальне право та кримінологія; кримінально-виконавче право» </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П.А. Воробей.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К., </w:t>
      </w:r>
      <w:r>
        <w:rPr>
          <w:rFonts w:eastAsia="Times New Roman" w:cs="Times New Roman" w:ascii="Times New Roman" w:hAnsi="Times New Roman"/>
          <w:sz w:val="28"/>
          <w:lang w:val="ru-RU"/>
        </w:rPr>
        <w:t>1999. – 32 с.</w:t>
      </w:r>
      <w:r>
        <w:rPr>
          <w:rFonts w:eastAsia="Times New Roman" w:cs="Times New Roman" w:ascii="Times New Roman" w:hAnsi="Times New Roman"/>
          <w:b/>
          <w:sz w:val="28"/>
        </w:rPr>
        <w:t xml:space="preserve"> </w:t>
      </w:r>
    </w:p>
    <w:p>
      <w:pPr>
        <w:pStyle w:val="Normal"/>
        <w:tabs>
          <w:tab w:val="left" w:pos="708" w:leader="none"/>
          <w:tab w:val="center" w:pos="4677" w:leader="none"/>
          <w:tab w:val="right" w:pos="9355" w:leader="none"/>
        </w:tabs>
        <w:spacing w:lineRule="auto" w:line="360" w:before="0" w:after="0"/>
        <w:jc w:val="both"/>
        <w:rPr/>
      </w:pPr>
      <w:r>
        <w:rPr>
          <w:rFonts w:eastAsia="Times New Roman" w:cs="Times New Roman" w:ascii="Times New Roman" w:hAnsi="Times New Roman"/>
          <w:b/>
          <w:sz w:val="28"/>
        </w:rPr>
        <w:tab/>
      </w:r>
      <w:r>
        <w:rPr>
          <w:rFonts w:eastAsia="Times New Roman" w:cs="Times New Roman" w:ascii="Times New Roman" w:hAnsi="Times New Roman"/>
          <w:sz w:val="28"/>
        </w:rPr>
        <w:t>25.</w:t>
      </w:r>
      <w:r>
        <w:rPr>
          <w:rFonts w:eastAsia="Times New Roman" w:cs="Times New Roman" w:ascii="Times New Roman" w:hAnsi="Times New Roman"/>
          <w:sz w:val="28"/>
          <w:lang w:val="ru-RU"/>
        </w:rPr>
        <w:t xml:space="preserve"> Воробей П.А. Теорія і практика кримінально-правового ставлення в вину: Монографія</w:t>
      </w:r>
      <w:r>
        <w:rPr>
          <w:rFonts w:eastAsia="Times New Roman" w:cs="Times New Roman" w:ascii="Times New Roman" w:hAnsi="Times New Roman"/>
          <w:sz w:val="28"/>
        </w:rPr>
        <w:t xml:space="preserve"> / Воробей П.А.</w:t>
      </w:r>
      <w:r>
        <w:rPr>
          <w:rFonts w:eastAsia="Times New Roman" w:cs="Times New Roman" w:ascii="Times New Roman" w:hAnsi="Times New Roman"/>
          <w:sz w:val="28"/>
          <w:lang w:val="ru-RU"/>
        </w:rPr>
        <w:t xml:space="preserve"> – К.: Видавництво Національної академії внутрішніх справ України, 1997.</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 18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Велиев И.В.-оглы. Об объективной стороне преступления: Монографія / Велиев И.В.-оглы. – М.: Московський университет МВД России, ООО «ЮРКОМПАНИ», 2009. – 27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Великий тлумачний словник сучасної української мови / Уклад. і голов. ред. В.Т. Бусел. – К.; Ірпінь: ВТФ «Перун», 2003. – 1440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Вереша Р.В. Суб’єктивні елементи підстави кримінальної відповідальності: Підручник / Вереша Р.В. – К.: Атіка, 2006. – 740 с.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Волков Б.С. Мотив и квалификация преступлений: Монография / Волков Б.С.– Казань: Изд-во Казан. ун-та, 1968.– 168 с.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bCs/>
          <w:sz w:val="28"/>
          <w:szCs w:val="28"/>
          <w:lang w:eastAsia="ru-RU"/>
        </w:rPr>
        <w:t xml:space="preserve">Викторов Б.А. </w:t>
      </w:r>
      <w:r>
        <w:rPr>
          <w:rFonts w:eastAsia="Times New Roman" w:cs="Times New Roman" w:ascii="Times New Roman" w:hAnsi="Times New Roman"/>
          <w:sz w:val="28"/>
          <w:szCs w:val="28"/>
          <w:lang w:eastAsia="ru-RU"/>
        </w:rPr>
        <w:t xml:space="preserve">Цель и мотив в тяжких преступлениях: Монография / Вікторов Б.А.– М.: Госюридиздат, 1963.– 82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искунов В.В. Особенности доследственной проверки по факту уничтожения, подделки или замены номеров узлов и агрегатов транспортних средств / В.В. Вискунов // Вісник Луганського державного університету внутрішніх справ. – 2006. – № 1. – С. 207–215.</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іскунов В.В. Безпосередній об’єкт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2. – С. 132–14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Віскунов В.В. Інформаційне забезпечення дослідження складу злочину, передбаченого ст. 290 КК України / В.В. Віскунов  // Вісник Луганського державного університету внутрішніх справ імені Е.О. Дідоренка. – 2008. – № 4. – С. 225–232.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іскунов В.В. Кримінально-правова характеристика об’єкта знищення, підробки або заміни номерів вузлів та агрегатів транспортного засобу / В.В. Віскунов // Спеціальний випуск Вісника Луганського державного університету внутрішніх справ імені Е.О. Дідоренка. – 2008. – № 6. – С. 45–51.</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Віскунов В.В. Проблема об’єкта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09. – № 2. – С. 236–243.</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іскунов В.В. Суспільна небезпечність як умова криміналізації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3. – С. 143–15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іскунов В.В. Щодо поняття транспортного засобу в диспозиції             ст. 290 КК України / В.В. Віскунов // Актуальні проблеми кримінального права та кримінології: матеріали всеукраїнської науково-практичної конференції (м. Донецьк, 24 квітня 2009 р.) / Донецький юридичний інститут ЛДУВС ім. Е.О. Дідоренка. – Донецьк: «Норд Комп’ютер», 2009. – С. 112–114.</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Віскунов В.В. Кримінально-правова характеристика суб’єкта складу знищення, підробки або заміни номерів вузлів та агрегатів транспортного засобу / В.В. Віскунов // Вісник Луганського державного університету внутрішніх справ імені Е.О. Дідоренка. – 2010. – № 4. – С. 152–156.</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іскунов В.В. Підроблений ідентифікаційний номер як предмет легалізації кримінального транспортного засобу / В.В. Віскунов // Спеціальний випуск Вісника Луганського державного університету внутрішніх справ імені Е.О. Дідоренка. – 2010. – № 8 (ч. 1). – С. 81–93.</w:t>
      </w:r>
    </w:p>
    <w:p>
      <w:pPr>
        <w:pStyle w:val="Normal"/>
        <w:spacing w:lineRule="auto" w:line="360" w:before="0" w:after="0"/>
        <w:ind w:firstLine="540"/>
        <w:jc w:val="both"/>
        <w:rPr/>
      </w:pPr>
      <w:r>
        <w:rPr>
          <w:rFonts w:eastAsia="Times New Roman" w:cs="Times New Roman" w:ascii="Times New Roman" w:hAnsi="Times New Roman"/>
          <w:sz w:val="28"/>
          <w:szCs w:val="28"/>
        </w:rPr>
        <w:t>40. Віскунов В.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облеми кваліфікації знищення, підробки або заміни номерів вузлів та агрегатів транспортного засобу та відмежування від ст. 396 КК України «Приховування злочину» / В.В. Віскунов // Юридична Україна. – 2011. – № 3. – С. 99–10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іскунов В.В. Проблеми кримінальної відповідальності та покарання за знищення, підробку або заміну номерів вузлів та агрегатів транспортного засобу / В.В. Віскунов // Держава і право. – 2011. – № 51 – С. 519–52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іскунов В.В. Поняття підробки ідентифікаційних номерів транспортного засобу: семантичний та юридичний аспекти / В.В. Віскунов // Вісник Луганського державного університету внутрішніх справ імені Е.О. Дідоренка. – 2011. – № 1. – С. 133–13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листин В.К. Проблема уголовно-правовой охраны общественных отношений: Монография / Глистин В.К. – Ленинград: Из-во Лен-го ун-та, 1979. – 127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Грищук В.К. Кримінальне право України: Загальна частина: навч. посіб. [для студентів юрид. фак. вищ. навч. закл] / Грищук В.К. – К.: Видавничий Дім «Ін Юре», 2006 – 568 с.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Cs/>
          <w:sz w:val="28"/>
          <w:szCs w:val="28"/>
          <w:lang w:eastAsia="ru-RU"/>
        </w:rPr>
        <w:t xml:space="preserve">Гуцуляк М.Я. </w:t>
      </w:r>
      <w:r>
        <w:rPr>
          <w:rFonts w:eastAsia="Times New Roman" w:cs="Times New Roman" w:ascii="Times New Roman" w:hAnsi="Times New Roman"/>
          <w:sz w:val="28"/>
          <w:szCs w:val="28"/>
          <w:lang w:eastAsia="ru-RU"/>
        </w:rPr>
        <w:t>Деякі аспекти виникнення та розвитку покарання у виді громадських робіт / М.Я. Гуцуляк // Науковий вісник Дніпропетровського державного університету внутрішніх справ: зб. наук. праць. – Дніпропетровськ: ДнДУВС, 2008. – № 1. – С. 225–231.</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Cs/>
          <w:sz w:val="28"/>
          <w:szCs w:val="28"/>
          <w:lang w:eastAsia="ru-RU"/>
        </w:rPr>
        <w:t xml:space="preserve">Галахова А. В. </w:t>
      </w:r>
      <w:r>
        <w:rPr>
          <w:rFonts w:eastAsia="Times New Roman" w:cs="Times New Roman" w:ascii="Times New Roman" w:hAnsi="Times New Roman"/>
          <w:sz w:val="28"/>
          <w:szCs w:val="28"/>
          <w:lang w:eastAsia="ru-RU"/>
        </w:rPr>
        <w:t xml:space="preserve">Вопросы квалификации преступлений в уголовном праве и судебной практике (по признакам объекта) / А.В. Галахова // Российский следователь. – 2010. – № 13. – С. 20–23.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bCs/>
          <w:sz w:val="28"/>
          <w:szCs w:val="28"/>
          <w:lang w:eastAsia="ru-RU"/>
        </w:rPr>
        <w:t xml:space="preserve">Галахова А. В. </w:t>
      </w:r>
      <w:r>
        <w:rPr>
          <w:rFonts w:eastAsia="Times New Roman" w:cs="Times New Roman" w:ascii="Times New Roman" w:hAnsi="Times New Roman"/>
          <w:sz w:val="28"/>
          <w:szCs w:val="28"/>
          <w:lang w:eastAsia="ru-RU"/>
        </w:rPr>
        <w:t xml:space="preserve">Вопросы квалификации преступлений в уголовном праве и судебной практике (по признакам объективной стороны) /                  А.В. Галахова // Российский следователь. – 2010. – № 14. – С. 16–22.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bCs/>
          <w:sz w:val="28"/>
          <w:szCs w:val="28"/>
          <w:lang w:eastAsia="ru-RU"/>
        </w:rPr>
        <w:t xml:space="preserve">Галахова А. В. </w:t>
      </w:r>
      <w:r>
        <w:rPr>
          <w:rFonts w:eastAsia="Times New Roman" w:cs="Times New Roman" w:ascii="Times New Roman" w:hAnsi="Times New Roman"/>
          <w:sz w:val="28"/>
          <w:szCs w:val="28"/>
          <w:lang w:eastAsia="ru-RU"/>
        </w:rPr>
        <w:t xml:space="preserve">Вопросы квалификации преступлений в уголовном праве и судебной практике (по признакам субъективной стороны) /                А.В. Галахова // Российский следователь. – 2010. – № 18. – С. 13–18.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bCs/>
          <w:sz w:val="28"/>
          <w:szCs w:val="28"/>
          <w:lang w:eastAsia="ru-RU"/>
        </w:rPr>
        <w:t xml:space="preserve">Гришаев П.И. </w:t>
      </w:r>
      <w:r>
        <w:rPr>
          <w:rFonts w:eastAsia="Times New Roman" w:cs="Times New Roman" w:ascii="Times New Roman" w:hAnsi="Times New Roman"/>
          <w:sz w:val="28"/>
          <w:szCs w:val="28"/>
          <w:lang w:eastAsia="ru-RU"/>
        </w:rPr>
        <w:t xml:space="preserve">Соучастие по советскому уголовному праву: Монография / П.И. Гришаев, Г.А.Кригер. – Москва: Юрид. лит-ра, 1959. – 255 с.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bCs/>
          <w:sz w:val="28"/>
          <w:szCs w:val="28"/>
          <w:lang w:eastAsia="ru-RU"/>
        </w:rPr>
        <w:t xml:space="preserve">Гнєтнєв М. К. </w:t>
      </w:r>
      <w:r>
        <w:rPr>
          <w:rFonts w:eastAsia="Times New Roman" w:cs="Times New Roman" w:ascii="Times New Roman" w:hAnsi="Times New Roman"/>
          <w:sz w:val="28"/>
          <w:szCs w:val="28"/>
          <w:lang w:eastAsia="ru-RU"/>
        </w:rPr>
        <w:t xml:space="preserve">Вопросы отграничения составов преступлений, предусмотренных ст. 198 и ст. 209 УК Украины / М.К. Гнетнев, О.Ю. Якимов // Вісник Луганської академії внутрішніх справ МВС імені 10-річчя незалежності України. – 2005. – № 3. – С. 120–127. </w:t>
      </w:r>
    </w:p>
    <w:p>
      <w:pPr>
        <w:pStyle w:val="Normal"/>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1. Дудоров О.О. Про поняття кримінальної відповідальності /             О.О. Дудоров // Вісник Луганського державного університету внутрішніх справ. – 2007. – № 4. – 248 с.</w:t>
      </w:r>
    </w:p>
    <w:p>
      <w:pPr>
        <w:pStyle w:val="Normal"/>
        <w:spacing w:lineRule="auto" w:line="360" w:before="0" w:after="0"/>
        <w:ind w:firstLine="540"/>
        <w:jc w:val="both"/>
        <w:rPr/>
      </w:pPr>
      <w:r>
        <w:rPr>
          <w:rFonts w:eastAsia="Times New Roman" w:cs="Times New Roman" w:ascii="Times New Roman" w:hAnsi="Times New Roman"/>
          <w:sz w:val="28"/>
          <w:szCs w:val="28"/>
        </w:rPr>
        <w:t xml:space="preserve">52. Єдиний державний реєстр судових рішень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Режим доступу до сайта: http://www.reyestr.court.gov.ua.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Закон України «Про дорожній Рух» від 30.06. 1993 р.: за станом на 09.12. 2011 р. / Верховна Рада України. – Офіц. вид. – Відомості Верховної Ради України. – 1993. – № 31 – Ст. 338.</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Закон України «Про інформацію» від 02.10. 1992 р.: за станом на 13.01. 2011 р. / Верховна Рада України. – Офіц. вид. – Відомості Верховної Ради України. – </w:t>
      </w:r>
      <w:r>
        <w:rPr>
          <w:rFonts w:eastAsia="Times New Roman" w:cs="Times New Roman" w:ascii="Times New Roman" w:hAnsi="Times New Roman"/>
          <w:color w:val="000000"/>
          <w:sz w:val="28"/>
          <w:szCs w:val="28"/>
          <w:lang w:eastAsia="ru-RU"/>
        </w:rPr>
        <w:t>1992. – № 48. – Ст. 650.</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Законодавча реалізація кримінально-правової політики: аналіз законопроектної діяльності Верховної Ради України V скликання з питань кримінального права / [Швець В.Д., Грицак В.М., Василькевич Я.І.,        Гацелюк В.О.]. – К.: Атіка, 2008. – 244 с. – (Вступне слово проф.       Мельника М.І.).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Злочинність в Україні. Основні показники стану та структури злочинності за 2001 – 2005 роки: Стат. зб. – К: ВПЦ МВС України, 2006. – 201 с.</w:t>
      </w:r>
    </w:p>
    <w:p>
      <w:pPr>
        <w:pStyle w:val="Normal"/>
        <w:spacing w:lineRule="auto" w:line="360" w:before="0" w:after="0"/>
        <w:ind w:firstLine="540"/>
        <w:jc w:val="both"/>
        <w:rPr/>
      </w:pPr>
      <w:r>
        <w:rPr>
          <w:rFonts w:eastAsia="Times New Roman" w:cs="Times New Roman" w:ascii="Times New Roman" w:hAnsi="Times New Roman"/>
          <w:sz w:val="28"/>
          <w:szCs w:val="28"/>
        </w:rPr>
        <w:t xml:space="preserve">57. Знаки номерні транспортних засобів. Загальні вимоги. Правила користування: ДСТУ 4278:2006.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Чинний від 2011-03-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Електронний ресурс ] / Офіційний сайт Державної інспекції України з питань захисту прав споживачів. – Режим доступу: http://www.dssu.gov.ua/.</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 xml:space="preserve">Землюков С. В. Об одном аспекте совершенствования уголовно-правовой терминологии </w:t>
      </w:r>
      <w:r>
        <w:rPr>
          <w:rFonts w:eastAsia="Times New Roman" w:cs="Times New Roman" w:ascii="Times New Roman" w:hAnsi="Times New Roman"/>
          <w:sz w:val="28"/>
          <w:szCs w:val="28"/>
          <w:lang w:eastAsia="ru-RU"/>
        </w:rPr>
        <w:t>/ С.В. Землюков</w:t>
      </w:r>
      <w:r>
        <w:rPr>
          <w:rFonts w:eastAsia="Times New Roman" w:cs="Times New Roman" w:ascii="Times New Roman" w:hAnsi="Times New Roman"/>
          <w:sz w:val="28"/>
          <w:szCs w:val="28"/>
          <w:lang w:val="ru-RU" w:eastAsia="ru-RU"/>
        </w:rPr>
        <w:t xml:space="preserve"> // Советское государство и право. – 198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0–85.</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 Казміренко Л.І. Кримінальний кодекс України: психологічний аналіз кримінально-правових понять: Монографія / Л.І. Казміренко, О.Л. Мартенко. – К.: КНТ, 2008. – 18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0. Калешина О.И. Поддельный документ как предмет и средство совершения преступления: дис. …канд. юрид. наук: 12.00.08. / Калешина Ольга Игоревна. – Краснодар, 2006. – 213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 Карчевський М.В. 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дис. … канд. юрид. наук: 12.00.08 / Карчевський Миколай Віталійович. – Луганськ, 2003. – 174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Кауфман М.А. Пробелы в уголовном праве: понятие, причины, способы преодоления: Монография / Кауфман М.А. – М.: Издательство «Юрлитинформ», 2007. – 304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Калмиков Д., Хавронюк М. Деякі особливості змісту вини в злочинах з формальним складом / Д. Калмиков, М. Хавронюк // Підприємництво, господарство і право. – 2010. – № 6. – С. 62 – 69.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Кодекс України про адміністративні правопорушення : за станом на 22.12.2011 р. / Верховна Рада УРСР. – Офіц. вид. – Відомості Верховної Ради УРСР. – 1984. – № 51. – стор. 1122.</w:t>
      </w:r>
    </w:p>
    <w:p>
      <w:pPr>
        <w:pStyle w:val="Normal"/>
        <w:spacing w:lineRule="auto" w:line="360" w:before="0" w:after="0"/>
        <w:ind w:firstLine="540"/>
        <w:jc w:val="both"/>
        <w:rPr/>
      </w:pPr>
      <w:r>
        <w:rPr>
          <w:rFonts w:eastAsia="Times New Roman" w:cs="Times New Roman" w:ascii="Times New Roman" w:hAnsi="Times New Roman"/>
          <w:sz w:val="28"/>
          <w:szCs w:val="28"/>
        </w:rPr>
        <w:t xml:space="preserve">65. Колосовский В.В. Квалификационные ошибки: </w:t>
      </w:r>
      <w:r>
        <w:rPr>
          <w:rFonts w:eastAsia="Times New Roman" w:cs="Times New Roman" w:ascii="Times New Roman" w:hAnsi="Times New Roman"/>
          <w:sz w:val="28"/>
          <w:szCs w:val="28"/>
          <w:lang w:val="ru-RU"/>
        </w:rPr>
        <w:t>Монография</w:t>
      </w:r>
      <w:r>
        <w:rPr>
          <w:rFonts w:eastAsia="Times New Roman" w:cs="Times New Roman" w:ascii="Times New Roman" w:hAnsi="Times New Roman"/>
          <w:sz w:val="28"/>
          <w:szCs w:val="28"/>
        </w:rPr>
        <w:t xml:space="preserve"> / Колосовский В.В. – СПб.: Издательство Р. Асланова «Юридический центр Пресс», 2006. – 157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Комментарий к Уголовному кодексу Российской Федерации / Под общ. ред. доктора юридических наук, Председателя Верховного Суда РФ В.М. Лебедева. – [3-е изд.]. – М.: Норма, 2005. – 896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Комментарий к Уголовному кодексу Российской Федерации (постатейный) / [Дуюнов В.К. и др.]; отв. ред. Л.Л. Кругликов. – М.: Волтерс Клувер, 2005. – 110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Конвенція «Про дорожній рух» від 08.11.1968 р.: за станом на 26.03.2006 р. [Електронний ресурс ] / Офіційний сайт Верховної Ради України. – Режим доступу: http://zakon.rada.gov.ua/.</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Конституція України: за станом на 01.02. 2011 р. / Верховна Рада України. – Офіц. вид. – Відомості Верховної Ради України. – 1996. – № 30. – Ст. 141.</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Коржанський М.Й. Кваліфікація злочинів: Навчальний посібник / Коржанський М.Й. – [3-тє вид.]. – К.: Атіка, 2007. – 59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орма В.Д. Транспортные средства как объект криминалистического исследования: Монография / Корма В.Д. – М.: Издательство «Юрлитинформ», 2006. – 15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Костенко О.М. Культура і закон – у протидії злу: Монографія / Костенко О.М. – К.: Атіка, 2008. – 352 с.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римінальне право України: Загальна частина: [підруч. для студ. вищ. навч. закл. освіти] / [М.І. Бажанов, В.Я. Тацій, В.В. Сташис та ін.]; за ред. професорів М.І. Бажанова, В.В. Сташиса, В.Я. Тація. – К.: Юрінком Інтер; Х.: Право, 2002. – 416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74. Кримінальне право України: Загальна частина: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В. Александров, В.І. Антипов, М.В. Володь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М.І. Мельника, В.А. Климент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тє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Юридична Думка, 2004. – 352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75. Кримінальне право України: Загальна та Особлива частини: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Кузнєцов, М.П. Спрельницький, В.К. Гіжев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Істина, 2005. – 380 с.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римінальне право України: Загальна частина: підручник /             [Ю.В. Баулін, В.І. Борисов, Л.М. Кривоченко та ін.]; за ред. проф.              В.В. Сташиса, В.Я. Тація. – [3-є вид.]. – К.: Юрінком Інтер, 2007. – 496 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римінальне право України: навч. посіб. / [С.Г. Волкотруб,                 О.М. Омельчук, В.М. Ярін та ін.]; за ред. О.М. Омельчука. – К.: Наукова думка; Прецедент, 2004. – 297 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римінальне право України: Загальна частина: підручник / Відп. ред. заслужений діяч науки і техніки України, доктор юридичних наук, професор Є.Л. Стрельцов. – Х.: Одисей, 2009. – 328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79. Кримінальне право України: Загальна част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студентів юрид. вузів і фа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В. Андрусов, П.П. Андрушко,                    В.В. Банківський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ред. П.С. Матишевського та ін. – К.: Юрінком Інтер, 1997. – 512 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Кримінальне право України: Загальна частина: підручник /                     [П.П. Михайленко, В.В. Кузнєцов, В.П. Михайленко, Ю.В. Опалинський та ін.]. – К., 2006. – 440 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Кримінальне право України: Загальна частина: навч. посіб. /                        Н.В. Чернишова. – К.: Атіка, 2003. – 288 с.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римінальне право України: Загальна частина: навч. посіб. /             П.Л. Фріс. – К.: «Центр навчальної літератури», 2004. – 362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83. Кримінальне право України: Загальна частина: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В. Хохлова, О.П. Ш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ов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Центр навчальної літератури», 2004. – 272 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римінальне право України: Особлива частина: підручник /               [Ю.В. Баулін, В.І. Борисов, С.Б. Гавриш та ін.]; за ред. проф. В.В. Сташиса, В.Я. Тація. – [3-є вид.]. – К.: Юрінком Інтер, 2007. – 624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римінальне право України: Особлива частина: підручник / За заг. ред. д-ра юрид. наук., проф., засл. діяча науки і техніки України                             Є.Л. Стрельцова. – Х.: Одіссей, 2009. – 496 с.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86. Кримінальне право України: Особлива частина: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В. Александров, О.О. Дудоров, В.А. Клим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М.І. Мельника, В.А. Климента. – К.: Юридична Думка, 2004. – 656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Кримінальне право України: Особлива частина: [підручник для студ. вищ. навч. закл. освіти] / [М.І. Бажанов, В.Я. Тацій, В.В. Сташис,                          І.О. Зінченко та ін.]; за ред. професорів М.І. Бажанова, В.В. Сташиса,              В.Я. Тація. – К.: Юрінком Інтрер; Х.: Право, 2002. – 496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Кримінальний кодекс України: за станом на 17.05.2001 р. / Верховна Рада України. – Офіц. вид. – Відомості Верховної Ради УРСР – 1961. – № 2. – Ст. 1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римінальний кодекс України: за станом на 13.01.2011 р. / Верховна Рада України – Офіц. вид. – Відомості Верховної Ради України. – 2001. –      № 25. – Ст. 131.</w:t>
      </w:r>
    </w:p>
    <w:p>
      <w:pPr>
        <w:pStyle w:val="Normal"/>
        <w:spacing w:lineRule="auto" w:line="360" w:before="0" w:after="0"/>
        <w:ind w:firstLine="540"/>
        <w:jc w:val="both"/>
        <w:rPr/>
      </w:pPr>
      <w:r>
        <w:rPr>
          <w:rFonts w:eastAsia="Times New Roman" w:cs="Times New Roman" w:ascii="Times New Roman" w:hAnsi="Times New Roman"/>
          <w:sz w:val="28"/>
          <w:szCs w:val="28"/>
        </w:rPr>
        <w:t>90. Кримінальний кодекс України: науково-практичний комента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Ю.В. Баулін, В.І. Борисов, С.Б. Гавриш та ін.]; за заг. ред. В.В. Сташиса, В.Я. Тация. – [ 3-є вид.]. – Х.: ТОВ «Одісей», 2007. – 118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Кудрявцев В.Н. Общая теория квалификации преступлений: Монография / Кудрявцев В.Н. – [2-е изд.]. – М.: Юристъ, 2006. – 30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Кудрявцев В.Н. Объективная сторона преступления: Монография / Кудрявцев В.Н – М.: Юрид. лит., 1960. – 24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Кудрявцев В.Н. Энциклопедия уголовного права / Кудрявцев В.Н. – Издательство профессора Малинина, СПб., 2005. – 798 с. – (Состав преступления; т. 4).</w:t>
      </w:r>
    </w:p>
    <w:p>
      <w:pPr>
        <w:pStyle w:val="Normal"/>
        <w:spacing w:lineRule="auto" w:line="360" w:before="0" w:after="0"/>
        <w:ind w:firstLine="540"/>
        <w:jc w:val="both"/>
        <w:rPr/>
      </w:pPr>
      <w:r>
        <w:rPr>
          <w:rFonts w:eastAsia="Times New Roman" w:cs="Times New Roman" w:ascii="Times New Roman" w:hAnsi="Times New Roman"/>
          <w:sz w:val="28"/>
          <w:szCs w:val="28"/>
        </w:rPr>
        <w:t xml:space="preserve">94. </w:t>
      </w:r>
      <w:r>
        <w:rPr>
          <w:rFonts w:eastAsia="Times New Roman" w:cs="Times New Roman" w:ascii="Times New Roman" w:hAnsi="Times New Roman"/>
          <w:bCs/>
          <w:sz w:val="28"/>
          <w:szCs w:val="28"/>
        </w:rPr>
        <w:t xml:space="preserve">Козирєва В.П. </w:t>
      </w:r>
      <w:r>
        <w:rPr>
          <w:rFonts w:eastAsia="Times New Roman" w:cs="Times New Roman" w:ascii="Times New Roman" w:hAnsi="Times New Roman"/>
          <w:sz w:val="28"/>
          <w:szCs w:val="28"/>
        </w:rPr>
        <w:t xml:space="preserve">Кримінальні покарання майнового характеру за законодавством України: автореф. дис. на здобуття наук. ступеня канд. юрид. наук: спец. 12.00.08 «Кримінальне право та кримінологія; кримінально-виконавче право» / В.П. Козирева. – К., 2007. – 20 с. </w:t>
      </w:r>
    </w:p>
    <w:p>
      <w:pPr>
        <w:pStyle w:val="Normal"/>
        <w:autoSpaceDE w:val="false"/>
        <w:spacing w:lineRule="auto" w:line="360" w:before="0" w:after="0"/>
        <w:ind w:firstLine="540"/>
        <w:jc w:val="both"/>
        <w:rPr/>
      </w:pPr>
      <w:r>
        <w:rPr>
          <w:rFonts w:eastAsia="Times New Roman" w:cs="Times New Roman" w:ascii="Times New Roman" w:hAnsi="Times New Roman"/>
          <w:bCs/>
          <w:sz w:val="28"/>
          <w:szCs w:val="28"/>
          <w:lang w:eastAsia="ru-RU"/>
        </w:rPr>
        <w:t xml:space="preserve">95. Кудашев Ш. </w:t>
      </w:r>
      <w:r>
        <w:rPr>
          <w:rFonts w:eastAsia="Times New Roman" w:cs="Times New Roman" w:ascii="Times New Roman" w:hAnsi="Times New Roman"/>
          <w:sz w:val="28"/>
          <w:szCs w:val="28"/>
          <w:lang w:eastAsia="ru-RU"/>
        </w:rPr>
        <w:t>Дифференциация уголовной ответственности и наказания / Ш. Кудашев // Уголовное право. – 2006. – № 5. – С. 60–64.</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Лащук Є.В. Предмет злочину у кримінальному праві України: дис. …канд. юрид. наук: 12.00.08 / Лащук Єфрем Вікторович. – К., 2005. – 26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Лесних А.В. Расследование подделки или уничтожения идентификационного номера транспортного средства: дис. …канд. юрид. наук: 12.00.09 / Лесных Андрей Владимирович. – Краснодар, 2001. – 211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8. Лист Департаменту ДАІ МВС України від 19.09.2005 р. № 4/8 – 5533.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9. Лист Укрбюро Інтерполу МВС України від 17.10.2008 р. № IP/5607/07/С26/14510/СА/12/3.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Лист Департаменту інформаційних технологій МВС України від 01.02.2010 р. № 16/1к-718 (додаток на 1 аркуші).</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Лист Управління інформаційних технологій ГУ МВС України в Донецькій області від 12.02.2010 р. № 5/5 – 543 (на 194 аркушах).</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Лист Управління інформаційних технологій ГУ МВС України в Полтавській області від 12.03.2010 р. № 3/762 (на 4 аркушах).</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Лист Управління МВС України в Хмельницькій області від 23.02.2010 р. № 8/873 (на 17 аркушах).</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Лист Управління МВС України в Чернівецькій області від 24.02.2010 р. № 3/116 (на 30 аркушах).</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Лист Управління МВС України в Сумській області від 26.02.2010 р. № 7/416 (на 21 аркуші).</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Лист Управління інформаційних технологій ГУ МВС України в     м. Києві від 16.02.2010 р. № 26/4-474 (на 1 аркуші).</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Лист ГУ МВС України в Закарпатській області від 15.02.2010 р. № 14/178 (на 16 аркушах).</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Литвак О.М. Злочинність, її причини та профілактика / Литвак О.М. – К.: Державне спеціалізоване видавництво «Україна» , 1997. – 167 с.</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09. </w:t>
      </w:r>
      <w:r>
        <w:rPr>
          <w:rFonts w:eastAsia="Times New Roman" w:cs="Times New Roman" w:ascii="Times New Roman" w:hAnsi="Times New Roman"/>
          <w:bCs/>
          <w:sz w:val="28"/>
          <w:szCs w:val="28"/>
        </w:rPr>
        <w:t xml:space="preserve">Лядов Э.В. </w:t>
      </w:r>
      <w:r>
        <w:rPr>
          <w:rFonts w:eastAsia="Times New Roman" w:cs="Times New Roman" w:ascii="Times New Roman" w:hAnsi="Times New Roman"/>
          <w:sz w:val="28"/>
          <w:szCs w:val="28"/>
        </w:rPr>
        <w:t>Альтернативные лишению свободы наказания: аргументы «за» и «против» / Э.В. Лядов // Спеціальний випуск Вісника ЛДУВС. – 2008. – № 7. – С. 72–76.</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10. </w:t>
      </w:r>
      <w:r>
        <w:rPr>
          <w:rFonts w:eastAsia="Times New Roman" w:cs="Times New Roman" w:ascii="Times New Roman" w:hAnsi="Times New Roman"/>
          <w:bCs/>
          <w:sz w:val="28"/>
          <w:szCs w:val="28"/>
          <w:lang w:eastAsia="ru-RU"/>
        </w:rPr>
        <w:t xml:space="preserve">Ляхутін Р. </w:t>
      </w:r>
      <w:r>
        <w:rPr>
          <w:rFonts w:eastAsia="Times New Roman" w:cs="Times New Roman" w:ascii="Times New Roman" w:hAnsi="Times New Roman"/>
          <w:sz w:val="28"/>
          <w:szCs w:val="28"/>
          <w:lang w:eastAsia="ru-RU"/>
        </w:rPr>
        <w:t xml:space="preserve">Визначення функцій кримінального покарання та способів їх прояву шляхом виділення суттєвих властивостей кримінального покарання / Р. Ляхутін // Підприємництво, господарство і право. – 2006. –      № 10. – С. 126– 130.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11. Матишевський П.С. Кримінальне право України. Загальна част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для студ. юрид. вузів і фа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П.С. Матишевського. – К.: А.С.К., 2001. – 352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Матышевский П.С. Преступления против собственности и смежные с ними преступления: Монография / Матышевский П.С. – К.: Юринком, 1996. – 272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Мисливий В.А. Злочини проти безпеки дорожнього руху та експлуатації транспорту: Монографія / Мисливий В.А. – Дніпропетровськ: юрид. акад. мін-ва внутр. справ, 2004. – 380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Музика А.А. Незаконний обіг наркотичних засобів в Україні (кримінально-правове та кримінологічне дослідження): автореф. дис. на здобуття наук. ступеня докт. юрид. наук: спец. 12.00.08 </w:t>
      </w:r>
      <w:r>
        <w:rPr>
          <w:rFonts w:eastAsia="Times New Roman" w:cs="Times New Roman" w:ascii="Times New Roman" w:hAnsi="Times New Roman"/>
          <w:sz w:val="28"/>
          <w:szCs w:val="20"/>
        </w:rPr>
        <w:t xml:space="preserve">«Кримінальне право та кримінологія; кримінально-виконавче право» / А.А. Музика. – Київ, 1998. –  44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Митрофанов А.А. Основні напрямки кримінально-правової політики в Україні: формування та реалізація: дис. … канд. юрид. наук: 12.00.08 / Митрофанов Анатолій Анатолійович. – Одеса, 2005. –187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Мальцагов И.Д. Понятие и задачи криминализации общественно-опасн</w:t>
      </w:r>
      <w:r>
        <w:rPr>
          <w:rFonts w:eastAsia="Times New Roman" w:cs="Times New Roman" w:ascii="Times New Roman" w:hAnsi="Times New Roman"/>
          <w:sz w:val="28"/>
          <w:szCs w:val="28"/>
          <w:lang w:val="ru-RU"/>
        </w:rPr>
        <w:t xml:space="preserve">ых деяний по уголовному закону / И.Д. Мальцагов // Вестник Московского университета МВД России. – 2007. – № 3 – С. 53 – 55.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7. Макашвили В.Г. Уголовная ответственность за неосторожность: Монография / Макашвили В.Г.– М.: Госюридлитиздат, 1957.– 212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Марітчак Т.М. Помилки у кваліфікації злочинів: Монографія / Марітчак Т.М. – К.: Атіка, 2004. – 188 с.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На прикордонній Волині масово виявляють автомобілі з «перебитими» номерами кузова [Електроний ресурс]. – Режим доступу до інформації: http://zik.com.ua/ua/news/2008/03/02/128058.</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Наказ державної митної служби України від 17.11 2005 р. № 1118 «Про затвердження Правил митного контролю та митного оформлення транспортних засобів, що переміщуються громадянами через митний кордон України»: за станом на 16.06.2009 р. / Державна митна служба України. – Офіц. вид. – Офіційний вісник України. – 2005. – № 48. – Ст. 3028.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Науково-практичний коментар до кримінального кодексу України / За ред. С.С. Яценка. – [4-те вид]. – К.: А.С.К., 2006. – 848 с. </w:t>
      </w:r>
    </w:p>
    <w:p>
      <w:pPr>
        <w:pStyle w:val="Normal"/>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22. Науково-практичний коментар Кримінального кодексу України / За ред. М.І. Мельника, М.І. Хавронюка. – [5-те вид]. – К.: Юридична думка, 2008. – 1216 с.</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23. Науково-практичний коментар Кримінального кодексу Україн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Ю.В. Баулін, В.І. Борисов, С.Б. Гавриш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заг. ред. В.Т. Маляренка, В.В. Сташиса, В.Я. Таці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е ви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Х.: ТОВ «Одісей», 2004. – 1152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4. Науково-практичний коментар Кримінального кодексу України / За ред. М.І. Мельника, М.І. Хавронюка. – К.: Коннон, 2001. – 1104 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25. </w:t>
      </w:r>
      <w:r>
        <w:rPr>
          <w:rFonts w:eastAsia="Times New Roman" w:cs="Times New Roman" w:ascii="Times New Roman" w:hAnsi="Times New Roman"/>
          <w:sz w:val="28"/>
          <w:szCs w:val="28"/>
          <w:lang w:val="ru-RU"/>
        </w:rPr>
        <w:t>Научно-практический комментарий Уголовного кодекса Украины / Отв. ред.</w:t>
      </w:r>
      <w:r>
        <w:rPr>
          <w:rFonts w:eastAsia="Times New Roman" w:cs="Times New Roman" w:ascii="Times New Roman" w:hAnsi="Times New Roman"/>
          <w:sz w:val="28"/>
          <w:szCs w:val="28"/>
        </w:rPr>
        <w:t xml:space="preserve"> С.С. Яценко.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3-е из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А.С.К., 2004. – 1096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w:t>
      </w:r>
      <w:r>
        <w:rPr>
          <w:rFonts w:eastAsia="Times New Roman" w:cs="Times New Roman" w:ascii="Times New Roman" w:hAnsi="Times New Roman"/>
          <w:sz w:val="28"/>
          <w:szCs w:val="28"/>
          <w:lang w:val="ru-RU"/>
        </w:rPr>
        <w:t xml:space="preserve">Научно-практический комментарий Уголовного кодекса Украины / Отв. ред. Е.Л. Стрельцов. – [4-е изд.]. – Х.: ООО «Одиссей», 2007. – 872 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27. </w:t>
      </w:r>
      <w:r>
        <w:rPr>
          <w:rFonts w:eastAsia="Times New Roman" w:cs="Times New Roman" w:ascii="Times New Roman" w:hAnsi="Times New Roman"/>
          <w:sz w:val="28"/>
          <w:szCs w:val="28"/>
          <w:lang w:val="ru-RU"/>
        </w:rPr>
        <w:t xml:space="preserve">Научно-практический комментарий Уголовного кодекса Украины / Отв. ред. В.И. Шакун, С.С. Яценко. – [5-е изд.]. – К.: А.С.К., 1999 – 1088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r>
        <w:rPr>
          <w:rFonts w:eastAsia="Times New Roman" w:cs="Times New Roman" w:ascii="Times New Roman" w:hAnsi="Times New Roman"/>
          <w:sz w:val="28"/>
          <w:szCs w:val="28"/>
          <w:lang w:val="ru-RU"/>
        </w:rPr>
        <w:t xml:space="preserve"> Научно-практический комментарий Уголовного кодекса Украины / Под ред. Ю.А. Кармазина и Е.Л. Стрельцов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е изд.</w:t>
      </w:r>
      <w:r>
        <w:rPr>
          <w:rFonts w:eastAsia="Times New Roman" w:cs="Times New Roman" w:ascii="Times New Roman" w:hAnsi="Times New Roman"/>
          <w:sz w:val="28"/>
          <w:szCs w:val="28"/>
          <w:lang w:val="ru-RU"/>
        </w:rPr>
        <w:t xml:space="preserve">]. – Х.: ООО «Одиссей», 2002. – 960 с. </w:t>
      </w:r>
    </w:p>
    <w:p>
      <w:pPr>
        <w:pStyle w:val="Normal"/>
        <w:spacing w:lineRule="auto" w:line="360" w:before="0" w:after="0"/>
        <w:ind w:firstLine="540"/>
        <w:jc w:val="both"/>
        <w:rPr/>
      </w:pPr>
      <w:r>
        <w:rPr>
          <w:rFonts w:eastAsia="Times New Roman" w:cs="Times New Roman" w:ascii="Times New Roman" w:hAnsi="Times New Roman"/>
          <w:sz w:val="28"/>
          <w:szCs w:val="28"/>
        </w:rPr>
        <w:t>129. Науково-практичний коментар Кримінального кодексу України / За ред. М.І. Мельника, М.І. Хавронюка.</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 3-є ви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Атіка, 2004. – 1056 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30. Науково-практичний коментар Кримінального кодексу України / Відп. ред. С.С. Яценко.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е ви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А.С.К., 2002 – 968 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31. Научно-практическое пособие по применению УК РФ / Под ред. доктора юридических наук, проф., Председателя Верховного Суда РФ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М. Лебедева. – М.: Норма, 2005. – 928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132. Нерсесян В.А. Понятие и формы вины в уголовном праве // Из</w:t>
      </w:r>
      <w:r>
        <w:rPr>
          <w:rFonts w:eastAsia="Times New Roman" w:cs="Times New Roman" w:ascii="Times New Roman" w:hAnsi="Times New Roman"/>
          <w:sz w:val="28"/>
          <w:szCs w:val="28"/>
          <w:lang w:val="ru-RU" w:eastAsia="ru-RU"/>
        </w:rPr>
        <w:t>вестия</w:t>
      </w:r>
      <w:r>
        <w:rPr>
          <w:rFonts w:eastAsia="Times New Roman" w:cs="Times New Roman" w:ascii="Times New Roman" w:hAnsi="Times New Roman"/>
          <w:sz w:val="28"/>
          <w:szCs w:val="28"/>
          <w:lang w:eastAsia="ru-RU"/>
        </w:rPr>
        <w:t xml:space="preserve"> вузов «Правоведение». – 2002. – № 2. – С. 67–82. </w:t>
      </w:r>
    </w:p>
    <w:p>
      <w:pPr>
        <w:pStyle w:val="Normal"/>
        <w:spacing w:lineRule="auto" w:line="360" w:before="0" w:after="0"/>
        <w:ind w:right="-5" w:firstLine="540"/>
        <w:jc w:val="both"/>
        <w:rPr/>
      </w:pPr>
      <w:r>
        <w:rPr>
          <w:rFonts w:eastAsia="Times New Roman" w:cs="Times New Roman" w:ascii="Times New Roman" w:hAnsi="Times New Roman"/>
          <w:sz w:val="28"/>
          <w:szCs w:val="28"/>
        </w:rPr>
        <w:t xml:space="preserve">133. Никифоров Б.С. Объект преступления: </w:t>
      </w:r>
      <w:r>
        <w:rPr>
          <w:rFonts w:eastAsia="Times New Roman" w:cs="Times New Roman" w:ascii="Times New Roman" w:hAnsi="Times New Roman"/>
          <w:sz w:val="28"/>
          <w:szCs w:val="28"/>
          <w:lang w:val="ru-RU"/>
        </w:rPr>
        <w:t>Монография</w:t>
      </w:r>
      <w:r>
        <w:rPr>
          <w:rFonts w:eastAsia="Times New Roman" w:cs="Times New Roman" w:ascii="Times New Roman" w:hAnsi="Times New Roman"/>
          <w:sz w:val="28"/>
          <w:szCs w:val="28"/>
        </w:rPr>
        <w:t xml:space="preserve"> /           Никифоров Б.С. – М.: Юрид. лит., 1960. – 204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bCs/>
          <w:sz w:val="28"/>
          <w:szCs w:val="28"/>
          <w:lang w:eastAsia="ru-RU"/>
        </w:rPr>
        <w:t xml:space="preserve">Назаров А.Ю. </w:t>
      </w:r>
      <w:r>
        <w:rPr>
          <w:rFonts w:eastAsia="Times New Roman" w:cs="Times New Roman" w:ascii="Times New Roman" w:hAnsi="Times New Roman"/>
          <w:sz w:val="28"/>
          <w:szCs w:val="28"/>
          <w:lang w:eastAsia="ru-RU"/>
        </w:rPr>
        <w:t xml:space="preserve">Вопросы квалификации преступных посягательств на отношения, обеспечивающие формирование доказательств / А.Ю. Назаров // Юрист-правовед. – 2008. – № 3. – С. 44–47.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Опыт противодействиям преступным посягательствам, связанным с автотранспортом: Пособие / [Гричанин И.Г., Князев В.В., Воробьев И.А. и др.]; под научной ред. П.Г. Пономарева. – М.: ВНИИ МВД России, 1995. – 11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Основания уголовно-правового запрета: криминализация и декриминализация / [В.Н. Кудрявцев, П.С. Дагель, Г.А. Злобин и др.]; отв. ред. В.Н. Кудрявцев, А.М. Яковлев. – М.: Наука, 1982. – 303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37. </w:t>
      </w:r>
      <w:r>
        <w:rPr>
          <w:rFonts w:eastAsia="Times New Roman" w:cs="Times New Roman" w:ascii="Times New Roman" w:hAnsi="Times New Roman"/>
          <w:bCs/>
          <w:sz w:val="28"/>
          <w:szCs w:val="28"/>
          <w:lang w:eastAsia="ru-RU"/>
        </w:rPr>
        <w:t xml:space="preserve">Орловська Н. </w:t>
      </w:r>
      <w:r>
        <w:rPr>
          <w:rFonts w:eastAsia="Times New Roman" w:cs="Times New Roman" w:ascii="Times New Roman" w:hAnsi="Times New Roman"/>
          <w:sz w:val="28"/>
          <w:szCs w:val="28"/>
          <w:lang w:eastAsia="ru-RU"/>
        </w:rPr>
        <w:t xml:space="preserve">Визначення кримінально-правових санкцій: актуальні питання / Н. Орловська // Вісник Львівського університету ім. І. Франка. –2010. – № 51. – С. 372– 377.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8. Орлов В.Н. Исправительные работы как вид уголовного наказания / В.Н. Орлов // Вестник Московского университета МВД России. – 2007. –       № 3. – С. 42 – 44.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39. Панов Н.И. Способ совершения преступления и уголовная ответственность: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Панов Н.И. – Х.: «Вища школа», 1982. – 161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 Пикуров Н.И. Квалификация следователем преступлений со смешанной противоправностью: Учебное пособие / Пикуров Н.И. – Волгоград: ВСШ МВД СССР, 1988. – 56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ідсумки проведення оперативно-профілактичної операції на Прикарпатті [Електроний ресурс]. – Режим доступу до інформації: http://www.briz.if.ua.</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Пономаренко Ю.А. Виды наказаний по уголовному праву Украины: Монография / Пономаренко Ю.А. – Х.: Изд-во «ФИНН», 2009. – 34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Попандопуло Д.В. Государственная регистрация транспортных средств как мера противодействия их незаконному обороту: автореф. дис. на соискание наук. степени канд. юрид. наук: спец. 12.00.14. «Административное право; финансовое право; информационное право» / Д.В. Попандопуло. – Ростов-на-Дону, 2006. – 25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Постанова Кабінету Міністрів України від 10.10.2001 р. № 1306 «Про правила дорожнього руху» : за станом на 26.09.2011 р. / Кабінет Міністрів України. – Офіц. вид. – Офіційний вісник України. – 2001. – № 41. – Ст. 185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Постанова Кабінету Міністрів України від 07.09.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 станом на 10.08.2011 р. / Кабінет Міністрів України. – Офіц. вид. – Офіційний  вісник України. – 1998. – № 36. – стор. 6.</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Постанова Пленуму Верховного Суду України від 15.04.2005 р. № 5 «Про практику застосування судами законодавства про кримінальну відповідальність за легалізацію (відмивання) доходів, отриманих злочинним шляхом» // Вісник Верховного Суду України. – 2005. – № 5. – С. 9–12.</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Постанова Пленуму Верховного Суду України від 08.10.2004 р. 15 «Про деякі питання застосування законодавства про відповідальність за ухилення від сплати податків, зборів, інших обов’язкових платежів» // Вісник Верховного Суду України. – 2004. – № 11. – С. 8–13.</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8. Постников В.С. Уголовная ответственность за подделку, изготовление, сбыт и использование подложных документов, штампов, печатей, бланков: автореф. дис. на соискание наук. степени канд. юрид. наук: спец. 12.00.08 «Уголовное право и кримінологія; уголовно-исполнительное право» / В.С. Постников. – М., 1990. – 25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Прохоров-Лукін Г.В. Встановлення фактичних даних про автомобілі методами криміналістичних експертиз / Прохоров-Лукін Г.В. – Київ, 2000. –     412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50. </w:t>
      </w:r>
      <w:r>
        <w:rPr>
          <w:rFonts w:eastAsia="Times New Roman" w:cs="Times New Roman" w:ascii="Times New Roman" w:hAnsi="Times New Roman"/>
          <w:bCs/>
          <w:sz w:val="28"/>
          <w:szCs w:val="28"/>
          <w:lang w:eastAsia="ru-RU"/>
        </w:rPr>
        <w:t xml:space="preserve">Павленко В.Г. </w:t>
      </w:r>
      <w:r>
        <w:rPr>
          <w:rFonts w:eastAsia="Times New Roman" w:cs="Times New Roman" w:ascii="Times New Roman" w:hAnsi="Times New Roman"/>
          <w:sz w:val="28"/>
          <w:szCs w:val="28"/>
          <w:lang w:eastAsia="ru-RU"/>
        </w:rPr>
        <w:t xml:space="preserve">Кримінально-правова та кримінологічна характеристика громадських робіт як виду покарання: автореф. дис. на здобуття наук. ступеня канд. юрид. наук: спец. 12.00.08 «Кримінальне право та кримінологія; кримінально-виконавче право» / В.Г. Павленко. – К., 2007. – 20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на здобуття наук. ступеня канд. юрид. наук: спец. 12.00.08 «Кримінальне право і кримінологія; кримінально-виконавче право» / О.Е. Радутний. – Національна юридична академія України імені Я. Мудрого. – Х., 2002. – 21 с.</w:t>
      </w:r>
    </w:p>
    <w:p>
      <w:pPr>
        <w:pStyle w:val="Normal"/>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52. Рарог А.И. Вина в советском уголовном праве: Монография / Рарог А.И.; науч. ред. Б.В. Здравомыслов. – Саратов: Изд-во Сарат. ун-та, 1987. – 187 с.</w:t>
      </w:r>
    </w:p>
    <w:p>
      <w:pPr>
        <w:pStyle w:val="Normal"/>
        <w:spacing w:lineRule="auto" w:line="360" w:before="0" w:after="0"/>
        <w:ind w:right="49" w:firstLine="540"/>
        <w:jc w:val="both"/>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sz w:val="28"/>
          <w:szCs w:val="28"/>
          <w:lang w:val="ru-RU" w:eastAsia="ru-RU"/>
        </w:rPr>
        <w:t>Рарог А.И. Субъективная сторона и квалификация преступлений: М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арог А.И. – М.: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образо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1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Рішення Конституційного Суду України від 27.10.1999 року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Офіційний вісник України. – 1999. – № 44, стор. 71, код акту 12591/1999.</w:t>
      </w:r>
    </w:p>
    <w:p>
      <w:pPr>
        <w:pStyle w:val="Normal"/>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55. Російсько-український словник та українсько-російський словник, в одному томі: 500000 слів та словосполучень / Упоряд. та голов. ред. В.Т. Бусел. – К.: Ірпінь: ВТФ «Перун», 2008. – 1848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56. </w:t>
      </w:r>
      <w:r>
        <w:rPr>
          <w:rFonts w:eastAsia="Times New Roman" w:cs="Times New Roman" w:ascii="Times New Roman" w:hAnsi="Times New Roman"/>
          <w:bCs/>
          <w:sz w:val="28"/>
          <w:szCs w:val="28"/>
          <w:lang w:eastAsia="ru-RU"/>
        </w:rPr>
        <w:t xml:space="preserve">Раськевич А.А. </w:t>
      </w:r>
      <w:r>
        <w:rPr>
          <w:rFonts w:eastAsia="Times New Roman" w:cs="Times New Roman" w:ascii="Times New Roman" w:hAnsi="Times New Roman"/>
          <w:sz w:val="28"/>
          <w:szCs w:val="28"/>
          <w:lang w:eastAsia="ru-RU"/>
        </w:rPr>
        <w:t xml:space="preserve">Альтернативные наказания как одно из средств противодействия преступности в молодежной среде / А.А. Раськевич // Криминология: вчера, сегодня, завтра.– СПб.: Изд-во «Русь», 2005.– № 2.– С. 202–219.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Саруханян А.Р. Преступления против порядка управления: общая характеристика, вопросы квалификации: автореф. дис. на соискание наук. степени канд. юрид. наук: спец. 12.00.08 «Уголовное право и криминология; уголовно-исполнительное право» / А.Р. Саруханян. – Ставрополь, 2002. –    21 с.</w:t>
      </w:r>
    </w:p>
    <w:p>
      <w:pPr>
        <w:pStyle w:val="Normal"/>
        <w:spacing w:lineRule="auto" w:line="36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58. Сергиевский Н.Д. Русское уголовное право: Пособие к лекциям: Часть Общая / Сергиевский Н.Д. – СПб., 1913. – 395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Скляров С.В. Вина и мотивы преступного поведения: Монография / Скляров С.В. – СПб.: Издательство Р. Асланова «Юридический центр Пресс», 2004. – 326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Современные проблемы и статегия борьбы с преступностю / Науч. ред. В.Н. Бурлаков, Б.В. Волженкин. – СПб.: Издательский Дом С.-Петерб. гос. ун-та, Издательство юридического факультета С.-Петерб. гос. ун-та, 2005. – 59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Судова практика Верховного Суду України у кримінальних справах / Відп. ред. П.П. Пилипчук / Верховний Суд України. – Офіц. вид. – К.: Концерн «Ін Юре», 2007. – 696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62. </w:t>
      </w:r>
      <w:r>
        <w:rPr>
          <w:rFonts w:eastAsia="Times New Roman" w:cs="Times New Roman" w:ascii="Times New Roman" w:hAnsi="Times New Roman"/>
          <w:bCs/>
          <w:sz w:val="28"/>
          <w:szCs w:val="28"/>
          <w:lang w:eastAsia="ru-RU"/>
        </w:rPr>
        <w:t xml:space="preserve">Соловій Я.І. </w:t>
      </w:r>
      <w:r>
        <w:rPr>
          <w:rFonts w:eastAsia="Times New Roman" w:cs="Times New Roman" w:ascii="Times New Roman" w:hAnsi="Times New Roman"/>
          <w:sz w:val="28"/>
          <w:szCs w:val="28"/>
          <w:lang w:eastAsia="ru-RU"/>
        </w:rPr>
        <w:t>Межі кримінальної відповідальності: Монографія /      Соловій Я.І. – Івано-Франківськ: ЗАТ «Надвірнян. друкарня», 2009.– 297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63. </w:t>
      </w:r>
      <w:r>
        <w:rPr>
          <w:rFonts w:eastAsia="Times New Roman" w:cs="Times New Roman" w:ascii="Times New Roman" w:hAnsi="Times New Roman"/>
          <w:bCs/>
          <w:sz w:val="28"/>
          <w:szCs w:val="28"/>
          <w:lang w:eastAsia="ru-RU"/>
        </w:rPr>
        <w:t xml:space="preserve">Святенюк Н. </w:t>
      </w:r>
      <w:r>
        <w:rPr>
          <w:rFonts w:eastAsia="Times New Roman" w:cs="Times New Roman" w:ascii="Times New Roman" w:hAnsi="Times New Roman"/>
          <w:sz w:val="28"/>
          <w:szCs w:val="28"/>
          <w:lang w:eastAsia="ru-RU"/>
        </w:rPr>
        <w:t xml:space="preserve">Дифференциация ответственности и индивидуализация наказания за преступление, совершенное в соучастии /    Н. Святенюк // Уголовное право. – 2008. – № 3. – С. 44 – 49.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Стрижевська А.А.  </w:t>
      </w:r>
      <w:r>
        <w:rPr>
          <w:rFonts w:eastAsia="Times New Roman" w:cs="Times New Roman" w:ascii="Times New Roman" w:hAnsi="Times New Roman"/>
          <w:sz w:val="28"/>
          <w:szCs w:val="28"/>
          <w:lang w:eastAsia="ru-RU"/>
        </w:rPr>
        <w:t>Виділення видів сукупності злочинів: теоретичні аспекти та окремі питання кваліфікації / А.А. Стрижевська // Вісник прокуратури. – 2007. – № 1 .– С. 46–52.</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65. </w:t>
      </w:r>
      <w:r>
        <w:rPr>
          <w:rFonts w:eastAsia="Times New Roman" w:cs="Times New Roman" w:ascii="Times New Roman" w:hAnsi="Times New Roman"/>
          <w:bCs/>
          <w:sz w:val="28"/>
          <w:szCs w:val="28"/>
          <w:lang w:eastAsia="ru-RU"/>
        </w:rPr>
        <w:t xml:space="preserve">Стрижевська А.А. </w:t>
      </w:r>
      <w:r>
        <w:rPr>
          <w:rFonts w:eastAsia="Times New Roman" w:cs="Times New Roman" w:ascii="Times New Roman" w:hAnsi="Times New Roman"/>
          <w:sz w:val="28"/>
          <w:szCs w:val="28"/>
          <w:lang w:eastAsia="ru-RU"/>
        </w:rPr>
        <w:t xml:space="preserve">Деякі питання систематизації окремих проявів множинності злочинів у теорії кримінального права та Кримінальному кодексі України / А.А. Стрижевська // Судова апеляція. – 2006. – № 4. – С. 60–67.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Таций В.Я. Объект и предмет преступления в советском уголовном праве: Монография / Таций В.Я. – Х.: Вища школа: Изд-во при ХГУ, 1988. – 196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Таций В.Я. Объект и предмет преступления по советскому уголовному праву: Монография / Таций В.Я. – Х.: Юридический институт, 1982. – 101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Терентьєв В.І. Відповідальність спеціального суб’єкта злочину за кримінальним правом України: дис. … канд. юрид. наук: 12.00.08 / Терентьєв Віктор Іванович. – Одеса, 2003. – 195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Тучков С.С. Підроблення як спосіб вчинення злочину: дис. … канд. юрид. наук: 12.00.08 / Тучков Сергій Сергійович. – Запоріжжя, 2005. – 215 с.</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70. </w:t>
      </w:r>
      <w:r>
        <w:rPr>
          <w:rFonts w:eastAsia="Times New Roman" w:cs="Times New Roman" w:ascii="Times New Roman" w:hAnsi="Times New Roman"/>
          <w:bCs/>
          <w:sz w:val="28"/>
          <w:szCs w:val="28"/>
          <w:lang w:eastAsia="ru-RU"/>
        </w:rPr>
        <w:t xml:space="preserve">Тімошенко Н.О. </w:t>
      </w:r>
      <w:r>
        <w:rPr>
          <w:rFonts w:eastAsia="Times New Roman" w:cs="Times New Roman" w:ascii="Times New Roman" w:hAnsi="Times New Roman"/>
          <w:sz w:val="28"/>
          <w:szCs w:val="28"/>
          <w:lang w:eastAsia="ru-RU"/>
        </w:rPr>
        <w:t xml:space="preserve">Визначення об’єкта злочину, пов’язаного з підробленням документів / Н.О. Тімошенко // Проблеми правознавства та правоохоронної діяльності: Зб. наук. праць. – Донецьк: Дон. ІВС, 2004.– № 1.– С.88–93.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71. </w:t>
      </w:r>
      <w:r>
        <w:rPr>
          <w:rFonts w:eastAsia="Times New Roman" w:cs="Times New Roman" w:ascii="Times New Roman" w:hAnsi="Times New Roman"/>
          <w:sz w:val="28"/>
          <w:szCs w:val="28"/>
          <w:lang w:val="ru-RU"/>
        </w:rPr>
        <w:t>Уголовное право России: Общая часть: Учебник / Под ред.                 Кропачева Н.М., Волженкина Б.В., Орехова В.В. – СПб.: Издательский Дом С.-Петерб. гос. ун-та, Издательство юридического факультета С.-Петерб. гос. ун-та, 2006. – 1064 с.</w:t>
      </w:r>
    </w:p>
    <w:p>
      <w:pPr>
        <w:pStyle w:val="Normal"/>
        <w:spacing w:lineRule="auto" w:line="360" w:before="0" w:after="0"/>
        <w:ind w:firstLine="540"/>
        <w:jc w:val="both"/>
        <w:rPr/>
      </w:pPr>
      <w:r>
        <w:rPr>
          <w:rFonts w:eastAsia="Times New Roman" w:cs="Times New Roman" w:ascii="Times New Roman" w:hAnsi="Times New Roman"/>
          <w:sz w:val="28"/>
          <w:szCs w:val="28"/>
        </w:rPr>
        <w:t>172.</w:t>
      </w:r>
      <w:r>
        <w:rPr>
          <w:rFonts w:eastAsia="Times New Roman" w:cs="Times New Roman" w:ascii="Times New Roman" w:hAnsi="Times New Roman"/>
          <w:sz w:val="28"/>
          <w:szCs w:val="28"/>
          <w:lang w:val="ru-RU"/>
        </w:rPr>
        <w:t xml:space="preserve"> Уголовное право Российской Федерации: Общая часть: Учебник / Под ред. А.И. Рарога. – М.: Юристъ, 2001. – 511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Уголовное право Украины: Общая часть: Учебник / Отв. ред.            Я.А. Кондратьев; под ред. В.А. Клименка., Н.И. Мельника – К.: Атика, 2002. – 448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4. Уголовное право Украины: Общая часть: Учебник / [М.И. Бажанов, Ю.В. Баулин, В.И. Борисов и др.]; под ред. М.И. Бажанова, В.В. Сташиса, В.Я. Тация. – К.: Юринком Интер, 2003. – 512 с. </w:t>
      </w:r>
    </w:p>
    <w:p>
      <w:pPr>
        <w:pStyle w:val="Normal"/>
        <w:spacing w:lineRule="auto" w:line="360" w:before="0" w:after="0"/>
        <w:ind w:firstLine="540"/>
        <w:jc w:val="both"/>
        <w:rPr/>
      </w:pPr>
      <w:r>
        <w:rPr>
          <w:rFonts w:eastAsia="Times New Roman" w:cs="Times New Roman" w:ascii="Times New Roman" w:hAnsi="Times New Roman"/>
          <w:sz w:val="28"/>
          <w:szCs w:val="28"/>
        </w:rPr>
        <w:t xml:space="preserve">175. </w:t>
      </w:r>
      <w:r>
        <w:rPr>
          <w:rFonts w:eastAsia="Times New Roman" w:cs="Times New Roman" w:ascii="Times New Roman" w:hAnsi="Times New Roman"/>
          <w:sz w:val="28"/>
          <w:szCs w:val="28"/>
          <w:lang w:val="ru-RU"/>
        </w:rPr>
        <w:t>Уголовное право Украин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бщая и Особенные части: Учебник / Отв. ред., заслуженный деятель науки и техники Украины, доктор юрид. наук, профессор Е.Л. Стрельцов. – Х.: ООО «Одиссей», 2006. – 72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6. </w:t>
      </w:r>
      <w:r>
        <w:rPr>
          <w:rFonts w:eastAsia="Times New Roman" w:cs="Times New Roman" w:ascii="Times New Roman" w:hAnsi="Times New Roman"/>
          <w:sz w:val="28"/>
          <w:szCs w:val="28"/>
          <w:lang w:val="ru-RU"/>
        </w:rPr>
        <w:t xml:space="preserve">Уголовное право Украины: Особенная часть: Учебник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И. Бажанов, Ю.В. Баулин, В.И. Борисов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ru-RU"/>
        </w:rPr>
        <w:t>од 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И. Бажанова, В.В. Сташиса, В.Я. Тация. – К.: Юринком Интер, 2003. –  672 с.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 Уголовный кодекс Республики Беларусь. – СПб.: Издательство «Юридический центр Пресс», 2001. – 47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 Уголовный кодекс Германии. – СПб.: Издательство «Юридический центр Пресс», 2003. – 524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Уголовный кодекс Австрии. – СПб.: Издательство «Юридический центр Пресс», 2004. – 35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Уголовный кодекс Швеции. – СПб.: Издательство «Юридический центр Пресс», 2001. – 32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Уголовный кодекс Швейцарии. – СПб.: Издательство «Юридический центр Пресс», 2002. – 35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Уголовный кодекс Эстонской республики. – СПб.: Издательство «Юридический центр Пресс», 2001. – 262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Уголовный кодекс Франции. – СПб.: Издательство «Юридический центр Пресс», 2002. – 65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Уголовный кодекс Голландии. – СПб.: Издательство «Юридический центр Пресс», 2001. – 51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Уголовный кодекс Японии. – СПб.: Издательство «Юридический центр Пресс», 2002. – 226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 Уголовный кодекс Российской Федерации: по состоянию на 17.06.2010 г. / Государственная Дума Российской Федерации .– Офиц. изд. – Собрание законодательства РФ. – 1996. – № 25. – Ст. 2954.</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 Ухвала колегії суддів Судової палати в кримінальних справах Верховного Суду України від 20.12.2007 р. / Верховний Суд України. – Офіц. вид. – Вісник Верховного Суду України. – 2008. – № 4. – С. 29–30.</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Фесенко Є.В. Злочини проти здоров’я населення та системи заходів з його охорони: Монографія / Фесенко Є.В. – К.: Атіка, 2004. – 280 с.</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 Фесенко Є.В. Кримінально-правовий захист здоров’я населення (коментар законодавства та судової практики) / Фесенко Є.В.– К.: Істина, 2001. – 192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Фесенко Є.В. Цінності як об’єкт злочину / Є.В. Фесенко // Право України. – 1999. – № 6. – С. 75–77.</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Хавронюк М.І. Довідник з Особливої частини Кримінального кодексу України / Хавронюк М.І. – К.: Істина, 2004. – 504 с.</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 Характеристика міжнародного нелегального автобізнесу [Електронний ресурс]. – Режим доступу до інформації: </w:t>
      </w:r>
      <w:r>
        <w:rPr>
          <w:rFonts w:eastAsia="Times New Roman" w:cs="Times New Roman" w:ascii="Times New Roman" w:hAnsi="Times New Roman"/>
          <w:bCs/>
          <w:sz w:val="28"/>
          <w:szCs w:val="28"/>
          <w:lang w:eastAsia="ru-RU"/>
        </w:rPr>
        <w:t>http://akamed.narod.ru/zabugrom2.html.</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 Цивільний кодекс України від 16.01.2003 р.: за станом на  22.12.2011 р. / Верховна Рада України. – Офіц. вид. – Відомості Верховної Ради України. – 2003. – № 40. – Ст. 35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Шаталов А.С. Фальсификация, подделка, подлог / А.С. Шаталов,        А. Ваксян. – М.: Лига Разум, 1999. – 160 с. – (научно-популярное издание). </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bCs/>
          <w:sz w:val="28"/>
          <w:szCs w:val="28"/>
          <w:lang w:eastAsia="ru-RU"/>
        </w:rPr>
        <w:t xml:space="preserve">Шонов В.Ю. </w:t>
      </w:r>
      <w:r>
        <w:rPr>
          <w:rFonts w:eastAsia="Times New Roman" w:cs="Times New Roman" w:ascii="Times New Roman" w:hAnsi="Times New Roman"/>
          <w:sz w:val="28"/>
          <w:szCs w:val="28"/>
          <w:lang w:eastAsia="ru-RU"/>
        </w:rPr>
        <w:t xml:space="preserve">Восстановление социальной справедливости как цель уголовного наказания / В.Ю. Шонов // Юрист-правовед. – 2006. – № 4. – С. 88–89. </w:t>
      </w:r>
    </w:p>
    <w:p>
      <w:pPr>
        <w:pStyle w:val="Heading"/>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00:00Z</dcterms:modified>
  <cp:revision>517</cp:revision>
  <dc:subject/>
  <dc:title/>
</cp:coreProperties>
</file>