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left"/>
        <w:rPr>
          <w:i/>
          <w:i/>
        </w:rPr>
      </w:pPr>
      <w:r>
        <w:rPr>
          <w:i/>
        </w:rPr>
      </w:r>
    </w:p>
    <w:p>
      <w:pPr>
        <w:pStyle w:val="Style13"/>
        <w:spacing w:lineRule="auto" w:line="360"/>
        <w:ind w:hanging="0"/>
        <w:rPr>
          <w:i/>
          <w:i/>
        </w:rPr>
      </w:pPr>
      <w:r>
        <w:rPr>
          <w:i/>
        </w:rPr>
        <w:t>ЗМІСТ</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Style13"/>
              <w:ind w:hanging="0"/>
              <w:jc w:val="left"/>
              <w:rPr>
                <w:i/>
                <w:i/>
              </w:rPr>
            </w:pPr>
            <w:r>
              <w:rPr>
                <w:i/>
              </w:rPr>
              <w:t>Вступ</w:t>
            </w:r>
          </w:p>
        </w:tc>
        <w:tc>
          <w:tcPr>
            <w:tcW w:w="851" w:type="dxa"/>
            <w:tcBorders/>
          </w:tcPr>
          <w:p>
            <w:pPr>
              <w:pStyle w:val="Style13"/>
              <w:ind w:hanging="0"/>
              <w:jc w:val="right"/>
              <w:rPr>
                <w:i/>
                <w:i/>
              </w:rPr>
            </w:pPr>
            <w:r>
              <w:rPr>
                <w:i/>
              </w:rPr>
              <w:t>2</w:t>
            </w:r>
          </w:p>
        </w:tc>
      </w:tr>
      <w:tr>
        <w:trPr/>
        <w:tc>
          <w:tcPr>
            <w:tcW w:w="9180" w:type="dxa"/>
            <w:tcBorders/>
          </w:tcPr>
          <w:p>
            <w:pPr>
              <w:pStyle w:val="Style13"/>
              <w:ind w:left="1134" w:hanging="1134"/>
              <w:jc w:val="left"/>
              <w:rPr/>
            </w:pPr>
            <w:r>
              <w:rPr>
                <w:i/>
              </w:rPr>
              <w:t xml:space="preserve">Розділ І. Поняття зміни обстановки як правової підстави для                      </w:t>
            </w:r>
            <w:ins w:id="0" w:author="User#1" w:date="2002-04-03T12:30:00Z">
              <w:r>
                <w:rPr>
                  <w:i/>
                </w:rPr>
                <w:t xml:space="preserve">        </w:t>
              </w:r>
            </w:ins>
            <w:r>
              <w:rPr>
                <w:i/>
              </w:rPr>
              <w:t>звільнення   від кримінальної відповідальності   і  покарання</w:t>
            </w:r>
          </w:p>
        </w:tc>
        <w:tc>
          <w:tcPr>
            <w:tcW w:w="851" w:type="dxa"/>
            <w:tcBorders/>
          </w:tcPr>
          <w:p>
            <w:pPr>
              <w:pStyle w:val="Style13"/>
              <w:ind w:hanging="0"/>
              <w:jc w:val="right"/>
              <w:rPr>
                <w:i/>
                <w:i/>
              </w:rPr>
            </w:pPr>
            <w:r>
              <w:rPr>
                <w:i/>
              </w:rPr>
              <w:t>15</w:t>
            </w:r>
          </w:p>
        </w:tc>
      </w:tr>
      <w:tr>
        <w:trPr/>
        <w:tc>
          <w:tcPr>
            <w:tcW w:w="9180" w:type="dxa"/>
            <w:tcBorders/>
          </w:tcPr>
          <w:p>
            <w:pPr>
              <w:pStyle w:val="Style13"/>
              <w:ind w:left="1134" w:hanging="425"/>
              <w:jc w:val="both"/>
              <w:rPr>
                <w:i/>
                <w:i/>
              </w:rPr>
            </w:pPr>
            <w:r>
              <w:rPr>
                <w:b w:val="false"/>
              </w:rPr>
              <w:t>1.1.Юридична природа звільнення від кримінальної     відповідальності  і від покарання внаслідок зміни обстановки.</w:t>
            </w:r>
          </w:p>
        </w:tc>
        <w:tc>
          <w:tcPr>
            <w:tcW w:w="851" w:type="dxa"/>
            <w:tcBorders/>
          </w:tcPr>
          <w:p>
            <w:pPr>
              <w:pStyle w:val="Style13"/>
              <w:snapToGrid w:val="false"/>
              <w:ind w:hanging="0"/>
              <w:jc w:val="right"/>
              <w:rPr>
                <w:i/>
                <w:i/>
              </w:rPr>
            </w:pPr>
            <w:r>
              <w:rPr>
                <w:i/>
              </w:rPr>
            </w:r>
          </w:p>
          <w:p>
            <w:pPr>
              <w:pStyle w:val="Style13"/>
              <w:ind w:hanging="0"/>
              <w:jc w:val="right"/>
              <w:rPr/>
            </w:pPr>
            <w:r>
              <w:rPr>
                <w:i/>
              </w:rPr>
              <w:t>1</w:t>
            </w:r>
            <w:r>
              <w:rPr>
                <w:i/>
                <w:lang w:val="ru-RU"/>
              </w:rPr>
              <w:t>5</w:t>
            </w:r>
          </w:p>
        </w:tc>
      </w:tr>
      <w:tr>
        <w:trPr/>
        <w:tc>
          <w:tcPr>
            <w:tcW w:w="9180" w:type="dxa"/>
            <w:tcBorders/>
          </w:tcPr>
          <w:p>
            <w:pPr>
              <w:pStyle w:val="Style13"/>
              <w:ind w:left="1134" w:hanging="425"/>
              <w:jc w:val="both"/>
              <w:rPr>
                <w:b w:val="false"/>
                <w:b w:val="false"/>
              </w:rPr>
            </w:pPr>
            <w:r>
              <w:rPr>
                <w:b w:val="false"/>
              </w:rPr>
              <w:t>1.2.Сутність зміни обстановки, внаслідок якої діяння втрачає                характер суспільно небезпечного.</w:t>
            </w:r>
          </w:p>
        </w:tc>
        <w:tc>
          <w:tcPr>
            <w:tcW w:w="851" w:type="dxa"/>
            <w:tcBorders/>
          </w:tcPr>
          <w:p>
            <w:pPr>
              <w:pStyle w:val="Style13"/>
              <w:ind w:hanging="0"/>
              <w:jc w:val="right"/>
              <w:rPr/>
            </w:pPr>
            <w:r>
              <w:rPr>
                <w:i/>
              </w:rPr>
              <w:t>4</w:t>
            </w:r>
            <w:r>
              <w:rPr>
                <w:i/>
                <w:lang w:val="ru-RU"/>
              </w:rPr>
              <w:t>4</w:t>
            </w:r>
          </w:p>
          <w:p>
            <w:pPr>
              <w:pStyle w:val="Style13"/>
              <w:ind w:hanging="0"/>
              <w:jc w:val="right"/>
              <w:rPr>
                <w:i/>
                <w:i/>
                <w:lang w:val="ru-RU"/>
              </w:rPr>
            </w:pPr>
            <w:r>
              <w:rPr>
                <w:i/>
                <w:lang w:val="ru-RU"/>
              </w:rPr>
            </w:r>
          </w:p>
        </w:tc>
      </w:tr>
      <w:tr>
        <w:trPr/>
        <w:tc>
          <w:tcPr>
            <w:tcW w:w="9180" w:type="dxa"/>
            <w:tcBorders/>
          </w:tcPr>
          <w:p>
            <w:pPr>
              <w:pStyle w:val="Style13"/>
              <w:ind w:left="1134" w:hanging="425"/>
              <w:jc w:val="both"/>
              <w:rPr>
                <w:b w:val="false"/>
                <w:b w:val="false"/>
              </w:rPr>
            </w:pPr>
            <w:r>
              <w:rPr>
                <w:b w:val="false"/>
              </w:rPr>
              <w:t>1.3.Сутність зміни обстановки, внаслідок якої особа перестає бути суспільно небезпечною.</w:t>
            </w:r>
          </w:p>
          <w:p>
            <w:pPr>
              <w:pStyle w:val="Style13"/>
              <w:ind w:left="1134" w:hanging="425"/>
              <w:jc w:val="both"/>
              <w:rPr>
                <w:b w:val="false"/>
                <w:b w:val="false"/>
              </w:rPr>
            </w:pPr>
            <w:r>
              <w:rPr>
                <w:b w:val="false"/>
              </w:rPr>
              <w:t xml:space="preserve">       </w:t>
            </w:r>
            <w:r>
              <w:rPr>
                <w:b w:val="false"/>
              </w:rPr>
              <w:t>Висновки до розділу</w:t>
            </w:r>
          </w:p>
        </w:tc>
        <w:tc>
          <w:tcPr>
            <w:tcW w:w="851" w:type="dxa"/>
            <w:tcBorders/>
          </w:tcPr>
          <w:p>
            <w:pPr>
              <w:pStyle w:val="Style13"/>
              <w:snapToGrid w:val="false"/>
              <w:ind w:hanging="0"/>
              <w:jc w:val="right"/>
              <w:rPr>
                <w:b w:val="false"/>
                <w:b w:val="false"/>
                <w:i/>
                <w:i/>
              </w:rPr>
            </w:pPr>
            <w:r>
              <w:rPr>
                <w:b w:val="false"/>
                <w:i/>
              </w:rPr>
            </w:r>
          </w:p>
          <w:p>
            <w:pPr>
              <w:pStyle w:val="Style13"/>
              <w:ind w:hanging="0"/>
              <w:jc w:val="right"/>
              <w:rPr>
                <w:i/>
                <w:i/>
                <w:lang w:val="ru-RU"/>
              </w:rPr>
            </w:pPr>
            <w:r>
              <w:rPr>
                <w:i/>
                <w:lang w:val="ru-RU"/>
              </w:rPr>
              <w:t>59</w:t>
            </w:r>
          </w:p>
          <w:p>
            <w:pPr>
              <w:pStyle w:val="Style13"/>
              <w:ind w:hanging="0"/>
              <w:jc w:val="right"/>
              <w:rPr/>
            </w:pPr>
            <w:r>
              <w:rPr>
                <w:i/>
              </w:rPr>
              <w:t>7</w:t>
            </w:r>
            <w:r>
              <w:rPr>
                <w:i/>
                <w:lang w:val="ru-RU"/>
              </w:rPr>
              <w:t>4</w:t>
            </w:r>
          </w:p>
        </w:tc>
      </w:tr>
      <w:tr>
        <w:trPr/>
        <w:tc>
          <w:tcPr>
            <w:tcW w:w="9180" w:type="dxa"/>
            <w:tcBorders/>
          </w:tcPr>
          <w:p>
            <w:pPr>
              <w:pStyle w:val="Style13"/>
              <w:ind w:hanging="0"/>
              <w:jc w:val="both"/>
              <w:rPr>
                <w:i/>
                <w:i/>
              </w:rPr>
            </w:pPr>
            <w:r>
              <w:rPr>
                <w:i/>
              </w:rPr>
              <w:t xml:space="preserve">Розділ ІІ. Процесуальний порядок звільнення від кримінальної </w:t>
            </w:r>
          </w:p>
          <w:p>
            <w:pPr>
              <w:pStyle w:val="Style13"/>
              <w:ind w:hanging="0"/>
              <w:jc w:val="both"/>
              <w:rPr>
                <w:i/>
                <w:i/>
                <w:del w:id="1" w:author="User#1" w:date="2002-03-26T12:05:00Z"/>
              </w:rPr>
            </w:pPr>
            <w:r>
              <w:rPr>
                <w:i/>
              </w:rPr>
              <w:t xml:space="preserve">                  </w:t>
            </w:r>
            <w:r>
              <w:rPr>
                <w:i/>
              </w:rPr>
              <w:t xml:space="preserve">відповідальності  внаслідок зміни обстановки суддею                                                                 </w:t>
            </w:r>
          </w:p>
          <w:p>
            <w:pPr>
              <w:pStyle w:val="Style13"/>
              <w:widowControl/>
              <w:bidi w:val="0"/>
              <w:ind w:hanging="0"/>
              <w:jc w:val="both"/>
              <w:rPr>
                <w:b w:val="false"/>
                <w:b w:val="false"/>
              </w:rPr>
            </w:pPr>
            <w:r>
              <w:rPr>
                <w:i/>
              </w:rPr>
              <w:t xml:space="preserve"> </w:t>
            </w:r>
            <w:r>
              <w:rPr>
                <w:i/>
              </w:rPr>
              <w:t xml:space="preserve">за мотивованою постановою слідчого та прокурора         </w:t>
            </w:r>
          </w:p>
        </w:tc>
        <w:tc>
          <w:tcPr>
            <w:tcW w:w="851" w:type="dxa"/>
            <w:tcBorders/>
          </w:tcPr>
          <w:p>
            <w:pPr>
              <w:pStyle w:val="Style13"/>
              <w:snapToGrid w:val="false"/>
              <w:ind w:hanging="0"/>
              <w:jc w:val="right"/>
              <w:rPr>
                <w:b w:val="false"/>
                <w:b w:val="false"/>
                <w:i/>
                <w:i/>
              </w:rPr>
            </w:pPr>
            <w:r>
              <w:rPr>
                <w:b w:val="false"/>
                <w:i/>
              </w:rPr>
            </w:r>
          </w:p>
          <w:p>
            <w:pPr>
              <w:pStyle w:val="Style13"/>
              <w:ind w:hanging="0"/>
              <w:jc w:val="right"/>
              <w:rPr>
                <w:i/>
                <w:i/>
              </w:rPr>
            </w:pPr>
            <w:r>
              <w:rPr>
                <w:i/>
              </w:rPr>
            </w:r>
          </w:p>
          <w:p>
            <w:pPr>
              <w:pStyle w:val="Style13"/>
              <w:ind w:hanging="0"/>
              <w:jc w:val="right"/>
              <w:rPr/>
            </w:pPr>
            <w:r>
              <w:rPr>
                <w:i/>
              </w:rPr>
              <w:t>7</w:t>
            </w:r>
            <w:r>
              <w:rPr>
                <w:i/>
                <w:lang w:val="ru-RU"/>
              </w:rPr>
              <w:t>6</w:t>
            </w:r>
          </w:p>
        </w:tc>
      </w:tr>
      <w:tr>
        <w:trPr/>
        <w:tc>
          <w:tcPr>
            <w:tcW w:w="9180" w:type="dxa"/>
            <w:tcBorders/>
          </w:tcPr>
          <w:p>
            <w:pPr>
              <w:pStyle w:val="Style13"/>
              <w:ind w:left="1134" w:hanging="425"/>
              <w:jc w:val="both"/>
              <w:rPr>
                <w:b w:val="false"/>
                <w:b w:val="false"/>
              </w:rPr>
            </w:pPr>
            <w:r>
              <w:rPr>
                <w:b w:val="false"/>
              </w:rPr>
              <w:t>2.1.Поняття та значення закінчення досудового розслідування направленням справи до суду для вирішення питання про  її закриття внаслідок зміни обстановки.</w:t>
            </w:r>
          </w:p>
        </w:tc>
        <w:tc>
          <w:tcPr>
            <w:tcW w:w="851" w:type="dxa"/>
            <w:tcBorders/>
          </w:tcPr>
          <w:p>
            <w:pPr>
              <w:pStyle w:val="Style13"/>
              <w:snapToGrid w:val="false"/>
              <w:ind w:hanging="0"/>
              <w:jc w:val="right"/>
              <w:rPr>
                <w:b w:val="false"/>
                <w:b w:val="false"/>
                <w:i/>
                <w:i/>
              </w:rPr>
            </w:pPr>
            <w:r>
              <w:rPr>
                <w:b w:val="false"/>
                <w:i/>
              </w:rPr>
            </w:r>
          </w:p>
          <w:p>
            <w:pPr>
              <w:pStyle w:val="Style13"/>
              <w:ind w:hanging="0"/>
              <w:jc w:val="right"/>
              <w:rPr/>
            </w:pPr>
            <w:r>
              <w:rPr>
                <w:i/>
              </w:rPr>
              <w:t>7</w:t>
            </w:r>
            <w:r>
              <w:rPr>
                <w:i/>
                <w:lang w:val="ru-RU"/>
              </w:rPr>
              <w:t>6</w:t>
            </w:r>
          </w:p>
        </w:tc>
      </w:tr>
      <w:tr>
        <w:trPr>
          <w:trHeight w:val="769" w:hRule="atLeast"/>
        </w:trPr>
        <w:tc>
          <w:tcPr>
            <w:tcW w:w="9180" w:type="dxa"/>
            <w:tcBorders/>
          </w:tcPr>
          <w:p>
            <w:pPr>
              <w:pStyle w:val="Style13"/>
              <w:ind w:left="1134" w:hanging="425"/>
              <w:jc w:val="left"/>
              <w:rPr>
                <w:b w:val="false"/>
                <w:b w:val="false"/>
              </w:rPr>
            </w:pPr>
            <w:r>
              <w:rPr>
                <w:b w:val="false"/>
              </w:rPr>
              <w:t xml:space="preserve">2.2.Процесуальний порядок направлення кримінальної справи до суду для вирішення питання про її закриття   внаслідок зміни обстановки </w:t>
            </w:r>
          </w:p>
        </w:tc>
        <w:tc>
          <w:tcPr>
            <w:tcW w:w="851" w:type="dxa"/>
            <w:tcBorders/>
          </w:tcPr>
          <w:p>
            <w:pPr>
              <w:pStyle w:val="Style13"/>
              <w:snapToGrid w:val="false"/>
              <w:ind w:hanging="0"/>
              <w:jc w:val="right"/>
              <w:rPr>
                <w:b w:val="false"/>
                <w:b w:val="false"/>
                <w:i/>
                <w:i/>
              </w:rPr>
            </w:pPr>
            <w:r>
              <w:rPr>
                <w:b w:val="false"/>
                <w:i/>
              </w:rPr>
            </w:r>
          </w:p>
          <w:p>
            <w:pPr>
              <w:pStyle w:val="Style13"/>
              <w:ind w:hanging="0"/>
              <w:jc w:val="left"/>
              <w:rPr/>
            </w:pPr>
            <w:r>
              <w:rPr>
                <w:i/>
              </w:rPr>
              <w:t xml:space="preserve">    </w:t>
            </w:r>
            <w:r>
              <w:rPr>
                <w:i/>
              </w:rPr>
              <w:t>8</w:t>
            </w:r>
            <w:r>
              <w:rPr>
                <w:i/>
                <w:lang w:val="ru-RU"/>
              </w:rPr>
              <w:t>6</w:t>
            </w:r>
          </w:p>
        </w:tc>
      </w:tr>
      <w:tr>
        <w:trPr/>
        <w:tc>
          <w:tcPr>
            <w:tcW w:w="9180" w:type="dxa"/>
            <w:tcBorders/>
          </w:tcPr>
          <w:p>
            <w:pPr>
              <w:pStyle w:val="Style13"/>
              <w:ind w:left="1134" w:hanging="425"/>
              <w:jc w:val="left"/>
              <w:rPr>
                <w:b w:val="false"/>
                <w:b w:val="false"/>
              </w:rPr>
            </w:pPr>
            <w:r>
              <w:rPr>
                <w:b w:val="false"/>
              </w:rPr>
              <w:t xml:space="preserve">      </w:t>
            </w:r>
            <w:r>
              <w:rPr>
                <w:b w:val="false"/>
              </w:rPr>
              <w:t>Висновки до розділу</w:t>
            </w:r>
          </w:p>
        </w:tc>
        <w:tc>
          <w:tcPr>
            <w:tcW w:w="851" w:type="dxa"/>
            <w:tcBorders/>
          </w:tcPr>
          <w:p>
            <w:pPr>
              <w:pStyle w:val="Style13"/>
              <w:ind w:hanging="0"/>
              <w:jc w:val="right"/>
              <w:rPr>
                <w:i/>
                <w:i/>
              </w:rPr>
            </w:pPr>
            <w:r>
              <w:rPr>
                <w:i/>
              </w:rPr>
              <w:t>139</w:t>
            </w:r>
          </w:p>
        </w:tc>
      </w:tr>
      <w:tr>
        <w:trPr/>
        <w:tc>
          <w:tcPr>
            <w:tcW w:w="9180" w:type="dxa"/>
            <w:tcBorders/>
          </w:tcPr>
          <w:p>
            <w:pPr>
              <w:pStyle w:val="Style13"/>
              <w:ind w:left="1134" w:hanging="1134"/>
              <w:jc w:val="both"/>
              <w:rPr>
                <w:i/>
                <w:i/>
              </w:rPr>
            </w:pPr>
            <w:r>
              <w:rPr>
                <w:i/>
              </w:rPr>
              <w:t xml:space="preserve">Розділ ІІІ. Порядок звільнення від кримінальної відповідальності і   </w:t>
            </w:r>
          </w:p>
          <w:p>
            <w:pPr>
              <w:pStyle w:val="Style13"/>
              <w:ind w:left="1134" w:hanging="1134"/>
              <w:jc w:val="both"/>
              <w:rPr>
                <w:i/>
                <w:i/>
              </w:rPr>
            </w:pPr>
            <w:r>
              <w:rPr>
                <w:i/>
              </w:rPr>
              <w:t xml:space="preserve">                   </w:t>
            </w:r>
            <w:r>
              <w:rPr>
                <w:i/>
              </w:rPr>
              <w:t xml:space="preserve">від  покарання внаслідок зміни обстановки в судових </w:t>
            </w:r>
          </w:p>
          <w:p>
            <w:pPr>
              <w:pStyle w:val="Style13"/>
              <w:ind w:left="1134" w:hanging="1134"/>
              <w:jc w:val="both"/>
              <w:rPr>
                <w:b w:val="false"/>
                <w:b w:val="false"/>
              </w:rPr>
            </w:pPr>
            <w:r>
              <w:rPr>
                <w:i/>
              </w:rPr>
              <w:t xml:space="preserve">                   </w:t>
            </w:r>
            <w:r>
              <w:rPr>
                <w:i/>
              </w:rPr>
              <w:t>стадіях кримінального процесу</w:t>
            </w:r>
          </w:p>
        </w:tc>
        <w:tc>
          <w:tcPr>
            <w:tcW w:w="851" w:type="dxa"/>
            <w:tcBorders/>
          </w:tcPr>
          <w:p>
            <w:pPr>
              <w:pStyle w:val="Style13"/>
              <w:snapToGrid w:val="false"/>
              <w:ind w:hanging="0"/>
              <w:jc w:val="right"/>
              <w:rPr>
                <w:b w:val="false"/>
                <w:b w:val="false"/>
                <w:i/>
                <w:i/>
              </w:rPr>
            </w:pPr>
            <w:r>
              <w:rPr>
                <w:b w:val="false"/>
                <w:i/>
              </w:rPr>
            </w:r>
          </w:p>
          <w:p>
            <w:pPr>
              <w:pStyle w:val="Style13"/>
              <w:ind w:hanging="0"/>
              <w:jc w:val="right"/>
              <w:rPr/>
            </w:pPr>
            <w:r>
              <w:rPr>
                <w:i/>
              </w:rPr>
              <w:t>1</w:t>
            </w:r>
            <w:r>
              <w:rPr>
                <w:i/>
                <w:lang w:val="ru-RU"/>
              </w:rPr>
              <w:t>42</w:t>
            </w:r>
          </w:p>
        </w:tc>
      </w:tr>
      <w:tr>
        <w:trPr/>
        <w:tc>
          <w:tcPr>
            <w:tcW w:w="9180" w:type="dxa"/>
            <w:tcBorders/>
          </w:tcPr>
          <w:p>
            <w:pPr>
              <w:pStyle w:val="Style13"/>
              <w:ind w:left="1134" w:hanging="425"/>
              <w:jc w:val="left"/>
              <w:rPr>
                <w:b w:val="false"/>
                <w:b w:val="false"/>
              </w:rPr>
            </w:pPr>
            <w:r>
              <w:rPr>
                <w:b w:val="false"/>
              </w:rPr>
              <w:t>3.1.Порядок закриття кримінальної справи внаслідок зміни          обстановки в стадії попереднього розгляду  справи суддею.</w:t>
            </w:r>
          </w:p>
        </w:tc>
        <w:tc>
          <w:tcPr>
            <w:tcW w:w="851" w:type="dxa"/>
            <w:tcBorders/>
          </w:tcPr>
          <w:p>
            <w:pPr>
              <w:pStyle w:val="Style13"/>
              <w:ind w:hanging="0"/>
              <w:jc w:val="right"/>
              <w:rPr/>
            </w:pPr>
            <w:r>
              <w:rPr>
                <w:i/>
              </w:rPr>
              <w:t>1</w:t>
            </w:r>
            <w:r>
              <w:rPr>
                <w:i/>
                <w:lang w:val="ru-RU"/>
              </w:rPr>
              <w:t>42</w:t>
            </w:r>
          </w:p>
        </w:tc>
      </w:tr>
      <w:tr>
        <w:trPr/>
        <w:tc>
          <w:tcPr>
            <w:tcW w:w="9180" w:type="dxa"/>
            <w:tcBorders/>
          </w:tcPr>
          <w:p>
            <w:pPr>
              <w:pStyle w:val="Style13"/>
              <w:ind w:left="1134" w:hanging="425"/>
              <w:jc w:val="left"/>
              <w:rPr>
                <w:b w:val="false"/>
                <w:b w:val="false"/>
              </w:rPr>
            </w:pPr>
            <w:r>
              <w:rPr>
                <w:b w:val="false"/>
              </w:rPr>
              <w:t>3.2.Порядок закриття кримінальної справи та постановлення обвинувального вироку без призначення покарання внаслідок зміни обстановки  в стадії судового розгляду.</w:t>
            </w:r>
          </w:p>
        </w:tc>
        <w:tc>
          <w:tcPr>
            <w:tcW w:w="851" w:type="dxa"/>
            <w:tcBorders/>
          </w:tcPr>
          <w:p>
            <w:pPr>
              <w:pStyle w:val="Style13"/>
              <w:ind w:hanging="0"/>
              <w:jc w:val="right"/>
              <w:rPr/>
            </w:pPr>
            <w:r>
              <w:rPr>
                <w:i/>
              </w:rPr>
              <w:t>1</w:t>
            </w:r>
            <w:r>
              <w:rPr>
                <w:i/>
                <w:lang w:val="ru-RU"/>
              </w:rPr>
              <w:t>51</w:t>
            </w:r>
          </w:p>
        </w:tc>
      </w:tr>
      <w:tr>
        <w:trPr/>
        <w:tc>
          <w:tcPr>
            <w:tcW w:w="9180" w:type="dxa"/>
            <w:tcBorders/>
          </w:tcPr>
          <w:p>
            <w:pPr>
              <w:pStyle w:val="Style13"/>
              <w:ind w:left="1134" w:hanging="425"/>
              <w:jc w:val="left"/>
              <w:rPr>
                <w:b w:val="false"/>
                <w:b w:val="false"/>
              </w:rPr>
            </w:pPr>
            <w:r>
              <w:rPr>
                <w:b w:val="false"/>
              </w:rPr>
              <w:t>3.3.Порядок закриття кримінальної справи внаслідок зміни        обстановки на стадіях апеляційного та касаційного  проваджень.</w:t>
            </w:r>
          </w:p>
        </w:tc>
        <w:tc>
          <w:tcPr>
            <w:tcW w:w="851" w:type="dxa"/>
            <w:tcBorders/>
          </w:tcPr>
          <w:p>
            <w:pPr>
              <w:pStyle w:val="Style13"/>
              <w:ind w:hanging="0"/>
              <w:rPr>
                <w:i/>
                <w:i/>
              </w:rPr>
            </w:pPr>
            <w:r>
              <w:rPr>
                <w:i/>
              </w:rPr>
              <w:t>1</w:t>
            </w:r>
            <w:r>
              <w:rPr>
                <w:i/>
                <w:lang w:val="ru-RU"/>
              </w:rPr>
              <w:t>72</w:t>
            </w:r>
          </w:p>
        </w:tc>
      </w:tr>
      <w:tr>
        <w:trPr/>
        <w:tc>
          <w:tcPr>
            <w:tcW w:w="9180" w:type="dxa"/>
            <w:tcBorders/>
          </w:tcPr>
          <w:p>
            <w:pPr>
              <w:pStyle w:val="Style13"/>
              <w:ind w:left="1134" w:hanging="425"/>
              <w:jc w:val="left"/>
              <w:rPr>
                <w:b w:val="false"/>
                <w:b w:val="false"/>
              </w:rPr>
            </w:pPr>
            <w:r>
              <w:rPr>
                <w:b w:val="false"/>
              </w:rPr>
              <w:t>3.4.Порядок виконання процесуального рішення про звільнення від кримінальної відповідальності і від покарання внаслідок зміни обстановки  в судових стадіях кримінального процесу.</w:t>
            </w:r>
          </w:p>
          <w:p>
            <w:pPr>
              <w:pStyle w:val="Style13"/>
              <w:ind w:left="1134" w:hanging="425"/>
              <w:jc w:val="left"/>
              <w:rPr>
                <w:b w:val="false"/>
                <w:b w:val="false"/>
              </w:rPr>
            </w:pPr>
            <w:r>
              <w:rPr>
                <w:b w:val="false"/>
              </w:rPr>
              <w:t xml:space="preserve">      </w:t>
            </w:r>
            <w:r>
              <w:rPr>
                <w:b w:val="false"/>
              </w:rPr>
              <w:t>Висновки до розділу</w:t>
            </w:r>
          </w:p>
        </w:tc>
        <w:tc>
          <w:tcPr>
            <w:tcW w:w="851" w:type="dxa"/>
            <w:tcBorders/>
          </w:tcPr>
          <w:p>
            <w:pPr>
              <w:pStyle w:val="Style13"/>
              <w:ind w:hanging="0"/>
              <w:rPr>
                <w:i/>
                <w:i/>
              </w:rPr>
            </w:pPr>
            <w:r>
              <w:rPr>
                <w:i/>
              </w:rPr>
              <w:t>1</w:t>
            </w:r>
            <w:r>
              <w:rPr>
                <w:i/>
                <w:lang w:val="ru-RU"/>
              </w:rPr>
              <w:t>77</w:t>
            </w:r>
          </w:p>
          <w:p>
            <w:pPr>
              <w:pStyle w:val="Style13"/>
              <w:ind w:hanging="0"/>
              <w:jc w:val="right"/>
              <w:rPr>
                <w:i/>
                <w:i/>
              </w:rPr>
            </w:pPr>
            <w:r>
              <w:rPr>
                <w:i/>
              </w:rPr>
            </w:r>
          </w:p>
          <w:p>
            <w:pPr>
              <w:pStyle w:val="Style13"/>
              <w:ind w:hanging="0"/>
              <w:jc w:val="right"/>
              <w:rPr>
                <w:i/>
                <w:i/>
              </w:rPr>
            </w:pPr>
            <w:r>
              <w:rPr>
                <w:i/>
              </w:rPr>
            </w:r>
          </w:p>
          <w:p>
            <w:pPr>
              <w:pStyle w:val="Style13"/>
              <w:ind w:hanging="0"/>
              <w:jc w:val="right"/>
              <w:rPr>
                <w:i/>
                <w:i/>
              </w:rPr>
            </w:pPr>
            <w:r>
              <w:rPr>
                <w:i/>
              </w:rPr>
              <w:t>1</w:t>
            </w:r>
            <w:r>
              <w:rPr>
                <w:i/>
                <w:lang w:val="ru-RU"/>
              </w:rPr>
              <w:t>81</w:t>
            </w:r>
          </w:p>
        </w:tc>
      </w:tr>
      <w:tr>
        <w:trPr/>
        <w:tc>
          <w:tcPr>
            <w:tcW w:w="9180" w:type="dxa"/>
            <w:tcBorders/>
          </w:tcPr>
          <w:p>
            <w:pPr>
              <w:pStyle w:val="Style13"/>
              <w:ind w:hanging="0"/>
              <w:jc w:val="left"/>
              <w:rPr>
                <w:b w:val="false"/>
                <w:b w:val="false"/>
              </w:rPr>
            </w:pPr>
            <w:r>
              <w:rPr>
                <w:i/>
              </w:rPr>
              <w:t>Висновки</w:t>
            </w:r>
          </w:p>
        </w:tc>
        <w:tc>
          <w:tcPr>
            <w:tcW w:w="851" w:type="dxa"/>
            <w:tcBorders/>
          </w:tcPr>
          <w:p>
            <w:pPr>
              <w:pStyle w:val="Style13"/>
              <w:ind w:hanging="0"/>
              <w:jc w:val="right"/>
              <w:rPr/>
            </w:pPr>
            <w:r>
              <w:rPr>
                <w:i/>
              </w:rPr>
              <w:t>1</w:t>
            </w:r>
            <w:r>
              <w:rPr>
                <w:i/>
                <w:lang w:val="ru-RU"/>
              </w:rPr>
              <w:t>84</w:t>
            </w:r>
          </w:p>
        </w:tc>
      </w:tr>
      <w:tr>
        <w:trPr/>
        <w:tc>
          <w:tcPr>
            <w:tcW w:w="9180" w:type="dxa"/>
            <w:tcBorders/>
          </w:tcPr>
          <w:p>
            <w:pPr>
              <w:pStyle w:val="Style13"/>
              <w:ind w:hanging="0"/>
              <w:jc w:val="left"/>
              <w:rPr>
                <w:i/>
                <w:i/>
              </w:rPr>
            </w:pPr>
            <w:r>
              <w:rPr>
                <w:i/>
              </w:rPr>
              <w:t>Список використаних джерел</w:t>
            </w:r>
          </w:p>
        </w:tc>
        <w:tc>
          <w:tcPr>
            <w:tcW w:w="851" w:type="dxa"/>
            <w:tcBorders/>
          </w:tcPr>
          <w:p>
            <w:pPr>
              <w:pStyle w:val="Style13"/>
              <w:ind w:hanging="0"/>
              <w:jc w:val="left"/>
              <w:rPr>
                <w:i/>
                <w:i/>
              </w:rPr>
            </w:pPr>
            <w:r>
              <w:rPr>
                <w:i/>
              </w:rPr>
              <w:t xml:space="preserve">   </w:t>
            </w:r>
            <w:r>
              <w:rPr>
                <w:i/>
              </w:rPr>
              <w:t>193</w:t>
            </w:r>
          </w:p>
        </w:tc>
      </w:tr>
    </w:tbl>
    <w:p>
      <w:pPr>
        <w:pStyle w:val="Normal"/>
        <w:rPr>
          <w:szCs w:val="32"/>
          <w:ins w:id="5" w:author="Андрей" w:date="2011-06-08T23:41:00Z"/>
        </w:rPr>
      </w:pPr>
      <w:ins w:id="2" w:author="Андрей" w:date="2011-06-08T23:41:00Z">
        <w:r>
          <w:rPr>
            <w:color w:val="FF0000"/>
            <w:sz w:val="32"/>
            <w:szCs w:val="32"/>
          </w:rPr>
          <w:t>Для заказа доставки работы</w:t>
        </w:r>
      </w:ins>
      <w:ins w:id="3" w:author="Андрей" w:date="2011-06-08T23:41:00Z">
        <w:r>
          <w:rPr>
            <w:color w:val="FF0000"/>
            <w:sz w:val="32"/>
            <w:szCs w:val="32"/>
            <w:lang w:val="ru-RU"/>
          </w:rPr>
          <w:t xml:space="preserve"> </w:t>
        </w:r>
      </w:ins>
      <w:ins w:id="4" w:author="Андрей" w:date="2011-06-08T23:41:00Z">
        <w:r>
          <w:rPr>
            <w:color w:val="FF0000"/>
            <w:sz w:val="32"/>
            <w:szCs w:val="32"/>
          </w:rPr>
          <w:t>воспользуйтесь поиском на сайте http://www.mydisser.com/search.html</w:t>
        </w:r>
      </w:ins>
      <w:r>
        <w:br w:type="page"/>
      </w:r>
    </w:p>
    <w:p>
      <w:pPr>
        <w:pStyle w:val="Style13"/>
        <w:spacing w:lineRule="auto" w:line="360"/>
        <w:rPr/>
      </w:pPr>
      <w:r>
        <w:rPr/>
        <w:t>ВСТУП</w:t>
      </w:r>
    </w:p>
    <w:p>
      <w:pPr>
        <w:pStyle w:val="TextBodyIndent"/>
        <w:ind w:firstLine="708"/>
        <w:jc w:val="both"/>
        <w:rPr>
          <w:b w:val="false"/>
          <w:b w:val="false"/>
        </w:rPr>
      </w:pPr>
      <w:r>
        <w:rPr>
          <w:b w:val="false"/>
        </w:rPr>
        <w:t>Від ефективності засобів боротьби зі злочинністю, що вже в перші роки існування незалежної України набрала загрозливих для  внутрішньої безпеки держави розмірів і форм, в значній мірі залежить процес формування в країні цивілізованого правопорядку, панування в ній режиму законності, який ґрунтується на визначальній ідеї верховенства права.</w:t>
      </w:r>
    </w:p>
    <w:p>
      <w:pPr>
        <w:pStyle w:val="Normal"/>
        <w:spacing w:lineRule="auto" w:line="360"/>
        <w:ind w:firstLine="851"/>
        <w:jc w:val="both"/>
        <w:rPr>
          <w:sz w:val="28"/>
        </w:rPr>
      </w:pPr>
      <w:r>
        <w:rPr>
          <w:sz w:val="28"/>
        </w:rPr>
        <w:t>Різноманітні прояви злочинності в суспільстві, зумовлені здебільшого складними економічними та соціальними проблемними явищами вимагають диференційованих і адекватних підходів до їх нейтралізації з боку державної влади.</w:t>
      </w:r>
    </w:p>
    <w:p>
      <w:pPr>
        <w:pStyle w:val="TextBodyIndent"/>
        <w:widowControl w:val="false"/>
        <w:jc w:val="both"/>
        <w:rPr/>
      </w:pPr>
      <w:r>
        <w:rPr/>
        <w:t xml:space="preserve">            </w:t>
      </w:r>
      <w:r>
        <w:rPr/>
        <w:t xml:space="preserve">Актуальність теми дослідження. </w:t>
      </w:r>
      <w:r>
        <w:rPr>
          <w:b w:val="false"/>
          <w:spacing w:val="-4"/>
        </w:rPr>
        <w:t>Проведення законотворчої роботи, спрямованої на удосконалення кримінально-процесуального законодавства в напрямку його демократизації й приведення у відповідність до нової Конституції України та міжнародно-правових стандартів стало вагомим внеском в здійснення судово-правової реформи в Україні. Вітчизняне кримінальне судочинство поступово позбавляється інквізиційних проявів, які були характерними для радянського кримінального судочинства. Суди, що входили в командно-адмініст</w:t>
      </w:r>
      <w:r>
        <w:rPr>
          <w:b w:val="false"/>
          <w:spacing w:val="-4"/>
          <w:lang w:val="ru-RU"/>
        </w:rPr>
        <w:softHyphen/>
      </w:r>
      <w:r>
        <w:rPr>
          <w:b w:val="false"/>
          <w:spacing w:val="-4"/>
        </w:rPr>
        <w:t>ративну систему як її невід’ємний елемент і відігравали роль слухняного знаряддя тоталітарної влади, поступово перетворюються у реальний механізм охорони й захисту порушених конституційних прав, свобод і законних інтересів фізичних та юридичних осіб, в тому числі і у сфері кримінального судочинства.</w:t>
      </w:r>
    </w:p>
    <w:p>
      <w:pPr>
        <w:pStyle w:val="2"/>
        <w:widowControl w:val="false"/>
        <w:rPr/>
      </w:pPr>
      <w:r>
        <w:rPr>
          <w:spacing w:val="-4"/>
          <w:sz w:val="28"/>
        </w:rPr>
        <w:t>Водночас із цим економічні та соціальні реалії суспільного життя свідчать про високий рівень криміналізації українського суспільства, загальний зріст як побутової злочинності, так і її організованих форм. Небезпечні тенденції поширення серед населення антисоціальних установок та їх реалізація зовні у актах протиправної поведінки вимагають невідкладного реагування на них із боку компетентних державних органів. Тому на перший план виходить проблема ефектив</w:t>
      </w:r>
      <w:r>
        <w:rPr>
          <w:spacing w:val="-4"/>
          <w:sz w:val="28"/>
          <w:lang w:val="ru-RU"/>
        </w:rPr>
        <w:softHyphen/>
      </w:r>
      <w:r>
        <w:rPr>
          <w:spacing w:val="-4"/>
          <w:sz w:val="28"/>
        </w:rPr>
        <w:t>ності боротьби із злочинністю. Покращення правових та організаційних засад діяльності правоохоронних органів та судів, спрямованої на досягнення завдань кримінального судочинства, є одним із вихідних положень судово-правової реформи, розпочатої у державі. У зв’язку з цим, особливого значення набуває правотворча робота, метою якої є як впровадження нових, ще невідомих кримінально-правовому блоку законодавства, інститутів, так і діяльність щодо удосконалення тих, що вже існують у цих галузях права, життєздатність яких перевірена правозастосовчою практикою. Одними з таких інститутів є звільнення від кримінальної відповідальності в кримінальному праві та закриття кримінальних справ із нереабілітуючих підстав у кримінально-процесуальному праві.</w:t>
      </w:r>
    </w:p>
    <w:p>
      <w:pPr>
        <w:pStyle w:val="2"/>
        <w:widowControl w:val="false"/>
        <w:rPr>
          <w:spacing w:val="-4"/>
          <w:sz w:val="28"/>
        </w:rPr>
      </w:pPr>
      <w:r>
        <w:rPr>
          <w:spacing w:val="-4"/>
          <w:sz w:val="28"/>
        </w:rPr>
        <w:t>Можливість звільнення від кримінальної відповідальності і від покарання осіб, які вчинили злочини, що не являють великої суспільної небезпеки, носить гуманний і демократичний характер, є одним із проявів тих засад, на яких будується кримінально-правова політика Української держави.</w:t>
      </w:r>
    </w:p>
    <w:p>
      <w:pPr>
        <w:pStyle w:val="2"/>
        <w:widowControl w:val="false"/>
        <w:rPr>
          <w:spacing w:val="-4"/>
          <w:sz w:val="28"/>
        </w:rPr>
      </w:pPr>
      <w:r>
        <w:rPr>
          <w:spacing w:val="-4"/>
          <w:sz w:val="28"/>
        </w:rPr>
        <w:t>Загальновідомо, що діяння, які посягають на суспільні відносини та соціальні блага, котрі знаходиться під охороною кримінального закону, а також особистість правопорушника не можуть залишатись незмінними, константними величинами. В результаті певних об’єктивних змін соціальної дійсності вони отримують іншу оцінку з боку суспільства, хоч їх оцінка з боку права і залишається незмінною. Саме тому законодавець передбачив можливість застосування слідчим, прокурором та судом процедури звільнення винної у вчиненні кримінального делікту особи від кримінальної відповідальності внаслідок зміни обстановки, що здійсню</w:t>
        <w:softHyphen/>
        <w:t>ється шляхом закриття кримінальних справ. Закриття кримінальних справ внаслідок зміни обстановки має на меті звільнення від кримінальної відповідальності правопорушника, суспільна небезпечність якого відпала, або ж вчинене ним діяння перестало бути суспільно небезпечним. Можливості такого вирішення по суті кримінальних справ відіграють роль раціонального та ефективного інструменту здійснення гуманного й демократичного правосуддя, оскільки пов’язуються законодавцем із досягненням цілей кримінального покарання без його застосування. Цим, насамперед, забезпечується економія ресурсів судової влади при здійсненні правосуддя в кримінальних справах, зберігаються необхідні час і сили для посилення уваги провадженню в справах про інші, більш небезпечні для суспільства злочини.</w:t>
      </w:r>
    </w:p>
    <w:p>
      <w:pPr>
        <w:pStyle w:val="2"/>
        <w:widowControl w:val="false"/>
        <w:rPr/>
      </w:pPr>
      <w:r>
        <w:rPr>
          <w:spacing w:val="-4"/>
          <w:sz w:val="28"/>
        </w:rPr>
        <w:t>Не менш важливе в сучасних умовах і виховне значення звільнення від кримінальної відповідальності і від покарання внаслідок зміни обстановки. Демонструючи терпимість до порушників кримінального закону, держава, одначе, реагує на вчинені злочини, порушуючи кримінальну справу. Уповноважені нею органи імперативно залучають правопорушників у сферу кримінального судочинства, але за наявності на те законних підстав звільняють їх від небажаних наслідків у вигляді кримінальної відповідальності й покарання. Цим забезпечується значний морально-психологічний ефект, пов'язаний, насамперед, із нереабілі</w:t>
      </w:r>
      <w:r>
        <w:rPr>
          <w:spacing w:val="-4"/>
          <w:sz w:val="28"/>
          <w:lang w:val="ru-RU"/>
        </w:rPr>
        <w:softHyphen/>
      </w:r>
      <w:r>
        <w:rPr>
          <w:spacing w:val="-4"/>
          <w:sz w:val="28"/>
        </w:rPr>
        <w:t>туючим характером такого звільнення.</w:t>
      </w:r>
    </w:p>
    <w:p>
      <w:pPr>
        <w:pStyle w:val="2"/>
        <w:widowControl w:val="false"/>
        <w:rPr>
          <w:spacing w:val="-4"/>
          <w:sz w:val="28"/>
        </w:rPr>
      </w:pPr>
      <w:r>
        <w:rPr>
          <w:spacing w:val="-4"/>
          <w:sz w:val="28"/>
        </w:rPr>
        <w:t>Виходячи з наведеного є підстави стверджувати, що питання, пов’язані з визначенням юридичного змісту зміни обстановки, яка нейтралізує суспільну небезпечність діяння або ж особи, котра його вчинила, а також удосконалення процесуального порядку застосування вказаного виду звільнення від кримінальної відповідальності і від покарання залишаються актуальними як з точки зору правотворчої діяльності, так і у правозастосовчій практиці. Особливої значущості дослідження за цією проблематикою набуває після прийняття зако</w:t>
        <w:softHyphen/>
        <w:t>нодавцем нового Кримінального кодексу України 2001 року, в якому дещо по-іншому в порівнянні з попереднім кримінальним законом викладаються правові умови застосування зміни обстановки як підстави для звільнення від кримінальної відповідальності, що, в свою чергу, вимагає приведення кримінально–процесуального законодавства як форми (способу) життя матеріального права у відповідність із ним.</w:t>
      </w:r>
    </w:p>
    <w:p>
      <w:pPr>
        <w:pStyle w:val="2"/>
        <w:widowControl w:val="false"/>
        <w:rPr>
          <w:spacing w:val="-4"/>
          <w:sz w:val="28"/>
        </w:rPr>
      </w:pPr>
      <w:r>
        <w:rPr>
          <w:spacing w:val="-4"/>
          <w:sz w:val="28"/>
        </w:rPr>
        <w:t>Зазначені обставини і зумовили необхідність дослідження інституту звільнення від кримінальної відповідальності внаслідок зміни обстановки, проведення теоретичного аналізу його змісту та вивчення практики його реалізації у конкретних життєвих ситуаціях. Таке дослідження дасть можливість виробити на ґрунті зібраної інформаційної бази науково обґрунтовані рекомендації для удосконалення процесуальної регла</w:t>
        <w:softHyphen/>
        <w:t>ментації даного виду звільнення від кримінальної відповідальності і від покарання та успішної його реалізації у практичній діяльності правоохоронних органів і судів.</w:t>
      </w:r>
    </w:p>
    <w:p>
      <w:pPr>
        <w:pStyle w:val="TextBodyIndent"/>
        <w:widowControl w:val="false"/>
        <w:ind w:firstLine="567"/>
        <w:jc w:val="both"/>
        <w:rPr/>
      </w:pPr>
      <w:r>
        <w:rPr>
          <w:b w:val="false"/>
          <w:spacing w:val="-4"/>
        </w:rPr>
        <w:t xml:space="preserve">В актуальності теми дослідження переконує і </w:t>
      </w:r>
      <w:r>
        <w:rPr>
          <w:spacing w:val="-4"/>
        </w:rPr>
        <w:t>ступінь її наукової розробки</w:t>
      </w:r>
      <w:r>
        <w:rPr>
          <w:b w:val="false"/>
          <w:spacing w:val="-4"/>
        </w:rPr>
        <w:t>, що значною мірою зумовила вибір даної теми як предмету дисертаційного дослідження. Є підстави стверджувати, що в юридичній літературі питання, пов’язані із процесуальним порядком звільнення від кримінальної відповідальності і від покарання внаслідок зміни обстановки, не одержали достатнього висвітлення. В сучасній кримі</w:t>
        <w:softHyphen/>
        <w:t>нально-правовій та кримінально-процесуальній літературі поки що відсутні комплексні розробки з основних теоретичних і практичних проблем процесуальної регламентації порядку звільнення від кримінальної відповідальності внаслідок зміни обстановки в сучасних умовах, відсутні спеціальні монографічні дослідження, присвячені даній проблемі. Разом з тим, в науковій літературі вивчались окремі питання зміни обстановки як в теоретичному, так і в практичному аспектах. Значний інтерес викликали певні сторони досліджуваної проблеми, які більшою чи меншою мірою розглядали такі вчені-процесуалісти, як М.І.Бажанов, Б.П.Безлєпкін, Л.М.Володіна, Ю.М.Грошевий, А.Я.Дубин</w:t>
        <w:softHyphen/>
        <w:t>ський, П.Я.Давидов, З.З.Зіннатулін, П.С.Елькінд, С.П.Єфимович, Н.В.Жо</w:t>
        <w:softHyphen/>
        <w:t>гін, Л.Д.Кокорев, С.А.Крігер, Н.П.Кузнєцов, Є.Д.Куцова, В.З.Лукашевич, Г.М.Міньковський, Д.Я.Мірський, В.А.Михайлов, М.М.Михеєнко, В.Т.Нор, Д.П.Письменний, А.П.Рижаков, В.М.Савицький, В.В.Степанов, М.С.Строгович, В.М.Тертишник, Ф.Н.Фаткуллін, В.П.Шибіко, С.А.Шей</w:t>
        <w:softHyphen/>
        <w:t>фер, А.А.Чувільов, Н.А.Якубович, Р.Х.Якупов та інші.</w:t>
      </w:r>
    </w:p>
    <w:p>
      <w:pPr>
        <w:pStyle w:val="2"/>
        <w:widowControl w:val="false"/>
        <w:rPr>
          <w:spacing w:val="-4"/>
          <w:sz w:val="28"/>
        </w:rPr>
      </w:pPr>
      <w:r>
        <w:rPr>
          <w:spacing w:val="-4"/>
          <w:sz w:val="28"/>
        </w:rPr>
        <w:t>Кримінально-правові аспекти звільнення від кримінальної відповідальності та від покарання внаслідок зміни обстановки розгляда</w:t>
        <w:softHyphen/>
        <w:t>лися в роботах П.П.Андрушка, С.Г.Келіної, М.Й.Коржанського, В.Н.Куд</w:t>
        <w:softHyphen/>
        <w:t>рявцева, П.С.Матишевського, М.І.Мельника, А.А.Піонтковського, В.В.Ски</w:t>
        <w:softHyphen/>
        <w:t>бицького, В.В.Сташиса, М.І.Хавронюка, В.Д.Філімонова, Є.В.Фе</w:t>
        <w:softHyphen/>
        <w:t>сенка, С.Д.Шапченка, Н.В. Шепельової, С.С. Яценка та інших.</w:t>
      </w:r>
    </w:p>
    <w:p>
      <w:pPr>
        <w:pStyle w:val="2"/>
        <w:widowControl w:val="false"/>
        <w:rPr/>
      </w:pPr>
      <w:r>
        <w:rPr>
          <w:spacing w:val="-4"/>
          <w:sz w:val="28"/>
        </w:rPr>
        <w:t xml:space="preserve">Праці зазначених вчених, а також чимало інших праць вчених більш віддаленого минулого з даної проблеми послужили </w:t>
      </w:r>
      <w:r>
        <w:rPr>
          <w:b/>
          <w:spacing w:val="-4"/>
          <w:sz w:val="28"/>
        </w:rPr>
        <w:t>науково-теоре</w:t>
        <w:softHyphen/>
        <w:t>тичною основою</w:t>
      </w:r>
      <w:r>
        <w:rPr>
          <w:spacing w:val="-4"/>
          <w:sz w:val="28"/>
        </w:rPr>
        <w:t xml:space="preserve"> дисертаційного дослідження проблем, пов’язаних із процесуальним порядком звільнення від кримінальної відповідальності і від покарання внаслідок зміни обстановки.</w:t>
      </w:r>
    </w:p>
    <w:p>
      <w:pPr>
        <w:pStyle w:val="TextBodyIndent"/>
        <w:widowControl w:val="false"/>
        <w:ind w:firstLine="567"/>
        <w:jc w:val="both"/>
        <w:rPr/>
      </w:pPr>
      <w:r>
        <w:rPr>
          <w:spacing w:val="-4"/>
        </w:rPr>
        <w:t xml:space="preserve">Зв’язок роботи з науковими програмами, планами, темами. </w:t>
      </w:r>
      <w:r>
        <w:rPr>
          <w:b w:val="false"/>
          <w:spacing w:val="-4"/>
        </w:rPr>
        <w:t>Обраний напрямок дисертаційного дослідження належить до пріори</w:t>
      </w:r>
      <w:r>
        <w:rPr>
          <w:b w:val="false"/>
          <w:spacing w:val="-4"/>
          <w:lang w:val="ru-RU"/>
        </w:rPr>
        <w:softHyphen/>
      </w:r>
      <w:r>
        <w:rPr>
          <w:b w:val="false"/>
          <w:spacing w:val="-4"/>
        </w:rPr>
        <w:t>тетних у науці кримінально-процесуального права. Проблема вдоско</w:t>
      </w:r>
      <w:r>
        <w:rPr>
          <w:b w:val="false"/>
          <w:spacing w:val="-4"/>
          <w:lang w:val="ru-RU"/>
        </w:rPr>
        <w:softHyphen/>
      </w:r>
      <w:r>
        <w:rPr>
          <w:b w:val="false"/>
          <w:spacing w:val="-4"/>
        </w:rPr>
        <w:t>налення кримінально-процесуальних правовідносин в умовах судово-правової реформи, в цілому, а також правовідносин суб’єктів кримінально-процесуальної діяльності, що виникають в зв’язку із закриттям кримінальних справ з нереабілітуючих підстав, зокрема, входить у науково-дослідну проблематику ряду кафедр юридичних факультетів та вузів України, в тому числі кафедри кримінального процесу і криміналістики юридичного факультету Львівського націо</w:t>
        <w:softHyphen/>
        <w:t>нального університету імені Івана Франка.</w:t>
      </w:r>
    </w:p>
    <w:p>
      <w:pPr>
        <w:pStyle w:val="2"/>
        <w:widowControl w:val="false"/>
        <w:rPr>
          <w:spacing w:val="-4"/>
          <w:sz w:val="28"/>
        </w:rPr>
      </w:pPr>
      <w:r>
        <w:rPr>
          <w:spacing w:val="-4"/>
          <w:sz w:val="28"/>
        </w:rPr>
        <w:t>Тема дисертації входить також до плану науково-дослідних робіт кафедри кримінального права і процесу юридичного факультету Черні</w:t>
        <w:softHyphen/>
        <w:t>вецького національного університету імені Юрія Федьковича як одна з складових цільової комплексної програми “Проблеми діяльності правоохоронних органів України”.</w:t>
      </w:r>
    </w:p>
    <w:p>
      <w:pPr>
        <w:pStyle w:val="2"/>
        <w:widowControl w:val="false"/>
        <w:rPr/>
      </w:pPr>
      <w:r>
        <w:rPr>
          <w:b/>
          <w:spacing w:val="-4"/>
          <w:sz w:val="28"/>
        </w:rPr>
        <w:t>Об’єктом</w:t>
      </w:r>
      <w:r>
        <w:rPr>
          <w:spacing w:val="-4"/>
          <w:sz w:val="28"/>
        </w:rPr>
        <w:t xml:space="preserve"> дисертаційного дослідження є врегульовані нормами кримінального блоку законодавства відносини, що виникають у сфері кримінального судочинства під час реалізації органами, що ведуть кримінальний процес, наданих їм повноважень по звільненню особи від кримінальної відповідальності і від покарання внаслідок зміни обстановки.</w:t>
      </w:r>
    </w:p>
    <w:p>
      <w:pPr>
        <w:pStyle w:val="TextBodyIndent"/>
        <w:widowControl w:val="false"/>
        <w:ind w:firstLine="709"/>
        <w:jc w:val="both"/>
        <w:rPr/>
      </w:pPr>
      <w:r>
        <w:rPr>
          <w:spacing w:val="-4"/>
        </w:rPr>
        <w:t>Предметом</w:t>
      </w:r>
      <w:r>
        <w:rPr>
          <w:b w:val="false"/>
          <w:spacing w:val="-4"/>
        </w:rPr>
        <w:t xml:space="preserve"> дисертаційного дослідження стали правові норми, що визначають юридичну природу звільнення від кримінальної відповідальності і покарання та регламентують процесуальний порядок закриття кримінальних справ внаслідок зміни обстановки, що містяться в чинній Конституції України, в Кримінальному кодексі України, у Кримінально-процесуальному кодексі України, інших законодавчих актах України, а також нормативні акти Російської Федерації, Республіки Бєларусь, Республіки Болгарія, Латвійської Республіки, США, ФРН, Швеції - у порівняльному аспекті. Предметом дослідження стали також постанови Пленуму Верховного Суду України та окремі норми проекту Кримінально-процесуального кодексу України, що торкаються зазначеної пробле</w:t>
      </w:r>
      <w:r>
        <w:rPr>
          <w:b w:val="false"/>
          <w:spacing w:val="-4"/>
          <w:lang w:val="ru-RU"/>
        </w:rPr>
        <w:t>м</w:t>
      </w:r>
      <w:r>
        <w:rPr>
          <w:b w:val="false"/>
          <w:spacing w:val="-4"/>
        </w:rPr>
        <w:t xml:space="preserve">атики. Зазначені документи є водночас </w:t>
      </w:r>
      <w:r>
        <w:rPr>
          <w:spacing w:val="-4"/>
        </w:rPr>
        <w:t>основним нормативно-інформативним джерелом дисертаційної роботи.</w:t>
      </w:r>
    </w:p>
    <w:p>
      <w:pPr>
        <w:pStyle w:val="2"/>
        <w:widowControl w:val="false"/>
        <w:rPr/>
      </w:pPr>
      <w:r>
        <w:rPr>
          <w:b/>
          <w:spacing w:val="-4"/>
          <w:sz w:val="28"/>
        </w:rPr>
        <w:t>Емпірична база дисертації</w:t>
      </w:r>
      <w:r>
        <w:rPr>
          <w:spacing w:val="-4"/>
          <w:sz w:val="28"/>
        </w:rPr>
        <w:t xml:space="preserve"> ґрунтується на матеріалах як узагальненої у науково-практичних, методичних та інформаційних виданнях слідчої та судової практики, так і неузагальненої правозастосовчої практики з питань правової регламентації порядку звільнення від кримінальної відповідальності і від покарання внаслідок зміни обстановки. Використано також необхідні дані, що містяться в наукових дослідженнях загальнотеоретичного, філософського та соціологічного характеру. Емпіричну базу дослідження складають також результати вивчення понад 190 кримінальних справ, закритих провадженням за ст. 7 КПК України внаслідок зміни обстановки в період з 1991 по 2001 роки слідчими й судами Чернівецької області, а також аналіз статистичних даних щодо кількості кримінальних справ, закритих внаслідок зміни обстановки в зазначений період в Україні.</w:t>
      </w:r>
    </w:p>
    <w:p>
      <w:pPr>
        <w:pStyle w:val="2"/>
        <w:widowControl w:val="false"/>
        <w:rPr/>
      </w:pPr>
      <w:r>
        <w:rPr>
          <w:b/>
          <w:sz w:val="28"/>
        </w:rPr>
        <w:t>Основна мета дисертаційного дослідження</w:t>
      </w:r>
      <w:r>
        <w:rPr>
          <w:sz w:val="28"/>
        </w:rPr>
        <w:t xml:space="preserve"> полягає у з’ясуванні сутності зміни обстановки як юридичної підстави для звільнення від кримінальної відповідальності і від покарання, а також у тому, щоб на основі проведення всебічного комплексного теоретичного аналізу правових норм, які регулюють суспільні відносини у сфері кримі</w:t>
        <w:softHyphen/>
        <w:t xml:space="preserve">нального судочинства, та на базі сучасних досягнень процесуальної науки і нових підходів у кримінальній політиці нашої держави розробити науково обґрунтовані пропозиції по вдосконаленню діяльності державних органів і посадових осіб щодо закінчення провадження в кримінальних справах шляхом їх закриття або постановлення обвинувального вироку без призначення покарання внаслідок зміни обстановки, підготовці нового та уточненні положень чинного вітчизняного кримінально-процесуального законодавства. </w:t>
      </w:r>
    </w:p>
    <w:p>
      <w:pPr>
        <w:pStyle w:val="2"/>
        <w:widowControl w:val="false"/>
        <w:rPr/>
      </w:pPr>
      <w:r>
        <w:rPr>
          <w:spacing w:val="-4"/>
          <w:sz w:val="28"/>
        </w:rPr>
        <w:t xml:space="preserve">Відповідно до поставленої мети в дисертації зроблена спроба вирішити наступні вузлові питання і </w:t>
      </w:r>
      <w:r>
        <w:rPr>
          <w:b/>
          <w:spacing w:val="-4"/>
          <w:sz w:val="28"/>
        </w:rPr>
        <w:t>розв’язати такі завдання</w:t>
      </w:r>
      <w:r>
        <w:rPr>
          <w:spacing w:val="-4"/>
          <w:sz w:val="28"/>
        </w:rPr>
        <w:t>:</w:t>
      </w:r>
    </w:p>
    <w:p>
      <w:pPr>
        <w:pStyle w:val="2"/>
        <w:widowControl w:val="false"/>
        <w:numPr>
          <w:ilvl w:val="0"/>
          <w:numId w:val="4"/>
        </w:numPr>
        <w:tabs>
          <w:tab w:val="clear" w:pos="708"/>
          <w:tab w:val="left" w:pos="426" w:leader="none"/>
        </w:tabs>
        <w:rPr>
          <w:spacing w:val="-4"/>
          <w:sz w:val="28"/>
        </w:rPr>
      </w:pPr>
      <w:r>
        <w:rPr>
          <w:spacing w:val="-4"/>
          <w:sz w:val="28"/>
        </w:rPr>
        <w:t>з’ясувати юридичну природу звільнення від кримінальної відпо</w:t>
        <w:softHyphen/>
        <w:t>відальності і від покарання внаслідок зміни обстановки, розкривши на основі проведеного аналізу зміст цього поняття з точок зору як суспільно небезпечного діяння, так і особи, яка його вчинила;</w:t>
      </w:r>
    </w:p>
    <w:p>
      <w:pPr>
        <w:pStyle w:val="2"/>
        <w:widowControl w:val="false"/>
        <w:numPr>
          <w:ilvl w:val="0"/>
          <w:numId w:val="4"/>
        </w:numPr>
        <w:tabs>
          <w:tab w:val="clear" w:pos="708"/>
          <w:tab w:val="left" w:pos="426" w:leader="none"/>
        </w:tabs>
        <w:rPr>
          <w:spacing w:val="-4"/>
          <w:sz w:val="28"/>
        </w:rPr>
      </w:pPr>
      <w:r>
        <w:rPr>
          <w:spacing w:val="-4"/>
          <w:sz w:val="28"/>
        </w:rPr>
        <w:t>визначити основні кримінально-правові ознаки зміни обстановки з урахуванням вітчизняної слідчої й судової практики;</w:t>
      </w:r>
    </w:p>
    <w:p>
      <w:pPr>
        <w:pStyle w:val="2"/>
        <w:widowControl w:val="false"/>
        <w:numPr>
          <w:ilvl w:val="0"/>
          <w:numId w:val="4"/>
        </w:numPr>
        <w:tabs>
          <w:tab w:val="clear" w:pos="708"/>
          <w:tab w:val="left" w:pos="426" w:leader="none"/>
        </w:tabs>
        <w:rPr>
          <w:spacing w:val="-4"/>
          <w:sz w:val="28"/>
        </w:rPr>
      </w:pPr>
      <w:r>
        <w:rPr>
          <w:spacing w:val="-4"/>
          <w:sz w:val="28"/>
        </w:rPr>
        <w:t>дослідити юридичну природу норм, що регулюють відносини, пов’язані із закриттям справи внаслідок зміни обстановки;</w:t>
      </w:r>
    </w:p>
    <w:p>
      <w:pPr>
        <w:pStyle w:val="2"/>
        <w:widowControl w:val="false"/>
        <w:numPr>
          <w:ilvl w:val="0"/>
          <w:numId w:val="4"/>
        </w:numPr>
        <w:tabs>
          <w:tab w:val="clear" w:pos="708"/>
          <w:tab w:val="left" w:pos="426" w:leader="none"/>
        </w:tabs>
        <w:rPr>
          <w:spacing w:val="-4"/>
          <w:sz w:val="28"/>
        </w:rPr>
      </w:pPr>
      <w:r>
        <w:rPr>
          <w:spacing w:val="-4"/>
          <w:sz w:val="28"/>
        </w:rPr>
        <w:t>визначити коло суб’єктів, які наділені компетенцією закінчити провадження у справі її закриттям або постановленням обвинувального вироку без призначення покарання внаслідок зміни обстановки;</w:t>
      </w:r>
    </w:p>
    <w:p>
      <w:pPr>
        <w:pStyle w:val="2"/>
        <w:widowControl w:val="false"/>
        <w:numPr>
          <w:ilvl w:val="0"/>
          <w:numId w:val="4"/>
        </w:numPr>
        <w:tabs>
          <w:tab w:val="clear" w:pos="708"/>
          <w:tab w:val="left" w:pos="426" w:leader="none"/>
        </w:tabs>
        <w:rPr>
          <w:spacing w:val="-4"/>
          <w:sz w:val="28"/>
        </w:rPr>
      </w:pPr>
      <w:r>
        <w:rPr>
          <w:spacing w:val="-4"/>
          <w:sz w:val="28"/>
        </w:rPr>
        <w:t>з’ясувати питання, що пов’язані з порядком реалізації повноважень державних органів і посадових осіб, які ведуть кримінальний процес, щодо звільнення від кримінальної відповідальності і від покарання внаслідок зміни обстановки;</w:t>
      </w:r>
    </w:p>
    <w:p>
      <w:pPr>
        <w:pStyle w:val="2"/>
        <w:widowControl w:val="false"/>
        <w:numPr>
          <w:ilvl w:val="0"/>
          <w:numId w:val="4"/>
        </w:numPr>
        <w:tabs>
          <w:tab w:val="clear" w:pos="708"/>
          <w:tab w:val="left" w:pos="426" w:leader="none"/>
        </w:tabs>
        <w:rPr>
          <w:spacing w:val="-4"/>
          <w:sz w:val="28"/>
        </w:rPr>
      </w:pPr>
      <w:r>
        <w:rPr>
          <w:spacing w:val="-4"/>
          <w:sz w:val="28"/>
        </w:rPr>
        <w:t>дослідити особливості процесуального становища інших суб’єктів кримінально-процесуальної діяльності, пов’язаного із прийняттям рішення про закриття справи або постановлення обвинувального вироку без призначення покарання внаслідок зміни обстановки;</w:t>
      </w:r>
    </w:p>
    <w:p>
      <w:pPr>
        <w:pStyle w:val="2"/>
        <w:widowControl w:val="false"/>
        <w:numPr>
          <w:ilvl w:val="0"/>
          <w:numId w:val="4"/>
        </w:numPr>
        <w:tabs>
          <w:tab w:val="clear" w:pos="708"/>
          <w:tab w:val="left" w:pos="426" w:leader="none"/>
        </w:tabs>
        <w:rPr>
          <w:spacing w:val="-4"/>
          <w:sz w:val="28"/>
        </w:rPr>
      </w:pPr>
      <w:r>
        <w:rPr>
          <w:spacing w:val="-4"/>
          <w:sz w:val="28"/>
        </w:rPr>
        <w:t>розробити рекомендації, спрямовані на вдосконалення чинного кримінально-процесуального законодавства, яке регламентує порядок звільнення від кримінальної відповідальності і від покарання внаслідок зміни обстановки та його застосування, а також на усунення неузгодже</w:t>
        <w:softHyphen/>
        <w:t>ностей та прогалин у правовому регулюванні питань, пов’язаних із закриттям кримінальних справ та постановленням обвинувальних вироків без призначення покарання внаслідок зміни обстановки.</w:t>
      </w:r>
    </w:p>
    <w:p>
      <w:pPr>
        <w:pStyle w:val="Normal"/>
        <w:widowControl w:val="false"/>
        <w:spacing w:lineRule="auto" w:line="360"/>
        <w:ind w:firstLine="567"/>
        <w:jc w:val="both"/>
        <w:rPr/>
      </w:pPr>
      <w:r>
        <w:rPr>
          <w:b/>
          <w:spacing w:val="-4"/>
          <w:sz w:val="28"/>
          <w:lang w:val="en-US" w:eastAsia="en-US"/>
        </w:rPr>
        <w:t>Методологічну основу</w:t>
      </w:r>
      <w:r>
        <w:rPr>
          <w:spacing w:val="-4"/>
          <w:sz w:val="28"/>
          <w:lang w:val="en-US" w:eastAsia="en-US"/>
        </w:rPr>
        <w:t xml:space="preserve"> дисертаційної роботи склали класичні наукові принципи об’єктивності та історизму, а також дослідницькі методи, що ґрунтуються на них, зокрема: формально-догматичний, порівняльно-правового дослідження, соціологічний, системний, структур</w:t>
        <w:softHyphen/>
        <w:t xml:space="preserve">но-функціональний, інструментальний, аксіологічний, звернення до інших юридичних наук, статистичної обробки емпіричного матеріалу, живого пізнання, особистого спостереження та ряд інших. </w:t>
      </w:r>
      <w:r>
        <w:rPr>
          <w:spacing w:val="-4"/>
          <w:sz w:val="28"/>
        </w:rPr>
        <w:t>Кожен із них у конкретному випадку використовувався у поєднанні з іншими методами.</w:t>
      </w:r>
    </w:p>
    <w:p>
      <w:pPr>
        <w:pStyle w:val="Normal"/>
        <w:widowControl w:val="false"/>
        <w:spacing w:lineRule="auto" w:line="360"/>
        <w:ind w:firstLine="567"/>
        <w:jc w:val="both"/>
        <w:rPr>
          <w:sz w:val="28"/>
          <w:lang w:val="en-US" w:eastAsia="en-US"/>
        </w:rPr>
      </w:pPr>
      <w:r>
        <w:rPr>
          <w:b/>
          <w:sz w:val="28"/>
        </w:rPr>
        <w:t xml:space="preserve">Наукова новизна дисертації </w:t>
      </w:r>
      <w:r>
        <w:rPr>
          <w:sz w:val="28"/>
        </w:rPr>
        <w:t>полягає у тому, що в науці кримі</w:t>
      </w:r>
      <w:r>
        <w:rPr>
          <w:sz w:val="28"/>
          <w:lang w:val="en-US" w:eastAsia="en-US"/>
        </w:rPr>
        <w:softHyphen/>
      </w:r>
      <w:r>
        <w:rPr>
          <w:sz w:val="28"/>
        </w:rPr>
        <w:t>нально-процесуального права вона є першим в Україні комплексним дослідженням питань, пов’язаних із розкриттям сутності звільнення від кримінальної відповідальності і від покарання внаслідок зміни обста</w:t>
      </w:r>
      <w:r>
        <w:rPr>
          <w:sz w:val="28"/>
          <w:lang w:val="en-US" w:eastAsia="en-US"/>
        </w:rPr>
        <w:softHyphen/>
      </w:r>
      <w:r>
        <w:rPr>
          <w:sz w:val="28"/>
        </w:rPr>
        <w:t>новки, а також юридичних норм, що регламентують порядок його (звіль</w:t>
      </w:r>
      <w:r>
        <w:rPr>
          <w:sz w:val="28"/>
          <w:lang w:val="en-US" w:eastAsia="en-US"/>
        </w:rPr>
        <w:softHyphen/>
      </w:r>
      <w:r>
        <w:rPr>
          <w:sz w:val="28"/>
        </w:rPr>
        <w:t>нення) здійснення. Відповідно до одержаних у ході дисер</w:t>
        <w:softHyphen/>
        <w:t>таційного дослідження нових наукових результатів автор вино</w:t>
      </w:r>
      <w:r>
        <w:rPr>
          <w:sz w:val="28"/>
          <w:lang w:val="en-US" w:eastAsia="en-US"/>
        </w:rPr>
        <w:softHyphen/>
      </w:r>
      <w:r>
        <w:rPr>
          <w:sz w:val="28"/>
        </w:rPr>
        <w:t>сить на захист наступ</w:t>
      </w:r>
      <w:r>
        <w:rPr>
          <w:sz w:val="28"/>
          <w:lang w:val="en-US" w:eastAsia="en-US"/>
        </w:rPr>
        <w:softHyphen/>
      </w:r>
      <w:r>
        <w:rPr>
          <w:sz w:val="28"/>
        </w:rPr>
        <w:t>ні найважливіші науково-теоретичні положення, узагаль</w:t>
        <w:softHyphen/>
        <w:t>нення, оцін</w:t>
      </w:r>
      <w:r>
        <w:rPr>
          <w:sz w:val="28"/>
          <w:lang w:val="en-US" w:eastAsia="en-US"/>
        </w:rPr>
        <w:softHyphen/>
      </w:r>
      <w:r>
        <w:rPr>
          <w:sz w:val="28"/>
        </w:rPr>
        <w:t>ки й висновки, а також сформульовані та обґрун</w:t>
      </w:r>
      <w:r>
        <w:rPr>
          <w:sz w:val="28"/>
          <w:lang w:val="en-US" w:eastAsia="en-US"/>
        </w:rPr>
        <w:softHyphen/>
      </w:r>
      <w:r>
        <w:rPr>
          <w:sz w:val="28"/>
        </w:rPr>
        <w:t>товані конкретні пропозиції щодо вдосконалення законодавства в галузі кримінального судочинства:</w:t>
      </w:r>
    </w:p>
    <w:p>
      <w:pPr>
        <w:pStyle w:val="2"/>
        <w:widowControl w:val="false"/>
        <w:rPr>
          <w:spacing w:val="-4"/>
          <w:sz w:val="28"/>
        </w:rPr>
      </w:pPr>
      <w:r>
        <w:rPr>
          <w:spacing w:val="-4"/>
          <w:sz w:val="28"/>
        </w:rPr>
        <w:t>1. Звільнення від кримінальної відповідальності і від покарання внаслідок зміни обстановки пов’язується законодавцем із досягненням цілей покарання, встановлених ст. 50 КК України без його застосування. У такому звільненні послідовно проявляються принципи гуманізму, індивідуалізації покарання, економії кримінальної репресії.</w:t>
      </w:r>
    </w:p>
    <w:p>
      <w:pPr>
        <w:pStyle w:val="2"/>
        <w:widowControl w:val="false"/>
        <w:rPr>
          <w:sz w:val="28"/>
        </w:rPr>
      </w:pPr>
      <w:r>
        <w:rPr>
          <w:sz w:val="28"/>
        </w:rPr>
        <w:t xml:space="preserve">2. Виходячи із аналізу змісту ст. 48 КК та відповідної їй ст. 7 КПК України є підстави констатувати, що поняття зміни обстановки в них торкається двох аспектів: стосовно суспільно небезпечного діяння та щодо особи, яка його вчинила, а тому нормами зазначених статей передбачено дві окремі (самостійні) підстави для звільнення від кримінальної відповідальності шляхом закриття справи: втрата внаслідок зміни обстановки суспільної небезпечності діяння; втрата внаслідок зміни обстановки суспільної небезпечності особи, яка вчинила це діяння. </w:t>
      </w:r>
    </w:p>
    <w:p>
      <w:pPr>
        <w:pStyle w:val="2"/>
        <w:widowControl w:val="false"/>
        <w:rPr>
          <w:spacing w:val="-4"/>
          <w:sz w:val="28"/>
        </w:rPr>
      </w:pPr>
      <w:r>
        <w:rPr>
          <w:spacing w:val="-4"/>
          <w:sz w:val="28"/>
        </w:rPr>
        <w:t>3. Під зміною обстановки, внаслідок якої вчинене особою діяння втрачає суспільну небезпечність, слід розуміти такі суттєві зміни у зовнішніх умовах дійсності, що не залежать від волі особи, які призводять до малозначності або повної втрати суспільної небезпечності кри</w:t>
        <w:softHyphen/>
        <w:t>мінально-караного діяння і породжують право компетентних державних органів на звільнення особи, яка вчинила це діяння, від кримінальної відповідальності.</w:t>
      </w:r>
    </w:p>
    <w:p>
      <w:pPr>
        <w:pStyle w:val="2"/>
        <w:widowControl w:val="false"/>
        <w:rPr>
          <w:sz w:val="28"/>
        </w:rPr>
      </w:pPr>
      <w:r>
        <w:rPr>
          <w:sz w:val="28"/>
        </w:rPr>
        <w:t>4. Втрата порушником кримінального закону суспільної небез</w:t>
        <w:softHyphen/>
        <w:t>печності внаслідок зміни обстановки означає, що в силу об’єктивних змін у зовнішніх умовах дійсності, які оточують особу, остання вже не створює загрозу суспільним відносинам та соціальним благам, які знаходяться під охороною кримінального закону і забезпечуються примусовою силою держави.</w:t>
      </w:r>
    </w:p>
    <w:p>
      <w:pPr>
        <w:pStyle w:val="Normal"/>
        <w:widowControl w:val="false"/>
        <w:spacing w:lineRule="auto" w:line="360"/>
        <w:ind w:firstLine="709"/>
        <w:jc w:val="both"/>
        <w:rPr/>
      </w:pPr>
      <w:r>
        <w:rPr>
          <w:spacing w:val="-6"/>
          <w:sz w:val="28"/>
        </w:rPr>
        <w:t xml:space="preserve">5. </w:t>
      </w:r>
      <w:r>
        <w:rPr>
          <w:spacing w:val="-6"/>
          <w:sz w:val="28"/>
          <w:lang w:val="en-US" w:eastAsia="en-US"/>
        </w:rPr>
        <w:t xml:space="preserve">З диспозиції ст. 7 КПК повинна бути виключена норма, що закріплена в частині 5, яка визначає порядок звільнення від покарання за вироком суду особи, яка вчинила злочин невеликої або середньої тяжкості, якщо на час розгляду справи в суді буде визнано, що з урахуванням бездоганної поведінки і сумлінного ставлення до праці цю особу не можна вважати суспільно небезпечною. </w:t>
      </w:r>
      <w:r>
        <w:rPr>
          <w:spacing w:val="-6"/>
          <w:sz w:val="28"/>
        </w:rPr>
        <w:t>У вказаній нормі процесуального закону реалізуються положення п. 4 ст. 74 КК України, яка визначає підстави звільнення від покарання та його відбування. Природа даного виду звільнення від покарання - втрата суспільної небезпечності особою в силу бездоганної поведінки і сумлінного ставлення до праці, не відповідає поняттю “зміна обстановки”, а тому ця підстава для звільнення від покарання має бути закріплена в окремій статті процесуального закону.</w:t>
      </w:r>
    </w:p>
    <w:p>
      <w:pPr>
        <w:pStyle w:val="Normal"/>
        <w:widowControl w:val="false"/>
        <w:spacing w:lineRule="auto" w:line="360"/>
        <w:ind w:firstLine="709"/>
        <w:jc w:val="both"/>
        <w:rPr/>
      </w:pPr>
      <w:r>
        <w:rPr>
          <w:spacing w:val="-4"/>
          <w:sz w:val="28"/>
        </w:rPr>
        <w:t xml:space="preserve">6. </w:t>
      </w:r>
      <w:r>
        <w:rPr>
          <w:spacing w:val="-4"/>
          <w:sz w:val="28"/>
          <w:lang w:val="en-US" w:eastAsia="en-US"/>
        </w:rPr>
        <w:t xml:space="preserve">Альтернативний вихід із даної ситуації полягає у зміні назви ст. 7 КПК, яку у відповідності з реальним змістом сформульованих в ній норм, слід викласти у такій редакції: “Порядок звільнення від кримінальної відповідальності і від покарання внаслідок зміни обстановки та звільнення від покарання внаслідок втрати особою суспільної небезпечності в силу її виправлення”. Саме така назва охопить об’єктивні і суб’єктивні підстави для звільнення від кримінальної відповідальності і від покарання, передбачені зазначеною статтею. </w:t>
      </w:r>
    </w:p>
    <w:p>
      <w:pPr>
        <w:pStyle w:val="Normal"/>
        <w:widowControl w:val="false"/>
        <w:spacing w:lineRule="auto" w:line="360"/>
        <w:ind w:firstLine="709"/>
        <w:jc w:val="both"/>
        <w:rPr>
          <w:spacing w:val="-4"/>
          <w:sz w:val="28"/>
        </w:rPr>
      </w:pPr>
      <w:r>
        <w:rPr>
          <w:spacing w:val="-4"/>
          <w:sz w:val="28"/>
          <w:lang w:val="en-US" w:eastAsia="en-US"/>
        </w:rPr>
        <w:t>7. Передбачені ч. 6 ст. 7 КПК підстави для звільнення від відповідальності й покарання за ст.ст. 49 та 74 КК, тобто у зв’язку із закінченням строків давності, а також внаслідок декриміналізації діяння, не мають нічого спільного із поняттям “зміна обстановки”, а тому вимагають свого виділення і закріплення у окремих статтях процесуального закону.</w:t>
      </w:r>
    </w:p>
    <w:p>
      <w:pPr>
        <w:pStyle w:val="2"/>
        <w:widowControl w:val="false"/>
        <w:ind w:firstLine="709"/>
        <w:rPr>
          <w:spacing w:val="-4"/>
          <w:sz w:val="28"/>
        </w:rPr>
      </w:pPr>
      <w:r>
        <w:rPr>
          <w:spacing w:val="-4"/>
          <w:sz w:val="28"/>
        </w:rPr>
        <w:t xml:space="preserve">8. Закінчення досудового слідства у формі направлення справи до суду для вирішення питання про її закриття внаслідок зміни обстановки є його завершальним етапом. При цьому в постанові про направлення справи до суду як в процесуальному акті, виражається відмова компетентних органів і посадових осіб держави - слідчих органів та прокурора - від кримінального переслідування, а в постанові судді про закриття справи з цієї підстави - відмова від застосування заходів кримінальної репресії щодо особи, яка вчинила кримінально-карне діяння, чим вирішується кримінальна справа по суті. </w:t>
      </w:r>
    </w:p>
    <w:p>
      <w:pPr>
        <w:pStyle w:val="Normal"/>
        <w:widowControl w:val="false"/>
        <w:spacing w:lineRule="auto" w:line="360"/>
        <w:ind w:firstLine="709"/>
        <w:jc w:val="both"/>
        <w:rPr/>
      </w:pPr>
      <w:r>
        <w:rPr>
          <w:spacing w:val="-4"/>
          <w:sz w:val="28"/>
          <w:lang w:val="en-US" w:eastAsia="en-US"/>
        </w:rPr>
        <w:t xml:space="preserve">9. Процесуальний порядок закриття кримінальних справ за ч. 2 ст. 7 КПК не визначається обов’язковістю звільнення від кримінальної відповідальності особи, стосовно якої необґрунтовано розпочате кримінальне переслідування, а зумовлюється можливістю виправлення порушника кримінального закону, загальної </w:t>
      </w:r>
      <w:r>
        <w:rPr>
          <w:spacing w:val="-4"/>
          <w:sz w:val="28"/>
        </w:rPr>
        <w:t>та</w:t>
      </w:r>
      <w:r>
        <w:rPr>
          <w:spacing w:val="-4"/>
          <w:sz w:val="28"/>
          <w:lang w:val="en-US" w:eastAsia="en-US"/>
        </w:rPr>
        <w:t xml:space="preserve"> спеціальн</w:t>
      </w:r>
      <w:r>
        <w:rPr>
          <w:spacing w:val="-4"/>
          <w:sz w:val="28"/>
        </w:rPr>
        <w:t>ої превенції</w:t>
      </w:r>
      <w:r>
        <w:rPr>
          <w:spacing w:val="-4"/>
          <w:sz w:val="28"/>
          <w:lang w:val="en-US" w:eastAsia="en-US"/>
        </w:rPr>
        <w:t xml:space="preserve"> без застосування кримінального покарання. </w:t>
      </w:r>
      <w:r>
        <w:rPr>
          <w:spacing w:val="-4"/>
          <w:sz w:val="28"/>
        </w:rPr>
        <w:t>В ньому, зокрема, знаходить свій закономірний прояв демократизація та гуманізація суспільних цінностей.</w:t>
      </w:r>
    </w:p>
    <w:p>
      <w:pPr>
        <w:pStyle w:val="Normal"/>
        <w:widowControl w:val="false"/>
        <w:spacing w:lineRule="auto" w:line="360"/>
        <w:ind w:firstLine="709"/>
        <w:jc w:val="both"/>
        <w:rPr>
          <w:sz w:val="28"/>
        </w:rPr>
      </w:pPr>
      <w:r>
        <w:rPr>
          <w:sz w:val="28"/>
        </w:rPr>
        <w:t>10. До числа гарантій законності й обґрунтованості закриття справи судом внаслідок зміни обстановки після закінчення досудового слідства, які повинні бути чітко регламентовані у кримінально-процесуальному законодавстві, слід віднести: 1) обов’язкове пред’явлення обвинувачення особі, стосовно якої буде вирішуватись питання про закриття провадження; 2) письмове повідомлення про направлення справи до суду для її закриття за зазначеною підставою та складання протоколу про роз’яснення особі суті діяння, що містить ознаки злочину, підстави звільнення від кримінальної відповідальності і право заперечення проти закриття справи з цієї підстави; 3) умову визнання даною особою своєї вини, повністю або частково за пред’явленим обвинуваченням; 4) згоду обвинуваченого на закриття кримінальної справи за цією нереа</w:t>
        <w:softHyphen/>
        <w:t>білітуючою підставою; 5) право ознайомлення обвинуваченого, потерпілого, цивільного позивача і цивільного відповідача з матеріалами справи, що підлягає закриттю внаслідок зміни обстановки; 6) згоду прокурора на направлення справи до суду для її закриття; 7) виключне повноваження суду на вирішення питання про закриття справи внаслідок зміни обстановки; 8) чітко регламентовану процедуру розгляду матеріалів справи і прийняття відповідного рішення судом.</w:t>
      </w:r>
    </w:p>
    <w:p>
      <w:pPr>
        <w:pStyle w:val="Normal"/>
        <w:widowControl w:val="false"/>
        <w:spacing w:lineRule="auto" w:line="360"/>
        <w:ind w:firstLine="720"/>
        <w:jc w:val="both"/>
        <w:rPr>
          <w:spacing w:val="-4"/>
          <w:sz w:val="28"/>
        </w:rPr>
      </w:pPr>
      <w:r>
        <w:rPr>
          <w:spacing w:val="-4"/>
          <w:sz w:val="28"/>
        </w:rPr>
        <w:t xml:space="preserve">11. Процедура звільнення особи від кримінальної відповідальності суддею за постановою слідчого чи прокурора про направлення справи до суду для її закриття має бути регламентована окремим розділом та главою процесуального закону, які б встановлювали форму особливого провадження суду по вирішенню кримінальних справ цієї категорії. </w:t>
      </w:r>
    </w:p>
    <w:p>
      <w:pPr>
        <w:pStyle w:val="Normal"/>
        <w:widowControl w:val="false"/>
        <w:spacing w:lineRule="auto" w:line="360"/>
        <w:ind w:firstLine="720"/>
        <w:jc w:val="both"/>
        <w:rPr>
          <w:spacing w:val="-4"/>
          <w:sz w:val="28"/>
        </w:rPr>
      </w:pPr>
      <w:r>
        <w:rPr>
          <w:spacing w:val="-4"/>
          <w:sz w:val="28"/>
        </w:rPr>
        <w:t xml:space="preserve">12. </w:t>
      </w:r>
      <w:r>
        <w:rPr>
          <w:spacing w:val="-4"/>
          <w:sz w:val="28"/>
          <w:lang w:val="en-US" w:eastAsia="en-US"/>
        </w:rPr>
        <w:t>Слід позбавити суд права закривати провадження внаслідок зміни обстановки в стадії попереднього розгляду, оскільки при вирішенні питання про можливість звільнення обвинуваченого від кримінальної відповідальності внаслідок зміни обстановки</w:t>
      </w:r>
      <w:r>
        <w:rPr>
          <w:spacing w:val="-4"/>
          <w:sz w:val="28"/>
        </w:rPr>
        <w:t xml:space="preserve"> для</w:t>
      </w:r>
      <w:r>
        <w:rPr>
          <w:spacing w:val="-4"/>
          <w:sz w:val="28"/>
          <w:lang w:val="en-US" w:eastAsia="en-US"/>
        </w:rPr>
        <w:t xml:space="preserve"> закриття кримінальної справи в цій стадії</w:t>
      </w:r>
      <w:r>
        <w:rPr>
          <w:spacing w:val="-4"/>
          <w:sz w:val="28"/>
        </w:rPr>
        <w:t>,</w:t>
      </w:r>
      <w:r>
        <w:rPr>
          <w:spacing w:val="-4"/>
          <w:sz w:val="28"/>
          <w:lang w:val="en-US" w:eastAsia="en-US"/>
        </w:rPr>
        <w:t xml:space="preserve"> судді необхідно виходити за рамки наданих йому повноважень і</w:t>
      </w:r>
      <w:r>
        <w:rPr>
          <w:spacing w:val="-4"/>
          <w:sz w:val="28"/>
        </w:rPr>
        <w:t>,</w:t>
      </w:r>
      <w:r>
        <w:rPr>
          <w:spacing w:val="-4"/>
          <w:sz w:val="28"/>
          <w:lang w:val="en-US" w:eastAsia="en-US"/>
        </w:rPr>
        <w:t xml:space="preserve"> по суті, вирішувати питання</w:t>
      </w:r>
      <w:r>
        <w:rPr>
          <w:spacing w:val="-4"/>
          <w:sz w:val="28"/>
        </w:rPr>
        <w:t>,</w:t>
      </w:r>
      <w:r>
        <w:rPr>
          <w:spacing w:val="-4"/>
          <w:sz w:val="28"/>
          <w:lang w:val="en-US" w:eastAsia="en-US"/>
        </w:rPr>
        <w:t xml:space="preserve"> пов</w:t>
      </w:r>
      <w:r>
        <w:rPr>
          <w:spacing w:val="-4"/>
          <w:sz w:val="28"/>
        </w:rPr>
        <w:t>’</w:t>
      </w:r>
      <w:r>
        <w:rPr>
          <w:spacing w:val="-4"/>
          <w:sz w:val="28"/>
          <w:lang w:val="en-US" w:eastAsia="en-US"/>
        </w:rPr>
        <w:t>язане з доведеністю вини особи та питання відповідності фактичних даних обставинам справи</w:t>
      </w:r>
      <w:r>
        <w:rPr>
          <w:spacing w:val="-4"/>
          <w:sz w:val="28"/>
        </w:rPr>
        <w:t>, що не відповідає призначенню й завданням цієї стадії.</w:t>
      </w:r>
      <w:r>
        <w:rPr>
          <w:spacing w:val="-4"/>
          <w:sz w:val="28"/>
          <w:lang w:val="en-US" w:eastAsia="en-US"/>
        </w:rPr>
        <w:t xml:space="preserve"> </w:t>
      </w:r>
    </w:p>
    <w:p>
      <w:pPr>
        <w:pStyle w:val="Normal"/>
        <w:widowControl w:val="false"/>
        <w:spacing w:lineRule="auto" w:line="360"/>
        <w:ind w:firstLine="720"/>
        <w:jc w:val="both"/>
        <w:rPr>
          <w:sz w:val="28"/>
        </w:rPr>
      </w:pPr>
      <w:r>
        <w:rPr>
          <w:sz w:val="28"/>
        </w:rPr>
        <w:t>13. Закриття справи судом в стадії судового розгляду внаслідок зміни обстановки можливе лише після з’ясування думки учасників судового розгляду на підставі мотивованої ухвали (постанови). За змістом норм процесуального закону прийняття рішення про закриття справи в стадії судового розгляду внаслідок зміни обстановки допускається після закінчення судового слідства за клопотанням учасників судового розгляду.</w:t>
      </w:r>
    </w:p>
    <w:p>
      <w:pPr>
        <w:pStyle w:val="Normal"/>
        <w:widowControl w:val="false"/>
        <w:spacing w:lineRule="auto" w:line="360"/>
        <w:ind w:firstLine="720"/>
        <w:jc w:val="both"/>
        <w:rPr>
          <w:spacing w:val="-4"/>
          <w:sz w:val="28"/>
        </w:rPr>
      </w:pPr>
      <w:r>
        <w:rPr>
          <w:spacing w:val="-4"/>
          <w:sz w:val="28"/>
        </w:rPr>
        <w:t xml:space="preserve">14. Наділення суду повноваженням на звільнення особи від кримінальної відповідальності внаслідок зміни обстановки в стадії судового розгляду шляхом закриття справи є гуманною нормою кримінально-процесуального законодавства. Такий порядок вирішення справи по суті, без постановлення вироку, значно спрощує діяльність суду по розгляду кримінальної справи, дозволяє 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негативних наслідків у вигляді покарання, а й від засудження (осуду). </w:t>
      </w:r>
    </w:p>
    <w:p>
      <w:pPr>
        <w:pStyle w:val="Normal"/>
        <w:widowControl w:val="false"/>
        <w:spacing w:lineRule="auto" w:line="360"/>
        <w:ind w:firstLine="720"/>
        <w:jc w:val="both"/>
        <w:rPr>
          <w:sz w:val="28"/>
        </w:rPr>
      </w:pPr>
      <w:r>
        <w:rPr>
          <w:sz w:val="28"/>
        </w:rPr>
        <w:t>15. Кримінальне та кримінально-процесуальне законодавство повинні бути доповнені нормами, які передбачали б можливість звільнення особи від покарання шляхом постановлення обвинувального вироку без призначення покарання внаслідок зміни обстановки щодо засуджених, які на досудовому слідстві і в суді заперечували проти закриття справи за цією підставою і наполягали на проведенні провадження у звичайному порядку. Для цього, у ст. 74 КК варто передбачити “зміну обстановки” як окрему підставу для звільнення від покарання, а ч. 4 ст. 327 КПК необхідно доповнити нормою, яку викласти в наступній редакції: “Суд постановляє обвинувальний вирок без призначення покарання при наявності підстав, передбачених статтею 48 КК України, якщо особа, яка вчинила злочин, не дала згоди на закриття кримінальної справи внаслідок зміни обстановки”. Таке вирішення кримінальної справи буде відповідати законним інтересам засудженого, який до цього не дав згоду на закриття справи внаслідок зміни обстановки, і провадження стосовно якого було продовжено у звичайному порядку.</w:t>
      </w:r>
    </w:p>
    <w:p>
      <w:pPr>
        <w:pStyle w:val="TextBody"/>
        <w:spacing w:lineRule="auto" w:line="360"/>
        <w:ind w:firstLine="709"/>
        <w:rPr>
          <w:spacing w:val="-4"/>
        </w:rPr>
      </w:pPr>
      <w:r>
        <w:rPr>
          <w:spacing w:val="-4"/>
        </w:rPr>
        <w:t>16. Скасування обвинувального вироку і закриття справи за ч. 1 ст. 7 КПК проводиться у стадіях апеляційного та касаційного провадження з мотивів невідповідності висновків суду, викладених у вироку, фактичним обставинам справи, зокрема, коли висновки суду не підтверджуються доказами, дослідженими в судовому засіданні, а також, коли суд не прийняв до уваги докази, які могли істотно вплинути на його висновки. При закритті справи внаслідок зміни обстановки у суду апеляційної та касаційної інстанцій не повинно бути жодних сумнівів щодо істинності висновків суду першої інстанції про винність засудженого у вчиненні злочину. Разом із тим, обвинувальний вирок скасовується, оскільки при його постановлені не були враховані фактичні дані, які свідчать про втрату суспільної небезпечності діянням або особою, яка його вчинила, що призвело до призначення засудженому необґрунтованого покарання. Саме у скасуванні такого вироку, а не його зміні, знаходять свій найбільший прояв ревізійні начала апеляційного та касаційного проваджень, підкреслюється їх гуманний зміст.</w:t>
      </w:r>
    </w:p>
    <w:p>
      <w:pPr>
        <w:pStyle w:val="Normal"/>
        <w:widowControl w:val="false"/>
        <w:spacing w:lineRule="auto" w:line="360"/>
        <w:ind w:firstLine="709"/>
        <w:jc w:val="both"/>
        <w:rPr/>
      </w:pPr>
      <w:r>
        <w:rPr>
          <w:b/>
          <w:spacing w:val="-4"/>
          <w:sz w:val="28"/>
        </w:rPr>
        <w:t>Особистий внесок здобувача.</w:t>
      </w:r>
      <w:r>
        <w:rPr>
          <w:spacing w:val="-4"/>
          <w:sz w:val="28"/>
        </w:rPr>
        <w:t xml:space="preserve"> Дисертація є самостійною завершеною науковою роботою. Сформульовані в ній положення, узагальнення, оцінки і висновки, пропозиції і рекомендації</w:t>
      </w:r>
      <w:r>
        <w:rPr>
          <w:spacing w:val="-4"/>
          <w:sz w:val="28"/>
          <w:lang w:val="en-US" w:eastAsia="en-US"/>
        </w:rPr>
        <w:t>,</w:t>
      </w:r>
      <w:r>
        <w:rPr>
          <w:spacing w:val="-4"/>
          <w:sz w:val="28"/>
        </w:rPr>
        <w:t xml:space="preserve"> одержані автором в результаті опрацювання і ґрунтовного аналізу понад 200 наукових і нормативно-правових джерел, а також юридичної практики із проблем правової регламентації закриття кримінальних справ внаслідок зміни обстановки.</w:t>
      </w:r>
    </w:p>
    <w:p>
      <w:pPr>
        <w:pStyle w:val="TextBodyIndent"/>
        <w:widowControl w:val="false"/>
        <w:ind w:firstLine="567"/>
        <w:jc w:val="both"/>
        <w:rPr/>
      </w:pPr>
      <w:r>
        <w:rPr/>
        <w:t>Теоретичне і практичне значення результатів</w:t>
      </w:r>
      <w:r>
        <w:rPr>
          <w:b w:val="false"/>
        </w:rPr>
        <w:t>, одержаних дисертантом, полягає у можливості використання їх для: вдосконалення нормотворчого процесу у сфері кримінально–процесуальної діяльності та завершення роботи над проектом Кримінально - процесуального кодексу України; практичної діяльності органів досудового слідства та суду; подальших наукових досліджень проблем кримінально – процесуальної діяльності в сучасних умовах; навчально-методичних цілей у процесі підготовки студентів у галузі кримінально-процесуального права.</w:t>
      </w:r>
    </w:p>
    <w:p>
      <w:pPr>
        <w:pStyle w:val="2"/>
        <w:widowControl w:val="false"/>
        <w:rPr/>
      </w:pPr>
      <w:r>
        <w:rPr>
          <w:b/>
          <w:spacing w:val="-4"/>
          <w:sz w:val="28"/>
        </w:rPr>
        <w:t>Апробація, публікація та реалізація результатів дисертаційного дослідження.</w:t>
      </w:r>
      <w:r>
        <w:rPr>
          <w:spacing w:val="-4"/>
          <w:sz w:val="28"/>
        </w:rPr>
        <w:t xml:space="preserve"> Дисертація виконана і обговорена на кафедрі кримінального процесу і криміналістики Львівського національного університету імені Івана Франка. Окремі питання дисертації доповідались на наукових конференціях викладачів, аспірантів та студентів юридичного факультету Чернівецького національного університету імені Юрія Федьковича 28-30 квітня 1998 року; 27-29 квітня 1999 року; 11-13 травня 2000 року; на засіданні кафедри кримінального права і процесу Чернівецького національного університету імені Юрія Федьковича; на теоретичному семінарі юридичного факультету Чернівецького національного університету імені Юрія Федьковича; розглянуті на науково-теоретичних конференціях у Львівському національному університеті імені Івана Франка 8-9 лютого 2000 року, 13-14 лютого 2001 року, дискутувалися з практичними працівниками правоохоронних органів та суду, зокрема, на науково-практичному семінарі Чернівецького обласного суду 19–20 лютого 2001 року, а також використовувались у навчальному процесі.</w:t>
      </w:r>
    </w:p>
    <w:p>
      <w:pPr>
        <w:pStyle w:val="TextBodyIndent"/>
        <w:widowControl w:val="false"/>
        <w:ind w:firstLine="567"/>
        <w:jc w:val="both"/>
        <w:rPr/>
      </w:pPr>
      <w:r>
        <w:rPr>
          <w:b w:val="false"/>
          <w:spacing w:val="-4"/>
        </w:rPr>
        <w:t>По темі дисертації автором опубліковано у виданнях, що визнані ВАК України фаховими для спеціальності “Правознавство”, 4 одноосібних наукових статті загальним обсягом 4 друкованих аркуші, а також тези участі на сьомій регіональній науково-практичній конференції 13-14 лютого 2001 року у Львівському національному університеті імені Івана Франка.</w:t>
      </w:r>
    </w:p>
    <w:p>
      <w:pPr>
        <w:pStyle w:val="2"/>
        <w:widowControl w:val="false"/>
        <w:rPr/>
      </w:pPr>
      <w:r>
        <w:rPr>
          <w:b/>
          <w:spacing w:val="-4"/>
          <w:sz w:val="28"/>
        </w:rPr>
        <w:t>Структура дисертації</w:t>
      </w:r>
      <w:r>
        <w:rPr>
          <w:spacing w:val="-4"/>
          <w:sz w:val="28"/>
        </w:rPr>
        <w:t xml:space="preserve"> складається із вступу, трьох розділів, поділених на дев’ять підрозділів, висновків та списку використаних джерел і літератури. Загальний обсяг дослідження – 193 сторінки.</w:t>
      </w:r>
    </w:p>
    <w:p>
      <w:pPr>
        <w:pStyle w:val="Normal"/>
        <w:rPr>
          <w:szCs w:val="32"/>
          <w:ins w:id="9" w:author="Андрей" w:date="2011-06-08T23:41:00Z"/>
        </w:rPr>
      </w:pPr>
      <w:ins w:id="6" w:author="Андрей" w:date="2011-06-08T23:41:00Z">
        <w:r>
          <w:rPr>
            <w:color w:val="FF0000"/>
            <w:sz w:val="32"/>
            <w:szCs w:val="32"/>
          </w:rPr>
          <w:t>Для заказа доставки работы</w:t>
        </w:r>
      </w:ins>
      <w:ins w:id="7" w:author="Андрей" w:date="2011-06-08T23:41:00Z">
        <w:r>
          <w:rPr>
            <w:color w:val="FF0000"/>
            <w:sz w:val="32"/>
            <w:szCs w:val="32"/>
            <w:lang w:val="ru-RU"/>
          </w:rPr>
          <w:t xml:space="preserve"> </w:t>
        </w:r>
      </w:ins>
      <w:ins w:id="8" w:author="Андрей" w:date="2011-06-08T23:41:00Z">
        <w:r>
          <w:rPr>
            <w:color w:val="FF0000"/>
            <w:sz w:val="32"/>
            <w:szCs w:val="32"/>
          </w:rPr>
          <w:t>воспользуйтесь поиском на сайте http://www.mydisser.com/search.html</w:t>
        </w:r>
      </w:ins>
    </w:p>
    <w:p>
      <w:pPr>
        <w:pStyle w:val="Normal"/>
        <w:spacing w:lineRule="auto" w:line="360"/>
        <w:jc w:val="both"/>
        <w:rPr>
          <w:sz w:val="28"/>
          <w:szCs w:val="32"/>
        </w:rPr>
      </w:pPr>
      <w:r>
        <w:rPr>
          <w:sz w:val="28"/>
          <w:szCs w:val="32"/>
        </w:rPr>
      </w:r>
    </w:p>
    <w:p>
      <w:pPr>
        <w:pStyle w:val="2"/>
        <w:rPr>
          <w:sz w:val="28"/>
        </w:rPr>
      </w:pPr>
      <w:r>
        <w:rPr>
          <w:sz w:val="28"/>
        </w:rPr>
        <w:t xml:space="preserve"> </w:t>
      </w:r>
    </w:p>
    <w:p>
      <w:pPr>
        <w:pStyle w:val="2"/>
        <w:rPr>
          <w:sz w:val="28"/>
        </w:rPr>
      </w:pPr>
      <w:r>
        <w:rPr>
          <w:sz w:val="28"/>
        </w:rPr>
      </w:r>
    </w:p>
    <w:p>
      <w:pPr>
        <w:pStyle w:val="22"/>
        <w:rPr>
          <w:del w:id="11" w:author="Андрей" w:date="2011-06-08T23:41:00Z"/>
        </w:rPr>
      </w:pPr>
      <w:del w:id="10" w:author="Андрей" w:date="2011-06-08T23:41:00Z">
        <w:r>
          <w:rPr/>
          <w:delText>РОЗДІЛ 1</w:delText>
        </w:r>
      </w:del>
    </w:p>
    <w:p>
      <w:pPr>
        <w:pStyle w:val="22"/>
        <w:rPr>
          <w:del w:id="14" w:author="Андрей" w:date="2011-06-08T23:41:00Z"/>
        </w:rPr>
      </w:pPr>
      <w:del w:id="12" w:author="Андрей" w:date="2011-06-08T23:41:00Z">
        <w:r>
          <w:rPr/>
          <w:delText xml:space="preserve"> </w:delText>
        </w:r>
      </w:del>
      <w:del w:id="13" w:author="Андрей" w:date="2011-06-08T23:41:00Z">
        <w:r>
          <w:rPr/>
          <w:delText>ПОНЯТТЯ ЗМІНИ ОБСТАНОВКИ ЯК ПРАВОВОЇ ПІДСТАВИ ДЛЯ ЗВІЛЬНЕННЯ ВІД КРИМІНАЛЬНОЇ ВІДПОВІДАЛЬНОСТІ І ПОКАРАННЯ</w:delText>
        </w:r>
      </w:del>
    </w:p>
    <w:p>
      <w:pPr>
        <w:pStyle w:val="TextBodyIndent"/>
        <w:rPr>
          <w:del w:id="16" w:author="Андрей" w:date="2011-06-08T23:41:00Z"/>
        </w:rPr>
      </w:pPr>
      <w:del w:id="15" w:author="Андрей" w:date="2011-06-08T23:41:00Z">
        <w:r>
          <w:rPr/>
          <w:delText>1.1. Юридична природа звільнення від кримінальної відповідальності  і від покарання  внаслідок зміни обстановки.</w:delText>
        </w:r>
      </w:del>
    </w:p>
    <w:p>
      <w:pPr>
        <w:pStyle w:val="TextBody"/>
        <w:widowControl/>
        <w:spacing w:lineRule="auto" w:line="360"/>
        <w:rPr>
          <w:del w:id="18" w:author="Андрей" w:date="2011-06-08T23:41:00Z"/>
        </w:rPr>
      </w:pPr>
      <w:del w:id="17" w:author="Андрей" w:date="2011-06-08T23:41:00Z">
        <w:r>
          <w:rPr/>
          <w:tab/>
          <w:delText>Кримінальне переслідування осіб, що вчинили злочини, є однією з форм реалізації кримінально-правової політики держави, спрямованої на зміцнення режиму законності і підтримання правопорядку в ній. Здійснюючи функцію переслідування порушників кримінального закону, держава, в особі її компетентних органів, забезпечує правову охорону від злочинних посягань як суб’єктивних прав, свобод і законних інтересів членів суспільства, так і набутих історичним досвідом соціальних цінностей, існуючого порядку відносин в суспільстві.</w:delText>
        </w:r>
      </w:del>
    </w:p>
    <w:p>
      <w:pPr>
        <w:pStyle w:val="Normal"/>
        <w:spacing w:lineRule="auto" w:line="360"/>
        <w:jc w:val="both"/>
        <w:rPr>
          <w:sz w:val="28"/>
          <w:del w:id="20" w:author="Андрей" w:date="2011-06-08T23:41:00Z"/>
        </w:rPr>
      </w:pPr>
      <w:del w:id="19" w:author="Андрей" w:date="2011-06-08T23:41:00Z">
        <w:r>
          <w:rPr>
            <w:sz w:val="28"/>
          </w:rPr>
          <w:tab/>
          <w:delText>Вектор дії кримінального переслідування, який завжди спрямований безпосередньо на  самого правопорушника, є фактором об’єктивного впливу на його свідомість, поведінку, власне, на всю його життєву ситуацію в цілому, оскільки примусово залучає особу, що перетнула межу закону, в орбіту кримінально-правових та кримінально-процесуальних відносин, чим вносить значні обмеження в істотні життєві обставини особи і створює для неї певний дискомфорт. В цьому сенсі кримінальне переслідування є особливим видом діяльності, спрямованої на реалізацію повноважень владно-розпорядчого характеру, що здійснюється державними органами та посадовими особами, які ведуть процес. Безпосередня мета такої діяльності полягає у викритті і притягненні до кримінальної відповідальності осіб, винних у вчиненні злочину, оскільки, за загальним правилом, остання виступає правовим наслідком вчиненого злочину, є відповідною реакцією держави на факт злочинного посягання.</w:delText>
        </w:r>
      </w:del>
    </w:p>
    <w:p>
      <w:pPr>
        <w:pStyle w:val="Normal"/>
        <w:spacing w:lineRule="auto" w:line="360"/>
        <w:ind w:firstLine="708"/>
        <w:jc w:val="both"/>
        <w:rPr>
          <w:sz w:val="28"/>
          <w:del w:id="25" w:author="Андрей" w:date="2011-06-08T23:41:00Z"/>
        </w:rPr>
      </w:pPr>
      <w:del w:id="21" w:author="Андрей" w:date="2011-06-08T23:41:00Z">
        <w:r>
          <w:rPr>
            <w:sz w:val="28"/>
          </w:rPr>
          <w:delText>Кримінальна відповідальність – це вимушене зазнавання особою, яка вчинила злочин, державного осуду, а також передбачених Кримінальним кодексом обмежень особистого, майнового або іншого характеру, що визначаються обвинувальним вироком суду і покладаються на винного спеціальними органами держави[64]</w:delText>
        </w:r>
      </w:del>
      <w:del w:id="22" w:author="Андрей" w:date="2011-06-08T23:41:00Z">
        <w:r>
          <w:rPr>
            <w:rStyle w:val="FootnoteCharacters"/>
            <w:rStyle w:val="FootnoteAnchor"/>
            <w:sz w:val="28"/>
          </w:rPr>
          <w:footnoteReference w:id="2"/>
        </w:r>
      </w:del>
      <w:del w:id="23" w:author="Андрей" w:date="2011-06-08T23:41:00Z">
        <w:r>
          <w:rPr>
            <w:sz w:val="28"/>
            <w:vertAlign w:val="superscript"/>
          </w:rPr>
          <w:delText>)</w:delText>
        </w:r>
      </w:del>
      <w:del w:id="24" w:author="Андрей" w:date="2011-06-08T23:41:00Z">
        <w:r>
          <w:rPr>
            <w:sz w:val="28"/>
          </w:rPr>
          <w:delText>.</w:delText>
        </w:r>
      </w:del>
    </w:p>
    <w:p>
      <w:pPr>
        <w:pStyle w:val="Normal"/>
        <w:spacing w:lineRule="auto" w:line="360"/>
        <w:jc w:val="both"/>
        <w:rPr>
          <w:del w:id="39" w:author="Андрей" w:date="2011-06-08T23:41:00Z"/>
        </w:rPr>
      </w:pPr>
      <w:del w:id="26" w:author="Андрей" w:date="2011-06-08T23:41:00Z">
        <w:r>
          <w:rPr>
            <w:sz w:val="28"/>
          </w:rPr>
          <w:tab/>
          <w:delText>Порушник кримінального закону (делінквент) зобов’язаний нести кримінальну відповідальність в силу самого змісту кримінальних правовідносин, породжених юридичним фактом – суспільно небезпечним діянням. Це зумовлено тим, що “держава в кримінально-правових відносинах виступає як носій права покласти на винного відповідальність за вчинений злочин і застосувати покарання, встановлене законом, а особа, яка вчинила злочин, зобов’язана нести відповідальність та покарання і має право бути засудженою тільки за умови встановлення факту вчинення нею злочину та бути покараною в межах, встановлених законом”[150]</w:delText>
        </w:r>
      </w:del>
      <w:del w:id="27" w:author="Андрей" w:date="2011-06-08T23:41:00Z">
        <w:r>
          <w:rPr>
            <w:rStyle w:val="FootnoteCharacters"/>
            <w:rStyle w:val="FootnoteAnchor"/>
            <w:sz w:val="28"/>
          </w:rPr>
          <w:footnoteReference w:id="3"/>
        </w:r>
      </w:del>
      <w:del w:id="28" w:author="Андрей" w:date="2011-06-08T23:41:00Z">
        <w:r>
          <w:rPr>
            <w:sz w:val="28"/>
            <w:vertAlign w:val="superscript"/>
          </w:rPr>
          <w:delText>)</w:delText>
        </w:r>
      </w:del>
      <w:del w:id="29" w:author="Андрей" w:date="2011-06-08T23:41:00Z">
        <w:r>
          <w:rPr>
            <w:sz w:val="28"/>
          </w:rPr>
          <w:delText>. На основі аналізу структури кримінальних правовідносин вітчизняною доктриною кримінального права, яка має давні традиції діалектичного детермінізму, був сприйнятий принцип невідворотності відповідальності, сутність якого можливо сформулювати у лаконічній тезі: “кожний, хто вчинив злочин, повинен бути підданий покаранню”</w:delText>
        </w:r>
      </w:del>
      <w:del w:id="30" w:author="Андрей" w:date="2011-06-08T23:41:00Z">
        <w:r>
          <w:rPr>
            <w:rFonts w:eastAsia="Symbol" w:cs="Symbol" w:ascii="Symbol" w:hAnsi="Symbol"/>
            <w:sz w:val="28"/>
          </w:rPr>
          <w:delText></w:delText>
        </w:r>
      </w:del>
      <w:del w:id="31" w:author="Андрей" w:date="2011-06-08T23:41:00Z">
        <w:r>
          <w:rPr>
            <w:sz w:val="28"/>
          </w:rPr>
          <w:delText>62</w:delText>
        </w:r>
      </w:del>
      <w:del w:id="32" w:author="Андрей" w:date="2011-06-08T23:41:00Z">
        <w:r>
          <w:rPr>
            <w:rFonts w:eastAsia="Symbol" w:cs="Symbol" w:ascii="Symbol" w:hAnsi="Symbol"/>
            <w:sz w:val="28"/>
          </w:rPr>
          <w:delText></w:delText>
        </w:r>
      </w:del>
      <w:del w:id="33" w:author="Андрей" w:date="2011-06-08T23:41:00Z">
        <w:r>
          <w:rPr>
            <w:rStyle w:val="FootnoteCharacters"/>
            <w:rStyle w:val="FootnoteAnchor"/>
            <w:sz w:val="28"/>
          </w:rPr>
          <w:footnoteReference w:id="4"/>
        </w:r>
      </w:del>
      <w:del w:id="34" w:author="Андрей" w:date="2011-06-08T23:41:00Z">
        <w:r>
          <w:rPr>
            <w:sz w:val="28"/>
            <w:vertAlign w:val="superscript"/>
          </w:rPr>
          <w:delText>)</w:delText>
        </w:r>
      </w:del>
      <w:del w:id="35" w:author="Андрей" w:date="2011-06-08T23:41:00Z">
        <w:r>
          <w:rPr>
            <w:sz w:val="28"/>
          </w:rPr>
          <w:delText>. Реалізація даного принципу повинна означати виконання вимог кримінального (ч. 2 ст. 50 КК) та кримінально-процесуального (ст. 2 КПК) законодавства України про швидке і повне розкриття кожного злочину і викриття винних, із тим, щоб кожний, хто вчинив злочин, був підданий справедливому покаранню з метою його виправлення, а також запобігання новим злочинам як засудженими, так і іншими особами.  В такому разі кримінальна відповідальність спроможна виступати засобом впливу на свідомість і волю людей і тим самим детермінувати їх поведінку в майбутньому. Отже, якщо людина свідомо обирає злочинний варіант поведінки, маючи можливість зробити інакше, то це й обґрунтовує можливість і необхідність з боку держави застосувати до неї покарання[64]</w:delText>
        </w:r>
      </w:del>
      <w:del w:id="36" w:author="Андрей" w:date="2011-06-08T23:41:00Z">
        <w:r>
          <w:rPr>
            <w:rStyle w:val="FootnoteCharacters"/>
            <w:rStyle w:val="FootnoteAnchor"/>
            <w:sz w:val="28"/>
          </w:rPr>
          <w:footnoteReference w:id="5"/>
        </w:r>
      </w:del>
      <w:del w:id="37" w:author="Андрей" w:date="2011-06-08T23:41:00Z">
        <w:r>
          <w:rPr>
            <w:sz w:val="28"/>
            <w:vertAlign w:val="superscript"/>
          </w:rPr>
          <w:delText>)</w:delText>
        </w:r>
      </w:del>
      <w:del w:id="38" w:author="Андрей" w:date="2011-06-08T23:41:00Z">
        <w:r>
          <w:rPr>
            <w:sz w:val="28"/>
          </w:rPr>
          <w:delText xml:space="preserve">. </w:delText>
        </w:r>
      </w:del>
    </w:p>
    <w:p>
      <w:pPr>
        <w:pStyle w:val="Normal"/>
        <w:spacing w:lineRule="auto" w:line="360"/>
        <w:jc w:val="both"/>
        <w:rPr>
          <w:del w:id="48" w:author="Андрей" w:date="2011-06-08T23:41:00Z"/>
        </w:rPr>
      </w:pPr>
      <w:del w:id="40" w:author="Андрей" w:date="2011-06-08T23:41:00Z">
        <w:r>
          <w:rPr>
            <w:sz w:val="28"/>
          </w:rPr>
          <w:tab/>
          <w:delText>Основоположна ідея про невідворотність відповідальності в кримінальному праві є аксіомою, що не вимагає доказування. Загальновідомим постулатом кримінального законодавства будь-якої країни є положення про те, що особа, яка вчинила злочин, зобов’язана зазнати заходів державного примусового впливу у формі обмежень особистого, організаційного та правового порядку</w:delText>
        </w:r>
      </w:del>
      <w:del w:id="41" w:author="Андрей" w:date="2011-06-08T23:41:00Z">
        <w:r>
          <w:rPr>
            <w:rFonts w:eastAsia="Symbol" w:cs="Symbol" w:ascii="Symbol" w:hAnsi="Symbol"/>
            <w:sz w:val="28"/>
          </w:rPr>
          <w:delText></w:delText>
        </w:r>
      </w:del>
      <w:del w:id="42" w:author="Андрей" w:date="2011-06-08T23:41:00Z">
        <w:r>
          <w:rPr>
            <w:sz w:val="28"/>
          </w:rPr>
          <w:delText>172</w:delText>
        </w:r>
      </w:del>
      <w:del w:id="43" w:author="Андрей" w:date="2011-06-08T23:41:00Z">
        <w:r>
          <w:rPr>
            <w:rFonts w:eastAsia="Symbol" w:cs="Symbol" w:ascii="Symbol" w:hAnsi="Symbol"/>
            <w:sz w:val="28"/>
          </w:rPr>
          <w:delText></w:delText>
        </w:r>
      </w:del>
      <w:del w:id="44" w:author="Андрей" w:date="2011-06-08T23:41:00Z">
        <w:r>
          <w:rPr>
            <w:rStyle w:val="FootnoteCharacters"/>
            <w:rStyle w:val="FootnoteAnchor"/>
            <w:sz w:val="28"/>
          </w:rPr>
          <w:footnoteReference w:id="6"/>
        </w:r>
      </w:del>
      <w:del w:id="45" w:author="Андрей" w:date="2011-06-08T23:41:00Z">
        <w:r>
          <w:rPr>
            <w:sz w:val="28"/>
            <w:vertAlign w:val="superscript"/>
          </w:rPr>
          <w:delText>)</w:delText>
        </w:r>
      </w:del>
      <w:del w:id="46" w:author="Андрей" w:date="2011-06-08T23:41:00Z">
        <w:r>
          <w:rPr>
            <w:sz w:val="28"/>
          </w:rPr>
          <w:delText>.</w:delText>
        </w:r>
      </w:del>
      <w:del w:id="47" w:author="Андрей" w:date="2011-06-08T23:41:00Z">
        <w:r>
          <w:rPr>
            <w:sz w:val="28"/>
            <w:vertAlign w:val="superscript"/>
          </w:rPr>
          <w:delText xml:space="preserve">  </w:delText>
        </w:r>
      </w:del>
    </w:p>
    <w:p>
      <w:pPr>
        <w:pStyle w:val="TextBody"/>
        <w:widowControl/>
        <w:spacing w:lineRule="auto" w:line="360"/>
        <w:rPr>
          <w:del w:id="64" w:author="Андрей" w:date="2011-06-08T23:41:00Z"/>
        </w:rPr>
      </w:pPr>
      <w:del w:id="49" w:author="Андрей" w:date="2011-06-08T23:41:00Z">
        <w:r>
          <w:rPr/>
          <w:tab/>
          <w:delText>Соціальна та юридична сутність кримінальної відповідальності як найтяжчого виду юридичної відповідальності, полягає у тому, що вона є  реакцією держави на вчинений особою злочин; є офіційною державною оцінкою в обвинувальному вироку суду діяння як злочину,  а особи, що його вчинила, як злочинця; обумовлює настання певних несприятливих наслідків для особи, що вчинила злочин, у вигляді передбачених Кримінальним кодексом санкцій[107]</w:delText>
        </w:r>
      </w:del>
      <w:del w:id="50" w:author="Андрей" w:date="2011-06-08T23:41:00Z">
        <w:r>
          <w:rPr>
            <w:rStyle w:val="FootnoteCharacters"/>
            <w:rStyle w:val="FootnoteAnchor"/>
          </w:rPr>
          <w:footnoteReference w:id="7"/>
        </w:r>
      </w:del>
      <w:del w:id="51" w:author="Андрей" w:date="2011-06-08T23:41:00Z">
        <w:r>
          <w:rPr>
            <w:vertAlign w:val="superscript"/>
          </w:rPr>
          <w:delText>)</w:delText>
        </w:r>
      </w:del>
      <w:del w:id="52" w:author="Андрей" w:date="2011-06-08T23:41:00Z">
        <w:r>
          <w:rPr/>
          <w:delText>. Реалізація завдання охорони інтересів особи, суспільства та держави від злочинних посягань передбачає застосування судом до осіб, що винні у їх вчиненні, передбачених законом покарань. Проте соціальний досвід  показує, що нерідко можуть утворитися такі умови, при яких для реалізації завдань кримінального законодавства не вимагається щоби винна особа зазнала покладення на неї заходів кримінальної відповідальності (в тому числі і покарання)</w:delText>
        </w:r>
      </w:del>
      <w:del w:id="53" w:author="Андрей" w:date="2011-06-08T23:41:00Z">
        <w:r>
          <w:rPr>
            <w:rFonts w:eastAsia="Symbol" w:cs="Symbol" w:ascii="Symbol" w:hAnsi="Symbol"/>
          </w:rPr>
          <w:delText></w:delText>
        </w:r>
      </w:del>
      <w:del w:id="54" w:author="Андрей" w:date="2011-06-08T23:41:00Z">
        <w:r>
          <w:rPr/>
          <w:delText>132</w:delText>
        </w:r>
      </w:del>
      <w:del w:id="55" w:author="Андрей" w:date="2011-06-08T23:41:00Z">
        <w:r>
          <w:rPr>
            <w:rFonts w:eastAsia="Symbol" w:cs="Symbol" w:ascii="Symbol" w:hAnsi="Symbol"/>
          </w:rPr>
          <w:delText></w:delText>
        </w:r>
      </w:del>
      <w:del w:id="56" w:author="Андрей" w:date="2011-06-08T23:41:00Z">
        <w:r>
          <w:rPr>
            <w:rStyle w:val="FootnoteCharacters"/>
            <w:rStyle w:val="FootnoteAnchor"/>
          </w:rPr>
          <w:footnoteReference w:id="8"/>
        </w:r>
      </w:del>
      <w:del w:id="57" w:author="Андрей" w:date="2011-06-08T23:41:00Z">
        <w:r>
          <w:rPr>
            <w:vertAlign w:val="superscript"/>
          </w:rPr>
          <w:delText>)</w:delText>
        </w:r>
      </w:del>
      <w:del w:id="58" w:author="Андрей" w:date="2011-06-08T23:41:00Z">
        <w:r>
          <w:rPr/>
          <w:delText>.</w:delText>
        </w:r>
      </w:del>
      <w:del w:id="59" w:author="Андрей" w:date="2011-06-08T23:41:00Z">
        <w:r>
          <w:rPr>
            <w:vertAlign w:val="superscript"/>
          </w:rPr>
          <w:delText xml:space="preserve"> </w:delText>
        </w:r>
      </w:del>
      <w:del w:id="60" w:author="Андрей" w:date="2011-06-08T23:41:00Z">
        <w:r>
          <w:rPr/>
          <w:delText>Законодавець передбачив випадки, коли за певних умов, держава, в особі її компетентних органів і посадових осіб, відмовляється від реалізації свого виняткового права на подальше проведення кримінального переслідування осіб, що вчинили суспільно небезпечні діяння, і звільняє їх від кримінальної відповідальності, отже -  і від покарання. Можливість такого звільнення об’єктивно зумовлюється тим, що притягнення до кримінальної відповідальності і призначення покарання не завжди є єдиним і найбільш правильним засобом досягнення цілей виправлення особи, загального та спеціального попередження злочинів. При наявності обставин певного роду  більш ефективним і раціональним інструментом в цьому може стати застосування різних видів звільнення від кримінальної відповідальності. Крім того, право на існування інституту звільнення від кримінальної відповідальності випливає з принципів гуманізму, економії кримінальної репресії, індивідуалізації покарання як одних з основних засад вітчизняного кримінального права[106]</w:delText>
        </w:r>
      </w:del>
      <w:del w:id="61" w:author="Андрей" w:date="2011-06-08T23:41:00Z">
        <w:r>
          <w:rPr>
            <w:rStyle w:val="FootnoteCharacters"/>
            <w:rStyle w:val="FootnoteAnchor"/>
          </w:rPr>
          <w:footnoteReference w:id="9"/>
        </w:r>
      </w:del>
      <w:del w:id="62" w:author="Андрей" w:date="2011-06-08T23:41:00Z">
        <w:r>
          <w:rPr>
            <w:vertAlign w:val="superscript"/>
          </w:rPr>
          <w:delText>)</w:delText>
        </w:r>
      </w:del>
      <w:del w:id="63" w:author="Андрей" w:date="2011-06-08T23:41:00Z">
        <w:r>
          <w:rPr/>
          <w:delText>.</w:delText>
        </w:r>
      </w:del>
    </w:p>
    <w:p>
      <w:pPr>
        <w:pStyle w:val="Normal"/>
        <w:spacing w:lineRule="auto" w:line="360"/>
        <w:jc w:val="both"/>
        <w:rPr>
          <w:del w:id="72" w:author="Андрей" w:date="2011-06-08T23:41:00Z"/>
        </w:rPr>
      </w:pPr>
      <w:del w:id="65" w:author="Андрей" w:date="2011-06-08T23:41:00Z">
        <w:r>
          <w:rPr>
            <w:sz w:val="28"/>
          </w:rPr>
          <w:tab/>
          <w:delText>В силу принципу гуманізму держава, за певних умов, повинна проявляти терпимість до осіб, що вчинили кримінально-карані діяння, які не становлять великого ступеня суспільної небезпечності. Для цього вона використовує механізм звільнення від кримінальної відповідальності, а також звільнення від покарання. Власне, саме існування цих інститутів кримінального законодавства є одним із проявів демократичних і гуманних засад здійснення правосуддя в правовій державі. Принцип економії кримінальної репресії при звільненні особи від кримінальної відповідальності і покарання знаходить своє втілення в правозастосовчій діяльності. В ньому проявляється прагнення законодавця зробити таку діяльність більш раціональною й ефективною, за умови, що цілі покарання можуть бути досягнуті альтернативними кримінальній репресії засобами. В цьому принципі визначається оптимальна, найбільш відповідна рівню економічного та культурного розвитку  суспільства межа, яка відокремлює злочинне від незлочинного, межі між криміналізацією та декриміналізацією діянь[58]</w:delText>
        </w:r>
      </w:del>
      <w:del w:id="66" w:author="Андрей" w:date="2011-06-08T23:41:00Z">
        <w:r>
          <w:rPr>
            <w:rStyle w:val="FootnoteCharacters"/>
            <w:rStyle w:val="FootnoteAnchor"/>
            <w:sz w:val="28"/>
          </w:rPr>
          <w:footnoteReference w:id="10"/>
        </w:r>
      </w:del>
      <w:del w:id="67" w:author="Андрей" w:date="2011-06-08T23:41:00Z">
        <w:r>
          <w:rPr>
            <w:sz w:val="28"/>
            <w:vertAlign w:val="superscript"/>
          </w:rPr>
          <w:delText>)</w:delText>
        </w:r>
      </w:del>
      <w:del w:id="68" w:author="Андрей" w:date="2011-06-08T23:41:00Z">
        <w:r>
          <w:rPr>
            <w:sz w:val="28"/>
          </w:rPr>
          <w:delText>. Індивідуалізація відповідальності особи, яка вчинила кримінально-каране діяння, при звільненні її від кримінальної відповідальності полягає у визначенні  органами, що ведуть кримінальний процес, ступеня й характеру суспільної небезпечності діяння, врахування особи винного, з’ясуванні можливості реалізації цілей покарання без його застосування та звільненні особи на підставі цього принципу, у передбачених законом випадках, від кримінальної відповідальності або покарання[64]</w:delText>
        </w:r>
      </w:del>
      <w:del w:id="69" w:author="Андрей" w:date="2011-06-08T23:41:00Z">
        <w:r>
          <w:rPr>
            <w:rStyle w:val="FootnoteCharacters"/>
            <w:rStyle w:val="FootnoteAnchor"/>
            <w:sz w:val="28"/>
          </w:rPr>
          <w:footnoteReference w:id="11"/>
        </w:r>
      </w:del>
      <w:del w:id="70" w:author="Андрей" w:date="2011-06-08T23:41:00Z">
        <w:r>
          <w:rPr>
            <w:sz w:val="28"/>
            <w:vertAlign w:val="superscript"/>
          </w:rPr>
          <w:delText>)</w:delText>
        </w:r>
      </w:del>
      <w:del w:id="71" w:author="Андрей" w:date="2011-06-08T23:41:00Z">
        <w:r>
          <w:rPr>
            <w:sz w:val="28"/>
          </w:rPr>
          <w:delText>.</w:delText>
        </w:r>
      </w:del>
    </w:p>
    <w:p>
      <w:pPr>
        <w:pStyle w:val="Normal"/>
        <w:spacing w:lineRule="auto" w:line="360"/>
        <w:jc w:val="both"/>
        <w:rPr>
          <w:del w:id="89" w:author="Андрей" w:date="2011-06-08T23:41:00Z"/>
        </w:rPr>
      </w:pPr>
      <w:del w:id="73" w:author="Андрей" w:date="2011-06-08T23:41:00Z">
        <w:r>
          <w:rPr>
            <w:sz w:val="28"/>
          </w:rPr>
          <w:tab/>
          <w:delText>Таким чином, соціально-політична основа різних видів звільнення від кримінальної відповідальності полягає у прагненні держави ефективно й раціонально вести боротьбу зі злочинністю кримінально-правовими засобами. В інституті звільнення від кримінальної відповідальності одночасно реалізуються принципи економії кримінальної репресії, гуманізму й індивідуалізації відповідальності</w:delText>
        </w:r>
      </w:del>
      <w:del w:id="74" w:author="Андрей" w:date="2011-06-08T23:41:00Z">
        <w:r>
          <w:rPr>
            <w:rFonts w:eastAsia="Symbol" w:cs="Symbol" w:ascii="Symbol" w:hAnsi="Symbol"/>
            <w:sz w:val="28"/>
          </w:rPr>
          <w:delText></w:delText>
        </w:r>
      </w:del>
      <w:del w:id="75" w:author="Андрей" w:date="2011-06-08T23:41:00Z">
        <w:r>
          <w:rPr>
            <w:sz w:val="28"/>
          </w:rPr>
          <w:delText>62</w:delText>
        </w:r>
      </w:del>
      <w:del w:id="76" w:author="Андрей" w:date="2011-06-08T23:41:00Z">
        <w:r>
          <w:rPr>
            <w:rFonts w:eastAsia="Symbol" w:cs="Symbol" w:ascii="Symbol" w:hAnsi="Symbol"/>
            <w:sz w:val="28"/>
          </w:rPr>
          <w:delText></w:delText>
        </w:r>
      </w:del>
      <w:del w:id="77" w:author="Андрей" w:date="2011-06-08T23:41:00Z">
        <w:r>
          <w:rPr>
            <w:rStyle w:val="FootnoteCharacters"/>
            <w:rStyle w:val="FootnoteAnchor"/>
            <w:sz w:val="28"/>
          </w:rPr>
          <w:footnoteReference w:id="12"/>
        </w:r>
      </w:del>
      <w:del w:id="78" w:author="Андрей" w:date="2011-06-08T23:41:00Z">
        <w:r>
          <w:rPr>
            <w:sz w:val="28"/>
            <w:vertAlign w:val="superscript"/>
          </w:rPr>
          <w:delText>)</w:delText>
        </w:r>
      </w:del>
      <w:del w:id="79" w:author="Андрей" w:date="2011-06-08T23:41:00Z">
        <w:r>
          <w:rPr>
            <w:sz w:val="28"/>
          </w:rPr>
          <w:delText>. Зазначене поширюється і на інститут звільнення від покарання. Кримінальну караність як обов’язкову ознаку злочину слід розуміти не як реальне застосування покарання, а як загрозу, можливість його застосування у разі вчинення забороненого КК діяння. Той факт, що особа, яка вчинила злочин, відповідно до КК може бути звільнена не тільки від покарання, а й від кримінальної відповідальності, не суперечить вимозі кримінальної караності. Адже посткримінальна поведінка особи і посткримінальна оцінка судом її особистості і вчиненого нею діяння не перетворюють фактично вчинений злочин у незлочин[105]</w:delText>
        </w:r>
      </w:del>
      <w:del w:id="80" w:author="Андрей" w:date="2011-06-08T23:41:00Z">
        <w:r>
          <w:rPr>
            <w:rStyle w:val="FootnoteCharacters"/>
            <w:rStyle w:val="FootnoteAnchor"/>
            <w:sz w:val="28"/>
          </w:rPr>
          <w:footnoteReference w:id="13"/>
        </w:r>
      </w:del>
      <w:del w:id="81" w:author="Андрей" w:date="2011-06-08T23:41:00Z">
        <w:r>
          <w:rPr>
            <w:sz w:val="28"/>
            <w:vertAlign w:val="superscript"/>
          </w:rPr>
          <w:delText>)</w:delText>
        </w:r>
      </w:del>
      <w:del w:id="82" w:author="Андрей" w:date="2011-06-08T23:41:00Z">
        <w:r>
          <w:rPr>
            <w:sz w:val="28"/>
          </w:rPr>
          <w:delText xml:space="preserve">. В сучасних умовах боротьби зі злочинністю законодавець повинен усвідомлювати, що досягненню завдань кримінально-правової охорони особи, суспільства, держави сприяє як практика невідворотності й посилення суворості примусових заходів, так і практика повної відмови від кримінальної репресії у певних, визначених законом, випадках. На це вказують основні напрямки розвитку національного законодавства і світової кримінально-правової політики. Як показав аналіз основних тенденцій світової кримінальної політики, проведений ООН, характерною рисою сучасних систем правосуддя є “процес вибування” кримінальних справ у зв’язку з їх закриттям ще в досудовому провадженні. При цьому,  залишаючи поза увагою різну процедуру здійснення даного інституту в різних країнах, його юридична сутність залишається в більшості з них тією ж самою - закриття кримінальних справ при наявності факту вчинення злочину. Державний примус - вимушений, крайній засіб впливу на осіб, що порушили кримінальний закон. Основним напрямком світової кримінальної політики, виходячи із принципів гуманізму, диференціації та індивідуалізації відповідальності, є виправлення злочинця (якщо для цього є реальна можливість) без реалізації заходів кримінально-правового впливу </w:delText>
        </w:r>
      </w:del>
      <w:del w:id="83" w:author="Андрей" w:date="2011-06-08T23:41:00Z">
        <w:r>
          <w:rPr>
            <w:rFonts w:eastAsia="Symbol" w:cs="Symbol" w:ascii="Symbol" w:hAnsi="Symbol"/>
            <w:sz w:val="28"/>
          </w:rPr>
          <w:delText></w:delText>
        </w:r>
      </w:del>
      <w:del w:id="84" w:author="Андрей" w:date="2011-06-08T23:41:00Z">
        <w:r>
          <w:rPr>
            <w:sz w:val="28"/>
          </w:rPr>
          <w:delText>172</w:delText>
        </w:r>
      </w:del>
      <w:del w:id="85" w:author="Андрей" w:date="2011-06-08T23:41:00Z">
        <w:r>
          <w:rPr>
            <w:rFonts w:eastAsia="Symbol" w:cs="Symbol" w:ascii="Symbol" w:hAnsi="Symbol"/>
            <w:sz w:val="28"/>
          </w:rPr>
          <w:delText></w:delText>
        </w:r>
      </w:del>
      <w:del w:id="86" w:author="Андрей" w:date="2011-06-08T23:41:00Z">
        <w:r>
          <w:rPr>
            <w:rStyle w:val="FootnoteCharacters"/>
            <w:rStyle w:val="FootnoteAnchor"/>
            <w:sz w:val="28"/>
          </w:rPr>
          <w:footnoteReference w:id="14"/>
        </w:r>
      </w:del>
      <w:del w:id="87" w:author="Андрей" w:date="2011-06-08T23:41:00Z">
        <w:r>
          <w:rPr>
            <w:sz w:val="28"/>
            <w:vertAlign w:val="superscript"/>
          </w:rPr>
          <w:delText>)</w:delText>
        </w:r>
      </w:del>
      <w:del w:id="88" w:author="Андрей" w:date="2011-06-08T23:41:00Z">
        <w:r>
          <w:rPr>
            <w:sz w:val="28"/>
          </w:rPr>
          <w:delText xml:space="preserve">.  </w:delText>
        </w:r>
      </w:del>
    </w:p>
    <w:p>
      <w:pPr>
        <w:pStyle w:val="Normal"/>
        <w:spacing w:lineRule="auto" w:line="360"/>
        <w:jc w:val="both"/>
        <w:rPr>
          <w:del w:id="106" w:author="Андрей" w:date="2011-06-08T23:41:00Z"/>
        </w:rPr>
      </w:pPr>
      <w:del w:id="90" w:author="Андрей" w:date="2011-06-08T23:41:00Z">
        <w:r>
          <w:rPr>
            <w:sz w:val="28"/>
          </w:rPr>
          <w:tab/>
          <w:delText>Звільнення від кримінальної відповідальності - це здійснювана у відповідності із кримінальним та кримінально-процесуальним законами відмова держави в особі відповідного суду від застосування заходів кримінально-правового характеру до осіб, які вчинили злочин[106]</w:delText>
        </w:r>
      </w:del>
      <w:del w:id="91" w:author="Андрей" w:date="2011-06-08T23:41:00Z">
        <w:r>
          <w:rPr>
            <w:rStyle w:val="FootnoteCharacters"/>
            <w:rStyle w:val="FootnoteAnchor"/>
            <w:sz w:val="28"/>
          </w:rPr>
          <w:footnoteReference w:id="15"/>
        </w:r>
      </w:del>
      <w:del w:id="92" w:author="Андрей" w:date="2011-06-08T23:41:00Z">
        <w:r>
          <w:rPr>
            <w:sz w:val="28"/>
            <w:vertAlign w:val="superscript"/>
          </w:rPr>
          <w:delText>)</w:delText>
        </w:r>
      </w:del>
      <w:del w:id="93" w:author="Андрей" w:date="2011-06-08T23:41:00Z">
        <w:r>
          <w:rPr>
            <w:sz w:val="28"/>
          </w:rPr>
          <w:delText xml:space="preserve">, </w:delText>
        </w:r>
      </w:del>
      <w:del w:id="94" w:author="Андрей" w:date="2011-06-08T23:41:00Z">
        <w:r>
          <w:rPr>
            <w:rFonts w:eastAsia="Symbol" w:cs="Symbol" w:ascii="Symbol" w:hAnsi="Symbol"/>
            <w:sz w:val="28"/>
          </w:rPr>
          <w:delText></w:delText>
        </w:r>
      </w:del>
      <w:del w:id="95" w:author="Андрей" w:date="2011-06-08T23:41:00Z">
        <w:r>
          <w:rPr>
            <w:sz w:val="28"/>
          </w:rPr>
          <w:delText>62</w:delText>
        </w:r>
      </w:del>
      <w:del w:id="96" w:author="Андрей" w:date="2011-06-08T23:41:00Z">
        <w:r>
          <w:rPr>
            <w:rFonts w:eastAsia="Symbol" w:cs="Symbol" w:ascii="Symbol" w:hAnsi="Symbol"/>
            <w:sz w:val="28"/>
          </w:rPr>
          <w:delText></w:delText>
        </w:r>
      </w:del>
      <w:del w:id="97" w:author="Андрей" w:date="2011-06-08T23:41:00Z">
        <w:r>
          <w:rPr>
            <w:rStyle w:val="FootnoteCharacters"/>
            <w:rStyle w:val="FootnoteAnchor"/>
            <w:sz w:val="28"/>
          </w:rPr>
          <w:footnoteReference w:id="16"/>
        </w:r>
      </w:del>
      <w:del w:id="98" w:author="Андрей" w:date="2011-06-08T23:41:00Z">
        <w:r>
          <w:rPr>
            <w:sz w:val="28"/>
            <w:vertAlign w:val="superscript"/>
          </w:rPr>
          <w:delText>)</w:delText>
        </w:r>
      </w:del>
      <w:del w:id="99" w:author="Андрей" w:date="2011-06-08T23:41:00Z">
        <w:r>
          <w:rPr>
            <w:sz w:val="28"/>
          </w:rPr>
          <w:delText>. В теорії кримінального права звільнення від кримінальної відповідальності визначається також як виражена в акті уповноваженого державного органу відмова від осуду, а також - від застосування заходів державного примусу стосовно особи, винуватої у вчиненні злочину</w:delText>
        </w:r>
      </w:del>
      <w:del w:id="100" w:author="Андрей" w:date="2011-06-08T23:41:00Z">
        <w:r>
          <w:rPr>
            <w:rFonts w:eastAsia="Symbol" w:cs="Symbol" w:ascii="Symbol" w:hAnsi="Symbol"/>
            <w:sz w:val="28"/>
          </w:rPr>
          <w:delText></w:delText>
        </w:r>
      </w:del>
      <w:del w:id="101" w:author="Андрей" w:date="2011-06-08T23:41:00Z">
        <w:r>
          <w:rPr>
            <w:sz w:val="28"/>
          </w:rPr>
          <w:delText>150</w:delText>
        </w:r>
      </w:del>
      <w:del w:id="102" w:author="Андрей" w:date="2011-06-08T23:41:00Z">
        <w:r>
          <w:rPr>
            <w:rFonts w:eastAsia="Symbol" w:cs="Symbol" w:ascii="Symbol" w:hAnsi="Symbol"/>
            <w:sz w:val="28"/>
          </w:rPr>
          <w:delText></w:delText>
        </w:r>
      </w:del>
      <w:del w:id="103" w:author="Андрей" w:date="2011-06-08T23:41:00Z">
        <w:r>
          <w:rPr>
            <w:rStyle w:val="FootnoteCharacters"/>
            <w:rStyle w:val="FootnoteAnchor"/>
            <w:sz w:val="28"/>
          </w:rPr>
          <w:footnoteReference w:id="17"/>
        </w:r>
      </w:del>
      <w:del w:id="104" w:author="Андрей" w:date="2011-06-08T23:41:00Z">
        <w:r>
          <w:rPr>
            <w:sz w:val="28"/>
            <w:vertAlign w:val="superscript"/>
          </w:rPr>
          <w:delText>)</w:delText>
        </w:r>
      </w:del>
      <w:del w:id="105" w:author="Андрей" w:date="2011-06-08T23:41:00Z">
        <w:r>
          <w:rPr>
            <w:sz w:val="28"/>
          </w:rPr>
          <w:delText xml:space="preserve">. </w:delText>
          <w:tab/>
          <w:delText>Чинний Кримінальний кодекс України (в подальшому КК) встановлює наступні види звільнення від кримінальної відповідальності: у зв’язку з дійовим каяттям (ст.45 КК); у зв’язку із примиренням винного з потерпілим (ст.46 КК); у зв’язку з передачею особи на поруки (ст.47 КК); у зв’язку з утратою суспільної небезпечності діянням, що містить ознаки злочину, або втратою суспільної небезпечності особою, яка його вчинила, внаслідок зміни обстановки (ст.48 КК); у зв’язку із закінченням строків давності притягнення до кримінальної відповідальності (ст. 49 КК); у зв’язку з амністією (ч.3 ст.92 Конституції України); за наявності спеціальних підстав звільнення від кримінальної відповідальності при вчиненні окремих категорій злочинів.</w:delText>
        </w:r>
      </w:del>
    </w:p>
    <w:p>
      <w:pPr>
        <w:pStyle w:val="Normal"/>
        <w:spacing w:lineRule="auto" w:line="360"/>
        <w:jc w:val="both"/>
        <w:rPr>
          <w:sz w:val="28"/>
          <w:del w:id="108" w:author="Андрей" w:date="2011-06-08T23:41:00Z"/>
        </w:rPr>
      </w:pPr>
      <w:del w:id="107" w:author="Андрей" w:date="2011-06-08T23:41:00Z">
        <w:r>
          <w:rPr>
            <w:sz w:val="28"/>
          </w:rPr>
          <w:tab/>
          <w:delText>Для кожного виду звільнення від кримінальної відповідальності властиві свої специфічні підстави. Разом із тим, для всіх підстав звільнення від кримінальної відповідальності характерне і дещо спільне. Насамперед, підставою звільнення від кримінальної відповідальності у більшості випадків може бути вчинення злочинів, що не становлять великого ступеня суспільної небезпечності; по-друге, таке звільнення, як правило, може  проводитися стосовно особи, чия незначна суспільна небезпечність, чи  взагалі повна її відсутність, не викликає  сумніву. Така  особа може бути виправлена і без застосування кримінального покарання.</w:delText>
        </w:r>
      </w:del>
    </w:p>
    <w:p>
      <w:pPr>
        <w:pStyle w:val="TextBody"/>
        <w:widowControl/>
        <w:spacing w:lineRule="auto" w:line="360"/>
        <w:rPr>
          <w:del w:id="131" w:author="Андрей" w:date="2011-06-08T23:41:00Z"/>
        </w:rPr>
      </w:pPr>
      <w:del w:id="109" w:author="Андрей" w:date="2011-06-08T23:41:00Z">
        <w:r>
          <w:rPr/>
          <w:tab/>
          <w:delText>Аналіз норм, що утворюють інститут звільнення особи від кримінальної відповідальності, в теорії кримінального права дозволив провести розподіл видів такого звільнення на обов’язкові і факультативні (дискреційні)</w:delText>
        </w:r>
      </w:del>
      <w:del w:id="110" w:author="Андрей" w:date="2011-06-08T23:41:00Z">
        <w:r>
          <w:rPr>
            <w:rFonts w:eastAsia="Symbol" w:cs="Symbol" w:ascii="Symbol" w:hAnsi="Symbol"/>
          </w:rPr>
          <w:delText></w:delText>
        </w:r>
      </w:del>
      <w:del w:id="111" w:author="Андрей" w:date="2011-06-08T23:41:00Z">
        <w:r>
          <w:rPr/>
          <w:delText>171</w:delText>
        </w:r>
      </w:del>
      <w:del w:id="112" w:author="Андрей" w:date="2011-06-08T23:41:00Z">
        <w:r>
          <w:rPr>
            <w:rFonts w:eastAsia="Symbol" w:cs="Symbol" w:ascii="Symbol" w:hAnsi="Symbol"/>
          </w:rPr>
          <w:delText></w:delText>
        </w:r>
      </w:del>
      <w:del w:id="113" w:author="Андрей" w:date="2011-06-08T23:41:00Z">
        <w:r>
          <w:rPr>
            <w:rStyle w:val="FootnoteCharacters"/>
            <w:rStyle w:val="FootnoteAnchor"/>
          </w:rPr>
          <w:footnoteReference w:id="18"/>
        </w:r>
      </w:del>
      <w:del w:id="114" w:author="Андрей" w:date="2011-06-08T23:41:00Z">
        <w:r>
          <w:rPr>
            <w:vertAlign w:val="superscript"/>
          </w:rPr>
          <w:delText>)</w:delText>
        </w:r>
      </w:del>
      <w:del w:id="115" w:author="Андрей" w:date="2011-06-08T23:41:00Z">
        <w:r>
          <w:rPr/>
          <w:delText>, основні і наскрізні</w:delText>
        </w:r>
      </w:del>
      <w:del w:id="116" w:author="Андрей" w:date="2011-06-08T23:41:00Z">
        <w:r>
          <w:rPr>
            <w:rFonts w:eastAsia="Symbol" w:cs="Symbol" w:ascii="Symbol" w:hAnsi="Symbol"/>
          </w:rPr>
          <w:delText></w:delText>
        </w:r>
      </w:del>
      <w:del w:id="117" w:author="Андрей" w:date="2011-06-08T23:41:00Z">
        <w:r>
          <w:rPr/>
          <w:delText>172</w:delText>
        </w:r>
      </w:del>
      <w:del w:id="118" w:author="Андрей" w:date="2011-06-08T23:41:00Z">
        <w:r>
          <w:rPr>
            <w:rFonts w:eastAsia="Symbol" w:cs="Symbol" w:ascii="Symbol" w:hAnsi="Symbol"/>
          </w:rPr>
          <w:delText></w:delText>
        </w:r>
      </w:del>
      <w:del w:id="119" w:author="Андрей" w:date="2011-06-08T23:41:00Z">
        <w:r>
          <w:rPr>
            <w:rStyle w:val="FootnoteCharacters"/>
            <w:rStyle w:val="FootnoteAnchor"/>
          </w:rPr>
          <w:footnoteReference w:id="19"/>
        </w:r>
      </w:del>
      <w:del w:id="120" w:author="Андрей" w:date="2011-06-08T23:41:00Z">
        <w:r>
          <w:rPr>
            <w:vertAlign w:val="superscript"/>
          </w:rPr>
          <w:delText>)</w:delText>
        </w:r>
      </w:del>
      <w:del w:id="121" w:author="Андрей" w:date="2011-06-08T23:41:00Z">
        <w:r>
          <w:rPr/>
          <w:delText>, умовні і безумовні, загальні й спеціальні[106]</w:delText>
        </w:r>
      </w:del>
      <w:del w:id="122" w:author="Андрей" w:date="2011-06-08T23:41:00Z">
        <w:r>
          <w:rPr>
            <w:rStyle w:val="FootnoteCharacters"/>
            <w:rStyle w:val="FootnoteAnchor"/>
          </w:rPr>
          <w:footnoteReference w:id="20"/>
        </w:r>
      </w:del>
      <w:del w:id="123" w:author="Андрей" w:date="2011-06-08T23:41:00Z">
        <w:r>
          <w:rPr>
            <w:vertAlign w:val="superscript"/>
          </w:rPr>
          <w:delText>)</w:delText>
        </w:r>
      </w:del>
      <w:del w:id="124" w:author="Андрей" w:date="2011-06-08T23:41:00Z">
        <w:r>
          <w:rPr/>
          <w:delText>. Деякі види звільнення від кримінальної відповідальності за чинним кримінальним законодавством є умовними. Це означає, що до звільнення особи пред’являються певні вимоги, недотримання яких протягом встановленого строку тягне за собою скасування рішення про звільнення від кримінальної відповідальності та притягнення до неї. До такого звільнення можна віднести звільнення від відповідальності з передачею на поруки (ст.47 КК). Усі інші види звільнення від відповідальності є безумовними, тобто щодо подальшої поведінки звільненої особи не ставиться ніяких вимог правового характеру. Залежно від юридичної природи, види звільнення від кримінальної відповідальності поділяються на загальні й спеціальні. Ті види звільнення, що передбачені Загальною частиною Кримінального кодексу і поширюються на всі види злочинів, які підпадають під ознаки й підстави такого звільнення, сформульованого законодавцем, відносять до загальних. Спеціальні види звільнення від відповідальності застосовуються стосовно окремих видів злочинів, які передбачені нормами Особливої частини КК. Юридичний зміст конкретних видів звільнення від кримінальної відповідальності дозволяє розподілити їх на основні й наскрізні. Основні пов’язані з досудовим закінченням провадження у кримінальній справі або навіть і судовим, але до винесення обвинувального вироку. Наскрізні види передбачають можливість звільнення як від кримінальної відповідальності, так і від кримінального покарання. Наприклад, якщо амністія чи помилування застосовуються до особи в процесі дізнання, слідства чи судового розгляду, але до постановлення обвинувального вироку - це звільнення від кримінальної відповідальності. Якщо ж після постановлення такого вироку - звільнення від кримінального покарання. Законодавство передбачає випадки обов’язкового і факультативного звільнення від кримінальної відповідальності осіб, які вчинили діяння, що містить ознаки злочину. Так, обов’язковим є інститут давності притягнення до кримінальної відповідальності (крім випадків вчинення злочину, мірою покарання за який законом передбачена можливість застосування довічного ув’язнення), а факультативним - звільнення від відповідальності особи, яка перестала бути суспільно небезпечною внаслідок зміни обстановки після вчинення нею діяння, що містить ознаки злочину</w:delText>
        </w:r>
      </w:del>
      <w:del w:id="125" w:author="Андрей" w:date="2011-06-08T23:41:00Z">
        <w:r>
          <w:rPr>
            <w:rFonts w:eastAsia="Symbol" w:cs="Symbol" w:ascii="Symbol" w:hAnsi="Symbol"/>
          </w:rPr>
          <w:delText></w:delText>
        </w:r>
      </w:del>
      <w:del w:id="126" w:author="Андрей" w:date="2011-06-08T23:41:00Z">
        <w:r>
          <w:rPr/>
          <w:delText>62</w:delText>
        </w:r>
      </w:del>
      <w:del w:id="127" w:author="Андрей" w:date="2011-06-08T23:41:00Z">
        <w:r>
          <w:rPr>
            <w:rFonts w:eastAsia="Symbol" w:cs="Symbol" w:ascii="Symbol" w:hAnsi="Symbol"/>
          </w:rPr>
          <w:delText></w:delText>
        </w:r>
      </w:del>
      <w:del w:id="128" w:author="Андрей" w:date="2011-06-08T23:41:00Z">
        <w:r>
          <w:rPr>
            <w:rStyle w:val="FootnoteCharacters"/>
            <w:rStyle w:val="FootnoteAnchor"/>
          </w:rPr>
          <w:footnoteReference w:id="21"/>
        </w:r>
      </w:del>
      <w:del w:id="129" w:author="Андрей" w:date="2011-06-08T23:41:00Z">
        <w:r>
          <w:rPr>
            <w:vertAlign w:val="superscript"/>
          </w:rPr>
          <w:delText>)</w:delText>
        </w:r>
      </w:del>
      <w:del w:id="130" w:author="Андрей" w:date="2011-06-08T23:41:00Z">
        <w:r>
          <w:rPr/>
          <w:delText xml:space="preserve">. </w:delText>
        </w:r>
      </w:del>
    </w:p>
    <w:p>
      <w:pPr>
        <w:pStyle w:val="Normal"/>
        <w:spacing w:lineRule="auto" w:line="360"/>
        <w:jc w:val="both"/>
        <w:rPr>
          <w:del w:id="139" w:author="Андрей" w:date="2011-06-08T23:41:00Z"/>
        </w:rPr>
      </w:pPr>
      <w:del w:id="132" w:author="Андрей" w:date="2011-06-08T23:41:00Z">
        <w:r>
          <w:rPr>
            <w:sz w:val="28"/>
          </w:rPr>
          <w:tab/>
          <w:delText>Реалізація кримінальної відповідальності здійснюється в рамках охоронного кримінально-правового відношення й означає повну (інколи  часткову) реалізацію суб’єктивних прав і юридичних обов’язків суб’єктів кримінально-правових відносин. Тому звільнення від кримінальної відповідальності не можна ототожнювати з її припиненням. Кримінальна відповідальність припиняється при настанні таких обставин, що не залежать від розсуду суду, прокурора, слідчого чи особи, що проводить дізнання. Такі обставини роблять неможливою реалізацію кримінально-правових санкцій (наприклад, смерть винного, його психічне захворювання, скасування кримінально-правової заборони декриміналізація)</w:delText>
        </w:r>
      </w:del>
      <w:del w:id="133" w:author="Андрей" w:date="2011-06-08T23:41:00Z">
        <w:r>
          <w:rPr>
            <w:rFonts w:eastAsia="Symbol" w:cs="Symbol" w:ascii="Symbol" w:hAnsi="Symbol"/>
            <w:sz w:val="28"/>
          </w:rPr>
          <w:delText></w:delText>
        </w:r>
      </w:del>
      <w:del w:id="134" w:author="Андрей" w:date="2011-06-08T23:41:00Z">
        <w:r>
          <w:rPr>
            <w:sz w:val="28"/>
          </w:rPr>
          <w:delText>169</w:delText>
        </w:r>
      </w:del>
      <w:del w:id="135" w:author="Андрей" w:date="2011-06-08T23:41:00Z">
        <w:r>
          <w:rPr>
            <w:rFonts w:eastAsia="Symbol" w:cs="Symbol" w:ascii="Symbol" w:hAnsi="Symbol"/>
            <w:sz w:val="28"/>
          </w:rPr>
          <w:delText></w:delText>
        </w:r>
      </w:del>
      <w:del w:id="136" w:author="Андрей" w:date="2011-06-08T23:41:00Z">
        <w:r>
          <w:rPr>
            <w:rStyle w:val="FootnoteCharacters"/>
            <w:rStyle w:val="FootnoteAnchor"/>
            <w:sz w:val="28"/>
          </w:rPr>
          <w:footnoteReference w:id="22"/>
        </w:r>
      </w:del>
      <w:del w:id="137" w:author="Андрей" w:date="2011-06-08T23:41:00Z">
        <w:r>
          <w:rPr>
            <w:sz w:val="28"/>
            <w:vertAlign w:val="superscript"/>
          </w:rPr>
          <w:delText>)</w:delText>
        </w:r>
      </w:del>
      <w:del w:id="138" w:author="Андрей" w:date="2011-06-08T23:41:00Z">
        <w:r>
          <w:rPr>
            <w:sz w:val="28"/>
          </w:rPr>
          <w:delText>.</w:delText>
        </w:r>
      </w:del>
    </w:p>
    <w:p>
      <w:pPr>
        <w:pStyle w:val="Normal"/>
        <w:spacing w:lineRule="auto" w:line="360"/>
        <w:jc w:val="both"/>
        <w:rPr>
          <w:del w:id="144" w:author="Андрей" w:date="2011-06-08T23:41:00Z"/>
        </w:rPr>
      </w:pPr>
      <w:del w:id="140" w:author="Андрей" w:date="2011-06-08T23:41:00Z">
        <w:r>
          <w:rPr>
            <w:sz w:val="28"/>
          </w:rPr>
          <w:tab/>
          <w:delText>Для звільнення особи від кримінальної відповідальності компетентним органам і посадовим особам необхідно точно встановити, що для остаточної реалізації кримінально-правових відносин і застосування до особи, яка вчинила злочин, заходів кримінальної репресії відсутні будь-які перешкоди. Звільнення від кримінальної відповідальності не варто ототожнювати із закриттям кримінальної справи при недоведеності участі обвинуваченого у вчиненні злочину, оскільки  недоведеність вини особи  означає, що вона невинувата в діянні, що їй інкримінується. За загальним правилом виключається звільнення від кримінальної відповідальності і за незакінчений злочин, при добровільній відмові від доведення злочину до кінця (ст.ст.16,17КК). В цьому випадку особа не підлягає кримінальній відповідальності за розпочату нею реалізацію злочинного наміру[105]</w:delText>
        </w:r>
      </w:del>
      <w:del w:id="141" w:author="Андрей" w:date="2011-06-08T23:41:00Z">
        <w:r>
          <w:rPr>
            <w:rStyle w:val="FootnoteCharacters"/>
            <w:rStyle w:val="FootnoteAnchor"/>
            <w:sz w:val="28"/>
          </w:rPr>
          <w:footnoteReference w:id="23"/>
        </w:r>
      </w:del>
      <w:del w:id="142" w:author="Андрей" w:date="2011-06-08T23:41:00Z">
        <w:r>
          <w:rPr>
            <w:sz w:val="28"/>
            <w:vertAlign w:val="superscript"/>
          </w:rPr>
          <w:delText>)</w:delText>
        </w:r>
      </w:del>
      <w:del w:id="143" w:author="Андрей" w:date="2011-06-08T23:41:00Z">
        <w:r>
          <w:rPr>
            <w:sz w:val="28"/>
          </w:rPr>
          <w:delText>, якщо фактично вчинене нею діяння не містить склад іншого злочину. Звільнити  від кримінальної відповідальності можливо тільки  ту особу, в діях якої встановлений склад конкретного злочину. Саме тому, такого роду звільнення від кримінальної відповідальності  є звільненням за нереабілітуючими, тобто такими, що не виправдовують особу, підставами. Інститут звільнення від кримінальної відповідальності необхідно відрізняти від інституту обставин, що виключають злочинність діяння, та інших випадків відсутності у вчиненому особою діянні складу злочину (неосудність особи, малозначність діяння, недосягнення віку кримінальної відповідальності).</w:delText>
        </w:r>
      </w:del>
    </w:p>
    <w:p>
      <w:pPr>
        <w:pStyle w:val="Normal"/>
        <w:spacing w:lineRule="auto" w:line="360"/>
        <w:jc w:val="both"/>
        <w:rPr>
          <w:sz w:val="28"/>
          <w:del w:id="146" w:author="Андрей" w:date="2011-06-08T23:41:00Z"/>
        </w:rPr>
      </w:pPr>
      <w:del w:id="145" w:author="Андрей" w:date="2011-06-08T23:41:00Z">
        <w:r>
          <w:rPr>
            <w:sz w:val="28"/>
          </w:rPr>
          <w:tab/>
          <w:delText>Таким чином, у відповідності до норм, що регламентують підстави звільнення від кримінальної відповідальності в КК, останнє може відбуватися тільки у тих випадках, коли в діянні містяться всі ознаки конкретного складу злочину як єдиної підстави для притягнення до кримінальної відповідальності. При наявності будь-яких обставин, що виключають злочинність діяння, відсутня і підстава для кримінальної відповідальності. За таких умов мова про звільнення від кримінальної відповідальності вестися не може.</w:delText>
        </w:r>
      </w:del>
    </w:p>
    <w:p>
      <w:pPr>
        <w:pStyle w:val="TextBody"/>
        <w:widowControl/>
        <w:spacing w:lineRule="auto" w:line="360"/>
        <w:rPr>
          <w:vertAlign w:val="superscript"/>
          <w:del w:id="169" w:author="Андрей" w:date="2011-06-08T23:41:00Z"/>
        </w:rPr>
      </w:pPr>
      <w:del w:id="147" w:author="Андрей" w:date="2011-06-08T23:41:00Z">
        <w:r>
          <w:rPr/>
          <w:tab/>
          <w:delText>Звільнення від кримінальної відповідальності автоматично тягне за собою звільнення від кримінального покарання. У подібних ситуаціях перше природно й органічно передбачає друге</w:delText>
        </w:r>
      </w:del>
      <w:del w:id="148" w:author="Андрей" w:date="2011-06-08T23:41:00Z">
        <w:r>
          <w:rPr>
            <w:rFonts w:eastAsia="Symbol" w:cs="Symbol" w:ascii="Symbol" w:hAnsi="Symbol"/>
          </w:rPr>
          <w:delText></w:delText>
        </w:r>
      </w:del>
      <w:del w:id="149" w:author="Андрей" w:date="2011-06-08T23:41:00Z">
        <w:r>
          <w:rPr/>
          <w:delText>172</w:delText>
        </w:r>
      </w:del>
      <w:del w:id="150" w:author="Андрей" w:date="2011-06-08T23:41:00Z">
        <w:r>
          <w:rPr>
            <w:rFonts w:eastAsia="Symbol" w:cs="Symbol" w:ascii="Symbol" w:hAnsi="Symbol"/>
          </w:rPr>
          <w:delText></w:delText>
        </w:r>
      </w:del>
      <w:del w:id="151" w:author="Андрей" w:date="2011-06-08T23:41:00Z">
        <w:r>
          <w:rPr>
            <w:rStyle w:val="FootnoteCharacters"/>
            <w:rStyle w:val="FootnoteAnchor"/>
          </w:rPr>
          <w:footnoteReference w:id="24"/>
        </w:r>
      </w:del>
      <w:del w:id="152" w:author="Андрей" w:date="2011-06-08T23:41:00Z">
        <w:r>
          <w:rPr>
            <w:vertAlign w:val="superscript"/>
          </w:rPr>
          <w:delText>)</w:delText>
        </w:r>
      </w:del>
      <w:del w:id="153" w:author="Андрей" w:date="2011-06-08T23:41:00Z">
        <w:r>
          <w:rPr/>
          <w:delText>. Однак треба відзначити, що при цьому звільнення від покарання залишається самостійним інститутом кримінального права і не є тотожнім, таким, що співпадає за своєю суттю з інститутом звільнення від відповідальності в кримінальному праві. Обом інститутам властива своя неповторність, унікальна індивідуальність, що створює єдині правильні передумови для визнання їх відносно самостійними (автономними) кримінально-правовими реаліями</w:delText>
        </w:r>
      </w:del>
      <w:del w:id="154" w:author="Андрей" w:date="2011-06-08T23:41:00Z">
        <w:r>
          <w:rPr>
            <w:rFonts w:eastAsia="Symbol" w:cs="Symbol" w:ascii="Symbol" w:hAnsi="Symbol"/>
          </w:rPr>
          <w:delText></w:delText>
        </w:r>
      </w:del>
      <w:del w:id="155" w:author="Андрей" w:date="2011-06-08T23:41:00Z">
        <w:r>
          <w:rPr/>
          <w:delText>172</w:delText>
        </w:r>
      </w:del>
      <w:del w:id="156" w:author="Андрей" w:date="2011-06-08T23:41:00Z">
        <w:r>
          <w:rPr>
            <w:rFonts w:eastAsia="Symbol" w:cs="Symbol" w:ascii="Symbol" w:hAnsi="Symbol"/>
          </w:rPr>
          <w:delText></w:delText>
        </w:r>
      </w:del>
      <w:del w:id="157" w:author="Андрей" w:date="2011-06-08T23:41:00Z">
        <w:r>
          <w:rPr>
            <w:rStyle w:val="FootnoteCharacters"/>
            <w:rStyle w:val="FootnoteAnchor"/>
          </w:rPr>
          <w:footnoteReference w:id="25"/>
        </w:r>
      </w:del>
      <w:del w:id="158" w:author="Андрей" w:date="2011-06-08T23:41:00Z">
        <w:r>
          <w:rPr>
            <w:vertAlign w:val="superscript"/>
          </w:rPr>
          <w:delText>)</w:delText>
        </w:r>
      </w:del>
      <w:del w:id="159" w:author="Андрей" w:date="2011-06-08T23:41:00Z">
        <w:r>
          <w:rPr/>
          <w:delText>. Принципова відмінність  інституту звільнення від покарання та його відбування  від будь–яких різновидів звільнення від кримінальної відповідальності полягає в тому, що в межах першого інституту особа обов’язково несе кримінальну відповідальність і остання лише пом’якшується (може бути пом’якшена); в межах же інституту звільнення від кримінальної відповідальності особа не несе такої відповідальності  взагалі[106]</w:delText>
        </w:r>
      </w:del>
      <w:del w:id="160" w:author="Андрей" w:date="2011-06-08T23:41:00Z">
        <w:r>
          <w:rPr>
            <w:rStyle w:val="FootnoteCharacters"/>
            <w:rStyle w:val="FootnoteAnchor"/>
          </w:rPr>
          <w:footnoteReference w:id="26"/>
        </w:r>
      </w:del>
      <w:del w:id="161" w:author="Андрей" w:date="2011-06-08T23:41:00Z">
        <w:r>
          <w:rPr>
            <w:vertAlign w:val="superscript"/>
          </w:rPr>
          <w:delText>)</w:delText>
        </w:r>
      </w:del>
      <w:del w:id="162" w:author="Андрей" w:date="2011-06-08T23:41:00Z">
        <w:r>
          <w:rPr/>
          <w:delText>. Необхідно підкреслити, що інститут звільнення від кримінального покарання був відомий найдавньому кримінальному законодавству і властивий кримінальному законодавству переважної більшості сучасних держав. Це пов’язано з тим, що реалізація цілей, які поставлені перед покаранням, не обов’язково повинна означати відбуття засудженим покарання. Цілком можливо, що в деяких випадках цілі виправлення засудженого і запобігання вчиненню ним нових злочинів можуть бути досягнуті без призначення і реального відбуття покарання. Відомо, що кримінальне покарання (особливо таке, як позбавлення волі) далеко не завжди є кращим засобом для виховання у засудженого позитивних моральних якостей. Звідси і випливає, що практично всі, без винятку, системи кримінального права вважають доцільним і допускають дострокове звільнення засудженого від покарання</w:delText>
        </w:r>
      </w:del>
      <w:del w:id="163" w:author="Андрей" w:date="2011-06-08T23:41:00Z">
        <w:r>
          <w:rPr>
            <w:rFonts w:eastAsia="Symbol" w:cs="Symbol" w:ascii="Symbol" w:hAnsi="Symbol"/>
          </w:rPr>
          <w:delText></w:delText>
        </w:r>
      </w:del>
      <w:del w:id="164" w:author="Андрей" w:date="2011-06-08T23:41:00Z">
        <w:r>
          <w:rPr/>
          <w:delText>159</w:delText>
        </w:r>
      </w:del>
      <w:del w:id="165" w:author="Андрей" w:date="2011-06-08T23:41:00Z">
        <w:r>
          <w:rPr>
            <w:rFonts w:eastAsia="Symbol" w:cs="Symbol" w:ascii="Symbol" w:hAnsi="Symbol"/>
          </w:rPr>
          <w:delText></w:delText>
        </w:r>
      </w:del>
      <w:del w:id="166" w:author="Андрей" w:date="2011-06-08T23:41:00Z">
        <w:r>
          <w:rPr>
            <w:rStyle w:val="FootnoteCharacters"/>
            <w:rStyle w:val="FootnoteAnchor"/>
          </w:rPr>
          <w:footnoteReference w:id="27"/>
        </w:r>
      </w:del>
      <w:del w:id="167" w:author="Андрей" w:date="2011-06-08T23:41:00Z">
        <w:r>
          <w:rPr>
            <w:vertAlign w:val="superscript"/>
          </w:rPr>
          <w:delText>)</w:delText>
        </w:r>
      </w:del>
      <w:del w:id="168" w:author="Андрей" w:date="2011-06-08T23:41:00Z">
        <w:r>
          <w:rPr/>
          <w:delText>.</w:delText>
        </w:r>
      </w:del>
    </w:p>
    <w:p>
      <w:pPr>
        <w:pStyle w:val="Normal"/>
        <w:spacing w:lineRule="auto" w:line="360"/>
        <w:jc w:val="both"/>
        <w:rPr>
          <w:sz w:val="28"/>
          <w:vertAlign w:val="superscript"/>
          <w:del w:id="177" w:author="Андрей" w:date="2011-06-08T23:41:00Z"/>
        </w:rPr>
      </w:pPr>
      <w:del w:id="170" w:author="Андрей" w:date="2011-06-08T23:41:00Z">
        <w:r>
          <w:rPr>
            <w:sz w:val="28"/>
          </w:rPr>
          <w:tab/>
          <w:delText xml:space="preserve">Існування інституту звільнення від покарання, як і звільнення від кримінальної відповідальності, в кримінальному праві є одним із проявів принципів гуманізму та економії кримінальної репресії. Особливе значення цього інституту визначається, насамперед, тим, що його наявність, по-перше, стимулює виправлення засуджених, по-друге, - виключає можливість застосування покарання, коли  необхідність у досягненні цілей, що стоять перед ними, відсутня. Сутність інституту звільнення від покарання полягає в тому, що за підставами, передбаченими кримінальним законом, особа, яка вчинила злочин, може (а в деяких випадках - повинна)  бути звільнена судом: а) від призначення покарання; б) від реального відбуття покарання, призначеного вироком суду; в) достроково від подальшого відбуття покарання частково відбутого засудженим до цього часу покарання, призначеного за вироком суду </w:delText>
        </w:r>
      </w:del>
      <w:del w:id="171" w:author="Андрей" w:date="2011-06-08T23:41:00Z">
        <w:r>
          <w:rPr>
            <w:rFonts w:eastAsia="Symbol" w:cs="Symbol" w:ascii="Symbol" w:hAnsi="Symbol"/>
            <w:sz w:val="28"/>
          </w:rPr>
          <w:delText></w:delText>
        </w:r>
      </w:del>
      <w:del w:id="172" w:author="Андрей" w:date="2011-06-08T23:41:00Z">
        <w:r>
          <w:rPr>
            <w:sz w:val="28"/>
          </w:rPr>
          <w:delText>170</w:delText>
        </w:r>
      </w:del>
      <w:del w:id="173" w:author="Андрей" w:date="2011-06-08T23:41:00Z">
        <w:r>
          <w:rPr>
            <w:rFonts w:eastAsia="Symbol" w:cs="Symbol" w:ascii="Symbol" w:hAnsi="Symbol"/>
            <w:sz w:val="28"/>
          </w:rPr>
          <w:delText></w:delText>
        </w:r>
      </w:del>
      <w:del w:id="174" w:author="Андрей" w:date="2011-06-08T23:41:00Z">
        <w:r>
          <w:rPr>
            <w:rStyle w:val="FootnoteCharacters"/>
            <w:rStyle w:val="FootnoteAnchor"/>
            <w:sz w:val="28"/>
          </w:rPr>
          <w:footnoteReference w:id="28"/>
        </w:r>
      </w:del>
      <w:del w:id="175" w:author="Андрей" w:date="2011-06-08T23:41:00Z">
        <w:r>
          <w:rPr>
            <w:sz w:val="28"/>
            <w:vertAlign w:val="superscript"/>
          </w:rPr>
          <w:delText>)</w:delText>
        </w:r>
      </w:del>
      <w:del w:id="176" w:author="Андрей" w:date="2011-06-08T23:41:00Z">
        <w:r>
          <w:rPr>
            <w:sz w:val="28"/>
          </w:rPr>
          <w:delText>.</w:delText>
        </w:r>
      </w:del>
    </w:p>
    <w:p>
      <w:pPr>
        <w:pStyle w:val="Normal"/>
        <w:spacing w:lineRule="auto" w:line="360"/>
        <w:jc w:val="both"/>
        <w:rPr>
          <w:sz w:val="28"/>
          <w:vertAlign w:val="superscript"/>
          <w:del w:id="193" w:author="Андрей" w:date="2011-06-08T23:41:00Z"/>
        </w:rPr>
      </w:pPr>
      <w:del w:id="178" w:author="Андрей" w:date="2011-06-08T23:41:00Z">
        <w:r>
          <w:rPr>
            <w:sz w:val="28"/>
          </w:rPr>
          <w:tab/>
          <w:delText>Закон розрізняє умовні й безумовні види звільнення від покарання. До умовних відносяться такі види, при яких звільнення від покарання здійснюється за певних умов, недотримання яких із боку засудженого тягне за собою скасування рішення про звільнення і реальне застосування покарання. Усі решта видів звільнення – безумовні й остаточні. Особа ні за яких умов у подальшому не буде відбувати призначене їй покарання чи його частину. Звільнення від покарання - це рішення суду про незастосування покарання чи про звільнення від його відбуття</w:delText>
        </w:r>
      </w:del>
      <w:del w:id="179" w:author="Андрей" w:date="2011-06-08T23:41:00Z">
        <w:r>
          <w:rPr>
            <w:rFonts w:eastAsia="Symbol" w:cs="Symbol" w:ascii="Symbol" w:hAnsi="Symbol"/>
            <w:sz w:val="28"/>
          </w:rPr>
          <w:delText></w:delText>
        </w:r>
      </w:del>
      <w:del w:id="180" w:author="Андрей" w:date="2011-06-08T23:41:00Z">
        <w:r>
          <w:rPr>
            <w:sz w:val="28"/>
          </w:rPr>
          <w:delText>150</w:delText>
        </w:r>
      </w:del>
      <w:del w:id="181" w:author="Андрей" w:date="2011-06-08T23:41:00Z">
        <w:r>
          <w:rPr>
            <w:rFonts w:eastAsia="Symbol" w:cs="Symbol" w:ascii="Symbol" w:hAnsi="Symbol"/>
            <w:sz w:val="28"/>
          </w:rPr>
          <w:delText></w:delText>
        </w:r>
      </w:del>
      <w:del w:id="182" w:author="Андрей" w:date="2011-06-08T23:41:00Z">
        <w:r>
          <w:rPr>
            <w:rStyle w:val="FootnoteCharacters"/>
            <w:rStyle w:val="FootnoteAnchor"/>
            <w:sz w:val="28"/>
          </w:rPr>
          <w:footnoteReference w:id="29"/>
        </w:r>
      </w:del>
      <w:del w:id="183" w:author="Андрей" w:date="2011-06-08T23:41:00Z">
        <w:r>
          <w:rPr>
            <w:sz w:val="28"/>
            <w:vertAlign w:val="superscript"/>
          </w:rPr>
          <w:delText>)</w:delText>
        </w:r>
      </w:del>
      <w:del w:id="184" w:author="Андрей" w:date="2011-06-08T23:41:00Z">
        <w:r>
          <w:rPr>
            <w:sz w:val="28"/>
          </w:rPr>
          <w:delText>.</w:delText>
        </w:r>
      </w:del>
      <w:del w:id="185" w:author="Андрей" w:date="2011-06-08T23:41:00Z">
        <w:r>
          <w:rPr>
            <w:sz w:val="28"/>
            <w:vertAlign w:val="superscript"/>
          </w:rPr>
          <w:delText xml:space="preserve"> </w:delText>
        </w:r>
      </w:del>
      <w:del w:id="186" w:author="Андрей" w:date="2011-06-08T23:41:00Z">
        <w:r>
          <w:rPr>
            <w:sz w:val="28"/>
          </w:rPr>
          <w:delText xml:space="preserve">При спільній соціально-правовій спрямованості різні види звільнення від кримінального покарання мають різне законодавче тлумачення і вимагають для своєї реалізації різних підстав і умов </w:delText>
        </w:r>
      </w:del>
      <w:del w:id="187" w:author="Андрей" w:date="2011-06-08T23:41:00Z">
        <w:r>
          <w:rPr>
            <w:rFonts w:eastAsia="Symbol" w:cs="Symbol" w:ascii="Symbol" w:hAnsi="Symbol"/>
            <w:sz w:val="28"/>
          </w:rPr>
          <w:delText></w:delText>
        </w:r>
      </w:del>
      <w:del w:id="188" w:author="Андрей" w:date="2011-06-08T23:41:00Z">
        <w:r>
          <w:rPr>
            <w:sz w:val="28"/>
          </w:rPr>
          <w:delText>172</w:delText>
        </w:r>
      </w:del>
      <w:del w:id="189" w:author="Андрей" w:date="2011-06-08T23:41:00Z">
        <w:r>
          <w:rPr>
            <w:rFonts w:eastAsia="Symbol" w:cs="Symbol" w:ascii="Symbol" w:hAnsi="Symbol"/>
            <w:sz w:val="28"/>
          </w:rPr>
          <w:delText></w:delText>
        </w:r>
      </w:del>
      <w:del w:id="190" w:author="Андрей" w:date="2011-06-08T23:41:00Z">
        <w:r>
          <w:rPr>
            <w:rStyle w:val="FootnoteCharacters"/>
            <w:rStyle w:val="FootnoteAnchor"/>
            <w:sz w:val="28"/>
          </w:rPr>
          <w:footnoteReference w:id="30"/>
        </w:r>
      </w:del>
      <w:del w:id="191" w:author="Андрей" w:date="2011-06-08T23:41:00Z">
        <w:r>
          <w:rPr>
            <w:sz w:val="28"/>
            <w:vertAlign w:val="superscript"/>
          </w:rPr>
          <w:delText>)</w:delText>
        </w:r>
      </w:del>
      <w:del w:id="192" w:author="Андрей" w:date="2011-06-08T23:41:00Z">
        <w:r>
          <w:rPr>
            <w:sz w:val="28"/>
          </w:rPr>
          <w:delText>.</w:delText>
        </w:r>
      </w:del>
    </w:p>
    <w:p>
      <w:pPr>
        <w:pStyle w:val="Normal"/>
        <w:spacing w:lineRule="auto" w:line="360"/>
        <w:jc w:val="both"/>
        <w:rPr>
          <w:del w:id="201" w:author="Андрей" w:date="2011-06-08T23:41:00Z"/>
        </w:rPr>
      </w:pPr>
      <w:del w:id="194" w:author="Андрей" w:date="2011-06-08T23:41:00Z">
        <w:r>
          <w:rPr>
            <w:sz w:val="28"/>
          </w:rPr>
          <w:tab/>
          <w:delText>Юридична природа розглянутих інститутів звільнення від кримінальної відповідальності й звільнення від покарання осіб, що вчинили кримінально-каране діяння, не може бути іншою для окремих кримінально-правових норм, які передбачають конкретні види й підстави таких звільнень, а тому входять до груп правових норм, що, власне, утворюють вказані інститути. Інакше суперечило б логічному закону відношення підпорядкування між родовим поняттям і поняттям, що виражає (фіксує) один із видів цього роду</w:delText>
        </w:r>
      </w:del>
      <w:del w:id="195" w:author="Андрей" w:date="2011-06-08T23:41:00Z">
        <w:r>
          <w:rPr>
            <w:rFonts w:eastAsia="Symbol" w:cs="Symbol" w:ascii="Symbol" w:hAnsi="Symbol"/>
            <w:sz w:val="28"/>
          </w:rPr>
          <w:delText></w:delText>
        </w:r>
      </w:del>
      <w:del w:id="196" w:author="Андрей" w:date="2011-06-08T23:41:00Z">
        <w:r>
          <w:rPr>
            <w:sz w:val="28"/>
          </w:rPr>
          <w:delText>186</w:delText>
        </w:r>
      </w:del>
      <w:del w:id="197" w:author="Андрей" w:date="2011-06-08T23:41:00Z">
        <w:r>
          <w:rPr>
            <w:rFonts w:eastAsia="Symbol" w:cs="Symbol" w:ascii="Symbol" w:hAnsi="Symbol"/>
            <w:sz w:val="28"/>
          </w:rPr>
          <w:delText></w:delText>
        </w:r>
      </w:del>
      <w:del w:id="198" w:author="Андрей" w:date="2011-06-08T23:41:00Z">
        <w:r>
          <w:rPr>
            <w:rStyle w:val="FootnoteCharacters"/>
            <w:rStyle w:val="FootnoteAnchor"/>
            <w:sz w:val="28"/>
          </w:rPr>
          <w:footnoteReference w:id="31"/>
        </w:r>
      </w:del>
      <w:del w:id="199" w:author="Андрей" w:date="2011-06-08T23:41:00Z">
        <w:r>
          <w:rPr>
            <w:sz w:val="28"/>
            <w:vertAlign w:val="superscript"/>
          </w:rPr>
          <w:delText>)</w:delText>
        </w:r>
      </w:del>
      <w:del w:id="200" w:author="Андрей" w:date="2011-06-08T23:41:00Z">
        <w:r>
          <w:rPr>
            <w:sz w:val="28"/>
          </w:rPr>
          <w:delText>. Виходячи з цього, ознаки, що характеризують родове поняття (в даному випадку  правовий інститут), до певної міри повинні бути характерними для видового поняття (у даному випадку правові норми, із яких складається правовий інститут). Юридична природа окремих видів звільнення від кримінальної відповідальності і від покарання цілком залежить від соціального призначення цих правових інститутів, їх місця в системі правового регулювання.</w:delText>
        </w:r>
      </w:del>
    </w:p>
    <w:p>
      <w:pPr>
        <w:pStyle w:val="Normal"/>
        <w:spacing w:lineRule="auto" w:line="360"/>
        <w:jc w:val="both"/>
        <w:rPr>
          <w:del w:id="209" w:author="Андрей" w:date="2011-06-08T23:41:00Z"/>
        </w:rPr>
      </w:pPr>
      <w:del w:id="202" w:author="Андрей" w:date="2011-06-08T23:41:00Z">
        <w:r>
          <w:rPr>
            <w:sz w:val="28"/>
          </w:rPr>
          <w:tab/>
          <w:delText>Одним з найбільш неоднозначних і таких видів звільнення від кримінальної відповідальності і від покарання, що не отримали єдиних підходів до їх тлумачення з боку теорії й практики,  залишається передбачене чинним кримінальним і кримінально-процесуальним законодавством звільнення від кримінальної відповідальності  внаслідок зміни обстановки. Стаття 48 КК України передбачає можливість звільнення особи, яка вчинила діяння, що містить ознаки злочину, невеликої або середньої тяжкості від кримінальної відповідальності, якщо на час розслідування або розгляду справи в суді буде визнано, що внаслідок зміни обстановки вчинене особою діяння втратило характер суспільно небезпечного або ця особа перестала бути суспільно небезпечною.  Стаття 74 ч.4 КК України передбачає також  можливість звільнення за вироком суду від покарання особи, що вчинила злочин  невеликої або середньої тяжкості, якщо буде визнано, що з урахуванням  бездоганної поведінки   і сумлінного ставлення до праці цю особу на час розгляду справи в суді не можна вважати суспільно небезпечною. Зазначені правила матеріального закону реалізуються у відповідних положеннях норм процесуального права, що закріплені в ст. 7 КПК, частини 1-4 якої визначають порядок звільнення особи, що вчинила злочин, від кримінальної відповідальності внаслідок зміни обстановки, а частини 5 та 6 - від покарання. Відповідно до норм, що містяться в зазначеній статті КПК, процесуальний закон наділяє суд правом прийняття рішення про закриття кримінальної справи, коли буде визнано, що на час  розгляду справи в суді внаслідок зміни обстановки, вчинене особою діяння втратило  суспільну небезпечність або ця особа перестала бути суспільно небезпечною (ч.1 ст. 7 КПК). Прокурор, а також слідчий за згодою прокурора при наявності зміни обстановки складають мотивовану постанову про направлення справи до суду для вирішення питання про звільнення особи від кримінальної відповідальності (ч.2 ст. 7 КПК).  Суд своїм вироком уповноважений звільнити від покарання особу, яка вчинила злочин невеликої або середньої тяжкості, при умові визнання, що з урахуванням  бездоганної поведінки і чесного ставлення до праці, цю особу на час розгляду справи в суді не можна вважати суспільно небезпечною(ч.5 ст. 7 КПК).</w:delText>
          <w:tab/>
          <w:delText>Наявність матеріально-правових передумов для існування норм, закріплених у ст. 7 КПК  України, наочно ілюструє справедливість висловленої у правовій літературі тези про те, що “зміст багатьох норм кримінально-процесуального права безпосередньо залежить від кримінально-правових приписів”</w:delText>
        </w:r>
      </w:del>
      <w:del w:id="203" w:author="Андрей" w:date="2011-06-08T23:41:00Z">
        <w:r>
          <w:rPr>
            <w:rFonts w:eastAsia="Symbol" w:cs="Symbol" w:ascii="Symbol" w:hAnsi="Symbol"/>
            <w:sz w:val="28"/>
          </w:rPr>
          <w:delText></w:delText>
        </w:r>
      </w:del>
      <w:del w:id="204" w:author="Андрей" w:date="2011-06-08T23:41:00Z">
        <w:r>
          <w:rPr>
            <w:sz w:val="28"/>
          </w:rPr>
          <w:delText>180</w:delText>
        </w:r>
      </w:del>
      <w:del w:id="205" w:author="Андрей" w:date="2011-06-08T23:41:00Z">
        <w:r>
          <w:rPr>
            <w:rFonts w:eastAsia="Symbol" w:cs="Symbol" w:ascii="Symbol" w:hAnsi="Symbol"/>
            <w:sz w:val="28"/>
          </w:rPr>
          <w:delText></w:delText>
        </w:r>
      </w:del>
      <w:del w:id="206" w:author="Андрей" w:date="2011-06-08T23:41:00Z">
        <w:r>
          <w:rPr>
            <w:rStyle w:val="FootnoteCharacters"/>
            <w:rStyle w:val="FootnoteAnchor"/>
            <w:sz w:val="28"/>
          </w:rPr>
          <w:footnoteReference w:id="32"/>
        </w:r>
      </w:del>
      <w:del w:id="207" w:author="Андрей" w:date="2011-06-08T23:41:00Z">
        <w:r>
          <w:rPr>
            <w:sz w:val="28"/>
            <w:vertAlign w:val="superscript"/>
          </w:rPr>
          <w:delText>)</w:delText>
        </w:r>
      </w:del>
      <w:del w:id="208" w:author="Андрей" w:date="2011-06-08T23:41:00Z">
        <w:r>
          <w:rPr>
            <w:sz w:val="28"/>
          </w:rPr>
          <w:delText>. В розрізі проблеми, що стала предметом нашого  дослідження, - наявність такого безпосереднього зв’язку між нормами матеріального і процесуального права  дозволяє звертатися в ході її розробки до концептуальних позицій, представлених як у теорії кримінального права, так і в теорії кримінального процесу, в їх підходах до тлумачення змісту поняття зміни обстановки, її юридичного значення, порядку застосування правил, що її регламентують. З огляду на положення наведених статей КК України можливо дійти висновку, що в нормах матеріального права зміна обстановки виступає як один з видів звільнення особи, яка вчинила злочин, від кримінальної відповідальності, а в нормах процесуального права - як відповідна їй процесуальна підстава для закриття кримінальної справи.  Хоча чинне кримінальне законодавство не містить прямої вказівки на можливість звільнення особи від кримінального покарання внаслідок зміни обстановки, в подальшому викладенні нами висувається і обґрунтовується теза про необхідність закріплення такої норми у Кримінальному кодексі. Оскільки кримінальне переслідування особи, що порушила кримінальний закон, завжди набуває вигляду провадження по конкретній кримінальній справі, то й підстави звільнення від кримінальної відповідальності і від покарання внаслідок зміни обстановки, закріплені в кримінальному законодавстві, не можуть не знайти відповідної регламентації порядку їх застосування в законодавстві процесуальному.  Тому звільнення від кримінальної відповідальності цього виду відбувається у формі закриття кримінальних справ, в той час, як звільнення від покарання  внаслідок зміни обстановки має відбуватись у формі постановлення обвинувального вироку без призначення покарання.</w:delText>
        </w:r>
      </w:del>
    </w:p>
    <w:p>
      <w:pPr>
        <w:pStyle w:val="Normal"/>
        <w:spacing w:lineRule="auto" w:line="360"/>
        <w:jc w:val="both"/>
        <w:rPr>
          <w:del w:id="243" w:author="Андрей" w:date="2011-06-08T23:41:00Z"/>
        </w:rPr>
      </w:pPr>
      <w:del w:id="210" w:author="Андрей" w:date="2011-06-08T23:41:00Z">
        <w:r>
          <w:rPr>
            <w:sz w:val="28"/>
          </w:rPr>
          <w:tab/>
          <w:delText xml:space="preserve"> Як було підкреслено раніше, вихідним моментом, із яким більшість авторів пов’язують можливість звільнення правопорушника від обов’язку нести кримінальну відповідальність й зазнати впливу заходів кримінальної репресії, є вирішення компетентними органами питання про досягнення цілей, які переслідує кримінальне покарання. Останні сформульовані законодавцем у диспозиції ст. 50 КК України і до них закон відносить не тільки кару, а й виправлення засуджених, а також запобігання вчиненню нових злочинів як засудженими, так і іншими особами. Наявність в розпорядженні слідчого, прокурора та суду фактичних даних, що свідчать про можливість виправлення  особи, винуватої у вчиненні злочину, та досягнення цілей загальної й окремої (спеціальної) превенції без застосування мір кримінального покарання, розглядається як те підґрунтя, на якому будується висновок цих органів про закінчення провадження у справі її закриттям. Саме з таким досягненням цілей виправлення, загального та спеціального попередження, пов’язують вирішення питання про закриття справи внаслідок зміни обстановки С.Г.Келіна</w:delText>
        </w:r>
      </w:del>
      <w:del w:id="211" w:author="Андрей" w:date="2011-06-08T23:41:00Z">
        <w:r>
          <w:rPr>
            <w:rFonts w:eastAsia="Symbol" w:cs="Symbol" w:ascii="Symbol" w:hAnsi="Symbol"/>
            <w:sz w:val="28"/>
          </w:rPr>
          <w:delText></w:delText>
        </w:r>
      </w:del>
      <w:del w:id="212" w:author="Андрей" w:date="2011-06-08T23:41:00Z">
        <w:r>
          <w:rPr>
            <w:sz w:val="28"/>
          </w:rPr>
          <w:delText>50</w:delText>
        </w:r>
      </w:del>
      <w:del w:id="213" w:author="Андрей" w:date="2011-06-08T23:41:00Z">
        <w:r>
          <w:rPr>
            <w:rFonts w:eastAsia="Symbol" w:cs="Symbol" w:ascii="Symbol" w:hAnsi="Symbol"/>
            <w:sz w:val="28"/>
          </w:rPr>
          <w:delText></w:delText>
        </w:r>
      </w:del>
      <w:del w:id="214" w:author="Андрей" w:date="2011-06-08T23:41:00Z">
        <w:r>
          <w:rPr>
            <w:rStyle w:val="FootnoteCharacters"/>
            <w:rStyle w:val="FootnoteAnchor"/>
            <w:sz w:val="28"/>
          </w:rPr>
          <w:footnoteReference w:id="33"/>
        </w:r>
      </w:del>
      <w:del w:id="215" w:author="Андрей" w:date="2011-06-08T23:41:00Z">
        <w:r>
          <w:rPr>
            <w:sz w:val="28"/>
            <w:vertAlign w:val="superscript"/>
          </w:rPr>
          <w:delText>)</w:delText>
        </w:r>
      </w:del>
      <w:del w:id="216" w:author="Андрей" w:date="2011-06-08T23:41:00Z">
        <w:r>
          <w:rPr>
            <w:sz w:val="28"/>
          </w:rPr>
          <w:delText>,</w:delText>
        </w:r>
      </w:del>
      <w:del w:id="217" w:author="Андрей" w:date="2011-06-08T23:41:00Z">
        <w:r>
          <w:rPr>
            <w:sz w:val="28"/>
            <w:vertAlign w:val="superscript"/>
          </w:rPr>
          <w:delText xml:space="preserve"> </w:delText>
        </w:r>
      </w:del>
      <w:del w:id="218" w:author="Андрей" w:date="2011-06-08T23:41:00Z">
        <w:r>
          <w:rPr>
            <w:sz w:val="28"/>
          </w:rPr>
          <w:delText>В.В.Скибицький</w:delText>
        </w:r>
      </w:del>
      <w:del w:id="219" w:author="Андрей" w:date="2011-06-08T23:41:00Z">
        <w:r>
          <w:rPr>
            <w:rFonts w:eastAsia="Symbol" w:cs="Symbol" w:ascii="Symbol" w:hAnsi="Symbol"/>
            <w:sz w:val="28"/>
          </w:rPr>
          <w:delText></w:delText>
        </w:r>
      </w:del>
      <w:del w:id="220" w:author="Андрей" w:date="2011-06-08T23:41:00Z">
        <w:r>
          <w:rPr>
            <w:sz w:val="28"/>
          </w:rPr>
          <w:delText>140</w:delText>
        </w:r>
      </w:del>
      <w:del w:id="221" w:author="Андрей" w:date="2011-06-08T23:41:00Z">
        <w:r>
          <w:rPr>
            <w:rFonts w:eastAsia="Symbol" w:cs="Symbol" w:ascii="Symbol" w:hAnsi="Symbol"/>
            <w:sz w:val="28"/>
          </w:rPr>
          <w:delText></w:delText>
        </w:r>
      </w:del>
      <w:del w:id="222" w:author="Андрей" w:date="2011-06-08T23:41:00Z">
        <w:r>
          <w:rPr>
            <w:rStyle w:val="FootnoteCharacters"/>
            <w:rStyle w:val="FootnoteAnchor"/>
            <w:sz w:val="28"/>
          </w:rPr>
          <w:footnoteReference w:id="34"/>
        </w:r>
      </w:del>
      <w:del w:id="223" w:author="Андрей" w:date="2011-06-08T23:41:00Z">
        <w:r>
          <w:rPr>
            <w:sz w:val="28"/>
            <w:vertAlign w:val="superscript"/>
          </w:rPr>
          <w:delText>)</w:delText>
        </w:r>
      </w:del>
      <w:del w:id="224" w:author="Андрей" w:date="2011-06-08T23:41:00Z">
        <w:r>
          <w:rPr>
            <w:sz w:val="28"/>
          </w:rPr>
          <w:delText xml:space="preserve">,  С.А.Шейфер </w:delText>
        </w:r>
      </w:del>
      <w:del w:id="225" w:author="Андрей" w:date="2011-06-08T23:41:00Z">
        <w:r>
          <w:rPr>
            <w:rFonts w:eastAsia="Symbol" w:cs="Symbol" w:ascii="Symbol" w:hAnsi="Symbol"/>
            <w:sz w:val="28"/>
          </w:rPr>
          <w:delText></w:delText>
        </w:r>
      </w:del>
      <w:del w:id="226" w:author="Андрей" w:date="2011-06-08T23:41:00Z">
        <w:r>
          <w:rPr>
            <w:sz w:val="28"/>
          </w:rPr>
          <w:delText>192</w:delText>
        </w:r>
      </w:del>
      <w:del w:id="227" w:author="Андрей" w:date="2011-06-08T23:41:00Z">
        <w:r>
          <w:rPr>
            <w:rFonts w:eastAsia="Symbol" w:cs="Symbol" w:ascii="Symbol" w:hAnsi="Symbol"/>
            <w:sz w:val="28"/>
          </w:rPr>
          <w:delText></w:delText>
        </w:r>
      </w:del>
      <w:del w:id="228" w:author="Андрей" w:date="2011-06-08T23:41:00Z">
        <w:r>
          <w:rPr>
            <w:rStyle w:val="FootnoteCharacters"/>
            <w:rStyle w:val="FootnoteAnchor"/>
            <w:sz w:val="28"/>
          </w:rPr>
          <w:footnoteReference w:id="35"/>
        </w:r>
      </w:del>
      <w:del w:id="229" w:author="Андрей" w:date="2011-06-08T23:41:00Z">
        <w:r>
          <w:rPr>
            <w:sz w:val="28"/>
            <w:vertAlign w:val="superscript"/>
          </w:rPr>
          <w:delText>)</w:delText>
        </w:r>
      </w:del>
      <w:del w:id="230" w:author="Андрей" w:date="2011-06-08T23:41:00Z">
        <w:r>
          <w:rPr>
            <w:sz w:val="28"/>
          </w:rPr>
          <w:delText xml:space="preserve"> та інші. В літературі відмічалося, що виправлення правопорушника є процесом тривалим, який починається ще на досудових стадіях, продовжується в суді, чому зокрема, сприяє гласність судового розгляду, але головним чином відбувається  у зв’язку з реалізацією призначеного покарання. Однак  і звільнення від кримінальної відповідальності та від покарання здатне виконувати свою виховну роль як суттєвий фактор впливу на правосвідомість особи, що звільняється від кримінальної репресії. Для вирішення питання про можливість звільнення від кримінальної відповідальності і від покарання внаслідок зміни обстановки правозастосовчі органи повинні дійти висновку, що в силу змін, які відбулися в об’єктивній дійсності, необхідність досягнення цілей кримінального покарання вже вичерпана, а тому подальше продовження кримінального переслідування особи суперечить ідеї економії кримінальної репресії та гуманізму, робить заходи кримінального примусу малоефективними і невиправдано жорсткими.</w:delText>
          <w:tab/>
          <w:delText>Для розкриття змісту поняття зміни обстановки як юридичної категорії, необхідно, на наш погляд, перш за все вдатися до семантичного (смислового) аналізу самого поняття “обстановка”, оскільки це дозволить визначити і вказати на його суттєві ознаки. В своєму семантичному значенні поняття “обстановка” вживається  в мові для позначення певної сукупності або поєднання обставин об’єктивної дійсності, що утворює в ній відносно стійкий стан речей, існування певного явища. В такому сенсі воно тотожне поняттю “ситуація” (від пізно лат. sіtuаtіо - положення, як поєднання умов і обставин, що утворюють певну обстановку, положення)</w:delText>
        </w:r>
      </w:del>
      <w:del w:id="231" w:author="Андрей" w:date="2011-06-08T23:41:00Z">
        <w:r>
          <w:rPr>
            <w:rFonts w:eastAsia="Symbol" w:cs="Symbol" w:ascii="Symbol" w:hAnsi="Symbol"/>
            <w:sz w:val="28"/>
          </w:rPr>
          <w:delText></w:delText>
        </w:r>
      </w:del>
      <w:del w:id="232" w:author="Андрей" w:date="2011-06-08T23:41:00Z">
        <w:r>
          <w:rPr>
            <w:sz w:val="28"/>
          </w:rPr>
          <w:delText>143</w:delText>
        </w:r>
      </w:del>
      <w:del w:id="233" w:author="Андрей" w:date="2011-06-08T23:41:00Z">
        <w:r>
          <w:rPr>
            <w:rFonts w:eastAsia="Symbol" w:cs="Symbol" w:ascii="Symbol" w:hAnsi="Symbol"/>
            <w:sz w:val="28"/>
          </w:rPr>
          <w:delText></w:delText>
        </w:r>
      </w:del>
      <w:del w:id="234" w:author="Андрей" w:date="2011-06-08T23:41:00Z">
        <w:r>
          <w:rPr>
            <w:rStyle w:val="FootnoteCharacters"/>
            <w:rStyle w:val="FootnoteAnchor"/>
            <w:sz w:val="28"/>
          </w:rPr>
          <w:footnoteReference w:id="36"/>
        </w:r>
      </w:del>
      <w:del w:id="235" w:author="Андрей" w:date="2011-06-08T23:41:00Z">
        <w:r>
          <w:rPr>
            <w:sz w:val="28"/>
            <w:vertAlign w:val="superscript"/>
          </w:rPr>
          <w:delText>)</w:delText>
        </w:r>
      </w:del>
      <w:del w:id="236" w:author="Андрей" w:date="2011-06-08T23:41:00Z">
        <w:r>
          <w:rPr>
            <w:sz w:val="28"/>
          </w:rPr>
          <w:delText xml:space="preserve">. Поєднання обставин об’єктивної дійсності, що утворює в ній певну обстановку, відбувається внаслідок об’єктивних закономірностей і детермінується причинною зумовленістю багатьох явищ природи чи суспільства. Будучи фрагментом дійсності, обстановка, що утворюється в результаті такого поєднання конкретних умов та обставин місця і часу, носить характер об’єктивного факту, такого, що вже має місце в реальності і поза нею, незалежно від свідомості суб’єкту. Зміна окремих суттєвих умов  і обставин або ж цілого їх ряду приводить до неминучих змін існуючого становища, об’єктивних перетворень дійсності. Такі зміни можуть відбуватися як в природі і суспільстві, так  і в окремій людині. Таким чином, суттєвими ознаками поняття “обстановка”, в його семантичному значенні, є те, що вона: 1)  виступає як  поєднання конкретних  обставин дійсності  в умовах певного місця і часу; 2) таке поєднання носить об’єктивний, такий, що не залежить від свідомості суб’єкту, характер; 3) зазначене поєднання обставин дійсності зумовлюється дією причинно-наслідкових закономірностей; 4) існування обстановки та її зміна може відбуватися як в природі, суспільстві, так і щодо окремої людини. Наведене, як видається, зберігає свою справедливість і для юриспруденції в її підходах до визначення поняття зміни обстановки як юридичної категорії, в її розумінні як явища об’єктивного, що відбувається незалежно від волі суб’єкту, поза нею, але такого, що впливає на його свідомість і поведінку та отримує відповідну оцінку правозастосовчих органів. Необхідно зазначити, що наука кримінального права оперує поняттям “обстановка” в розумінні однієї з факультативних ознак об’єктивної сторони складу злочину. В цьому значенні, під обстановкою вчинення злочину розуміють сукупність ознак об’єктивного характеру, котрі підвищують чи понижують суспільну небезпечність злочину </w:delText>
        </w:r>
      </w:del>
      <w:del w:id="237" w:author="Андрей" w:date="2011-06-08T23:41:00Z">
        <w:r>
          <w:rPr>
            <w:rFonts w:eastAsia="Symbol" w:cs="Symbol" w:ascii="Symbol" w:hAnsi="Symbol"/>
            <w:sz w:val="28"/>
          </w:rPr>
          <w:delText></w:delText>
        </w:r>
      </w:del>
      <w:del w:id="238" w:author="Андрей" w:date="2011-06-08T23:41:00Z">
        <w:r>
          <w:rPr>
            <w:sz w:val="28"/>
          </w:rPr>
          <w:delText>150</w:delText>
        </w:r>
      </w:del>
      <w:del w:id="239" w:author="Андрей" w:date="2011-06-08T23:41:00Z">
        <w:r>
          <w:rPr>
            <w:rFonts w:eastAsia="Symbol" w:cs="Symbol" w:ascii="Symbol" w:hAnsi="Symbol"/>
            <w:sz w:val="28"/>
          </w:rPr>
          <w:delText></w:delText>
        </w:r>
      </w:del>
      <w:del w:id="240" w:author="Андрей" w:date="2011-06-08T23:41:00Z">
        <w:r>
          <w:rPr>
            <w:rStyle w:val="FootnoteCharacters"/>
            <w:rStyle w:val="FootnoteAnchor"/>
            <w:sz w:val="28"/>
          </w:rPr>
          <w:footnoteReference w:id="37"/>
        </w:r>
      </w:del>
      <w:del w:id="241" w:author="Андрей" w:date="2011-06-08T23:41:00Z">
        <w:r>
          <w:rPr>
            <w:sz w:val="28"/>
            <w:vertAlign w:val="superscript"/>
          </w:rPr>
          <w:delText>)</w:delText>
        </w:r>
      </w:del>
      <w:del w:id="242" w:author="Андрей" w:date="2011-06-08T23:41:00Z">
        <w:r>
          <w:rPr>
            <w:sz w:val="28"/>
          </w:rPr>
          <w:delText>. Пізніше буде показано, що обстановка в сенсі факультативної ознаки об’єктивної сторони складу злочину при її зміні може призводити до втрати суспільної небезпечності діяння.</w:delText>
        </w:r>
      </w:del>
    </w:p>
    <w:p>
      <w:pPr>
        <w:pStyle w:val="Normal"/>
        <w:spacing w:lineRule="auto" w:line="360"/>
        <w:jc w:val="both"/>
        <w:rPr>
          <w:del w:id="266" w:author="Андрей" w:date="2011-06-08T23:41:00Z"/>
        </w:rPr>
      </w:pPr>
      <w:del w:id="244" w:author="Андрей" w:date="2011-06-08T23:41:00Z">
        <w:r>
          <w:rPr>
            <w:sz w:val="28"/>
          </w:rPr>
          <w:tab/>
          <w:delText>Як підкреслювалось багатьма авторами, зміст поняття зміни обстановки пов’язаний із суттєвими змінами в об’єктивній дійсності, в силу яких діяння або особа, котра його вчинила, втрачають властивості суспільної небезпечності</w:delText>
        </w:r>
      </w:del>
      <w:del w:id="245" w:author="Андрей" w:date="2011-06-08T23:41:00Z">
        <w:r>
          <w:rPr>
            <w:rFonts w:eastAsia="Symbol" w:cs="Symbol" w:ascii="Symbol" w:hAnsi="Symbol"/>
            <w:sz w:val="28"/>
          </w:rPr>
          <w:delText></w:delText>
        </w:r>
      </w:del>
      <w:del w:id="246" w:author="Андрей" w:date="2011-06-08T23:41:00Z">
        <w:r>
          <w:rPr>
            <w:sz w:val="28"/>
          </w:rPr>
          <w:delText>29</w:delText>
        </w:r>
      </w:del>
      <w:del w:id="247" w:author="Андрей" w:date="2011-06-08T23:41:00Z">
        <w:r>
          <w:rPr>
            <w:rFonts w:eastAsia="Symbol" w:cs="Symbol" w:ascii="Symbol" w:hAnsi="Symbol"/>
            <w:sz w:val="28"/>
          </w:rPr>
          <w:delText></w:delText>
        </w:r>
      </w:del>
      <w:del w:id="248" w:author="Андрей" w:date="2011-06-08T23:41:00Z">
        <w:r>
          <w:rPr>
            <w:rStyle w:val="FootnoteCharacters"/>
            <w:rStyle w:val="FootnoteAnchor"/>
            <w:sz w:val="28"/>
          </w:rPr>
          <w:footnoteReference w:id="38"/>
        </w:r>
      </w:del>
      <w:del w:id="249" w:author="Андрей" w:date="2011-06-08T23:41:00Z">
        <w:r>
          <w:rPr>
            <w:sz w:val="28"/>
            <w:vertAlign w:val="superscript"/>
          </w:rPr>
          <w:delText>)</w:delText>
        </w:r>
      </w:del>
      <w:del w:id="250" w:author="Андрей" w:date="2011-06-08T23:41:00Z">
        <w:r>
          <w:rPr>
            <w:sz w:val="28"/>
          </w:rPr>
          <w:delText>,</w:delText>
        </w:r>
      </w:del>
      <w:del w:id="251" w:author="Андрей" w:date="2011-06-08T23:41:00Z">
        <w:r>
          <w:rPr>
            <w:sz w:val="28"/>
            <w:vertAlign w:val="superscript"/>
          </w:rPr>
          <w:delText xml:space="preserve"> </w:delText>
        </w:r>
      </w:del>
      <w:del w:id="252" w:author="Андрей" w:date="2011-06-08T23:41:00Z">
        <w:r>
          <w:rPr>
            <w:rFonts w:eastAsia="Symbol" w:cs="Symbol" w:ascii="Symbol" w:hAnsi="Symbol"/>
            <w:sz w:val="28"/>
          </w:rPr>
          <w:delText></w:delText>
        </w:r>
      </w:del>
      <w:del w:id="253" w:author="Андрей" w:date="2011-06-08T23:41:00Z">
        <w:r>
          <w:rPr>
            <w:sz w:val="28"/>
          </w:rPr>
          <w:delText>140</w:delText>
        </w:r>
      </w:del>
      <w:del w:id="254" w:author="Андрей" w:date="2011-06-08T23:41:00Z">
        <w:r>
          <w:rPr>
            <w:rFonts w:eastAsia="Symbol" w:cs="Symbol" w:ascii="Symbol" w:hAnsi="Symbol"/>
            <w:sz w:val="28"/>
          </w:rPr>
          <w:delText></w:delText>
        </w:r>
      </w:del>
      <w:del w:id="255" w:author="Андрей" w:date="2011-06-08T23:41:00Z">
        <w:r>
          <w:rPr>
            <w:rStyle w:val="FootnoteCharacters"/>
            <w:rStyle w:val="FootnoteAnchor"/>
            <w:sz w:val="28"/>
          </w:rPr>
          <w:footnoteReference w:id="39"/>
        </w:r>
      </w:del>
      <w:del w:id="256" w:author="Андрей" w:date="2011-06-08T23:41:00Z">
        <w:r>
          <w:rPr>
            <w:sz w:val="28"/>
            <w:vertAlign w:val="superscript"/>
          </w:rPr>
          <w:delText>)</w:delText>
        </w:r>
      </w:del>
      <w:del w:id="257" w:author="Андрей" w:date="2011-06-08T23:41:00Z">
        <w:r>
          <w:rPr>
            <w:sz w:val="28"/>
          </w:rPr>
          <w:delText>.</w:delText>
        </w:r>
      </w:del>
      <w:del w:id="258" w:author="Андрей" w:date="2011-06-08T23:41:00Z">
        <w:r>
          <w:rPr>
            <w:sz w:val="28"/>
            <w:vertAlign w:val="superscript"/>
          </w:rPr>
          <w:delText xml:space="preserve">   </w:delText>
        </w:r>
      </w:del>
      <w:del w:id="259" w:author="Андрей" w:date="2011-06-08T23:41:00Z">
        <w:r>
          <w:rPr>
            <w:sz w:val="28"/>
          </w:rPr>
          <w:delText>Особа, яка вчиняє злочин або замах на нього, завдає або створює загрозу завдання шкоди об’єктам кримінально-правової охорони, породжує своїми діями юридичний факт, наслідком якого є виникнення охоронного кримінально-правового відношення між нею та державою</w:delText>
        </w:r>
      </w:del>
      <w:del w:id="260" w:author="Андрей" w:date="2011-06-08T23:41:00Z">
        <w:r>
          <w:rPr>
            <w:rFonts w:eastAsia="Symbol" w:cs="Symbol" w:ascii="Symbol" w:hAnsi="Symbol"/>
            <w:sz w:val="28"/>
          </w:rPr>
          <w:delText></w:delText>
        </w:r>
      </w:del>
      <w:del w:id="261" w:author="Андрей" w:date="2011-06-08T23:41:00Z">
        <w:r>
          <w:rPr>
            <w:sz w:val="28"/>
          </w:rPr>
          <w:delText>48</w:delText>
        </w:r>
      </w:del>
      <w:del w:id="262" w:author="Андрей" w:date="2011-06-08T23:41:00Z">
        <w:r>
          <w:rPr>
            <w:rFonts w:eastAsia="Symbol" w:cs="Symbol" w:ascii="Symbol" w:hAnsi="Symbol"/>
            <w:sz w:val="28"/>
          </w:rPr>
          <w:delText></w:delText>
        </w:r>
      </w:del>
      <w:del w:id="263" w:author="Андрей" w:date="2011-06-08T23:41:00Z">
        <w:r>
          <w:rPr>
            <w:rStyle w:val="FootnoteCharacters"/>
            <w:rStyle w:val="FootnoteAnchor"/>
            <w:sz w:val="28"/>
          </w:rPr>
          <w:footnoteReference w:id="40"/>
        </w:r>
      </w:del>
      <w:del w:id="264" w:author="Андрей" w:date="2011-06-08T23:41:00Z">
        <w:r>
          <w:rPr>
            <w:sz w:val="28"/>
            <w:vertAlign w:val="superscript"/>
          </w:rPr>
          <w:delText>)</w:delText>
        </w:r>
      </w:del>
      <w:del w:id="265" w:author="Андрей" w:date="2011-06-08T23:41:00Z">
        <w:r>
          <w:rPr>
            <w:sz w:val="28"/>
          </w:rPr>
          <w:delText>. В момент вчинення злочину учасники даного правового відношення набувають відповідні права і  обов’язки, зокрема, у держави виникає право покласти на винного відповідальність, а у винного - обов’язок відповідати за вчинений злочин. Такий порядок відносин між державою і правопорушником є встановленим законодавцем закономірним способом охорони державою умов існування її суспільства від протиправних посягань. Разом з тим, законодавець передбачив і таку ситуацію, при якій в об’єктивній дійсності відбуваються зміни, внаслідок яких в конкретних її умовах усувається можливість завдання шкоди охоронюваному законом порядку суспільних відносин і соціальним цінностям певними діями (бездіяльністю) особи, а тому відпадає необхідність виправлення  останньої, загальної та спеціальної превенції, оскільки, фактично, вказані цілі реалізовуються. Це дозволяє державі, в особі її правоохоронних органів і суду, відмовитися від свого права на кримінальне переслідування правопорушника. При цьому, звільнення від кримінальної відповідальності у випадках, передбачених законом, означає повну відмову держави від застосування до особи, що вчинила злочин, санкцій порушеної кримінально-правової норми, а покладення кримінальної відповідальності із звільненням від покарання - лише часткову відмову.</w:delText>
        </w:r>
      </w:del>
    </w:p>
    <w:p>
      <w:pPr>
        <w:pStyle w:val="Normal"/>
        <w:spacing w:lineRule="auto" w:line="360"/>
        <w:jc w:val="both"/>
        <w:rPr>
          <w:del w:id="280" w:author="Андрей" w:date="2011-06-08T23:41:00Z"/>
        </w:rPr>
      </w:pPr>
      <w:del w:id="267" w:author="Андрей" w:date="2011-06-08T23:41:00Z">
        <w:r>
          <w:rPr>
            <w:sz w:val="28"/>
          </w:rPr>
          <w:tab/>
          <w:delText>Виходячи з аналізу ст. 48 КК України та відповідної їй ст. 7 КПК України, можна зробити висновок, що поняття  зміни обстановки в них застосовується по відношенню до суспільно небезпечного діяння та стосовно особи, яка його вчинила.     В зазначених статтях передбачені дві самостійні, але досить близькі за змістом, підстави для звільнення особи від кримінальної відповідальності і закриття кримінальної справи. Спільним для цих двох підстав є те, що з часу вчинення злочину і до моменту розслідування чи розгляду справи в суді, відбуваються істотні зміни в об’єктивній дійсності, які призводять до названих наслідків. Однак природа цих видів звільнення не є однаковою. Інколи в літературі не приділяється достатньої уваги різниці між цими  підставами, і поняття зміни обстановки тлумачиться дещо спрощено</w:delText>
        </w:r>
      </w:del>
      <w:del w:id="268" w:author="Андрей" w:date="2011-06-08T23:41:00Z">
        <w:r>
          <w:rPr>
            <w:rFonts w:eastAsia="Symbol" w:cs="Symbol" w:ascii="Symbol" w:hAnsi="Symbol"/>
            <w:sz w:val="28"/>
          </w:rPr>
          <w:delText></w:delText>
        </w:r>
      </w:del>
      <w:del w:id="269" w:author="Андрей" w:date="2011-06-08T23:41:00Z">
        <w:r>
          <w:rPr>
            <w:sz w:val="28"/>
          </w:rPr>
          <w:delText>149</w:delText>
        </w:r>
      </w:del>
      <w:del w:id="270" w:author="Андрей" w:date="2011-06-08T23:41:00Z">
        <w:r>
          <w:rPr>
            <w:rFonts w:eastAsia="Symbol" w:cs="Symbol" w:ascii="Symbol" w:hAnsi="Symbol"/>
            <w:sz w:val="28"/>
          </w:rPr>
          <w:delText></w:delText>
        </w:r>
      </w:del>
      <w:del w:id="271" w:author="Андрей" w:date="2011-06-08T23:41:00Z">
        <w:r>
          <w:rPr>
            <w:rStyle w:val="FootnoteCharacters"/>
            <w:rStyle w:val="FootnoteAnchor"/>
            <w:sz w:val="28"/>
          </w:rPr>
          <w:footnoteReference w:id="41"/>
        </w:r>
      </w:del>
      <w:del w:id="272" w:author="Андрей" w:date="2011-06-08T23:41:00Z">
        <w:r>
          <w:rPr>
            <w:sz w:val="28"/>
            <w:vertAlign w:val="superscript"/>
          </w:rPr>
          <w:delText>)</w:delText>
        </w:r>
      </w:del>
      <w:del w:id="273" w:author="Андрей" w:date="2011-06-08T23:41:00Z">
        <w:r>
          <w:rPr>
            <w:sz w:val="28"/>
          </w:rPr>
          <w:delText>. Як критично зауважував професор А.Я.Дубинський, “сумісний аналіз в літературних джерелах двох названих підстав для закриття кримінальної справи, об’єднаних в одній правовій нормі, не може бути визнаним правильним, оскільки це призводить до змішування умов застосування все ж таки в певних рисах різних підстав. При такому сумісному аналізі зникає різниця в сутності поняття зміни обстановки, яка служить обов’язковою передумовою для закриття  справи по кожній з підстав”</w:delText>
        </w:r>
      </w:del>
      <w:del w:id="274" w:author="Андрей" w:date="2011-06-08T23:41:00Z">
        <w:r>
          <w:rPr>
            <w:rFonts w:eastAsia="Symbol" w:cs="Symbol" w:ascii="Symbol" w:hAnsi="Symbol"/>
            <w:sz w:val="28"/>
          </w:rPr>
          <w:delText></w:delText>
        </w:r>
      </w:del>
      <w:del w:id="275" w:author="Андрей" w:date="2011-06-08T23:41:00Z">
        <w:r>
          <w:rPr>
            <w:sz w:val="28"/>
          </w:rPr>
          <w:delText>30</w:delText>
        </w:r>
      </w:del>
      <w:del w:id="276" w:author="Андрей" w:date="2011-06-08T23:41:00Z">
        <w:r>
          <w:rPr>
            <w:rFonts w:eastAsia="Symbol" w:cs="Symbol" w:ascii="Symbol" w:hAnsi="Symbol"/>
            <w:sz w:val="28"/>
          </w:rPr>
          <w:delText></w:delText>
        </w:r>
      </w:del>
      <w:del w:id="277" w:author="Андрей" w:date="2011-06-08T23:41:00Z">
        <w:r>
          <w:rPr>
            <w:rStyle w:val="FootnoteCharacters"/>
            <w:rStyle w:val="FootnoteAnchor"/>
            <w:sz w:val="28"/>
          </w:rPr>
          <w:footnoteReference w:id="42"/>
        </w:r>
      </w:del>
      <w:del w:id="278" w:author="Андрей" w:date="2011-06-08T23:41:00Z">
        <w:r>
          <w:rPr>
            <w:sz w:val="28"/>
            <w:vertAlign w:val="superscript"/>
          </w:rPr>
          <w:delText>)</w:delText>
        </w:r>
      </w:del>
      <w:del w:id="279" w:author="Андрей" w:date="2011-06-08T23:41:00Z">
        <w:r>
          <w:rPr>
            <w:sz w:val="28"/>
          </w:rPr>
          <w:delText>. Цілком погоджуючись із наведеною аргументацією, додамо, що відсутність встановлення  в кожному конкретному випадку звільнення від кримінальної відповідальності особи і закриття справи внаслідок зміни обстановки правозастосовчими органами питання, в чому саме відбулася така зміна і які наслідки вона потягла, є порушенням вимоги всебічності,  повноти і об’єктивності дослідження обставин справи (ст. 22 КПК ).</w:delText>
        </w:r>
      </w:del>
    </w:p>
    <w:p>
      <w:pPr>
        <w:pStyle w:val="Normal"/>
        <w:spacing w:lineRule="auto" w:line="360"/>
        <w:jc w:val="both"/>
        <w:rPr>
          <w:del w:id="294" w:author="Андрей" w:date="2011-06-08T23:41:00Z"/>
        </w:rPr>
      </w:pPr>
      <w:del w:id="281" w:author="Андрей" w:date="2011-06-08T23:41:00Z">
        <w:r>
          <w:rPr>
            <w:sz w:val="28"/>
          </w:rPr>
          <w:tab/>
          <w:delText>Необхідно відзначити, що зміна обстановки як підстава для звільнення від кримінальної відповідальності і закриття кримінальної справи, не завжди існувала в сучасних редакціях норм КК та КПК, що її містять, а пройшла певну еволюцію в кримінальному і кримінально-процесуальному законодавстві. Так, дореволюційному законодавству поняття зміни обстановки  як підстави для звільнення від кримінальної відповідальності, не було відоме. В радянський період історії України вона формулювалася по-різному. У ст. 16 “Керівних начал з кримінального права РСФРР” 1919 року, якими наркомюст УСРР рекомендував керуватися судовим установам України “в порядку революційної соціалістичної правосвідомості”, і введеними в дію на території України 4 серпня 1920 року</w:delText>
        </w:r>
      </w:del>
      <w:del w:id="282" w:author="Андрей" w:date="2011-06-08T23:41:00Z">
        <w:r>
          <w:rPr>
            <w:rFonts w:eastAsia="Symbol" w:cs="Symbol" w:ascii="Symbol" w:hAnsi="Symbol"/>
            <w:sz w:val="28"/>
          </w:rPr>
          <w:delText></w:delText>
        </w:r>
      </w:del>
      <w:del w:id="283" w:author="Андрей" w:date="2011-06-08T23:41:00Z">
        <w:r>
          <w:rPr>
            <w:sz w:val="28"/>
          </w:rPr>
          <w:delText>46</w:delText>
        </w:r>
      </w:del>
      <w:del w:id="284" w:author="Андрей" w:date="2011-06-08T23:41:00Z">
        <w:r>
          <w:rPr>
            <w:rFonts w:eastAsia="Symbol" w:cs="Symbol" w:ascii="Symbol" w:hAnsi="Symbol"/>
            <w:sz w:val="28"/>
          </w:rPr>
          <w:delText></w:delText>
        </w:r>
      </w:del>
      <w:del w:id="285" w:author="Андрей" w:date="2011-06-08T23:41:00Z">
        <w:r>
          <w:rPr>
            <w:rStyle w:val="FootnoteCharacters"/>
            <w:rStyle w:val="FootnoteAnchor"/>
            <w:sz w:val="28"/>
          </w:rPr>
          <w:footnoteReference w:id="43"/>
        </w:r>
      </w:del>
      <w:del w:id="286" w:author="Андрей" w:date="2011-06-08T23:41:00Z">
        <w:r>
          <w:rPr>
            <w:sz w:val="28"/>
            <w:vertAlign w:val="superscript"/>
          </w:rPr>
          <w:delText>)</w:delText>
        </w:r>
      </w:del>
      <w:del w:id="287" w:author="Андрей" w:date="2011-06-08T23:41:00Z">
        <w:r>
          <w:rPr>
            <w:sz w:val="28"/>
          </w:rPr>
          <w:delText>, зміна обстановки формулювалася як “зникнення умов, в яких певне діяння або особа, яка його вчинила, вважалось небезпечним для даного ладу”</w:delText>
        </w:r>
      </w:del>
      <w:del w:id="288" w:author="Андрей" w:date="2011-06-08T23:41:00Z">
        <w:r>
          <w:rPr>
            <w:rFonts w:eastAsia="Symbol" w:cs="Symbol" w:ascii="Symbol" w:hAnsi="Symbol"/>
            <w:sz w:val="28"/>
          </w:rPr>
          <w:delText></w:delText>
        </w:r>
      </w:del>
      <w:del w:id="289" w:author="Андрей" w:date="2011-06-08T23:41:00Z">
        <w:r>
          <w:rPr>
            <w:sz w:val="28"/>
          </w:rPr>
          <w:delText>39</w:delText>
        </w:r>
      </w:del>
      <w:del w:id="290" w:author="Андрей" w:date="2011-06-08T23:41:00Z">
        <w:r>
          <w:rPr>
            <w:rFonts w:eastAsia="Symbol" w:cs="Symbol" w:ascii="Symbol" w:hAnsi="Symbol"/>
            <w:sz w:val="28"/>
          </w:rPr>
          <w:delText></w:delText>
        </w:r>
      </w:del>
      <w:del w:id="291" w:author="Андрей" w:date="2011-06-08T23:41:00Z">
        <w:r>
          <w:rPr>
            <w:rStyle w:val="FootnoteCharacters"/>
            <w:rStyle w:val="FootnoteAnchor"/>
            <w:sz w:val="28"/>
          </w:rPr>
          <w:footnoteReference w:id="44"/>
        </w:r>
      </w:del>
      <w:del w:id="292" w:author="Андрей" w:date="2011-06-08T23:41:00Z">
        <w:r>
          <w:rPr>
            <w:sz w:val="28"/>
            <w:vertAlign w:val="superscript"/>
          </w:rPr>
          <w:delText>)</w:delText>
        </w:r>
      </w:del>
      <w:del w:id="293" w:author="Андрей" w:date="2011-06-08T23:41:00Z">
        <w:r>
          <w:rPr>
            <w:sz w:val="28"/>
          </w:rPr>
          <w:delText>. КК УСРР 1922 р., за основу якого, з метою єдності кримінального законодавства республік, був взятий КК  РСФРР, подібної норми взагалі не містив. За КК УСРР 1927 року під зміною обстановки розумілась “зміна соціально-політичної обстановки”. В КК України 1960 року, що діяв до 1 вересня 2001 року  дається поняття “зміна обстановки” без будь-яких роз’яснень його змісту “особу, яка вчинила діяння, що містить ознаки злочину, може бути звільнено від кримінальної відповідальності, коли буде визнано, що на час розслідування або розгляду справи в суді внаслідок зміни обстановки вчинене нею діяння втратило характер суспільно небезпечного або ця особа перестала бути суспільно небезпечною”. Чинний Кримінальний кодекс України 2001 року також  поняття “зміна обстановки”  не розшифровує.</w:delText>
        </w:r>
      </w:del>
    </w:p>
    <w:p>
      <w:pPr>
        <w:pStyle w:val="Normal"/>
        <w:spacing w:lineRule="auto" w:line="360"/>
        <w:ind w:firstLine="708"/>
        <w:jc w:val="both"/>
        <w:rPr>
          <w:del w:id="338" w:author="Андрей" w:date="2011-06-08T23:41:00Z"/>
        </w:rPr>
      </w:pPr>
      <w:del w:id="295" w:author="Андрей" w:date="2011-06-08T23:41:00Z">
        <w:r>
          <w:rPr>
            <w:sz w:val="28"/>
          </w:rPr>
          <w:delText xml:space="preserve"> </w:delText>
        </w:r>
      </w:del>
      <w:del w:id="296" w:author="Андрей" w:date="2011-06-08T23:41:00Z">
        <w:r>
          <w:rPr>
            <w:sz w:val="28"/>
          </w:rPr>
          <w:delText>Аналогічні перетворення відбувалися і в кримінально-процесуальному законодавстві. У КПК УСРР 1922 року норми, що регламентувала б порядок звільнення від кримінальної відповідальності внаслідок зміни обстановки, не було. У лютому 1926 року його було доповнено статтею 4</w:delText>
        </w:r>
      </w:del>
      <w:del w:id="297" w:author="Андрей" w:date="2011-06-08T23:41:00Z">
        <w:r>
          <w:rPr>
            <w:sz w:val="28"/>
            <w:vertAlign w:val="superscript"/>
          </w:rPr>
          <w:delText>1</w:delText>
        </w:r>
      </w:del>
      <w:del w:id="298" w:author="Андрей" w:date="2011-06-08T23:41:00Z">
        <w:r>
          <w:rPr>
            <w:sz w:val="28"/>
          </w:rPr>
          <w:delText>, в якій вказувалося: “Прокурор і суд мають право відмовити у порушенні кримінального переслідування чи подальшого провадження у справі, в тих випадках, коли порушення кримінального переслідування чи подальше провадження в справі уявляється  недоцільним, внаслідок очевидної втрати діянням, в силу умов, що змінилися, будь-якої соціальної небезпечності”</w:delText>
        </w:r>
      </w:del>
      <w:del w:id="299" w:author="Андрей" w:date="2011-06-08T23:41:00Z">
        <w:r>
          <w:rPr>
            <w:rFonts w:eastAsia="Symbol" w:cs="Symbol" w:ascii="Symbol" w:hAnsi="Symbol"/>
            <w:sz w:val="28"/>
          </w:rPr>
          <w:delText></w:delText>
        </w:r>
      </w:del>
      <w:del w:id="300" w:author="Андрей" w:date="2011-06-08T23:41:00Z">
        <w:r>
          <w:rPr>
            <w:sz w:val="28"/>
          </w:rPr>
          <w:delText>17</w:delText>
        </w:r>
      </w:del>
      <w:del w:id="301" w:author="Андрей" w:date="2011-06-08T23:41:00Z">
        <w:r>
          <w:rPr>
            <w:rFonts w:eastAsia="Symbol" w:cs="Symbol" w:ascii="Symbol" w:hAnsi="Symbol"/>
            <w:sz w:val="28"/>
          </w:rPr>
          <w:delText></w:delText>
        </w:r>
      </w:del>
      <w:del w:id="302" w:author="Андрей" w:date="2011-06-08T23:41:00Z">
        <w:r>
          <w:rPr>
            <w:rStyle w:val="FootnoteCharacters"/>
            <w:rStyle w:val="FootnoteAnchor"/>
            <w:sz w:val="28"/>
          </w:rPr>
          <w:footnoteReference w:id="45"/>
        </w:r>
      </w:del>
      <w:del w:id="303" w:author="Андрей" w:date="2011-06-08T23:41:00Z">
        <w:r>
          <w:rPr>
            <w:sz w:val="28"/>
            <w:vertAlign w:val="superscript"/>
          </w:rPr>
          <w:delText>)</w:delText>
        </w:r>
      </w:del>
      <w:del w:id="304" w:author="Андрей" w:date="2011-06-08T23:41:00Z">
        <w:r>
          <w:rPr>
            <w:sz w:val="28"/>
          </w:rPr>
          <w:delText>. В КПК УСРР 1927 року було введено ст. 5, яка передбачала право прокурора та суду “відмовити в порушенні справи, а також - закрити справу, коли порушення справи чи подальше провадження  недоцільне, оскільки діяння явно втратило суспільну небезпечність”</w:delText>
        </w:r>
      </w:del>
      <w:del w:id="305" w:author="Андрей" w:date="2011-06-08T23:41:00Z">
        <w:r>
          <w:rPr>
            <w:rFonts w:eastAsia="Symbol" w:cs="Symbol" w:ascii="Symbol" w:hAnsi="Symbol"/>
            <w:sz w:val="28"/>
          </w:rPr>
          <w:delText></w:delText>
        </w:r>
      </w:del>
      <w:del w:id="306" w:author="Андрей" w:date="2011-06-08T23:41:00Z">
        <w:r>
          <w:rPr>
            <w:sz w:val="28"/>
          </w:rPr>
          <w:delText>183</w:delText>
        </w:r>
      </w:del>
      <w:del w:id="307" w:author="Андрей" w:date="2011-06-08T23:41:00Z">
        <w:r>
          <w:rPr>
            <w:rFonts w:eastAsia="Symbol" w:cs="Symbol" w:ascii="Symbol" w:hAnsi="Symbol"/>
            <w:sz w:val="28"/>
          </w:rPr>
          <w:delText></w:delText>
        </w:r>
      </w:del>
      <w:del w:id="308" w:author="Андрей" w:date="2011-06-08T23:41:00Z">
        <w:r>
          <w:rPr>
            <w:rStyle w:val="FootnoteCharacters"/>
            <w:rStyle w:val="FootnoteAnchor"/>
            <w:sz w:val="28"/>
          </w:rPr>
          <w:footnoteReference w:id="46"/>
        </w:r>
      </w:del>
      <w:del w:id="309" w:author="Андрей" w:date="2011-06-08T23:41:00Z">
        <w:r>
          <w:rPr>
            <w:sz w:val="28"/>
            <w:vertAlign w:val="superscript"/>
          </w:rPr>
          <w:delText>)</w:delText>
        </w:r>
      </w:del>
      <w:del w:id="310" w:author="Андрей" w:date="2011-06-08T23:41:00Z">
        <w:r>
          <w:rPr>
            <w:sz w:val="28"/>
          </w:rPr>
          <w:delText>. В КПК УРСР 1960 року, що зберігає чинність до теперішнього часу як КПК України, процесуальний порядок звільнення від кримінальної відповідальності і від покарання внаслідок зміни обстановки також не міг не зазнати істотних змін. Так, передостання редакція ст. 7 КПК України до внесення до неї змін 12.07.2001 року містила норми, якими суду, прокурору, а також слідчому за згодою прокурора надавалось право закрити кримінальну справу, “коли  буде визнано, що на час провадження попереднього слідства чи розгляду справи в розпорядчому засіданні суду внаслідок зміни обстановки вчинене особою діяння втратило характер суспільно небезпечного або ця особа перестала бути суспільно небезпечною”. Введення в дію нового КК України 2001 року зумовило необхідність приведення норм чинного  процесуального законодавства у відповідність з вимогами матеріального права. Закріплення в КК України 2001 року виключного права суду на звільнення особи від кримінальної відповідальності (ч.2 ст. 44 КК) поставило питання  належної законодавчої регламентації цього виключного судового повноваження у відповідних положеннях процесуального закону. Через цю обставину  в ст. 7 КПК  Законами № 2533-111 від 21.06.2001 р. та № 2670-111 від 12.07.2001 року[67]</w:delText>
        </w:r>
      </w:del>
      <w:del w:id="311" w:author="Андрей" w:date="2011-06-08T23:41:00Z">
        <w:r>
          <w:rPr>
            <w:rStyle w:val="FootnoteCharacters"/>
            <w:rStyle w:val="FootnoteAnchor"/>
            <w:sz w:val="28"/>
          </w:rPr>
          <w:footnoteReference w:id="47"/>
        </w:r>
      </w:del>
      <w:del w:id="312" w:author="Андрей" w:date="2011-06-08T23:41:00Z">
        <w:r>
          <w:rPr>
            <w:sz w:val="28"/>
            <w:vertAlign w:val="superscript"/>
          </w:rPr>
          <w:delText xml:space="preserve">) </w:delText>
        </w:r>
      </w:del>
      <w:del w:id="313" w:author="Андрей" w:date="2011-06-08T23:41:00Z">
        <w:r>
          <w:rPr>
            <w:sz w:val="28"/>
          </w:rPr>
          <w:delText>було внесено зміни, в силу яких нова редакція  цієї  статті наділяє правом звільнення від кримінальної відповідальності внаслідок зміни обстановки шляхом закриття кримінальної справи  суд в стадії судового розгляду, а також прокурора й слідчого за згодою прокурора  на підставі  вмотивованого рішення суду в стадії досудового розслідування. Поряд з цим вказана стаття процесуального закону не надає зазначеним органам і посадовим особам права відмовити в порушенні кримінальної справи в зв’язку із зміною обстановки. Необхідно відзначити, що зміна обстановки як підстава для звільнення від кримінальної відповідальності, закріплена в кримінальному законодавстві  майже всіх країн, що утворилися на теренах колишньої радянської держави. Наприклад, вона передбачена КК Російської Федерації – ст. 77</w:delText>
        </w:r>
      </w:del>
      <w:del w:id="314" w:author="Андрей" w:date="2011-06-08T23:41:00Z">
        <w:r>
          <w:rPr>
            <w:sz w:val="28"/>
            <w:lang w:val="ru-RU"/>
          </w:rPr>
          <w:delText>[173]</w:delText>
        </w:r>
      </w:del>
      <w:del w:id="315" w:author="Андрей" w:date="2011-06-08T23:41:00Z">
        <w:r>
          <w:rPr>
            <w:rStyle w:val="FootnoteCharacters"/>
            <w:rStyle w:val="FootnoteAnchor"/>
            <w:sz w:val="28"/>
          </w:rPr>
          <w:footnoteReference w:id="48"/>
        </w:r>
      </w:del>
      <w:del w:id="316" w:author="Андрей" w:date="2011-06-08T23:41:00Z">
        <w:r>
          <w:rPr>
            <w:sz w:val="28"/>
            <w:vertAlign w:val="superscript"/>
            <w:lang w:val="ru-RU"/>
          </w:rPr>
          <w:delText>)</w:delText>
        </w:r>
      </w:del>
      <w:del w:id="317" w:author="Андрей" w:date="2011-06-08T23:41:00Z">
        <w:r>
          <w:rPr>
            <w:sz w:val="28"/>
          </w:rPr>
          <w:delText>, КК Республіки Бєларусь – ст.86</w:delText>
        </w:r>
      </w:del>
      <w:del w:id="318" w:author="Андрей" w:date="2011-06-08T23:41:00Z">
        <w:r>
          <w:rPr>
            <w:sz w:val="28"/>
            <w:lang w:val="ru-RU"/>
          </w:rPr>
          <w:delText>[176]</w:delText>
        </w:r>
      </w:del>
      <w:del w:id="319" w:author="Андрей" w:date="2011-06-08T23:41:00Z">
        <w:r>
          <w:rPr>
            <w:rStyle w:val="FootnoteCharacters"/>
            <w:rStyle w:val="FootnoteAnchor"/>
            <w:sz w:val="28"/>
          </w:rPr>
          <w:footnoteReference w:id="49"/>
        </w:r>
      </w:del>
      <w:del w:id="320" w:author="Андрей" w:date="2011-06-08T23:41:00Z">
        <w:r>
          <w:rPr>
            <w:sz w:val="28"/>
            <w:vertAlign w:val="superscript"/>
            <w:lang w:val="ru-RU"/>
          </w:rPr>
          <w:delText>)</w:delText>
        </w:r>
      </w:del>
      <w:del w:id="321" w:author="Андрей" w:date="2011-06-08T23:41:00Z">
        <w:r>
          <w:rPr>
            <w:sz w:val="28"/>
          </w:rPr>
          <w:delText>. В той же час кримінальний закон, наприклад, Латвійської республіки прямої вказівки на зміну обстановки як відповідну підставу закінчення кримінального переслідування не містить. Так, ст.58 КК Латвійської республіки надає можливість звільнити від кримінальної відповідальності особу, яка вчинила злочин, що має ознаки діяння, яке передбачене КК, однак яким не була завдана така шкода, щоби було необхідно призначити кримінальне покарання[175]</w:delText>
        </w:r>
      </w:del>
      <w:del w:id="322" w:author="Андрей" w:date="2011-06-08T23:41:00Z">
        <w:r>
          <w:rPr>
            <w:rStyle w:val="FootnoteCharacters"/>
            <w:rStyle w:val="FootnoteAnchor"/>
            <w:sz w:val="28"/>
          </w:rPr>
          <w:footnoteReference w:id="50"/>
        </w:r>
      </w:del>
      <w:del w:id="323" w:author="Андрей" w:date="2011-06-08T23:41:00Z">
        <w:r>
          <w:rPr>
            <w:sz w:val="28"/>
            <w:vertAlign w:val="superscript"/>
          </w:rPr>
          <w:delText>)</w:delText>
        </w:r>
      </w:del>
      <w:del w:id="324" w:author="Андрей" w:date="2011-06-08T23:41:00Z">
        <w:r>
          <w:rPr>
            <w:sz w:val="28"/>
          </w:rPr>
          <w:delText>. В кримінальному блоці законодавства інших країн Східної та Західної Європи, наприклад, Республіки Болгарія</w:delText>
        </w:r>
      </w:del>
      <w:del w:id="325" w:author="Андрей" w:date="2011-06-08T23:41:00Z">
        <w:r>
          <w:rPr>
            <w:sz w:val="28"/>
            <w:lang w:val="ru-RU"/>
          </w:rPr>
          <w:delText>[178]</w:delText>
        </w:r>
      </w:del>
      <w:del w:id="326" w:author="Андрей" w:date="2011-06-08T23:41:00Z">
        <w:r>
          <w:rPr>
            <w:rStyle w:val="FootnoteCharacters"/>
            <w:rStyle w:val="FootnoteAnchor"/>
            <w:sz w:val="28"/>
          </w:rPr>
          <w:footnoteReference w:id="51"/>
        </w:r>
      </w:del>
      <w:del w:id="327" w:author="Андрей" w:date="2011-06-08T23:41:00Z">
        <w:r>
          <w:rPr>
            <w:sz w:val="28"/>
            <w:vertAlign w:val="superscript"/>
            <w:lang w:val="ru-RU"/>
          </w:rPr>
          <w:delText>)</w:delText>
        </w:r>
      </w:del>
      <w:del w:id="328" w:author="Андрей" w:date="2011-06-08T23:41:00Z">
        <w:r>
          <w:rPr>
            <w:sz w:val="28"/>
          </w:rPr>
          <w:delText>, ФРН</w:delText>
        </w:r>
      </w:del>
      <w:del w:id="329" w:author="Андрей" w:date="2011-06-08T23:41:00Z">
        <w:r>
          <w:rPr>
            <w:sz w:val="28"/>
            <w:lang w:val="ru-RU"/>
          </w:rPr>
          <w:delText>[174]</w:delText>
        </w:r>
      </w:del>
      <w:del w:id="330" w:author="Андрей" w:date="2011-06-08T23:41:00Z">
        <w:r>
          <w:rPr>
            <w:rStyle w:val="FootnoteCharacters"/>
            <w:rStyle w:val="FootnoteAnchor"/>
            <w:sz w:val="28"/>
          </w:rPr>
          <w:footnoteReference w:id="52"/>
        </w:r>
      </w:del>
      <w:del w:id="331" w:author="Андрей" w:date="2011-06-08T23:41:00Z">
        <w:r>
          <w:rPr>
            <w:sz w:val="28"/>
            <w:vertAlign w:val="superscript"/>
            <w:lang w:val="ru-RU"/>
          </w:rPr>
          <w:delText>)</w:delText>
        </w:r>
      </w:del>
      <w:del w:id="332" w:author="Андрей" w:date="2011-06-08T23:41:00Z">
        <w:r>
          <w:rPr>
            <w:sz w:val="28"/>
          </w:rPr>
          <w:delText>, Швеції</w:delText>
        </w:r>
      </w:del>
      <w:del w:id="333" w:author="Андрей" w:date="2011-06-08T23:41:00Z">
        <w:r>
          <w:rPr>
            <w:sz w:val="28"/>
            <w:lang w:val="ru-RU"/>
          </w:rPr>
          <w:delText>[179]</w:delText>
        </w:r>
      </w:del>
      <w:del w:id="334" w:author="Андрей" w:date="2011-06-08T23:41:00Z">
        <w:r>
          <w:rPr>
            <w:rStyle w:val="FootnoteCharacters"/>
            <w:rStyle w:val="FootnoteAnchor"/>
            <w:sz w:val="28"/>
            <w:lang w:val="en-US"/>
          </w:rPr>
          <w:footnoteReference w:id="53"/>
        </w:r>
      </w:del>
      <w:del w:id="335" w:author="Андрей" w:date="2011-06-08T23:41:00Z">
        <w:r>
          <w:rPr>
            <w:sz w:val="28"/>
            <w:vertAlign w:val="superscript"/>
            <w:lang w:val="ru-RU"/>
          </w:rPr>
          <w:delText>)</w:delText>
        </w:r>
      </w:del>
      <w:del w:id="336" w:author="Андрей" w:date="2011-06-08T23:41:00Z">
        <w:r>
          <w:rPr>
            <w:sz w:val="28"/>
            <w:lang w:val="ru-RU"/>
          </w:rPr>
          <w:delText xml:space="preserve">, </w:delText>
        </w:r>
      </w:del>
      <w:del w:id="337" w:author="Андрей" w:date="2011-06-08T23:41:00Z">
        <w:r>
          <w:rPr>
            <w:sz w:val="28"/>
          </w:rPr>
          <w:delText>ми також не знайшли згадки про зміну обстановки. Гадаємо, що вказаний факт свідчить про унікальний історичний досвід розвитку окремих інститутів вітчизняного кримінального та кримінально-процесуального законодавства, властиві тільки йому своєрідні інститути та норми.</w:delText>
        </w:r>
      </w:del>
    </w:p>
    <w:p>
      <w:pPr>
        <w:pStyle w:val="Normal"/>
        <w:spacing w:lineRule="auto" w:line="360"/>
        <w:ind w:firstLine="708"/>
        <w:jc w:val="both"/>
        <w:rPr>
          <w:sz w:val="28"/>
          <w:vertAlign w:val="superscript"/>
          <w:del w:id="358" w:author="Андрей" w:date="2011-06-08T23:41:00Z"/>
        </w:rPr>
      </w:pPr>
      <w:del w:id="339" w:author="Андрей" w:date="2011-06-08T23:41:00Z">
        <w:r>
          <w:rPr>
            <w:sz w:val="28"/>
          </w:rPr>
          <w:delText>Вважаємо, що структурний аналіз  статей процесуального закону, що регламентують порядок  звільнення від відповідальності  внаслідок зміни обстановки,  дозволить визначити норми, що в них закріплені, краще зрозуміти їх зміст,  характер та значення. В теорії кримінально-процесуального права відзначалось, що кримінально-процесуальні норми є приписами, які за формою свого виразу не завжди співпадають з окремими статтями, пунктами (частинами), на які поділяються тексти кримінально-процесуальних законів. В одній статті закону можуть міститися дві і більше норми, чи, навпаки, - органічні частини однієї норми інколи розташовуються в декількох розділах правового акту. Зустрічаються випадки, коли правові приписи, які складають єдину норму кримінально-процесуального права, викладаються в двох і більше розділах КПК. Цю обставину необхідно враховувати при проведенні аналізу тих чи інших норм кримінально-процесуального права</w:delText>
        </w:r>
      </w:del>
      <w:del w:id="340" w:author="Андрей" w:date="2011-06-08T23:41:00Z">
        <w:r>
          <w:rPr>
            <w:rFonts w:eastAsia="Symbol" w:cs="Symbol" w:ascii="Symbol" w:hAnsi="Symbol"/>
            <w:sz w:val="28"/>
          </w:rPr>
          <w:delText></w:delText>
        </w:r>
      </w:del>
      <w:del w:id="341" w:author="Андрей" w:date="2011-06-08T23:41:00Z">
        <w:r>
          <w:rPr>
            <w:sz w:val="28"/>
          </w:rPr>
          <w:delText>75</w:delText>
        </w:r>
      </w:del>
      <w:del w:id="342" w:author="Андрей" w:date="2011-06-08T23:41:00Z">
        <w:r>
          <w:rPr>
            <w:rFonts w:eastAsia="Symbol" w:cs="Symbol" w:ascii="Symbol" w:hAnsi="Symbol"/>
            <w:sz w:val="28"/>
          </w:rPr>
          <w:delText></w:delText>
        </w:r>
      </w:del>
      <w:del w:id="343" w:author="Андрей" w:date="2011-06-08T23:41:00Z">
        <w:r>
          <w:rPr>
            <w:rStyle w:val="FootnoteCharacters"/>
            <w:rStyle w:val="FootnoteAnchor"/>
            <w:sz w:val="28"/>
          </w:rPr>
          <w:footnoteReference w:id="54"/>
        </w:r>
      </w:del>
      <w:del w:id="344" w:author="Андрей" w:date="2011-06-08T23:41:00Z">
        <w:r>
          <w:rPr>
            <w:sz w:val="28"/>
            <w:vertAlign w:val="superscript"/>
          </w:rPr>
          <w:delText>)</w:delText>
        </w:r>
      </w:del>
      <w:del w:id="345" w:author="Андрей" w:date="2011-06-08T23:41:00Z">
        <w:r>
          <w:rPr>
            <w:sz w:val="28"/>
          </w:rPr>
          <w:delText xml:space="preserve">.  Кримінально-процесуальна норма, як і будь-яка правова норма, повинна містити вказівки: 1) за яких умов слід керуватися даною підставою; 2) хто є суб’єктами відношення, що регулюється даною нормою, і яка поведінка приписується чи дозволяється цією правовою нормою кожному з учасників правового відношення; 3) які наслідки тягне за собою невиконання приписів цієї  норми </w:delText>
        </w:r>
      </w:del>
      <w:del w:id="346" w:author="Андрей" w:date="2011-06-08T23:41:00Z">
        <w:r>
          <w:rPr>
            <w:rFonts w:eastAsia="Symbol" w:cs="Symbol" w:ascii="Symbol" w:hAnsi="Symbol"/>
            <w:sz w:val="28"/>
          </w:rPr>
          <w:delText></w:delText>
        </w:r>
      </w:del>
      <w:del w:id="347" w:author="Андрей" w:date="2011-06-08T23:41:00Z">
        <w:r>
          <w:rPr>
            <w:sz w:val="28"/>
          </w:rPr>
          <w:delText>173</w:delText>
        </w:r>
      </w:del>
      <w:del w:id="348" w:author="Андрей" w:date="2011-06-08T23:41:00Z">
        <w:r>
          <w:rPr>
            <w:rFonts w:eastAsia="Symbol" w:cs="Symbol" w:ascii="Symbol" w:hAnsi="Symbol"/>
            <w:sz w:val="28"/>
          </w:rPr>
          <w:delText></w:delText>
        </w:r>
      </w:del>
      <w:del w:id="349" w:author="Андрей" w:date="2011-06-08T23:41:00Z">
        <w:r>
          <w:rPr>
            <w:rStyle w:val="FootnoteCharacters"/>
            <w:rStyle w:val="FootnoteAnchor"/>
            <w:sz w:val="28"/>
          </w:rPr>
          <w:footnoteReference w:id="55"/>
        </w:r>
      </w:del>
      <w:del w:id="350" w:author="Андрей" w:date="2011-06-08T23:41:00Z">
        <w:r>
          <w:rPr>
            <w:sz w:val="28"/>
            <w:vertAlign w:val="superscript"/>
          </w:rPr>
          <w:delText>)</w:delText>
        </w:r>
      </w:del>
      <w:del w:id="351" w:author="Андрей" w:date="2011-06-08T23:41:00Z">
        <w:r>
          <w:rPr>
            <w:sz w:val="28"/>
          </w:rPr>
          <w:delText xml:space="preserve">. В статтях процесуального закону, як правило, міститься вказівка про  один з елементів правової норми - диспозицію, рідко - на її гіпотезу та санкцію. Це не означає, що таких взагалі немає, їх слід знайти в інших статтях, частинах правового акту або вивести логічним шляхом </w:delText>
        </w:r>
      </w:del>
      <w:del w:id="352" w:author="Андрей" w:date="2011-06-08T23:41:00Z">
        <w:r>
          <w:rPr>
            <w:rFonts w:eastAsia="Symbol" w:cs="Symbol" w:ascii="Symbol" w:hAnsi="Symbol"/>
            <w:sz w:val="28"/>
          </w:rPr>
          <w:delText></w:delText>
        </w:r>
      </w:del>
      <w:del w:id="353" w:author="Андрей" w:date="2011-06-08T23:41:00Z">
        <w:r>
          <w:rPr>
            <w:sz w:val="28"/>
          </w:rPr>
          <w:delText>205</w:delText>
        </w:r>
      </w:del>
      <w:del w:id="354" w:author="Андрей" w:date="2011-06-08T23:41:00Z">
        <w:r>
          <w:rPr>
            <w:rFonts w:eastAsia="Symbol" w:cs="Symbol" w:ascii="Symbol" w:hAnsi="Symbol"/>
            <w:sz w:val="28"/>
          </w:rPr>
          <w:delText></w:delText>
        </w:r>
      </w:del>
      <w:del w:id="355" w:author="Андрей" w:date="2011-06-08T23:41:00Z">
        <w:r>
          <w:rPr>
            <w:rStyle w:val="FootnoteCharacters"/>
            <w:rStyle w:val="FootnoteAnchor"/>
            <w:sz w:val="28"/>
          </w:rPr>
          <w:footnoteReference w:customMarkFollows="1" w:id="56"/>
          <w:delText>3</w:delText>
        </w:r>
      </w:del>
      <w:del w:id="356" w:author="Андрей" w:date="2011-06-08T23:41:00Z">
        <w:r>
          <w:rPr>
            <w:sz w:val="28"/>
            <w:vertAlign w:val="superscript"/>
          </w:rPr>
          <w:delText>)</w:delText>
        </w:r>
      </w:del>
      <w:del w:id="357" w:author="Андрей" w:date="2011-06-08T23:41:00Z">
        <w:r>
          <w:rPr>
            <w:sz w:val="28"/>
          </w:rPr>
          <w:delText>.</w:delText>
        </w:r>
      </w:del>
    </w:p>
    <w:p>
      <w:pPr>
        <w:pStyle w:val="Normal"/>
        <w:spacing w:lineRule="auto" w:line="360"/>
        <w:jc w:val="both"/>
        <w:rPr>
          <w:del w:id="366" w:author="Андрей" w:date="2011-06-08T23:41:00Z"/>
        </w:rPr>
      </w:pPr>
      <w:del w:id="359" w:author="Андрей" w:date="2011-06-08T23:41:00Z">
        <w:r>
          <w:rPr>
            <w:sz w:val="28"/>
          </w:rPr>
          <w:tab/>
          <w:delText>На наш погляд, аналіз статей КПК, які регламентують порядок звільнення від кримінальної відповідальності і від покарання внаслідок зміни обстановки, дозволяє виділити в їх структурі три кримінально-процесуальних норми. Перші дві з них закріплені в ч.1 та  ч.3 ст.7, ч.1 ст.248, ч. 1 ст. 282, ст.376, ст.400</w:delText>
        </w:r>
      </w:del>
      <w:del w:id="360" w:author="Андрей" w:date="2011-06-08T23:41:00Z">
        <w:r>
          <w:rPr>
            <w:sz w:val="28"/>
            <w:vertAlign w:val="superscript"/>
          </w:rPr>
          <w:delText>1</w:delText>
        </w:r>
      </w:del>
      <w:del w:id="361" w:author="Андрей" w:date="2011-06-08T23:41:00Z">
        <w:r>
          <w:rPr>
            <w:sz w:val="28"/>
          </w:rPr>
          <w:delText xml:space="preserve"> КПК,  третя норма - в ч.2 ст. 7 КПК  та частинах 2 - 4 ст. 7</w:delText>
        </w:r>
      </w:del>
      <w:del w:id="362" w:author="Андрей" w:date="2011-06-08T23:41:00Z">
        <w:r>
          <w:rPr>
            <w:sz w:val="28"/>
            <w:vertAlign w:val="superscript"/>
          </w:rPr>
          <w:delText>1</w:delText>
        </w:r>
      </w:del>
      <w:del w:id="363" w:author="Андрей" w:date="2011-06-08T23:41:00Z">
        <w:r>
          <w:rPr>
            <w:sz w:val="28"/>
          </w:rPr>
          <w:delText xml:space="preserve"> КПК. Розглянемо кожну з перелічених норм. Перша норма регламентує порядок закриття кримінальної справи, коли буде визнано, що на час розгляду справи в суді внаслідок зміни обстановки вчинене особою діяння втратило  суспільну небезпечність (ч.1 ст. 7 КПК). Гіпотезою цієї  кримінально-процесуальної норми, що вказує умови, при яких слід (можливо) поступати певним чином (в даному випадку - закрити кримінальну справу), виступає необхідність визнання в ході судового розгляду, що внаслідок зміни обстановки діяння втратило характер суспільно небезпечного. Диспозицією цієї норми кримінально-процесуального права, що визначає правило поведінки (в даному випадку - самий порядок закриття справи), буде визначення суб’єктів правового відношення - суду (судді) та особи, яка звільняється від відповідальності - підсудного (ч.1 ст. 7 КПК) і регламентація діяльності цих суб’єктів  в стадії судового розгляду (ч.3 ст. 7 КПК та ч. 1 ст. 282 КПК). Крім того, на наш погляд, до диспозиції першої норми необхідно віднести також повноваження суду на закриття кримінальної справи внаслідок зміни обстановки в стадіях попереднього розгляду (ч.1 ст. 248 КПК), апеляційного та касаційного проваджень (ст.ст. 376, 400</w:delText>
        </w:r>
      </w:del>
      <w:del w:id="364" w:author="Андрей" w:date="2011-06-08T23:41:00Z">
        <w:r>
          <w:rPr>
            <w:sz w:val="28"/>
            <w:vertAlign w:val="superscript"/>
          </w:rPr>
          <w:delText xml:space="preserve">1 </w:delText>
        </w:r>
      </w:del>
      <w:del w:id="365" w:author="Андрей" w:date="2011-06-08T23:41:00Z">
        <w:r>
          <w:rPr>
            <w:sz w:val="28"/>
          </w:rPr>
          <w:delText>КПК). Санкцію вказаної норми як відповідних наслідків невиконання її приписів в  ст. 7 КПК прямо не вказано, але її можливо логічно визначити з інших статей процесуального закону. Так, в силу положень ч.4 ст. 282 КПК на ухвалу суду чи постанову судді про закриття справи протягом семи діб з дня її винесення сторони можуть подати апеляції до апеляційного суду, а якщо справа розглядається по першій інстанції апеляційним судом – касаційні подання чи скаргу до касаційного суду.  В результаті апеляційного чи касаційного перегляду кримінальної справи незаконна і необґрунтована ухвала (постанова) про закриття справи підлягає скасуванню (ч.2 ст.366 та ч.1 ст.396 КПК).</w:delText>
        </w:r>
      </w:del>
    </w:p>
    <w:p>
      <w:pPr>
        <w:pStyle w:val="Normal"/>
        <w:spacing w:lineRule="auto" w:line="360"/>
        <w:jc w:val="both"/>
        <w:rPr>
          <w:sz w:val="28"/>
          <w:del w:id="368" w:author="Андрей" w:date="2011-06-08T23:41:00Z"/>
        </w:rPr>
      </w:pPr>
      <w:del w:id="367" w:author="Андрей" w:date="2011-06-08T23:41:00Z">
        <w:r>
          <w:rPr>
            <w:sz w:val="28"/>
          </w:rPr>
          <w:tab/>
          <w:delText>Друга норма регулює порядок закриття кримінальної справи, коли буде визнано, що на час судового розгляду внаслідок зміни обстановки особа, яка вчинила злочин перестала бути суспільно небезпечною (ч.1 ст. 7 КПК). Гіпотезою цієї кримінально-процесуальної норми виступає умова необхідності визнання в ході розгляду справи в суді, що внаслідок зміни обстановки особа перестала бути суспільно небезпечною  (ч.1 ст. 7 КПК). Диспозиція і санкція вказаної норми аналогічні диспозиції і санкції попередньої норми, оскільки порядок закриття кримінальної справи і наслідки його недотримання такі самі.</w:delText>
        </w:r>
      </w:del>
    </w:p>
    <w:p>
      <w:pPr>
        <w:pStyle w:val="Normal"/>
        <w:spacing w:lineRule="auto" w:line="360"/>
        <w:jc w:val="both"/>
        <w:rPr>
          <w:del w:id="372" w:author="Андрей" w:date="2011-06-08T23:41:00Z"/>
        </w:rPr>
      </w:pPr>
      <w:del w:id="369" w:author="Андрей" w:date="2011-06-08T23:41:00Z">
        <w:r>
          <w:rPr>
            <w:sz w:val="28"/>
          </w:rPr>
          <w:tab/>
          <w:delText>Третя норма визначає порядок звільнення від відповідальності  особи, яка вчинила злочин,  в стадії досудового розслідування.  Гіпотеза цієї норми полягає в умові встановлення під час досудового провадження прокурором та слідчим підстав для звільнення від відповідальності, передбачених ст. 48 КК, тобто втрати діянням невеликої або середньої тяжкості чи особою, яка його вчинила суспільної небезпечності внаслідок зміни обстановки (ч.2 ст. 7 КПК). Таким чином,  гіпотеза вказаної процесуальної норми має бланкетний характер, оскільки відсилає до конкретних положень матеріального права. Диспозиція цієї норми, що закріплена у ч.ч.2,3 ст.7 та ч.ч.2-4 ст.7</w:delText>
        </w:r>
      </w:del>
      <w:del w:id="370" w:author="Андрей" w:date="2011-06-08T23:41:00Z">
        <w:r>
          <w:rPr>
            <w:sz w:val="28"/>
            <w:vertAlign w:val="superscript"/>
          </w:rPr>
          <w:delText>1</w:delText>
        </w:r>
      </w:del>
      <w:del w:id="371" w:author="Андрей" w:date="2011-06-08T23:41:00Z">
        <w:r>
          <w:rPr>
            <w:sz w:val="28"/>
          </w:rPr>
          <w:delText xml:space="preserve"> КК, встановлює правила, згідно з якими прокурор, а також слідчий за згодою прокурора  за наявності підстав для звільнення особи від відповідальності внаслідок зміни обстановки та виконанні передбачених процесуальним законом умов, складає постанову про направлення справи до суду для вирішення питання про закриття справи. Санкція цієї норми може бути представлена у вигляді таких наслідків як скасування незаконної постанови слідчого про направлення  кримінальної справи до суду для її закриття  прокурором, що здійснює нагляд за слідством (п.2 ст. 227 КПК), або ж у запереченні прокурором  проти направлення справи до суду  для її закриття за ст. 7 КПК чи у відхиленні судом рішення про закриття справи внаслідок зміни обстановки. </w:delText>
        </w:r>
      </w:del>
    </w:p>
    <w:p>
      <w:pPr>
        <w:pStyle w:val="Normal"/>
        <w:spacing w:lineRule="auto" w:line="360"/>
        <w:jc w:val="both"/>
        <w:rPr>
          <w:sz w:val="28"/>
          <w:del w:id="375" w:author="Андрей" w:date="2011-06-08T23:41:00Z"/>
        </w:rPr>
      </w:pPr>
      <w:del w:id="373" w:author="Андрей" w:date="2011-06-08T23:41:00Z">
        <w:r>
          <w:rPr>
            <w:sz w:val="28"/>
          </w:rPr>
          <w:delText xml:space="preserve"> </w:delText>
        </w:r>
      </w:del>
      <w:del w:id="374" w:author="Андрей" w:date="2011-06-08T23:41:00Z">
        <w:r>
          <w:rPr>
            <w:sz w:val="28"/>
          </w:rPr>
          <w:tab/>
          <w:delText xml:space="preserve">Одначе, крім перелічених трьох процесуальних норм, що безпосередньо регламентують порядок звільнення від кримінальної відповідальності внаслідок зміни обстановки, в структуру ст. 7 КПК, законодавцем включено частини 5 та 6, які, на наш погляд, не визначаються юридичною природою зміни обстановки, а тому не охоплюються самою назвою цієї статті КПК - “Порядок звільнення від кримінальної відповідальності і від покарання внаслідок зміни обстановки”. Так, норма, що закріплена в ч.5 ст. 7 КПК,  визначає порядок звільнення від покарання за вироком суду особи, яка вчинила злочин невеликої або середньої тяжкості, якщо на час розгляду справи в суді буде визнано, що з урахуванням бездоганної поведінки і сумлінного ставлення до праці цю особу не можна вважати суспільно небезпечною.  У вказаній нормі процесуального закону реалізуються положення п. 4 ст. 74 КК України, яка визначає підстави звільнення від покарання та його відбування. Природа такого виду звільнення від покарання - втрата суспільної небезпечності особою в силу бездоганної поведінки і сумлінного ставлення до праці, на наш погляд, не відповідає поняттю “зміна обстановки,” а тому зазначена норма не повинна включатись в ст. 7 КПК. Докладніше ця проблема буде розглянута в подальшому викладенні. Крім того, ч. 6 ст. 7 КПК передбачає можливість звільнення від відповідальності чи покарання й на інших  підставах, передбачених ст.ст. 49 та 74 КК, тобто у зв’язку із закінченням строків давності, а також внаслідок декриміналізації діяння!  Без жодного сумніву, кожна матеріально-правова підстава звільнення від кримінальної відповідальності та від покарання повинна  отримати відповідну процесуальну регламентацію порядку її  застосування, інакше  реалізація норм кримінального законодавства була б неможливою. Одначе, відсутність чіткої диференціації та суворої логіки в розміщенні  норм у відповідних розділах, главах та окремих статтях тексту   процесуального закону здатна лише заплутати і погіршити якість правотворчої та правозастосовчої діяльності, а тому може бути пояснена лише прорахунками, зумовленими інтенсивністю законотворчого процесу. Цілком очевидно, що передбачені ч. 6 ст. 7 КПК підстави для звільнення від відповідальності і покарання не мають нічого спільного з поняттям “зміна обстановки”, а тому вимагають свого виділення і закріплення у окремих статтях процесуального закону.  </w:delText>
        </w:r>
      </w:del>
    </w:p>
    <w:p>
      <w:pPr>
        <w:pStyle w:val="TextBody"/>
        <w:widowControl/>
        <w:spacing w:lineRule="auto" w:line="360"/>
        <w:rPr>
          <w:del w:id="377" w:author="Андрей" w:date="2011-06-08T23:41:00Z"/>
        </w:rPr>
      </w:pPr>
      <w:del w:id="376" w:author="Андрей" w:date="2011-06-08T23:41:00Z">
        <w:r>
          <w:rPr/>
          <w:tab/>
          <w:delText>Таким чином, підсумовуючи результати проведеного аналізу, треба визнати, що норми, які регламентують порядок звільнення від кримінальної відповідальності і від покарання внаслідок зміни обстановки, в КПК є спеціальними (такими, що поширюють свою дію на чітко визначене коло суб’єктів, органів), імперативними (такими, що точно визначають права і обов’язки суб’єктів), уповноважуючими та зобов’язуючими (такими, що визначають повноваження суб’єктів діяти певним чином, а також необхідність вчинення певних дій), конкретизуючими (такими, що регламентують більш конкретні і окремі питання в рамках загальних),  процесуальними нормами прямої регулюючої дії (такими, що встановлюють самостійні правила і безпосередньо спрямовані на регулювання суспільних відносин).</w:delText>
        </w:r>
      </w:del>
    </w:p>
    <w:p>
      <w:pPr>
        <w:pStyle w:val="Normal"/>
        <w:spacing w:lineRule="auto" w:line="360"/>
        <w:jc w:val="both"/>
        <w:rPr>
          <w:del w:id="382" w:author="Андрей" w:date="2011-06-08T23:41:00Z"/>
        </w:rPr>
      </w:pPr>
      <w:del w:id="378" w:author="Андрей" w:date="2011-06-08T23:41:00Z">
        <w:r>
          <w:rPr>
            <w:sz w:val="28"/>
          </w:rPr>
          <w:tab/>
          <w:delText>Новації, що містяться в КК України 2001 року стосовно звільнення від кримінальної відповідальності внаслідок зміни обстановки, полягають у тому, що можливість такого звільнення суттєво обмежуються двома обставинами - звільнити можна тільки особу, яка вчинила злочин вперше; цей злочин повинен бути невеликої або середньої тяжкості. Вчинення особою злочину вперше означає наявність ряду вимог: відсутність попередньої судимості, незнятої і непогашеної у встановленому законом порядку; особа не повинна перебувати під слідством чи судом за вчинення іншого злочину або ухилятися від слідства чи суду. Такою, що вчинила злочин вперше повинна вважатись також особа, яку звільнено раніше від кримінальної відповідальності у встановленому законом порядку, а також особа, яка вчинила раніше злочин, строк давності щодо якого для притягнення до кримінальної відповідальності сплинув[107]</w:delText>
        </w:r>
      </w:del>
      <w:del w:id="379" w:author="Андрей" w:date="2011-06-08T23:41:00Z">
        <w:r>
          <w:rPr>
            <w:rStyle w:val="FootnoteCharacters"/>
            <w:rStyle w:val="FootnoteAnchor"/>
            <w:sz w:val="28"/>
          </w:rPr>
          <w:footnoteReference w:id="57"/>
        </w:r>
      </w:del>
      <w:del w:id="380" w:author="Андрей" w:date="2011-06-08T23:41:00Z">
        <w:r>
          <w:rPr>
            <w:sz w:val="28"/>
            <w:vertAlign w:val="superscript"/>
          </w:rPr>
          <w:delText>)</w:delText>
        </w:r>
      </w:del>
      <w:del w:id="381" w:author="Андрей" w:date="2011-06-08T23:41:00Z">
        <w:r>
          <w:rPr>
            <w:sz w:val="28"/>
          </w:rPr>
          <w:delText>. Визначення злочинів невеликої та середньої тяжкості дається законодавцем в ст. 12  КК, яка має назву “Класифікація злочинів”. Згідно положень цієї  статті  злочином невеликої тяжкості є злочин, за який  передбачене покарання у вигляді позбавлення волі на строк не більше двох років, або інше, більш м’яке покарання; злочином середньої тяжкості є злочин, за який передбачене покарання у вигляді позбавлення волі на строк не більше п’яти років.</w:delText>
        </w:r>
      </w:del>
    </w:p>
    <w:p>
      <w:pPr>
        <w:pStyle w:val="TextBody"/>
        <w:widowControl/>
        <w:spacing w:lineRule="auto" w:line="360"/>
        <w:rPr>
          <w:vertAlign w:val="superscript"/>
          <w:del w:id="391" w:author="Андрей" w:date="2011-06-08T23:41:00Z"/>
        </w:rPr>
      </w:pPr>
      <w:del w:id="383" w:author="Андрей" w:date="2011-06-08T23:41:00Z">
        <w:r>
          <w:rPr/>
          <w:delText xml:space="preserve">            </w:delText>
        </w:r>
      </w:del>
      <w:del w:id="384" w:author="Андрей" w:date="2011-06-08T23:41:00Z">
        <w:r>
          <w:rPr/>
          <w:delText>Таким чином у  статті 48 нового КК України, що регулює звільнення від відповідальності внаслідок зміни обстановки, його можливість вперше зумовлюється диференціацією характеру злочинних посягань. При цьому  в правовій літературі висловлена й думка, згідно якої при вирішенні питання про звільнення особи від кримінальної відповідальності не обов’язково, щоби вчинене діяння містило ознаки лише злочину, що не являє великої суспільної небезпечності</w:delText>
        </w:r>
      </w:del>
      <w:del w:id="385" w:author="Андрей" w:date="2011-06-08T23:41:00Z">
        <w:r>
          <w:rPr>
            <w:rFonts w:eastAsia="Symbol" w:cs="Symbol" w:ascii="Symbol" w:hAnsi="Symbol"/>
          </w:rPr>
          <w:delText></w:delText>
        </w:r>
      </w:del>
      <w:del w:id="386" w:author="Андрей" w:date="2011-06-08T23:41:00Z">
        <w:r>
          <w:rPr/>
          <w:delText>109</w:delText>
        </w:r>
      </w:del>
      <w:del w:id="387" w:author="Андрей" w:date="2011-06-08T23:41:00Z">
        <w:r>
          <w:rPr>
            <w:rFonts w:eastAsia="Symbol" w:cs="Symbol" w:ascii="Symbol" w:hAnsi="Symbol"/>
          </w:rPr>
          <w:delText></w:delText>
        </w:r>
      </w:del>
      <w:del w:id="388" w:author="Андрей" w:date="2011-06-08T23:41:00Z">
        <w:r>
          <w:rPr>
            <w:rStyle w:val="FootnoteCharacters"/>
            <w:rStyle w:val="FootnoteAnchor"/>
          </w:rPr>
          <w:footnoteReference w:id="58"/>
        </w:r>
      </w:del>
      <w:del w:id="389" w:author="Андрей" w:date="2011-06-08T23:41:00Z">
        <w:r>
          <w:rPr>
            <w:vertAlign w:val="superscript"/>
          </w:rPr>
          <w:delText>)</w:delText>
        </w:r>
      </w:del>
      <w:del w:id="390" w:author="Андрей" w:date="2011-06-08T23:41:00Z">
        <w:r>
          <w:rPr/>
          <w:delText>. Однак, вважаємо, що позиція законодавця  з цього приводу, згідно якої можливість звільнення від кримінальної відповідальності внаслідок зміни обстановки (ст. 48 КК) ставиться в залежність від вчинення злочину невеликої чи середньої тяжкості є цілком виправданою. Вона ґрунтується на визначальній ідеї інституту звільнення від кримінальної відповідальності – досягнення цілей покарання  без його застосування. При вчиненні ж тяжких чи особливо тяжких злочинів, що свідчать про підвищену суспільну небезпечність як  діяння, так і самого правопорушника, реалізація цього завдання  практично є неможливою. Застосування положень ст. 48 КК закономірно призведе до значного обмеження кількості випадків  безпідставного звільнення від кримінальної відповідальності внаслідок зміни обстановки,  до більш ретельного диференційованого підходу у визначенні наявності зміни обстановки  у конкретних юридичних ситуаціях. Крім того, автори нового КК відмовилися від включення до нього зміни обстановки як виду звільнення від кримінального покарання, що суттєво вплинуло на зміни в процесуальній регламентації порядку застосування правової підстави цього виду.  Зокрема, останнє знайшло своє відображення в тому, що законодавцем змінено положення ст. 327 КПК, у попередній редакції якої частина 3 передбачала, що “суд постановляє обвинувальний вирок без призначення покарання, якщо на момент розгляду справи в суді діяння втратило суспільну небезпечність або особа, яка його вчинила, перестала бути суспільно небезпечною”. Тобто встановлювалась норма, яка прямо передбачала можливість звільнення особи від покарання вироком суду. Чинна ж редакція ст. 327 КПК закріплює   в частині 4 можливість постановлення обвинувального вироку з наступним звільненням від відбування покарання лише на підставах, передбачених ст. 80 КК - у зв’язку із закінченням строків давності. Проте проаналізована нами вище ст. 7 КПК містить безпосередню вказівку законодавця на те, що за наявності ознак зміни обстановки у справах, які надійшли до суду з обвинувальним висновком, суд у судовому засіданні виносить постанову про закриття справи, звільняючи таким чином особу від кримінальної відповідальності. Хоч при цьому назва ст.7 КПК залишилася незмінною “Порядок звільнення від кримінальної відповідальності і від покарання внаслідок зміни обстановки”. На наш погляд, необхідність повернення у кримінальне законодавство окремої підстави звільнення від кримінального покарання внаслідок зміни обстановки зумовлюється, насамперед, виникненням  проблем процесуального характеру: забезпеченням прав і законних інтересів особи, яка заперечує проти нереабілітуючого характеру закриття кримінальної справи внаслідок зміни обстановки і наполягає на подальшому проваджені у справі у звичайному порядку. Докладніше ця проблема аналізується нами у підрозділі 3.3. дисертаційного дослідження.</w:delText>
        </w:r>
      </w:del>
    </w:p>
    <w:p>
      <w:pPr>
        <w:pStyle w:val="Normal"/>
        <w:spacing w:lineRule="auto" w:line="360"/>
        <w:ind w:firstLine="708"/>
        <w:jc w:val="both"/>
        <w:rPr>
          <w:sz w:val="28"/>
          <w:lang w:val="ru-RU"/>
          <w:del w:id="396" w:author="Андрей" w:date="2011-06-08T23:41:00Z"/>
        </w:rPr>
      </w:pPr>
      <w:del w:id="392" w:author="Андрей" w:date="2011-06-08T23:41:00Z">
        <w:r>
          <w:rPr>
            <w:sz w:val="28"/>
          </w:rPr>
          <w:delText>Варто відзначити, що не всіма вченими-процесуалістами зміна обстановки розглядається як самостійна підстава для звільнення від кримінальної відповідальності, що має право на існування в новому процесуальному законодавстві. В одному з останніх проектів нового Кримінально-процесуального кодексу України поняття зміни обстановки як процесуальної підстави для закриття кримінальної справи чи постановлення обвинувального вироку без призначення  покарання, взагалі  відсутнє. Натомість у ст. 168 проекту, яка має назву "Обставини, що виключають провадження в кримінальній справі", міститься частина 3, відповідно до  положень якої  заведена кримінальна справа   підлягає закриттю за недоцільністю подальшого провадження за умови, що особа, яка обвинувачується у вчиненні злочину, за який Кримінальним  кодексом передбачено основне покарання у вигляді штрафу, сплатила штраф у максимальному розмірі, встановленому санкцією відповідного кримінального закону, і відшкодувала потерпілому матеріальну і моральну шкоду, заподіяну злочином[129]</w:delText>
        </w:r>
      </w:del>
      <w:del w:id="393" w:author="Андрей" w:date="2011-06-08T23:41:00Z">
        <w:r>
          <w:rPr>
            <w:rStyle w:val="FootnoteCharacters"/>
            <w:rStyle w:val="FootnoteAnchor"/>
            <w:sz w:val="28"/>
          </w:rPr>
          <w:footnoteReference w:id="59"/>
        </w:r>
      </w:del>
      <w:del w:id="394" w:author="Андрей" w:date="2011-06-08T23:41:00Z">
        <w:r>
          <w:rPr>
            <w:sz w:val="28"/>
            <w:vertAlign w:val="superscript"/>
          </w:rPr>
          <w:delText>)</w:delText>
        </w:r>
      </w:del>
      <w:del w:id="395" w:author="Андрей" w:date="2011-06-08T23:41:00Z">
        <w:r>
          <w:rPr>
            <w:sz w:val="28"/>
          </w:rPr>
          <w:delText>. Запропоновані положення нового процесуального законодавства, на наш погляд, вимагають критичного аналізу, оскільки, вочевидь не узгоджуються з  оновленою концепцією  кримінального законодавства у її підходах до проблеми звільнення від кримінальної відповідальності. В першу чергу викликає нарікання використане у вказаній нормі проекту кримінально-процесуального закону формулювання "недоцільність  подальшого провадження", оскільки в контексті фундаментальних положень кримінального права проблема недоцільності кримінальної відповідальності повинна розглядатись  як така, що суперечить вихідному принципу невідворотності відповідальності особи за вчинення кримінального делікту. Іншим негативним моментом, на наш погляд,  є те, що за відсутності в новому кримінально-процесуальному законодавстві категорії зміни обстановки, виникає небажана можливість існування прогалини у правовій регламентації процесуального порядку  звільнення від кримінальної відповідальності внаслідок втрати суспільної небезпеки діянням чи особою, яка його вчинила. Наявність прогалин такого роду неминуче призведе до колізії матеріального та процесуального права, складнощів у правозастосовчій діяльності.  Тому ми  переконанні у об’єктивній необхідності, теоретичній та практичній доцільності введення у нове кримінально-процесуальне законодавство поняття зміни обстановки як окремої правової категорії, та включення до нового Кримінально-процесуального кодексу  відповідної процесуальної норми, яка б регламентувала процесуальний порядок звільнення від кримінальної відповідальності з цієї підстави. Разом з тим, гадаємо, що вказані новації в кримінальному та кримінально-процесуальному законодавстві  істотно не змінять юридичної природи звільнення від кримінальної відповідальності, а значить - і покарання внаслідок зміни обстановки, і в цілому, воно залишиться тим ж -  факультативним (в значенні права, а не обов’язку компетентних органів) та безумовним (що не ставить прямо вимог виконання певних умов  перед правопорушником)  звільненням особи, яка вчинила злочин, від обов’язку нести кримінальну відповідальність, що здійснюється у встановленому законом порядку уповноваженими на те державними органами внаслідок об’єктивних змін дійсності, які призводять до втрати суспільної небезпечності діянням чи особою, яка його вчинила. Перейдемо до безпосереднього розгляду їх сутності.</w:delText>
        </w:r>
      </w:del>
    </w:p>
    <w:p>
      <w:pPr>
        <w:pStyle w:val="Normal"/>
        <w:spacing w:lineRule="auto" w:line="360"/>
        <w:ind w:firstLine="708"/>
        <w:jc w:val="both"/>
        <w:rPr>
          <w:sz w:val="28"/>
          <w:lang w:val="ru-RU"/>
          <w:del w:id="398" w:author="Андрей" w:date="2011-06-08T23:41:00Z"/>
        </w:rPr>
      </w:pPr>
      <w:del w:id="397" w:author="Андрей" w:date="2011-06-08T23:41:00Z">
        <w:r>
          <w:rPr>
            <w:sz w:val="28"/>
            <w:lang w:val="ru-RU"/>
          </w:rPr>
        </w:r>
      </w:del>
    </w:p>
    <w:p>
      <w:pPr>
        <w:pStyle w:val="Normal"/>
        <w:spacing w:lineRule="auto" w:line="360"/>
        <w:ind w:firstLine="708"/>
        <w:jc w:val="both"/>
        <w:rPr>
          <w:sz w:val="28"/>
          <w:lang w:val="ru-RU"/>
          <w:del w:id="400" w:author="Андрей" w:date="2011-06-08T23:41:00Z"/>
        </w:rPr>
      </w:pPr>
      <w:del w:id="399" w:author="Андрей" w:date="2011-06-08T23:41:00Z">
        <w:r>
          <w:rPr>
            <w:sz w:val="28"/>
            <w:lang w:val="ru-RU"/>
          </w:rPr>
        </w:r>
      </w:del>
    </w:p>
    <w:p>
      <w:pPr>
        <w:pStyle w:val="Normal"/>
        <w:spacing w:lineRule="auto" w:line="360"/>
        <w:ind w:firstLine="708"/>
        <w:jc w:val="both"/>
        <w:rPr>
          <w:sz w:val="28"/>
          <w:lang w:val="ru-RU"/>
          <w:del w:id="402" w:author="Андрей" w:date="2011-06-08T23:41:00Z"/>
        </w:rPr>
      </w:pPr>
      <w:del w:id="401" w:author="Андрей" w:date="2011-06-08T23:41:00Z">
        <w:r>
          <w:rPr>
            <w:sz w:val="28"/>
            <w:lang w:val="ru-RU"/>
          </w:rPr>
        </w:r>
      </w:del>
    </w:p>
    <w:p>
      <w:pPr>
        <w:pStyle w:val="Normal"/>
        <w:spacing w:lineRule="auto" w:line="360"/>
        <w:ind w:firstLine="708"/>
        <w:jc w:val="both"/>
        <w:rPr>
          <w:sz w:val="28"/>
          <w:lang w:val="ru-RU"/>
          <w:del w:id="404" w:author="Андрей" w:date="2011-06-08T23:41:00Z"/>
        </w:rPr>
      </w:pPr>
      <w:del w:id="403" w:author="Андрей" w:date="2011-06-08T23:41:00Z">
        <w:r>
          <w:rPr>
            <w:sz w:val="28"/>
            <w:lang w:val="ru-RU"/>
          </w:rPr>
        </w:r>
      </w:del>
    </w:p>
    <w:p>
      <w:pPr>
        <w:pStyle w:val="Normal"/>
        <w:spacing w:lineRule="auto" w:line="360"/>
        <w:ind w:firstLine="708"/>
        <w:jc w:val="both"/>
        <w:rPr>
          <w:sz w:val="28"/>
          <w:lang w:val="ru-RU"/>
          <w:del w:id="406" w:author="Андрей" w:date="2011-06-08T23:41:00Z"/>
        </w:rPr>
      </w:pPr>
      <w:del w:id="405" w:author="Андрей" w:date="2011-06-08T23:41:00Z">
        <w:r>
          <w:rPr>
            <w:sz w:val="28"/>
            <w:lang w:val="ru-RU"/>
          </w:rPr>
        </w:r>
      </w:del>
    </w:p>
    <w:p>
      <w:pPr>
        <w:pStyle w:val="Normal"/>
        <w:spacing w:lineRule="auto" w:line="360"/>
        <w:ind w:firstLine="708"/>
        <w:jc w:val="both"/>
        <w:rPr>
          <w:sz w:val="28"/>
          <w:lang w:val="ru-RU"/>
          <w:del w:id="408" w:author="Андрей" w:date="2011-06-08T23:41:00Z"/>
        </w:rPr>
      </w:pPr>
      <w:del w:id="407" w:author="Андрей" w:date="2011-06-08T23:41:00Z">
        <w:r>
          <w:rPr>
            <w:sz w:val="28"/>
            <w:lang w:val="ru-RU"/>
          </w:rPr>
        </w:r>
      </w:del>
    </w:p>
    <w:p>
      <w:pPr>
        <w:pStyle w:val="Normal"/>
        <w:spacing w:lineRule="auto" w:line="360"/>
        <w:ind w:firstLine="708"/>
        <w:jc w:val="both"/>
        <w:rPr>
          <w:sz w:val="28"/>
          <w:lang w:val="ru-RU"/>
          <w:del w:id="410" w:author="Андрей" w:date="2011-06-08T23:41:00Z"/>
        </w:rPr>
      </w:pPr>
      <w:del w:id="409" w:author="Андрей" w:date="2011-06-08T23:41:00Z">
        <w:r>
          <w:rPr>
            <w:sz w:val="28"/>
            <w:lang w:val="ru-RU"/>
          </w:rPr>
        </w:r>
      </w:del>
    </w:p>
    <w:p>
      <w:pPr>
        <w:pStyle w:val="Normal"/>
        <w:spacing w:lineRule="auto" w:line="360"/>
        <w:ind w:firstLine="708"/>
        <w:jc w:val="both"/>
        <w:rPr>
          <w:sz w:val="28"/>
          <w:lang w:val="ru-RU"/>
          <w:del w:id="412" w:author="Андрей" w:date="2011-06-08T23:41:00Z"/>
        </w:rPr>
      </w:pPr>
      <w:del w:id="411" w:author="Андрей" w:date="2011-06-08T23:41:00Z">
        <w:r>
          <w:rPr>
            <w:sz w:val="28"/>
            <w:lang w:val="ru-RU"/>
          </w:rPr>
        </w:r>
      </w:del>
    </w:p>
    <w:p>
      <w:pPr>
        <w:pStyle w:val="Normal"/>
        <w:spacing w:lineRule="auto" w:line="360"/>
        <w:ind w:firstLine="708"/>
        <w:jc w:val="both"/>
        <w:rPr>
          <w:sz w:val="28"/>
          <w:lang w:val="ru-RU"/>
          <w:del w:id="414" w:author="Андрей" w:date="2011-06-08T23:41:00Z"/>
        </w:rPr>
      </w:pPr>
      <w:del w:id="413" w:author="Андрей" w:date="2011-06-08T23:41:00Z">
        <w:r>
          <w:rPr>
            <w:sz w:val="28"/>
            <w:lang w:val="ru-RU"/>
          </w:rPr>
        </w:r>
      </w:del>
    </w:p>
    <w:p>
      <w:pPr>
        <w:pStyle w:val="BodyText2"/>
        <w:widowControl/>
        <w:spacing w:lineRule="auto" w:line="360"/>
        <w:jc w:val="center"/>
        <w:rPr>
          <w:b/>
          <w:b/>
          <w:sz w:val="28"/>
          <w:lang w:val="ru-RU"/>
          <w:del w:id="416" w:author="Андрей" w:date="2011-06-08T23:41:00Z"/>
        </w:rPr>
      </w:pPr>
      <w:del w:id="415" w:author="Андрей" w:date="2011-06-08T23:41:00Z">
        <w:r>
          <w:rPr>
            <w:b/>
            <w:sz w:val="28"/>
            <w:lang w:val="ru-RU"/>
          </w:rPr>
        </w:r>
      </w:del>
    </w:p>
    <w:p>
      <w:pPr>
        <w:pStyle w:val="BodyText2"/>
        <w:widowControl/>
        <w:spacing w:lineRule="auto" w:line="360"/>
        <w:jc w:val="center"/>
        <w:rPr>
          <w:b/>
          <w:b/>
          <w:del w:id="418" w:author="Андрей" w:date="2011-06-08T23:41:00Z"/>
        </w:rPr>
      </w:pPr>
      <w:del w:id="417" w:author="Андрей" w:date="2011-06-08T23:41:00Z">
        <w:r>
          <w:rPr>
            <w:b/>
          </w:rPr>
        </w:r>
      </w:del>
    </w:p>
    <w:p>
      <w:pPr>
        <w:pStyle w:val="BodyText2"/>
        <w:widowControl/>
        <w:spacing w:lineRule="auto" w:line="360"/>
        <w:jc w:val="center"/>
        <w:rPr>
          <w:b/>
          <w:b/>
          <w:del w:id="420" w:author="Андрей" w:date="2011-06-08T23:41:00Z"/>
        </w:rPr>
      </w:pPr>
      <w:del w:id="419" w:author="Андрей" w:date="2011-06-08T23:41:00Z">
        <w:r>
          <w:rPr>
            <w:b/>
          </w:rPr>
          <w:delText>1.2. Сутність зміни обстановки, внаслідок якої діяння втрачає характер суспільно небезпечного.</w:delText>
        </w:r>
      </w:del>
    </w:p>
    <w:p>
      <w:pPr>
        <w:pStyle w:val="Normal"/>
        <w:spacing w:lineRule="auto" w:line="360"/>
        <w:jc w:val="both"/>
        <w:rPr>
          <w:sz w:val="28"/>
          <w:del w:id="422" w:author="Андрей" w:date="2011-06-08T23:41:00Z"/>
        </w:rPr>
      </w:pPr>
      <w:del w:id="421" w:author="Андрей" w:date="2011-06-08T23:41:00Z">
        <w:r>
          <w:rPr>
            <w:sz w:val="28"/>
          </w:rPr>
          <w:tab/>
          <w:delText xml:space="preserve">Як вже було  зазначено вище, в ст. 48 КК та ст. 7 КПК законодавець закріпив два різновиди  звільнення від кримінальної відповідальності: зміну обстановки, внаслідок якої діяння втратило характер суспільно небезпечного, та зміну обстановки, коли особа перестає бути суспільно небезпечною. Правильне тлумачення і застосування норм, що встановлюють правила звільнення особи від кримінальної відповідальності і від покарання внаслідок зміни обстановки, вимагають точного з’ясування змісту поняття суспільної небезпечності стосовно кримінально караного діяння і стосовно особи, що його вчинила. Для першої з названих підстав характерне те, що внаслідок змін об’єктивного змісту, які  відбулись в дійсності, раніше вчинене суспільно небезпечне, протиправне і кримінально-каране діяння в нових об’єктивних її умовах втрачає свою суспільну небезпечність. </w:delText>
        </w:r>
      </w:del>
    </w:p>
    <w:p>
      <w:pPr>
        <w:pStyle w:val="Normal"/>
        <w:spacing w:lineRule="auto" w:line="360"/>
        <w:jc w:val="both"/>
        <w:rPr>
          <w:sz w:val="28"/>
          <w:vertAlign w:val="superscript"/>
          <w:del w:id="438" w:author="Андрей" w:date="2011-06-08T23:41:00Z"/>
        </w:rPr>
      </w:pPr>
      <w:del w:id="423" w:author="Андрей" w:date="2011-06-08T23:41:00Z">
        <w:r>
          <w:rPr>
            <w:sz w:val="28"/>
          </w:rPr>
          <w:tab/>
          <w:delText>В теорії кримінального права суспільна небезпечність діяння розглядається як його об’єктивна властивість заподіювати шкоду або ж створювати загрозу її заподіяння тим об’єктам, які охороняються законом [107]</w:delText>
        </w:r>
      </w:del>
      <w:del w:id="424" w:author="Андрей" w:date="2011-06-08T23:41:00Z">
        <w:r>
          <w:rPr>
            <w:rStyle w:val="FootnoteCharacters"/>
            <w:rStyle w:val="FootnoteAnchor"/>
            <w:sz w:val="28"/>
          </w:rPr>
          <w:footnoteReference w:id="60"/>
        </w:r>
      </w:del>
      <w:del w:id="425" w:author="Андрей" w:date="2011-06-08T23:41:00Z">
        <w:r>
          <w:rPr>
            <w:sz w:val="28"/>
            <w:vertAlign w:val="superscript"/>
          </w:rPr>
          <w:delText>)</w:delText>
        </w:r>
      </w:del>
      <w:del w:id="426" w:author="Андрей" w:date="2011-06-08T23:41:00Z">
        <w:r>
          <w:rPr>
            <w:sz w:val="28"/>
          </w:rPr>
          <w:delText>. Інакше кажучи,  суспільна небезпечність – це така ознака злочину, яка вказує на його суттєву шкоду[</w:delText>
        </w:r>
      </w:del>
      <w:del w:id="427" w:author="Андрей" w:date="2011-06-08T23:41:00Z">
        <w:r>
          <w:rPr>
            <w:sz w:val="28"/>
            <w:lang w:val="ru-RU"/>
          </w:rPr>
          <w:delText>106</w:delText>
        </w:r>
      </w:del>
      <w:del w:id="428" w:author="Андрей" w:date="2011-06-08T23:41:00Z">
        <w:r>
          <w:rPr>
            <w:sz w:val="28"/>
          </w:rPr>
          <w:delText>]</w:delText>
        </w:r>
      </w:del>
      <w:del w:id="429" w:author="Андрей" w:date="2011-06-08T23:41:00Z">
        <w:r>
          <w:rPr>
            <w:rStyle w:val="FootnoteCharacters"/>
            <w:rStyle w:val="FootnoteAnchor"/>
            <w:sz w:val="28"/>
          </w:rPr>
          <w:footnoteReference w:id="61"/>
        </w:r>
      </w:del>
      <w:del w:id="430" w:author="Андрей" w:date="2011-06-08T23:41:00Z">
        <w:r>
          <w:rPr>
            <w:sz w:val="28"/>
            <w:vertAlign w:val="superscript"/>
          </w:rPr>
          <w:delText>)</w:delText>
        </w:r>
      </w:del>
      <w:del w:id="431" w:author="Андрей" w:date="2011-06-08T23:41:00Z">
        <w:r>
          <w:rPr>
            <w:sz w:val="28"/>
          </w:rPr>
          <w:delText xml:space="preserve">. В такому діянні виявляється негативне ставлення особи до об’єктів кримінально-правової охорони, а іноді, в цілому, - до панівних у суспільстві відносин. При цьому діяння розглядається не просто, як зовнішній прояв поведінки особи, а поведінки усвідомленої, яка знаходиться під контролем свідомості і волі, що відповідає всім ознакам людської діяльності в її загальному психологічному значенні </w:delText>
        </w:r>
      </w:del>
      <w:del w:id="432" w:author="Андрей" w:date="2011-06-08T23:41:00Z">
        <w:r>
          <w:rPr>
            <w:rFonts w:eastAsia="Symbol" w:cs="Symbol" w:ascii="Symbol" w:hAnsi="Symbol"/>
            <w:sz w:val="28"/>
          </w:rPr>
          <w:delText></w:delText>
        </w:r>
      </w:del>
      <w:del w:id="433" w:author="Андрей" w:date="2011-06-08T23:41:00Z">
        <w:r>
          <w:rPr>
            <w:sz w:val="28"/>
          </w:rPr>
          <w:delText>62</w:delText>
        </w:r>
      </w:del>
      <w:del w:id="434" w:author="Андрей" w:date="2011-06-08T23:41:00Z">
        <w:r>
          <w:rPr>
            <w:rFonts w:eastAsia="Symbol" w:cs="Symbol" w:ascii="Symbol" w:hAnsi="Symbol"/>
            <w:sz w:val="28"/>
          </w:rPr>
          <w:delText></w:delText>
        </w:r>
      </w:del>
      <w:del w:id="435" w:author="Андрей" w:date="2011-06-08T23:41:00Z">
        <w:r>
          <w:rPr>
            <w:rStyle w:val="FootnoteCharacters"/>
            <w:rStyle w:val="FootnoteAnchor"/>
            <w:sz w:val="28"/>
          </w:rPr>
          <w:footnoteReference w:id="62"/>
        </w:r>
      </w:del>
      <w:del w:id="436" w:author="Андрей" w:date="2011-06-08T23:41:00Z">
        <w:r>
          <w:rPr>
            <w:sz w:val="28"/>
            <w:vertAlign w:val="superscript"/>
          </w:rPr>
          <w:delText>)</w:delText>
        </w:r>
      </w:del>
      <w:del w:id="437" w:author="Андрей" w:date="2011-06-08T23:41:00Z">
        <w:r>
          <w:rPr>
            <w:sz w:val="28"/>
          </w:rPr>
          <w:delText>.</w:delText>
        </w:r>
      </w:del>
    </w:p>
    <w:p>
      <w:pPr>
        <w:pStyle w:val="Normal"/>
        <w:spacing w:lineRule="auto" w:line="360"/>
        <w:jc w:val="both"/>
        <w:rPr>
          <w:del w:id="443" w:author="Андрей" w:date="2011-06-08T23:41:00Z"/>
        </w:rPr>
      </w:pPr>
      <w:del w:id="439" w:author="Андрей" w:date="2011-06-08T23:41:00Z">
        <w:r>
          <w:rPr>
            <w:sz w:val="28"/>
          </w:rPr>
          <w:tab/>
          <w:delText>Суспільна небезпечність діяння є  матеріальною  ознакою (внутрішньою  властивістю) злочинного діяння, що розкриває його соціальну сутність, об’єктивною  властивістю злочину і будь-якого іншого правопорушення, реальне порушення відносин, що склалися в суспільстві[64]</w:delText>
        </w:r>
      </w:del>
      <w:del w:id="440" w:author="Андрей" w:date="2011-06-08T23:41:00Z">
        <w:r>
          <w:rPr>
            <w:rStyle w:val="FootnoteCharacters"/>
            <w:rStyle w:val="FootnoteAnchor"/>
            <w:sz w:val="28"/>
          </w:rPr>
          <w:footnoteReference w:id="63"/>
        </w:r>
      </w:del>
      <w:del w:id="441" w:author="Андрей" w:date="2011-06-08T23:41:00Z">
        <w:r>
          <w:rPr>
            <w:sz w:val="28"/>
            <w:vertAlign w:val="superscript"/>
          </w:rPr>
          <w:delText>)</w:delText>
        </w:r>
      </w:del>
      <w:del w:id="442" w:author="Андрей" w:date="2011-06-08T23:41:00Z">
        <w:r>
          <w:rPr>
            <w:sz w:val="28"/>
          </w:rPr>
          <w:delText>.</w:delText>
          <w:tab/>
        </w:r>
      </w:del>
    </w:p>
    <w:p>
      <w:pPr>
        <w:pStyle w:val="Normal"/>
        <w:spacing w:lineRule="auto" w:line="360"/>
        <w:ind w:firstLine="708"/>
        <w:jc w:val="both"/>
        <w:rPr>
          <w:del w:id="459" w:author="Андрей" w:date="2011-06-08T23:41:00Z"/>
        </w:rPr>
      </w:pPr>
      <w:del w:id="444" w:author="Андрей" w:date="2011-06-08T23:41:00Z">
        <w:r>
          <w:rPr>
            <w:sz w:val="28"/>
          </w:rPr>
          <w:delText>Матеріальне визначення поняття злочину і його основна ознака - суспільна небезпечність, вперше були офіційно закріплені в “Керівних началах з кримінального права” 1919 року. Однак розробка матеріального визначення поняття злочину почалася задовго до  жовтневого перевороту під впливом поглядів нових соціологів позитивістської школи кримінального права</w:delText>
        </w:r>
      </w:del>
      <w:del w:id="445" w:author="Андрей" w:date="2011-06-08T23:41:00Z">
        <w:r>
          <w:rPr>
            <w:rFonts w:eastAsia="Symbol" w:cs="Symbol" w:ascii="Symbol" w:hAnsi="Symbol"/>
            <w:sz w:val="28"/>
          </w:rPr>
          <w:delText></w:delText>
        </w:r>
      </w:del>
      <w:del w:id="446" w:author="Андрей" w:date="2011-06-08T23:41:00Z">
        <w:r>
          <w:rPr>
            <w:sz w:val="28"/>
          </w:rPr>
          <w:delText>170</w:delText>
        </w:r>
      </w:del>
      <w:del w:id="447" w:author="Андрей" w:date="2011-06-08T23:41:00Z">
        <w:r>
          <w:rPr>
            <w:rFonts w:eastAsia="Symbol" w:cs="Symbol" w:ascii="Symbol" w:hAnsi="Symbol"/>
            <w:sz w:val="28"/>
          </w:rPr>
          <w:delText></w:delText>
        </w:r>
      </w:del>
      <w:del w:id="448" w:author="Андрей" w:date="2011-06-08T23:41:00Z">
        <w:r>
          <w:rPr>
            <w:rStyle w:val="FootnoteCharacters"/>
            <w:rStyle w:val="FootnoteAnchor"/>
            <w:sz w:val="28"/>
          </w:rPr>
          <w:footnoteReference w:id="64"/>
        </w:r>
      </w:del>
      <w:del w:id="449" w:author="Андрей" w:date="2011-06-08T23:41:00Z">
        <w:r>
          <w:rPr>
            <w:sz w:val="28"/>
            <w:vertAlign w:val="superscript"/>
          </w:rPr>
          <w:delText>)</w:delText>
        </w:r>
      </w:del>
      <w:del w:id="450" w:author="Андрей" w:date="2011-06-08T23:41:00Z">
        <w:r>
          <w:rPr>
            <w:sz w:val="28"/>
          </w:rPr>
          <w:delText>. Воно визначається і сучасною теорією кримінального права деяких країн заходу, наприклад, в Примірному кримінальному кодексі США злочин визначається як “поведінка, що невиправдано і не пробачно завдає суттєву шкоду інтересам особи і суспільства, чи така, що загрожує завдати зазначену  шкоду”</w:delText>
        </w:r>
      </w:del>
      <w:del w:id="451" w:author="Андрей" w:date="2011-06-08T23:41:00Z">
        <w:r>
          <w:rPr>
            <w:rFonts w:eastAsia="Symbol" w:cs="Symbol" w:ascii="Symbol" w:hAnsi="Symbol"/>
            <w:sz w:val="28"/>
          </w:rPr>
          <w:delText></w:delText>
        </w:r>
      </w:del>
      <w:del w:id="452" w:author="Андрей" w:date="2011-06-08T23:41:00Z">
        <w:r>
          <w:rPr>
            <w:sz w:val="28"/>
          </w:rPr>
          <w:delText>127</w:delText>
        </w:r>
      </w:del>
      <w:del w:id="453" w:author="Андрей" w:date="2011-06-08T23:41:00Z">
        <w:r>
          <w:rPr>
            <w:rFonts w:eastAsia="Symbol" w:cs="Symbol" w:ascii="Symbol" w:hAnsi="Symbol"/>
            <w:sz w:val="28"/>
          </w:rPr>
          <w:delText></w:delText>
        </w:r>
      </w:del>
      <w:del w:id="454" w:author="Андрей" w:date="2011-06-08T23:41:00Z">
        <w:r>
          <w:rPr>
            <w:rStyle w:val="FootnoteCharacters"/>
            <w:rStyle w:val="FootnoteAnchor"/>
            <w:sz w:val="28"/>
          </w:rPr>
          <w:footnoteReference w:id="65"/>
        </w:r>
      </w:del>
      <w:del w:id="455" w:author="Андрей" w:date="2011-06-08T23:41:00Z">
        <w:r>
          <w:rPr>
            <w:sz w:val="28"/>
            <w:vertAlign w:val="superscript"/>
          </w:rPr>
          <w:delText>)</w:delText>
        </w:r>
      </w:del>
      <w:del w:id="456" w:author="Андрей" w:date="2011-06-08T23:41:00Z">
        <w:r>
          <w:rPr>
            <w:sz w:val="28"/>
          </w:rPr>
          <w:delText>.</w:delText>
        </w:r>
      </w:del>
      <w:del w:id="457" w:author="Андрей" w:date="2011-06-08T23:41:00Z">
        <w:r>
          <w:rPr>
            <w:sz w:val="28"/>
            <w:vertAlign w:val="superscript"/>
          </w:rPr>
          <w:delText xml:space="preserve">  </w:delText>
        </w:r>
      </w:del>
      <w:del w:id="458" w:author="Андрей" w:date="2011-06-08T23:41:00Z">
        <w:r>
          <w:rPr>
            <w:sz w:val="28"/>
          </w:rPr>
          <w:delText>Вочевидь, що заподіяння значної шкоди інтересам особи і суспільства є синонімом ознаки суспільної небезпечності діяння.</w:delText>
        </w:r>
      </w:del>
    </w:p>
    <w:p>
      <w:pPr>
        <w:pStyle w:val="Normal"/>
        <w:spacing w:lineRule="auto" w:line="360"/>
        <w:ind w:firstLine="708"/>
        <w:jc w:val="both"/>
        <w:rPr>
          <w:del w:id="465" w:author="Андрей" w:date="2011-06-08T23:41:00Z"/>
        </w:rPr>
      </w:pPr>
      <w:del w:id="460" w:author="Андрей" w:date="2011-06-08T23:41:00Z">
        <w:r>
          <w:rPr>
            <w:sz w:val="28"/>
          </w:rPr>
          <w:delText xml:space="preserve"> </w:delText>
        </w:r>
      </w:del>
      <w:del w:id="461" w:author="Андрей" w:date="2011-06-08T23:41:00Z">
        <w:r>
          <w:rPr>
            <w:sz w:val="28"/>
          </w:rPr>
          <w:delText>Шкідливість діяння, яке визнається злочином за кримінальним законодавством України, розкривається у ч.2 ст.11 КК через узагальнене формулювання об’єктів кримінально-правової охорони, якими визнаються: 1) особа; 2) суспільство; 3) держава, - і через два різновиди наслідків посягання:  реальне заподіяння істотної шкоди та створення реальної загрози заподіяння істотної шкоди[105]</w:delText>
        </w:r>
      </w:del>
      <w:del w:id="462" w:author="Андрей" w:date="2011-06-08T23:41:00Z">
        <w:r>
          <w:rPr>
            <w:rStyle w:val="FootnoteCharacters"/>
            <w:rStyle w:val="FootnoteAnchor"/>
            <w:sz w:val="28"/>
          </w:rPr>
          <w:footnoteReference w:id="66"/>
        </w:r>
      </w:del>
      <w:del w:id="463" w:author="Андрей" w:date="2011-06-08T23:41:00Z">
        <w:r>
          <w:rPr>
            <w:sz w:val="28"/>
            <w:vertAlign w:val="superscript"/>
          </w:rPr>
          <w:delText xml:space="preserve"> )</w:delText>
        </w:r>
      </w:del>
      <w:del w:id="464" w:author="Андрей" w:date="2011-06-08T23:41:00Z">
        <w:r>
          <w:rPr>
            <w:sz w:val="28"/>
          </w:rPr>
          <w:delText>.</w:delText>
        </w:r>
      </w:del>
    </w:p>
    <w:p>
      <w:pPr>
        <w:pStyle w:val="Normal"/>
        <w:spacing w:lineRule="auto" w:line="360"/>
        <w:ind w:firstLine="708"/>
        <w:jc w:val="both"/>
        <w:rPr>
          <w:del w:id="477" w:author="Андрей" w:date="2011-06-08T23:41:00Z"/>
        </w:rPr>
      </w:pPr>
      <w:del w:id="466" w:author="Андрей" w:date="2011-06-08T23:41:00Z">
        <w:r>
          <w:rPr>
            <w:sz w:val="28"/>
          </w:rPr>
          <w:delText xml:space="preserve"> </w:delText>
        </w:r>
      </w:del>
      <w:del w:id="467" w:author="Андрей" w:date="2011-06-08T23:41:00Z">
        <w:r>
          <w:rPr>
            <w:sz w:val="28"/>
          </w:rPr>
          <w:delText>В кримінально-правовій літературі висловлена думка, що необхідно змінити традиційне для радянської науки кримінального права співвідношення матеріальної і формальної ознак у визначенні поняття злочину і відмовитися від прийнятого тлумачення взаємозв’язку цих ознак, коли в основу визначення ставиться матеріальна ознака, а похідною від неї виявляється формальна. Такий підхід зумовлюється тим, що в правовій державі місце цих ознак знаходиться у зворотному порядку, й суспільна небезпечність діяння повинна існувати лише в рамках формальної ознаки злочину</w:delText>
        </w:r>
      </w:del>
      <w:del w:id="468" w:author="Андрей" w:date="2011-06-08T23:41:00Z">
        <w:r>
          <w:rPr>
            <w:rFonts w:eastAsia="Symbol" w:cs="Symbol" w:ascii="Symbol" w:hAnsi="Symbol"/>
            <w:sz w:val="28"/>
          </w:rPr>
          <w:delText></w:delText>
        </w:r>
      </w:del>
      <w:del w:id="469" w:author="Андрей" w:date="2011-06-08T23:41:00Z">
        <w:r>
          <w:rPr>
            <w:sz w:val="28"/>
          </w:rPr>
          <w:delText>132</w:delText>
        </w:r>
      </w:del>
      <w:del w:id="470" w:author="Андрей" w:date="2011-06-08T23:41:00Z">
        <w:r>
          <w:rPr>
            <w:rFonts w:eastAsia="Symbol" w:cs="Symbol" w:ascii="Symbol" w:hAnsi="Symbol"/>
            <w:sz w:val="28"/>
          </w:rPr>
          <w:delText></w:delText>
        </w:r>
      </w:del>
      <w:del w:id="471" w:author="Андрей" w:date="2011-06-08T23:41:00Z">
        <w:r>
          <w:rPr>
            <w:rStyle w:val="FootnoteCharacters"/>
            <w:rStyle w:val="FootnoteAnchor"/>
            <w:sz w:val="28"/>
          </w:rPr>
          <w:footnoteReference w:id="67"/>
        </w:r>
      </w:del>
      <w:del w:id="472" w:author="Андрей" w:date="2011-06-08T23:41:00Z">
        <w:r>
          <w:rPr>
            <w:sz w:val="28"/>
            <w:vertAlign w:val="superscript"/>
          </w:rPr>
          <w:delText>)</w:delText>
        </w:r>
      </w:del>
      <w:del w:id="473" w:author="Андрей" w:date="2011-06-08T23:41:00Z">
        <w:r>
          <w:rPr>
            <w:sz w:val="28"/>
          </w:rPr>
          <w:delText>. В жодному разі, не ставлячи під сумнів ідею верховенства права, і, взагалі, концепцію правової держави, вважаємо за  потрібне зробити наголос на тому, що, на наш погляд, необхідність правової   регламентації тих чи інших сторін суспільного життя зумовлюється, насамперед, конкретними історичними умовами існування суспільства,  характерними особливостями  суспільних відносин та соціальних цінностей, що в ньому домінують на певному етапі його  розвитку, “нерозривним зв’язком з тими соціально-економічними процесами, що відбуваються в суспільстві”[64]</w:delText>
        </w:r>
      </w:del>
      <w:del w:id="474" w:author="Андрей" w:date="2011-06-08T23:41:00Z">
        <w:r>
          <w:rPr>
            <w:rStyle w:val="FootnoteCharacters"/>
            <w:rStyle w:val="FootnoteAnchor"/>
            <w:sz w:val="28"/>
          </w:rPr>
          <w:footnoteReference w:id="68"/>
        </w:r>
      </w:del>
      <w:del w:id="475" w:author="Андрей" w:date="2011-06-08T23:41:00Z">
        <w:r>
          <w:rPr>
            <w:sz w:val="28"/>
            <w:vertAlign w:val="superscript"/>
          </w:rPr>
          <w:delText>)</w:delText>
        </w:r>
      </w:del>
      <w:del w:id="476" w:author="Андрей" w:date="2011-06-08T23:41:00Z">
        <w:r>
          <w:rPr>
            <w:sz w:val="28"/>
          </w:rPr>
          <w:delText>. Тому традиційна ідея, що існування формальної ознаки злочину, тобто його протиправності, зумовлюється, в першу чергу існуванням матеріальної ознаки – соціальної шкідливості, суспільної небезпечності певних діянь, викликає більшу нашу прихильність.</w:delText>
        </w:r>
      </w:del>
    </w:p>
    <w:p>
      <w:pPr>
        <w:pStyle w:val="Normal"/>
        <w:spacing w:lineRule="auto" w:line="360"/>
        <w:ind w:firstLine="708"/>
        <w:jc w:val="both"/>
        <w:rPr>
          <w:del w:id="494" w:author="Андрей" w:date="2011-06-08T23:41:00Z"/>
        </w:rPr>
      </w:pPr>
      <w:del w:id="478" w:author="Андрей" w:date="2011-06-08T23:41:00Z">
        <w:r>
          <w:rPr>
            <w:sz w:val="28"/>
          </w:rPr>
          <w:delText>Для визначення специфіки суспільної небезпечності злочинів, теорія кримінального права розробила і оперує категоріями її “характеру” і “ступеня”. Це два виміри суспільної небезпечності[61]</w:delText>
        </w:r>
      </w:del>
      <w:del w:id="479" w:author="Андрей" w:date="2011-06-08T23:41:00Z">
        <w:r>
          <w:rPr>
            <w:rStyle w:val="FootnoteCharacters"/>
            <w:rStyle w:val="FootnoteAnchor"/>
            <w:sz w:val="28"/>
          </w:rPr>
          <w:footnoteReference w:id="69"/>
        </w:r>
      </w:del>
      <w:del w:id="480" w:author="Андрей" w:date="2011-06-08T23:41:00Z">
        <w:r>
          <w:rPr>
            <w:sz w:val="28"/>
            <w:vertAlign w:val="superscript"/>
          </w:rPr>
          <w:delText>)</w:delText>
        </w:r>
      </w:del>
      <w:del w:id="481" w:author="Андрей" w:date="2011-06-08T23:41:00Z">
        <w:r>
          <w:rPr>
            <w:sz w:val="28"/>
          </w:rPr>
          <w:delText>. Якщо ступінь суспільної небезпечності є показником рівня суспільної небезпечності окремо взятого, конкретного діяння, її “кількісною” характеристикою, то характер суспільної небезпечності діяння - це показник рівня суспільної небезпечності певної групи злочинів, який визначається, перш за все, місцем цінностей, на які посягає певна група злочинів в ієрархії цінностей, які є об’єктом кримінально-правової охорони</w:delText>
        </w:r>
      </w:del>
      <w:del w:id="482" w:author="Андрей" w:date="2011-06-08T23:41:00Z">
        <w:r>
          <w:rPr>
            <w:rFonts w:eastAsia="Symbol" w:cs="Symbol" w:ascii="Symbol" w:hAnsi="Symbol"/>
            <w:sz w:val="28"/>
          </w:rPr>
          <w:delText></w:delText>
        </w:r>
      </w:del>
      <w:del w:id="483" w:author="Андрей" w:date="2011-06-08T23:41:00Z">
        <w:r>
          <w:rPr>
            <w:sz w:val="28"/>
          </w:rPr>
          <w:delText>62</w:delText>
        </w:r>
      </w:del>
      <w:del w:id="484" w:author="Андрей" w:date="2011-06-08T23:41:00Z">
        <w:r>
          <w:rPr>
            <w:rFonts w:eastAsia="Symbol" w:cs="Symbol" w:ascii="Symbol" w:hAnsi="Symbol"/>
            <w:sz w:val="28"/>
          </w:rPr>
          <w:delText></w:delText>
        </w:r>
      </w:del>
      <w:del w:id="485" w:author="Андрей" w:date="2011-06-08T23:41:00Z">
        <w:r>
          <w:rPr>
            <w:rStyle w:val="FootnoteCharacters"/>
            <w:rStyle w:val="FootnoteAnchor"/>
            <w:sz w:val="28"/>
          </w:rPr>
          <w:footnoteReference w:id="70"/>
        </w:r>
      </w:del>
      <w:del w:id="486" w:author="Андрей" w:date="2011-06-08T23:41:00Z">
        <w:r>
          <w:rPr>
            <w:sz w:val="28"/>
            <w:vertAlign w:val="superscript"/>
          </w:rPr>
          <w:delText>)</w:delText>
        </w:r>
      </w:del>
      <w:del w:id="487" w:author="Андрей" w:date="2011-06-08T23:41:00Z">
        <w:r>
          <w:rPr>
            <w:sz w:val="28"/>
          </w:rPr>
          <w:delText xml:space="preserve">. Характер суспільної небезпечності дозволяє виділити злочин в силу властивих тільки йому об’єктивних і суб’єктивних ознак, які відображають важливість суспільних відносин, на які спрямований злочин, зовнішню форму діяння, що наносить шкоду цим відносинам </w:delText>
        </w:r>
      </w:del>
      <w:del w:id="488" w:author="Андрей" w:date="2011-06-08T23:41:00Z">
        <w:r>
          <w:rPr>
            <w:rFonts w:eastAsia="Symbol" w:cs="Symbol" w:ascii="Symbol" w:hAnsi="Symbol"/>
            <w:sz w:val="28"/>
          </w:rPr>
          <w:delText></w:delText>
        </w:r>
      </w:del>
      <w:del w:id="489" w:author="Андрей" w:date="2011-06-08T23:41:00Z">
        <w:r>
          <w:rPr>
            <w:sz w:val="28"/>
          </w:rPr>
          <w:delText>132</w:delText>
        </w:r>
      </w:del>
      <w:del w:id="490" w:author="Андрей" w:date="2011-06-08T23:41:00Z">
        <w:r>
          <w:rPr>
            <w:rFonts w:eastAsia="Symbol" w:cs="Symbol" w:ascii="Symbol" w:hAnsi="Symbol"/>
            <w:sz w:val="28"/>
          </w:rPr>
          <w:delText></w:delText>
        </w:r>
      </w:del>
      <w:del w:id="491" w:author="Андрей" w:date="2011-06-08T23:41:00Z">
        <w:r>
          <w:rPr>
            <w:rStyle w:val="FootnoteCharacters"/>
            <w:rStyle w:val="FootnoteAnchor"/>
            <w:sz w:val="28"/>
          </w:rPr>
          <w:footnoteReference w:id="71"/>
        </w:r>
      </w:del>
      <w:del w:id="492" w:author="Андрей" w:date="2011-06-08T23:41:00Z">
        <w:r>
          <w:rPr>
            <w:sz w:val="28"/>
            <w:vertAlign w:val="superscript"/>
          </w:rPr>
          <w:delText>)</w:delText>
        </w:r>
      </w:del>
      <w:del w:id="493" w:author="Андрей" w:date="2011-06-08T23:41:00Z">
        <w:r>
          <w:rPr>
            <w:sz w:val="28"/>
          </w:rPr>
          <w:delText>. Саме на втрату характеру суспільної небезпечності внаслідок зміни обстановки вказує законодавець в ст. 48 КК та ст. 7 КПК. Втрата злочином матеріальної ознаки - суспільної небезпечності - означає, що об’єкт, який знаходиться під охороною держави, перестав займати те становище у сфері суспільних відносин, яке йому відводилося раніше.</w:delText>
        </w:r>
      </w:del>
    </w:p>
    <w:p>
      <w:pPr>
        <w:pStyle w:val="Normal"/>
        <w:spacing w:lineRule="auto" w:line="360"/>
        <w:jc w:val="both"/>
        <w:rPr>
          <w:del w:id="511" w:author="Андрей" w:date="2011-06-08T23:41:00Z"/>
        </w:rPr>
      </w:pPr>
      <w:del w:id="495" w:author="Андрей" w:date="2011-06-08T23:41:00Z">
        <w:r>
          <w:rPr>
            <w:sz w:val="28"/>
          </w:rPr>
          <w:tab/>
          <w:delText>Юридична природа діяння, суспільна небезпечність якого відпадає внаслідок зміни обстановки, не завжди розглядалась різними авторами однозначно. Раніше в літературі висловлювалася думка, що втрата злочином матеріальної ознаки - суспільної небезпечності - означає відсутність в діянні складу злочину. Так, М.С.Строгович вважав, що суспільна небезпечність є суттєвою і необхідною ознакою злочину, якщо відсутня суспільна небезпечність, то відсутній і злочин. Тому, якщо діяння, яке раніше було злочином, потім перестало бути суспільно небезпечним, воно перестало бути злочином</w:delText>
        </w:r>
      </w:del>
      <w:del w:id="496" w:author="Андрей" w:date="2011-06-08T23:41:00Z">
        <w:r>
          <w:rPr>
            <w:rFonts w:eastAsia="Symbol" w:cs="Symbol" w:ascii="Symbol" w:hAnsi="Symbol"/>
            <w:sz w:val="28"/>
          </w:rPr>
          <w:delText></w:delText>
        </w:r>
      </w:del>
      <w:del w:id="497" w:author="Андрей" w:date="2011-06-08T23:41:00Z">
        <w:r>
          <w:rPr>
            <w:sz w:val="28"/>
          </w:rPr>
          <w:delText>154</w:delText>
        </w:r>
      </w:del>
      <w:del w:id="498" w:author="Андрей" w:date="2011-06-08T23:41:00Z">
        <w:r>
          <w:rPr>
            <w:rFonts w:eastAsia="Symbol" w:cs="Symbol" w:ascii="Symbol" w:hAnsi="Symbol"/>
            <w:sz w:val="28"/>
          </w:rPr>
          <w:delText></w:delText>
        </w:r>
      </w:del>
      <w:del w:id="499" w:author="Андрей" w:date="2011-06-08T23:41:00Z">
        <w:r>
          <w:rPr>
            <w:rStyle w:val="FootnoteCharacters"/>
            <w:rStyle w:val="FootnoteAnchor"/>
            <w:sz w:val="28"/>
          </w:rPr>
          <w:footnoteReference w:id="72"/>
        </w:r>
      </w:del>
      <w:del w:id="500" w:author="Андрей" w:date="2011-06-08T23:41:00Z">
        <w:r>
          <w:rPr>
            <w:sz w:val="28"/>
            <w:vertAlign w:val="superscript"/>
          </w:rPr>
          <w:delText>)</w:delText>
        </w:r>
      </w:del>
      <w:del w:id="501" w:author="Андрей" w:date="2011-06-08T23:41:00Z">
        <w:r>
          <w:rPr>
            <w:sz w:val="28"/>
          </w:rPr>
          <w:delText>. Однак наука кримінального права і кримінального процесу не сприйняла такого теоретичного підходу, оскільки він суперечить законодавчому тлумаченню зміни обстановки. Як справедливо зауважував А.Я.Дубинський, що спір в даному випадку зводиться до питання про те, чи слід давати юридичну оцінку діянню на момент його вчинення чи на момент його розгляду відповідними державними органами.  “Оскільки розглядається ситуація, - зазначає автор, - при якій кримінальний закон, що передбачає відповідальність за вчинений злочин, змінам не піддавався і питання про зворотну силу закону не виникає, при юридичній оцінці діяння на момент його розгляду органами юстиції слід керуватися кримінальним законом, що діяв на момент вчинення цього діяння”</w:delText>
        </w:r>
      </w:del>
      <w:del w:id="502" w:author="Андрей" w:date="2011-06-08T23:41:00Z">
        <w:r>
          <w:rPr>
            <w:rFonts w:eastAsia="Symbol" w:cs="Symbol" w:ascii="Symbol" w:hAnsi="Symbol"/>
            <w:sz w:val="28"/>
          </w:rPr>
          <w:delText></w:delText>
        </w:r>
      </w:del>
      <w:del w:id="503" w:author="Андрей" w:date="2011-06-08T23:41:00Z">
        <w:r>
          <w:rPr>
            <w:sz w:val="28"/>
          </w:rPr>
          <w:delText>30</w:delText>
        </w:r>
      </w:del>
      <w:del w:id="504" w:author="Андрей" w:date="2011-06-08T23:41:00Z">
        <w:r>
          <w:rPr>
            <w:rFonts w:eastAsia="Symbol" w:cs="Symbol" w:ascii="Symbol" w:hAnsi="Symbol"/>
            <w:sz w:val="28"/>
          </w:rPr>
          <w:delText></w:delText>
        </w:r>
      </w:del>
      <w:del w:id="505" w:author="Андрей" w:date="2011-06-08T23:41:00Z">
        <w:r>
          <w:rPr>
            <w:rStyle w:val="FootnoteCharacters"/>
            <w:rStyle w:val="FootnoteAnchor"/>
            <w:sz w:val="28"/>
          </w:rPr>
          <w:footnoteReference w:id="73"/>
        </w:r>
      </w:del>
      <w:del w:id="506" w:author="Андрей" w:date="2011-06-08T23:41:00Z">
        <w:r>
          <w:rPr>
            <w:sz w:val="28"/>
            <w:vertAlign w:val="superscript"/>
          </w:rPr>
          <w:delText>)</w:delText>
        </w:r>
      </w:del>
      <w:del w:id="507" w:author="Андрей" w:date="2011-06-08T23:41:00Z">
        <w:r>
          <w:rPr>
            <w:sz w:val="28"/>
          </w:rPr>
          <w:delText>. Це означає, що на момент вчинення діяння, воно було злочинним і за чинним кримінальним законодавством залишається таким, хоч  й на момент прийняття компетентними органами рішення про звільнення особи внаслідок зміни обстановки від відповідальності і покарання воно перестало бути суспільно небезпечним. Тому не треба ототожнювати зі зміною обстановки ситуацію, коли діяння, в силу малозначності (ст. 11 ч.2 КК)  не було суспільно небезпечним, а тільки формально містило ознаки злочину – передбаченої КК умисної дії або бездіяльності суб’єкта злочину, яка через малозначність заподіяної шкоди не є суспільно небезпечною[105]</w:delText>
        </w:r>
      </w:del>
      <w:del w:id="508" w:author="Андрей" w:date="2011-06-08T23:41:00Z">
        <w:r>
          <w:rPr>
            <w:rStyle w:val="FootnoteCharacters"/>
            <w:rStyle w:val="FootnoteAnchor"/>
            <w:sz w:val="28"/>
          </w:rPr>
          <w:footnoteReference w:id="74"/>
        </w:r>
      </w:del>
      <w:del w:id="509" w:author="Андрей" w:date="2011-06-08T23:41:00Z">
        <w:r>
          <w:rPr>
            <w:sz w:val="28"/>
            <w:vertAlign w:val="superscript"/>
          </w:rPr>
          <w:delText>)</w:delText>
        </w:r>
      </w:del>
      <w:del w:id="510" w:author="Андрей" w:date="2011-06-08T23:41:00Z">
        <w:r>
          <w:rPr>
            <w:sz w:val="28"/>
          </w:rPr>
          <w:delText>. В цьому випадку внаслідок відсутності в діянні складу злочину настання кримінальної відповідальності неможливе. В зв’язку з цим юридично  невірно буде звільняти особу від кримінальної відповідальності  внаслідок зміни обстановки і в результаті прийняття закону, що усуває  злочинність діяння чи пом’якшує покарання за нього. В даному випадку повинно відбуватися не звільнення від кримінальної відповідальності, а її остаточне припинення за правилом про зворотну силу кримінального закону, а тому в процесуальному порядку, за чинним законодавством це питання повинно вирішуватися на підставі п.2 ч.1 ст. 6 КПК - за відсутністю в діянні складу злочину.  Якщо новий закон, прийнятий після вчинення злочину, не розглядає це діяння як кримінально-каране, то з моменту набрання ним чинності зазначене  діяння вважається таким, що не містить складу злочину. Це означає, що з моменту набрання  чинності законом, який усуває злочинність діяння, воно не передбачає кримінальну відповідальність, оскільки відсутня її підстава. Такий підхід ґрунтується на тому, що суспільна небезпечність відіграє роль соціального критерію криміналізації діянь, тобто підстави, на основі якої законодавець може віднести їх до злочинів (а в тім - і декриміналізації діянь).</w:delText>
        </w:r>
      </w:del>
    </w:p>
    <w:p>
      <w:pPr>
        <w:pStyle w:val="Normal"/>
        <w:spacing w:lineRule="auto" w:line="360"/>
        <w:jc w:val="both"/>
        <w:rPr>
          <w:del w:id="525" w:author="Андрей" w:date="2011-06-08T23:41:00Z"/>
        </w:rPr>
      </w:pPr>
      <w:del w:id="512" w:author="Андрей" w:date="2011-06-08T23:41:00Z">
        <w:r>
          <w:rPr>
            <w:sz w:val="28"/>
          </w:rPr>
          <w:tab/>
          <w:delText>Питання криміналізації і декриміналізації тісно пов’язані із проблемою звільнення особи від кримінальної відповідальності  внаслідок зміни обстановки, в силу якої діяння втрачає характер суспільно небезпечного. Як відомо, злочином повинно визнаватися лише таке діяння, ступінь суспільної небезпечності якого досягає рівня, що вимагає боротьби з такими діяннями кримінально правовими заходами</w:delText>
        </w:r>
      </w:del>
      <w:del w:id="513" w:author="Андрей" w:date="2011-06-08T23:41:00Z">
        <w:r>
          <w:rPr>
            <w:rFonts w:eastAsia="Symbol" w:cs="Symbol" w:ascii="Symbol" w:hAnsi="Symbol"/>
            <w:sz w:val="28"/>
          </w:rPr>
          <w:delText></w:delText>
        </w:r>
      </w:del>
      <w:del w:id="514" w:author="Андрей" w:date="2011-06-08T23:41:00Z">
        <w:r>
          <w:rPr>
            <w:sz w:val="28"/>
          </w:rPr>
          <w:delText>62</w:delText>
        </w:r>
      </w:del>
      <w:del w:id="515" w:author="Андрей" w:date="2011-06-08T23:41:00Z">
        <w:r>
          <w:rPr>
            <w:rFonts w:eastAsia="Symbol" w:cs="Symbol" w:ascii="Symbol" w:hAnsi="Symbol"/>
            <w:sz w:val="28"/>
          </w:rPr>
          <w:delText></w:delText>
        </w:r>
      </w:del>
      <w:del w:id="516" w:author="Андрей" w:date="2011-06-08T23:41:00Z">
        <w:r>
          <w:rPr>
            <w:rStyle w:val="FootnoteCharacters"/>
            <w:rStyle w:val="FootnoteAnchor"/>
            <w:sz w:val="28"/>
          </w:rPr>
          <w:footnoteReference w:id="75"/>
        </w:r>
      </w:del>
      <w:del w:id="517" w:author="Андрей" w:date="2011-06-08T23:41:00Z">
        <w:r>
          <w:rPr>
            <w:sz w:val="28"/>
            <w:vertAlign w:val="superscript"/>
          </w:rPr>
          <w:delText>)</w:delText>
        </w:r>
      </w:del>
      <w:del w:id="518" w:author="Андрей" w:date="2011-06-08T23:41:00Z">
        <w:r>
          <w:rPr>
            <w:sz w:val="28"/>
          </w:rPr>
          <w:delText>. Спільними підставами проведення як криміналізації, так і декриміналізації діянь є переоцінка ступеню їх суспільної небезпечності. Надмірна криміналізація чи несвоєчасна декриміналізація призводять до того, що суспільна небезпечність діянь втрачає свій необхідний рівень, а тому, так би мовити, зводить нанівець їх протиправність. Надмірна криміналізація призводить до фактичного незастосування на практиці норм кримінального права в зв’язку зі значним поширенням дій, що ними (нормами) криміналізовані в суспільстві. Таке незастосування правових норм зумовлено розривом у оцінках суспільної небезпечності певних діянь з боку правотворчих, правозастосовчих органів, а з іншого боку – більшості населення. Розходження між суспільною небезпечністю діяння може мати місце і у випадку втрати діянням характеру суспільно небезпечного внаслідок зміни у соціально-політичному житті країни при відсутності декриміналізації діяння</w:delText>
        </w:r>
      </w:del>
      <w:del w:id="519" w:author="Андрей" w:date="2011-06-08T23:41:00Z">
        <w:r>
          <w:rPr>
            <w:rFonts w:eastAsia="Symbol" w:cs="Symbol" w:ascii="Symbol" w:hAnsi="Symbol"/>
            <w:sz w:val="28"/>
          </w:rPr>
          <w:delText></w:delText>
        </w:r>
      </w:del>
      <w:del w:id="520" w:author="Андрей" w:date="2011-06-08T23:41:00Z">
        <w:r>
          <w:rPr>
            <w:sz w:val="28"/>
          </w:rPr>
          <w:delText>62</w:delText>
        </w:r>
      </w:del>
      <w:del w:id="521" w:author="Андрей" w:date="2011-06-08T23:41:00Z">
        <w:r>
          <w:rPr>
            <w:rFonts w:eastAsia="Symbol" w:cs="Symbol" w:ascii="Symbol" w:hAnsi="Symbol"/>
            <w:sz w:val="28"/>
          </w:rPr>
          <w:delText></w:delText>
        </w:r>
      </w:del>
      <w:del w:id="522" w:author="Андрей" w:date="2011-06-08T23:41:00Z">
        <w:r>
          <w:rPr>
            <w:rStyle w:val="FootnoteCharacters"/>
            <w:rStyle w:val="FootnoteAnchor"/>
            <w:sz w:val="28"/>
          </w:rPr>
          <w:footnoteReference w:id="76"/>
        </w:r>
      </w:del>
      <w:del w:id="523" w:author="Андрей" w:date="2011-06-08T23:41:00Z">
        <w:r>
          <w:rPr>
            <w:sz w:val="28"/>
            <w:vertAlign w:val="superscript"/>
          </w:rPr>
          <w:delText>)</w:delText>
        </w:r>
      </w:del>
      <w:del w:id="524" w:author="Андрей" w:date="2011-06-08T23:41:00Z">
        <w:r>
          <w:rPr>
            <w:sz w:val="28"/>
          </w:rPr>
          <w:delText>. Несвоєчасна декриміналізація діянь, тобто відсутність своєчасної переоцінки законодавцем їх суспільної небезпечності, вимагає застосування до осіб, які вчинили кримінально-карані діяння, звільнення від кримінальної відповідальності і від покарання внаслідок зміни обстановки.</w:delText>
        </w:r>
      </w:del>
    </w:p>
    <w:p>
      <w:pPr>
        <w:pStyle w:val="Normal"/>
        <w:spacing w:lineRule="auto" w:line="360"/>
        <w:jc w:val="both"/>
        <w:rPr>
          <w:sz w:val="28"/>
          <w:vertAlign w:val="superscript"/>
          <w:del w:id="533" w:author="Андрей" w:date="2011-06-08T23:41:00Z"/>
        </w:rPr>
      </w:pPr>
      <w:del w:id="526" w:author="Андрей" w:date="2011-06-08T23:41:00Z">
        <w:r>
          <w:rPr>
            <w:sz w:val="28"/>
          </w:rPr>
          <w:tab/>
          <w:delText>Причини необхідності переоцінки суспільної небезпечності тих  чи інших діянь в кримінальному законі та їх караності, що призводить до декриміналізації, можуть бути різноманітними. Уважний аналіз цього процесу, тобто виключення з КК кримінально-правових заборон, дозволяє  виділити наступні причини декриміналізації: 1)  переконання в неефективності боротьби з тими чи іншими діяннями кримінально-правовими засобами; 2) принципова зміна характеру суспільних відносин, що раніше знаходилися під охороною кримінального закону;  3) зміна уявлень про ступінь суспільної небезпечності діяння та його загально прийнятої моральної оцінки;  4) виконання державою міжнародних правових зобов’язань про охорону прав людини</w:delText>
        </w:r>
      </w:del>
      <w:del w:id="527" w:author="Андрей" w:date="2011-06-08T23:41:00Z">
        <w:r>
          <w:rPr>
            <w:rFonts w:eastAsia="Symbol" w:cs="Symbol" w:ascii="Symbol" w:hAnsi="Symbol"/>
            <w:sz w:val="28"/>
          </w:rPr>
          <w:delText></w:delText>
        </w:r>
      </w:del>
      <w:del w:id="528" w:author="Андрей" w:date="2011-06-08T23:41:00Z">
        <w:r>
          <w:rPr>
            <w:sz w:val="28"/>
          </w:rPr>
          <w:delText>132</w:delText>
        </w:r>
      </w:del>
      <w:del w:id="529" w:author="Андрей" w:date="2011-06-08T23:41:00Z">
        <w:r>
          <w:rPr>
            <w:rFonts w:eastAsia="Symbol" w:cs="Symbol" w:ascii="Symbol" w:hAnsi="Symbol"/>
            <w:sz w:val="28"/>
          </w:rPr>
          <w:delText></w:delText>
        </w:r>
      </w:del>
      <w:del w:id="530" w:author="Андрей" w:date="2011-06-08T23:41:00Z">
        <w:r>
          <w:rPr>
            <w:rStyle w:val="FootnoteCharacters"/>
            <w:rStyle w:val="FootnoteAnchor"/>
            <w:sz w:val="28"/>
          </w:rPr>
          <w:footnoteReference w:id="77"/>
        </w:r>
      </w:del>
      <w:del w:id="531" w:author="Андрей" w:date="2011-06-08T23:41:00Z">
        <w:r>
          <w:rPr>
            <w:sz w:val="28"/>
            <w:vertAlign w:val="superscript"/>
          </w:rPr>
          <w:delText>)</w:delText>
        </w:r>
      </w:del>
      <w:del w:id="532" w:author="Андрей" w:date="2011-06-08T23:41:00Z">
        <w:r>
          <w:rPr>
            <w:sz w:val="28"/>
          </w:rPr>
          <w:delText>.</w:delText>
        </w:r>
      </w:del>
    </w:p>
    <w:p>
      <w:pPr>
        <w:pStyle w:val="Normal"/>
        <w:spacing w:lineRule="auto" w:line="360"/>
        <w:jc w:val="both"/>
        <w:rPr>
          <w:del w:id="550" w:author="Андрей" w:date="2011-06-08T23:41:00Z"/>
        </w:rPr>
      </w:pPr>
      <w:del w:id="534" w:author="Андрей" w:date="2011-06-08T23:41:00Z">
        <w:r>
          <w:rPr>
            <w:sz w:val="28"/>
          </w:rPr>
          <w:tab/>
          <w:delText>Криміналізація того чи іншого різновиду поведінки людини та існування кримінально-правової заборони повинні відповідати моральним уявленням суспільства. Співвідношення моральних та правових заборон не є постійним. Право може випереджати мораль, виступати моральним орієнтиром. Однак частіше буває навпаки. Не можна забувати, що праву  властивий певний консерватизм. Закон - завжди “вчорашній” стосовно до сьогоднішнього життя. Він може “пропустити” момент, коли моральні заборони з якогось питання послабились, і тоді він опиняється непідкріпленим моральними засадами, а тому майже невідворотно виникає питання про декриміналізацію відповідного, забороненого кримінальним законом діяння</w:delText>
        </w:r>
      </w:del>
      <w:del w:id="535" w:author="Андрей" w:date="2011-06-08T23:41:00Z">
        <w:r>
          <w:rPr>
            <w:rFonts w:eastAsia="Symbol" w:cs="Symbol" w:ascii="Symbol" w:hAnsi="Symbol"/>
            <w:sz w:val="28"/>
          </w:rPr>
          <w:delText></w:delText>
        </w:r>
      </w:del>
      <w:del w:id="536" w:author="Андрей" w:date="2011-06-08T23:41:00Z">
        <w:r>
          <w:rPr>
            <w:sz w:val="28"/>
          </w:rPr>
          <w:delText>132</w:delText>
        </w:r>
      </w:del>
      <w:del w:id="537" w:author="Андрей" w:date="2011-06-08T23:41:00Z">
        <w:r>
          <w:rPr>
            <w:rFonts w:eastAsia="Symbol" w:cs="Symbol" w:ascii="Symbol" w:hAnsi="Symbol"/>
            <w:sz w:val="28"/>
          </w:rPr>
          <w:delText></w:delText>
        </w:r>
      </w:del>
      <w:del w:id="538" w:author="Андрей" w:date="2011-06-08T23:41:00Z">
        <w:r>
          <w:rPr>
            <w:rStyle w:val="FootnoteCharacters"/>
            <w:rStyle w:val="FootnoteAnchor"/>
            <w:sz w:val="28"/>
          </w:rPr>
          <w:footnoteReference w:id="78"/>
        </w:r>
      </w:del>
      <w:del w:id="539" w:author="Андрей" w:date="2011-06-08T23:41:00Z">
        <w:r>
          <w:rPr>
            <w:sz w:val="28"/>
            <w:vertAlign w:val="superscript"/>
          </w:rPr>
          <w:delText>)</w:delText>
        </w:r>
      </w:del>
      <w:del w:id="540" w:author="Андрей" w:date="2011-06-08T23:41:00Z">
        <w:r>
          <w:rPr>
            <w:sz w:val="28"/>
          </w:rPr>
          <w:delText>. Саме на такі випадки несвоєчасної декриміналізації законодавства розрахована встановлена законодавцем можливість звільнення від кримінальної відповідальності і від покарання в зв’язку з втратою діянням характеру суспільної небезпечності внаслідок зміни обстановки. Це ситуація, коли в законодавстві існує норма, яка охороняє певний об’єкт, визнає діяння, що спрямоване на спричинення йому шкоди, злочином, однак, фактичне становище речей змінилося. Реально об’єкт втратив свою колишню значимість і не потребує  правової охорони від посягання. Наслідком цього є зникнення необхідності досягнення мети виправлення особи, яка вчинила злочин, так само, як втрачає свій зміст загальна чи спеціальна превенція. Така втрата суспільної небезпечності може мати місце насамперед внаслідок швидких змін у тих чи інших сферах життя суспільства, при яких законодавець не встигає відповідним чином змінити ознаки кримінально-правового примусу[64]</w:delText>
        </w:r>
      </w:del>
      <w:del w:id="541" w:author="Андрей" w:date="2011-06-08T23:41:00Z">
        <w:r>
          <w:rPr>
            <w:rStyle w:val="FootnoteCharacters"/>
            <w:rStyle w:val="FootnoteAnchor"/>
            <w:sz w:val="28"/>
          </w:rPr>
          <w:footnoteReference w:id="79"/>
        </w:r>
      </w:del>
      <w:del w:id="542" w:author="Андрей" w:date="2011-06-08T23:41:00Z">
        <w:r>
          <w:rPr>
            <w:sz w:val="28"/>
            <w:vertAlign w:val="superscript"/>
          </w:rPr>
          <w:delText>)</w:delText>
        </w:r>
      </w:del>
      <w:del w:id="543" w:author="Андрей" w:date="2011-06-08T23:41:00Z">
        <w:r>
          <w:rPr>
            <w:sz w:val="28"/>
          </w:rPr>
          <w:delText>. Однак, втрата суспільної небезпечності абсолютно  не означає відсутності підстави кримінальної відповідальності. На момент вчинення діяння містило склад злочину і було підставою для кримінальної відповідальності. Тому ця підстава зберігається, оскільки кримінальний закон не змінювався і діяння формально залишається протиправним[56]</w:delText>
        </w:r>
      </w:del>
      <w:del w:id="544" w:author="Андрей" w:date="2011-06-08T23:41:00Z">
        <w:r>
          <w:rPr>
            <w:rStyle w:val="FootnoteCharacters"/>
            <w:rStyle w:val="FootnoteAnchor"/>
            <w:sz w:val="28"/>
          </w:rPr>
          <w:footnoteReference w:id="80"/>
        </w:r>
      </w:del>
      <w:del w:id="545" w:author="Андрей" w:date="2011-06-08T23:41:00Z">
        <w:r>
          <w:rPr>
            <w:sz w:val="28"/>
            <w:vertAlign w:val="superscript"/>
          </w:rPr>
          <w:delText>)</w:delText>
        </w:r>
      </w:del>
      <w:del w:id="546" w:author="Андрей" w:date="2011-06-08T23:41:00Z">
        <w:r>
          <w:rPr>
            <w:sz w:val="28"/>
          </w:rPr>
          <w:delText>.  Наведене означає, що оцінка суспільної небезпечності діяння як ознаки злочину відбувається на двох рівнях: по-перше, на законодавчому, коли законодавець криміналізує суспільно небезпечне діяння; по-друге, на правозастосовчому, коли орган дізнання, слідчий, прокурор, суддя оцінюють суспільну небезпечність вчиненого злочину. Тому суспільна небезпечність належить до оціночних понять[64]</w:delText>
        </w:r>
      </w:del>
      <w:del w:id="547" w:author="Андрей" w:date="2011-06-08T23:41:00Z">
        <w:r>
          <w:rPr>
            <w:rStyle w:val="FootnoteCharacters"/>
            <w:rStyle w:val="FootnoteAnchor"/>
            <w:sz w:val="28"/>
          </w:rPr>
          <w:footnoteReference w:id="81"/>
        </w:r>
      </w:del>
      <w:del w:id="548" w:author="Андрей" w:date="2011-06-08T23:41:00Z">
        <w:r>
          <w:rPr>
            <w:sz w:val="28"/>
            <w:vertAlign w:val="superscript"/>
          </w:rPr>
          <w:delText>)</w:delText>
        </w:r>
      </w:del>
      <w:del w:id="549" w:author="Андрей" w:date="2011-06-08T23:41:00Z">
        <w:r>
          <w:rPr>
            <w:sz w:val="28"/>
          </w:rPr>
          <w:delText>.</w:delText>
        </w:r>
      </w:del>
    </w:p>
    <w:p>
      <w:pPr>
        <w:pStyle w:val="Normal"/>
        <w:spacing w:lineRule="auto" w:line="360"/>
        <w:jc w:val="both"/>
        <w:rPr>
          <w:sz w:val="28"/>
          <w:vertAlign w:val="superscript"/>
          <w:del w:id="561" w:author="Андрей" w:date="2011-06-08T23:41:00Z"/>
        </w:rPr>
      </w:pPr>
      <w:del w:id="551" w:author="Андрей" w:date="2011-06-08T23:41:00Z">
        <w:r>
          <w:rPr>
            <w:sz w:val="28"/>
          </w:rPr>
          <w:tab/>
          <w:delText>На думку багатьох вчених, під зміною обстановки необхідно розуміти такі суттєві зміни в об’єктивних соціальних умовах, при яких не тільки конкретне, але і всі інші подібні діяння втрачають суспільну небезпечність. Ці зміни впливають на суспільну правосвідомість, яка в нових умовах не сприймає як суспільно небезпечне діяння, вчинене в іншій обстановці, яке мало значну небезпечність для суспільства на момент вчинення[56]</w:delText>
        </w:r>
      </w:del>
      <w:del w:id="552" w:author="Андрей" w:date="2011-06-08T23:41:00Z">
        <w:r>
          <w:rPr>
            <w:rStyle w:val="FootnoteCharacters"/>
            <w:rStyle w:val="FootnoteAnchor"/>
            <w:sz w:val="28"/>
          </w:rPr>
          <w:footnoteReference w:id="82"/>
        </w:r>
      </w:del>
      <w:del w:id="553" w:author="Андрей" w:date="2011-06-08T23:41:00Z">
        <w:r>
          <w:rPr>
            <w:sz w:val="28"/>
            <w:vertAlign w:val="superscript"/>
          </w:rPr>
          <w:delText>)</w:delText>
        </w:r>
      </w:del>
      <w:del w:id="554" w:author="Андрей" w:date="2011-06-08T23:41:00Z">
        <w:r>
          <w:rPr>
            <w:sz w:val="28"/>
          </w:rPr>
          <w:delText>. Це, наприклад, перехід від військового часу до мирного, скасування карткової системи на продукти харчування. У 80-90 роках - кардинальна зміна соціально-економічного життя країни</w:delText>
        </w:r>
      </w:del>
      <w:del w:id="555" w:author="Андрей" w:date="2011-06-08T23:41:00Z">
        <w:r>
          <w:rPr>
            <w:rFonts w:eastAsia="Symbol" w:cs="Symbol" w:ascii="Symbol" w:hAnsi="Symbol"/>
            <w:sz w:val="28"/>
          </w:rPr>
          <w:delText></w:delText>
        </w:r>
      </w:del>
      <w:del w:id="556" w:author="Андрей" w:date="2011-06-08T23:41:00Z">
        <w:r>
          <w:rPr>
            <w:sz w:val="28"/>
          </w:rPr>
          <w:delText>172</w:delText>
        </w:r>
      </w:del>
      <w:del w:id="557" w:author="Андрей" w:date="2011-06-08T23:41:00Z">
        <w:r>
          <w:rPr>
            <w:rFonts w:eastAsia="Symbol" w:cs="Symbol" w:ascii="Symbol" w:hAnsi="Symbol"/>
            <w:sz w:val="28"/>
          </w:rPr>
          <w:delText></w:delText>
        </w:r>
      </w:del>
      <w:del w:id="558" w:author="Андрей" w:date="2011-06-08T23:41:00Z">
        <w:r>
          <w:rPr>
            <w:rStyle w:val="FootnoteCharacters"/>
            <w:rStyle w:val="FootnoteAnchor"/>
            <w:sz w:val="28"/>
          </w:rPr>
          <w:footnoteReference w:id="83"/>
        </w:r>
      </w:del>
      <w:del w:id="559" w:author="Андрей" w:date="2011-06-08T23:41:00Z">
        <w:r>
          <w:rPr>
            <w:sz w:val="28"/>
            <w:vertAlign w:val="superscript"/>
          </w:rPr>
          <w:delText>)</w:delText>
        </w:r>
      </w:del>
      <w:del w:id="560" w:author="Андрей" w:date="2011-06-08T23:41:00Z">
        <w:r>
          <w:rPr>
            <w:sz w:val="28"/>
          </w:rPr>
          <w:delText>.</w:delText>
        </w:r>
      </w:del>
    </w:p>
    <w:p>
      <w:pPr>
        <w:pStyle w:val="Normal"/>
        <w:spacing w:lineRule="auto" w:line="360"/>
        <w:ind w:firstLine="708"/>
        <w:jc w:val="both"/>
        <w:rPr>
          <w:del w:id="617" w:author="Андрей" w:date="2011-06-08T23:41:00Z"/>
        </w:rPr>
      </w:pPr>
      <w:del w:id="562" w:author="Андрей" w:date="2011-06-08T23:41:00Z">
        <w:r>
          <w:rPr>
            <w:sz w:val="28"/>
          </w:rPr>
          <w:delText>Зміна обстановки, внаслідок якої діяння втрачає характер суспільно небезпечного, може проявитися у значних об’єктивних змінах в соціально-економічних, соціально-політичних, морально-етичних умовах життя суспільства в масштабах всієї країни або окремого її регіону. Такі зміни можуть відбуватися в зв’язку із значними економічними реформами, в результаті різкої зміни життєвого рівня населення, введення режиму вільної економічної зони, скасування надзвичайного стану і таке інше. В цьому сенсі зміна обстановки повинна бути настільки значною, що під її впливом відпадає суспільна небезпечність не якогось конкретного злочину, а всіх злочинів даного виду, тобто відпадає типовий ступінь суспільної небезпечності певної категорії діянь, передбачених кримінальним законом</w:delText>
        </w:r>
      </w:del>
      <w:del w:id="563" w:author="Андрей" w:date="2011-06-08T23:41:00Z">
        <w:r>
          <w:rPr>
            <w:rFonts w:eastAsia="Symbol" w:cs="Symbol" w:ascii="Symbol" w:hAnsi="Symbol"/>
            <w:sz w:val="28"/>
          </w:rPr>
          <w:delText></w:delText>
        </w:r>
      </w:del>
      <w:del w:id="564" w:author="Андрей" w:date="2011-06-08T23:41:00Z">
        <w:r>
          <w:rPr>
            <w:sz w:val="28"/>
          </w:rPr>
          <w:delText>169</w:delText>
        </w:r>
      </w:del>
      <w:del w:id="565" w:author="Андрей" w:date="2011-06-08T23:41:00Z">
        <w:r>
          <w:rPr>
            <w:rFonts w:eastAsia="Symbol" w:cs="Symbol" w:ascii="Symbol" w:hAnsi="Symbol"/>
            <w:sz w:val="28"/>
          </w:rPr>
          <w:delText></w:delText>
        </w:r>
      </w:del>
      <w:del w:id="566" w:author="Андрей" w:date="2011-06-08T23:41:00Z">
        <w:r>
          <w:rPr>
            <w:rStyle w:val="FootnoteCharacters"/>
            <w:rStyle w:val="FootnoteAnchor"/>
            <w:sz w:val="28"/>
          </w:rPr>
          <w:footnoteReference w:id="84"/>
        </w:r>
      </w:del>
      <w:del w:id="567" w:author="Андрей" w:date="2011-06-08T23:41:00Z">
        <w:r>
          <w:rPr>
            <w:sz w:val="28"/>
            <w:vertAlign w:val="superscript"/>
          </w:rPr>
          <w:delText>)</w:delText>
        </w:r>
      </w:del>
      <w:del w:id="568" w:author="Андрей" w:date="2011-06-08T23:41:00Z">
        <w:r>
          <w:rPr>
            <w:sz w:val="28"/>
          </w:rPr>
          <w:delText>. В літературі відзначалось, що “зміна обстановки може стосуватися соціально-економічних та організаційно господарських змін в масштабах всієї країни (наприклад, скасування карток споживача на придбання товарів, введених в 1990 році, або купоно-карбованців, введених у 1991 році), а також конкретної обстановки у даній місцевості (наприклад, завершення посівної або збирання врожаю тощо)”</w:delText>
        </w:r>
      </w:del>
      <w:del w:id="569" w:author="Андрей" w:date="2011-06-08T23:41:00Z">
        <w:r>
          <w:rPr>
            <w:rFonts w:eastAsia="Symbol" w:cs="Symbol" w:ascii="Symbol" w:hAnsi="Symbol"/>
            <w:sz w:val="28"/>
          </w:rPr>
          <w:delText></w:delText>
        </w:r>
      </w:del>
      <w:del w:id="570" w:author="Андрей" w:date="2011-06-08T23:41:00Z">
        <w:r>
          <w:rPr>
            <w:sz w:val="28"/>
          </w:rPr>
          <w:delText>109</w:delText>
        </w:r>
      </w:del>
      <w:del w:id="571" w:author="Андрей" w:date="2011-06-08T23:41:00Z">
        <w:r>
          <w:rPr>
            <w:rFonts w:eastAsia="Symbol" w:cs="Symbol" w:ascii="Symbol" w:hAnsi="Symbol"/>
            <w:sz w:val="28"/>
          </w:rPr>
          <w:delText></w:delText>
        </w:r>
      </w:del>
      <w:del w:id="572" w:author="Андрей" w:date="2011-06-08T23:41:00Z">
        <w:r>
          <w:rPr>
            <w:rStyle w:val="FootnoteCharacters"/>
            <w:rStyle w:val="FootnoteAnchor"/>
            <w:sz w:val="28"/>
          </w:rPr>
          <w:footnoteReference w:id="85"/>
        </w:r>
      </w:del>
      <w:del w:id="573" w:author="Андрей" w:date="2011-06-08T23:41:00Z">
        <w:r>
          <w:rPr>
            <w:sz w:val="28"/>
            <w:vertAlign w:val="superscript"/>
          </w:rPr>
          <w:delText>)</w:delText>
        </w:r>
      </w:del>
      <w:del w:id="574" w:author="Андрей" w:date="2011-06-08T23:41:00Z">
        <w:r>
          <w:rPr>
            <w:sz w:val="28"/>
          </w:rPr>
          <w:delText>; “під зміною обстановки, внаслідок якої діяння втрачає характер суспільно небезпечного, треба розуміти зміну політичних і економічних умов, що мають значення для всієї країни (наприклад, припинення війни), а також зміну конкретної обстановки у даній місцевості (наприклад, закінчення сільськогосподарських робіт і таке інше)”</w:delText>
        </w:r>
      </w:del>
      <w:del w:id="575" w:author="Андрей" w:date="2011-06-08T23:41:00Z">
        <w:r>
          <w:rPr>
            <w:rFonts w:eastAsia="Symbol" w:cs="Symbol" w:ascii="Symbol" w:hAnsi="Symbol"/>
            <w:sz w:val="28"/>
          </w:rPr>
          <w:delText></w:delText>
        </w:r>
      </w:del>
      <w:del w:id="576" w:author="Андрей" w:date="2011-06-08T23:41:00Z">
        <w:r>
          <w:rPr>
            <w:sz w:val="28"/>
          </w:rPr>
          <w:delText>113</w:delText>
        </w:r>
      </w:del>
      <w:del w:id="577" w:author="Андрей" w:date="2011-06-08T23:41:00Z">
        <w:r>
          <w:rPr>
            <w:rFonts w:eastAsia="Symbol" w:cs="Symbol" w:ascii="Symbol" w:hAnsi="Symbol"/>
            <w:sz w:val="28"/>
          </w:rPr>
          <w:delText></w:delText>
        </w:r>
      </w:del>
      <w:del w:id="578" w:author="Андрей" w:date="2011-06-08T23:41:00Z">
        <w:r>
          <w:rPr>
            <w:rStyle w:val="FootnoteCharacters"/>
            <w:rStyle w:val="FootnoteAnchor"/>
            <w:sz w:val="28"/>
          </w:rPr>
          <w:footnoteReference w:id="86"/>
        </w:r>
      </w:del>
      <w:del w:id="579" w:author="Андрей" w:date="2011-06-08T23:41:00Z">
        <w:r>
          <w:rPr>
            <w:sz w:val="28"/>
            <w:vertAlign w:val="superscript"/>
          </w:rPr>
          <w:delText>)</w:delText>
        </w:r>
      </w:del>
      <w:del w:id="580" w:author="Андрей" w:date="2011-06-08T23:41:00Z">
        <w:r>
          <w:rPr>
            <w:sz w:val="28"/>
          </w:rPr>
          <w:delText>;"зміна обстановки, внаслідок якої вчинене особою діяння втратило суспільну небезпечність, означає передусім істотну зміну соціально-економічних, політичних або духовних засад життєдіяльності суспільства, яка відбувається незалежно від волі винної особи і внаслідок чого втрачається суспільна небезпечність не лише конкретного злочину, а й подібних йому діянь"[105]</w:delText>
        </w:r>
      </w:del>
      <w:del w:id="581" w:author="Андрей" w:date="2011-06-08T23:41:00Z">
        <w:r>
          <w:rPr>
            <w:rStyle w:val="FootnoteCharacters"/>
            <w:rStyle w:val="FootnoteAnchor"/>
            <w:sz w:val="28"/>
          </w:rPr>
          <w:footnoteReference w:id="87"/>
        </w:r>
      </w:del>
      <w:del w:id="582" w:author="Андрей" w:date="2011-06-08T23:41:00Z">
        <w:r>
          <w:rPr>
            <w:sz w:val="28"/>
            <w:vertAlign w:val="superscript"/>
          </w:rPr>
          <w:delText>)</w:delText>
        </w:r>
      </w:del>
      <w:del w:id="583" w:author="Андрей" w:date="2011-06-08T23:41:00Z">
        <w:r>
          <w:rPr>
            <w:sz w:val="28"/>
          </w:rPr>
          <w:delText>. Таким чином об’єктивні зміни, внаслідок яких діяння втрачає характер суспільно небезпечного, можуть мати не тільки загальнодержавний характер, але і виключно місцеве, локальне значення. Під зміною обстановки розуміють не лише зміну соціально-політичних умов життя країни, як це роблять окремі автори</w:delText>
        </w:r>
      </w:del>
      <w:del w:id="584" w:author="Андрей" w:date="2011-06-08T23:41:00Z">
        <w:r>
          <w:rPr>
            <w:rFonts w:eastAsia="Symbol" w:cs="Symbol" w:ascii="Symbol" w:hAnsi="Symbol"/>
            <w:sz w:val="28"/>
          </w:rPr>
          <w:delText></w:delText>
        </w:r>
      </w:del>
      <w:del w:id="585" w:author="Андрей" w:date="2011-06-08T23:41:00Z">
        <w:r>
          <w:rPr>
            <w:sz w:val="28"/>
          </w:rPr>
          <w:delText>24</w:delText>
        </w:r>
      </w:del>
      <w:del w:id="586" w:author="Андрей" w:date="2011-06-08T23:41:00Z">
        <w:r>
          <w:rPr>
            <w:rFonts w:eastAsia="Symbol" w:cs="Symbol" w:ascii="Symbol" w:hAnsi="Symbol"/>
            <w:sz w:val="28"/>
          </w:rPr>
          <w:delText></w:delText>
        </w:r>
      </w:del>
      <w:del w:id="587" w:author="Андрей" w:date="2011-06-08T23:41:00Z">
        <w:r>
          <w:rPr>
            <w:rStyle w:val="FootnoteCharacters"/>
            <w:rStyle w:val="FootnoteAnchor"/>
            <w:sz w:val="28"/>
          </w:rPr>
          <w:footnoteReference w:id="88"/>
        </w:r>
      </w:del>
      <w:del w:id="588" w:author="Андрей" w:date="2011-06-08T23:41:00Z">
        <w:r>
          <w:rPr>
            <w:sz w:val="28"/>
            <w:vertAlign w:val="superscript"/>
          </w:rPr>
          <w:delText>)</w:delText>
        </w:r>
      </w:del>
      <w:del w:id="589" w:author="Андрей" w:date="2011-06-08T23:41:00Z">
        <w:r>
          <w:rPr>
            <w:sz w:val="28"/>
          </w:rPr>
          <w:delText>, але й ліквідацію надзвичайних обставин, в силу яких на певній території підвищувалась суспільна небезпечність діянь, які у звичайних умовах розглядаються, як малозначні, а тому, як такі, що не являють суспільної небезпечності (наприклад, відновлення постачання місцевості, відрізаної в результаті стихійного лиха)</w:delText>
        </w:r>
      </w:del>
      <w:del w:id="590" w:author="Андрей" w:date="2011-06-08T23:41:00Z">
        <w:r>
          <w:rPr>
            <w:rFonts w:eastAsia="Symbol" w:cs="Symbol" w:ascii="Symbol" w:hAnsi="Symbol"/>
            <w:sz w:val="28"/>
          </w:rPr>
          <w:delText></w:delText>
        </w:r>
      </w:del>
      <w:del w:id="591" w:author="Андрей" w:date="2011-06-08T23:41:00Z">
        <w:r>
          <w:rPr>
            <w:sz w:val="28"/>
          </w:rPr>
          <w:delText>177</w:delText>
        </w:r>
      </w:del>
      <w:del w:id="592" w:author="Андрей" w:date="2011-06-08T23:41:00Z">
        <w:r>
          <w:rPr>
            <w:rFonts w:eastAsia="Symbol" w:cs="Symbol" w:ascii="Symbol" w:hAnsi="Symbol"/>
            <w:sz w:val="28"/>
          </w:rPr>
          <w:delText></w:delText>
        </w:r>
      </w:del>
      <w:del w:id="593" w:author="Андрей" w:date="2011-06-08T23:41:00Z">
        <w:r>
          <w:rPr>
            <w:rStyle w:val="FootnoteCharacters"/>
            <w:rStyle w:val="FootnoteAnchor"/>
            <w:sz w:val="28"/>
          </w:rPr>
          <w:footnoteReference w:id="89"/>
        </w:r>
      </w:del>
      <w:del w:id="594" w:author="Андрей" w:date="2011-06-08T23:41:00Z">
        <w:r>
          <w:rPr>
            <w:sz w:val="28"/>
            <w:vertAlign w:val="superscript"/>
          </w:rPr>
          <w:delText>)</w:delText>
        </w:r>
      </w:del>
      <w:del w:id="595" w:author="Андрей" w:date="2011-06-08T23:41:00Z">
        <w:r>
          <w:rPr>
            <w:sz w:val="28"/>
          </w:rPr>
          <w:delText>.  Такі ситуації необхідно відносити, на наш погляд, до тих окремих випадків зміни обстановки, яка може виражатися у відпаданні тих особливих умов місця і часу, лише при яких діяння вважається злочинним. В кримінально-правовій літературі відзначається, що втрата суспільної небезпечності виду злочинів може бути викликана змінами місця, часу та інших обставин, лише при яких діяння визнається суспільно небезпечним. Так,  ст.336 КК передбачає відповідальність за ухилення від призову за мобілізацією. З припиненням або скасуванням мобілізації може відпасти і суспільна небезпечність таких діянь[64]</w:delText>
        </w:r>
      </w:del>
      <w:del w:id="596" w:author="Андрей" w:date="2011-06-08T23:41:00Z">
        <w:r>
          <w:rPr>
            <w:rStyle w:val="FootnoteCharacters"/>
            <w:rStyle w:val="FootnoteAnchor"/>
            <w:sz w:val="28"/>
          </w:rPr>
          <w:footnoteReference w:id="90"/>
        </w:r>
      </w:del>
      <w:del w:id="597" w:author="Андрей" w:date="2011-06-08T23:41:00Z">
        <w:r>
          <w:rPr>
            <w:sz w:val="28"/>
            <w:vertAlign w:val="superscript"/>
          </w:rPr>
          <w:delText>)</w:delText>
        </w:r>
      </w:del>
      <w:del w:id="598" w:author="Андрей" w:date="2011-06-08T23:41:00Z">
        <w:r>
          <w:rPr>
            <w:sz w:val="28"/>
          </w:rPr>
          <w:delText>. Наприклад, це прийняття рішення про термінове розчищення місцевості під водосховище - стосовно вирішення питання про кримінальну відповідальність особи, яка вчинила незаконну порубку лісу</w:delText>
        </w:r>
      </w:del>
      <w:del w:id="599" w:author="Андрей" w:date="2011-06-08T23:41:00Z">
        <w:r>
          <w:rPr>
            <w:rFonts w:eastAsia="Symbol" w:cs="Symbol" w:ascii="Symbol" w:hAnsi="Symbol"/>
            <w:sz w:val="28"/>
          </w:rPr>
          <w:delText></w:delText>
        </w:r>
      </w:del>
      <w:del w:id="600" w:author="Андрей" w:date="2011-06-08T23:41:00Z">
        <w:r>
          <w:rPr>
            <w:sz w:val="28"/>
          </w:rPr>
          <w:delText>171</w:delText>
        </w:r>
      </w:del>
      <w:del w:id="601" w:author="Андрей" w:date="2011-06-08T23:41:00Z">
        <w:r>
          <w:rPr>
            <w:rFonts w:eastAsia="Symbol" w:cs="Symbol" w:ascii="Symbol" w:hAnsi="Symbol"/>
            <w:sz w:val="28"/>
          </w:rPr>
          <w:delText></w:delText>
        </w:r>
      </w:del>
      <w:del w:id="602" w:author="Андрей" w:date="2011-06-08T23:41:00Z">
        <w:r>
          <w:rPr>
            <w:rStyle w:val="FootnoteCharacters"/>
            <w:rStyle w:val="FootnoteAnchor"/>
            <w:sz w:val="28"/>
          </w:rPr>
          <w:footnoteReference w:id="91"/>
        </w:r>
      </w:del>
      <w:del w:id="603" w:author="Андрей" w:date="2011-06-08T23:41:00Z">
        <w:r>
          <w:rPr>
            <w:sz w:val="28"/>
            <w:vertAlign w:val="superscript"/>
          </w:rPr>
          <w:delText>)</w:delText>
        </w:r>
      </w:del>
      <w:del w:id="604" w:author="Андрей" w:date="2011-06-08T23:41:00Z">
        <w:r>
          <w:rPr>
            <w:sz w:val="28"/>
          </w:rPr>
          <w:delText>. Не може вважатися суспільно небезпечним вилов риби у заборонених місцях, коли її поголів’я збільшилося, і в умовах недостатності кормів знаходиться на межі загибелі, у зв’язку з чим ловля риби в таких місцях невдовзі після діяння була дозволена офіційно</w:delText>
        </w:r>
      </w:del>
      <w:del w:id="605" w:author="Андрей" w:date="2011-06-08T23:41:00Z">
        <w:r>
          <w:rPr>
            <w:rFonts w:eastAsia="Symbol" w:cs="Symbol" w:ascii="Symbol" w:hAnsi="Symbol"/>
            <w:sz w:val="28"/>
          </w:rPr>
          <w:delText></w:delText>
        </w:r>
      </w:del>
      <w:del w:id="606" w:author="Андрей" w:date="2011-06-08T23:41:00Z">
        <w:r>
          <w:rPr>
            <w:sz w:val="28"/>
          </w:rPr>
          <w:delText>172</w:delText>
        </w:r>
      </w:del>
      <w:del w:id="607" w:author="Андрей" w:date="2011-06-08T23:41:00Z">
        <w:r>
          <w:rPr>
            <w:rFonts w:eastAsia="Symbol" w:cs="Symbol" w:ascii="Symbol" w:hAnsi="Symbol"/>
            <w:sz w:val="28"/>
          </w:rPr>
          <w:delText></w:delText>
        </w:r>
      </w:del>
      <w:del w:id="608" w:author="Андрей" w:date="2011-06-08T23:41:00Z">
        <w:r>
          <w:rPr>
            <w:rStyle w:val="FootnoteCharacters"/>
            <w:rStyle w:val="FootnoteAnchor"/>
            <w:sz w:val="28"/>
          </w:rPr>
          <w:footnoteReference w:id="92"/>
        </w:r>
      </w:del>
      <w:del w:id="609" w:author="Андрей" w:date="2011-06-08T23:41:00Z">
        <w:r>
          <w:rPr>
            <w:sz w:val="28"/>
            <w:vertAlign w:val="superscript"/>
          </w:rPr>
          <w:delText>)</w:delText>
        </w:r>
      </w:del>
      <w:del w:id="610" w:author="Андрей" w:date="2011-06-08T23:41:00Z">
        <w:r>
          <w:rPr>
            <w:sz w:val="28"/>
          </w:rPr>
          <w:delText>. Прикладом може послужити також незаконне полювання на території заповідника, якщо через деякий час, з тих чи інших причин (наприклад, внаслідок надмірного збільшення чисельності певного виду тварин), воно буде офіційно дозволене</w:delText>
        </w:r>
      </w:del>
      <w:del w:id="611" w:author="Андрей" w:date="2011-06-08T23:41:00Z">
        <w:r>
          <w:rPr>
            <w:rFonts w:eastAsia="Symbol" w:cs="Symbol" w:ascii="Symbol" w:hAnsi="Symbol"/>
            <w:sz w:val="28"/>
          </w:rPr>
          <w:delText></w:delText>
        </w:r>
      </w:del>
      <w:del w:id="612" w:author="Андрей" w:date="2011-06-08T23:41:00Z">
        <w:r>
          <w:rPr>
            <w:sz w:val="28"/>
          </w:rPr>
          <w:delText>132</w:delText>
        </w:r>
      </w:del>
      <w:del w:id="613" w:author="Андрей" w:date="2011-06-08T23:41:00Z">
        <w:r>
          <w:rPr>
            <w:rFonts w:eastAsia="Symbol" w:cs="Symbol" w:ascii="Symbol" w:hAnsi="Symbol"/>
            <w:sz w:val="28"/>
          </w:rPr>
          <w:delText></w:delText>
        </w:r>
      </w:del>
      <w:del w:id="614" w:author="Андрей" w:date="2011-06-08T23:41:00Z">
        <w:r>
          <w:rPr>
            <w:rStyle w:val="FootnoteCharacters"/>
            <w:rStyle w:val="FootnoteAnchor"/>
            <w:sz w:val="28"/>
          </w:rPr>
          <w:footnoteReference w:id="93"/>
        </w:r>
      </w:del>
      <w:del w:id="615" w:author="Андрей" w:date="2011-06-08T23:41:00Z">
        <w:r>
          <w:rPr>
            <w:sz w:val="28"/>
            <w:vertAlign w:val="superscript"/>
          </w:rPr>
          <w:delText>)</w:delText>
        </w:r>
      </w:del>
      <w:del w:id="616" w:author="Андрей" w:date="2011-06-08T23:41:00Z">
        <w:r>
          <w:rPr>
            <w:sz w:val="28"/>
          </w:rPr>
          <w:delText xml:space="preserve">. </w:delText>
        </w:r>
      </w:del>
    </w:p>
    <w:p>
      <w:pPr>
        <w:pStyle w:val="Normal"/>
        <w:spacing w:lineRule="auto" w:line="360"/>
        <w:ind w:firstLine="708"/>
        <w:jc w:val="both"/>
        <w:rPr>
          <w:del w:id="634" w:author="Андрей" w:date="2011-06-08T23:41:00Z"/>
        </w:rPr>
      </w:pPr>
      <w:del w:id="618" w:author="Андрей" w:date="2011-06-08T23:41:00Z">
        <w:r>
          <w:rPr>
            <w:sz w:val="28"/>
          </w:rPr>
          <w:delText>Крім того, обстановка як одна з факультативних ознак об’єктивної сторони складу злочину, що виражає конкретні об’єктивно-предметні умови, в яких вчиняється злочин[64]</w:delText>
        </w:r>
      </w:del>
      <w:del w:id="619" w:author="Андрей" w:date="2011-06-08T23:41:00Z">
        <w:r>
          <w:rPr>
            <w:rStyle w:val="FootnoteCharacters"/>
            <w:rStyle w:val="FootnoteAnchor"/>
            <w:sz w:val="28"/>
          </w:rPr>
          <w:footnoteReference w:id="94"/>
        </w:r>
      </w:del>
      <w:del w:id="620" w:author="Андрей" w:date="2011-06-08T23:41:00Z">
        <w:r>
          <w:rPr>
            <w:sz w:val="28"/>
            <w:vertAlign w:val="superscript"/>
          </w:rPr>
          <w:delText>)</w:delText>
        </w:r>
      </w:del>
      <w:del w:id="621" w:author="Андрей" w:date="2011-06-08T23:41:00Z">
        <w:r>
          <w:rPr>
            <w:sz w:val="28"/>
          </w:rPr>
          <w:delText>, при її зміні, може мати значення для вирішення питання про звільнення від кримінальної відповідальності на підставі і в порядку, передбачених ст. 58 КК та ст. 7 КПК України. Наприклад, можливість звільнення від відповідальності внаслідок зміни обстановки після визволення з полону військовослужбовців, які перебуваючи в ньому, вчинили дії, спрямовані на шкоду іншим військовополоненим, з корисливих мотивів або з метою забезпечення поблажливого до себе ставлення з боку ворога (ч.3 ст.431 КК ). В юридичній літературі і на практиці зміна обстановки розуміється і дещо ширше. Так, звільнення від кримінальної відповідальності внаслідок зміни обстановки, в силу якої діяння втрачає суспільно небезпечний характер, пов’язується багатьма авторами з певними змінами конкретної обстановки в масштабах населеного пункту, підприємства, установи, організації</w:delText>
        </w:r>
      </w:del>
      <w:del w:id="622" w:author="Андрей" w:date="2011-06-08T23:41:00Z">
        <w:r>
          <w:rPr>
            <w:rFonts w:eastAsia="Symbol" w:cs="Symbol" w:ascii="Symbol" w:hAnsi="Symbol"/>
            <w:sz w:val="28"/>
          </w:rPr>
          <w:delText></w:delText>
        </w:r>
      </w:del>
      <w:del w:id="623" w:author="Андрей" w:date="2011-06-08T23:41:00Z">
        <w:r>
          <w:rPr>
            <w:sz w:val="28"/>
          </w:rPr>
          <w:delText>59</w:delText>
        </w:r>
      </w:del>
      <w:del w:id="624" w:author="Андрей" w:date="2011-06-08T23:41:00Z">
        <w:r>
          <w:rPr>
            <w:rFonts w:eastAsia="Symbol" w:cs="Symbol" w:ascii="Symbol" w:hAnsi="Symbol"/>
            <w:sz w:val="28"/>
          </w:rPr>
          <w:delText></w:delText>
        </w:r>
      </w:del>
      <w:del w:id="625" w:author="Андрей" w:date="2011-06-08T23:41:00Z">
        <w:r>
          <w:rPr>
            <w:rStyle w:val="FootnoteCharacters"/>
            <w:rStyle w:val="FootnoteAnchor"/>
            <w:sz w:val="28"/>
          </w:rPr>
          <w:footnoteReference w:id="95"/>
        </w:r>
      </w:del>
      <w:del w:id="626" w:author="Андрей" w:date="2011-06-08T23:41:00Z">
        <w:r>
          <w:rPr>
            <w:sz w:val="28"/>
            <w:vertAlign w:val="superscript"/>
          </w:rPr>
          <w:delText>)</w:delText>
        </w:r>
      </w:del>
      <w:del w:id="627" w:author="Андрей" w:date="2011-06-08T23:41:00Z">
        <w:r>
          <w:rPr>
            <w:sz w:val="28"/>
          </w:rPr>
          <w:delText>.  А.Я.Дубинський також писав, що зміна обстановки на конкретному підприємстві чи організації може проявитися в різкому покращанні організації праці, продуктивності, обліку, постачання і таке інше”</w:delText>
        </w:r>
      </w:del>
      <w:del w:id="628" w:author="Андрей" w:date="2011-06-08T23:41:00Z">
        <w:r>
          <w:rPr>
            <w:rFonts w:eastAsia="Symbol" w:cs="Symbol" w:ascii="Symbol" w:hAnsi="Symbol"/>
            <w:sz w:val="28"/>
          </w:rPr>
          <w:delText></w:delText>
        </w:r>
      </w:del>
      <w:del w:id="629" w:author="Андрей" w:date="2011-06-08T23:41:00Z">
        <w:r>
          <w:rPr>
            <w:sz w:val="28"/>
          </w:rPr>
          <w:delText>31</w:delText>
        </w:r>
      </w:del>
      <w:del w:id="630" w:author="Андрей" w:date="2011-06-08T23:41:00Z">
        <w:r>
          <w:rPr>
            <w:rFonts w:eastAsia="Symbol" w:cs="Symbol" w:ascii="Symbol" w:hAnsi="Symbol"/>
            <w:sz w:val="28"/>
          </w:rPr>
          <w:delText></w:delText>
        </w:r>
      </w:del>
      <w:del w:id="631" w:author="Андрей" w:date="2011-06-08T23:41:00Z">
        <w:r>
          <w:rPr>
            <w:rStyle w:val="FootnoteCharacters"/>
            <w:rStyle w:val="FootnoteAnchor"/>
            <w:sz w:val="28"/>
          </w:rPr>
          <w:footnoteReference w:id="96"/>
        </w:r>
      </w:del>
      <w:del w:id="632" w:author="Андрей" w:date="2011-06-08T23:41:00Z">
        <w:r>
          <w:rPr>
            <w:sz w:val="28"/>
            <w:vertAlign w:val="superscript"/>
          </w:rPr>
          <w:delText>)</w:delText>
        </w:r>
      </w:del>
      <w:del w:id="633" w:author="Андрей" w:date="2011-06-08T23:41:00Z">
        <w:r>
          <w:rPr>
            <w:sz w:val="28"/>
          </w:rPr>
          <w:delText>. В цілому, підтримуючи думку про можливість об’єктивних перетворень дійсності, що призводить до втрати діянням суспільної небезпечності на  локальному рівні, зазначимо все ж таки, що на  місцевому рівні зміна обстановки можлива лише за виняткових умов, коли самі обставини, які зумовили, чи підвищили суспільну небезпечність вчиненого, носять місцевий характер. Наприклад, якщо порушення правил безпеки під час виконання робіт з підвищеною небезпекою (ст.272 КК), порушення правил безпеки на вибухонебезпечних підприємствах або у вибухонебезпечних  цехах (ст.273 КК), порушення правил ядерної або радіаційної безпеки ( ст.274 КК), порушення правил, що стосуються безпечного використання промислової продукції або безпечної експлуатації будівель і споруд (ст.275 КК) створювали загрозу життю чи здоров’ю людей, настанню інших тяжких наслідків, і в значній мірі були зумовлені  скрутним фінансово-економічним становищем відповідного підприємства, чи іншими об’єктивними причинами, то суспільна небезпечність таких порушень відпаде при умові проведення істотних змін щодо покращання безпеки виробництва на цьому підприємстві, в зв’язку з модернізацією засобів виробництва, технологій і т. ін. Якщо ж зміна обстановки на  локальному рівні не пов’язується із зміною конкретних обставин дійсності, що раніше зумовлювали чи підвищували суспільну небезпечність діяння, а пов’язана із зміною обставин, які, в силу свого змісту, роблять неможливим вчинення особою нових злочинів (наприклад, реорганізація, ліквідація підприємства, звільнення чи переведення особи на іншу роботу), то в таких випадках мова про втрату суспільної небезпечності діянням внаслідок зміни обстановки вестись не може, оскільки характеристика самого по собі діяння, його суспільної небезпечності залишається незмінною. Трансформації в цьому випадку  піддаються умови життя особи, які оточували її на момент вчинення діяння і після нього. Тому в таких випадках, на наш погляд, правомірно юридично кваліфікувати втрату суспільної небезпечності внаслідок зміни обстановки особою, яка вчинила злочин.</w:delText>
        </w:r>
      </w:del>
    </w:p>
    <w:p>
      <w:pPr>
        <w:pStyle w:val="Normal"/>
        <w:spacing w:lineRule="auto" w:line="360"/>
        <w:jc w:val="both"/>
        <w:rPr>
          <w:sz w:val="28"/>
          <w:del w:id="636" w:author="Андрей" w:date="2011-06-08T23:41:00Z"/>
        </w:rPr>
      </w:pPr>
      <w:del w:id="635" w:author="Андрей" w:date="2011-06-08T23:41:00Z">
        <w:r>
          <w:rPr>
            <w:sz w:val="28"/>
          </w:rPr>
          <w:tab/>
          <w:delText>Поняття зміни обстановки, внаслідок якої діяння втрачає характер суспільної небезпечності, охоплює також такі випадки змін у суспільних відносинах, які знаходять своє відображення у правових нормах, що стосуються різних галузей права (окрім кримінального, оскільки, як вже зазначалося, зміни в кримінальному законодавстві розглядаються за правилами про зворотну силу закону на підставі ст.5 КК). Кримінальне право у багатьох випадках має своїм завданням забезпечити виконання правових вимог, що відносяться до різних галузей права. Так, наприклад, ст. 202 КК передбачає кримінальну відповідальність за порушення порядку заняття господарською діяльністю, зокрема здійснення її без одержання  ліцензії стосовно тих видів господарської діяльності, що підлягають ліцензуванню. Отримання дозволу (ліцензії) і види діяльності, які підлягають ліцензуванню, визначаються законом України “Про підприємництво” та іншими нормативно-правовими актами. Якщо перелік видів підприємницької діяльності, що підлягають обов’язковому ліцензуванню, буде в законодавчому порядку звуженим, то це об’єктивно призведе до того, що суспільна небезпечність даного виду здійснення підприємницької діяльності без спеціального дозволу, відпаде разом із виключенням його із зазначеного переліку. Оскільки кримінальний закон не змінено і питання про зворотну силу не виникає, дана юридична ситуація повинна вирішуватися, на наш погляд, шляхом звільнення особи  від відповідальності  у зв’язку із втратою діянням характеру суспільної небезпеки внаслідок зміни обстановки.</w:delText>
        </w:r>
      </w:del>
    </w:p>
    <w:p>
      <w:pPr>
        <w:pStyle w:val="Normal"/>
        <w:spacing w:lineRule="auto" w:line="360"/>
        <w:jc w:val="both"/>
        <w:rPr>
          <w:del w:id="650" w:author="Андрей" w:date="2011-06-08T23:41:00Z"/>
        </w:rPr>
      </w:pPr>
      <w:del w:id="637" w:author="Андрей" w:date="2011-06-08T23:41:00Z">
        <w:r>
          <w:rPr>
            <w:sz w:val="28"/>
          </w:rPr>
          <w:tab/>
          <w:delText>Нарешті, зміна обстановки може вплинути на оцінку небезпечності і таких видів діянь, реальний зміст яких є нестабільним[64]</w:delText>
        </w:r>
      </w:del>
      <w:del w:id="638" w:author="Андрей" w:date="2011-06-08T23:41:00Z">
        <w:r>
          <w:rPr>
            <w:rStyle w:val="FootnoteCharacters"/>
            <w:rStyle w:val="FootnoteAnchor"/>
            <w:sz w:val="28"/>
          </w:rPr>
          <w:footnoteReference w:id="97"/>
        </w:r>
      </w:del>
      <w:del w:id="639" w:author="Андрей" w:date="2011-06-08T23:41:00Z">
        <w:r>
          <w:rPr>
            <w:sz w:val="28"/>
            <w:vertAlign w:val="superscript"/>
          </w:rPr>
          <w:delText>)</w:delText>
        </w:r>
      </w:del>
      <w:del w:id="640" w:author="Андрей" w:date="2011-06-08T23:41:00Z">
        <w:r>
          <w:rPr>
            <w:sz w:val="28"/>
          </w:rPr>
          <w:delText>. Кримінальне право забезпечує дотримання не тільки тих правил, які вказані в бланкетних диспозиціях. Як зазначалось в правовій літературі, диспозиції статей, що встановлюють відповідальність за  злочини у сфері службової діяльності, не прийнято відносити до бланкетних, однак надзвичайно широке поле суспільних відносин, пов’язаних з діяльністю службових осіб, регулюються нормами різних галузей права. За своєю суттю ці відносини мають досить рухливий, мінливий характер, що відображається на їх правовому регулюванні. Отже, при незмінному характері диспозицій статей, що встановлюють кримінальну відповідальність за службові злочини, ці відносини змінюються, а це може призвести до того, що дії, які були небезпечними в одних умовах, перестануть бути такими в інших умовах</w:delText>
        </w:r>
      </w:del>
      <w:del w:id="641" w:author="Андрей" w:date="2011-06-08T23:41:00Z">
        <w:r>
          <w:rPr>
            <w:rFonts w:eastAsia="Symbol" w:cs="Symbol" w:ascii="Symbol" w:hAnsi="Symbol"/>
            <w:sz w:val="28"/>
          </w:rPr>
          <w:delText></w:delText>
        </w:r>
      </w:del>
      <w:del w:id="642" w:author="Андрей" w:date="2011-06-08T23:41:00Z">
        <w:r>
          <w:rPr>
            <w:sz w:val="28"/>
          </w:rPr>
          <w:delText>150</w:delText>
        </w:r>
      </w:del>
      <w:del w:id="643" w:author="Андрей" w:date="2011-06-08T23:41:00Z">
        <w:r>
          <w:rPr>
            <w:rFonts w:eastAsia="Symbol" w:cs="Symbol" w:ascii="Symbol" w:hAnsi="Symbol"/>
            <w:sz w:val="28"/>
          </w:rPr>
          <w:delText></w:delText>
        </w:r>
      </w:del>
      <w:del w:id="644" w:author="Андрей" w:date="2011-06-08T23:41:00Z">
        <w:r>
          <w:rPr>
            <w:rStyle w:val="FootnoteCharacters"/>
            <w:rStyle w:val="FootnoteAnchor"/>
            <w:sz w:val="28"/>
          </w:rPr>
          <w:footnoteReference w:id="98"/>
        </w:r>
      </w:del>
      <w:del w:id="645" w:author="Андрей" w:date="2011-06-08T23:41:00Z">
        <w:r>
          <w:rPr>
            <w:sz w:val="28"/>
            <w:vertAlign w:val="superscript"/>
          </w:rPr>
          <w:delText>)</w:delText>
        </w:r>
      </w:del>
      <w:del w:id="646" w:author="Андрей" w:date="2011-06-08T23:41:00Z">
        <w:r>
          <w:rPr>
            <w:sz w:val="28"/>
          </w:rPr>
          <w:delText>. Так, якщо посадова особа внесла завідомо неправдиві відомості до офіційних документів державної звітності, а потім форми цієї звітності були скасовані, то і раніше вчинене службове підроблення в цій частині (ст.366 КК) втрачає характер суспільно небезпечного діяння[64]</w:delText>
        </w:r>
      </w:del>
      <w:del w:id="647" w:author="Андрей" w:date="2011-06-08T23:41:00Z">
        <w:r>
          <w:rPr>
            <w:rStyle w:val="FootnoteCharacters"/>
            <w:rStyle w:val="FootnoteAnchor"/>
            <w:sz w:val="28"/>
          </w:rPr>
          <w:footnoteReference w:id="99"/>
        </w:r>
      </w:del>
      <w:del w:id="648" w:author="Андрей" w:date="2011-06-08T23:41:00Z">
        <w:r>
          <w:rPr>
            <w:sz w:val="28"/>
            <w:vertAlign w:val="superscript"/>
          </w:rPr>
          <w:delText>)</w:delText>
        </w:r>
      </w:del>
      <w:del w:id="649" w:author="Андрей" w:date="2011-06-08T23:41:00Z">
        <w:r>
          <w:rPr>
            <w:sz w:val="28"/>
          </w:rPr>
          <w:delText>.</w:delText>
        </w:r>
      </w:del>
    </w:p>
    <w:p>
      <w:pPr>
        <w:pStyle w:val="TextBodyIndent"/>
        <w:jc w:val="both"/>
        <w:rPr>
          <w:b w:val="false"/>
          <w:b w:val="false"/>
          <w:del w:id="653" w:author="Андрей" w:date="2011-06-08T23:41:00Z"/>
        </w:rPr>
      </w:pPr>
      <w:del w:id="651" w:author="Андрей" w:date="2011-06-08T23:41:00Z">
        <w:r>
          <w:rPr>
            <w:b w:val="false"/>
          </w:rPr>
          <w:delText xml:space="preserve"> </w:delText>
        </w:r>
      </w:del>
      <w:del w:id="652" w:author="Андрей" w:date="2011-06-08T23:41:00Z">
        <w:r>
          <w:rPr>
            <w:b w:val="false"/>
          </w:rPr>
          <w:tab/>
          <w:delText>Оскільки у новому Кримінальному законі не робиться спроба законодавчого визначення поняття зміни обстановки стосовно діяння, яке втрачає суспільну небезпечність, що на нашу погляд, ускладнює вироблення єдиних, уніфікованих підходів до тлумачення сутності цієї  підстави у правозастосовчій діяльності, то спроба конструювання такої дефініції у вітчизняній кримінально-правовій доктрині змогла би полегшити вирішення цього завдання. На нашу думку, сутність зміни обстановки, внаслідок якої діяння втрачає характер суспільно небезпечного, може бути розкрита в наступному визначенні її поняття: під зміною обстановки, внаслідок якої вчинене особою вперше діяння невеликої чи середньої тяжкості втрачає суспільну небезпечність, вважаються такі суттєві зміни у зовнішніх умовах дійсності, що не залежать від волі особи, стосуються об’єкта та об’єктивної сторони злочину, які призводять до малозначності або повної втрати суспільної небезпечності кримінально-караним діянням і породжують право  суду на звільнення особи, яка вчинила це діяння, від кримінальної відповідальності. Гадаємо, що у наведеному визначенні перелічені всі істотні ознаки зміни обстановки як правового явища. Суттєвий характер змін підкреслює очевидність перетворень дійсності для правозастосовчих органів; зміни у зовнішніх умовах дійсності, що не залежить від волі особи, дозволяють розкрити об’єктивний зміст цих перетворень; відношення змін в умовах дійсності до об’єкта та об’єктивної сторони злочину чітко визначає сферу, в якій ці перетворення повинні відбуватися; малозначність чи повна втрата діянням суспільної небезпечності характеризують об’єктивні наслідки таких перетворень; кримінальна караність діяння, суспільна небезпечність якого відпадає, дозволяє  з’ясувати нереабілітуючий характер такої підстави звільнення від кримінальної відповідальності; вказівка на право, а не обов’язок  звільнення, підкреслює факультативний характер зазначеної підстави; надання такого права компетентним органам держави в особі судів є формулюванням їх виключного повноваження на прийняття рішення про звільнення від кримінальної відповідальності за зазначеною підставою.</w:delText>
        </w:r>
      </w:del>
    </w:p>
    <w:p>
      <w:pPr>
        <w:pStyle w:val="TextBodyIndent"/>
        <w:jc w:val="both"/>
        <w:rPr>
          <w:b w:val="false"/>
          <w:b w:val="false"/>
          <w:del w:id="655" w:author="Андрей" w:date="2011-06-08T23:41:00Z"/>
        </w:rPr>
      </w:pPr>
      <w:del w:id="654" w:author="Андрей" w:date="2011-06-08T23:41:00Z">
        <w:r>
          <w:rPr>
            <w:b w:val="false"/>
          </w:rPr>
        </w:r>
      </w:del>
    </w:p>
    <w:p>
      <w:pPr>
        <w:pStyle w:val="TextBodyIndent"/>
        <w:jc w:val="both"/>
        <w:rPr>
          <w:b w:val="false"/>
          <w:b w:val="false"/>
          <w:del w:id="657" w:author="Андрей" w:date="2011-06-08T23:41:00Z"/>
        </w:rPr>
      </w:pPr>
      <w:del w:id="656" w:author="Андрей" w:date="2011-06-08T23:41:00Z">
        <w:r>
          <w:rPr>
            <w:b w:val="false"/>
          </w:rPr>
        </w:r>
      </w:del>
    </w:p>
    <w:p>
      <w:pPr>
        <w:pStyle w:val="TextBodyIndent"/>
        <w:jc w:val="both"/>
        <w:rPr>
          <w:b w:val="false"/>
          <w:b w:val="false"/>
          <w:del w:id="659" w:author="Андрей" w:date="2011-06-08T23:41:00Z"/>
        </w:rPr>
      </w:pPr>
      <w:del w:id="658" w:author="Андрей" w:date="2011-06-08T23:41:00Z">
        <w:r>
          <w:rPr>
            <w:b w:val="false"/>
          </w:rPr>
        </w:r>
      </w:del>
    </w:p>
    <w:p>
      <w:pPr>
        <w:pStyle w:val="TextBodyIndent"/>
        <w:jc w:val="both"/>
        <w:rPr>
          <w:b w:val="false"/>
          <w:b w:val="false"/>
          <w:del w:id="661" w:author="Андрей" w:date="2011-06-08T23:41:00Z"/>
        </w:rPr>
      </w:pPr>
      <w:del w:id="660" w:author="Андрей" w:date="2011-06-08T23:41:00Z">
        <w:r>
          <w:rPr>
            <w:b w:val="false"/>
          </w:rPr>
        </w:r>
      </w:del>
    </w:p>
    <w:p>
      <w:pPr>
        <w:pStyle w:val="TextBodyIndent"/>
        <w:jc w:val="both"/>
        <w:rPr>
          <w:b w:val="false"/>
          <w:b w:val="false"/>
          <w:del w:id="663" w:author="Андрей" w:date="2011-06-08T23:41:00Z"/>
        </w:rPr>
      </w:pPr>
      <w:del w:id="662" w:author="Андрей" w:date="2011-06-08T23:41:00Z">
        <w:r>
          <w:rPr>
            <w:b w:val="false"/>
          </w:rPr>
        </w:r>
      </w:del>
    </w:p>
    <w:p>
      <w:pPr>
        <w:pStyle w:val="TextBodyIndent"/>
        <w:jc w:val="both"/>
        <w:rPr>
          <w:b w:val="false"/>
          <w:b w:val="false"/>
          <w:del w:id="665" w:author="Андрей" w:date="2011-06-08T23:41:00Z"/>
        </w:rPr>
      </w:pPr>
      <w:del w:id="664" w:author="Андрей" w:date="2011-06-08T23:41:00Z">
        <w:r>
          <w:rPr>
            <w:b w:val="false"/>
          </w:rPr>
        </w:r>
      </w:del>
    </w:p>
    <w:p>
      <w:pPr>
        <w:pStyle w:val="TextBodyIndent"/>
        <w:jc w:val="both"/>
        <w:rPr>
          <w:b w:val="false"/>
          <w:b w:val="false"/>
          <w:del w:id="667" w:author="Андрей" w:date="2011-06-08T23:41:00Z"/>
        </w:rPr>
      </w:pPr>
      <w:del w:id="666" w:author="Андрей" w:date="2011-06-08T23:41:00Z">
        <w:r>
          <w:rPr>
            <w:b w:val="false"/>
          </w:rPr>
        </w:r>
      </w:del>
    </w:p>
    <w:p>
      <w:pPr>
        <w:pStyle w:val="TextBodyIndent"/>
        <w:jc w:val="both"/>
        <w:rPr>
          <w:b w:val="false"/>
          <w:b w:val="false"/>
          <w:del w:id="669" w:author="Андрей" w:date="2011-06-08T23:41:00Z"/>
        </w:rPr>
      </w:pPr>
      <w:del w:id="668" w:author="Андрей" w:date="2011-06-08T23:41:00Z">
        <w:r>
          <w:rPr>
            <w:b w:val="false"/>
          </w:rPr>
        </w:r>
      </w:del>
    </w:p>
    <w:p>
      <w:pPr>
        <w:pStyle w:val="TextBodyIndent"/>
        <w:jc w:val="both"/>
        <w:rPr>
          <w:b w:val="false"/>
          <w:b w:val="false"/>
          <w:del w:id="671" w:author="Андрей" w:date="2011-06-08T23:41:00Z"/>
        </w:rPr>
      </w:pPr>
      <w:del w:id="670" w:author="Андрей" w:date="2011-06-08T23:41:00Z">
        <w:r>
          <w:rPr>
            <w:b w:val="false"/>
          </w:rPr>
        </w:r>
      </w:del>
    </w:p>
    <w:p>
      <w:pPr>
        <w:pStyle w:val="TextBodyIndent"/>
        <w:jc w:val="both"/>
        <w:rPr>
          <w:b w:val="false"/>
          <w:b w:val="false"/>
          <w:del w:id="673" w:author="Андрей" w:date="2011-06-08T23:41:00Z"/>
        </w:rPr>
      </w:pPr>
      <w:del w:id="672" w:author="Андрей" w:date="2011-06-08T23:41:00Z">
        <w:r>
          <w:rPr>
            <w:b w:val="false"/>
          </w:rPr>
        </w:r>
      </w:del>
    </w:p>
    <w:p>
      <w:pPr>
        <w:pStyle w:val="TextBodyIndent"/>
        <w:jc w:val="both"/>
        <w:rPr>
          <w:b w:val="false"/>
          <w:b w:val="false"/>
          <w:del w:id="675" w:author="Андрей" w:date="2011-06-08T23:41:00Z"/>
        </w:rPr>
      </w:pPr>
      <w:del w:id="674" w:author="Андрей" w:date="2011-06-08T23:41:00Z">
        <w:r>
          <w:rPr>
            <w:b w:val="false"/>
          </w:rPr>
        </w:r>
      </w:del>
    </w:p>
    <w:p>
      <w:pPr>
        <w:pStyle w:val="TextBodyIndent"/>
        <w:jc w:val="both"/>
        <w:rPr>
          <w:b w:val="false"/>
          <w:b w:val="false"/>
          <w:del w:id="677" w:author="Андрей" w:date="2011-06-08T23:41:00Z"/>
        </w:rPr>
      </w:pPr>
      <w:del w:id="676" w:author="Андрей" w:date="2011-06-08T23:41:00Z">
        <w:r>
          <w:rPr>
            <w:b w:val="false"/>
          </w:rPr>
        </w:r>
      </w:del>
    </w:p>
    <w:p>
      <w:pPr>
        <w:pStyle w:val="TextBodyIndent"/>
        <w:jc w:val="both"/>
        <w:rPr>
          <w:b w:val="false"/>
          <w:b w:val="false"/>
          <w:del w:id="679" w:author="Андрей" w:date="2011-06-08T23:41:00Z"/>
        </w:rPr>
      </w:pPr>
      <w:del w:id="678" w:author="Андрей" w:date="2011-06-08T23:41:00Z">
        <w:r>
          <w:rPr>
            <w:b w:val="false"/>
          </w:rPr>
        </w:r>
      </w:del>
    </w:p>
    <w:p>
      <w:pPr>
        <w:pStyle w:val="TextBodyIndent"/>
        <w:jc w:val="both"/>
        <w:rPr>
          <w:b w:val="false"/>
          <w:b w:val="false"/>
          <w:del w:id="681" w:author="Андрей" w:date="2011-06-08T23:41:00Z"/>
        </w:rPr>
      </w:pPr>
      <w:del w:id="680" w:author="Андрей" w:date="2011-06-08T23:41:00Z">
        <w:r>
          <w:rPr>
            <w:b w:val="false"/>
          </w:rPr>
        </w:r>
      </w:del>
    </w:p>
    <w:p>
      <w:pPr>
        <w:pStyle w:val="TextBodyIndent"/>
        <w:jc w:val="both"/>
        <w:rPr>
          <w:b w:val="false"/>
          <w:b w:val="false"/>
          <w:del w:id="683" w:author="Андрей" w:date="2011-06-08T23:41:00Z"/>
        </w:rPr>
      </w:pPr>
      <w:del w:id="682" w:author="Андрей" w:date="2011-06-08T23:41:00Z">
        <w:r>
          <w:rPr>
            <w:b w:val="false"/>
          </w:rPr>
        </w:r>
      </w:del>
    </w:p>
    <w:p>
      <w:pPr>
        <w:pStyle w:val="TextBodyIndent"/>
        <w:jc w:val="both"/>
        <w:rPr>
          <w:b w:val="false"/>
          <w:b w:val="false"/>
          <w:del w:id="685" w:author="Андрей" w:date="2011-06-08T23:41:00Z"/>
        </w:rPr>
      </w:pPr>
      <w:del w:id="684" w:author="Андрей" w:date="2011-06-08T23:41:00Z">
        <w:r>
          <w:rPr>
            <w:b w:val="false"/>
          </w:rPr>
        </w:r>
      </w:del>
    </w:p>
    <w:p>
      <w:pPr>
        <w:pStyle w:val="TextBodyIndent"/>
        <w:jc w:val="both"/>
        <w:rPr>
          <w:b w:val="false"/>
          <w:b w:val="false"/>
          <w:del w:id="687" w:author="Андрей" w:date="2011-06-08T23:41:00Z"/>
        </w:rPr>
      </w:pPr>
      <w:del w:id="686" w:author="Андрей" w:date="2011-06-08T23:41:00Z">
        <w:r>
          <w:rPr>
            <w:b w:val="false"/>
          </w:rPr>
        </w:r>
      </w:del>
    </w:p>
    <w:p>
      <w:pPr>
        <w:pStyle w:val="TextBodyIndent"/>
        <w:jc w:val="both"/>
        <w:rPr>
          <w:b w:val="false"/>
          <w:b w:val="false"/>
          <w:del w:id="689" w:author="Андрей" w:date="2011-06-08T23:41:00Z"/>
        </w:rPr>
      </w:pPr>
      <w:del w:id="688" w:author="Андрей" w:date="2011-06-08T23:41:00Z">
        <w:r>
          <w:rPr>
            <w:b w:val="false"/>
          </w:rPr>
        </w:r>
      </w:del>
    </w:p>
    <w:p>
      <w:pPr>
        <w:pStyle w:val="TextBodyIndent"/>
        <w:jc w:val="both"/>
        <w:rPr>
          <w:b w:val="false"/>
          <w:b w:val="false"/>
          <w:del w:id="691" w:author="Андрей" w:date="2011-06-08T23:41:00Z"/>
        </w:rPr>
      </w:pPr>
      <w:del w:id="690" w:author="Андрей" w:date="2011-06-08T23:41:00Z">
        <w:r>
          <w:rPr>
            <w:b w:val="false"/>
          </w:rPr>
        </w:r>
      </w:del>
    </w:p>
    <w:p>
      <w:pPr>
        <w:pStyle w:val="TextBodyIndent"/>
        <w:jc w:val="both"/>
        <w:rPr>
          <w:b w:val="false"/>
          <w:b w:val="false"/>
          <w:del w:id="693" w:author="Андрей" w:date="2011-06-08T23:41:00Z"/>
        </w:rPr>
      </w:pPr>
      <w:del w:id="692" w:author="Андрей" w:date="2011-06-08T23:41:00Z">
        <w:r>
          <w:rPr>
            <w:b w:val="false"/>
          </w:rPr>
        </w:r>
      </w:del>
    </w:p>
    <w:p>
      <w:pPr>
        <w:pStyle w:val="TextBodyIndent"/>
        <w:jc w:val="both"/>
        <w:rPr>
          <w:b w:val="false"/>
          <w:b w:val="false"/>
          <w:del w:id="695" w:author="Андрей" w:date="2011-06-08T23:41:00Z"/>
        </w:rPr>
      </w:pPr>
      <w:del w:id="694" w:author="Андрей" w:date="2011-06-08T23:41:00Z">
        <w:r>
          <w:rPr>
            <w:b w:val="false"/>
          </w:rPr>
        </w:r>
      </w:del>
    </w:p>
    <w:p>
      <w:pPr>
        <w:pStyle w:val="TextBodyIndent"/>
        <w:jc w:val="both"/>
        <w:rPr>
          <w:b w:val="false"/>
          <w:b w:val="false"/>
          <w:del w:id="697" w:author="Андрей" w:date="2011-06-08T23:41:00Z"/>
        </w:rPr>
      </w:pPr>
      <w:del w:id="696" w:author="Андрей" w:date="2011-06-08T23:41:00Z">
        <w:r>
          <w:rPr>
            <w:b w:val="false"/>
          </w:rPr>
        </w:r>
      </w:del>
    </w:p>
    <w:p>
      <w:pPr>
        <w:pStyle w:val="TextBodyIndent"/>
        <w:jc w:val="both"/>
        <w:rPr>
          <w:b w:val="false"/>
          <w:b w:val="false"/>
          <w:del w:id="699" w:author="Андрей" w:date="2011-06-08T23:41:00Z"/>
        </w:rPr>
      </w:pPr>
      <w:del w:id="698" w:author="Андрей" w:date="2011-06-08T23:41:00Z">
        <w:r>
          <w:rPr>
            <w:b w:val="false"/>
          </w:rPr>
        </w:r>
      </w:del>
    </w:p>
    <w:p>
      <w:pPr>
        <w:pStyle w:val="TextBodyIndent"/>
        <w:jc w:val="both"/>
        <w:rPr>
          <w:b w:val="false"/>
          <w:b w:val="false"/>
          <w:del w:id="701" w:author="Андрей" w:date="2011-06-08T23:41:00Z"/>
        </w:rPr>
      </w:pPr>
      <w:del w:id="700" w:author="Андрей" w:date="2011-06-08T23:41:00Z">
        <w:r>
          <w:rPr>
            <w:b w:val="false"/>
          </w:rPr>
        </w:r>
      </w:del>
    </w:p>
    <w:p>
      <w:pPr>
        <w:pStyle w:val="TextBodyIndent"/>
        <w:jc w:val="both"/>
        <w:rPr>
          <w:b w:val="false"/>
          <w:b w:val="false"/>
          <w:del w:id="703" w:author="Андрей" w:date="2011-06-08T23:41:00Z"/>
        </w:rPr>
      </w:pPr>
      <w:del w:id="702" w:author="Андрей" w:date="2011-06-08T23:41:00Z">
        <w:r>
          <w:rPr>
            <w:b w:val="false"/>
          </w:rPr>
        </w:r>
      </w:del>
    </w:p>
    <w:p>
      <w:pPr>
        <w:pStyle w:val="TextBodyIndent"/>
        <w:rPr>
          <w:lang w:val="ru-RU"/>
          <w:del w:id="705" w:author="Андрей" w:date="2011-06-08T23:41:00Z"/>
        </w:rPr>
      </w:pPr>
      <w:del w:id="704" w:author="Андрей" w:date="2011-06-08T23:41:00Z">
        <w:r>
          <w:rPr/>
          <w:delText>1.3. Сутність зміни обстановки, внаслідок якої особа перестає бути</w:delText>
        </w:r>
      </w:del>
    </w:p>
    <w:p>
      <w:pPr>
        <w:pStyle w:val="TextBodyIndent"/>
        <w:rPr>
          <w:del w:id="707" w:author="Андрей" w:date="2011-06-08T23:41:00Z"/>
        </w:rPr>
      </w:pPr>
      <w:del w:id="706" w:author="Андрей" w:date="2011-06-08T23:41:00Z">
        <w:r>
          <w:rPr/>
          <w:delText>суспільно небезпечною.</w:delText>
        </w:r>
      </w:del>
    </w:p>
    <w:p>
      <w:pPr>
        <w:pStyle w:val="TextBody"/>
        <w:widowControl/>
        <w:spacing w:lineRule="auto" w:line="360"/>
        <w:rPr>
          <w:del w:id="718" w:author="Андрей" w:date="2011-06-08T23:41:00Z"/>
        </w:rPr>
      </w:pPr>
      <w:del w:id="708" w:author="Андрей" w:date="2011-06-08T23:41:00Z">
        <w:r>
          <w:rPr/>
          <w:tab/>
          <w:delText>Теорія кримінального права розрізняє поряд з терміном “суб’єкт злочину”, поняття “особа злочинця”.  Воно охоплює широке коло соціально значимих властивостей (ознак) особи (соціально-демографічні, морально-психологічні, психофізичні), тобто комплекс його ознак: особисті властивості, його зв’язки та стосунки з іншими людьми, його моральний і духовний світ, індивідуальні особливості, його життєві установки[106]</w:delText>
        </w:r>
      </w:del>
      <w:del w:id="709" w:author="Андрей" w:date="2011-06-08T23:41:00Z">
        <w:r>
          <w:rPr>
            <w:rStyle w:val="FootnoteCharacters"/>
            <w:rStyle w:val="FootnoteAnchor"/>
          </w:rPr>
          <w:footnoteReference w:id="100"/>
        </w:r>
      </w:del>
      <w:del w:id="710" w:author="Андрей" w:date="2011-06-08T23:41:00Z">
        <w:r>
          <w:rPr>
            <w:vertAlign w:val="superscript"/>
          </w:rPr>
          <w:delText>)</w:delText>
        </w:r>
      </w:del>
      <w:del w:id="711" w:author="Андрей" w:date="2011-06-08T23:41:00Z">
        <w:r>
          <w:rPr/>
          <w:delText>. Особа злочинця - це типологічне поняття, яке характеризується сукупністю інтегрованих в особистості людини, яка вчинила злочин, соціально значимих негативних властивостей, що утворилися в процесі різноманітних взаємовідносин з іншими людьми</w:delText>
        </w:r>
      </w:del>
      <w:del w:id="712" w:author="Андрей" w:date="2011-06-08T23:41:00Z">
        <w:r>
          <w:rPr>
            <w:rFonts w:eastAsia="Symbol" w:cs="Symbol" w:ascii="Symbol" w:hAnsi="Symbol"/>
          </w:rPr>
          <w:delText></w:delText>
        </w:r>
      </w:del>
      <w:del w:id="713" w:author="Андрей" w:date="2011-06-08T23:41:00Z">
        <w:r>
          <w:rPr/>
          <w:delText>60</w:delText>
        </w:r>
      </w:del>
      <w:del w:id="714" w:author="Андрей" w:date="2011-06-08T23:41:00Z">
        <w:r>
          <w:rPr>
            <w:rFonts w:eastAsia="Symbol" w:cs="Symbol" w:ascii="Symbol" w:hAnsi="Symbol"/>
          </w:rPr>
          <w:delText></w:delText>
        </w:r>
      </w:del>
      <w:del w:id="715" w:author="Андрей" w:date="2011-06-08T23:41:00Z">
        <w:r>
          <w:rPr>
            <w:rStyle w:val="FootnoteCharacters"/>
            <w:rStyle w:val="FootnoteAnchor"/>
          </w:rPr>
          <w:footnoteReference w:id="101"/>
        </w:r>
      </w:del>
      <w:del w:id="716" w:author="Андрей" w:date="2011-06-08T23:41:00Z">
        <w:r>
          <w:rPr>
            <w:vertAlign w:val="superscript"/>
          </w:rPr>
          <w:delText>)</w:delText>
        </w:r>
      </w:del>
      <w:del w:id="717" w:author="Андрей" w:date="2011-06-08T23:41:00Z">
        <w:r>
          <w:rPr/>
          <w:delText>.</w:delText>
        </w:r>
      </w:del>
    </w:p>
    <w:p>
      <w:pPr>
        <w:pStyle w:val="TextBody"/>
        <w:widowControl/>
        <w:spacing w:lineRule="auto" w:line="360"/>
        <w:rPr>
          <w:del w:id="720" w:author="Андрей" w:date="2011-06-08T23:41:00Z"/>
        </w:rPr>
      </w:pPr>
      <w:del w:id="719" w:author="Андрей" w:date="2011-06-08T23:41:00Z">
        <w:r>
          <w:rPr/>
          <w:tab/>
          <w:delText>При вирішенні питання про звільнення особи від кримінальної відповідальності внаслідок зміни обстановки, в силу якої особа перестає бути суспільно небезпечною, в центрі уваги правозастосовчих органів  знаходиться особа злочинця, оскільки саме вона досліджується із приводу наявності чи відсутності в ній суспільно небезпечних рис. В теорії кримінального права під суспільною небезпекою особи, яка вчинила кримінально-каране діяння, розуміється сукупність її особистих рис, які отримують негативну оцінку з точки зору суспільних цінностей, оскільки вони виражені в протиправній поведінці, завдають або створюють загрозу завдання шкоди об’єктам кримінально-правової охорони. Суспільна небезпечність особи пов’язана з існуванням обставин, що характеризують, з одного боку, зовнішнє середовище, обстановку, в якій ця особа знаходиться, з іншого боку - її особистість.</w:delText>
        </w:r>
      </w:del>
    </w:p>
    <w:p>
      <w:pPr>
        <w:pStyle w:val="TextBodyIndent"/>
        <w:jc w:val="both"/>
        <w:rPr>
          <w:del w:id="741" w:author="Андрей" w:date="2011-06-08T23:41:00Z"/>
        </w:rPr>
      </w:pPr>
      <w:del w:id="721" w:author="Андрей" w:date="2011-06-08T23:41:00Z">
        <w:r>
          <w:rPr/>
          <w:tab/>
        </w:r>
      </w:del>
      <w:del w:id="722" w:author="Андрей" w:date="2011-06-08T23:41:00Z">
        <w:r>
          <w:rPr>
            <w:b w:val="false"/>
          </w:rPr>
          <w:delText>Вітчизняна кримінально-правова доктрина відмовляється від підтримання теорії антропологів та соціологів західних правових шкіл, які визнають можливість застосування заходів кримінального примусу до осіб, які не вчинили злочину, виходячи з концепції “небезпечного стану”. Тим більше, що кримінальному законодавству УРСР 20-х років, через його надмірну ідеологізованість було відоме поняття так званої “небезпечної особи”, під яке підводилися безробітні, жебраки, хоч  ними і не було вчинено будь-яких протиправних дій[73]</w:delText>
        </w:r>
      </w:del>
      <w:del w:id="723" w:author="Андрей" w:date="2011-06-08T23:41:00Z">
        <w:r>
          <w:rPr>
            <w:rStyle w:val="FootnoteCharacters"/>
            <w:rStyle w:val="FootnoteAnchor"/>
            <w:b/>
          </w:rPr>
          <w:footnoteReference w:id="102"/>
        </w:r>
      </w:del>
      <w:del w:id="724" w:author="Андрей" w:date="2011-06-08T23:41:00Z">
        <w:r>
          <w:rPr>
            <w:b w:val="false"/>
            <w:vertAlign w:val="superscript"/>
          </w:rPr>
          <w:delText>)</w:delText>
        </w:r>
      </w:del>
      <w:del w:id="725" w:author="Андрей" w:date="2011-06-08T23:41:00Z">
        <w:r>
          <w:rPr>
            <w:b w:val="false"/>
          </w:rPr>
          <w:delText>.  Цей негативний  досвід минулого був викоренений сучасною вітчизняною юриспруденцією. Тому позиція вітчизняних юристів ґрунтується на тому, що ступінь і характер небезпечності особи визначається цілком і повністю її вчинками, характером і небезпечністю злочинного діяння, поза якого не існує ні суб’єкту злочину, ні його вини. Це означає, що основним критерієм характеру і ступеня небезпеки особи злочинця є вчинений нею злочин, а в подальшому визначається, у першу чергу, ступенем можливості вчинення нею нового, тотожного або однорідного злочину[64]</w:delText>
        </w:r>
      </w:del>
      <w:del w:id="726" w:author="Андрей" w:date="2011-06-08T23:41:00Z">
        <w:r>
          <w:rPr>
            <w:rStyle w:val="FootnoteCharacters"/>
            <w:rStyle w:val="FootnoteAnchor"/>
            <w:b/>
          </w:rPr>
          <w:footnoteReference w:id="103"/>
        </w:r>
      </w:del>
      <w:del w:id="727" w:author="Андрей" w:date="2011-06-08T23:41:00Z">
        <w:r>
          <w:rPr>
            <w:b w:val="false"/>
            <w:vertAlign w:val="superscript"/>
          </w:rPr>
          <w:delText>)</w:delText>
        </w:r>
      </w:del>
      <w:del w:id="728" w:author="Андрей" w:date="2011-06-08T23:41:00Z">
        <w:r>
          <w:rPr>
            <w:b w:val="false"/>
          </w:rPr>
          <w:delText>. Разом з тим, повинні враховуватися і всі інші обставини, що характеризують особу до вчинення злочину, під час вчинення і після нього</w:delText>
        </w:r>
      </w:del>
      <w:del w:id="729" w:author="Андрей" w:date="2011-06-08T23:41:00Z">
        <w:r>
          <w:rPr>
            <w:rFonts w:eastAsia="Symbol" w:cs="Symbol" w:ascii="Symbol" w:hAnsi="Symbol"/>
            <w:b w:val="false"/>
          </w:rPr>
          <w:delText></w:delText>
        </w:r>
      </w:del>
      <w:del w:id="730" w:author="Андрей" w:date="2011-06-08T23:41:00Z">
        <w:r>
          <w:rPr>
            <w:b w:val="false"/>
          </w:rPr>
          <w:delText>185</w:delText>
        </w:r>
      </w:del>
      <w:del w:id="731" w:author="Андрей" w:date="2011-06-08T23:41:00Z">
        <w:r>
          <w:rPr>
            <w:rFonts w:eastAsia="Symbol" w:cs="Symbol" w:ascii="Symbol" w:hAnsi="Symbol"/>
            <w:b w:val="false"/>
          </w:rPr>
          <w:delText></w:delText>
        </w:r>
      </w:del>
      <w:del w:id="732" w:author="Андрей" w:date="2011-06-08T23:41:00Z">
        <w:r>
          <w:rPr>
            <w:rStyle w:val="FootnoteCharacters"/>
            <w:rStyle w:val="FootnoteAnchor"/>
            <w:b/>
          </w:rPr>
          <w:footnoteReference w:id="104"/>
        </w:r>
      </w:del>
      <w:del w:id="733" w:author="Андрей" w:date="2011-06-08T23:41:00Z">
        <w:r>
          <w:rPr>
            <w:b w:val="false"/>
            <w:vertAlign w:val="superscript"/>
          </w:rPr>
          <w:delText>)</w:delText>
        </w:r>
      </w:del>
      <w:del w:id="734" w:author="Андрей" w:date="2011-06-08T23:41:00Z">
        <w:r>
          <w:rPr>
            <w:b w:val="false"/>
          </w:rPr>
          <w:delText xml:space="preserve">. Хоч  ступінь суспільної небезпечності багатьох злочинів залежить і від самої особи, вирішальне значення належить небезпечності вчиненого, поведінки, тобто об’єктивному </w:delText>
        </w:r>
      </w:del>
      <w:del w:id="735" w:author="Андрей" w:date="2011-06-08T23:41:00Z">
        <w:r>
          <w:rPr>
            <w:rFonts w:eastAsia="Symbol" w:cs="Symbol" w:ascii="Symbol" w:hAnsi="Symbol"/>
            <w:b w:val="false"/>
          </w:rPr>
          <w:delText></w:delText>
        </w:r>
      </w:del>
      <w:del w:id="736" w:author="Андрей" w:date="2011-06-08T23:41:00Z">
        <w:r>
          <w:rPr>
            <w:b w:val="false"/>
          </w:rPr>
          <w:delText>150</w:delText>
        </w:r>
      </w:del>
      <w:del w:id="737" w:author="Андрей" w:date="2011-06-08T23:41:00Z">
        <w:r>
          <w:rPr>
            <w:rFonts w:eastAsia="Symbol" w:cs="Symbol" w:ascii="Symbol" w:hAnsi="Symbol"/>
            <w:b w:val="false"/>
          </w:rPr>
          <w:delText></w:delText>
        </w:r>
      </w:del>
      <w:del w:id="738" w:author="Андрей" w:date="2011-06-08T23:41:00Z">
        <w:r>
          <w:rPr>
            <w:rStyle w:val="FootnoteCharacters"/>
            <w:rStyle w:val="FootnoteAnchor"/>
            <w:b/>
          </w:rPr>
          <w:footnoteReference w:id="105"/>
        </w:r>
      </w:del>
      <w:del w:id="739" w:author="Андрей" w:date="2011-06-08T23:41:00Z">
        <w:r>
          <w:rPr>
            <w:b w:val="false"/>
            <w:vertAlign w:val="superscript"/>
          </w:rPr>
          <w:delText>)</w:delText>
        </w:r>
      </w:del>
      <w:del w:id="740" w:author="Андрей" w:date="2011-06-08T23:41:00Z">
        <w:r>
          <w:rPr>
            <w:b w:val="false"/>
          </w:rPr>
          <w:delText xml:space="preserve">.  </w:delText>
        </w:r>
      </w:del>
    </w:p>
    <w:p>
      <w:pPr>
        <w:pStyle w:val="TextBody"/>
        <w:widowControl/>
        <w:spacing w:lineRule="auto" w:line="360"/>
        <w:ind w:firstLine="708"/>
        <w:rPr>
          <w:vertAlign w:val="superscript"/>
          <w:del w:id="746" w:author="Андрей" w:date="2011-06-08T23:41:00Z"/>
        </w:rPr>
      </w:pPr>
      <w:del w:id="742" w:author="Андрей" w:date="2011-06-08T23:41:00Z">
        <w:r>
          <w:rPr/>
          <w:delText>Для виникнення  підстави звільнення від кримінальної відповідальності, внаслідок якої особа перестає бути суспільно небезпечною, необхідні зміни тієї обстановки, що безпосередньо оточувала особу до і на момент вчинення злочину. Такі зміни, як і у випадку втрати суспільної небезпечності діянням, мають виключно об’єктивний характер і стосуються зовнішніх умов життя, але тільки конкретної особи, а не всіх осіб, що вчиняли подібні злочини. В цьому випадку закон має на увазі зміну обстановки як об’єктивного фактора, тобто зовнішніх по відношенню до суб’єкта обставин. Такі обставини повинні дати можливість повністю змінити морально-юридичну оцінку особи, яка вчинила злочин, з точки зору її суспільної небезпечності правозастосовчими органами. Зазначені зміни можуть торкатися тільки певної особи і не стосуватися інших суб’єктів суспільних відносин в межах країни, регіону, місцевості або певного підприємства, установи, організації. При цьому особа отримує іншу правову, моральну оцінку з позитивного боку. Тому під зміною обстановки, внаслідок якої особа, що вчинила злочин, перестає бути суспільно небезпечною, слід  розуміти об'єктивні зміни умов життєдіяльності такої особи, які позитивно і суттєво впливають на неї і свідчать про те, що вона не вчинятиме кримінально караних діянь у майбутньому[105]</w:delText>
        </w:r>
      </w:del>
      <w:del w:id="743" w:author="Андрей" w:date="2011-06-08T23:41:00Z">
        <w:r>
          <w:rPr>
            <w:rStyle w:val="FootnoteCharacters"/>
            <w:rStyle w:val="FootnoteAnchor"/>
          </w:rPr>
          <w:footnoteReference w:id="106"/>
        </w:r>
      </w:del>
      <w:del w:id="744" w:author="Андрей" w:date="2011-06-08T23:41:00Z">
        <w:r>
          <w:rPr>
            <w:vertAlign w:val="superscript"/>
          </w:rPr>
          <w:delText>)</w:delText>
        </w:r>
      </w:del>
      <w:del w:id="745" w:author="Андрей" w:date="2011-06-08T23:41:00Z">
        <w:r>
          <w:rPr/>
          <w:delText xml:space="preserve">. </w:delText>
        </w:r>
      </w:del>
    </w:p>
    <w:p>
      <w:pPr>
        <w:pStyle w:val="Normal"/>
        <w:spacing w:lineRule="auto" w:line="360"/>
        <w:ind w:firstLine="708"/>
        <w:jc w:val="both"/>
        <w:rPr>
          <w:sz w:val="28"/>
          <w:vertAlign w:val="superscript"/>
          <w:del w:id="760" w:author="Андрей" w:date="2011-06-08T23:41:00Z"/>
        </w:rPr>
      </w:pPr>
      <w:del w:id="747" w:author="Андрей" w:date="2011-06-08T23:41:00Z">
        <w:r>
          <w:rPr>
            <w:sz w:val="28"/>
          </w:rPr>
          <w:delText>Характер змін, що відбулися в обстановці, в якій знаходиться особа, яка вчинила кримінально-каране діяння, може бути різним, однак у всіх випадках вони повинні нейтралізувати ту сукупність причин і умов, що спричинили вчинення злочину, і свідчити на користь висновку про усунення можливості вчинення особою злочину в майбутньому[106]</w:delText>
        </w:r>
      </w:del>
      <w:del w:id="748" w:author="Андрей" w:date="2011-06-08T23:41:00Z">
        <w:r>
          <w:rPr>
            <w:rStyle w:val="FootnoteCharacters"/>
            <w:rStyle w:val="FootnoteAnchor"/>
            <w:sz w:val="28"/>
          </w:rPr>
          <w:footnoteReference w:id="107"/>
        </w:r>
      </w:del>
      <w:del w:id="749" w:author="Андрей" w:date="2011-06-08T23:41:00Z">
        <w:r>
          <w:rPr>
            <w:sz w:val="28"/>
            <w:vertAlign w:val="superscript"/>
          </w:rPr>
          <w:delText>)</w:delText>
        </w:r>
      </w:del>
      <w:del w:id="750" w:author="Андрей" w:date="2011-06-08T23:41:00Z">
        <w:r>
          <w:rPr>
            <w:sz w:val="28"/>
          </w:rPr>
          <w:delText>. У всіх випадках зміни повинні розривати ту сукупність чинників та умов, в яких було вчинено злочин. Мова йде про такі зміни в особистості, які доводять факт виправлення і свідчать про вірогідність невчинення нею злочинів у майбутньому[107]</w:delText>
        </w:r>
      </w:del>
      <w:del w:id="751" w:author="Андрей" w:date="2011-06-08T23:41:00Z">
        <w:r>
          <w:rPr>
            <w:rStyle w:val="FootnoteCharacters"/>
            <w:rStyle w:val="FootnoteAnchor"/>
            <w:sz w:val="28"/>
          </w:rPr>
          <w:footnoteReference w:id="108"/>
        </w:r>
      </w:del>
      <w:del w:id="752" w:author="Андрей" w:date="2011-06-08T23:41:00Z">
        <w:r>
          <w:rPr>
            <w:sz w:val="28"/>
            <w:vertAlign w:val="superscript"/>
          </w:rPr>
          <w:delText>)</w:delText>
        </w:r>
      </w:del>
      <w:del w:id="753" w:author="Андрей" w:date="2011-06-08T23:41:00Z">
        <w:r>
          <w:rPr>
            <w:sz w:val="28"/>
          </w:rPr>
          <w:delText xml:space="preserve">. В правовій літературі зазначалось, що в такому сенсі, під зміною обстановки розуміють не тільки зміну соціально-політичних умов життя в країні в цілому чи в певній місцевості або ліквідацію надзвичайних обставин, в силу яких  на певній території підвищувалась суспільна небезпека діянь, які у звичайних умовах розглядаються як малозначні, але й різкі позитивні зміни  умов життя і виховання особи, що вчинила злочин, у зв’язку з чим настання змін в її поведінці, ставленні до праці і до колективу свідчать про втрату нею суспільної небезпеки </w:delText>
        </w:r>
      </w:del>
      <w:del w:id="754" w:author="Андрей" w:date="2011-06-08T23:41:00Z">
        <w:r>
          <w:rPr>
            <w:rFonts w:eastAsia="Symbol" w:cs="Symbol" w:ascii="Symbol" w:hAnsi="Symbol"/>
            <w:sz w:val="28"/>
          </w:rPr>
          <w:delText></w:delText>
        </w:r>
      </w:del>
      <w:del w:id="755" w:author="Андрей" w:date="2011-06-08T23:41:00Z">
        <w:r>
          <w:rPr>
            <w:sz w:val="28"/>
          </w:rPr>
          <w:delText>177</w:delText>
        </w:r>
      </w:del>
      <w:del w:id="756" w:author="Андрей" w:date="2011-06-08T23:41:00Z">
        <w:r>
          <w:rPr>
            <w:rFonts w:eastAsia="Symbol" w:cs="Symbol" w:ascii="Symbol" w:hAnsi="Symbol"/>
            <w:sz w:val="28"/>
          </w:rPr>
          <w:delText></w:delText>
        </w:r>
      </w:del>
      <w:del w:id="757" w:author="Андрей" w:date="2011-06-08T23:41:00Z">
        <w:r>
          <w:rPr>
            <w:rStyle w:val="FootnoteCharacters"/>
            <w:rStyle w:val="FootnoteAnchor"/>
            <w:sz w:val="28"/>
          </w:rPr>
          <w:footnoteReference w:id="109"/>
        </w:r>
      </w:del>
      <w:del w:id="758" w:author="Андрей" w:date="2011-06-08T23:41:00Z">
        <w:r>
          <w:rPr>
            <w:sz w:val="28"/>
            <w:vertAlign w:val="superscript"/>
          </w:rPr>
          <w:delText>)</w:delText>
        </w:r>
      </w:del>
      <w:del w:id="759" w:author="Андрей" w:date="2011-06-08T23:41:00Z">
        <w:r>
          <w:rPr>
            <w:sz w:val="28"/>
          </w:rPr>
          <w:delText xml:space="preserve">. </w:delText>
        </w:r>
      </w:del>
    </w:p>
    <w:p>
      <w:pPr>
        <w:pStyle w:val="TextBody"/>
        <w:widowControl/>
        <w:spacing w:lineRule="auto" w:line="360"/>
        <w:rPr>
          <w:del w:id="798" w:author="Андрей" w:date="2011-06-08T23:41:00Z"/>
        </w:rPr>
      </w:pPr>
      <w:del w:id="761" w:author="Андрей" w:date="2011-06-08T23:41:00Z">
        <w:r>
          <w:rPr/>
          <w:tab/>
          <w:delText>Зміна обстановки, внаслідок якої особа перестає бути суспільно небезпечною, нерідко тлумачиться як  позитивна зміна в житті особи, яка вчинила злочин. Найбільш поширеними фактами об'єктивної  зміни зовнішньої обстановки, яка оточує винного, можуть визнаватися, зокрема, призов на строкову військову службу, зміна постійного місця проживання і розірвання зв'язків з "кримінальним" оточенням, працевлаштування раніше непрацюючого; тяжка хвороба або нещасний випадок, внаслідок чого особа стала інвалідом; залучення особи до конфіденційної співпраці із правоохоронними органами; закінчення терміну строкової служби військовослужбовця, який вчинив самовільне залишення частини або місця служби; створення сім'ї з жертвою злочину[105]</w:delText>
        </w:r>
      </w:del>
      <w:del w:id="762" w:author="Андрей" w:date="2011-06-08T23:41:00Z">
        <w:r>
          <w:rPr>
            <w:rStyle w:val="FootnoteCharacters"/>
            <w:rStyle w:val="FootnoteAnchor"/>
          </w:rPr>
          <w:footnoteReference w:id="110"/>
        </w:r>
      </w:del>
      <w:del w:id="763" w:author="Андрей" w:date="2011-06-08T23:41:00Z">
        <w:r>
          <w:rPr>
            <w:vertAlign w:val="superscript"/>
          </w:rPr>
          <w:delText>)</w:delText>
        </w:r>
      </w:del>
      <w:del w:id="764" w:author="Андрей" w:date="2011-06-08T23:41:00Z">
        <w:r>
          <w:rPr/>
          <w:delText>, поміщення неповнолітнього до інтернату, усунення тяжких особистих обставин, під впливом яких був вчинений злочин, розрив з особами, які  примусили вчинити злочин[64]</w:delText>
        </w:r>
      </w:del>
      <w:del w:id="765" w:author="Андрей" w:date="2011-06-08T23:41:00Z">
        <w:r>
          <w:rPr>
            <w:rStyle w:val="FootnoteCharacters"/>
            <w:rStyle w:val="FootnoteAnchor"/>
          </w:rPr>
          <w:footnoteReference w:id="111"/>
        </w:r>
      </w:del>
      <w:del w:id="766" w:author="Андрей" w:date="2011-06-08T23:41:00Z">
        <w:r>
          <w:rPr>
            <w:vertAlign w:val="superscript"/>
          </w:rPr>
          <w:delText>)</w:delText>
        </w:r>
      </w:del>
      <w:del w:id="767" w:author="Андрей" w:date="2011-06-08T23:41:00Z">
        <w:r>
          <w:rPr/>
          <w:delText>, припинення подружніх відносин, ускладнення яких стало причиною злочину; нормалізація сімейних стосунків</w:delText>
        </w:r>
      </w:del>
      <w:del w:id="768" w:author="Андрей" w:date="2011-06-08T23:41:00Z">
        <w:r>
          <w:rPr>
            <w:rFonts w:eastAsia="Symbol" w:cs="Symbol" w:ascii="Symbol" w:hAnsi="Symbol"/>
          </w:rPr>
          <w:delText></w:delText>
        </w:r>
      </w:del>
      <w:del w:id="769" w:author="Андрей" w:date="2011-06-08T23:41:00Z">
        <w:r>
          <w:rPr/>
          <w:delText>109</w:delText>
        </w:r>
      </w:del>
      <w:del w:id="770" w:author="Андрей" w:date="2011-06-08T23:41:00Z">
        <w:r>
          <w:rPr>
            <w:rFonts w:eastAsia="Symbol" w:cs="Symbol" w:ascii="Symbol" w:hAnsi="Symbol"/>
          </w:rPr>
          <w:delText></w:delText>
        </w:r>
      </w:del>
      <w:del w:id="771" w:author="Андрей" w:date="2011-06-08T23:41:00Z">
        <w:r>
          <w:rPr>
            <w:rStyle w:val="FootnoteCharacters"/>
            <w:rStyle w:val="FootnoteAnchor"/>
          </w:rPr>
          <w:footnoteReference w:id="112"/>
        </w:r>
      </w:del>
      <w:del w:id="772" w:author="Андрей" w:date="2011-06-08T23:41:00Z">
        <w:r>
          <w:rPr>
            <w:vertAlign w:val="superscript"/>
          </w:rPr>
          <w:delText>)</w:delText>
        </w:r>
      </w:del>
      <w:del w:id="773" w:author="Андрей" w:date="2011-06-08T23:41:00Z">
        <w:r>
          <w:rPr/>
          <w:delText>, вагітність, вчинення корисного або героїчного поступку, які свідчать про втрату особою, що вчинила злочин, суспільної небезпеки[107]</w:delText>
        </w:r>
      </w:del>
      <w:del w:id="774" w:author="Андрей" w:date="2011-06-08T23:41:00Z">
        <w:r>
          <w:rPr>
            <w:rStyle w:val="FootnoteCharacters"/>
            <w:rStyle w:val="FootnoteAnchor"/>
          </w:rPr>
          <w:footnoteReference w:id="113"/>
        </w:r>
      </w:del>
      <w:del w:id="775" w:author="Андрей" w:date="2011-06-08T23:41:00Z">
        <w:r>
          <w:rPr>
            <w:vertAlign w:val="superscript"/>
          </w:rPr>
          <w:delText>)</w:delText>
        </w:r>
      </w:del>
      <w:del w:id="776" w:author="Андрей" w:date="2011-06-08T23:41:00Z">
        <w:r>
          <w:rPr/>
          <w:delText xml:space="preserve">. Показовим в цьому сенсі є закриття слідчим прокуратури кримінальної справи, внаслідок зміни обстановки стосовно Г., який обвинувачувався у вчиненні злочину, передбаченого ст. 72 КК  1960 року -  ухилення від призову на строкову військову службу. Слідчий мотивував закриття кримінального провадження тим, що Г. вперше притягується до кримінальної відповідальності, вчинене ним діяння не відноситься до тяжких злочинів, визнав свою вину, щиро розкаявся у вчиненому, звернувся із проханням закрити щодо нього  кримінальну справу і направити його на строкову військову службу, що свідчить про втрату обвинуваченим суспільної небезпечності на момент досудового слідства </w:delText>
        </w:r>
      </w:del>
      <w:del w:id="777" w:author="Андрей" w:date="2011-06-08T23:41:00Z">
        <w:r>
          <w:rPr>
            <w:rFonts w:eastAsia="Symbol" w:cs="Symbol" w:ascii="Symbol" w:hAnsi="Symbol"/>
          </w:rPr>
          <w:delText></w:delText>
        </w:r>
      </w:del>
      <w:del w:id="778" w:author="Андрей" w:date="2011-06-08T23:41:00Z">
        <w:r>
          <w:rPr/>
          <w:delText>5</w:delText>
        </w:r>
      </w:del>
      <w:del w:id="779" w:author="Андрей" w:date="2011-06-08T23:41:00Z">
        <w:r>
          <w:rPr>
            <w:rFonts w:eastAsia="Symbol" w:cs="Symbol" w:ascii="Symbol" w:hAnsi="Symbol"/>
          </w:rPr>
          <w:delText></w:delText>
        </w:r>
      </w:del>
      <w:del w:id="780" w:author="Андрей" w:date="2011-06-08T23:41:00Z">
        <w:r>
          <w:rPr>
            <w:rStyle w:val="FootnoteCharacters"/>
            <w:rStyle w:val="FootnoteAnchor"/>
          </w:rPr>
          <w:footnoteReference w:id="114"/>
        </w:r>
      </w:del>
      <w:del w:id="781" w:author="Андрей" w:date="2011-06-08T23:41:00Z">
        <w:r>
          <w:rPr>
            <w:vertAlign w:val="superscript"/>
          </w:rPr>
          <w:delText>)</w:delText>
        </w:r>
      </w:del>
      <w:del w:id="782" w:author="Андрей" w:date="2011-06-08T23:41:00Z">
        <w:r>
          <w:rPr/>
          <w:delText>.  Можуть бути і такі виняткові випадки, коли особа, яка вчинила злочин, не зможе вчинити нового внаслідок захворювання тяжким, невиліковним захворюванням.  Прикладом такої ситуації стало  закриття кримінальної справи за ст. 7 КПК стосовно П.  Останній обвинувачувався за ч. 2 ст. 140 КК 1960 року в тому, що він транспортував викрадене індивідуальне майно громадян з місця вчинення злочину. Слідчий органів внутрішніх справ мотивував закриття кримінального провадження стосовно П. тим, що останній хворіє на туберкульоз і під час досудового слідства та утримання під вартою в нього почався рецидив захворювання і різко погіршився стан здоров’я</w:delText>
        </w:r>
      </w:del>
      <w:del w:id="783" w:author="Андрей" w:date="2011-06-08T23:41:00Z">
        <w:r>
          <w:rPr>
            <w:rFonts w:eastAsia="Symbol" w:cs="Symbol" w:ascii="Symbol" w:hAnsi="Symbol"/>
          </w:rPr>
          <w:delText></w:delText>
        </w:r>
      </w:del>
      <w:del w:id="784" w:author="Андрей" w:date="2011-06-08T23:41:00Z">
        <w:r>
          <w:rPr/>
          <w:delText>3</w:delText>
        </w:r>
      </w:del>
      <w:del w:id="785" w:author="Андрей" w:date="2011-06-08T23:41:00Z">
        <w:r>
          <w:rPr>
            <w:rFonts w:eastAsia="Symbol" w:cs="Symbol" w:ascii="Symbol" w:hAnsi="Symbol"/>
          </w:rPr>
          <w:delText></w:delText>
        </w:r>
      </w:del>
      <w:del w:id="786" w:author="Андрей" w:date="2011-06-08T23:41:00Z">
        <w:r>
          <w:rPr>
            <w:rStyle w:val="FootnoteCharacters"/>
            <w:rStyle w:val="FootnoteAnchor"/>
          </w:rPr>
          <w:footnoteReference w:id="115"/>
        </w:r>
      </w:del>
      <w:del w:id="787" w:author="Андрей" w:date="2011-06-08T23:41:00Z">
        <w:r>
          <w:rPr>
            <w:vertAlign w:val="superscript"/>
          </w:rPr>
          <w:delText>)</w:delText>
        </w:r>
      </w:del>
      <w:del w:id="788" w:author="Андрей" w:date="2011-06-08T23:41:00Z">
        <w:r>
          <w:rPr/>
          <w:delText>. Висновок про неможливість вчинення особою нового злочину будується на основі характеристики даної особи (соціальної, психологічної, демографічної, кримінально-правової та ін.), а також оточуючої її обстановки, тобто зовнішніх стосовно цієї особи умов (оточення в побуті, сім’ї, на роботі тощо)[64]</w:delText>
        </w:r>
      </w:del>
      <w:del w:id="789" w:author="Андрей" w:date="2011-06-08T23:41:00Z">
        <w:r>
          <w:rPr>
            <w:rStyle w:val="FootnoteCharacters"/>
            <w:rStyle w:val="FootnoteAnchor"/>
          </w:rPr>
          <w:footnoteReference w:id="116"/>
        </w:r>
      </w:del>
      <w:del w:id="790" w:author="Андрей" w:date="2011-06-08T23:41:00Z">
        <w:r>
          <w:rPr>
            <w:vertAlign w:val="superscript"/>
          </w:rPr>
          <w:delText>)</w:delText>
        </w:r>
      </w:del>
      <w:del w:id="791" w:author="Андрей" w:date="2011-06-08T23:41:00Z">
        <w:r>
          <w:rPr/>
          <w:delText>. В літературі зазначалось, що факт втрати особою, яка вчинила злочин, суспільної небезпечності, визначається даними, які характеризують його особу, ставленням  винного до праці, поведінкою його в громадських місцях, взаємостосунками між членами його сім’ї</w:delText>
        </w:r>
      </w:del>
      <w:del w:id="792" w:author="Андрей" w:date="2011-06-08T23:41:00Z">
        <w:r>
          <w:rPr>
            <w:rFonts w:eastAsia="Symbol" w:cs="Symbol" w:ascii="Symbol" w:hAnsi="Symbol"/>
          </w:rPr>
          <w:delText></w:delText>
        </w:r>
      </w:del>
      <w:del w:id="793" w:author="Андрей" w:date="2011-06-08T23:41:00Z">
        <w:r>
          <w:rPr/>
          <w:delText>152</w:delText>
        </w:r>
      </w:del>
      <w:del w:id="794" w:author="Андрей" w:date="2011-06-08T23:41:00Z">
        <w:r>
          <w:rPr>
            <w:rFonts w:eastAsia="Symbol" w:cs="Symbol" w:ascii="Symbol" w:hAnsi="Symbol"/>
          </w:rPr>
          <w:delText></w:delText>
        </w:r>
      </w:del>
      <w:del w:id="795" w:author="Андрей" w:date="2011-06-08T23:41:00Z">
        <w:r>
          <w:rPr>
            <w:rStyle w:val="FootnoteCharacters"/>
            <w:rStyle w:val="FootnoteAnchor"/>
          </w:rPr>
          <w:footnoteReference w:id="117"/>
        </w:r>
      </w:del>
      <w:del w:id="796" w:author="Андрей" w:date="2011-06-08T23:41:00Z">
        <w:r>
          <w:rPr>
            <w:vertAlign w:val="superscript"/>
          </w:rPr>
          <w:delText>)</w:delText>
        </w:r>
      </w:del>
      <w:del w:id="797" w:author="Андрей" w:date="2011-06-08T23:41:00Z">
        <w:r>
          <w:rPr/>
          <w:delText>.</w:delText>
        </w:r>
      </w:del>
    </w:p>
    <w:p>
      <w:pPr>
        <w:pStyle w:val="Normal"/>
        <w:spacing w:lineRule="auto" w:line="360"/>
        <w:jc w:val="both"/>
        <w:rPr>
          <w:del w:id="812" w:author="Андрей" w:date="2011-06-08T23:41:00Z"/>
        </w:rPr>
      </w:pPr>
      <w:del w:id="799" w:author="Андрей" w:date="2011-06-08T23:41:00Z">
        <w:r>
          <w:rPr>
            <w:sz w:val="28"/>
          </w:rPr>
          <w:tab/>
          <w:delText>Втрата правопорушником суспільної небезпечності внаслідок зміни обстановки означає, що в силу об’єктивних змін у зовнішніх умовах дійсності, ця особа вже не створює загрозу суспільним відносинам, які знаходяться під охороною держави. Антигромадська, асоціальна поведінка особи, її протиправне ставлення до прийнятих у суспільстві цінностей як прояв внутрішньої потреби, вже перестає бути характерною рисою, яка притаманна даній особі. Цілі виправлення правопорушника засобами кримінального покарання і досягнення цілей загальної та спеціальної превенції перестали  бути необхідністю</w:delText>
        </w:r>
      </w:del>
      <w:del w:id="800" w:author="Андрей" w:date="2011-06-08T23:41:00Z">
        <w:r>
          <w:rPr>
            <w:rFonts w:eastAsia="Symbol" w:cs="Symbol" w:ascii="Symbol" w:hAnsi="Symbol"/>
            <w:sz w:val="28"/>
          </w:rPr>
          <w:delText></w:delText>
        </w:r>
      </w:del>
      <w:del w:id="801" w:author="Андрей" w:date="2011-06-08T23:41:00Z">
        <w:r>
          <w:rPr>
            <w:sz w:val="28"/>
          </w:rPr>
          <w:delText>29</w:delText>
        </w:r>
      </w:del>
      <w:del w:id="802" w:author="Андрей" w:date="2011-06-08T23:41:00Z">
        <w:r>
          <w:rPr>
            <w:rFonts w:eastAsia="Symbol" w:cs="Symbol" w:ascii="Symbol" w:hAnsi="Symbol"/>
            <w:sz w:val="28"/>
          </w:rPr>
          <w:delText></w:delText>
        </w:r>
      </w:del>
      <w:del w:id="803" w:author="Андрей" w:date="2011-06-08T23:41:00Z">
        <w:r>
          <w:rPr>
            <w:rStyle w:val="FootnoteCharacters"/>
            <w:rStyle w:val="FootnoteAnchor"/>
            <w:sz w:val="28"/>
          </w:rPr>
          <w:footnoteReference w:id="118"/>
        </w:r>
      </w:del>
      <w:del w:id="804" w:author="Андрей" w:date="2011-06-08T23:41:00Z">
        <w:r>
          <w:rPr>
            <w:sz w:val="28"/>
            <w:vertAlign w:val="superscript"/>
          </w:rPr>
          <w:delText>)</w:delText>
        </w:r>
      </w:del>
      <w:del w:id="805" w:author="Андрей" w:date="2011-06-08T23:41:00Z">
        <w:r>
          <w:rPr>
            <w:sz w:val="28"/>
          </w:rPr>
          <w:delText xml:space="preserve">. На відміну від зміни обстановки, внаслідок якої відпадає суспільна небезпечність вчиненого діяння, зміна  обстановки, внаслідок якої особа втрачає суспільну небезпечність, торкається тільки тієї обстановки, яка оточувала цю винну особу до вчинення нею злочину. Ці зміни обстановки не пов’язані із зміною умов, що оточують інших мешканців цієї ж місцевості чи інших робітників цього ж підприємства і можуть відбуватися за волею винуватої особи </w:delText>
        </w:r>
      </w:del>
      <w:del w:id="806" w:author="Андрей" w:date="2011-06-08T23:41:00Z">
        <w:r>
          <w:rPr>
            <w:rFonts w:eastAsia="Symbol" w:cs="Symbol" w:ascii="Symbol" w:hAnsi="Symbol"/>
            <w:sz w:val="28"/>
          </w:rPr>
          <w:delText></w:delText>
        </w:r>
      </w:del>
      <w:del w:id="807" w:author="Андрей" w:date="2011-06-08T23:41:00Z">
        <w:r>
          <w:rPr>
            <w:sz w:val="28"/>
          </w:rPr>
          <w:delText>50</w:delText>
        </w:r>
      </w:del>
      <w:del w:id="808" w:author="Андрей" w:date="2011-06-08T23:41:00Z">
        <w:r>
          <w:rPr>
            <w:rFonts w:eastAsia="Symbol" w:cs="Symbol" w:ascii="Symbol" w:hAnsi="Symbol"/>
            <w:sz w:val="28"/>
          </w:rPr>
          <w:delText></w:delText>
        </w:r>
      </w:del>
      <w:del w:id="809" w:author="Андрей" w:date="2011-06-08T23:41:00Z">
        <w:r>
          <w:rPr>
            <w:rStyle w:val="FootnoteCharacters"/>
            <w:rStyle w:val="FootnoteAnchor"/>
            <w:sz w:val="28"/>
          </w:rPr>
          <w:footnoteReference w:id="119"/>
        </w:r>
      </w:del>
      <w:del w:id="810" w:author="Андрей" w:date="2011-06-08T23:41:00Z">
        <w:r>
          <w:rPr>
            <w:sz w:val="28"/>
            <w:vertAlign w:val="superscript"/>
          </w:rPr>
          <w:delText>)</w:delText>
        </w:r>
      </w:del>
      <w:del w:id="811" w:author="Андрей" w:date="2011-06-08T23:41:00Z">
        <w:r>
          <w:rPr>
            <w:sz w:val="28"/>
          </w:rPr>
          <w:delText>.</w:delText>
        </w:r>
      </w:del>
    </w:p>
    <w:p>
      <w:pPr>
        <w:pStyle w:val="Normal"/>
        <w:spacing w:lineRule="auto" w:line="360"/>
        <w:jc w:val="both"/>
        <w:rPr>
          <w:del w:id="841" w:author="Андрей" w:date="2011-06-08T23:41:00Z"/>
        </w:rPr>
      </w:pPr>
      <w:del w:id="813" w:author="Андрей" w:date="2011-06-08T23:41:00Z">
        <w:r>
          <w:rPr>
            <w:sz w:val="28"/>
          </w:rPr>
          <w:tab/>
          <w:delText>В кримінально-правовій літературі відзначалось, що збереження суспільної небезпечності діяння не є перешкодою для звільнення від кримінальної відповідальності особи у випадку, коли в результаті зміни обстановки вона перестала бути суспільно небезпечною на момент розслідування чи розгляду справи в суді[107]</w:delText>
        </w:r>
      </w:del>
      <w:del w:id="814" w:author="Андрей" w:date="2011-06-08T23:41:00Z">
        <w:r>
          <w:rPr>
            <w:rStyle w:val="FootnoteCharacters"/>
            <w:rStyle w:val="FootnoteAnchor"/>
            <w:sz w:val="28"/>
          </w:rPr>
          <w:footnoteReference w:id="120"/>
        </w:r>
      </w:del>
      <w:del w:id="815" w:author="Андрей" w:date="2011-06-08T23:41:00Z">
        <w:r>
          <w:rPr>
            <w:sz w:val="28"/>
            <w:vertAlign w:val="superscript"/>
          </w:rPr>
          <w:delText>)</w:delText>
        </w:r>
      </w:del>
      <w:del w:id="816" w:author="Андрей" w:date="2011-06-08T23:41:00Z">
        <w:r>
          <w:rPr>
            <w:sz w:val="28"/>
          </w:rPr>
          <w:delText>, а під втратою суспільної небезпечності особою треба розуміти  такі особистісні обставини, які свідчать на користь висновку про неможливість вчинення саме нею злочинів в майбутньому</w:delText>
        </w:r>
      </w:del>
      <w:del w:id="817" w:author="Андрей" w:date="2011-06-08T23:41:00Z">
        <w:r>
          <w:rPr>
            <w:rFonts w:eastAsia="Symbol" w:cs="Symbol" w:ascii="Symbol" w:hAnsi="Symbol"/>
            <w:sz w:val="28"/>
          </w:rPr>
          <w:delText></w:delText>
        </w:r>
      </w:del>
      <w:del w:id="818" w:author="Андрей" w:date="2011-06-08T23:41:00Z">
        <w:r>
          <w:rPr>
            <w:sz w:val="28"/>
          </w:rPr>
          <w:delText>111</w:delText>
        </w:r>
      </w:del>
      <w:del w:id="819" w:author="Андрей" w:date="2011-06-08T23:41:00Z">
        <w:r>
          <w:rPr>
            <w:rFonts w:eastAsia="Symbol" w:cs="Symbol" w:ascii="Symbol" w:hAnsi="Symbol"/>
            <w:sz w:val="28"/>
          </w:rPr>
          <w:delText></w:delText>
        </w:r>
      </w:del>
      <w:del w:id="820" w:author="Андрей" w:date="2011-06-08T23:41:00Z">
        <w:r>
          <w:rPr>
            <w:rStyle w:val="FootnoteCharacters"/>
            <w:rStyle w:val="FootnoteAnchor"/>
            <w:sz w:val="28"/>
          </w:rPr>
          <w:footnoteReference w:id="121"/>
        </w:r>
      </w:del>
      <w:del w:id="821" w:author="Андрей" w:date="2011-06-08T23:41:00Z">
        <w:r>
          <w:rPr>
            <w:sz w:val="28"/>
            <w:vertAlign w:val="superscript"/>
          </w:rPr>
          <w:delText>)</w:delText>
        </w:r>
      </w:del>
      <w:del w:id="822" w:author="Андрей" w:date="2011-06-08T23:41:00Z">
        <w:r>
          <w:rPr>
            <w:sz w:val="28"/>
          </w:rPr>
          <w:delText>. Питання про те, чи здатна особа, яка вчинила злочин, своєю свідомою поведінкою вносити істотні корективи в оточуючу її дійсність і тим самим призводити до значних змін в умовах свого існування та чи визнавати об’єктивний характер таких змін і надавати їм значення зміни обстановки як підстави для звільнення від кримінальної відповідальності, залишається спірним. Так, Л.М.Володіна з цього приводу пише: “Можна було б із значною мірою застереження погодитися з тим, що у виняткових випадках відбуваються зміни обстановки, які не залежать від волі і бажання особи, і які не поширюються на інших громадян. Однак звільнення від кримінальної відповідальності винного за даною підставою тільки тому, що він, “бажаючи розірвати зі злочинним середовищем, влаштовується на роботу, домагається призначення йому примусового лікування від алкоголізму і т. ін.”</w:delText>
        </w:r>
      </w:del>
      <w:del w:id="823" w:author="Андрей" w:date="2011-06-08T23:41:00Z">
        <w:r>
          <w:rPr>
            <w:rFonts w:eastAsia="Symbol" w:cs="Symbol" w:ascii="Symbol" w:hAnsi="Symbol"/>
            <w:sz w:val="28"/>
          </w:rPr>
          <w:delText></w:delText>
        </w:r>
      </w:del>
      <w:del w:id="824" w:author="Андрей" w:date="2011-06-08T23:41:00Z">
        <w:r>
          <w:rPr>
            <w:sz w:val="28"/>
          </w:rPr>
          <w:delText>50</w:delText>
        </w:r>
      </w:del>
      <w:del w:id="825" w:author="Андрей" w:date="2011-06-08T23:41:00Z">
        <w:r>
          <w:rPr>
            <w:rFonts w:eastAsia="Symbol" w:cs="Symbol" w:ascii="Symbol" w:hAnsi="Symbol"/>
            <w:sz w:val="28"/>
          </w:rPr>
          <w:delText></w:delText>
        </w:r>
      </w:del>
      <w:del w:id="826" w:author="Андрей" w:date="2011-06-08T23:41:00Z">
        <w:r>
          <w:rPr>
            <w:rStyle w:val="FootnoteCharacters"/>
            <w:rStyle w:val="FootnoteAnchor"/>
            <w:sz w:val="28"/>
          </w:rPr>
          <w:footnoteReference w:id="122"/>
        </w:r>
      </w:del>
      <w:del w:id="827" w:author="Андрей" w:date="2011-06-08T23:41:00Z">
        <w:r>
          <w:rPr>
            <w:sz w:val="28"/>
            <w:vertAlign w:val="superscript"/>
          </w:rPr>
          <w:delText>)</w:delText>
        </w:r>
      </w:del>
      <w:del w:id="828" w:author="Андрей" w:date="2011-06-08T23:41:00Z">
        <w:r>
          <w:rPr>
            <w:sz w:val="28"/>
          </w:rPr>
          <w:delText xml:space="preserve"> не відповідає положенням статті, що розглядається; при подібного роду обставинах, більш виправданим є застосування норм права, що дають можливість правопорушникові зрозуміти, що його добра поведінка в теперішньому часі не надає права на безкарність за вчинене в минулому”</w:delText>
        </w:r>
      </w:del>
      <w:del w:id="829" w:author="Андрей" w:date="2011-06-08T23:41:00Z">
        <w:r>
          <w:rPr>
            <w:rFonts w:eastAsia="Symbol" w:cs="Symbol" w:ascii="Symbol" w:hAnsi="Symbol"/>
            <w:sz w:val="28"/>
          </w:rPr>
          <w:delText></w:delText>
        </w:r>
      </w:del>
      <w:del w:id="830" w:author="Андрей" w:date="2011-06-08T23:41:00Z">
        <w:r>
          <w:rPr>
            <w:sz w:val="28"/>
          </w:rPr>
          <w:delText>20</w:delText>
        </w:r>
      </w:del>
      <w:del w:id="831" w:author="Андрей" w:date="2011-06-08T23:41:00Z">
        <w:r>
          <w:rPr>
            <w:rFonts w:eastAsia="Symbol" w:cs="Symbol" w:ascii="Symbol" w:hAnsi="Symbol"/>
            <w:sz w:val="28"/>
          </w:rPr>
          <w:delText></w:delText>
        </w:r>
      </w:del>
      <w:del w:id="832" w:author="Андрей" w:date="2011-06-08T23:41:00Z">
        <w:r>
          <w:rPr>
            <w:rStyle w:val="FootnoteCharacters"/>
            <w:rStyle w:val="FootnoteAnchor"/>
            <w:sz w:val="28"/>
          </w:rPr>
          <w:footnoteReference w:id="123"/>
        </w:r>
      </w:del>
      <w:del w:id="833" w:author="Андрей" w:date="2011-06-08T23:41:00Z">
        <w:r>
          <w:rPr>
            <w:sz w:val="28"/>
            <w:vertAlign w:val="superscript"/>
          </w:rPr>
          <w:delText>)</w:delText>
        </w:r>
      </w:del>
      <w:del w:id="834" w:author="Андрей" w:date="2011-06-08T23:41:00Z">
        <w:r>
          <w:rPr>
            <w:sz w:val="28"/>
          </w:rPr>
          <w:delText>. Ще більш категоричну позицію з цього питання займають в теорії кримінального права інші автори. Так, М.Г.Федоров вважає, що у випадку зміни обстановки, внаслідок якої особа перестає бути суспільно небезпечною, “закон має на увазі зміни зовнішніх стосовно суб’єкта обставин, а не його свідому поведінку, яка свідчить про певне ставлення до вчиненого злочину”</w:delText>
        </w:r>
      </w:del>
      <w:del w:id="835" w:author="Андрей" w:date="2011-06-08T23:41:00Z">
        <w:r>
          <w:rPr>
            <w:rFonts w:eastAsia="Symbol" w:cs="Symbol" w:ascii="Symbol" w:hAnsi="Symbol"/>
            <w:sz w:val="28"/>
          </w:rPr>
          <w:delText></w:delText>
        </w:r>
      </w:del>
      <w:del w:id="836" w:author="Андрей" w:date="2011-06-08T23:41:00Z">
        <w:r>
          <w:rPr>
            <w:sz w:val="28"/>
          </w:rPr>
          <w:delText>150</w:delText>
        </w:r>
      </w:del>
      <w:del w:id="837" w:author="Андрей" w:date="2011-06-08T23:41:00Z">
        <w:r>
          <w:rPr>
            <w:rFonts w:eastAsia="Symbol" w:cs="Symbol" w:ascii="Symbol" w:hAnsi="Symbol"/>
            <w:sz w:val="28"/>
          </w:rPr>
          <w:delText></w:delText>
        </w:r>
      </w:del>
      <w:del w:id="838" w:author="Андрей" w:date="2011-06-08T23:41:00Z">
        <w:r>
          <w:rPr>
            <w:rStyle w:val="FootnoteCharacters"/>
            <w:rStyle w:val="FootnoteAnchor"/>
            <w:sz w:val="28"/>
          </w:rPr>
          <w:footnoteReference w:id="124"/>
        </w:r>
      </w:del>
      <w:del w:id="839" w:author="Андрей" w:date="2011-06-08T23:41:00Z">
        <w:r>
          <w:rPr>
            <w:sz w:val="28"/>
            <w:vertAlign w:val="superscript"/>
          </w:rPr>
          <w:delText>)</w:delText>
        </w:r>
      </w:del>
      <w:del w:id="840" w:author="Андрей" w:date="2011-06-08T23:41:00Z">
        <w:r>
          <w:rPr>
            <w:sz w:val="28"/>
          </w:rPr>
          <w:delText>.</w:delText>
        </w:r>
      </w:del>
    </w:p>
    <w:p>
      <w:pPr>
        <w:pStyle w:val="Normal"/>
        <w:spacing w:lineRule="auto" w:line="360"/>
        <w:jc w:val="both"/>
        <w:rPr>
          <w:del w:id="861" w:author="Андрей" w:date="2011-06-08T23:41:00Z"/>
        </w:rPr>
      </w:pPr>
      <w:del w:id="842" w:author="Андрей" w:date="2011-06-08T23:41:00Z">
        <w:r>
          <w:rPr>
            <w:sz w:val="28"/>
          </w:rPr>
          <w:tab/>
          <w:delText xml:space="preserve"> Проте в теорії кримінального процесу існує і протилежна позиція, яка не виключає можливості свідомої участі правопорушника у створенні об’єктивних змін зовнішньої по відношенню до нього обстановки. Так, на думку С.А.Шейфера, “якщо внаслідок цих змін (котрі можуть відбутися як за бажанням винуватого, так і з інших причин об’єктивного характеру) можливість вчинення винним повторних злочинів виключається - цей факт свідчить про те, що особа перестає бути суспільно небезпечною, а отже і відсутня необхідність застосування до неї мір покарання</w:delText>
        </w:r>
      </w:del>
      <w:del w:id="843" w:author="Андрей" w:date="2011-06-08T23:41:00Z">
        <w:r>
          <w:rPr>
            <w:rFonts w:eastAsia="Symbol" w:cs="Symbol" w:ascii="Symbol" w:hAnsi="Symbol"/>
            <w:sz w:val="28"/>
          </w:rPr>
          <w:delText></w:delText>
        </w:r>
      </w:del>
      <w:del w:id="844" w:author="Андрей" w:date="2011-06-08T23:41:00Z">
        <w:r>
          <w:rPr>
            <w:sz w:val="28"/>
          </w:rPr>
          <w:delText>193</w:delText>
        </w:r>
      </w:del>
      <w:del w:id="845" w:author="Андрей" w:date="2011-06-08T23:41:00Z">
        <w:r>
          <w:rPr>
            <w:rFonts w:eastAsia="Symbol" w:cs="Symbol" w:ascii="Symbol" w:hAnsi="Symbol"/>
            <w:sz w:val="28"/>
          </w:rPr>
          <w:delText></w:delText>
        </w:r>
      </w:del>
      <w:del w:id="846" w:author="Андрей" w:date="2011-06-08T23:41:00Z">
        <w:r>
          <w:rPr>
            <w:rStyle w:val="FootnoteCharacters"/>
            <w:rStyle w:val="FootnoteAnchor"/>
            <w:sz w:val="28"/>
          </w:rPr>
          <w:footnoteReference w:id="125"/>
        </w:r>
      </w:del>
      <w:del w:id="847" w:author="Андрей" w:date="2011-06-08T23:41:00Z">
        <w:r>
          <w:rPr>
            <w:sz w:val="28"/>
            <w:vertAlign w:val="superscript"/>
          </w:rPr>
          <w:delText>)</w:delText>
        </w:r>
      </w:del>
      <w:del w:id="848" w:author="Андрей" w:date="2011-06-08T23:41:00Z">
        <w:r>
          <w:rPr>
            <w:sz w:val="28"/>
          </w:rPr>
          <w:delText>. Аналогічної думки дотримується і А.Я.Дубинський. Автор вважає, що під зміною обстановки, внаслідок якої особа перестає бути суспільно небезпечною, “можна вважати, наприклад, ситуацію, коли особа, яка не займалася раніше суспільно корисною працею, після вчинення злочину була прийнята на роботу, сумлінно ставиться до праці, відчуває на собі позитивний вплив колективу за місцем роботи, членів сім’ї”</w:delText>
        </w:r>
      </w:del>
      <w:del w:id="849" w:author="Андрей" w:date="2011-06-08T23:41:00Z">
        <w:r>
          <w:rPr>
            <w:rFonts w:eastAsia="Symbol" w:cs="Symbol" w:ascii="Symbol" w:hAnsi="Symbol"/>
            <w:sz w:val="28"/>
          </w:rPr>
          <w:delText></w:delText>
        </w:r>
      </w:del>
      <w:del w:id="850" w:author="Андрей" w:date="2011-06-08T23:41:00Z">
        <w:r>
          <w:rPr>
            <w:sz w:val="28"/>
          </w:rPr>
          <w:delText>29</w:delText>
        </w:r>
      </w:del>
      <w:del w:id="851" w:author="Андрей" w:date="2011-06-08T23:41:00Z">
        <w:r>
          <w:rPr>
            <w:rFonts w:eastAsia="Symbol" w:cs="Symbol" w:ascii="Symbol" w:hAnsi="Symbol"/>
            <w:sz w:val="28"/>
          </w:rPr>
          <w:delText></w:delText>
        </w:r>
      </w:del>
      <w:del w:id="852" w:author="Андрей" w:date="2011-06-08T23:41:00Z">
        <w:r>
          <w:rPr>
            <w:rStyle w:val="FootnoteCharacters"/>
            <w:rStyle w:val="FootnoteAnchor"/>
            <w:sz w:val="28"/>
          </w:rPr>
          <w:footnoteReference w:id="126"/>
        </w:r>
      </w:del>
      <w:del w:id="853" w:author="Андрей" w:date="2011-06-08T23:41:00Z">
        <w:r>
          <w:rPr>
            <w:sz w:val="28"/>
            <w:vertAlign w:val="superscript"/>
          </w:rPr>
          <w:delText>)</w:delText>
        </w:r>
      </w:del>
      <w:del w:id="854" w:author="Андрей" w:date="2011-06-08T23:41:00Z">
        <w:r>
          <w:rPr>
            <w:sz w:val="28"/>
          </w:rPr>
          <w:delText>. Крім того, автор переконаний, що і об’єктивні зміни в конкретній обстановці на підприємстві, в установі чи організації можуть в окремих випадках бути викликані діями певних осіб, в тому числі - і винними у вчинені злочину, які прагнуть поліпшити організацію і технологію виробництва, умови роботи, постачання тощо</w:delText>
        </w:r>
      </w:del>
      <w:del w:id="855" w:author="Андрей" w:date="2011-06-08T23:41:00Z">
        <w:r>
          <w:rPr>
            <w:rFonts w:eastAsia="Symbol" w:cs="Symbol" w:ascii="Symbol" w:hAnsi="Symbol"/>
            <w:sz w:val="28"/>
          </w:rPr>
          <w:delText></w:delText>
        </w:r>
      </w:del>
      <w:del w:id="856" w:author="Андрей" w:date="2011-06-08T23:41:00Z">
        <w:r>
          <w:rPr>
            <w:sz w:val="28"/>
          </w:rPr>
          <w:delText>29</w:delText>
        </w:r>
      </w:del>
      <w:del w:id="857" w:author="Андрей" w:date="2011-06-08T23:41:00Z">
        <w:r>
          <w:rPr>
            <w:rFonts w:eastAsia="Symbol" w:cs="Symbol" w:ascii="Symbol" w:hAnsi="Symbol"/>
            <w:sz w:val="28"/>
          </w:rPr>
          <w:delText></w:delText>
        </w:r>
      </w:del>
      <w:del w:id="858" w:author="Андрей" w:date="2011-06-08T23:41:00Z">
        <w:r>
          <w:rPr>
            <w:rStyle w:val="FootnoteCharacters"/>
            <w:rStyle w:val="FootnoteAnchor"/>
            <w:sz w:val="28"/>
          </w:rPr>
          <w:footnoteReference w:id="127"/>
        </w:r>
      </w:del>
      <w:del w:id="859" w:author="Андрей" w:date="2011-06-08T23:41:00Z">
        <w:r>
          <w:rPr>
            <w:sz w:val="28"/>
            <w:vertAlign w:val="superscript"/>
          </w:rPr>
          <w:delText>)</w:delText>
        </w:r>
      </w:del>
      <w:del w:id="860" w:author="Андрей" w:date="2011-06-08T23:41:00Z">
        <w:r>
          <w:rPr>
            <w:sz w:val="28"/>
          </w:rPr>
          <w:delText>. На наш погляд, як і для першої підстави звільнення від кримінальної відповідальності - зміни обстановки, внаслідок якої діяння втрачає характер суспільно небезпечного, так і для наступної підстави - зміни обстановки, внаслідок якої особа перестає бути суспільно небезпечною, об’єктивний характер змін, такий, що не залежить від волі особи і відбувається у зовнішніх умовах дійсності, є спільною ознакою. Однак при цьому треба зауважити, що у випадку втрати особою суспільної небезпечності, об’єктивний характер зміни обстановки має певну специфіку, яку необхідно розкрити. По-перше, найістотніші зміни у оточуючій особу обстановці не можуть відбуватися абсолютно поза свідомістю особи, не впливати на її поведінку, рід занять, спосіб життя в цілому. По-друге, будь-яка особа, в тому числі і правопорушник, завжди виступає суб’єктом, а не об’єктом суспільних відносин, а тому у більшості випадків, за винятком, хіба що захворювання тяжкою, хронічною і невиліковною хворобою,  чи наявності подібних ситуацій, що не залежать від волі особи, кардинальна зміна способу життя в позитивну, з точки зору суспільства, сторону, відмова від девіантної поведінки колишнім правопорушником, не може відбуватися поза ситуації вільного та  свідомого її вибору.  Як відомо, особа проявляє себе настільки, наскільки вона вступає в сферу дійсності і поза своїми діями вона зовсім не існує для закону, не є його об’єктом. В соціальній сфері, в сфері суспільних відносин, особа проявляє себе через акти власної поведінки, свідомої діяльності.  Саме те як проявляє себе особа в соціальній сфері, в нових об’єктивно змінених умовах її життя, є об’єктом дослідження правозастосовчих органів при з’ясуванні ними підстави звільнення від кримінальної відповідальності, що розглядається. При цьому вказаним органам необхідно встановити зв’язок між об’єктивними змінами в умовах життя цієї  особи і змінами в позитивний бік в поведінці особи, її стосунків з навколишніми, соціально корисних заняттях, що можуть свідчити про втрату нею суспільно небезпечних властивостей.</w:delText>
          <w:tab/>
          <w:delText>Самі лише об’єктивні зміни дійсності без їх належних наслідків у вигляді втрати особою суспільної небезпечності, на наш погляд, значення не мають ні для цієї особи, ні для правозастосовчих органів. Призов на дійсну військову службу особи, яка вчинила злочин, ще не утворює підстави для звільнення її від відповідальності внаслідок зміни обстановки. Важливим є те, що особа не ухилилась від проходження служби у лавах Збройних сил, свідомо уникнувши цього протиправного шляху, і на службі, опинившись в умовах армійської дисципліни,  не вчиняла нових правопорушень. Аналогічне можна зазначити і про випадки, коли делінквент, після вчинення ним правопорушення, із власних спонукань прикладає активних зусиль до внесення істотних змін у власну життєву ситуацію, кардинально змінює спосіб свого життя, чим відіграє істотну і значну роль у внесення об’єктивних змін оточуючої його обстановки. При цьому, об’єктивний характер таких змін не заперечується, а набуває дещо  іншого змісту. Він повинен означати, що на момент сприйняття правозастосовчими органами  обставин, що свідчать про зміну обстановки,  такі зміни мають значення об’єктивного факту, що вже має місце в дійсності незалежно від ставлення до цього факту правопорушника, є результатом об’єктивних  причин, що закономірно призводять до цих наслідків. Головним є те, щоби зазначені зміни мали істотне для умов життя особи значення і своїм наслідком нейтралізували суспільну небезпечність особи. Втрата особою, яка вчинила злочин, властивостей суспільної небезпечності внаслідок зміни обстановки у будь-якому випадку є питанням конкретного, об’єктивного факту, наявність чи відсутність якого встановлюється відповідними правозастосовчими органами. При цьому факт зміни обстановки, внаслідок якої особа перестає бути суспільно небезпечною, повинен бути доведеним. Це означає, що в особистості злочинця, як сукупності всіх рис, які мають соціальне значення, внаслідок об’єктивних перетворень дійсності, відбулися такі зміни, що дозволяють правоохоронним органам і суду зробити висновок, що ця особа перестала створювати загрозу суспільним відносинам і соціальним цінностям, які знаходяться під охороною кримінального закону. Як зазначалося вище, сама по собі суттєва зміна обставин життя особи, яка вчинила кримінально-каране діяння, ще не означає втрату нею суспільно небезпечних рис, негативних для суспільства властивостей її характеру.</w:delText>
        </w:r>
      </w:del>
    </w:p>
    <w:p>
      <w:pPr>
        <w:pStyle w:val="Normal"/>
        <w:spacing w:lineRule="auto" w:line="360"/>
        <w:jc w:val="both"/>
        <w:rPr>
          <w:del w:id="872" w:author="Андрей" w:date="2011-06-08T23:41:00Z"/>
        </w:rPr>
      </w:pPr>
      <w:del w:id="862" w:author="Андрей" w:date="2011-06-08T23:41:00Z">
        <w:r>
          <w:rPr>
            <w:sz w:val="28"/>
          </w:rPr>
          <w:tab/>
          <w:delText>З’ясування відповідними правозастосовчими органами факту втрати суспільної небезпечності правопорушником, завжди носить характер обґрунтованого припущення, яке підтверджується конкретними фактичними даними, зібраними у справі, на підставі яких і приймається рішення про закриття  справи. Це зумовлюється тим, що на момент прийняття рішення, володіти достовірною інформацією про поведінку особи в майбутньому, стосовно якої провадження у справі закрите на підставі  ст. 7 КПК України, неможливо в силу  зрозумілих об’єктивних причин. Разом з тим, правозастосовчі органи, дослідивши умови життя, поведінку особи до, на момент і після вчинення нею злочину, можуть дійти  висновку про нейтралізацію її антисуспільних нахилів поведінки в майбутньому, даючи цій  особі шанс довести, що прийняте рішення було правильним. Хоч зазначена підстава звільнення від кримінальної відповідальності носить безумовний характер, тобто на особу не покладається обов’язок певної поведінки, недотримання якої тягне за собою скасування такого рішення, останнє не звільняє особу від обов’язку дотримуватися норм, встановлених у суспільстві, і не посягати на його блага. Для вирішення питання про закриття кримінальної справи стосовно особи, суспільна небезпечність якої відпала внаслідок зміни обстановки, слід обов’язково з’ясувати суб’єктивне ставлення цієї особи до вчиненого нею злочину як на момент його вчинення, так і пізніше. Про втрату суспільної небезпеки особою, що вчинила злочин, свідчать не тільки об’єктивні умови її життя (зовнішні), але й правильна, об’єктивна оцінка своєї поведінки після вчинення злочину, а також спосіб життя та сумлінне виконання своїх професійних та громадських обов’язків (приватні)[107]</w:delText>
        </w:r>
      </w:del>
      <w:del w:id="863" w:author="Андрей" w:date="2011-06-08T23:41:00Z">
        <w:r>
          <w:rPr>
            <w:rStyle w:val="FootnoteCharacters"/>
            <w:rStyle w:val="FootnoteAnchor"/>
            <w:sz w:val="28"/>
          </w:rPr>
          <w:footnoteReference w:id="128"/>
        </w:r>
      </w:del>
      <w:del w:id="864" w:author="Андрей" w:date="2011-06-08T23:41:00Z">
        <w:r>
          <w:rPr>
            <w:sz w:val="28"/>
            <w:vertAlign w:val="superscript"/>
          </w:rPr>
          <w:delText>)</w:delText>
        </w:r>
      </w:del>
      <w:del w:id="865" w:author="Андрей" w:date="2011-06-08T23:41:00Z">
        <w:r>
          <w:rPr>
            <w:sz w:val="28"/>
          </w:rPr>
          <w:delText>. Зокрема,  ставлення правопорушника до вчиненого ним діяння може проявитися у з’явленні із зізнанням, добровільному відшкодуванні завданого збитку або усуненні заподіяної злочином шкоди, щирому каятті, активному сприянні розкриттю злочину. Хоч зазначені обставини і визнаються законом пом’якшуючими покарання (п.п. 1,2 ст. 66 КК), однак, як правильно зазначалось в літературі, наявність лише пом’якшуючих обставин ще не утворює можливості застосування ст. 7 КПК  як підстави для закриття справи, оскільки в даному випадку відсутній факт об’єктивної зміни зовнішньої обстановки</w:delText>
        </w:r>
      </w:del>
      <w:del w:id="866" w:author="Андрей" w:date="2011-06-08T23:41:00Z">
        <w:r>
          <w:rPr>
            <w:rFonts w:eastAsia="Symbol" w:cs="Symbol" w:ascii="Symbol" w:hAnsi="Symbol"/>
            <w:sz w:val="28"/>
          </w:rPr>
          <w:delText></w:delText>
        </w:r>
      </w:del>
      <w:del w:id="867" w:author="Андрей" w:date="2011-06-08T23:41:00Z">
        <w:r>
          <w:rPr>
            <w:sz w:val="28"/>
          </w:rPr>
          <w:delText>185</w:delText>
        </w:r>
      </w:del>
      <w:del w:id="868" w:author="Андрей" w:date="2011-06-08T23:41:00Z">
        <w:r>
          <w:rPr>
            <w:rFonts w:eastAsia="Symbol" w:cs="Symbol" w:ascii="Symbol" w:hAnsi="Symbol"/>
            <w:sz w:val="28"/>
          </w:rPr>
          <w:delText></w:delText>
        </w:r>
      </w:del>
      <w:del w:id="869" w:author="Андрей" w:date="2011-06-08T23:41:00Z">
        <w:r>
          <w:rPr>
            <w:rStyle w:val="FootnoteCharacters"/>
            <w:rStyle w:val="FootnoteAnchor"/>
            <w:sz w:val="28"/>
          </w:rPr>
          <w:footnoteReference w:id="129"/>
        </w:r>
      </w:del>
      <w:del w:id="870" w:author="Андрей" w:date="2011-06-08T23:41:00Z">
        <w:r>
          <w:rPr>
            <w:sz w:val="28"/>
            <w:vertAlign w:val="superscript"/>
          </w:rPr>
          <w:delText>)</w:delText>
        </w:r>
      </w:del>
      <w:del w:id="871" w:author="Андрей" w:date="2011-06-08T23:41:00Z">
        <w:r>
          <w:rPr>
            <w:sz w:val="28"/>
          </w:rPr>
          <w:delText>.</w:delText>
        </w:r>
      </w:del>
    </w:p>
    <w:p>
      <w:pPr>
        <w:pStyle w:val="Normal"/>
        <w:spacing w:lineRule="auto" w:line="360"/>
        <w:jc w:val="both"/>
        <w:rPr>
          <w:sz w:val="28"/>
          <w:del w:id="874" w:author="Андрей" w:date="2011-06-08T23:41:00Z"/>
        </w:rPr>
      </w:pPr>
      <w:del w:id="873" w:author="Андрей" w:date="2011-06-08T23:41:00Z">
        <w:r>
          <w:rPr>
            <w:sz w:val="28"/>
          </w:rPr>
          <w:tab/>
          <w:delText>Разом з тим, якщо такі зміни об’єктивного характеру відбулись, то наявність зазначених обставин, що пом’якшують покарання і характеризують особу з позитивної сторони, може додатково свідчити про втрату нею суспільної небезпечності. Якщо ж злочин було вчинено внаслідок збігу тяжких особистих чи сімейних обставин, що визнається пом’якшуючою покарання обставиною, яка характеризує подію злочину (п.5 ч.1 ст. 66 КК), і якщо такий збіг обставин фізичного, матеріального і морального характеру  значною мірою зумовив вчинення суспільно небезпечного діяння, то при усуненні цих факторів, останнє може визнаватись в певній юридичній ситуації правозастосовчими органами зміною обстановки, внаслідок якої вчинення особою правопорушення в майбутньому виключається.</w:delText>
        </w:r>
      </w:del>
    </w:p>
    <w:p>
      <w:pPr>
        <w:pStyle w:val="Normal"/>
        <w:spacing w:lineRule="auto" w:line="360"/>
        <w:jc w:val="both"/>
        <w:rPr>
          <w:sz w:val="28"/>
          <w:del w:id="876" w:author="Андрей" w:date="2011-06-08T23:41:00Z"/>
        </w:rPr>
      </w:pPr>
      <w:del w:id="875" w:author="Андрей" w:date="2011-06-08T23:41:00Z">
        <w:r>
          <w:rPr>
            <w:sz w:val="28"/>
          </w:rPr>
          <w:tab/>
          <w:delText>Варто зазначити, що бездоганна поведінка особи після вчинення злочину ще не утворює підстави  для звільнення від кримінальної відповідальності і закриття кримінальної справи за ст. 7 КПК - у зв’язку із втратою особою суспільної небезпечності, оскільки  відсутній факт об’єктивної зміни зовнішньої обстановки.  Позитивна посткримінальна поведінка особи утворює окрему  підставу для звільнення особи від відповідальності - у зв’язку з дійовим каяттям (особа, яка вперше вчинила злочин невелик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 (ст. 45 КК)).</w:delText>
        </w:r>
      </w:del>
    </w:p>
    <w:p>
      <w:pPr>
        <w:pStyle w:val="3"/>
        <w:rPr>
          <w:del w:id="890" w:author="Андрей" w:date="2011-06-08T23:41:00Z"/>
        </w:rPr>
      </w:pPr>
      <w:del w:id="877" w:author="Андрей" w:date="2011-06-08T23:41:00Z">
        <w:r>
          <w:rPr/>
          <w:delText>Аналіз практики показує, що посилання на позитивні характеристики особи після вчинення нею злочину  як підстав для закриття кримінальної справи внаслідок зміни обстановки є досить поширеним і зустрічається у абсолютній більшості досліджених кримінальних справ. Так, 13.02.98 року, при перетині кордону України через митний пост «Ягодин» Волинської митниці, Р. не задекларував товар (продукти харчування), що ним ввозився,  ухилившись таким чином, від сплати державного мита, акцизного збору та податку на додану вартість на загальну суму 6809,6 грн.  Слідчий податкової міліції ДПІ в м. Чернівці закрив кримінальну справу про обвинувачення Р. внаслідок втрати останнім суспільної небезпеки.  Прийняття даного рішення слідчий аргументував тим,  що Р. позитивно характеризується. Зрозуміло, що прокурор цілком обґрунтовано скасував постанову слідчого про закриття справи за ст. 7 КПК, на прийняття якої попередньо дав згоду</w:delText>
        </w:r>
      </w:del>
      <w:del w:id="878" w:author="Андрей" w:date="2011-06-08T23:41:00Z">
        <w:r>
          <w:rPr>
            <w:rFonts w:eastAsia="Symbol" w:cs="Symbol" w:ascii="Symbol" w:hAnsi="Symbol"/>
          </w:rPr>
          <w:delText></w:delText>
        </w:r>
      </w:del>
      <w:del w:id="879" w:author="Андрей" w:date="2011-06-08T23:41:00Z">
        <w:r>
          <w:rPr/>
          <w:delText>4</w:delText>
        </w:r>
      </w:del>
      <w:del w:id="880" w:author="Андрей" w:date="2011-06-08T23:41:00Z">
        <w:r>
          <w:rPr>
            <w:rFonts w:eastAsia="Symbol" w:cs="Symbol" w:ascii="Symbol" w:hAnsi="Symbol"/>
          </w:rPr>
          <w:delText></w:delText>
        </w:r>
      </w:del>
      <w:del w:id="881" w:author="Андрей" w:date="2011-06-08T23:41:00Z">
        <w:r>
          <w:rPr>
            <w:rStyle w:val="FootnoteCharacters"/>
            <w:rStyle w:val="FootnoteAnchor"/>
          </w:rPr>
          <w:footnoteReference w:id="130"/>
        </w:r>
      </w:del>
      <w:del w:id="882" w:author="Андрей" w:date="2011-06-08T23:41:00Z">
        <w:r>
          <w:rPr>
            <w:vertAlign w:val="superscript"/>
          </w:rPr>
          <w:delText>)</w:delText>
        </w:r>
      </w:del>
      <w:del w:id="883" w:author="Андрей" w:date="2011-06-08T23:41:00Z">
        <w:r>
          <w:rPr/>
          <w:delText>.   У цьому сенсі, наскільки справедлива теза про те, що  самий собою факт суттєвої зміни обставин життя особи, яка вчинила злочин, ще не означає втрату нею суспільної небезпечності, настільки ж зберігає свою справедливість і теза про те, що самий  собою факт зникнення суспільно небезпечних рис (властивостей) особи після вчинення нею злочину, не означає зміну обстановки і не утворює відповідної процесуальної підстави. Якщо факт зміни обстановки як об’єктивних  перетворень дійсності, що оточує особу, був відсутній, а суспільна небезпечність, як сукупність негативних особистісних рис, ставиться під сумнів у зв’язку з наступною після вчинення злочину бездоганною поведінкою і сумлінним ставленням до праці, то у даному випадку виникає передбачена ч. 4 ст. 74 КК та відповідною їй ч. 5 ст. 7 КПК підстава для звільнення особи від покарання шляхом постановлення обвинувального вироку без призначення покарання. На відміну від ст. 48 КК та ч.1 ст. 7 КПК, які передбачають випадки зміни обстановки, внаслідок яких діяння чи особа втрачають свою суспільну небезпечність, в ч. 4 ст. 74 КК та ч. 5 ст. 7 КПК ідеться про зміни в особі самого правопорушника, зміни в його поведінці, ставленні до суспільно корисних видів діяльності, що виникли без істотних змін об’єктивного характеру в оточуючій цю особу обстановці. На цьому наголошують і автори Науково-практичного коментарю  КПК України 1997 року, які зазначають, що “при звільненні від покарання за ч.3 ст. 7 КПК ( в новій редакції цієї статті 2001 року цій частині відповідає частина 5 ст. 7 КПК- прим. автора) зміна обстановки значення не має, а діяння не втрачає характеру суспільно  небезпечного. Саму ж особу на час розгляду справи в суді, не можна вважати суспільно небезпечною, оскільки вона виправилась, довівши це бездоганною поведінкою і чесним ставленням до праці</w:delText>
        </w:r>
      </w:del>
      <w:del w:id="884" w:author="Андрей" w:date="2011-06-08T23:41:00Z">
        <w:r>
          <w:rPr>
            <w:rFonts w:eastAsia="Symbol" w:cs="Symbol" w:ascii="Symbol" w:hAnsi="Symbol"/>
          </w:rPr>
          <w:delText></w:delText>
        </w:r>
      </w:del>
      <w:del w:id="885" w:author="Андрей" w:date="2011-06-08T23:41:00Z">
        <w:r>
          <w:rPr/>
          <w:delText>109</w:delText>
        </w:r>
      </w:del>
      <w:del w:id="886" w:author="Андрей" w:date="2011-06-08T23:41:00Z">
        <w:r>
          <w:rPr>
            <w:rFonts w:eastAsia="Symbol" w:cs="Symbol" w:ascii="Symbol" w:hAnsi="Symbol"/>
          </w:rPr>
          <w:delText></w:delText>
        </w:r>
      </w:del>
      <w:del w:id="887" w:author="Андрей" w:date="2011-06-08T23:41:00Z">
        <w:r>
          <w:rPr>
            <w:rStyle w:val="FootnoteCharacters"/>
            <w:rStyle w:val="FootnoteAnchor"/>
          </w:rPr>
          <w:footnoteReference w:id="131"/>
        </w:r>
      </w:del>
      <w:del w:id="888" w:author="Андрей" w:date="2011-06-08T23:41:00Z">
        <w:r>
          <w:rPr>
            <w:vertAlign w:val="superscript"/>
          </w:rPr>
          <w:delText>)</w:delText>
        </w:r>
      </w:del>
      <w:del w:id="889" w:author="Андрей" w:date="2011-06-08T23:41:00Z">
        <w:r>
          <w:rPr/>
          <w:delText>.</w:delText>
        </w:r>
      </w:del>
    </w:p>
    <w:p>
      <w:pPr>
        <w:pStyle w:val="TextBody"/>
        <w:widowControl/>
        <w:spacing w:lineRule="auto" w:line="360"/>
        <w:rPr>
          <w:del w:id="892" w:author="Андрей" w:date="2011-06-08T23:41:00Z"/>
        </w:rPr>
      </w:pPr>
      <w:del w:id="891" w:author="Андрей" w:date="2011-06-08T23:41:00Z">
        <w:r>
          <w:rPr/>
          <w:tab/>
          <w:delText>Наявність тривалого проміжку часу, в межах встановлених ст. 49 КК строків давності притягнення до кримінальної відповідальності, в тому числі і при зупиненні перебігу давності, що викликане ухиленням винної особи від слідства та суду, може кваліфікуватися компетентними органами  як зміна обстановки, оскільки втрачається виховне і попереджувальне значення покарання. Воно стає недоцільним у зв’язку з істотнім зменшенням ступеня чи повної втрати суспільної небезпечності винуватої особи.</w:delText>
        </w:r>
      </w:del>
    </w:p>
    <w:p>
      <w:pPr>
        <w:pStyle w:val="Normal"/>
        <w:spacing w:lineRule="auto" w:line="360"/>
        <w:jc w:val="both"/>
        <w:rPr>
          <w:sz w:val="28"/>
          <w:del w:id="894" w:author="Андрей" w:date="2011-06-08T23:41:00Z"/>
        </w:rPr>
      </w:pPr>
      <w:del w:id="893" w:author="Андрей" w:date="2011-06-08T23:41:00Z">
        <w:r>
          <w:rPr>
            <w:sz w:val="28"/>
          </w:rPr>
          <w:tab/>
          <w:delText>Таким чином, кримінальне та кримінально-процесуальне законодавство передбачає можливість звільнення від кримінальної відповідальності і від покарання внаслідок об’єктивних причин - зміни обстановки, в силу якої відпадає суспільна небезпечність діяння або особи, яка його вчинила, та звільнення від покарання внаслідок суб’єктивних причин - виправлення особи, яка вчинила злочин, в силу чого відпадає суспільна небезпечність особи, яка вчинила кримінально - каране діяння.</w:delText>
        </w:r>
      </w:del>
    </w:p>
    <w:p>
      <w:pPr>
        <w:pStyle w:val="Normal"/>
        <w:spacing w:lineRule="auto" w:line="360"/>
        <w:jc w:val="both"/>
        <w:rPr>
          <w:del w:id="902" w:author="Андрей" w:date="2011-06-08T23:41:00Z"/>
        </w:rPr>
      </w:pPr>
      <w:del w:id="895" w:author="Андрей" w:date="2011-06-08T23:41:00Z">
        <w:r>
          <w:rPr>
            <w:sz w:val="28"/>
          </w:rPr>
          <w:tab/>
          <w:delText>Якщо перші причини, так би мовити, об’єктивного ряду можна охарактеризувати як зміну обстановки, то причини іншого - суб’єктивного ряду - підпадають під характеристику виправлення особи. Тому, гадаємо, було б недоцільним відносити останні до підстав, пов’язаних із зміною обстановки. Слід зауважити, що зазначена теоретична позиція мало узгоджується з  назвою ст. 7 КПК в її чинній редакції - “порядок звільнення від кримінальної відповідальності і від покарання внаслідок зміни обстановки”. На наш погляд, така назва суттєво звужує реальний зміст норм, що закріплені в ст. 7 КПК. Вона ставить в один ряд об’єктивні  і суб’єктивні підстави для звільнення від кримінальної відповідальності і від покарання. І в першому, і в другому випадку вона пов’язує їх із зміною обстановки. Однак, як вже відзначалось, при виникненні підстави для звільнення від покарання, передбаченої ч.5 ст. 7 КПК (утрата суспільної небезпечності внаслідок виправлення особи), зміна обстановки в значенні об’єктивних, незалежних від свідомості особи  правопорушника, перетворень дійсності, що призводять до втрати властивостей суспільної небезпечності діяння або особи, не виникає. Законодавець в даному випадку має на увазі зміни в особі правопорушника, що відбуваються за його власною волею і бажанням, без впливу об’єктивних суттєвих причин дійсності, які знаходяться поза свідомістю особи і можуть позитивно на неї впливати. Наявність таких суб’єктивних змін підтверджується подальшою після вчинення злочину бездоганною поведінкою і сумлінним ставленням до праці  (ч.3 ст. 7 КПК). Окрім того, як видається, ці зміни підтверджуються сумлінним ставленням до інших видів соціально корисної діяльності (активна участь у громадському житті, допомога малозабезпеченим, інвалідам, дітям сиротам та ін.). На відміну від втрати особою суспільної небезпечності внаслідок зміни обстановки, під якою розуміють зміну умов,  в яких знаходився винний до і після вчинення злочину, в результаті якого виникає нова обстановка (розрив з антигромадським угрупованням, лікування від алкоголізму, наркоманії та ін.), за якої повторення нових злочинних діянь неможливе</w:delText>
        </w:r>
      </w:del>
      <w:del w:id="896" w:author="Андрей" w:date="2011-06-08T23:41:00Z">
        <w:r>
          <w:rPr>
            <w:rFonts w:eastAsia="Symbol" w:cs="Symbol" w:ascii="Symbol" w:hAnsi="Symbol"/>
            <w:sz w:val="28"/>
          </w:rPr>
          <w:delText></w:delText>
        </w:r>
      </w:del>
      <w:del w:id="897" w:author="Андрей" w:date="2011-06-08T23:41:00Z">
        <w:r>
          <w:rPr>
            <w:sz w:val="28"/>
          </w:rPr>
          <w:delText>59</w:delText>
        </w:r>
      </w:del>
      <w:del w:id="898" w:author="Андрей" w:date="2011-06-08T23:41:00Z">
        <w:r>
          <w:rPr>
            <w:rFonts w:eastAsia="Symbol" w:cs="Symbol" w:ascii="Symbol" w:hAnsi="Symbol"/>
            <w:sz w:val="28"/>
          </w:rPr>
          <w:delText></w:delText>
        </w:r>
      </w:del>
      <w:del w:id="899" w:author="Андрей" w:date="2011-06-08T23:41:00Z">
        <w:r>
          <w:rPr>
            <w:rStyle w:val="FootnoteCharacters"/>
            <w:rStyle w:val="FootnoteAnchor"/>
            <w:sz w:val="28"/>
          </w:rPr>
          <w:footnoteReference w:id="132"/>
        </w:r>
      </w:del>
      <w:del w:id="900" w:author="Андрей" w:date="2011-06-08T23:41:00Z">
        <w:r>
          <w:rPr>
            <w:sz w:val="28"/>
            <w:vertAlign w:val="superscript"/>
          </w:rPr>
          <w:delText>)</w:delText>
        </w:r>
      </w:del>
      <w:del w:id="901" w:author="Андрей" w:date="2011-06-08T23:41:00Z">
        <w:r>
          <w:rPr>
            <w:sz w:val="28"/>
          </w:rPr>
          <w:delText>, при втраті особою, що вчинила злочин, суспільної небезпечності у зв’язку з бездоганною поведінкою і сумлінним ставленням  до праці, таких суттєвих перетворень в об’єктивній дійсності не виникає. Однак суд, дослідивши обставини, що позитивно характеризують таку особу, вважає, що вона виправилась, а тому необхідність у призначенні покарання відпадає, оскільки відпадає одна з головних його цілей. З цих міркувань видається, що існуюча на даний час назва ст. 7 КПК не охоплює передбаченої ч.5 цієї статті підстави звільнення особи від покарання (внаслідок виправлення особи як суб’єктивного фактора), оскільки говорить про порядок звільнення від покарання внаслідок зміни обстановки. Тому, вважаємо, що назву ст. 7 КПК у відповідності з реальним змістом сформульованих в ній норм, слід викласти у такій редакції: “Порядок звільнення від кримінальної відповідальності і від покарання внаслідок зміни обстановки та звільнення від покарання внаслідок втрати особою суспільної небезпечності в силу її виправлення”. Думається, що саме така назва охопить і об’єктивні, і суб’єктивні підстави для звільнення від кримінальної відповідальності і від покарання, передбачені зазначеною статтею. Іншим виходом з цієї  ситуації може бути виділення норми, що закріплена в ч.5 ст. 7 КПК в окрему статтю процесуального закону, з детальною регламентацією постановлення обвинувального вироку без призначення покарання в цьому випадку.</w:delText>
        </w:r>
      </w:del>
    </w:p>
    <w:p>
      <w:pPr>
        <w:pStyle w:val="Normal"/>
        <w:spacing w:lineRule="auto" w:line="360"/>
        <w:jc w:val="both"/>
        <w:rPr>
          <w:sz w:val="28"/>
          <w:del w:id="904" w:author="Андрей" w:date="2011-06-08T23:41:00Z"/>
        </w:rPr>
      </w:pPr>
      <w:del w:id="903" w:author="Андрей" w:date="2011-06-08T23:41:00Z">
        <w:r>
          <w:rPr>
            <w:sz w:val="28"/>
          </w:rPr>
          <w:tab/>
          <w:delText>Підводячи підсумки вище викладеному, зазначимо, що зі змісту ст. 48 КК та ст. 7 КПК України випливають  передбачені ними такі форми зміни обстановки як об’єктивні причини звільнення від кримінальної відповідальності:</w:delText>
        </w:r>
      </w:del>
    </w:p>
    <w:p>
      <w:pPr>
        <w:pStyle w:val="Normal"/>
        <w:spacing w:lineRule="auto" w:line="360"/>
        <w:jc w:val="both"/>
        <w:rPr>
          <w:sz w:val="28"/>
          <w:del w:id="906" w:author="Андрей" w:date="2011-06-08T23:41:00Z"/>
        </w:rPr>
      </w:pPr>
      <w:del w:id="905" w:author="Андрей" w:date="2011-06-08T23:41:00Z">
        <w:r>
          <w:rPr>
            <w:sz w:val="28"/>
          </w:rPr>
          <w:tab/>
          <w:delText>1) зміна соціальних і політичних умов життя суспільства в цілому по країні (наприклад, перехід від військового стану до мирного життя);</w:delText>
        </w:r>
      </w:del>
    </w:p>
    <w:p>
      <w:pPr>
        <w:pStyle w:val="Normal"/>
        <w:spacing w:lineRule="auto" w:line="360"/>
        <w:jc w:val="both"/>
        <w:rPr>
          <w:sz w:val="28"/>
          <w:del w:id="908" w:author="Андрей" w:date="2011-06-08T23:41:00Z"/>
        </w:rPr>
      </w:pPr>
      <w:del w:id="907" w:author="Андрей" w:date="2011-06-08T23:41:00Z">
        <w:r>
          <w:rPr>
            <w:sz w:val="28"/>
          </w:rPr>
          <w:tab/>
          <w:delText>2) зміна умов життя і діяльності в певній місцевості, певному районі, конкретному підприємстві чи організації (наприклад, поліпшення економічного становища підприємства; усунення тих чи інших надзвичайних умов, які утворилися в даній місцевості);</w:delText>
        </w:r>
      </w:del>
    </w:p>
    <w:p>
      <w:pPr>
        <w:pStyle w:val="Normal"/>
        <w:spacing w:lineRule="auto" w:line="360"/>
        <w:jc w:val="both"/>
        <w:rPr>
          <w:sz w:val="28"/>
          <w:del w:id="910" w:author="Андрей" w:date="2011-06-08T23:41:00Z"/>
        </w:rPr>
      </w:pPr>
      <w:del w:id="909" w:author="Андрей" w:date="2011-06-08T23:41:00Z">
        <w:r>
          <w:rPr>
            <w:sz w:val="28"/>
          </w:rPr>
          <w:tab/>
          <w:delText>3) зміна умов, в яких знаходиться та чи інша конкретна особа на момент вчинення злочину і після нього (перебування правопорушника на момент провадження у справі в лавах Збройних Сил, визнання інвалідом внаслідок нещасного випадку, одруження і т. ін.).</w:delText>
        </w:r>
      </w:del>
    </w:p>
    <w:p>
      <w:pPr>
        <w:pStyle w:val="TextBody"/>
        <w:widowControl/>
        <w:spacing w:lineRule="auto" w:line="360"/>
        <w:jc w:val="center"/>
        <w:rPr>
          <w:del w:id="913" w:author="Андрей" w:date="2011-06-08T23:41:00Z"/>
        </w:rPr>
      </w:pPr>
      <w:del w:id="911" w:author="Андрей" w:date="2011-06-08T23:41:00Z">
        <w:r>
          <w:rPr/>
          <w:tab/>
        </w:r>
      </w:del>
      <w:del w:id="912" w:author="Андрей" w:date="2011-06-08T23:41:00Z">
        <w:r>
          <w:rPr>
            <w:b/>
          </w:rPr>
          <w:delText>ВИСНОВКИ ДО РОЗДІЛУ</w:delText>
        </w:r>
      </w:del>
    </w:p>
    <w:p>
      <w:pPr>
        <w:pStyle w:val="Normal"/>
        <w:numPr>
          <w:ilvl w:val="0"/>
          <w:numId w:val="3"/>
        </w:numPr>
        <w:tabs>
          <w:tab w:val="clear" w:pos="708"/>
        </w:tabs>
        <w:spacing w:lineRule="auto" w:line="360"/>
        <w:ind w:left="0" w:firstLine="284"/>
        <w:jc w:val="both"/>
        <w:rPr>
          <w:sz w:val="28"/>
          <w:del w:id="915" w:author="Андрей" w:date="2011-06-08T23:41:00Z"/>
        </w:rPr>
      </w:pPr>
      <w:del w:id="914" w:author="Андрей" w:date="2011-06-08T23:41:00Z">
        <w:r>
          <w:rPr>
            <w:sz w:val="28"/>
          </w:rPr>
          <w:delText xml:space="preserve">Юридична природа звільнення від кримінальної відповідальності і від покарання внаслідок зміни обстановки зумовлюється прагненням держави до раціонального і ефективного ведення боротьби із злочинністю, гуманними і демократичними засадами здійснення судочинства в кримінальних справах.  В  цьому сенсі звільнення від кримінальної відповідальності  внаслідок зміни обстановки є факультативним  та безумовним   звільненням особи, яка вперше вчинила злочин невеликої та середньої тяжкості, від обов’язку нести кримінальну відповідальність, що здійснюється у встановленому законом порядку судом. </w:delText>
        </w:r>
      </w:del>
    </w:p>
    <w:p>
      <w:pPr>
        <w:pStyle w:val="Normal"/>
        <w:numPr>
          <w:ilvl w:val="0"/>
          <w:numId w:val="3"/>
        </w:numPr>
        <w:tabs>
          <w:tab w:val="clear" w:pos="708"/>
        </w:tabs>
        <w:spacing w:lineRule="auto" w:line="360"/>
        <w:ind w:left="0" w:firstLine="284"/>
        <w:jc w:val="both"/>
        <w:rPr>
          <w:sz w:val="28"/>
          <w:del w:id="917" w:author="Андрей" w:date="2011-06-08T23:41:00Z"/>
        </w:rPr>
      </w:pPr>
      <w:del w:id="916" w:author="Андрей" w:date="2011-06-08T23:41:00Z">
        <w:r>
          <w:rPr>
            <w:sz w:val="28"/>
          </w:rPr>
          <w:delText xml:space="preserve">Зміна обстановки як юридична категорія, виходячи з аналізу ст. 48 КК України та відповідної їй ст. 7 КПК України, включає в себе дві самостійні підстави для звільнення від кримінальної відповідальності шляхом закриття кримінальної справи, природа яких не є однаковою: зміну обстановки, внаслідок якої діяння втрачає характер суспільно небезпечного, та зміну обстановки, внаслідок якої особа перестає бути суспільно небезпечною. Спільним для цих двох підстав є те, що з часу вчинення злочину і до моменту розслідування чи розгляду справи в суді, відбуваються істотні зміни в об’єктивній дійсності, які призводять до названих наслідків. </w:delText>
        </w:r>
      </w:del>
    </w:p>
    <w:p>
      <w:pPr>
        <w:pStyle w:val="Normal"/>
        <w:numPr>
          <w:ilvl w:val="0"/>
          <w:numId w:val="3"/>
        </w:numPr>
        <w:tabs>
          <w:tab w:val="clear" w:pos="708"/>
        </w:tabs>
        <w:spacing w:lineRule="auto" w:line="360"/>
        <w:ind w:left="0" w:firstLine="284"/>
        <w:jc w:val="both"/>
        <w:rPr>
          <w:sz w:val="28"/>
          <w:del w:id="919" w:author="Андрей" w:date="2011-06-08T23:41:00Z"/>
        </w:rPr>
      </w:pPr>
      <w:del w:id="918" w:author="Андрей" w:date="2011-06-08T23:41:00Z">
        <w:r>
          <w:rPr>
            <w:sz w:val="28"/>
          </w:rPr>
          <w:delText>Під зміною обстановки, внаслідок якої вчинене особою діяння втрачає суспільну небезпечність, слід вважати такі суттєві зміни у зовнішніх умовах дійсності, що не залежать від волі особи, стосуються об’єкту та об’єктивної сторони злочину, які призводять до  малозначності або повної втрати суспільної небезпечності кримінально-караним діянням і породжують право компетентних державних органів на звільнення особи, яка вчинила це діяння, від кримінальної відповідальності.</w:delText>
        </w:r>
      </w:del>
    </w:p>
    <w:p>
      <w:pPr>
        <w:pStyle w:val="Normal"/>
        <w:numPr>
          <w:ilvl w:val="0"/>
          <w:numId w:val="3"/>
        </w:numPr>
        <w:tabs>
          <w:tab w:val="clear" w:pos="708"/>
        </w:tabs>
        <w:spacing w:lineRule="auto" w:line="360"/>
        <w:ind w:left="0" w:firstLine="284"/>
        <w:jc w:val="both"/>
        <w:rPr>
          <w:sz w:val="28"/>
          <w:del w:id="921" w:author="Андрей" w:date="2011-06-08T23:41:00Z"/>
        </w:rPr>
      </w:pPr>
      <w:del w:id="920" w:author="Андрей" w:date="2011-06-08T23:41:00Z">
        <w:r>
          <w:rPr>
            <w:sz w:val="28"/>
          </w:rPr>
          <w:delText xml:space="preserve">Втрата порушником кримінального закону суспільної небезпечності внаслідок зміни обстановки означає, що  в силу об’єктивних змін у зовнішніх умовах дійсності, які оточують особу, остання  вже не створює загрозу суспільним відносинам та соціальним благам, що знаходяться під охороною   кримінального закону і забезпечуються примусовою силою держави. </w:delText>
        </w:r>
      </w:del>
    </w:p>
    <w:p>
      <w:pPr>
        <w:pStyle w:val="Normal"/>
        <w:spacing w:lineRule="auto" w:line="360"/>
        <w:jc w:val="both"/>
        <w:rPr>
          <w:sz w:val="28"/>
          <w:del w:id="923" w:author="Андрей" w:date="2011-06-08T23:41:00Z"/>
        </w:rPr>
      </w:pPr>
      <w:del w:id="922" w:author="Андрей" w:date="2011-06-08T23:41:00Z">
        <w:r>
          <w:rPr>
            <w:sz w:val="28"/>
          </w:rPr>
        </w:r>
      </w:del>
    </w:p>
    <w:p>
      <w:pPr>
        <w:pStyle w:val="Normal"/>
        <w:spacing w:lineRule="auto" w:line="360"/>
        <w:jc w:val="both"/>
        <w:rPr>
          <w:sz w:val="28"/>
          <w:del w:id="925" w:author="Андрей" w:date="2011-06-08T23:41:00Z"/>
        </w:rPr>
      </w:pPr>
      <w:del w:id="924" w:author="Андрей" w:date="2011-06-08T23:41:00Z">
        <w:r>
          <w:rPr>
            <w:sz w:val="28"/>
          </w:rPr>
        </w:r>
      </w:del>
    </w:p>
    <w:p>
      <w:pPr>
        <w:pStyle w:val="Normal"/>
        <w:spacing w:lineRule="auto" w:line="360"/>
        <w:jc w:val="both"/>
        <w:rPr>
          <w:sz w:val="28"/>
          <w:del w:id="927" w:author="Андрей" w:date="2011-06-08T23:41:00Z"/>
        </w:rPr>
      </w:pPr>
      <w:del w:id="926" w:author="Андрей" w:date="2011-06-08T23:41:00Z">
        <w:r>
          <w:rPr>
            <w:sz w:val="28"/>
          </w:rPr>
        </w:r>
      </w:del>
    </w:p>
    <w:p>
      <w:pPr>
        <w:pStyle w:val="Normal"/>
        <w:spacing w:lineRule="auto" w:line="360"/>
        <w:jc w:val="both"/>
        <w:rPr>
          <w:sz w:val="28"/>
          <w:del w:id="929" w:author="Андрей" w:date="2011-06-08T23:41:00Z"/>
        </w:rPr>
      </w:pPr>
      <w:del w:id="928" w:author="Андрей" w:date="2011-06-08T23:41:00Z">
        <w:r>
          <w:rPr>
            <w:sz w:val="28"/>
          </w:rPr>
        </w:r>
      </w:del>
    </w:p>
    <w:p>
      <w:pPr>
        <w:pStyle w:val="Normal"/>
        <w:spacing w:lineRule="auto" w:line="360"/>
        <w:jc w:val="both"/>
        <w:rPr>
          <w:sz w:val="28"/>
          <w:del w:id="931" w:author="Андрей" w:date="2011-06-08T23:41:00Z"/>
        </w:rPr>
      </w:pPr>
      <w:del w:id="930" w:author="Андрей" w:date="2011-06-08T23:41:00Z">
        <w:r>
          <w:rPr>
            <w:sz w:val="28"/>
          </w:rPr>
        </w:r>
      </w:del>
    </w:p>
    <w:p>
      <w:pPr>
        <w:pStyle w:val="Normal"/>
        <w:spacing w:lineRule="auto" w:line="360"/>
        <w:jc w:val="both"/>
        <w:rPr>
          <w:sz w:val="28"/>
          <w:del w:id="933" w:author="Андрей" w:date="2011-06-08T23:41:00Z"/>
        </w:rPr>
      </w:pPr>
      <w:del w:id="932" w:author="Андрей" w:date="2011-06-08T23:41:00Z">
        <w:r>
          <w:rPr>
            <w:sz w:val="28"/>
          </w:rPr>
        </w:r>
      </w:del>
    </w:p>
    <w:p>
      <w:pPr>
        <w:pStyle w:val="Normal"/>
        <w:spacing w:lineRule="auto" w:line="360"/>
        <w:jc w:val="both"/>
        <w:rPr>
          <w:sz w:val="28"/>
          <w:del w:id="935" w:author="Андрей" w:date="2011-06-08T23:41:00Z"/>
        </w:rPr>
      </w:pPr>
      <w:del w:id="934" w:author="Андрей" w:date="2011-06-08T23:41:00Z">
        <w:r>
          <w:rPr>
            <w:sz w:val="28"/>
          </w:rPr>
        </w:r>
      </w:del>
    </w:p>
    <w:p>
      <w:pPr>
        <w:pStyle w:val="Normal"/>
        <w:spacing w:lineRule="auto" w:line="360"/>
        <w:jc w:val="both"/>
        <w:rPr>
          <w:sz w:val="28"/>
          <w:del w:id="937" w:author="Андрей" w:date="2011-06-08T23:41:00Z"/>
        </w:rPr>
      </w:pPr>
      <w:del w:id="936" w:author="Андрей" w:date="2011-06-08T23:41:00Z">
        <w:r>
          <w:rPr>
            <w:sz w:val="28"/>
          </w:rPr>
        </w:r>
      </w:del>
    </w:p>
    <w:p>
      <w:pPr>
        <w:pStyle w:val="Normal"/>
        <w:spacing w:lineRule="auto" w:line="360"/>
        <w:jc w:val="both"/>
        <w:rPr>
          <w:sz w:val="28"/>
          <w:del w:id="939" w:author="Андрей" w:date="2011-06-08T23:41:00Z"/>
        </w:rPr>
      </w:pPr>
      <w:del w:id="938" w:author="Андрей" w:date="2011-06-08T23:41:00Z">
        <w:r>
          <w:rPr>
            <w:sz w:val="28"/>
          </w:rPr>
        </w:r>
      </w:del>
    </w:p>
    <w:p>
      <w:pPr>
        <w:pStyle w:val="Normal"/>
        <w:spacing w:lineRule="auto" w:line="360"/>
        <w:jc w:val="both"/>
        <w:rPr>
          <w:sz w:val="28"/>
          <w:del w:id="941" w:author="Андрей" w:date="2011-06-08T23:41:00Z"/>
        </w:rPr>
      </w:pPr>
      <w:del w:id="940" w:author="Андрей" w:date="2011-06-08T23:41:00Z">
        <w:r>
          <w:rPr>
            <w:sz w:val="28"/>
          </w:rPr>
        </w:r>
      </w:del>
    </w:p>
    <w:p>
      <w:pPr>
        <w:pStyle w:val="Normal"/>
        <w:spacing w:lineRule="auto" w:line="360"/>
        <w:jc w:val="both"/>
        <w:rPr>
          <w:sz w:val="28"/>
          <w:del w:id="943" w:author="Андрей" w:date="2011-06-08T23:41:00Z"/>
        </w:rPr>
      </w:pPr>
      <w:del w:id="942" w:author="Андрей" w:date="2011-06-08T23:41:00Z">
        <w:r>
          <w:rPr>
            <w:sz w:val="28"/>
          </w:rPr>
        </w:r>
      </w:del>
    </w:p>
    <w:p>
      <w:pPr>
        <w:pStyle w:val="TextBodyIndent"/>
        <w:rPr>
          <w:sz w:val="28"/>
          <w:del w:id="945" w:author="Андрей" w:date="2011-06-08T23:41:00Z"/>
        </w:rPr>
      </w:pPr>
      <w:del w:id="944" w:author="Андрей" w:date="2011-06-08T23:41:00Z">
        <w:r>
          <w:rPr>
            <w:sz w:val="28"/>
          </w:rPr>
        </w:r>
      </w:del>
    </w:p>
    <w:p>
      <w:pPr>
        <w:pStyle w:val="TextBodyIndent"/>
        <w:rPr>
          <w:del w:id="947" w:author="Андрей" w:date="2011-06-08T23:41:00Z"/>
        </w:rPr>
      </w:pPr>
      <w:del w:id="946" w:author="Андрей" w:date="2011-06-08T23:41:00Z">
        <w:r>
          <w:rPr/>
        </w:r>
      </w:del>
    </w:p>
    <w:p>
      <w:pPr>
        <w:pStyle w:val="TextBodyIndent"/>
        <w:rPr>
          <w:del w:id="949" w:author="Андрей" w:date="2011-06-08T23:41:00Z"/>
        </w:rPr>
      </w:pPr>
      <w:del w:id="948" w:author="Андрей" w:date="2011-06-08T23:41:00Z">
        <w:r>
          <w:rPr/>
        </w:r>
      </w:del>
    </w:p>
    <w:p>
      <w:pPr>
        <w:pStyle w:val="TextBodyIndent"/>
        <w:rPr>
          <w:del w:id="951" w:author="Андрей" w:date="2011-06-08T23:41:00Z"/>
        </w:rPr>
      </w:pPr>
      <w:del w:id="950" w:author="Андрей" w:date="2011-06-08T23:41:00Z">
        <w:r>
          <w:rPr/>
        </w:r>
      </w:del>
    </w:p>
    <w:p>
      <w:pPr>
        <w:pStyle w:val="TextBodyIndent"/>
        <w:rPr>
          <w:lang w:val="ru-RU"/>
          <w:del w:id="953" w:author="Андрей" w:date="2011-06-08T23:41:00Z"/>
        </w:rPr>
      </w:pPr>
      <w:del w:id="952" w:author="Андрей" w:date="2011-06-08T23:41:00Z">
        <w:r>
          <w:rPr>
            <w:lang w:val="ru-RU"/>
          </w:rPr>
        </w:r>
      </w:del>
    </w:p>
    <w:p>
      <w:pPr>
        <w:pStyle w:val="TextBodyIndent"/>
        <w:rPr>
          <w:lang w:val="ru-RU"/>
          <w:del w:id="955" w:author="Андрей" w:date="2011-06-08T23:41:00Z"/>
        </w:rPr>
      </w:pPr>
      <w:del w:id="954" w:author="Андрей" w:date="2011-06-08T23:41:00Z">
        <w:r>
          <w:rPr>
            <w:lang w:val="ru-RU"/>
          </w:rPr>
        </w:r>
      </w:del>
    </w:p>
    <w:p>
      <w:pPr>
        <w:pStyle w:val="TextBodyIndent"/>
        <w:rPr>
          <w:lang w:val="ru-RU"/>
          <w:del w:id="957" w:author="Андрей" w:date="2011-06-08T23:41:00Z"/>
        </w:rPr>
      </w:pPr>
      <w:del w:id="956" w:author="Андрей" w:date="2011-06-08T23:41:00Z">
        <w:r>
          <w:rPr>
            <w:lang w:val="ru-RU"/>
          </w:rPr>
        </w:r>
      </w:del>
    </w:p>
    <w:p>
      <w:pPr>
        <w:pStyle w:val="TextBodyIndent"/>
        <w:rPr>
          <w:lang w:val="ru-RU"/>
          <w:del w:id="959" w:author="Андрей" w:date="2011-06-08T23:41:00Z"/>
        </w:rPr>
      </w:pPr>
      <w:del w:id="958" w:author="Андрей" w:date="2011-06-08T23:41:00Z">
        <w:r>
          <w:rPr>
            <w:lang w:val="ru-RU"/>
          </w:rPr>
        </w:r>
      </w:del>
    </w:p>
    <w:p>
      <w:pPr>
        <w:pStyle w:val="TextBodyIndent"/>
        <w:rPr>
          <w:lang w:val="ru-RU"/>
          <w:del w:id="961" w:author="Андрей" w:date="2011-06-08T23:41:00Z"/>
        </w:rPr>
      </w:pPr>
      <w:del w:id="960" w:author="Андрей" w:date="2011-06-08T23:41:00Z">
        <w:r>
          <w:rPr>
            <w:lang w:val="ru-RU"/>
          </w:rPr>
        </w:r>
      </w:del>
    </w:p>
    <w:p>
      <w:pPr>
        <w:pStyle w:val="TextBodyIndent"/>
        <w:rPr>
          <w:lang w:val="ru-RU"/>
          <w:del w:id="963" w:author="Андрей" w:date="2011-06-08T23:41:00Z"/>
        </w:rPr>
      </w:pPr>
      <w:del w:id="962" w:author="Андрей" w:date="2011-06-08T23:41:00Z">
        <w:r>
          <w:rPr>
            <w:lang w:val="ru-RU"/>
          </w:rPr>
        </w:r>
      </w:del>
    </w:p>
    <w:p>
      <w:pPr>
        <w:pStyle w:val="TextBodyIndent"/>
        <w:rPr>
          <w:del w:id="965" w:author="Андрей" w:date="2011-06-08T23:41:00Z"/>
        </w:rPr>
      </w:pPr>
      <w:del w:id="964" w:author="Андрей" w:date="2011-06-08T23:41:00Z">
        <w:r>
          <w:rPr/>
        </w:r>
      </w:del>
    </w:p>
    <w:p>
      <w:pPr>
        <w:pStyle w:val="TextBodyIndent"/>
        <w:rPr>
          <w:del w:id="967" w:author="Андрей" w:date="2011-06-08T23:41:00Z"/>
        </w:rPr>
      </w:pPr>
      <w:del w:id="966" w:author="Андрей" w:date="2011-06-08T23:41:00Z">
        <w:r>
          <w:rPr/>
        </w:r>
      </w:del>
    </w:p>
    <w:p>
      <w:pPr>
        <w:pStyle w:val="TextBodyIndent"/>
        <w:rPr>
          <w:del w:id="969" w:author="Андрей" w:date="2011-06-08T23:41:00Z"/>
        </w:rPr>
      </w:pPr>
      <w:del w:id="968" w:author="Андрей" w:date="2011-06-08T23:41:00Z">
        <w:r>
          <w:rPr/>
        </w:r>
      </w:del>
    </w:p>
    <w:p>
      <w:pPr>
        <w:pStyle w:val="TextBodyIndent"/>
        <w:rPr>
          <w:del w:id="971" w:author="Андрей" w:date="2011-06-08T23:41:00Z"/>
        </w:rPr>
      </w:pPr>
      <w:del w:id="970" w:author="Андрей" w:date="2011-06-08T23:41:00Z">
        <w:r>
          <w:rPr/>
        </w:r>
      </w:del>
    </w:p>
    <w:p>
      <w:pPr>
        <w:pStyle w:val="TextBodyIndent"/>
        <w:rPr>
          <w:del w:id="973" w:author="Андрей" w:date="2011-06-08T23:41:00Z"/>
        </w:rPr>
      </w:pPr>
      <w:del w:id="972" w:author="Андрей" w:date="2011-06-08T23:41:00Z">
        <w:r>
          <w:rPr/>
        </w:r>
      </w:del>
    </w:p>
    <w:p>
      <w:pPr>
        <w:pStyle w:val="TextBodyIndent"/>
        <w:rPr>
          <w:del w:id="975" w:author="Андрей" w:date="2011-06-08T23:41:00Z"/>
        </w:rPr>
      </w:pPr>
      <w:del w:id="974" w:author="Андрей" w:date="2011-06-08T23:41:00Z">
        <w:r>
          <w:rPr/>
          <w:delText>РОЗДІЛ 2</w:delText>
        </w:r>
      </w:del>
    </w:p>
    <w:p>
      <w:pPr>
        <w:pStyle w:val="Style13"/>
        <w:spacing w:lineRule="auto" w:line="360"/>
        <w:ind w:hanging="0"/>
        <w:rPr>
          <w:del w:id="977" w:author="Андрей" w:date="2011-06-08T23:41:00Z"/>
        </w:rPr>
      </w:pPr>
      <w:del w:id="976" w:author="Андрей" w:date="2011-06-08T23:41:00Z">
        <w:r>
          <w:rPr/>
          <w:delText>ПРОЦЕСУАЛЬНИЙ ПОРЯДОК ЗВІЛЬНЕННЯ ВІД КРИМІНАЛЬНОЇ ВІДПОВІДАЛЬНОСТІ ВНАСЛІДОК ЗМІНИ ОБСТАНОВКИ СУДДЕЮ ЗА   МОТИВОВАНОЮ ПОСТАНОВОЮ СЛІДЧОГО ТА ПРОКУРОРА</w:delText>
        </w:r>
      </w:del>
    </w:p>
    <w:p>
      <w:pPr>
        <w:pStyle w:val="Style13"/>
        <w:spacing w:lineRule="auto" w:line="360"/>
        <w:ind w:hanging="0"/>
        <w:rPr>
          <w:del w:id="979" w:author="Андрей" w:date="2011-06-08T23:41:00Z"/>
        </w:rPr>
      </w:pPr>
      <w:del w:id="978" w:author="Андрей" w:date="2011-06-08T23:41:00Z">
        <w:r>
          <w:rPr/>
          <w:delText>2.1. Поняття та значення закінчення досудового розслідування направленням справи до суду для вирішення питання про її закриття внаслідок зміни обстановки.</w:delText>
        </w:r>
      </w:del>
    </w:p>
    <w:p>
      <w:pPr>
        <w:pStyle w:val="TextBody"/>
        <w:widowControl/>
        <w:tabs>
          <w:tab w:val="clear" w:pos="708"/>
          <w:tab w:val="left" w:pos="851" w:leader="none"/>
        </w:tabs>
        <w:spacing w:lineRule="auto" w:line="360"/>
        <w:rPr>
          <w:del w:id="981" w:author="Андрей" w:date="2011-06-08T23:41:00Z"/>
        </w:rPr>
      </w:pPr>
      <w:del w:id="980" w:author="Андрей" w:date="2011-06-08T23:41:00Z">
        <w:r>
          <w:rPr/>
          <w:tab/>
          <w:delText>Досудове розслідування є наступною після порушення кримінальної справи стадією кримінального процесу України. В ході її здійснення вирішуються властиві тільки цій стадії завдання, що пов’язані з виявленням, закріпленням, перевіркою та оцінкою доказів про всі обставини, що мають  значення для правильного вирішення справи. Разом із досягненням спеціальних завдань стадії реалізуються загальні завдання вітчизняного кримінального судочинства, що передбачені в ст. 2 КПК України.</w:delText>
        </w:r>
      </w:del>
    </w:p>
    <w:p>
      <w:pPr>
        <w:pStyle w:val="Normal"/>
        <w:tabs>
          <w:tab w:val="clear" w:pos="708"/>
          <w:tab w:val="left" w:pos="851" w:leader="none"/>
        </w:tabs>
        <w:spacing w:lineRule="auto" w:line="360"/>
        <w:jc w:val="both"/>
        <w:rPr>
          <w:del w:id="987" w:author="Андрей" w:date="2011-06-08T23:41:00Z"/>
        </w:rPr>
      </w:pPr>
      <w:del w:id="982" w:author="Андрей" w:date="2011-06-08T23:41:00Z">
        <w:r>
          <w:rPr>
            <w:sz w:val="28"/>
          </w:rPr>
          <w:tab/>
          <w:delText>Як і будь-якій зі стадій, що складають систему кримінального судочинства України, стадії досудового розслідування притаманні свої процесуальні межі. Початковим моментом досудового розслідування кримінальної справи після її порушення є виражене в процесуальному акті – постанові - рішення про прийняття справи до свого провадження відповідно органом дізнання чи слідчим. Заключним моментом досудового розслідування закон визначає для дізнання винесення  постанови про направлення справи для провадження досудового слідства (ч.1 ст. 109 КПК), а також винесення постанови про закриття кримінальної справи за наявності обставин, передбачених ст. 6 КПК (ч.2 ст. 109 КПК), а для досудового слідства - складання обвинувального висновку або постанови про закриття справи, чи постанови про направлення справи до суду для вирішення питання про застосування примусових заходів медичного характеру (ст. 212 КПК). Слід зазначити, що чинний кримінально-процесуальний закон, прямо визначаючи перелічені три фори закінчення досудового розслідування в ст.212 КПК, не містить вказівки на можливість закінчення провадження в цій стадії кримінального процесу  у формі винесення постанови про направлення справи до суду для вирішення питання про звільнення особи від кримінальної відповідальності.  Хоч за логікою норм нового кримінального законодавства таке звільнення від відповідальності може провадитись виключно судом ( ст.44 ч.2 КК), а ст.ст.7-11</w:delText>
        </w:r>
      </w:del>
      <w:del w:id="983" w:author="Андрей" w:date="2011-06-08T23:41:00Z">
        <w:r>
          <w:rPr>
            <w:sz w:val="28"/>
            <w:vertAlign w:val="superscript"/>
          </w:rPr>
          <w:delText>1</w:delText>
        </w:r>
      </w:del>
      <w:del w:id="984" w:author="Андрей" w:date="2011-06-08T23:41:00Z">
        <w:r>
          <w:rPr>
            <w:sz w:val="28"/>
          </w:rPr>
          <w:delText xml:space="preserve"> та 232 </w:delText>
        </w:r>
      </w:del>
      <w:del w:id="985" w:author="Андрей" w:date="2011-06-08T23:41:00Z">
        <w:r>
          <w:rPr>
            <w:sz w:val="28"/>
            <w:vertAlign w:val="superscript"/>
          </w:rPr>
          <w:delText>1</w:delText>
        </w:r>
      </w:del>
      <w:del w:id="986" w:author="Андрей" w:date="2011-06-08T23:41:00Z">
        <w:r>
          <w:rPr>
            <w:sz w:val="28"/>
          </w:rPr>
          <w:delText>КПК регламентують порядок направлення органами досудового слідства до суду для вирішення питання про закриття справи з підстав, передбачених ст.ст.45-49 КК. Тому, на наш погляд, є достатні матеріально-правові і процесуальні підстави для висновку, що направлення органами досудового слідства справи до суду для вирішення питання про її закриття, в тому числі  і внаслідок зміни обстановки, є самостійною формою закінчення досудового розслідування, яка повинна бути прямо зазначена в диспозиції ст.212 КПК.</w:delText>
        </w:r>
      </w:del>
    </w:p>
    <w:p>
      <w:pPr>
        <w:pStyle w:val="Normal"/>
        <w:tabs>
          <w:tab w:val="clear" w:pos="708"/>
          <w:tab w:val="left" w:pos="851" w:leader="none"/>
        </w:tabs>
        <w:spacing w:lineRule="auto" w:line="360"/>
        <w:jc w:val="both"/>
        <w:rPr>
          <w:del w:id="995" w:author="Андрей" w:date="2011-06-08T23:41:00Z"/>
        </w:rPr>
      </w:pPr>
      <w:del w:id="988" w:author="Андрей" w:date="2011-06-08T23:41:00Z">
        <w:r>
          <w:rPr>
            <w:sz w:val="28"/>
          </w:rPr>
          <w:tab/>
          <w:delText>Закінчення досудового розслідування є заключним етапом процесуальної діяльності саме тому, що для остаточного вирішення долі кримінальної справи, слідчий та орган дізнання на підставі вимог ст. 22 КПК про всебічне, повне і об’єктивне дослідження обставин справи, проводять аналіз всієї сукупності зібраних у ній доказів, здійснюють систематизацію її матеріалів, і тільки після цього приймають відповідне процесуальне рішення, передбачене кримінально-процесуальним законом. До ведення в дію нового інституту звільнення від кримінальної відповідальності, передбаченого КК України 2001, в теорії кримінального процесу панівною була думка про те що, коли кримінальну справу не може бути направлено для розгляду в суд  у зв’язку з наявністю встановлених в законі підстав, вона підлягає закриттю, про що складається відповідна мотивована постанова</w:delText>
        </w:r>
      </w:del>
      <w:del w:id="989" w:author="Андрей" w:date="2011-06-08T23:41:00Z">
        <w:r>
          <w:rPr>
            <w:rFonts w:eastAsia="Symbol" w:cs="Symbol" w:ascii="Symbol" w:hAnsi="Symbol"/>
            <w:sz w:val="28"/>
          </w:rPr>
          <w:delText></w:delText>
        </w:r>
      </w:del>
      <w:del w:id="990" w:author="Андрей" w:date="2011-06-08T23:41:00Z">
        <w:r>
          <w:rPr>
            <w:sz w:val="28"/>
          </w:rPr>
          <w:delText>147</w:delText>
        </w:r>
      </w:del>
      <w:del w:id="991" w:author="Андрей" w:date="2011-06-08T23:41:00Z">
        <w:r>
          <w:rPr>
            <w:rFonts w:eastAsia="Symbol" w:cs="Symbol" w:ascii="Symbol" w:hAnsi="Symbol"/>
            <w:sz w:val="28"/>
          </w:rPr>
          <w:delText></w:delText>
        </w:r>
      </w:del>
      <w:del w:id="992" w:author="Андрей" w:date="2011-06-08T23:41:00Z">
        <w:r>
          <w:rPr>
            <w:rStyle w:val="FootnoteCharacters"/>
            <w:rStyle w:val="FootnoteAnchor"/>
            <w:sz w:val="28"/>
          </w:rPr>
          <w:footnoteReference w:id="133"/>
        </w:r>
      </w:del>
      <w:del w:id="993" w:author="Андрей" w:date="2011-06-08T23:41:00Z">
        <w:r>
          <w:rPr>
            <w:sz w:val="28"/>
            <w:vertAlign w:val="superscript"/>
          </w:rPr>
          <w:delText>)</w:delText>
        </w:r>
      </w:del>
      <w:del w:id="994" w:author="Андрей" w:date="2011-06-08T23:41:00Z">
        <w:r>
          <w:rPr>
            <w:sz w:val="28"/>
          </w:rPr>
          <w:delText xml:space="preserve">. Однак новації, що були запровадженні у процесуальному законодавстві у зв’язку із приведенням його у відповідність до реалій нового Кримінального кодексу, вимагають змінити  теоретичний підхід до даної проблеми, оскільки звільнення від відповідальності є виключною прерогативою суду. При цьому закриття справи судом, що надійшла до нього від органів досудового слідства для вирішення питання про звільнення від кримінальної відповідальності повинно відбуватись в межах загальних правил інституту закриття кримінальних справ, який достатньо повно висвітлений в науці кримінального процесу. Слід зазначити, що і сама постанова слідчого та прокурора про направлення справи до суду для вирішення питання про закриття справи в зв’язку із звільненням від кримінальної відповідальності, в тому числі і внаслідок зміни обстановки, повинна за своїм змістом відповідати тим вимогам, які висуваються законодавством стосовно постанови про закриття справи. Це зумовлюється тим, що обидва акти мають підсумкове значення для досудового слідства. Врешті-решт, одним основних  можливих наслідків направлення справи до суду для звільнення від кримінальної відповідальності є вирішення питання про її закриття. Іншими словами, направлення справи органом досудового слідства до суду для вирішення питання про її закриття в зв’язку із звільненням від кримінальної відповідальності і подальше закриття кримінальної справи судом утворюють єдину процесуальну процедуру закриття провадження. Тому, вважаємо за доцільне, звернутись до розгляду положень інституту закриття кримінальних справ. </w:delText>
        </w:r>
      </w:del>
    </w:p>
    <w:p>
      <w:pPr>
        <w:pStyle w:val="Normal"/>
        <w:tabs>
          <w:tab w:val="clear" w:pos="708"/>
          <w:tab w:val="left" w:pos="851" w:leader="none"/>
        </w:tabs>
        <w:spacing w:lineRule="auto" w:line="360"/>
        <w:jc w:val="both"/>
        <w:rPr>
          <w:del w:id="1027" w:author="Андрей" w:date="2011-06-08T23:41:00Z"/>
        </w:rPr>
      </w:pPr>
      <w:del w:id="996" w:author="Андрей" w:date="2011-06-08T23:41:00Z">
        <w:r>
          <w:rPr>
            <w:sz w:val="28"/>
          </w:rPr>
          <w:tab/>
          <w:delText>В теорії кримінального процесу закриття кримінальних справ як одна з форм закінчення досудового розслідування у справі, розглядається з різних точок зору як багатоаспектне явище. Це інститут кримінально-процесуального права, тобто сукупність правових норм, які регулюють відносини, що складаються із приводу особливого порядку закінчення провадження у справі. Як зазначав А.Я.Дубинський, розкриваючи сутність закриття кримінальних справ в стадії досудового розслідування, “закриття кримінальної справи є заключним етапом розслідування, що містить комплекс процесуальних дій щодо аналізу та оцінки зібраних у справі доказів, систематизації матеріалів кримінальної справи, ознайомлення із закінченим провадженням учасників процесу (заінтересованих у її кінцевому результаті) та вирішення клопотань, що від них надійшли, формулюванню висновку по суті справи і рішень, що з нього випливають, та їх реалізації”. В той же час,  закриття кримінальної справи розглядається ним як юридичний факт, “що усуває повноваження органа, який закриває справу, та породжує право зацікавлених осіб на оскарження”</w:delText>
        </w:r>
      </w:del>
      <w:del w:id="997" w:author="Андрей" w:date="2011-06-08T23:41:00Z">
        <w:r>
          <w:rPr>
            <w:rFonts w:eastAsia="Symbol" w:cs="Symbol" w:ascii="Symbol" w:hAnsi="Symbol"/>
            <w:sz w:val="28"/>
          </w:rPr>
          <w:delText></w:delText>
        </w:r>
      </w:del>
      <w:del w:id="998" w:author="Андрей" w:date="2011-06-08T23:41:00Z">
        <w:r>
          <w:rPr>
            <w:sz w:val="28"/>
          </w:rPr>
          <w:delText>29</w:delText>
        </w:r>
      </w:del>
      <w:del w:id="999" w:author="Андрей" w:date="2011-06-08T23:41:00Z">
        <w:r>
          <w:rPr>
            <w:rFonts w:eastAsia="Symbol" w:cs="Symbol" w:ascii="Symbol" w:hAnsi="Symbol"/>
            <w:sz w:val="28"/>
          </w:rPr>
          <w:delText></w:delText>
        </w:r>
      </w:del>
      <w:del w:id="1000" w:author="Андрей" w:date="2011-06-08T23:41:00Z">
        <w:r>
          <w:rPr>
            <w:rStyle w:val="FootnoteCharacters"/>
            <w:rStyle w:val="FootnoteAnchor"/>
            <w:sz w:val="28"/>
          </w:rPr>
          <w:footnoteReference w:id="134"/>
        </w:r>
      </w:del>
      <w:del w:id="1001" w:author="Андрей" w:date="2011-06-08T23:41:00Z">
        <w:r>
          <w:rPr>
            <w:sz w:val="28"/>
            <w:vertAlign w:val="superscript"/>
          </w:rPr>
          <w:delText>)</w:delText>
        </w:r>
      </w:del>
      <w:del w:id="1002" w:author="Андрей" w:date="2011-06-08T23:41:00Z">
        <w:r>
          <w:rPr>
            <w:sz w:val="28"/>
          </w:rPr>
          <w:delText>. На думку В.А.Михайлова, закриттям кримінальної справи вирішується питання про кримінальну відповідальність обвинуваченого (підозрюваного), при цьому рішення дається в заперечній формі, і воно виступає  як необхідна передумова підведення підсумків попереднього розслідування</w:delText>
        </w:r>
      </w:del>
      <w:del w:id="1003" w:author="Андрей" w:date="2011-06-08T23:41:00Z">
        <w:r>
          <w:rPr>
            <w:rFonts w:eastAsia="Symbol" w:cs="Symbol" w:ascii="Symbol" w:hAnsi="Symbol"/>
            <w:sz w:val="28"/>
          </w:rPr>
          <w:delText></w:delText>
        </w:r>
      </w:del>
      <w:del w:id="1004" w:author="Андрей" w:date="2011-06-08T23:41:00Z">
        <w:r>
          <w:rPr>
            <w:sz w:val="28"/>
          </w:rPr>
          <w:delText>92</w:delText>
        </w:r>
      </w:del>
      <w:del w:id="1005" w:author="Андрей" w:date="2011-06-08T23:41:00Z">
        <w:r>
          <w:rPr>
            <w:rFonts w:eastAsia="Symbol" w:cs="Symbol" w:ascii="Symbol" w:hAnsi="Symbol"/>
            <w:sz w:val="28"/>
          </w:rPr>
          <w:delText></w:delText>
        </w:r>
      </w:del>
      <w:del w:id="1006" w:author="Андрей" w:date="2011-06-08T23:41:00Z">
        <w:r>
          <w:rPr>
            <w:rStyle w:val="FootnoteCharacters"/>
            <w:rStyle w:val="FootnoteAnchor"/>
            <w:sz w:val="28"/>
          </w:rPr>
          <w:footnoteReference w:id="135"/>
        </w:r>
      </w:del>
      <w:del w:id="1007" w:author="Андрей" w:date="2011-06-08T23:41:00Z">
        <w:r>
          <w:rPr>
            <w:sz w:val="28"/>
            <w:vertAlign w:val="superscript"/>
          </w:rPr>
          <w:delText>)</w:delText>
        </w:r>
      </w:del>
      <w:del w:id="1008" w:author="Андрей" w:date="2011-06-08T23:41:00Z">
        <w:r>
          <w:rPr>
            <w:sz w:val="28"/>
          </w:rPr>
          <w:delText>. Як кримінально-процесуальну дію органів дізнання, слідчого, прокурора, суду,  якою завершується діяльність щодо збирання доказів і встановлення фактів, визначають закриття кримінальних справ. П.М.Давидов та Д.Я.Мирський</w:delText>
        </w:r>
      </w:del>
      <w:del w:id="1009" w:author="Андрей" w:date="2011-06-08T23:41:00Z">
        <w:r>
          <w:rPr>
            <w:rFonts w:eastAsia="Symbol" w:cs="Symbol" w:ascii="Symbol" w:hAnsi="Symbol"/>
            <w:sz w:val="28"/>
          </w:rPr>
          <w:delText></w:delText>
        </w:r>
      </w:del>
      <w:del w:id="1010" w:author="Андрей" w:date="2011-06-08T23:41:00Z">
        <w:r>
          <w:rPr>
            <w:sz w:val="28"/>
          </w:rPr>
          <w:delText>24</w:delText>
        </w:r>
      </w:del>
      <w:del w:id="1011" w:author="Андрей" w:date="2011-06-08T23:41:00Z">
        <w:r>
          <w:rPr>
            <w:rFonts w:eastAsia="Symbol" w:cs="Symbol" w:ascii="Symbol" w:hAnsi="Symbol"/>
            <w:sz w:val="28"/>
          </w:rPr>
          <w:delText></w:delText>
        </w:r>
      </w:del>
      <w:del w:id="1012" w:author="Андрей" w:date="2011-06-08T23:41:00Z">
        <w:r>
          <w:rPr>
            <w:rStyle w:val="FootnoteCharacters"/>
            <w:rStyle w:val="FootnoteAnchor"/>
            <w:sz w:val="28"/>
          </w:rPr>
          <w:footnoteReference w:id="136"/>
        </w:r>
      </w:del>
      <w:del w:id="1013" w:author="Андрей" w:date="2011-06-08T23:41:00Z">
        <w:r>
          <w:rPr>
            <w:sz w:val="28"/>
            <w:vertAlign w:val="superscript"/>
          </w:rPr>
          <w:delText>)</w:delText>
        </w:r>
      </w:del>
      <w:del w:id="1014" w:author="Андрей" w:date="2011-06-08T23:41:00Z">
        <w:r>
          <w:rPr>
            <w:sz w:val="28"/>
          </w:rPr>
          <w:delText>. Н.В.Жогін та Ф.Н.Фаткуллін розглядають закриття кримінальних справ як процесуальний акт, що виражає рішення уповноваженої на те посадової особи про відсутність передумов, необхідних для кримінального судочинства і про відмову від подальшого його ведення</w:delText>
        </w:r>
      </w:del>
      <w:del w:id="1015" w:author="Андрей" w:date="2011-06-08T23:41:00Z">
        <w:r>
          <w:rPr>
            <w:rFonts w:eastAsia="Symbol" w:cs="Symbol" w:ascii="Symbol" w:hAnsi="Symbol"/>
            <w:sz w:val="28"/>
          </w:rPr>
          <w:delText></w:delText>
        </w:r>
      </w:del>
      <w:del w:id="1016" w:author="Андрей" w:date="2011-06-08T23:41:00Z">
        <w:r>
          <w:rPr>
            <w:sz w:val="28"/>
          </w:rPr>
          <w:delText>37</w:delText>
        </w:r>
      </w:del>
      <w:del w:id="1017" w:author="Андрей" w:date="2011-06-08T23:41:00Z">
        <w:r>
          <w:rPr>
            <w:rFonts w:eastAsia="Symbol" w:cs="Symbol" w:ascii="Symbol" w:hAnsi="Symbol"/>
            <w:sz w:val="28"/>
          </w:rPr>
          <w:delText></w:delText>
        </w:r>
      </w:del>
      <w:del w:id="1018" w:author="Андрей" w:date="2011-06-08T23:41:00Z">
        <w:r>
          <w:rPr>
            <w:rStyle w:val="FootnoteCharacters"/>
            <w:rStyle w:val="FootnoteAnchor"/>
            <w:sz w:val="28"/>
          </w:rPr>
          <w:footnoteReference w:id="137"/>
        </w:r>
      </w:del>
      <w:del w:id="1019" w:author="Андрей" w:date="2011-06-08T23:41:00Z">
        <w:r>
          <w:rPr>
            <w:sz w:val="28"/>
            <w:vertAlign w:val="superscript"/>
          </w:rPr>
          <w:delText>)</w:delText>
        </w:r>
      </w:del>
      <w:del w:id="1020" w:author="Андрей" w:date="2011-06-08T23:41:00Z">
        <w:r>
          <w:rPr>
            <w:sz w:val="28"/>
          </w:rPr>
          <w:delText>. С.А.Шейфер вважає, що закриття кримінальних справ є процесуальною гарантією проти необґрунтованого притягнення до кримінальної відповідальності</w:delText>
        </w:r>
      </w:del>
      <w:del w:id="1021" w:author="Андрей" w:date="2011-06-08T23:41:00Z">
        <w:r>
          <w:rPr>
            <w:rFonts w:eastAsia="Symbol" w:cs="Symbol" w:ascii="Symbol" w:hAnsi="Symbol"/>
            <w:sz w:val="28"/>
          </w:rPr>
          <w:delText></w:delText>
        </w:r>
      </w:del>
      <w:del w:id="1022" w:author="Андрей" w:date="2011-06-08T23:41:00Z">
        <w:r>
          <w:rPr>
            <w:sz w:val="28"/>
          </w:rPr>
          <w:delText>193</w:delText>
        </w:r>
      </w:del>
      <w:del w:id="1023" w:author="Андрей" w:date="2011-06-08T23:41:00Z">
        <w:r>
          <w:rPr>
            <w:rFonts w:eastAsia="Symbol" w:cs="Symbol" w:ascii="Symbol" w:hAnsi="Symbol"/>
            <w:sz w:val="28"/>
          </w:rPr>
          <w:delText></w:delText>
        </w:r>
      </w:del>
      <w:del w:id="1024" w:author="Андрей" w:date="2011-06-08T23:41:00Z">
        <w:r>
          <w:rPr>
            <w:rStyle w:val="FootnoteCharacters"/>
            <w:rStyle w:val="FootnoteAnchor"/>
            <w:sz w:val="28"/>
          </w:rPr>
          <w:footnoteReference w:id="138"/>
        </w:r>
      </w:del>
      <w:del w:id="1025" w:author="Андрей" w:date="2011-06-08T23:41:00Z">
        <w:r>
          <w:rPr>
            <w:sz w:val="28"/>
            <w:vertAlign w:val="superscript"/>
          </w:rPr>
          <w:delText>)</w:delText>
        </w:r>
      </w:del>
      <w:del w:id="1026" w:author="Андрей" w:date="2011-06-08T23:41:00Z">
        <w:r>
          <w:rPr>
            <w:sz w:val="28"/>
          </w:rPr>
          <w:delText xml:space="preserve">. </w:delText>
        </w:r>
      </w:del>
    </w:p>
    <w:p>
      <w:pPr>
        <w:pStyle w:val="Normal"/>
        <w:tabs>
          <w:tab w:val="clear" w:pos="708"/>
          <w:tab w:val="left" w:pos="851" w:leader="none"/>
        </w:tabs>
        <w:spacing w:lineRule="auto" w:line="360"/>
        <w:jc w:val="both"/>
        <w:rPr>
          <w:del w:id="1062" w:author="Андрей" w:date="2011-06-08T23:41:00Z"/>
        </w:rPr>
      </w:pPr>
      <w:del w:id="1028" w:author="Андрей" w:date="2011-06-08T23:41:00Z">
        <w:r>
          <w:rPr>
            <w:sz w:val="28"/>
          </w:rPr>
          <w:tab/>
          <w:delText>Кримінальну справу може бути закрито тільки за наявності передбачених в процесуальному законі підстав. Такими підставами є достатні докази, що підтверджують передбачені законом фактичні обставини, які усувають подальше провадження у справі</w:delText>
        </w:r>
      </w:del>
      <w:del w:id="1029" w:author="Андрей" w:date="2011-06-08T23:41:00Z">
        <w:r>
          <w:rPr>
            <w:rFonts w:eastAsia="Symbol" w:cs="Symbol" w:ascii="Symbol" w:hAnsi="Symbol"/>
            <w:sz w:val="28"/>
          </w:rPr>
          <w:delText></w:delText>
        </w:r>
      </w:del>
      <w:del w:id="1030" w:author="Андрей" w:date="2011-06-08T23:41:00Z">
        <w:r>
          <w:rPr>
            <w:sz w:val="28"/>
          </w:rPr>
          <w:delText>205</w:delText>
        </w:r>
      </w:del>
      <w:del w:id="1031" w:author="Андрей" w:date="2011-06-08T23:41:00Z">
        <w:r>
          <w:rPr>
            <w:rFonts w:eastAsia="Symbol" w:cs="Symbol" w:ascii="Symbol" w:hAnsi="Symbol"/>
            <w:sz w:val="28"/>
          </w:rPr>
          <w:delText></w:delText>
        </w:r>
      </w:del>
      <w:del w:id="1032" w:author="Андрей" w:date="2011-06-08T23:41:00Z">
        <w:r>
          <w:rPr>
            <w:rStyle w:val="FootnoteCharacters"/>
            <w:rStyle w:val="FootnoteAnchor"/>
            <w:sz w:val="28"/>
          </w:rPr>
          <w:footnoteReference w:id="139"/>
        </w:r>
      </w:del>
      <w:del w:id="1033" w:author="Андрей" w:date="2011-06-08T23:41:00Z">
        <w:r>
          <w:rPr>
            <w:sz w:val="28"/>
            <w:vertAlign w:val="superscript"/>
          </w:rPr>
          <w:delText>)</w:delText>
        </w:r>
      </w:del>
      <w:del w:id="1034" w:author="Андрей" w:date="2011-06-08T23:41:00Z">
        <w:r>
          <w:rPr>
            <w:sz w:val="28"/>
          </w:rPr>
          <w:delText>. Теорія кримінально-процесуального права поділяє всі передбачені законом підстави для закриття справи на дві групи: матеріально правові і процесуальні. Матеріально правові підстави виключають злочинність діяння чи його караність, тобто можливість з точки зору закону притягнути обвинуваченого до кримінальної відповідальності, що тягне за собою закриття кримінальної справи, або пов’язують її закриття з невеликою чи повною відсутністю суспільної небезпечності. До матеріально правових підстав відносяться такі з них, як відсутність події злочину чи його складу, смерть обвинуваченого, закінчення строків давності, амністія, та деякі ін.   Процесуальні підстави для закриття справи складають у такі обставини, які в силу спеціальної вказівки процесуального закону перешкоджають подальшому провадженню у справі, наприклад,  відсутність скарги потерпілого по справах приватного чи приватно-публічного обвинувачення. За своєю юридичною сутністю і пов’язаними з нею наслідками розрізняють підстави закриття кримінальної справи, які реабілітують і не реабілітують особу. Така класифікація була запропонована В.З.Лукашевичем. Автор у її основу поклав процесуальне становище особи при закритті кримінальної справи</w:delText>
        </w:r>
      </w:del>
      <w:del w:id="1035" w:author="Андрей" w:date="2011-06-08T23:41:00Z">
        <w:r>
          <w:rPr>
            <w:rFonts w:eastAsia="Symbol" w:cs="Symbol" w:ascii="Symbol" w:hAnsi="Symbol"/>
            <w:sz w:val="28"/>
          </w:rPr>
          <w:delText></w:delText>
        </w:r>
      </w:del>
      <w:del w:id="1036" w:author="Андрей" w:date="2011-06-08T23:41:00Z">
        <w:r>
          <w:rPr>
            <w:sz w:val="28"/>
          </w:rPr>
          <w:delText>79</w:delText>
        </w:r>
      </w:del>
      <w:del w:id="1037" w:author="Андрей" w:date="2011-06-08T23:41:00Z">
        <w:r>
          <w:rPr>
            <w:rFonts w:eastAsia="Symbol" w:cs="Symbol" w:ascii="Symbol" w:hAnsi="Symbol"/>
            <w:sz w:val="28"/>
          </w:rPr>
          <w:delText></w:delText>
        </w:r>
      </w:del>
      <w:del w:id="1038" w:author="Андрей" w:date="2011-06-08T23:41:00Z">
        <w:r>
          <w:rPr>
            <w:rStyle w:val="FootnoteCharacters"/>
            <w:rStyle w:val="FootnoteAnchor"/>
            <w:sz w:val="28"/>
          </w:rPr>
          <w:footnoteReference w:id="140"/>
        </w:r>
      </w:del>
      <w:del w:id="1039" w:author="Андрей" w:date="2011-06-08T23:41:00Z">
        <w:r>
          <w:rPr>
            <w:sz w:val="28"/>
            <w:vertAlign w:val="superscript"/>
          </w:rPr>
          <w:delText>)</w:delText>
        </w:r>
      </w:del>
      <w:del w:id="1040" w:author="Андрей" w:date="2011-06-08T23:41:00Z">
        <w:r>
          <w:rPr>
            <w:sz w:val="28"/>
          </w:rPr>
          <w:delText>. Закриття справи за реабілітуючими обставинами означає офіційне визнання того, що особа, щодо якої велося досудове розслідування, ніякого злочину не вчиняла, а тому вона є невинуватою і повинна бути виправдана. У цьому випадку закриття кримінальної справи обов’язкове в зв’язку з відсутністю передумов для ведення судочинства. Закриттям кримінальної справи з нереабілітуючих підстав констатується, що ця особа вчинила передбачене законом суспільно небезпечне діяння, але за умовами, визначеними законом, вона підлягає: а) безумовному звільненню від кримінальної відповідальності чи кримінального покарання;  б) звільненню від кримінальної відповідальності із заміною її мірами іншої відповідальності</w:delText>
        </w:r>
      </w:del>
      <w:del w:id="1041" w:author="Андрей" w:date="2011-06-08T23:41:00Z">
        <w:r>
          <w:rPr>
            <w:rFonts w:eastAsia="Symbol" w:cs="Symbol" w:ascii="Symbol" w:hAnsi="Symbol"/>
            <w:sz w:val="28"/>
          </w:rPr>
          <w:delText></w:delText>
        </w:r>
      </w:del>
      <w:del w:id="1042" w:author="Андрей" w:date="2011-06-08T23:41:00Z">
        <w:r>
          <w:rPr>
            <w:sz w:val="28"/>
          </w:rPr>
          <w:delText>205</w:delText>
        </w:r>
      </w:del>
      <w:del w:id="1043" w:author="Андрей" w:date="2011-06-08T23:41:00Z">
        <w:r>
          <w:rPr>
            <w:rFonts w:eastAsia="Symbol" w:cs="Symbol" w:ascii="Symbol" w:hAnsi="Symbol"/>
            <w:sz w:val="28"/>
          </w:rPr>
          <w:delText></w:delText>
        </w:r>
      </w:del>
      <w:del w:id="1044" w:author="Андрей" w:date="2011-06-08T23:41:00Z">
        <w:r>
          <w:rPr>
            <w:rStyle w:val="FootnoteCharacters"/>
            <w:rStyle w:val="FootnoteAnchor"/>
            <w:sz w:val="28"/>
          </w:rPr>
          <w:footnoteReference w:id="141"/>
        </w:r>
      </w:del>
      <w:del w:id="1045" w:author="Андрей" w:date="2011-06-08T23:41:00Z">
        <w:r>
          <w:rPr>
            <w:sz w:val="28"/>
            <w:vertAlign w:val="superscript"/>
          </w:rPr>
          <w:delText>)</w:delText>
        </w:r>
      </w:del>
      <w:del w:id="1046" w:author="Андрей" w:date="2011-06-08T23:41:00Z">
        <w:r>
          <w:rPr>
            <w:sz w:val="28"/>
          </w:rPr>
          <w:delText>. На думку Б.Безлепкіна, реабілітація у кримінально-процесуальному праві полягає у виправданні судом підсудного  або закритті кримінальної справи щодо обвинуваченого, підозрюваного за відсутністю події, складу злочину через недоведеність участі обвинуваченого у вчиненні злочину, а також з інших підстав, які являють собою різні варіанти названих умов і обставин[13]</w:delText>
        </w:r>
      </w:del>
      <w:del w:id="1047" w:author="Андрей" w:date="2011-06-08T23:41:00Z">
        <w:r>
          <w:rPr>
            <w:rStyle w:val="FootnoteCharacters"/>
            <w:rStyle w:val="FootnoteAnchor"/>
            <w:sz w:val="28"/>
          </w:rPr>
          <w:footnoteReference w:id="142"/>
        </w:r>
      </w:del>
      <w:del w:id="1048" w:author="Андрей" w:date="2011-06-08T23:41:00Z">
        <w:r>
          <w:rPr>
            <w:sz w:val="28"/>
            <w:vertAlign w:val="superscript"/>
          </w:rPr>
          <w:delText xml:space="preserve">).   </w:delText>
        </w:r>
      </w:del>
      <w:del w:id="1049" w:author="Андрей" w:date="2011-06-08T23:41:00Z">
        <w:r>
          <w:rPr>
            <w:sz w:val="28"/>
          </w:rPr>
          <w:delText>Т.Таджієв визначає реабілітацію в кримінальному процесі як певну групу процесуальних норм, які регулюють ті суспільні відносини, що виникають у разі винесення виправдувального вироку або закриття справи в різних стадіях процесу[160]</w:delText>
        </w:r>
      </w:del>
      <w:del w:id="1050" w:author="Андрей" w:date="2011-06-08T23:41:00Z">
        <w:r>
          <w:rPr>
            <w:rStyle w:val="FootnoteCharacters"/>
            <w:rStyle w:val="FootnoteAnchor"/>
            <w:sz w:val="28"/>
          </w:rPr>
          <w:footnoteReference w:id="143"/>
        </w:r>
      </w:del>
      <w:del w:id="1051" w:author="Андрей" w:date="2011-06-08T23:41:00Z">
        <w:r>
          <w:rPr>
            <w:sz w:val="28"/>
            <w:vertAlign w:val="superscript"/>
          </w:rPr>
          <w:delText>)</w:delText>
        </w:r>
      </w:del>
      <w:del w:id="1052" w:author="Андрей" w:date="2011-06-08T23:41:00Z">
        <w:r>
          <w:rPr>
            <w:sz w:val="28"/>
          </w:rPr>
          <w:delText>. На думку М.І.Пастухова, реабілітація – це визнання у встановленому порядку невинуватості громадянина, притягнутого до кримінальної відповідальності без достатніх на те підстав, з наступним поновленням його у правах і доброму імені[119]</w:delText>
        </w:r>
      </w:del>
      <w:del w:id="1053" w:author="Андрей" w:date="2011-06-08T23:41:00Z">
        <w:r>
          <w:rPr>
            <w:rStyle w:val="FootnoteCharacters"/>
            <w:rStyle w:val="FootnoteAnchor"/>
            <w:sz w:val="28"/>
          </w:rPr>
          <w:footnoteReference w:id="144"/>
        </w:r>
      </w:del>
      <w:del w:id="1054" w:author="Андрей" w:date="2011-06-08T23:41:00Z">
        <w:r>
          <w:rPr>
            <w:sz w:val="28"/>
            <w:vertAlign w:val="superscript"/>
          </w:rPr>
          <w:delText>)</w:delText>
        </w:r>
      </w:del>
      <w:del w:id="1055" w:author="Андрей" w:date="2011-06-08T23:41:00Z">
        <w:r>
          <w:rPr>
            <w:sz w:val="28"/>
          </w:rPr>
          <w:delText>. Відштовхуючись від наведених теоретичних поглядів на проблему реабілітації в кримінальному судочинстві можливо визначити основні риси та ознаки  звільнення від кримінальної відповідальності з нереабілітуючих обставин: а) воно відбувається на підставі передбаченого законом процесуального рішення, яким констатується фактична винність особи у вчиненні злочину; б)  постановленням цього рішення (обвинувального вироку без призначення покарання чи постанови про закриття справи) закінчується подальше провадження у справі; в) особа звільняється від негативних наслідків у вигляді заходів кримінально-правового примусу (покарання); г) особа не позбавляється обов’язку відшкодувати заподіяну злочинним діянням шкоду; ґ) з точки зору закону особа вважається такою, що притягалась раніше  до кримінальної відповідальності, іншими словами, такою, що вчинила злочин, внаслідок чого страждає її репутація та добре ім’я, можуть наступати негативні для особи правові наслідки, наприклад, у вигляді обмеження права на працевлаштування до правоохоронних органів і суду. Цінну класифікацію підстав для закриття кримінальної справи з точки зору не тільки її значимості для теоретичних досліджень, але й для вирішення завдань, що стають перед практикою застосування кримінально-процесуальних норм, провів М.С.Строгович. Критерієм для розподілу підстав  закриття кримінальних справ він обирає характер обставин, в силу яких кримінальна справа підлягає закриттю в обов’язковому порядку, та в силу яких у компетентних органів держави виникає право на закриття кримінальної справи</w:delText>
        </w:r>
      </w:del>
      <w:del w:id="1056" w:author="Андрей" w:date="2011-06-08T23:41:00Z">
        <w:r>
          <w:rPr>
            <w:rFonts w:eastAsia="Symbol" w:cs="Symbol" w:ascii="Symbol" w:hAnsi="Symbol"/>
            <w:sz w:val="28"/>
          </w:rPr>
          <w:delText></w:delText>
        </w:r>
      </w:del>
      <w:del w:id="1057" w:author="Андрей" w:date="2011-06-08T23:41:00Z">
        <w:r>
          <w:rPr>
            <w:sz w:val="28"/>
          </w:rPr>
          <w:delText>154</w:delText>
        </w:r>
      </w:del>
      <w:del w:id="1058" w:author="Андрей" w:date="2011-06-08T23:41:00Z">
        <w:r>
          <w:rPr>
            <w:rFonts w:eastAsia="Symbol" w:cs="Symbol" w:ascii="Symbol" w:hAnsi="Symbol"/>
            <w:sz w:val="28"/>
          </w:rPr>
          <w:delText></w:delText>
        </w:r>
      </w:del>
      <w:del w:id="1059" w:author="Андрей" w:date="2011-06-08T23:41:00Z">
        <w:r>
          <w:rPr>
            <w:rStyle w:val="FootnoteCharacters"/>
            <w:rStyle w:val="FootnoteAnchor"/>
            <w:sz w:val="28"/>
          </w:rPr>
          <w:footnoteReference w:id="145"/>
        </w:r>
      </w:del>
      <w:del w:id="1060" w:author="Андрей" w:date="2011-06-08T23:41:00Z">
        <w:r>
          <w:rPr>
            <w:sz w:val="28"/>
            <w:vertAlign w:val="superscript"/>
          </w:rPr>
          <w:delText>)</w:delText>
        </w:r>
      </w:del>
      <w:del w:id="1061" w:author="Андрей" w:date="2011-06-08T23:41:00Z">
        <w:r>
          <w:rPr>
            <w:sz w:val="28"/>
          </w:rPr>
          <w:delText>.</w:delText>
        </w:r>
      </w:del>
    </w:p>
    <w:p>
      <w:pPr>
        <w:pStyle w:val="Normal"/>
        <w:tabs>
          <w:tab w:val="clear" w:pos="708"/>
          <w:tab w:val="left" w:pos="851" w:leader="none"/>
        </w:tabs>
        <w:spacing w:lineRule="auto" w:line="360"/>
        <w:jc w:val="both"/>
        <w:rPr>
          <w:sz w:val="28"/>
          <w:del w:id="1071" w:author="Андрей" w:date="2011-06-08T23:41:00Z"/>
        </w:rPr>
      </w:pPr>
      <w:del w:id="1063" w:author="Андрей" w:date="2011-06-08T23:41:00Z">
        <w:r>
          <w:rPr>
            <w:b/>
            <w:sz w:val="28"/>
          </w:rPr>
          <w:tab/>
        </w:r>
      </w:del>
      <w:del w:id="1064" w:author="Андрей" w:date="2011-06-08T23:41:00Z">
        <w:r>
          <w:rPr>
            <w:sz w:val="28"/>
          </w:rPr>
          <w:delText>Якщо спробувати застосувати наведені вище класифікаційні ознаки для звільнення від кримінальної відповідальності внаслідок зміни обстановки, то можна дійти  висновку, що передбачені в ст. 7 КПК процесуальні підстави закриття справи судом у зв’язку із зміною обстановки, внаслідок якої діяння втрачає характер суспільно небезпечного, чи особа, яка вчинила злочин, перестала бути суспільно небезпечною, належать до матеріально-правових (оскільки передбачені в кримінальному законі (ст. 48 КК України)), нереабілітуючих підстав. Адже ними визнається, що ця особа вчинила злочин. Окрім того ці підстави породжують право уповноважених органів, а не обов’язок закриття кримінальної справи, тобто є факультативними. З цих міркувань навряд чи можна погодитися з тим, що закриття із зазначених підстав “означає відсутність передумов для кримінального судочинства”</w:delText>
        </w:r>
      </w:del>
      <w:del w:id="1065" w:author="Андрей" w:date="2011-06-08T23:41:00Z">
        <w:r>
          <w:rPr>
            <w:rFonts w:eastAsia="Symbol" w:cs="Symbol" w:ascii="Symbol" w:hAnsi="Symbol"/>
            <w:sz w:val="28"/>
          </w:rPr>
          <w:delText></w:delText>
        </w:r>
      </w:del>
      <w:del w:id="1066" w:author="Андрей" w:date="2011-06-08T23:41:00Z">
        <w:r>
          <w:rPr>
            <w:sz w:val="28"/>
          </w:rPr>
          <w:delText>37</w:delText>
        </w:r>
      </w:del>
      <w:del w:id="1067" w:author="Андрей" w:date="2011-06-08T23:41:00Z">
        <w:r>
          <w:rPr>
            <w:rFonts w:eastAsia="Symbol" w:cs="Symbol" w:ascii="Symbol" w:hAnsi="Symbol"/>
            <w:sz w:val="28"/>
          </w:rPr>
          <w:delText></w:delText>
        </w:r>
      </w:del>
      <w:del w:id="1068" w:author="Андрей" w:date="2011-06-08T23:41:00Z">
        <w:r>
          <w:rPr>
            <w:rStyle w:val="FootnoteCharacters"/>
            <w:rStyle w:val="FootnoteAnchor"/>
            <w:sz w:val="28"/>
          </w:rPr>
          <w:footnoteReference w:id="146"/>
        </w:r>
      </w:del>
      <w:del w:id="1069" w:author="Андрей" w:date="2011-06-08T23:41:00Z">
        <w:r>
          <w:rPr>
            <w:sz w:val="28"/>
            <w:vertAlign w:val="superscript"/>
          </w:rPr>
          <w:delText>)</w:delText>
        </w:r>
      </w:del>
      <w:del w:id="1070" w:author="Андрей" w:date="2011-06-08T23:41:00Z">
        <w:r>
          <w:rPr>
            <w:sz w:val="28"/>
          </w:rPr>
          <w:delText>.</w:delText>
        </w:r>
      </w:del>
    </w:p>
    <w:p>
      <w:pPr>
        <w:pStyle w:val="Normal"/>
        <w:tabs>
          <w:tab w:val="clear" w:pos="708"/>
          <w:tab w:val="left" w:pos="851" w:leader="none"/>
        </w:tabs>
        <w:spacing w:lineRule="auto" w:line="360"/>
        <w:jc w:val="both"/>
        <w:rPr>
          <w:sz w:val="28"/>
          <w:vertAlign w:val="superscript"/>
          <w:del w:id="1105" w:author="Андрей" w:date="2011-06-08T23:41:00Z"/>
        </w:rPr>
      </w:pPr>
      <w:del w:id="1072" w:author="Андрей" w:date="2011-06-08T23:41:00Z">
        <w:r>
          <w:rPr>
            <w:sz w:val="28"/>
          </w:rPr>
          <w:tab/>
          <w:delText>Не зважаючи на те, що кримінальне та кримінально-процесуальне право (ст.48 КК та  ст. 7 КПК) чітко формулюють положення про право, а не обов’язок суду  прийняття рішення про закриття кримінальної справи за вказаними підставами, це питання в теорії кримінального та кримінально-процесуального права до цього часу  залишається спірним.  На думку В.Г.Віттенберга, формулювання закону про право, а не обов’язок повинно трактуватись, як “принципова допустимість звільнення”, “компетентність судово-прокурорських органів на вчинення таких дій”</w:delText>
        </w:r>
      </w:del>
      <w:del w:id="1073" w:author="Андрей" w:date="2011-06-08T23:41:00Z">
        <w:r>
          <w:rPr>
            <w:rFonts w:eastAsia="Symbol" w:cs="Symbol" w:ascii="Symbol" w:hAnsi="Symbol"/>
            <w:sz w:val="28"/>
          </w:rPr>
          <w:delText></w:delText>
        </w:r>
      </w:del>
      <w:del w:id="1074" w:author="Андрей" w:date="2011-06-08T23:41:00Z">
        <w:r>
          <w:rPr>
            <w:sz w:val="28"/>
          </w:rPr>
          <w:delText>19</w:delText>
        </w:r>
      </w:del>
      <w:del w:id="1075" w:author="Андрей" w:date="2011-06-08T23:41:00Z">
        <w:r>
          <w:rPr>
            <w:rFonts w:eastAsia="Symbol" w:cs="Symbol" w:ascii="Symbol" w:hAnsi="Symbol"/>
            <w:sz w:val="28"/>
          </w:rPr>
          <w:delText></w:delText>
        </w:r>
      </w:del>
      <w:del w:id="1076" w:author="Андрей" w:date="2011-06-08T23:41:00Z">
        <w:r>
          <w:rPr>
            <w:rStyle w:val="FootnoteCharacters"/>
            <w:rStyle w:val="FootnoteAnchor"/>
            <w:sz w:val="28"/>
          </w:rPr>
          <w:footnoteReference w:id="147"/>
        </w:r>
      </w:del>
      <w:del w:id="1077" w:author="Андрей" w:date="2011-06-08T23:41:00Z">
        <w:r>
          <w:rPr>
            <w:sz w:val="28"/>
            <w:vertAlign w:val="superscript"/>
          </w:rPr>
          <w:delText>)</w:delText>
        </w:r>
      </w:del>
      <w:del w:id="1078" w:author="Андрей" w:date="2011-06-08T23:41:00Z">
        <w:r>
          <w:rPr>
            <w:sz w:val="28"/>
          </w:rPr>
          <w:delText>. Деякі автори вважають, що  зміст підстави звільнення від кримінальної відповідальності внаслідок зміни обстановки, якщо в результаті цієї зміни діяння втрачає характер суспільно небезпечного, означає виникнення  обов’язку закриття кримінальної справи компетентними органами. В іншому випадку зміни обстановки, в силу якої особа перестає бути суспільно небезпечною, у таких органів виникає право, а не обов’язок закриття кримінальної справи. Дану позицію обґрунтовують соціально-політичним змістом зазначеного виду звільнення від відповідальності. На думку цих авторів, якщо вчинене діяння втрачає основну, так звану матеріальну ознаку злочину, то притягнення до кримінальної відповідальності позбавляється практичного значення, воно суперечить цілям покарання, навіть у випадку, коли особа ухилялась від слідства і суду</w:delText>
        </w:r>
      </w:del>
      <w:del w:id="1079" w:author="Андрей" w:date="2011-06-08T23:41:00Z">
        <w:r>
          <w:rPr>
            <w:rFonts w:eastAsia="Symbol" w:cs="Symbol" w:ascii="Symbol" w:hAnsi="Symbol"/>
            <w:sz w:val="28"/>
          </w:rPr>
          <w:delText></w:delText>
        </w:r>
      </w:del>
      <w:del w:id="1080" w:author="Андрей" w:date="2011-06-08T23:41:00Z">
        <w:r>
          <w:rPr>
            <w:sz w:val="28"/>
          </w:rPr>
          <w:delText>150</w:delText>
        </w:r>
      </w:del>
      <w:del w:id="1081" w:author="Андрей" w:date="2011-06-08T23:41:00Z">
        <w:r>
          <w:rPr>
            <w:rFonts w:eastAsia="Symbol" w:cs="Symbol" w:ascii="Symbol" w:hAnsi="Symbol"/>
            <w:sz w:val="28"/>
          </w:rPr>
          <w:delText></w:delText>
        </w:r>
      </w:del>
      <w:del w:id="1082" w:author="Андрей" w:date="2011-06-08T23:41:00Z">
        <w:r>
          <w:rPr>
            <w:rStyle w:val="FootnoteCharacters"/>
            <w:rStyle w:val="FootnoteAnchor"/>
            <w:sz w:val="28"/>
          </w:rPr>
          <w:footnoteReference w:id="148"/>
        </w:r>
      </w:del>
      <w:del w:id="1083" w:author="Андрей" w:date="2011-06-08T23:41:00Z">
        <w:r>
          <w:rPr>
            <w:sz w:val="28"/>
            <w:vertAlign w:val="superscript"/>
          </w:rPr>
          <w:delText>)</w:delText>
        </w:r>
      </w:del>
      <w:del w:id="1084" w:author="Андрей" w:date="2011-06-08T23:41:00Z">
        <w:r>
          <w:rPr>
            <w:sz w:val="28"/>
          </w:rPr>
          <w:delText>. Гадаємо, що з такою позицією важко погодитися. Як правильно зазначає Л.М.Володіна, “відсутність в законі вказівки на обов’язок (уповноважених на те посадових осіб) закриття кримінальних справ  за ст. ст. 6-9 КПК (мається на увазі КПК РРФСР 1960 р., в КПК України зазначеним статтям відповідають ст. ст. 7-10 - прим. автора) є підтвердженням того, що законодавець не пов’язує закриття кримінальних справ у цих випадках з відсутністю передумов судочинства”</w:delText>
        </w:r>
      </w:del>
      <w:del w:id="1085" w:author="Андрей" w:date="2011-06-08T23:41:00Z">
        <w:r>
          <w:rPr>
            <w:rFonts w:eastAsia="Symbol" w:cs="Symbol" w:ascii="Symbol" w:hAnsi="Symbol"/>
            <w:sz w:val="28"/>
          </w:rPr>
          <w:delText></w:delText>
        </w:r>
      </w:del>
      <w:del w:id="1086" w:author="Андрей" w:date="2011-06-08T23:41:00Z">
        <w:r>
          <w:rPr>
            <w:sz w:val="28"/>
          </w:rPr>
          <w:delText>20</w:delText>
        </w:r>
      </w:del>
      <w:del w:id="1087" w:author="Андрей" w:date="2011-06-08T23:41:00Z">
        <w:r>
          <w:rPr>
            <w:rFonts w:eastAsia="Symbol" w:cs="Symbol" w:ascii="Symbol" w:hAnsi="Symbol"/>
            <w:sz w:val="28"/>
          </w:rPr>
          <w:delText></w:delText>
        </w:r>
      </w:del>
      <w:del w:id="1088" w:author="Андрей" w:date="2011-06-08T23:41:00Z">
        <w:r>
          <w:rPr>
            <w:rStyle w:val="FootnoteCharacters"/>
            <w:rStyle w:val="FootnoteAnchor"/>
            <w:sz w:val="28"/>
          </w:rPr>
          <w:footnoteReference w:id="149"/>
        </w:r>
      </w:del>
      <w:del w:id="1089" w:author="Андрей" w:date="2011-06-08T23:41:00Z">
        <w:r>
          <w:rPr>
            <w:sz w:val="28"/>
            <w:vertAlign w:val="superscript"/>
          </w:rPr>
          <w:delText>)</w:delText>
        </w:r>
      </w:del>
      <w:del w:id="1090" w:author="Андрей" w:date="2011-06-08T23:41:00Z">
        <w:r>
          <w:rPr>
            <w:sz w:val="28"/>
          </w:rPr>
          <w:delText>. Підтвердженням того, що закриття кримінальних справ у зв’язку із зміною обстановки є правом, а не обов’язком, знаходимо в ч.3 ст. 7</w:delText>
        </w:r>
      </w:del>
      <w:del w:id="1091" w:author="Андрей" w:date="2011-06-08T23:41:00Z">
        <w:r>
          <w:rPr>
            <w:sz w:val="28"/>
            <w:vertAlign w:val="superscript"/>
          </w:rPr>
          <w:delText>1</w:delText>
        </w:r>
      </w:del>
      <w:del w:id="1092" w:author="Андрей" w:date="2011-06-08T23:41:00Z">
        <w:r>
          <w:rPr>
            <w:sz w:val="28"/>
          </w:rPr>
          <w:delText xml:space="preserve"> КПК, яка визначає, що направлення справи до суду для закриття  з підстав, передбачених в ст. 7 КПК, не допускається, якщо особа, яка вчинила діяння, що містить ознаки складу злочину, проти цього заперечує. В іншому випадку, для закриття кримінальної справи згоди правопорушника не вимагалось би, оскільки тоді  компетентні органи діяли б в силу свого обов’язку. Крім того, реалізація права на закриття кримінальної справи із зазначених підстав уповноваженим органом, пов’язується з виникненням у нього обов’язку виконати усі вимоги кримінального та кримінально-процесуального законодавства, оскільки відомо, що права і обов’язки у кримінально-процесуальних правовідносинах кореспондують один одному</w:delText>
        </w:r>
      </w:del>
      <w:del w:id="1093" w:author="Андрей" w:date="2011-06-08T23:41:00Z">
        <w:r>
          <w:rPr>
            <w:rFonts w:eastAsia="Symbol" w:cs="Symbol" w:ascii="Symbol" w:hAnsi="Symbol"/>
            <w:sz w:val="28"/>
          </w:rPr>
          <w:delText></w:delText>
        </w:r>
      </w:del>
      <w:del w:id="1094" w:author="Андрей" w:date="2011-06-08T23:41:00Z">
        <w:r>
          <w:rPr>
            <w:sz w:val="28"/>
          </w:rPr>
          <w:delText>198</w:delText>
        </w:r>
      </w:del>
      <w:del w:id="1095" w:author="Андрей" w:date="2011-06-08T23:41:00Z">
        <w:r>
          <w:rPr>
            <w:rFonts w:eastAsia="Symbol" w:cs="Symbol" w:ascii="Symbol" w:hAnsi="Symbol"/>
            <w:sz w:val="28"/>
          </w:rPr>
          <w:delText></w:delText>
        </w:r>
      </w:del>
      <w:del w:id="1096" w:author="Андрей" w:date="2011-06-08T23:41:00Z">
        <w:r>
          <w:rPr>
            <w:rStyle w:val="FootnoteCharacters"/>
            <w:rStyle w:val="FootnoteAnchor"/>
            <w:sz w:val="28"/>
          </w:rPr>
          <w:footnoteReference w:id="150"/>
        </w:r>
      </w:del>
      <w:del w:id="1097" w:author="Андрей" w:date="2011-06-08T23:41:00Z">
        <w:r>
          <w:rPr>
            <w:sz w:val="28"/>
            <w:vertAlign w:val="superscript"/>
          </w:rPr>
          <w:delText>)</w:delText>
        </w:r>
      </w:del>
      <w:del w:id="1098" w:author="Андрей" w:date="2011-06-08T23:41:00Z">
        <w:r>
          <w:rPr>
            <w:sz w:val="28"/>
          </w:rPr>
          <w:delText>. Для державних органів і посадових осіб характерною є наявність у них державних владних повноважень стосовно інших суб’єктів кримінального процесу. Їх повноваження не можуть тлумачитися за формулою: “вправі, але не зобов’язаний”. Права і обов’язки у них нерозривні, а повноваження завжди означають поєднання прав і обов’язків (право - обов’язки). Тому, якщо в законі говориться про повноваження вчинити якісь процесуальні дії, то це означає і право, і обов’язок вчинити їх при наявності передбачених правовою нормою підстав. Якщо йдеться про обов’язки процесуального органу, то це означає вказівку на кореспондуюче йому право суб’єкта потенційного правового відношення, якщо ж - про право процесуального органа, то цим підкреслюється відповідний обов’язок іншого суб’єкта</w:delText>
        </w:r>
      </w:del>
      <w:del w:id="1099" w:author="Андрей" w:date="2011-06-08T23:41:00Z">
        <w:r>
          <w:rPr>
            <w:rFonts w:eastAsia="Symbol" w:cs="Symbol" w:ascii="Symbol" w:hAnsi="Symbol"/>
            <w:sz w:val="28"/>
          </w:rPr>
          <w:delText></w:delText>
        </w:r>
      </w:del>
      <w:del w:id="1100" w:author="Андрей" w:date="2011-06-08T23:41:00Z">
        <w:r>
          <w:rPr>
            <w:sz w:val="28"/>
          </w:rPr>
          <w:delText>205</w:delText>
        </w:r>
      </w:del>
      <w:del w:id="1101" w:author="Андрей" w:date="2011-06-08T23:41:00Z">
        <w:r>
          <w:rPr>
            <w:rFonts w:eastAsia="Symbol" w:cs="Symbol" w:ascii="Symbol" w:hAnsi="Symbol"/>
            <w:sz w:val="28"/>
          </w:rPr>
          <w:delText></w:delText>
        </w:r>
      </w:del>
      <w:del w:id="1102" w:author="Андрей" w:date="2011-06-08T23:41:00Z">
        <w:r>
          <w:rPr>
            <w:rStyle w:val="FootnoteCharacters"/>
            <w:rStyle w:val="FootnoteAnchor"/>
            <w:sz w:val="28"/>
          </w:rPr>
          <w:footnoteReference w:id="151"/>
        </w:r>
      </w:del>
      <w:del w:id="1103" w:author="Андрей" w:date="2011-06-08T23:41:00Z">
        <w:r>
          <w:rPr>
            <w:sz w:val="28"/>
            <w:vertAlign w:val="superscript"/>
          </w:rPr>
          <w:delText>)</w:delText>
        </w:r>
      </w:del>
      <w:del w:id="1104" w:author="Андрей" w:date="2011-06-08T23:41:00Z">
        <w:r>
          <w:rPr>
            <w:sz w:val="28"/>
          </w:rPr>
          <w:delText>.</w:delText>
        </w:r>
      </w:del>
    </w:p>
    <w:p>
      <w:pPr>
        <w:pStyle w:val="Normal"/>
        <w:spacing w:lineRule="auto" w:line="360"/>
        <w:jc w:val="both"/>
        <w:rPr>
          <w:del w:id="1113" w:author="Андрей" w:date="2011-06-08T23:41:00Z"/>
        </w:rPr>
      </w:pPr>
      <w:del w:id="1106" w:author="Андрей" w:date="2011-06-08T23:41:00Z">
        <w:r>
          <w:rPr>
            <w:sz w:val="28"/>
          </w:rPr>
          <w:tab/>
          <w:delText>Винесення постанови про закриття кримінальної справи за будь-якою підставою означає припинення кримінально-процесуальних відносин</w:delText>
        </w:r>
      </w:del>
      <w:del w:id="1107" w:author="Андрей" w:date="2011-06-08T23:41:00Z">
        <w:r>
          <w:rPr>
            <w:rFonts w:eastAsia="Symbol" w:cs="Symbol" w:ascii="Symbol" w:hAnsi="Symbol"/>
            <w:sz w:val="28"/>
          </w:rPr>
          <w:delText></w:delText>
        </w:r>
      </w:del>
      <w:del w:id="1108" w:author="Андрей" w:date="2011-06-08T23:41:00Z">
        <w:r>
          <w:rPr>
            <w:sz w:val="28"/>
          </w:rPr>
          <w:delText>199</w:delText>
        </w:r>
      </w:del>
      <w:del w:id="1109" w:author="Андрей" w:date="2011-06-08T23:41:00Z">
        <w:r>
          <w:rPr>
            <w:rFonts w:eastAsia="Symbol" w:cs="Symbol" w:ascii="Symbol" w:hAnsi="Symbol"/>
            <w:sz w:val="28"/>
          </w:rPr>
          <w:delText></w:delText>
        </w:r>
      </w:del>
      <w:del w:id="1110" w:author="Андрей" w:date="2011-06-08T23:41:00Z">
        <w:r>
          <w:rPr>
            <w:rStyle w:val="FootnoteCharacters"/>
            <w:rStyle w:val="FootnoteAnchor"/>
            <w:sz w:val="28"/>
          </w:rPr>
          <w:footnoteReference w:id="152"/>
        </w:r>
      </w:del>
      <w:del w:id="1111" w:author="Андрей" w:date="2011-06-08T23:41:00Z">
        <w:r>
          <w:rPr>
            <w:sz w:val="28"/>
            <w:vertAlign w:val="superscript"/>
          </w:rPr>
          <w:delText>)</w:delText>
        </w:r>
      </w:del>
      <w:del w:id="1112" w:author="Андрей" w:date="2011-06-08T23:41:00Z">
        <w:r>
          <w:rPr>
            <w:sz w:val="28"/>
          </w:rPr>
          <w:delText>. За своєю природою закриття кримінальної справи є юридичним актом, волевиявленням компетентного державного органу, що тягне усунення повноважень посадових осіб на подальше провадження у справі і припинення обов’язків особи, стосовно якої велася кримінальна справа. Своєрідність закриття кримінальної справи та направлення справи до суду для вирішення питання про її закриття як окремих форм закінчення досудового розслідування, полягає в тому, що в першому випадку кримінальна справа закінчується вирішенням по суті в стадії досудового розслідування, а в іншому - може бути остаточно вирішена в суді. Процесуальний порядок процедури закриття кримінальних справ за ч.2 ст. 7 КПК  не визначається обов’язковістю звільнення від кримінальної відповідальності особи судом, стосовно якої необґрунтовано розпочате кримінальне переслідування, а зумовлюється можливістю виправлення  порушника кримінального закону, загального чи спеціального попередження без застосування кримінального покарання. В ньому, зокрема, знаходить свій закономірний прояв демократизація та гуманізація суспільних цінностей. Такий підхід до звільнення від кримінальної відповідальності і покарання особи, яка вчинила кримінально-каране діяння, як відмова держави в особі її компетентних органів від подальшого проведення кримінального переслідування і застосування до правопорушника засобів кримінальної репресії в зв’язку з невеликою суспільною небезпечністю або повною її втратою діянням чи правопорушником, зберігається і у сучасній вітчизняній юриспруденції. Як вже відзначалось,  зазначена відмова знаходить своє втілення у визначених законом процесуальних формах і відбувається в стадії досудового розслідування шляхом направлення кримінальної  справи до суду для її закриття.</w:delText>
        </w:r>
      </w:del>
    </w:p>
    <w:p>
      <w:pPr>
        <w:pStyle w:val="Normal"/>
        <w:spacing w:lineRule="auto" w:line="360"/>
        <w:jc w:val="both"/>
        <w:rPr>
          <w:sz w:val="28"/>
          <w:del w:id="1115" w:author="Андрей" w:date="2011-06-08T23:41:00Z"/>
        </w:rPr>
      </w:pPr>
      <w:del w:id="1114" w:author="Андрей" w:date="2011-06-08T23:41:00Z">
        <w:r>
          <w:rPr>
            <w:sz w:val="28"/>
          </w:rPr>
          <w:tab/>
          <w:delText>На підставі  викладеного, можна зробити висновок, що закінчення досудового розслідування  у формі винесення постанови про направлення справи до суду для вирішення питання про її закриття внаслідок зміни обстановки є завершальним етапом досудового розслідування. Воно є кримінально-процесуальною дією, якою закінчується діяльність по збиранню, перевірці та оцінці доказів. Сутністю цієї дії є виражена в процесуальному акті відмова компетентних органів держави від кримінального переслідування і заходів кримінальної репресії щодо особи, яка вчинила кримінально-каране діяння. Закриттям ж кримінальної справи суддею вирішується справа по суті, без винесення вироку. І відбувається це внаслідок втрати діянням чи особою, яка його вчинила, суспільної небезпечності.</w:delText>
        </w:r>
      </w:del>
    </w:p>
    <w:p>
      <w:pPr>
        <w:pStyle w:val="Normal"/>
        <w:spacing w:lineRule="auto" w:line="360"/>
        <w:jc w:val="both"/>
        <w:rPr>
          <w:sz w:val="28"/>
          <w:del w:id="1117" w:author="Андрей" w:date="2011-06-08T23:41:00Z"/>
        </w:rPr>
      </w:pPr>
      <w:del w:id="1116" w:author="Андрей" w:date="2011-06-08T23:41:00Z">
        <w:r>
          <w:rPr>
            <w:sz w:val="28"/>
          </w:rPr>
        </w:r>
      </w:del>
    </w:p>
    <w:p>
      <w:pPr>
        <w:pStyle w:val="Normal"/>
        <w:spacing w:lineRule="auto" w:line="360"/>
        <w:jc w:val="both"/>
        <w:rPr>
          <w:sz w:val="28"/>
          <w:del w:id="1119" w:author="Андрей" w:date="2011-06-08T23:41:00Z"/>
        </w:rPr>
      </w:pPr>
      <w:del w:id="1118" w:author="Андрей" w:date="2011-06-08T23:41:00Z">
        <w:r>
          <w:rPr>
            <w:sz w:val="28"/>
          </w:rPr>
        </w:r>
      </w:del>
    </w:p>
    <w:p>
      <w:pPr>
        <w:pStyle w:val="Normal"/>
        <w:spacing w:lineRule="auto" w:line="360"/>
        <w:jc w:val="both"/>
        <w:rPr>
          <w:sz w:val="28"/>
          <w:del w:id="1121" w:author="Андрей" w:date="2011-06-08T23:41:00Z"/>
        </w:rPr>
      </w:pPr>
      <w:del w:id="1120" w:author="Андрей" w:date="2011-06-08T23:41:00Z">
        <w:r>
          <w:rPr>
            <w:sz w:val="28"/>
          </w:rPr>
        </w:r>
      </w:del>
    </w:p>
    <w:p>
      <w:pPr>
        <w:pStyle w:val="Normal"/>
        <w:spacing w:lineRule="auto" w:line="360"/>
        <w:jc w:val="both"/>
        <w:rPr>
          <w:sz w:val="28"/>
          <w:del w:id="1123" w:author="Андрей" w:date="2011-06-08T23:41:00Z"/>
        </w:rPr>
      </w:pPr>
      <w:del w:id="1122" w:author="Андрей" w:date="2011-06-08T23:41:00Z">
        <w:r>
          <w:rPr>
            <w:sz w:val="28"/>
          </w:rPr>
        </w:r>
      </w:del>
    </w:p>
    <w:p>
      <w:pPr>
        <w:pStyle w:val="Normal"/>
        <w:spacing w:lineRule="auto" w:line="360"/>
        <w:jc w:val="both"/>
        <w:rPr>
          <w:sz w:val="28"/>
          <w:del w:id="1125" w:author="Андрей" w:date="2011-06-08T23:41:00Z"/>
        </w:rPr>
      </w:pPr>
      <w:del w:id="1124" w:author="Андрей" w:date="2011-06-08T23:41:00Z">
        <w:r>
          <w:rPr>
            <w:sz w:val="28"/>
          </w:rPr>
        </w:r>
      </w:del>
    </w:p>
    <w:p>
      <w:pPr>
        <w:pStyle w:val="Normal"/>
        <w:spacing w:lineRule="auto" w:line="360"/>
        <w:jc w:val="both"/>
        <w:rPr>
          <w:sz w:val="28"/>
          <w:del w:id="1127" w:author="Андрей" w:date="2011-06-08T23:41:00Z"/>
        </w:rPr>
      </w:pPr>
      <w:del w:id="1126" w:author="Андрей" w:date="2011-06-08T23:41:00Z">
        <w:r>
          <w:rPr>
            <w:sz w:val="28"/>
          </w:rPr>
        </w:r>
      </w:del>
    </w:p>
    <w:p>
      <w:pPr>
        <w:pStyle w:val="Normal"/>
        <w:spacing w:lineRule="auto" w:line="360"/>
        <w:jc w:val="both"/>
        <w:rPr>
          <w:sz w:val="28"/>
          <w:del w:id="1129" w:author="Андрей" w:date="2011-06-08T23:41:00Z"/>
        </w:rPr>
      </w:pPr>
      <w:del w:id="1128" w:author="Андрей" w:date="2011-06-08T23:41:00Z">
        <w:r>
          <w:rPr>
            <w:sz w:val="28"/>
          </w:rPr>
        </w:r>
      </w:del>
    </w:p>
    <w:p>
      <w:pPr>
        <w:pStyle w:val="Normal"/>
        <w:spacing w:lineRule="auto" w:line="360"/>
        <w:jc w:val="both"/>
        <w:rPr>
          <w:sz w:val="28"/>
          <w:del w:id="1131" w:author="Андрей" w:date="2011-06-08T23:41:00Z"/>
        </w:rPr>
      </w:pPr>
      <w:del w:id="1130" w:author="Андрей" w:date="2011-06-08T23:41:00Z">
        <w:r>
          <w:rPr>
            <w:sz w:val="28"/>
          </w:rPr>
        </w:r>
      </w:del>
    </w:p>
    <w:p>
      <w:pPr>
        <w:pStyle w:val="Normal"/>
        <w:spacing w:lineRule="auto" w:line="360"/>
        <w:jc w:val="both"/>
        <w:rPr>
          <w:sz w:val="28"/>
          <w:del w:id="1133" w:author="Андрей" w:date="2011-06-08T23:41:00Z"/>
        </w:rPr>
      </w:pPr>
      <w:del w:id="1132" w:author="Андрей" w:date="2011-06-08T23:41:00Z">
        <w:r>
          <w:rPr>
            <w:sz w:val="28"/>
          </w:rPr>
        </w:r>
      </w:del>
    </w:p>
    <w:p>
      <w:pPr>
        <w:pStyle w:val="Normal"/>
        <w:spacing w:lineRule="auto" w:line="360"/>
        <w:jc w:val="both"/>
        <w:rPr>
          <w:sz w:val="28"/>
          <w:del w:id="1135" w:author="Андрей" w:date="2011-06-08T23:41:00Z"/>
        </w:rPr>
      </w:pPr>
      <w:del w:id="1134" w:author="Андрей" w:date="2011-06-08T23:41:00Z">
        <w:r>
          <w:rPr>
            <w:sz w:val="28"/>
          </w:rPr>
        </w:r>
      </w:del>
    </w:p>
    <w:p>
      <w:pPr>
        <w:pStyle w:val="Normal"/>
        <w:spacing w:lineRule="auto" w:line="360"/>
        <w:jc w:val="both"/>
        <w:rPr>
          <w:sz w:val="28"/>
          <w:del w:id="1137" w:author="Андрей" w:date="2011-06-08T23:41:00Z"/>
        </w:rPr>
      </w:pPr>
      <w:del w:id="1136" w:author="Андрей" w:date="2011-06-08T23:41:00Z">
        <w:r>
          <w:rPr>
            <w:sz w:val="28"/>
          </w:rPr>
        </w:r>
      </w:del>
    </w:p>
    <w:p>
      <w:pPr>
        <w:pStyle w:val="Normal"/>
        <w:spacing w:lineRule="auto" w:line="360"/>
        <w:jc w:val="both"/>
        <w:rPr>
          <w:sz w:val="28"/>
          <w:del w:id="1139" w:author="Андрей" w:date="2011-06-08T23:41:00Z"/>
        </w:rPr>
      </w:pPr>
      <w:del w:id="1138" w:author="Андрей" w:date="2011-06-08T23:41:00Z">
        <w:r>
          <w:rPr>
            <w:sz w:val="28"/>
          </w:rPr>
        </w:r>
      </w:del>
    </w:p>
    <w:p>
      <w:pPr>
        <w:pStyle w:val="Normal"/>
        <w:spacing w:lineRule="auto" w:line="360"/>
        <w:jc w:val="both"/>
        <w:rPr>
          <w:sz w:val="28"/>
          <w:del w:id="1141" w:author="Андрей" w:date="2011-06-08T23:41:00Z"/>
        </w:rPr>
      </w:pPr>
      <w:del w:id="1140" w:author="Андрей" w:date="2011-06-08T23:41:00Z">
        <w:r>
          <w:rPr>
            <w:sz w:val="28"/>
          </w:rPr>
        </w:r>
      </w:del>
    </w:p>
    <w:p>
      <w:pPr>
        <w:pStyle w:val="Normal"/>
        <w:spacing w:lineRule="auto" w:line="360"/>
        <w:jc w:val="both"/>
        <w:rPr>
          <w:sz w:val="28"/>
          <w:del w:id="1143" w:author="Андрей" w:date="2011-06-08T23:41:00Z"/>
        </w:rPr>
      </w:pPr>
      <w:del w:id="1142" w:author="Андрей" w:date="2011-06-08T23:41:00Z">
        <w:r>
          <w:rPr>
            <w:sz w:val="28"/>
          </w:rPr>
        </w:r>
      </w:del>
    </w:p>
    <w:p>
      <w:pPr>
        <w:pStyle w:val="TextBodyIndent"/>
        <w:rPr>
          <w:del w:id="1145" w:author="Андрей" w:date="2011-06-08T23:41:00Z"/>
        </w:rPr>
      </w:pPr>
      <w:del w:id="1144" w:author="Андрей" w:date="2011-06-08T23:41:00Z">
        <w:r>
          <w:rPr/>
          <w:delText xml:space="preserve">2.2.  Процесуальний порядок направлення кримінальної справи до суду для вирішення питання про її закриття   внаслідок зміни обстановки.  </w:delText>
        </w:r>
      </w:del>
    </w:p>
    <w:p>
      <w:pPr>
        <w:pStyle w:val="Normal"/>
        <w:spacing w:lineRule="auto" w:line="360"/>
        <w:jc w:val="both"/>
        <w:rPr>
          <w:del w:id="1153" w:author="Андрей" w:date="2011-06-08T23:41:00Z"/>
        </w:rPr>
      </w:pPr>
      <w:del w:id="1146" w:author="Андрей" w:date="2011-06-08T23:41:00Z">
        <w:r>
          <w:rPr>
            <w:b/>
            <w:sz w:val="28"/>
          </w:rPr>
          <w:tab/>
        </w:r>
      </w:del>
      <w:del w:id="1147" w:author="Андрей" w:date="2011-06-08T23:41:00Z">
        <w:r>
          <w:rPr>
            <w:sz w:val="28"/>
          </w:rPr>
          <w:delText>Інститут закриття кримінальних справ з нереабілітуючих підстав в кримінально-процесуальному праві своїми завданнями не може виходити за межі загальних завдань кримінального судочинства. Цілком очевидно, що реалізація норм, які складають названий інститут, в ході правозастосовчої діяльності повинна конкретизувати загальні завдання процесу на певному етапі його здійснення. Так, при закритті кримінальних справ за ст. 7 КПК завдання охорони прав та законних інтересів фізичних та юридичних осіб, які беруть участь у кримінальному судочинстві, означає вимогу забезпечення державними органами і посадовими особами, які ведуть процес, передбачених законом прав та законних інтересів  суб’єктів кримінально-процесуальної діяльності, насамперед, потерпілих, особи, стосовно якої велося провадження, цивільного позивача і цивільного відповідача та ін.. Швидке і повне розкриття злочину при закритті кримінальної справи внаслідок зміни обстановки означає, окрім невідкладного порушення кримінальної справи, встановлення події злочину і винних осіб, необхідність з’ясування наявності відповідної матеріально-правової підстави для закриття  справи у строк, що максимально наближається до її виникнення, а також  винесення постанови про направлення справи до суду для вирішення питання про її закриття і прийняття відповідного рішення суду у строки, передбачені процесуальним законом, без зайвої тяганини. Це означає також встановлення всіх обставин, які входять до предмета доказування в цілому та, зокрема, тих, що стосуються рішення про закриття справи внаслідок зміни обстановки. Викриття винних, крім вимоги встановлення всіх осіб, які вчинили злочин, при закритті справи за ст. 7 КПК означає  з’ясування питання на кого з осіб, які вчинили злочин, поширюються правило про зміну обстановки.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при закритті справи із зазначених в ст. 7 КПК підстав, досягається шляхом притягнення осіб, які вчинили суспільно небезпечні діяння, як обвинувачених у справі та закриття провадження стосовно них у відповідності до кримінального, кримінально-процесуального законодавства.   Проведений аналіз практики застосування  ст. 7 КПК свідчить про те, що передбачені нею підстави звільнення від кримінальної відповідальності внаслідок зміни обстановки є найбільш поширеними при закритті кримінальних справ органами досудового слідства. Так, у 1998 році в органах прокуратури України за ст. 7 КПК було закрито 610 кримінальних справ стосовно 705 осіб. В органах МВС України в 1998 році за передбаченими зазначеною статтею КПК підставами було закрито 11237 кримінальних справ стосовно 11448 осіб. Органами податкової міліції ДПА України в 1998 році внаслідок зміни обстановки було закрито 182 кримінальні справи стосовно 196 осіб. В порівнянні з 1991 роком спостерігалась загальна тенденція до збільшення кількості  закриття кримінальних справ в стадії досудового розслідування слідчими органів внутрішніх справ на підставі ст. 7 КПК. Так,  в 1996 році цей показник в порівнянні з 1991 роком збільшився на 258%;  в 1997 році на 253 %; в 1998 році на 139 %, не враховуючи 1597 кримінальних справ, закритих стосовно 1722 осіб за ст. 7 КПК органами дізнання в 1991 році. На наш погляд, чітко виражена  тенденція   збереження значної  чисельності закриття кримінальних справ внаслідок зміни обстановки в стадії досудового  розслідування, яка спостерігалась до прийняття нового КК України та введення до процесуального законодавства відповідних змін, була  досить тривожним симптомом,  оскільки  свідчила, як  про підвищення загального рівня злочинності в суспільстві, з одного боку, так й про збільшення кількості випадків поспішного, безпідставного, а тому і незаконного порушення кримінальних справ, у яких відсутня реальна судова перспектива, з іншого боку. За даними В.Д.Бринцева, В.Г.Чернухіна загальна кількість закритих в Україні кримінальних справ станом на 1999 рік збільшилась  в чотири рази  в порівнянні із 1991 роком[</w:delText>
        </w:r>
      </w:del>
      <w:del w:id="1148" w:author="Андрей" w:date="2011-06-08T23:41:00Z">
        <w:r>
          <w:rPr>
            <w:sz w:val="28"/>
            <w:lang w:val="ru-RU"/>
          </w:rPr>
          <w:delText>16</w:delText>
        </w:r>
      </w:del>
      <w:del w:id="1149" w:author="Андрей" w:date="2011-06-08T23:41:00Z">
        <w:r>
          <w:rPr>
            <w:sz w:val="28"/>
          </w:rPr>
          <w:delText>]</w:delText>
        </w:r>
      </w:del>
      <w:del w:id="1150" w:author="Андрей" w:date="2011-06-08T23:41:00Z">
        <w:r>
          <w:rPr>
            <w:rStyle w:val="FootnoteCharacters"/>
            <w:rStyle w:val="FootnoteAnchor"/>
            <w:sz w:val="28"/>
          </w:rPr>
          <w:footnoteReference w:id="153"/>
        </w:r>
      </w:del>
      <w:del w:id="1151" w:author="Андрей" w:date="2011-06-08T23:41:00Z">
        <w:r>
          <w:rPr>
            <w:sz w:val="28"/>
            <w:vertAlign w:val="superscript"/>
          </w:rPr>
          <w:delText>)</w:delText>
        </w:r>
      </w:del>
      <w:del w:id="1152" w:author="Андрей" w:date="2011-06-08T23:41:00Z">
        <w:r>
          <w:rPr>
            <w:sz w:val="28"/>
          </w:rPr>
          <w:delText>.</w:delText>
        </w:r>
      </w:del>
    </w:p>
    <w:p>
      <w:pPr>
        <w:pStyle w:val="Normal"/>
        <w:spacing w:lineRule="auto" w:line="360"/>
        <w:jc w:val="both"/>
        <w:rPr>
          <w:del w:id="1169" w:author="Андрей" w:date="2011-06-08T23:41:00Z"/>
        </w:rPr>
      </w:pPr>
      <w:del w:id="1154" w:author="Андрей" w:date="2011-06-08T23:41:00Z">
        <w:r>
          <w:rPr>
            <w:sz w:val="28"/>
          </w:rPr>
          <w:tab/>
          <w:delText>Генезис цієї  ситуації, на наш погляд, зумовлюється дією цілої низки складних факторів як об’єктивного, так і суб’єктивного характеру. В цьому сенсі  важко не погодитись з результатами аналізу причин зростання кількості кримінальних справ, закритими за нереабілітуючими підставами, проведеного С.М.Благодиром. Серед головних причин значної кількості справ такої категорії він виділяє наступні: зниження професійного рівня працівників органів дізнання і слідства, що призводить до низьких показників діяльності правоохоронних органів, що зумовлює прагнення окремих співробітників штучно поліпшити результати роботи; низький рівень правової освіти населення та високі ціни за послуги, які надають адвокати; зловживання в окремих випадках службовим становищем осіб, які ведуть процес (випадки хабарництва, задоволення прохань знайомих або родичів, поза - процесуальні стосунки між адвокатами та слідчими); відсутність належного контролю з боку відповідних управлінь МВС  та з боку прокуратури; не досить чітке вирішення даного питання в чинному КПК України[15]</w:delText>
        </w:r>
      </w:del>
      <w:del w:id="1155" w:author="Андрей" w:date="2011-06-08T23:41:00Z">
        <w:r>
          <w:rPr>
            <w:rStyle w:val="FootnoteCharacters"/>
            <w:rStyle w:val="FootnoteAnchor"/>
            <w:sz w:val="28"/>
          </w:rPr>
          <w:footnoteReference w:id="154"/>
        </w:r>
      </w:del>
      <w:del w:id="1156" w:author="Андрей" w:date="2011-06-08T23:41:00Z">
        <w:r>
          <w:rPr>
            <w:sz w:val="28"/>
            <w:vertAlign w:val="superscript"/>
          </w:rPr>
          <w:delText>)</w:delText>
        </w:r>
      </w:del>
      <w:del w:id="1157" w:author="Андрей" w:date="2011-06-08T23:41:00Z">
        <w:r>
          <w:rPr>
            <w:sz w:val="28"/>
          </w:rPr>
          <w:delText>. На думку В.Т. Маляренко, основними причинами помилок та порушень вимог чинного законодавства є недостатній професійний рівень працівників дізнання та слідства, неналежне знання матеріального та процесуального законодавства, несумлінне ставлення окремих дізнавачів і слідчих до виконання професійних обов’язків, а в деяких випадках – свідоме порушення кримінально-процесуальних норм, відсутність дійового контролю за роботою дізнавачів та  слідчих з боку керівництва органів внутрішніх справ і прокуратури, безвідповідальність[85]</w:delText>
        </w:r>
      </w:del>
      <w:del w:id="1158" w:author="Андрей" w:date="2011-06-08T23:41:00Z">
        <w:r>
          <w:rPr>
            <w:rStyle w:val="FootnoteCharacters"/>
            <w:rStyle w:val="FootnoteAnchor"/>
            <w:sz w:val="28"/>
          </w:rPr>
          <w:footnoteReference w:id="155"/>
        </w:r>
      </w:del>
      <w:del w:id="1159" w:author="Андрей" w:date="2011-06-08T23:41:00Z">
        <w:r>
          <w:rPr>
            <w:sz w:val="28"/>
            <w:vertAlign w:val="superscript"/>
          </w:rPr>
          <w:delText>)</w:delText>
        </w:r>
      </w:del>
      <w:del w:id="1160" w:author="Андрей" w:date="2011-06-08T23:41:00Z">
        <w:r>
          <w:rPr>
            <w:sz w:val="28"/>
          </w:rPr>
          <w:delText>. Найчастіше, на наш погляд, допускається закриття кримінальних справ за ст. 7 КПК з метою покращання показників статистичної звітності. Останнє зумовлює ситуацію, коли під передбачені ст. 7 КПК  підстави для звільнення від кримінальної відповідальності підводяться фактичні обставини кримінальної справи, що не мають відповідного цим підставам юридичного значення. Проілюструємо наведене таким прикладом. Прокуратурою Чернівецької області  за ознаками злочину, передбаченого ч.2 ст.194 КК 1960 року на початку 1999 року було порушено кримінальну справу за фактами підробок документів про незакінчене навчання в медичних учбових закладах студентам–іноземцями Чернівецької Буковинської академії. В результаті розслідування понад 30 осіб були притягнуті у даній справі як обвинувачені і стосовно 24 з них кримінальне провадження було закрито за ст. 7 КПК. Причому, як правило,  таке рішення мотивувалось лише визнанням обвинуваченими своєї вини,  щирим каяттям  у вчиненому, відсутністю інших правопорушень. Хоч  реальні підстави для закриття справи внаслідок зміни обстановки були відсутні[10]</w:delText>
        </w:r>
      </w:del>
      <w:del w:id="1161" w:author="Андрей" w:date="2011-06-08T23:41:00Z">
        <w:r>
          <w:rPr>
            <w:rStyle w:val="FootnoteCharacters"/>
            <w:rStyle w:val="FootnoteAnchor"/>
            <w:sz w:val="28"/>
          </w:rPr>
          <w:footnoteReference w:id="156"/>
        </w:r>
      </w:del>
      <w:del w:id="1162" w:author="Андрей" w:date="2011-06-08T23:41:00Z">
        <w:r>
          <w:rPr>
            <w:sz w:val="28"/>
            <w:vertAlign w:val="superscript"/>
          </w:rPr>
          <w:delText>)</w:delText>
        </w:r>
      </w:del>
      <w:del w:id="1163" w:author="Андрей" w:date="2011-06-08T23:41:00Z">
        <w:r>
          <w:rPr>
            <w:sz w:val="28"/>
          </w:rPr>
          <w:delText>.</w:delText>
        </w:r>
      </w:del>
      <w:del w:id="1164" w:author="Андрей" w:date="2011-06-08T23:41:00Z">
        <w:r>
          <w:rPr>
            <w:sz w:val="28"/>
            <w:vertAlign w:val="superscript"/>
          </w:rPr>
          <w:delText xml:space="preserve"> </w:delText>
        </w:r>
      </w:del>
      <w:del w:id="1165" w:author="Андрей" w:date="2011-06-08T23:41:00Z">
        <w:r>
          <w:rPr>
            <w:sz w:val="28"/>
          </w:rPr>
          <w:delText>Безперечно, що така практика є хибною і не відповідає вимогам закону, веде до порушення основних процесуальних гарантій встановлення істини і гарантій захисту прав і свобод людини в кримінальному судочинстві, які, як відомо, характеризуються єдністю та боротьбою протилежностей[162]</w:delText>
        </w:r>
      </w:del>
      <w:del w:id="1166" w:author="Андрей" w:date="2011-06-08T23:41:00Z">
        <w:r>
          <w:rPr>
            <w:rStyle w:val="FootnoteCharacters"/>
            <w:rStyle w:val="FootnoteAnchor"/>
            <w:sz w:val="28"/>
          </w:rPr>
          <w:footnoteReference w:id="157"/>
        </w:r>
      </w:del>
      <w:del w:id="1167" w:author="Андрей" w:date="2011-06-08T23:41:00Z">
        <w:r>
          <w:rPr>
            <w:sz w:val="28"/>
            <w:vertAlign w:val="superscript"/>
          </w:rPr>
          <w:delText>)</w:delText>
        </w:r>
      </w:del>
      <w:del w:id="1168" w:author="Андрей" w:date="2011-06-08T23:41:00Z">
        <w:r>
          <w:rPr>
            <w:sz w:val="28"/>
          </w:rPr>
          <w:delText>. Тому передача  суду повноваження приймати рішення про закриття кримінальної справи з нереабілітуючих підстав, в тому числі і  внаслідок зміни обстановки, в досудовому провадженні є одним з ефективних засобів, здатних значно посилити процесуальні гарантії при закінченні провадження у справі в цій формі.</w:delText>
        </w:r>
      </w:del>
    </w:p>
    <w:p>
      <w:pPr>
        <w:pStyle w:val="Normal"/>
        <w:spacing w:lineRule="auto" w:line="360"/>
        <w:jc w:val="both"/>
        <w:rPr>
          <w:del w:id="1174" w:author="Андрей" w:date="2011-06-08T23:41:00Z"/>
        </w:rPr>
      </w:pPr>
      <w:del w:id="1170" w:author="Андрей" w:date="2011-06-08T23:41:00Z">
        <w:r>
          <w:rPr>
            <w:sz w:val="28"/>
          </w:rPr>
          <w:tab/>
          <w:delText>Розкриваючи місце та роль суду в забезпеченні прав і свобод людини під час досудового провадження, В.Маляренко та П.Пилипчук відмічають, що міжнародним співтовариством визнано, що найдієвіше і ефективніше права і свободи може захистити тільки суд, оскільки він має гарантії незалежності, діє гласно та відкрито, приймає рішення на підставі закону та у відповідності з передбаченою ним процедурою[84]</w:delText>
        </w:r>
      </w:del>
      <w:del w:id="1171" w:author="Андрей" w:date="2011-06-08T23:41:00Z">
        <w:r>
          <w:rPr>
            <w:rStyle w:val="FootnoteCharacters"/>
            <w:rStyle w:val="FootnoteAnchor"/>
            <w:sz w:val="28"/>
          </w:rPr>
          <w:footnoteReference w:id="158"/>
        </w:r>
      </w:del>
      <w:del w:id="1172" w:author="Андрей" w:date="2011-06-08T23:41:00Z">
        <w:r>
          <w:rPr>
            <w:sz w:val="28"/>
            <w:vertAlign w:val="superscript"/>
          </w:rPr>
          <w:delText>)</w:delText>
        </w:r>
      </w:del>
      <w:del w:id="1173" w:author="Андрей" w:date="2011-06-08T23:41:00Z">
        <w:r>
          <w:rPr>
            <w:sz w:val="28"/>
          </w:rPr>
          <w:delText xml:space="preserve">. </w:delText>
        </w:r>
      </w:del>
    </w:p>
    <w:p>
      <w:pPr>
        <w:pStyle w:val="Normal"/>
        <w:spacing w:lineRule="auto" w:line="360"/>
        <w:jc w:val="both"/>
        <w:rPr>
          <w:del w:id="1182" w:author="Андрей" w:date="2011-06-08T23:41:00Z"/>
        </w:rPr>
      </w:pPr>
      <w:del w:id="1175" w:author="Андрей" w:date="2011-06-08T23:41:00Z">
        <w:r>
          <w:rPr>
            <w:sz w:val="28"/>
          </w:rPr>
          <w:tab/>
          <w:delText>Не підлягає  сумніву, що  вимога всебічного, повного і об’єктивного дослідження обставин справи як необхідна передумова встановлення істини у ній, поширюється і на ті кримінальні провадження, які закриваються в подальшому внаслідок зміни обстановки. Як відомо з теорії кримінального процесуального права, матеріальна (така, що існує незалежно від вимог, передбачених процесуальним та матеріальним законом), об’єктивна (така, що не залежить від свідомості і волі конкретного правозастосувача) істина, за своїм змістом означає відповідність знань - обставинам події злочину; відповідність кваліфікації діяння - вчиненому злочину; відповідність призначеного покарання - тяжкості злочину і особі винного. При закритті кримінальної справи внаслідок зміни обстановки зміст істини в кримінальному процесі, на наш погляд, визначається відповідністю рішення про звільнення від кримінальної відповідальності  обставинам зміни обстановки, в силу якої діяння втрачає характер суспільно небезпечного, або особа перестає бути суспільно небезпечною. При цьому підстави, передбачені ст. 7 КПК, можна застосовувати “тільки при безспірній доведеності події злочину і винності особи”</w:delText>
        </w:r>
      </w:del>
      <w:del w:id="1176" w:author="Андрей" w:date="2011-06-08T23:41:00Z">
        <w:r>
          <w:rPr>
            <w:rFonts w:eastAsia="Symbol" w:cs="Symbol" w:ascii="Symbol" w:hAnsi="Symbol"/>
            <w:sz w:val="28"/>
          </w:rPr>
          <w:delText></w:delText>
        </w:r>
      </w:del>
      <w:del w:id="1177" w:author="Андрей" w:date="2011-06-08T23:41:00Z">
        <w:r>
          <w:rPr>
            <w:sz w:val="28"/>
          </w:rPr>
          <w:delText>189</w:delText>
        </w:r>
      </w:del>
      <w:del w:id="1178" w:author="Андрей" w:date="2011-06-08T23:41:00Z">
        <w:r>
          <w:rPr>
            <w:rFonts w:eastAsia="Symbol" w:cs="Symbol" w:ascii="Symbol" w:hAnsi="Symbol"/>
            <w:sz w:val="28"/>
          </w:rPr>
          <w:delText></w:delText>
        </w:r>
      </w:del>
      <w:del w:id="1179" w:author="Андрей" w:date="2011-06-08T23:41:00Z">
        <w:r>
          <w:rPr>
            <w:rStyle w:val="FootnoteCharacters"/>
            <w:rStyle w:val="FootnoteAnchor"/>
            <w:sz w:val="28"/>
          </w:rPr>
          <w:footnoteReference w:id="159"/>
        </w:r>
      </w:del>
      <w:del w:id="1180" w:author="Андрей" w:date="2011-06-08T23:41:00Z">
        <w:r>
          <w:rPr>
            <w:sz w:val="28"/>
            <w:vertAlign w:val="superscript"/>
          </w:rPr>
          <w:delText>)</w:delText>
        </w:r>
      </w:del>
      <w:del w:id="1181" w:author="Андрей" w:date="2011-06-08T23:41:00Z">
        <w:r>
          <w:rPr>
            <w:sz w:val="28"/>
          </w:rPr>
          <w:delText>.</w:delText>
        </w:r>
      </w:del>
    </w:p>
    <w:p>
      <w:pPr>
        <w:pStyle w:val="Normal"/>
        <w:spacing w:lineRule="auto" w:line="360"/>
        <w:jc w:val="both"/>
        <w:rPr>
          <w:del w:id="1208" w:author="Андрей" w:date="2011-06-08T23:41:00Z"/>
        </w:rPr>
      </w:pPr>
      <w:del w:id="1183" w:author="Андрей" w:date="2011-06-08T23:41:00Z">
        <w:r>
          <w:rPr>
            <w:sz w:val="28"/>
          </w:rPr>
          <w:tab/>
          <w:delText>Специфіка змісту істини як мети доказування в кримінальному судочинстві при вирішенні питання про закриття провадження внаслідок зміни обстановки визначає й особливості предмету доказування по даній категорії кримінальних справ. Як відомо, з кола обставин, що підлягають доказуванню, виділяють так званий “головний факт”, тобто сукупність обставин, що стосуються події злочину, дії (бездіяльності) певної особи, її винності</w:delText>
        </w:r>
      </w:del>
      <w:del w:id="1184" w:author="Андрей" w:date="2011-06-08T23:41:00Z">
        <w:r>
          <w:rPr>
            <w:rFonts w:eastAsia="Symbol" w:cs="Symbol" w:ascii="Symbol" w:hAnsi="Symbol"/>
            <w:sz w:val="28"/>
          </w:rPr>
          <w:delText></w:delText>
        </w:r>
      </w:del>
      <w:del w:id="1185" w:author="Андрей" w:date="2011-06-08T23:41:00Z">
        <w:r>
          <w:rPr>
            <w:sz w:val="28"/>
          </w:rPr>
          <w:delText>153</w:delText>
        </w:r>
      </w:del>
      <w:del w:id="1186" w:author="Андрей" w:date="2011-06-08T23:41:00Z">
        <w:r>
          <w:rPr>
            <w:rFonts w:eastAsia="Symbol" w:cs="Symbol" w:ascii="Symbol" w:hAnsi="Symbol"/>
            <w:sz w:val="28"/>
          </w:rPr>
          <w:delText></w:delText>
        </w:r>
      </w:del>
      <w:del w:id="1187" w:author="Андрей" w:date="2011-06-08T23:41:00Z">
        <w:r>
          <w:rPr>
            <w:rStyle w:val="FootnoteCharacters"/>
            <w:rStyle w:val="FootnoteAnchor"/>
            <w:sz w:val="28"/>
          </w:rPr>
          <w:footnoteReference w:id="160"/>
        </w:r>
      </w:del>
      <w:del w:id="1188" w:author="Андрей" w:date="2011-06-08T23:41:00Z">
        <w:r>
          <w:rPr>
            <w:sz w:val="28"/>
            <w:vertAlign w:val="superscript"/>
          </w:rPr>
          <w:delText>)</w:delText>
        </w:r>
      </w:del>
      <w:del w:id="1189" w:author="Андрей" w:date="2011-06-08T23:41:00Z">
        <w:r>
          <w:rPr>
            <w:sz w:val="28"/>
          </w:rPr>
          <w:delText xml:space="preserve">. Цей “головний факт” виражається у трьох питаннях: чи доказано, що діяння мало місце; чи доказано, що діяння вчинив обвинувачений; чи винна особа у вчиненні цього злочину </w:delText>
        </w:r>
      </w:del>
      <w:del w:id="1190" w:author="Андрей" w:date="2011-06-08T23:41:00Z">
        <w:r>
          <w:rPr>
            <w:rFonts w:eastAsia="Symbol" w:cs="Symbol" w:ascii="Symbol" w:hAnsi="Symbol"/>
            <w:sz w:val="28"/>
          </w:rPr>
          <w:delText></w:delText>
        </w:r>
      </w:del>
      <w:del w:id="1191" w:author="Андрей" w:date="2011-06-08T23:41:00Z">
        <w:r>
          <w:rPr>
            <w:sz w:val="28"/>
          </w:rPr>
          <w:delText>173</w:delText>
        </w:r>
      </w:del>
      <w:del w:id="1192" w:author="Андрей" w:date="2011-06-08T23:41:00Z">
        <w:r>
          <w:rPr>
            <w:rFonts w:eastAsia="Symbol" w:cs="Symbol" w:ascii="Symbol" w:hAnsi="Symbol"/>
            <w:sz w:val="28"/>
          </w:rPr>
          <w:delText></w:delText>
        </w:r>
      </w:del>
      <w:del w:id="1193" w:author="Андрей" w:date="2011-06-08T23:41:00Z">
        <w:r>
          <w:rPr>
            <w:rStyle w:val="FootnoteCharacters"/>
            <w:rStyle w:val="FootnoteAnchor"/>
            <w:sz w:val="28"/>
          </w:rPr>
          <w:footnoteReference w:id="161"/>
        </w:r>
      </w:del>
      <w:del w:id="1194" w:author="Андрей" w:date="2011-06-08T23:41:00Z">
        <w:r>
          <w:rPr>
            <w:sz w:val="28"/>
            <w:vertAlign w:val="superscript"/>
          </w:rPr>
          <w:delText>)</w:delText>
        </w:r>
      </w:del>
      <w:del w:id="1195" w:author="Андрей" w:date="2011-06-08T23:41:00Z">
        <w:r>
          <w:rPr>
            <w:sz w:val="28"/>
          </w:rPr>
          <w:delText>. При вирішенні питання про закриття справи внаслідок зміни обстановки, встановлення того, чи мало місце подія злочину (п.1 ст. 64 КПК), шляхом доказування обставин, які характеризують цю подію: час, місце, спосіб та ін. має значення, оскільки, по-перше, визначає наявність передумов для самого провадження у справі, а по-друге, як вже було зазначено вище, може характеризувати ту обстановку, при наявності якої в конкретних умовах місця і часу підвищується суспільна небезпечність діяння, з усуненням яких останнє втрачає свій небезпечний характер. З цього приводу Л.Д.Кокорєв та Н.П.Кузнєцов відзначають, що під обстановкою, в якій відбувалось суспільно небезпечне діяння, що підлягає доказуванню, слід розуміти обмежену просторово-часовими рамками вчиненого злочину взаємодію людини, матеріальних предметів, природно-кліматичних та інших факторів, які впливають на ступінь, характер суспільної небезпечності вчиненого діяння, що набуває в зв’язку з цим кримінально-правового значення</w:delText>
        </w:r>
      </w:del>
      <w:del w:id="1196" w:author="Андрей" w:date="2011-06-08T23:41:00Z">
        <w:r>
          <w:rPr>
            <w:rFonts w:eastAsia="Symbol" w:cs="Symbol" w:ascii="Symbol" w:hAnsi="Symbol"/>
            <w:sz w:val="28"/>
          </w:rPr>
          <w:delText></w:delText>
        </w:r>
      </w:del>
      <w:del w:id="1197" w:author="Андрей" w:date="2011-06-08T23:41:00Z">
        <w:r>
          <w:rPr>
            <w:sz w:val="28"/>
          </w:rPr>
          <w:delText>54</w:delText>
        </w:r>
      </w:del>
      <w:del w:id="1198" w:author="Андрей" w:date="2011-06-08T23:41:00Z">
        <w:r>
          <w:rPr>
            <w:rFonts w:eastAsia="Symbol" w:cs="Symbol" w:ascii="Symbol" w:hAnsi="Symbol"/>
            <w:sz w:val="28"/>
          </w:rPr>
          <w:delText></w:delText>
        </w:r>
      </w:del>
      <w:del w:id="1199" w:author="Андрей" w:date="2011-06-08T23:41:00Z">
        <w:r>
          <w:rPr>
            <w:rStyle w:val="FootnoteCharacters"/>
            <w:rStyle w:val="FootnoteAnchor"/>
            <w:sz w:val="28"/>
          </w:rPr>
          <w:footnoteReference w:id="162"/>
        </w:r>
      </w:del>
      <w:del w:id="1200" w:author="Андрей" w:date="2011-06-08T23:41:00Z">
        <w:r>
          <w:rPr>
            <w:sz w:val="28"/>
            <w:vertAlign w:val="superscript"/>
          </w:rPr>
          <w:delText>)</w:delText>
        </w:r>
      </w:del>
      <w:del w:id="1201" w:author="Андрей" w:date="2011-06-08T23:41:00Z">
        <w:r>
          <w:rPr>
            <w:sz w:val="28"/>
          </w:rPr>
          <w:delText>. Встановлення особи, яка вчинила злочинне діяння,  та її винності у  його вчиненні (п.2 ст. 64 КПК) є необхідною умовою закриття кримінальної справи внаслідок зміни обстановки. Як відзначалося, дана підстава є нереабілітуючою, вона констатує, що ця особа вчинила передбачене законом суспільно небезпечне діяння, але за умов, встановлених законом, підлягає  звільненню від кримінальної відповідальності. “Поняття “винність обвинуваченого” включає декілька складових”, - пише А.П. Рижаков, – “доказати винність обвинуваченого – це встановити і підтвердити доказами наступні обставини: а) що  йдеться про людину (фізичну особу); б) що ця особа осудна (досягла віку, з якого можлива кримінальна відповідальність); в) що даний злочин вчинила саме вона, а не інша особа; г) що обвинувачений діяв з виною, тобто з умислом чи з необережності; д) що обвинуваченого можна віднести (якщо  таке питання виникає) до групи спеціальних суб’єктів”</w:delText>
        </w:r>
      </w:del>
      <w:del w:id="1202" w:author="Андрей" w:date="2011-06-08T23:41:00Z">
        <w:r>
          <w:rPr>
            <w:rFonts w:eastAsia="Symbol" w:cs="Symbol" w:ascii="Symbol" w:hAnsi="Symbol"/>
            <w:sz w:val="28"/>
          </w:rPr>
          <w:delText></w:delText>
        </w:r>
      </w:del>
      <w:del w:id="1203" w:author="Андрей" w:date="2011-06-08T23:41:00Z">
        <w:r>
          <w:rPr>
            <w:sz w:val="28"/>
          </w:rPr>
          <w:delText>134</w:delText>
        </w:r>
      </w:del>
      <w:del w:id="1204" w:author="Андрей" w:date="2011-06-08T23:41:00Z">
        <w:r>
          <w:rPr>
            <w:rFonts w:eastAsia="Symbol" w:cs="Symbol" w:ascii="Symbol" w:hAnsi="Symbol"/>
            <w:sz w:val="28"/>
          </w:rPr>
          <w:delText></w:delText>
        </w:r>
      </w:del>
      <w:del w:id="1205" w:author="Андрей" w:date="2011-06-08T23:41:00Z">
        <w:r>
          <w:rPr>
            <w:rStyle w:val="FootnoteCharacters"/>
            <w:rStyle w:val="FootnoteAnchor"/>
            <w:sz w:val="28"/>
          </w:rPr>
          <w:footnoteReference w:id="163"/>
        </w:r>
      </w:del>
      <w:del w:id="1206" w:author="Андрей" w:date="2011-06-08T23:41:00Z">
        <w:r>
          <w:rPr>
            <w:sz w:val="28"/>
            <w:vertAlign w:val="superscript"/>
          </w:rPr>
          <w:delText>)</w:delText>
        </w:r>
      </w:del>
      <w:del w:id="1207" w:author="Андрей" w:date="2011-06-08T23:41:00Z">
        <w:r>
          <w:rPr>
            <w:sz w:val="28"/>
          </w:rPr>
          <w:delText>. При цьому дослідження фактичних даних, що характеризують суб’єктивну сторону вчиненого діяння (вину, мотиви та ін.), має важливе значення для вирішення питання про можливість виправлення   особи без призначення їй покарання.</w:delText>
        </w:r>
      </w:del>
    </w:p>
    <w:p>
      <w:pPr>
        <w:pStyle w:val="Normal"/>
        <w:spacing w:lineRule="auto" w:line="360"/>
        <w:jc w:val="both"/>
        <w:rPr>
          <w:sz w:val="28"/>
          <w:vertAlign w:val="superscript"/>
          <w:del w:id="1216" w:author="Андрей" w:date="2011-06-08T23:41:00Z"/>
        </w:rPr>
      </w:pPr>
      <w:del w:id="1209" w:author="Андрей" w:date="2011-06-08T23:41:00Z">
        <w:r>
          <w:rPr>
            <w:sz w:val="28"/>
          </w:rPr>
          <w:tab/>
          <w:delText>Обставини, що впливають на ступінь тяжкості злочину (п.3 ст. 64 КПК), визначаються ступенем і характером суспільної небезпечності вчиненого ним посягання і при вирішенні питання про закриття  справи внаслідок зміни обстановки визначають принципову можливість (неможливість) звільнення його від кримінальної відповідальності за вказаною підставою. Н.В.Жогін та Ф.Н.Фаткуллін слушно відзначають, що в предмет доказування на досудовому слідстві входить не тільки факт вчинення суспільно-небезпечного діяння, але й встановлення всіх істотних даних (як негативних, так і позитивних), які характеризують особистість і дають можливість мати уяву про соціальне обличчя цієї  особи</w:delText>
        </w:r>
      </w:del>
      <w:del w:id="1210" w:author="Андрей" w:date="2011-06-08T23:41:00Z">
        <w:r>
          <w:rPr>
            <w:rFonts w:eastAsia="Symbol" w:cs="Symbol" w:ascii="Symbol" w:hAnsi="Symbol"/>
            <w:sz w:val="28"/>
          </w:rPr>
          <w:delText></w:delText>
        </w:r>
      </w:del>
      <w:del w:id="1211" w:author="Андрей" w:date="2011-06-08T23:41:00Z">
        <w:r>
          <w:rPr>
            <w:sz w:val="28"/>
          </w:rPr>
          <w:delText>37</w:delText>
        </w:r>
      </w:del>
      <w:del w:id="1212" w:author="Андрей" w:date="2011-06-08T23:41:00Z">
        <w:r>
          <w:rPr>
            <w:rFonts w:eastAsia="Symbol" w:cs="Symbol" w:ascii="Symbol" w:hAnsi="Symbol"/>
            <w:sz w:val="28"/>
          </w:rPr>
          <w:delText></w:delText>
        </w:r>
      </w:del>
      <w:del w:id="1213" w:author="Андрей" w:date="2011-06-08T23:41:00Z">
        <w:r>
          <w:rPr>
            <w:rStyle w:val="FootnoteCharacters"/>
            <w:rStyle w:val="FootnoteAnchor"/>
            <w:sz w:val="28"/>
          </w:rPr>
          <w:footnoteReference w:id="164"/>
        </w:r>
      </w:del>
      <w:del w:id="1214" w:author="Андрей" w:date="2011-06-08T23:41:00Z">
        <w:r>
          <w:rPr>
            <w:sz w:val="28"/>
            <w:vertAlign w:val="superscript"/>
          </w:rPr>
          <w:delText>)</w:delText>
        </w:r>
      </w:del>
      <w:del w:id="1215" w:author="Андрей" w:date="2011-06-08T23:41:00Z">
        <w:r>
          <w:rPr>
            <w:sz w:val="28"/>
          </w:rPr>
          <w:delText>.</w:delText>
        </w:r>
      </w:del>
    </w:p>
    <w:p>
      <w:pPr>
        <w:pStyle w:val="Normal"/>
        <w:spacing w:lineRule="auto" w:line="360"/>
        <w:jc w:val="both"/>
        <w:rPr>
          <w:del w:id="1230" w:author="Андрей" w:date="2011-06-08T23:41:00Z"/>
        </w:rPr>
      </w:pPr>
      <w:del w:id="1217" w:author="Андрей" w:date="2011-06-08T23:41:00Z">
        <w:r>
          <w:rPr>
            <w:sz w:val="28"/>
          </w:rPr>
          <w:tab/>
          <w:delText>Дані про обставини, що характеризують особу обвинуваченого (п.3 ст. 64 КПК), відіграють важливе значення для можливості встановлення правозастосовчими органами факту втрати особою, яка вчинила злочин, суспільної небезпечності, як закономірного наслідку зміни обстановки. Як відмічав М.С.Сторогович, "обставини, які відносяться до особи винного перетинаються і до певної міри співпадають з обтяжуючими і пом’якшуючими обставинами. Проте вони ширше останніх, так як до  них включаються  взагалі всі обставини, що в сукупності дають характеристику особи обвинуваченого</w:delText>
        </w:r>
      </w:del>
      <w:del w:id="1218" w:author="Андрей" w:date="2011-06-08T23:41:00Z">
        <w:r>
          <w:rPr>
            <w:rFonts w:eastAsia="Symbol" w:cs="Symbol" w:ascii="Symbol" w:hAnsi="Symbol"/>
            <w:sz w:val="28"/>
          </w:rPr>
          <w:delText></w:delText>
        </w:r>
      </w:del>
      <w:del w:id="1219" w:author="Андрей" w:date="2011-06-08T23:41:00Z">
        <w:r>
          <w:rPr>
            <w:sz w:val="28"/>
          </w:rPr>
          <w:delText>154</w:delText>
        </w:r>
      </w:del>
      <w:del w:id="1220" w:author="Андрей" w:date="2011-06-08T23:41:00Z">
        <w:r>
          <w:rPr>
            <w:rFonts w:eastAsia="Symbol" w:cs="Symbol" w:ascii="Symbol" w:hAnsi="Symbol"/>
            <w:sz w:val="28"/>
          </w:rPr>
          <w:delText></w:delText>
        </w:r>
      </w:del>
      <w:del w:id="1221" w:author="Андрей" w:date="2011-06-08T23:41:00Z">
        <w:r>
          <w:rPr>
            <w:rStyle w:val="FootnoteCharacters"/>
            <w:rStyle w:val="FootnoteAnchor"/>
            <w:sz w:val="28"/>
          </w:rPr>
          <w:footnoteReference w:id="165"/>
        </w:r>
      </w:del>
      <w:del w:id="1222" w:author="Андрей" w:date="2011-06-08T23:41:00Z">
        <w:r>
          <w:rPr>
            <w:sz w:val="28"/>
            <w:vertAlign w:val="superscript"/>
          </w:rPr>
          <w:delText>)</w:delText>
        </w:r>
      </w:del>
      <w:del w:id="1223" w:author="Андрей" w:date="2011-06-08T23:41:00Z">
        <w:r>
          <w:rPr>
            <w:sz w:val="28"/>
          </w:rPr>
          <w:delText>. Класифікація обставин, що характеризують особу обвинуваченого, запропонована Л.Д.Кокорєвим та  Н.П.Кузнєцовим, може бути використаною і до особи, стосовно якої вирішується питання про закриття справи за ст. 7 КПК: 1) демографічні відомості: прізвище, ім’я та по-батькові, вік, місце народження, місце постійного проживання, громадянство, рідна мова та інше; 2) відомості, що характеризують суспільне становище особи: освіта, відношення до військового обов’язку,  рід занять, місце роботи, посада, участь у громадському житті, наявність нагород і т. ін.; 3) відомості про умови життя особи: сімейний стан, матеріальні, життєві умови; 4) відомості про стан здоров’я особи: наявність  хронічних захворювань, інвалідності, поранень та ін.; 5) відомості, що характеризують спосіб життя особи: заняття у вільний від роботи час, основні інтереси і захоплення, вживання алкоголю і наркотиків, ставлення до оточення на роботі і в побуті, вчинення у минулому аморальних вчинків, адміністративних проступків і злочинів, наявність заходів адміністративного впливу чи кримінального покарання, що застосовувались до особи, поведінку після застосування до неї цих заходів; 6) відомості про моральні і інтелектуальні якості і риси характеру особи: сміливість, доброта, безкорисність, боягузтво, жорстокість, жадібність і т. ін.</w:delText>
        </w:r>
      </w:del>
      <w:del w:id="1224" w:author="Андрей" w:date="2011-06-08T23:41:00Z">
        <w:r>
          <w:rPr>
            <w:rFonts w:eastAsia="Symbol" w:cs="Symbol" w:ascii="Symbol" w:hAnsi="Symbol"/>
            <w:sz w:val="28"/>
          </w:rPr>
          <w:delText></w:delText>
        </w:r>
      </w:del>
      <w:del w:id="1225" w:author="Андрей" w:date="2011-06-08T23:41:00Z">
        <w:r>
          <w:rPr>
            <w:sz w:val="28"/>
          </w:rPr>
          <w:delText>54</w:delText>
        </w:r>
      </w:del>
      <w:del w:id="1226" w:author="Андрей" w:date="2011-06-08T23:41:00Z">
        <w:r>
          <w:rPr>
            <w:rFonts w:eastAsia="Symbol" w:cs="Symbol" w:ascii="Symbol" w:hAnsi="Symbol"/>
            <w:sz w:val="28"/>
          </w:rPr>
          <w:delText></w:delText>
        </w:r>
      </w:del>
      <w:del w:id="1227" w:author="Андрей" w:date="2011-06-08T23:41:00Z">
        <w:r>
          <w:rPr>
            <w:rStyle w:val="FootnoteCharacters"/>
            <w:rStyle w:val="FootnoteAnchor"/>
            <w:sz w:val="28"/>
          </w:rPr>
          <w:footnoteReference w:id="166"/>
        </w:r>
      </w:del>
      <w:del w:id="1228" w:author="Андрей" w:date="2011-06-08T23:41:00Z">
        <w:r>
          <w:rPr>
            <w:sz w:val="28"/>
            <w:vertAlign w:val="superscript"/>
          </w:rPr>
          <w:delText>)</w:delText>
        </w:r>
      </w:del>
      <w:del w:id="1229" w:author="Андрей" w:date="2011-06-08T23:41:00Z">
        <w:r>
          <w:rPr>
            <w:sz w:val="28"/>
          </w:rPr>
          <w:delText>.</w:delText>
        </w:r>
      </w:del>
    </w:p>
    <w:p>
      <w:pPr>
        <w:pStyle w:val="Normal"/>
        <w:spacing w:lineRule="auto" w:line="360"/>
        <w:ind w:firstLine="708"/>
        <w:jc w:val="both"/>
        <w:rPr>
          <w:sz w:val="28"/>
          <w:del w:id="1232" w:author="Андрей" w:date="2011-06-08T23:41:00Z"/>
        </w:rPr>
      </w:pPr>
      <w:del w:id="1231" w:author="Андрей" w:date="2011-06-08T23:41:00Z">
        <w:r>
          <w:rPr>
            <w:sz w:val="28"/>
          </w:rPr>
          <w:delText>Для встановлення цієї  підстави закриття кримінальної справи - зміни обстановки, внаслідок якої особа перестає бути суспільно небезпечною - роль засобів доказування відіграють фактичні дані, що свідчать про умови життя, в яких перебувала дана особа до, на момент і після вчинення злочину. Таку інформацію можна отримати з показань свідків, показань обвинуваченого, показань потерпілого, висновку експерта та інших процесуальних джерел. Таке ж значення матимуть фактичні дані про те, що дана особа перестала бути суспільно небезпечною. Вони отримуються, крім зазначених джерел, також з документів, що характеризують особу, протоколів слідчих та судових дій, в яких закріплені обставини, що пом’якшують покарання особи, наприклад, явки з повинною, активного сприяння розкриттю злочину, відшкодування завданих збитків тощо.</w:delText>
        </w:r>
      </w:del>
    </w:p>
    <w:p>
      <w:pPr>
        <w:pStyle w:val="Normal"/>
        <w:spacing w:lineRule="auto" w:line="360"/>
        <w:jc w:val="both"/>
        <w:rPr>
          <w:sz w:val="28"/>
          <w:vertAlign w:val="superscript"/>
          <w:del w:id="1241" w:author="Андрей" w:date="2011-06-08T23:41:00Z"/>
        </w:rPr>
      </w:pPr>
      <w:del w:id="1233" w:author="Андрей" w:date="2011-06-08T23:41:00Z">
        <w:r>
          <w:rPr>
            <w:sz w:val="28"/>
          </w:rPr>
          <w:delText xml:space="preserve">           </w:delText>
        </w:r>
      </w:del>
      <w:del w:id="1234" w:author="Андрей" w:date="2011-06-08T23:41:00Z">
        <w:r>
          <w:rPr>
            <w:sz w:val="28"/>
          </w:rPr>
          <w:delText>Необхідність доказування характеру та розміру шкоди, завданої цим  злочином та інших, пов’язаних з цим  елементом обставин в структурі предмету доказування (п.4 ст. 64 КПК) також є суттєвим моментом, з яким пов’язується  вирішення можливості звільнення особи від кримінальної відповідальності внаслідок зміни обстановки, в силу якої відпадає суспільна небезпечність діяння або особи, яка його вчинила. Як відомо, за своїм характером шкода, що підлягає доказуванню у кримінальній справі, поділяється на такі види: а) моральну (приниження честі і гідності, позбавлення можливості користуватися певним благом і т. ін.); б) фізичну (шкода здоров’ю, позбавлення життя); в) майнову (матеріальні збитки).  Аналогічне значення для вирішення питання про можливість закриття справи за ст. 7 КПК мають обставини, якими визначаються причини і умови, які сприяли вчиненню злочину, оскільки допомагають з’ясувати об’єктивні фактори, наявність яких зумовила злочинну поведінку особи. Таку систему обставин, які сприяли вчиненню злочину і підлягають встановленню у будь-якій кримінальній справі, в тому числі і в такій, що підлягає закриттю за ст. 7 КПК,  можна представити наступним чином: 1) причини і умови, які призвели до формування антигромадських поглядів і звичок особи; 2) причини і умови, які сприяли перетворенню цих поглядів і звичок у злочинний умисел або злочинну необережність; 3)обставини, що створили сприятливі умови для підготовки і вчинення суспільно небезпечного діяння</w:delText>
        </w:r>
      </w:del>
      <w:del w:id="1235" w:author="Андрей" w:date="2011-06-08T23:41:00Z">
        <w:r>
          <w:rPr>
            <w:rFonts w:eastAsia="Symbol" w:cs="Symbol" w:ascii="Symbol" w:hAnsi="Symbol"/>
            <w:sz w:val="28"/>
          </w:rPr>
          <w:delText></w:delText>
        </w:r>
      </w:del>
      <w:del w:id="1236" w:author="Андрей" w:date="2011-06-08T23:41:00Z">
        <w:r>
          <w:rPr>
            <w:sz w:val="28"/>
          </w:rPr>
          <w:delText>54</w:delText>
        </w:r>
      </w:del>
      <w:del w:id="1237" w:author="Андрей" w:date="2011-06-08T23:41:00Z">
        <w:r>
          <w:rPr>
            <w:rFonts w:eastAsia="Symbol" w:cs="Symbol" w:ascii="Symbol" w:hAnsi="Symbol"/>
            <w:sz w:val="28"/>
          </w:rPr>
          <w:delText></w:delText>
        </w:r>
      </w:del>
      <w:del w:id="1238" w:author="Андрей" w:date="2011-06-08T23:41:00Z">
        <w:r>
          <w:rPr>
            <w:rStyle w:val="FootnoteCharacters"/>
            <w:rStyle w:val="FootnoteAnchor"/>
            <w:sz w:val="28"/>
          </w:rPr>
          <w:footnoteReference w:id="167"/>
        </w:r>
      </w:del>
      <w:del w:id="1239" w:author="Андрей" w:date="2011-06-08T23:41:00Z">
        <w:r>
          <w:rPr>
            <w:sz w:val="28"/>
            <w:vertAlign w:val="superscript"/>
          </w:rPr>
          <w:delText>)</w:delText>
        </w:r>
      </w:del>
      <w:del w:id="1240" w:author="Андрей" w:date="2011-06-08T23:41:00Z">
        <w:r>
          <w:rPr>
            <w:sz w:val="28"/>
          </w:rPr>
          <w:delText>.</w:delText>
        </w:r>
      </w:del>
    </w:p>
    <w:p>
      <w:pPr>
        <w:pStyle w:val="Normal"/>
        <w:spacing w:lineRule="auto" w:line="360"/>
        <w:jc w:val="both"/>
        <w:rPr>
          <w:del w:id="1249" w:author="Андрей" w:date="2011-06-08T23:41:00Z"/>
        </w:rPr>
      </w:pPr>
      <w:del w:id="1242" w:author="Андрей" w:date="2011-06-08T23:41:00Z">
        <w:r>
          <w:rPr>
            <w:sz w:val="28"/>
          </w:rPr>
          <w:tab/>
          <w:delText>Окрім доказів про обставини, які визначають поняття “головного факту” в кримінальній справі, що підлягає закриттю внаслідок зміни обстановки, повинні бути ще й фактичні дані про обставини, що є фактичними підставами для прийняття даного рішення. В літературі відзначалось, що процесуальні рішення, які відображають рух справи в окремих етапах досудового провадження: про порушення кримінальної справи, притягнення особи як обвинуваченого, закриття кримінальної справи та направлення справи до суду з обвинувальним висновком чи постановою про застосування примусових заходів медичного характеру, характеризуються розширенням кола обставин, які підлягають доказуванню. Кожному рішенню про закриття справи повинно передувати достовірне встановлення тих обставин, з наявністю яких закон пов’язує закриття кримінальної справи</w:delText>
        </w:r>
      </w:del>
      <w:del w:id="1243" w:author="Андрей" w:date="2011-06-08T23:41:00Z">
        <w:r>
          <w:rPr>
            <w:rFonts w:eastAsia="Symbol" w:cs="Symbol" w:ascii="Symbol" w:hAnsi="Symbol"/>
            <w:sz w:val="28"/>
          </w:rPr>
          <w:delText></w:delText>
        </w:r>
      </w:del>
      <w:del w:id="1244" w:author="Андрей" w:date="2011-06-08T23:41:00Z">
        <w:r>
          <w:rPr>
            <w:sz w:val="28"/>
          </w:rPr>
          <w:delText>80</w:delText>
        </w:r>
      </w:del>
      <w:del w:id="1245" w:author="Андрей" w:date="2011-06-08T23:41:00Z">
        <w:r>
          <w:rPr>
            <w:rFonts w:eastAsia="Symbol" w:cs="Symbol" w:ascii="Symbol" w:hAnsi="Symbol"/>
            <w:sz w:val="28"/>
          </w:rPr>
          <w:delText></w:delText>
        </w:r>
      </w:del>
      <w:del w:id="1246" w:author="Андрей" w:date="2011-06-08T23:41:00Z">
        <w:r>
          <w:rPr>
            <w:rStyle w:val="FootnoteCharacters"/>
            <w:rStyle w:val="FootnoteAnchor"/>
            <w:sz w:val="28"/>
          </w:rPr>
          <w:footnoteReference w:id="168"/>
        </w:r>
      </w:del>
      <w:del w:id="1247" w:author="Андрей" w:date="2011-06-08T23:41:00Z">
        <w:r>
          <w:rPr>
            <w:sz w:val="28"/>
            <w:vertAlign w:val="superscript"/>
          </w:rPr>
          <w:delText>)</w:delText>
        </w:r>
      </w:del>
      <w:del w:id="1248" w:author="Андрей" w:date="2011-06-08T23:41:00Z">
        <w:r>
          <w:rPr>
            <w:sz w:val="28"/>
          </w:rPr>
          <w:delText>. У кримінальній справі, яка підлягає закриттю внаслідок зміни обстановки, такими обставинами, що підлягають доказуванню у випадку втрати діянням суспільної небезпечності, є факт зміни обстановки, як нової реалії, в якій раніше вчинений злочин втрачає свою суспільну небезпечність. У випадку втрати суспільної небезпечності особою для виникнення цієї підстави закриття справи, доказуванню підлягає: а) факт зміни обстановки як умов, що оточували особу до, на момент і після вчинення злочину; б) факт того, що особа перестала бути суспільно небезпечною; в) причинний зв’язок між цими фактами - зміною обстановки та втратою особою суспільної небезпечності.</w:delText>
        </w:r>
      </w:del>
    </w:p>
    <w:p>
      <w:pPr>
        <w:pStyle w:val="Normal"/>
        <w:spacing w:lineRule="auto" w:line="360"/>
        <w:ind w:firstLine="708"/>
        <w:jc w:val="both"/>
        <w:rPr>
          <w:del w:id="1264" w:author="Андрей" w:date="2011-06-08T23:41:00Z"/>
        </w:rPr>
      </w:pPr>
      <w:del w:id="1250" w:author="Андрей" w:date="2011-06-08T23:41:00Z">
        <w:r>
          <w:rPr>
            <w:sz w:val="28"/>
          </w:rPr>
          <w:delText xml:space="preserve"> </w:delText>
        </w:r>
      </w:del>
      <w:del w:id="1251" w:author="Андрей" w:date="2011-06-08T23:41:00Z">
        <w:r>
          <w:rPr>
            <w:sz w:val="28"/>
          </w:rPr>
          <w:delText>Засобами доказування перелічених фактичних обставин, що утворюють відповідні підстави звільнення від кримінальної відповідальності внаслідок зміни обстановки, можуть бути фактичні дані, отримані з різних процесуальних джерел, передбачених ч. 2 ст. 65 КПК.  При цьому ступінь доведеності зазначених фактичних підстав по обох підставах звільнення від кримінальної відповідальності внаслідок зміни обстановки повинен визначатися не фактичним об’ємом доказової інформації, а її якісним рівнем - необхідним та достатнім для прийняття рішення про закриття кримінальної справи</w:delText>
        </w:r>
      </w:del>
      <w:del w:id="1252" w:author="Андрей" w:date="2011-06-08T23:41:00Z">
        <w:r>
          <w:rPr>
            <w:rFonts w:eastAsia="Symbol" w:cs="Symbol" w:ascii="Symbol" w:hAnsi="Symbol"/>
            <w:sz w:val="28"/>
          </w:rPr>
          <w:delText></w:delText>
        </w:r>
      </w:del>
      <w:del w:id="1253" w:author="Андрей" w:date="2011-06-08T23:41:00Z">
        <w:r>
          <w:rPr>
            <w:sz w:val="28"/>
          </w:rPr>
          <w:delText>80</w:delText>
        </w:r>
      </w:del>
      <w:del w:id="1254" w:author="Андрей" w:date="2011-06-08T23:41:00Z">
        <w:r>
          <w:rPr>
            <w:rFonts w:eastAsia="Symbol" w:cs="Symbol" w:ascii="Symbol" w:hAnsi="Symbol"/>
            <w:sz w:val="28"/>
          </w:rPr>
          <w:delText></w:delText>
        </w:r>
      </w:del>
      <w:del w:id="1255" w:author="Андрей" w:date="2011-06-08T23:41:00Z">
        <w:r>
          <w:rPr>
            <w:rStyle w:val="FootnoteCharacters"/>
            <w:rStyle w:val="FootnoteAnchor"/>
            <w:sz w:val="28"/>
          </w:rPr>
          <w:footnoteReference w:id="169"/>
        </w:r>
      </w:del>
      <w:del w:id="1256" w:author="Андрей" w:date="2011-06-08T23:41:00Z">
        <w:r>
          <w:rPr>
            <w:sz w:val="28"/>
            <w:vertAlign w:val="superscript"/>
          </w:rPr>
          <w:delText>)</w:delText>
        </w:r>
      </w:del>
      <w:del w:id="1257" w:author="Андрей" w:date="2011-06-08T23:41:00Z">
        <w:r>
          <w:rPr>
            <w:sz w:val="28"/>
          </w:rPr>
          <w:delText>. Слід зазначити, що деякими авторами заперечується необхідність збирання фактичних даних, що свідчили б про зміну обстановки. Так, А.А.Ейсман  вважає, що дані про відповідну зміну обстановки (чи відсутність змін) не вводяться у матеріали справи у вигляді показань, висновків експертів чи документів. Ці дані вбачаються судом шляхом оцінки їх  в рамках загальної ситуації. Вони, відповідно, не доказуються в процесуальному розумінні цього поняття</w:delText>
        </w:r>
      </w:del>
      <w:del w:id="1258" w:author="Андрей" w:date="2011-06-08T23:41:00Z">
        <w:r>
          <w:rPr>
            <w:rFonts w:eastAsia="Symbol" w:cs="Symbol" w:ascii="Symbol" w:hAnsi="Symbol"/>
            <w:sz w:val="28"/>
          </w:rPr>
          <w:delText></w:delText>
        </w:r>
      </w:del>
      <w:del w:id="1259" w:author="Андрей" w:date="2011-06-08T23:41:00Z">
        <w:r>
          <w:rPr>
            <w:sz w:val="28"/>
          </w:rPr>
          <w:delText>197</w:delText>
        </w:r>
      </w:del>
      <w:del w:id="1260" w:author="Андрей" w:date="2011-06-08T23:41:00Z">
        <w:r>
          <w:rPr>
            <w:rFonts w:eastAsia="Symbol" w:cs="Symbol" w:ascii="Symbol" w:hAnsi="Symbol"/>
            <w:sz w:val="28"/>
          </w:rPr>
          <w:delText></w:delText>
        </w:r>
      </w:del>
      <w:del w:id="1261" w:author="Андрей" w:date="2011-06-08T23:41:00Z">
        <w:r>
          <w:rPr>
            <w:rStyle w:val="FootnoteCharacters"/>
            <w:rStyle w:val="FootnoteAnchor"/>
            <w:sz w:val="28"/>
          </w:rPr>
          <w:footnoteReference w:id="170"/>
        </w:r>
      </w:del>
      <w:del w:id="1262" w:author="Андрей" w:date="2011-06-08T23:41:00Z">
        <w:r>
          <w:rPr>
            <w:sz w:val="28"/>
            <w:vertAlign w:val="superscript"/>
          </w:rPr>
          <w:delText>)</w:delText>
        </w:r>
      </w:del>
      <w:del w:id="1263" w:author="Андрей" w:date="2011-06-08T23:41:00Z">
        <w:r>
          <w:rPr>
            <w:sz w:val="28"/>
          </w:rPr>
          <w:delText>.</w:delText>
        </w:r>
      </w:del>
    </w:p>
    <w:p>
      <w:pPr>
        <w:pStyle w:val="Normal"/>
        <w:spacing w:lineRule="auto" w:line="360"/>
        <w:jc w:val="both"/>
        <w:rPr>
          <w:del w:id="1269" w:author="Андрей" w:date="2011-06-08T23:41:00Z"/>
        </w:rPr>
      </w:pPr>
      <w:del w:id="1265" w:author="Андрей" w:date="2011-06-08T23:41:00Z">
        <w:r>
          <w:rPr>
            <w:sz w:val="28"/>
          </w:rPr>
          <w:tab/>
          <w:delText>На наш погляд, така позиція є спірною. Без сумніву, для встановлення факту зміни обстановки, внаслідок якої діяння втрачає характер суспільної небезпечності,  можуть використовуватися загальновідомі факти, що фактично замінюють докази, оскільки вони не взяті під сумнів і не усунені у встановленому порядку. Однак загальновідомі факти  все ж таки  повинні були встановлені у процесуальному значенні. Можливість їх використання для з’ясування цієї  підстави закриття кримінальної справи зумовлюється сутністю такої зміни обстановки, оскільки вона поширюється не лише на окрему особу, а на всю країну, її окремий регіон, мешканців певної місцевості і т. ін. та усуває суспільну небезпечність не одного окремо взятого діяння, а всіх діянь даного типу. Тому, як правильно зазначають Л.Д.Кокорєв та Н.П.Кузнєцов, загальновідомі факти не можна виключати із предмета доказування, оскільки це буде означати, що вони не повинні досліджуватися взагалі. Якщо той чи інший факт має значення для справи, його наявність чи відсутність обов’язково повинні бути доказані[54]</w:delText>
        </w:r>
      </w:del>
      <w:del w:id="1266" w:author="Андрей" w:date="2011-06-08T23:41:00Z">
        <w:r>
          <w:rPr>
            <w:rStyle w:val="FootnoteCharacters"/>
            <w:rStyle w:val="FootnoteAnchor"/>
            <w:sz w:val="28"/>
          </w:rPr>
          <w:footnoteReference w:id="171"/>
        </w:r>
      </w:del>
      <w:del w:id="1267" w:author="Андрей" w:date="2011-06-08T23:41:00Z">
        <w:r>
          <w:rPr>
            <w:sz w:val="28"/>
            <w:vertAlign w:val="superscript"/>
          </w:rPr>
          <w:delText>)</w:delText>
        </w:r>
      </w:del>
      <w:del w:id="1268" w:author="Андрей" w:date="2011-06-08T23:41:00Z">
        <w:r>
          <w:rPr>
            <w:sz w:val="28"/>
          </w:rPr>
          <w:delText>.</w:delText>
        </w:r>
      </w:del>
    </w:p>
    <w:p>
      <w:pPr>
        <w:pStyle w:val="Normal"/>
        <w:spacing w:lineRule="auto" w:line="360"/>
        <w:jc w:val="both"/>
        <w:rPr>
          <w:del w:id="1287" w:author="Андрей" w:date="2011-06-08T23:41:00Z"/>
        </w:rPr>
      </w:pPr>
      <w:del w:id="1270" w:author="Андрей" w:date="2011-06-08T23:41:00Z">
        <w:r>
          <w:rPr>
            <w:sz w:val="28"/>
          </w:rPr>
          <w:delText xml:space="preserve">             </w:delText>
        </w:r>
      </w:del>
      <w:del w:id="1271" w:author="Андрей" w:date="2011-06-08T23:41:00Z">
        <w:r>
          <w:rPr>
            <w:sz w:val="28"/>
          </w:rPr>
          <w:delText xml:space="preserve">Всі перелічені фактичні дані про обставини, що визначають наявність обох підстав закриття кримінальної справи внаслідок зміни обстановки, можуть бути зібрані всіма передбаченими кримінальним законом засобами (ст. 66 КПК) і у порядку, встановленому законом. При цьому вагому роль у зібранні доказової інформації, що свідчила б про наявність зміни обстановки, і всіх наслідків, що з неї випливають, відіграють не тільки основні засоби збирання доказів - слідчі дії </w:delText>
        </w:r>
      </w:del>
      <w:del w:id="1272" w:author="Андрей" w:date="2011-06-08T23:41:00Z">
        <w:r>
          <w:rPr>
            <w:rFonts w:eastAsia="Symbol" w:cs="Symbol" w:ascii="Symbol" w:hAnsi="Symbol"/>
            <w:sz w:val="28"/>
          </w:rPr>
          <w:delText></w:delText>
        </w:r>
      </w:del>
      <w:del w:id="1273" w:author="Андрей" w:date="2011-06-08T23:41:00Z">
        <w:r>
          <w:rPr>
            <w:sz w:val="28"/>
          </w:rPr>
          <w:delText>166</w:delText>
        </w:r>
      </w:del>
      <w:del w:id="1274" w:author="Андрей" w:date="2011-06-08T23:41:00Z">
        <w:r>
          <w:rPr>
            <w:rFonts w:eastAsia="Symbol" w:cs="Symbol" w:ascii="Symbol" w:hAnsi="Symbol"/>
            <w:sz w:val="28"/>
          </w:rPr>
          <w:delText></w:delText>
        </w:r>
      </w:del>
      <w:del w:id="1275" w:author="Андрей" w:date="2011-06-08T23:41:00Z">
        <w:r>
          <w:rPr>
            <w:rStyle w:val="FootnoteCharacters"/>
            <w:rStyle w:val="FootnoteAnchor"/>
            <w:sz w:val="28"/>
          </w:rPr>
          <w:footnoteReference w:id="172"/>
        </w:r>
      </w:del>
      <w:del w:id="1276" w:author="Андрей" w:date="2011-06-08T23:41:00Z">
        <w:r>
          <w:rPr>
            <w:sz w:val="28"/>
            <w:vertAlign w:val="superscript"/>
          </w:rPr>
          <w:delText>)</w:delText>
        </w:r>
      </w:del>
      <w:del w:id="1277" w:author="Андрей" w:date="2011-06-08T23:41:00Z">
        <w:r>
          <w:rPr>
            <w:sz w:val="28"/>
          </w:rPr>
          <w:delText>, але й інші процесуальні засоби, такі як витребування документів, призначення ревізій і т. інше.  Необхідно зазначити, що процесуальне законодавство не обмежує кола фізичних і юридичних осіб, якими можуть бути подані докази у справі (ч.2 ст. 66 КПК). Тому певні фактичні дані, що стосуються зміни обстановки,  можуть бути подані слідчому і прокурору в стадії досудового розслідування і близькими родичами, співробітниками, адміністрацією підприємства за місцем роботи, захисником, навіть знайомими особи, стосовно якої ведеться провадження, а також будь-якими іншими особами. В зв’язку з цим цілком виправданою уявляється теза про те, що подання доказів у кримінальному судочинстві – одне з найважливіших прав учасників процесу і в той же час спосіб встановлення істини у кримінальній справі[47]</w:delText>
        </w:r>
      </w:del>
      <w:del w:id="1278" w:author="Андрей" w:date="2011-06-08T23:41:00Z">
        <w:r>
          <w:rPr>
            <w:rStyle w:val="FootnoteCharacters"/>
            <w:rStyle w:val="FootnoteAnchor"/>
            <w:sz w:val="28"/>
          </w:rPr>
          <w:footnoteReference w:id="173"/>
        </w:r>
      </w:del>
      <w:del w:id="1279" w:author="Андрей" w:date="2011-06-08T23:41:00Z">
        <w:r>
          <w:rPr>
            <w:sz w:val="28"/>
            <w:vertAlign w:val="superscript"/>
          </w:rPr>
          <w:delText>)</w:delText>
        </w:r>
      </w:del>
      <w:del w:id="1280" w:author="Андрей" w:date="2011-06-08T23:41:00Z">
        <w:r>
          <w:rPr>
            <w:sz w:val="28"/>
          </w:rPr>
          <w:delText>. Перевірка доказів, що свідчать про можливість закриття провадження внаслідок зміни обстановки, як і у всіх інших випадках, повинна означати дослідження дотримання процесуальних правил їх збирання та доброякісності носія фактичних даних. Для перевірки достовірності, належності, допустимості доказів зміни обстановки необхідно зіставляти кожний отриманий доказ з тими, що вже є у справі, тобто йти логічним шляхом, а також здійснювати таку перевірку вчиненням нових процесуальних дій, спрямованих на збирання додаткових доказів. Оцінка зібраних у справі доказів, які мають значення для встановлення факту зміни обстановки як об’єктивних перетворень дійсності, що викликають передбачені законом правові наслідки, є розумовою, логічною діяльністю. В цьому сенсі не можна не погодитися з висловленою в теорії думкою, що оцінка доказів є логічним процесом, який здійснюється на основі законів логіки, психології, на нього впливають правова і моральна свідомість суб’єкта, що здійснює оцінку доказів</w:delText>
        </w:r>
      </w:del>
      <w:del w:id="1281" w:author="Андрей" w:date="2011-06-08T23:41:00Z">
        <w:r>
          <w:rPr>
            <w:rFonts w:eastAsia="Symbol" w:cs="Symbol" w:ascii="Symbol" w:hAnsi="Symbol"/>
            <w:sz w:val="28"/>
          </w:rPr>
          <w:delText></w:delText>
        </w:r>
      </w:del>
      <w:del w:id="1282" w:author="Андрей" w:date="2011-06-08T23:41:00Z">
        <w:r>
          <w:rPr>
            <w:sz w:val="28"/>
          </w:rPr>
          <w:delText>51</w:delText>
        </w:r>
      </w:del>
      <w:del w:id="1283" w:author="Андрей" w:date="2011-06-08T23:41:00Z">
        <w:r>
          <w:rPr>
            <w:rFonts w:eastAsia="Symbol" w:cs="Symbol" w:ascii="Symbol" w:hAnsi="Symbol"/>
            <w:sz w:val="28"/>
          </w:rPr>
          <w:delText></w:delText>
        </w:r>
      </w:del>
      <w:del w:id="1284" w:author="Андрей" w:date="2011-06-08T23:41:00Z">
        <w:r>
          <w:rPr>
            <w:rStyle w:val="FootnoteCharacters"/>
            <w:rStyle w:val="FootnoteAnchor"/>
            <w:sz w:val="28"/>
          </w:rPr>
          <w:footnoteReference w:id="174"/>
        </w:r>
      </w:del>
      <w:del w:id="1285" w:author="Андрей" w:date="2011-06-08T23:41:00Z">
        <w:r>
          <w:rPr>
            <w:sz w:val="28"/>
            <w:vertAlign w:val="superscript"/>
          </w:rPr>
          <w:delText>)</w:delText>
        </w:r>
      </w:del>
      <w:del w:id="1286" w:author="Андрей" w:date="2011-06-08T23:41:00Z">
        <w:r>
          <w:rPr>
            <w:sz w:val="28"/>
          </w:rPr>
          <w:delText>. Завданням  оцінки доказів є визначення сили та значення зібраних та перевірених доказів у їх сукупності, для встановлення обставин, що входять в предмет доказування у справі, яка підлягає закриттю з нереабілітуючої підстави. Процесуальний закон визначає, що така оцінка проводиться за внутрішнім переконанням державних органів і посадових осіб, які ведуть процес. Вона ґрунтується на всебічному, повному і об’єктивному розгляді ними обставин справи в їх сукупності. Тому ніякі докази не мають для них наперед встановленої сили (ст. 67 КПК). Як результат пізнавальної діяльності в кримінальному процесі, внутрішнє переконання є таким станом свідомості людини, яке означає його незворушну переконаність  у доведеності чи недоведеності певних фактів і обставин, у правильності чи хибності висновків, яки з них виводяться. Принцип вільної оцінки доказів при закритті кримінальних справ за ст. 7 КПК звернений до правосвідомості зазначених суб’єктів кримінально-процесуальної діяльності і повинен стояти на заваді перетворення зазначених в даній статті підстав для закриття справи у зручний механізм ухилення від відповідальності порушниками кримінального закону та вчинення посадових зловживань державними органами і посадовими  особами, які ведуть процес.</w:delText>
        </w:r>
      </w:del>
    </w:p>
    <w:p>
      <w:pPr>
        <w:pStyle w:val="Normal"/>
        <w:spacing w:lineRule="auto" w:line="360"/>
        <w:jc w:val="both"/>
        <w:rPr>
          <w:del w:id="1294" w:author="Андрей" w:date="2011-06-08T23:41:00Z"/>
        </w:rPr>
      </w:pPr>
      <w:del w:id="1288" w:author="Андрей" w:date="2011-06-08T23:41:00Z">
        <w:r>
          <w:rPr>
            <w:sz w:val="28"/>
          </w:rPr>
          <w:tab/>
          <w:delText>Процесуальний закон надає право направляти справи до суду для їх закриття внаслідок зміни обстановки за ст. 7 ч.2 КПК в стадії досудового розслідування тільки слідчому за згодою прокурора та прокуророві. Треба зазначити, що в попередніх редакціях ст. 7 КПК за  існування колишньої УРСР право на закриття справи внаслідок зміни обстановки надавалося також органам дізнання. Аналогічне повноваження органів дізнання збереглося у сучасному кримінально-процесуальному законодавстві Російської Федерації [110]</w:delText>
        </w:r>
      </w:del>
      <w:del w:id="1289" w:author="Андрей" w:date="2011-06-08T23:41:00Z">
        <w:r>
          <w:rPr>
            <w:rStyle w:val="FootnoteCharacters"/>
            <w:rStyle w:val="FootnoteAnchor"/>
            <w:sz w:val="28"/>
          </w:rPr>
          <w:footnoteReference w:id="175"/>
        </w:r>
      </w:del>
      <w:del w:id="1290" w:author="Андрей" w:date="2011-06-08T23:41:00Z">
        <w:r>
          <w:rPr>
            <w:sz w:val="28"/>
            <w:vertAlign w:val="superscript"/>
          </w:rPr>
          <w:delText>)</w:delText>
        </w:r>
      </w:del>
      <w:del w:id="1291" w:author="Андрей" w:date="2011-06-08T23:41:00Z">
        <w:r>
          <w:rPr>
            <w:sz w:val="28"/>
          </w:rPr>
          <w:delText>.</w:delText>
        </w:r>
      </w:del>
      <w:del w:id="1292" w:author="Андрей" w:date="2011-06-08T23:41:00Z">
        <w:r>
          <w:rPr>
            <w:sz w:val="28"/>
            <w:vertAlign w:val="superscript"/>
          </w:rPr>
          <w:delText xml:space="preserve"> </w:delText>
        </w:r>
      </w:del>
      <w:del w:id="1293" w:author="Андрей" w:date="2011-06-08T23:41:00Z">
        <w:r>
          <w:rPr>
            <w:sz w:val="28"/>
          </w:rPr>
          <w:delText xml:space="preserve">В зв’язку із змінами, внесеними у вітчизняне процесуальне законодавство за останні роки стосовно  дізнання, істотно змінився характер і об’єм  повноважень органів, що його проводять. У відповідності до ст. ст. 112 та 116 КПК, всі кримінальні справи, які порушив і почав розслідувати орган дізнання, для завершення розслідування направляються через прокурора слідчому. Повноваження закінчення дізнання закриттям кримінальної справи у зазначених органів обмежуються наявністю обставин, передбачених ст. 6 КПК. Неможливість направляти до суду з метою закриття провадження у кримінальній справі за ст. 7 КПК органами дізнання, на наш погляд, закономірно обумовлюється тим, що процесуальний закон (ст. 104 КПК) встановлює  стислі строки проведення цієї форми досудового розслідування, обмежуючи її слідчими діями до моменту встановлення особи у справах про злочин, що не є тяжким або особливо тяжким (ч.1 ст. 104 КПК) з наступною передачею справи у десятиденний строк  через прокурора слідчому (ч.1 ст. 108 КПК) чи зупиненням справи в разі не встановлення особи правопорушника (ч.1 ст. 108 КПК). А також обмежуючи її невідкладними слідчими діями у справах про тяжкі і особливо тяжкі злочини ( ч.2 ст. 104 КПК) з передачею справи через прокурора слідчому у десятиденний строк  з моменту її порушення (ч.2 ст. 108 КПК). В зв'язку з цим уявляється, що в такі строки ускладнюється можливість встановити всі обставини, які входять до предмета доказування у справі, яка підлягає закриттю внаслідок зміни обстановки, а тому законодавець цілком закономірно віддає цю прерогативу слідчому, прокуророві та суду. Підтвердження цьому знаходимо в самому характері і спрямуванні повноважень органів дізнання, що визначаються процесуальним законом, насамперед, вжиття необхідних оперативно-розшукових заходів з метою виявлення ознак злочину і осіб, що його вчинили (ч.1 ст. 103 КПК). В цьому сенсі дізнання як форма досудового розслідування, відіграє, так би мовити, обслуговуючу, допоміжну роль для подальшого провадження досудового слідства на основі вимоги про всебічність, повноту та об’єктивність дослідження обставин справи. </w:delText>
        </w:r>
      </w:del>
    </w:p>
    <w:p>
      <w:pPr>
        <w:pStyle w:val="Normal"/>
        <w:spacing w:lineRule="auto" w:line="360"/>
        <w:jc w:val="both"/>
        <w:rPr>
          <w:del w:id="1302" w:author="Андрей" w:date="2011-06-08T23:41:00Z"/>
        </w:rPr>
      </w:pPr>
      <w:del w:id="1295" w:author="Андрей" w:date="2011-06-08T23:41:00Z">
        <w:r>
          <w:rPr>
            <w:sz w:val="28"/>
          </w:rPr>
          <w:tab/>
          <w:delText>Крім того, доцільно звернути увагу на те, що в попередніх редакціях ст. 7 КПК УРСР, органам розслідування надавалося також право відмови у порушенні кримінальної справи внаслідок зміни обстановки. Допустимість існування можливості прийняття такого процесуального рішення обґрунтовувалося тим, що “передбачені даною нормою обставини можуть бути з достатньою очевидністю встановлені у ряді випадків не тільки в процесі розслідування, але й до його початку</w:delText>
        </w:r>
      </w:del>
      <w:del w:id="1296" w:author="Андрей" w:date="2011-06-08T23:41:00Z">
        <w:r>
          <w:rPr>
            <w:rFonts w:eastAsia="Symbol" w:cs="Symbol" w:ascii="Symbol" w:hAnsi="Symbol"/>
            <w:sz w:val="28"/>
          </w:rPr>
          <w:delText></w:delText>
        </w:r>
      </w:del>
      <w:del w:id="1297" w:author="Андрей" w:date="2011-06-08T23:41:00Z">
        <w:r>
          <w:rPr>
            <w:sz w:val="28"/>
          </w:rPr>
          <w:delText>29</w:delText>
        </w:r>
      </w:del>
      <w:del w:id="1298" w:author="Андрей" w:date="2011-06-08T23:41:00Z">
        <w:r>
          <w:rPr>
            <w:rFonts w:eastAsia="Symbol" w:cs="Symbol" w:ascii="Symbol" w:hAnsi="Symbol"/>
            <w:sz w:val="28"/>
          </w:rPr>
          <w:delText></w:delText>
        </w:r>
      </w:del>
      <w:del w:id="1299" w:author="Андрей" w:date="2011-06-08T23:41:00Z">
        <w:r>
          <w:rPr>
            <w:rStyle w:val="FootnoteCharacters"/>
            <w:rStyle w:val="FootnoteAnchor"/>
            <w:sz w:val="28"/>
          </w:rPr>
          <w:footnoteReference w:id="176"/>
        </w:r>
      </w:del>
      <w:del w:id="1300" w:author="Андрей" w:date="2011-06-08T23:41:00Z">
        <w:r>
          <w:rPr>
            <w:sz w:val="28"/>
            <w:vertAlign w:val="superscript"/>
          </w:rPr>
          <w:delText>)</w:delText>
        </w:r>
      </w:del>
      <w:del w:id="1301" w:author="Андрей" w:date="2011-06-08T23:41:00Z">
        <w:r>
          <w:rPr>
            <w:sz w:val="28"/>
          </w:rPr>
          <w:delText xml:space="preserve">. На наш погляд, відмова в порушенні кримінальної справи внаслідок зміни обстановки суперечить самій природі інституту звільнення від кримінальної відповідальності. Для того, щоб звільнити особу, яка вчинила суспільно небезпечне діяння, від обов’язку нести кримінальну відповідальність, необхідно, насамперед,  встановити, що вказане діяння мало місце, що його вчинила саме ця особа, що вона винна у його вчиненні. Реалізувати вказані завдання поза межами кримінального провадження, в ході якого відбувається збирання, перевірка та оцінка засобів доказування, в рамках дослідчої перевірки не уявляється можливим. Тому цілком природно, що законодавець змінив редакцію ст. 7 КПК, позбавивши  посадових осіб органів дізнання права на відмову у порушенні кримінальної справи внаслідок зміни обстановки. </w:delText>
        </w:r>
      </w:del>
    </w:p>
    <w:p>
      <w:pPr>
        <w:pStyle w:val="Normal"/>
        <w:spacing w:lineRule="auto" w:line="360"/>
        <w:jc w:val="both"/>
        <w:rPr>
          <w:del w:id="1306" w:author="Андрей" w:date="2011-06-08T23:41:00Z"/>
        </w:rPr>
      </w:pPr>
      <w:del w:id="1303" w:author="Андрей" w:date="2011-06-08T23:41:00Z">
        <w:r>
          <w:rPr>
            <w:sz w:val="28"/>
          </w:rPr>
          <w:tab/>
          <w:delText>Згідно попередньої редакції ст. 7 КПК до внесення в її диспозицію змін від 12.07.2001 року закінчення досудового слідства винесенням постанови про закриття кримінальної справи внаслідок зміни обстановки  проводилось в силу вимог процесуального закону слідчим, за згодою прокурора та самим прокурором, а також начальником слідчого відділу, коли він бере участь у проведенні слідства або особисто провадить попереднє слідство, користуючись при цьому повноваженнями слідчого (ч.2 ст. 114</w:delText>
        </w:r>
      </w:del>
      <w:del w:id="1304" w:author="Андрей" w:date="2011-06-08T23:41:00Z">
        <w:r>
          <w:rPr>
            <w:sz w:val="28"/>
            <w:vertAlign w:val="superscript"/>
          </w:rPr>
          <w:delText>1</w:delText>
        </w:r>
      </w:del>
      <w:del w:id="1305" w:author="Андрей" w:date="2011-06-08T23:41:00Z">
        <w:r>
          <w:rPr>
            <w:sz w:val="28"/>
          </w:rPr>
          <w:delText xml:space="preserve"> КПК). Новий порядок закриття кримінальної справи внаслідок зміни обстановки, як вже відзначалось, передбачає виключне право суду на прийняття даного рішення у справі, в тому числі і після закінчення  досудового  провадження без складання обвинувального висновку, на підставі мотивованої постанови слідчого чи прокурора. Однак зазначене не означає, що прокурор, а тим більше, слідчий усунуті законодавцем від процедури закінчення розслідування в цій формі. За логікою процесуального закону і встановленої  ним процесуальної форми слідчий та прокурор беруть активну участь у формуванні попередніх висновків щодо наявності факту зміни обстановки як відповідної підстави для закриття провадження. Більше того, процесуальний закон наділяє їх повноваженням ініціювати процедуру закриття справи з цієї підстави, складаючи постанову про направлення справи до суду, в якій повинна знайти своє відображення належна мотивація прийняття даного рішення. Початок процедури закриття кримінальної справи внаслідок зміни обстановки за ст. 7 КПК зазначеними суб’єктами кримінально-процесуальної діяльності, як підкреслювалось раніше, є їх правом, а  не обов’язком. Це означає, що наявність відповідної матеріально-правової підстави - зміни обстановки, внаслідок якої діяння втрачає характер суспільно небезпечного, або особа, яка його вчинила, перестає бути суспільно небезпечною, не має своїм наслідком обов’язковість закриття кримінальної справи. Останнє зумовлюється складним характером співвідношення зазначених підстав звільнення від кримінальної відповідальності і закриття кримінальної справи. Так, виникнення першої з названих підстав - зміни обстановки, внаслідок якої діяння втрачає характер суспільно небезпечного на момент провадження у справі, ще не означає, що особа, яка його вчинила, перестала бути суспільно небезпечною. Хоч  названі підстави носять самостійний характер, цілком очевидно, що залишення поза увагою компетентними органами  суб’єкта і суб’єктивної сторони складу вчиненого діяння, і звільнення в обов’язковому порядку від кримінальної відповідальності в зв’язку з обставинами, що визначають об’єкт і об’єктивну сторону, було б порушенням вимог всебічності, повноти і об’єктивності дослідження обставин справи. Саме тому законодавець визначає право на звільнення від відповідальності і закриття справи у першому випадку зміни обстановки, тим самим надаючи можливість компетентним органам при вирішенні цього питання керуватися оцінкою всіх зібраних у справі доказів у їх сукупності. </w:delText>
        </w:r>
      </w:del>
    </w:p>
    <w:p>
      <w:pPr>
        <w:pStyle w:val="Normal"/>
        <w:spacing w:lineRule="auto" w:line="360"/>
        <w:jc w:val="both"/>
        <w:rPr>
          <w:del w:id="1314" w:author="Андрей" w:date="2011-06-08T23:41:00Z"/>
        </w:rPr>
      </w:pPr>
      <w:del w:id="1307" w:author="Андрей" w:date="2011-06-08T23:41:00Z">
        <w:r>
          <w:rPr>
            <w:sz w:val="28"/>
          </w:rPr>
          <w:tab/>
          <w:delText xml:space="preserve">Виникнення другої з названих підстав - зміни обстановки, внаслідок якої особа перестає бути суспільно небезпечною на момент провадження у справі, цілком не залежить від того чи втратило діяння характер суспільної небезпечності. Однак, гадаємо, що вирішення питання про втрату суспільної небезпечності особою, яка вчинила злочин в минулому, та питання можливості вчинення нею нових суспільно небезпечних діянь в майбутньому, все ж таки є категоріями оціночними, з сфери ймовірності, носять характер об’єктивованого припущення (такого, що ґрунтується на фактичних даних про об’єктивне становище речей у теперішньому часі), а тому від змісту цих оцінок буде залежати можливість звільнення від кримінальної відповідальності із зазначеної підстави у кожному конкретному випадку вирішення питання про можливість її застосування. </w:delText>
          <w:tab/>
          <w:delText>А це повинно означати, що наявність факту зміни обстановки в умовах життя правопорушника, ще не безумовно значить, що така зміна має своїм наслідком втрату ним суспільної небезпечності. Гадаємо, що саме з цих міркувань законодавець передбачив право, а не обов’язок звільнення від відповідальності і закриття справи у іншому випадку  зміни обстановки. Так, слідчий органів внутрішніх справ виніс постанову про закриття кримінальної справи щодо К., яка обвинувачувалась у вчиненні злочину, передбаченого ч. 3 ст. 140 КК 1960 року, мотивуючи це рішення тим, що обвинувачена перестала бути суспільно небезпечною внаслідок зміни обстановки. Прокурор, що здійснював нагляд за досудовим слідством не погодився з мотивами закриття справи, наведеними  слідчим, зазначивши у своїх вказівках по  справі, що обвинувачена в період розшуку вчинила корисливий злочин, за що була засуджена районним судом</w:delText>
        </w:r>
      </w:del>
      <w:del w:id="1308" w:author="Андрей" w:date="2011-06-08T23:41:00Z">
        <w:r>
          <w:rPr>
            <w:rFonts w:eastAsia="Symbol" w:cs="Symbol" w:ascii="Symbol" w:hAnsi="Symbol"/>
            <w:sz w:val="28"/>
          </w:rPr>
          <w:delText></w:delText>
        </w:r>
      </w:del>
      <w:del w:id="1309" w:author="Андрей" w:date="2011-06-08T23:41:00Z">
        <w:r>
          <w:rPr>
            <w:sz w:val="28"/>
          </w:rPr>
          <w:delText>2</w:delText>
        </w:r>
      </w:del>
      <w:del w:id="1310" w:author="Андрей" w:date="2011-06-08T23:41:00Z">
        <w:r>
          <w:rPr>
            <w:rFonts w:eastAsia="Symbol" w:cs="Symbol" w:ascii="Symbol" w:hAnsi="Symbol"/>
            <w:sz w:val="28"/>
          </w:rPr>
          <w:delText></w:delText>
        </w:r>
      </w:del>
      <w:del w:id="1311" w:author="Андрей" w:date="2011-06-08T23:41:00Z">
        <w:r>
          <w:rPr>
            <w:rStyle w:val="FootnoteCharacters"/>
            <w:rStyle w:val="FootnoteAnchor"/>
            <w:sz w:val="28"/>
          </w:rPr>
          <w:footnoteReference w:id="177"/>
        </w:r>
      </w:del>
      <w:del w:id="1312" w:author="Андрей" w:date="2011-06-08T23:41:00Z">
        <w:r>
          <w:rPr>
            <w:sz w:val="28"/>
            <w:vertAlign w:val="superscript"/>
          </w:rPr>
          <w:delText>)</w:delText>
        </w:r>
      </w:del>
      <w:del w:id="1313" w:author="Андрей" w:date="2011-06-08T23:41:00Z">
        <w:r>
          <w:rPr>
            <w:sz w:val="28"/>
          </w:rPr>
          <w:delText>.  Необхідно додати також, що названі підстави звільнення від кримінальної відповідальності і закриття справи внаслідок зміни обстановки, хоч  і є відносно самостійними підставами, однак розглядати їх в абсолютній незалежності одну від одної було б помилково, оскільки при такому підході розривається цілісність одного, хоч  і складного правового явища - зміни обстановки як істотних об’єктивних змін у зовнішніх умовах дійсності, що можуть відбуватися на різних її рівнях і тягнути різні правові наслідки.</w:delText>
        </w:r>
      </w:del>
    </w:p>
    <w:p>
      <w:pPr>
        <w:pStyle w:val="Normal"/>
        <w:spacing w:lineRule="auto" w:line="360"/>
        <w:jc w:val="both"/>
        <w:rPr>
          <w:del w:id="1322" w:author="Андрей" w:date="2011-06-08T23:41:00Z"/>
        </w:rPr>
      </w:pPr>
      <w:del w:id="1315" w:author="Андрей" w:date="2011-06-08T23:41:00Z">
        <w:r>
          <w:rPr>
            <w:sz w:val="28"/>
          </w:rPr>
          <w:tab/>
          <w:delText>Державно-владний характер повноважень слідчого, прокурора та суду стосовно інших суб’єктів кримінально-процесуальної діяльності проявляється і у особливостях їх процесуального становища щодо закриття кримінальних справ з тих чи інших підстав, передбачених законом.  В літературі зазначалось,   що обсяг, спрямованість і характер діяльності слідчого, зміст його функції як суб’єкта доказування визначається процесуальним інтересом, який випливає із завдань кримінального судочинства, обов’язків, прав і повноважень слідчого. Особливістю діяльності останнього як суб’єкта доказування, є те, що його процесуальне право при відповідних умовах стає його обов’язком[69]</w:delText>
        </w:r>
      </w:del>
      <w:del w:id="1316" w:author="Андрей" w:date="2011-06-08T23:41:00Z">
        <w:r>
          <w:rPr>
            <w:rStyle w:val="FootnoteCharacters"/>
            <w:rStyle w:val="FootnoteAnchor"/>
            <w:sz w:val="28"/>
          </w:rPr>
          <w:footnoteReference w:id="178"/>
        </w:r>
      </w:del>
      <w:del w:id="1317" w:author="Андрей" w:date="2011-06-08T23:41:00Z">
        <w:r>
          <w:rPr>
            <w:sz w:val="28"/>
            <w:vertAlign w:val="superscript"/>
          </w:rPr>
          <w:delText>)</w:delText>
        </w:r>
      </w:del>
      <w:del w:id="1318" w:author="Андрей" w:date="2011-06-08T23:41:00Z">
        <w:r>
          <w:rPr>
            <w:sz w:val="28"/>
          </w:rPr>
          <w:delText>. Наявність доказів перетворює право слідчого у виборі варіанту процесуального рішення в обов’язок діяти в конкретній ситуації певним чином[34]</w:delText>
        </w:r>
      </w:del>
      <w:del w:id="1319" w:author="Андрей" w:date="2011-06-08T23:41:00Z">
        <w:r>
          <w:rPr>
            <w:rStyle w:val="FootnoteCharacters"/>
            <w:rStyle w:val="FootnoteAnchor"/>
            <w:sz w:val="28"/>
          </w:rPr>
          <w:footnoteReference w:id="179"/>
        </w:r>
      </w:del>
      <w:del w:id="1320" w:author="Андрей" w:date="2011-06-08T23:41:00Z">
        <w:r>
          <w:rPr>
            <w:sz w:val="28"/>
            <w:vertAlign w:val="superscript"/>
          </w:rPr>
          <w:delText>)</w:delText>
        </w:r>
      </w:del>
      <w:del w:id="1321" w:author="Андрей" w:date="2011-06-08T23:41:00Z">
        <w:r>
          <w:rPr>
            <w:sz w:val="28"/>
          </w:rPr>
          <w:delText>.</w:delText>
        </w:r>
      </w:del>
    </w:p>
    <w:p>
      <w:pPr>
        <w:pStyle w:val="Normal"/>
        <w:spacing w:lineRule="auto" w:line="360"/>
        <w:jc w:val="both"/>
        <w:rPr>
          <w:del w:id="1326" w:author="Андрей" w:date="2011-06-08T23:41:00Z"/>
        </w:rPr>
      </w:pPr>
      <w:del w:id="1323" w:author="Андрей" w:date="2011-06-08T23:41:00Z">
        <w:r>
          <w:rPr>
            <w:sz w:val="28"/>
          </w:rPr>
          <w:tab/>
          <w:delText>Особливості процесуального становища слідчого, а також начальника слідчого відділу, який діє на правах слідчого, при закритті кримінальної справи внаслідок зміни обстановки визначається встановленими процесуальним законом повноваженнями цих суб’єктів на даному етапі досудового розслідування. Це становище визначається правом складання постанови про направлення цієї  справи за наявності передбачених ст. 7 КПК підстав до суду, з метою вирішення питання про звільнення від кримінальної відповідальності особи, щодо якої велося розслідування, та обов’язок здійснення особливого порядку його реалізації - отримання згоди прокурора. Його ж (процесуальне становище) визначають  також їх процесуальні обов’язки, що випливають з можливості прийняття рішення про початок процедури закриття кримінальної справи за зазначеними підставами, зокрема, до направлення справи до суду  роз’яснити особі суть діяння, що містить ознаки злочину; підставу звільнення від кримінальної відповідальності; право заперечувати проти закриття справи з цієї підстави (ч.2 ст. 7</w:delText>
        </w:r>
      </w:del>
      <w:del w:id="1324" w:author="Андрей" w:date="2011-06-08T23:41:00Z">
        <w:r>
          <w:rPr>
            <w:sz w:val="28"/>
            <w:vertAlign w:val="superscript"/>
          </w:rPr>
          <w:delText>1</w:delText>
        </w:r>
      </w:del>
      <w:del w:id="1325" w:author="Андрей" w:date="2011-06-08T23:41:00Z">
        <w:r>
          <w:rPr>
            <w:sz w:val="28"/>
          </w:rPr>
          <w:delText xml:space="preserve"> КПК), а також обов’язок продовжити провадження в справі у звичайному порядку, якщо особа, яка вчинила злочин, заперечує проти закриття кримінальної справи з цієї підстави. </w:delText>
        </w:r>
      </w:del>
    </w:p>
    <w:p>
      <w:pPr>
        <w:pStyle w:val="Normal"/>
        <w:spacing w:lineRule="auto" w:line="360"/>
        <w:jc w:val="both"/>
        <w:rPr>
          <w:del w:id="1330" w:author="Андрей" w:date="2011-06-08T23:41:00Z"/>
        </w:rPr>
      </w:pPr>
      <w:del w:id="1327" w:author="Андрей" w:date="2011-06-08T23:41:00Z">
        <w:r>
          <w:rPr>
            <w:sz w:val="28"/>
          </w:rPr>
          <w:tab/>
          <w:delText>Особливості процесуального становища прокурора при закритті кримінальної справи внаслідок зміни обстановки визначається його повноваженнями як суб’єкта кримінально-процесуальної діяльності, якому надано право брати участь у провадженні дізнання чи досудового слідства або проводити розслідування у справі в повному обсязі (ч.1 ст. 7 та п.5 ч.1 ст. 227 КПК) - тобто правом самостійно вирішувати питання про направлення справи до суду для її закриття підставою і обов’язками, передбаченими у цьому випадку, для слідчого ( ч.1 ст. 7 та п.5 ч.1 ст. 227 КПК). Крім того, процесуальне становище прокурора при закритті кримінальних справ за ч.1 ст. 7 КПК визначається його повноваженнями як суб’єкта, яким здійснюється нагляд за виконанням законів органами дізнання і досудового слідства ( ч.1 ст. 7 та п.11 ч.1 ст. 227, ст.232</w:delText>
        </w:r>
      </w:del>
      <w:del w:id="1328" w:author="Андрей" w:date="2011-06-08T23:41:00Z">
        <w:r>
          <w:rPr>
            <w:sz w:val="28"/>
            <w:vertAlign w:val="superscript"/>
          </w:rPr>
          <w:delText>1</w:delText>
        </w:r>
      </w:del>
      <w:del w:id="1329" w:author="Андрей" w:date="2011-06-08T23:41:00Z">
        <w:r>
          <w:rPr>
            <w:sz w:val="28"/>
          </w:rPr>
          <w:delText xml:space="preserve"> КПК) - правом надання згоди на направлення справи до суду для її закриття з цієї підстави та правом скасування такої  постанови слідчого з поверненням йому справи з письмовими вказівками, а також зміни постанови слідчого чи винесення нової постанови як форм реалізації наглядових повноважень в стадії досудового розслідування.</w:delText>
          <w:tab/>
        </w:r>
      </w:del>
    </w:p>
    <w:p>
      <w:pPr>
        <w:pStyle w:val="Normal"/>
        <w:spacing w:lineRule="auto" w:line="360"/>
        <w:ind w:firstLine="708"/>
        <w:jc w:val="both"/>
        <w:rPr>
          <w:sz w:val="28"/>
          <w:del w:id="1332" w:author="Андрей" w:date="2011-06-08T23:41:00Z"/>
        </w:rPr>
      </w:pPr>
      <w:del w:id="1331" w:author="Андрей" w:date="2011-06-08T23:41:00Z">
        <w:r>
          <w:rPr>
            <w:sz w:val="28"/>
          </w:rPr>
          <w:delText>Процесуальне становище осіб, які захищають свій інтерес або представляють інтереси інших осіб в кримінальному процесі, при закритті кримінальної справи внаслідок зміни обстановки визначаються правами, що пов’язані з можливістю заперечувати проти закриття кримінальної справи з цієї підстави та оскаржувати таке рішення, а також обов’язками дотримуватись вимог процесуальної форми. Гадаємо, що ініціатива про закриття справи внаслідок зміни обстановки в  стадії досудового розслідування може виходити у вигляді відповідних клопотань від обвинуваченого, його законного представника та захисника.</w:delText>
          <w:tab/>
          <w:delText>Серед осіб, які відіграють допоміжну роль у кримінальному процесі, на даному завершальному етапі досудового розслідування (закінчення провадження за ст. 7 КПК), можуть фігурувати, а отже, мати певні обов’язки і права, тільки заявник про злочин, а також перекладач і особа, яка розуміє знаки німого або глухого. Процесуальне становище особи, яка заявила про злочин, визначається її правом на отримання письмового повідомлення або копії  про її закриття з цієї  підстави (ч.3 ст. 214 КПК), а також правом оскарження цього рішення (ст. 234 КПК). Якщо у справі бере участь перекладач або особа, яка розуміє знаки німого або глухого і користується всіма правами перекладача, то при закритті кримінальної справи за ст. 7 КПК вказані особи несуть обов’язок з’явитися за викликом слідчого і зробити повно і точно доручений їм переклад (ст. 128 КПК), в тому числі і слідчих документів (ч.3 ст. 19  КПК).</w:delText>
        </w:r>
      </w:del>
    </w:p>
    <w:p>
      <w:pPr>
        <w:pStyle w:val="Normal"/>
        <w:spacing w:lineRule="auto" w:line="360"/>
        <w:jc w:val="both"/>
        <w:rPr>
          <w:sz w:val="28"/>
          <w:del w:id="1334" w:author="Андрей" w:date="2011-06-08T23:41:00Z"/>
        </w:rPr>
      </w:pPr>
      <w:del w:id="1333" w:author="Андрей" w:date="2011-06-08T23:41:00Z">
        <w:r>
          <w:rPr>
            <w:sz w:val="28"/>
          </w:rPr>
          <w:tab/>
          <w:delText>Таким чином, при направленні справи до суду для вирішення питання про її закриття в результаті досудового розслідування за ст. 7 КПК, всі перелічені суб’єкти кримінально-процесуальної діяльності наділені певним об’ємом прав і обов’язків, зміст яких значною мірою визначається юридичною природою передбачених в ст. 7 КПК та відповідної цій ст. 48 КК підстав: безумовного, нереабілітуючого, факультативного звільнення від кримінальної відповідальності в зв’язку із втратою суспільної небезпечності діянням чи особою, яка його вчинила, внаслідок зміни обстановки.</w:delText>
        </w:r>
      </w:del>
    </w:p>
    <w:p>
      <w:pPr>
        <w:pStyle w:val="Normal"/>
        <w:spacing w:lineRule="auto" w:line="360"/>
        <w:jc w:val="both"/>
        <w:rPr>
          <w:sz w:val="28"/>
          <w:vertAlign w:val="superscript"/>
          <w:del w:id="1345" w:author="Андрей" w:date="2011-06-08T23:41:00Z"/>
        </w:rPr>
      </w:pPr>
      <w:del w:id="1335" w:author="Андрей" w:date="2011-06-08T23:41:00Z">
        <w:r>
          <w:rPr>
            <w:sz w:val="28"/>
          </w:rPr>
          <w:tab/>
          <w:delText>Варто зазначити, що питання про можливість закриття кримінальної справи внаслідок зміни обстановки, а втім і за всіма іншими нереабілітуючими підставами в досудовому провадженні, довгий час залишалося дискусійним</w:delText>
        </w:r>
      </w:del>
      <w:del w:id="1336" w:author="Андрей" w:date="2011-06-08T23:41:00Z">
        <w:r>
          <w:rPr>
            <w:rFonts w:eastAsia="Symbol" w:cs="Symbol" w:ascii="Symbol" w:hAnsi="Symbol"/>
            <w:sz w:val="28"/>
          </w:rPr>
          <w:delText></w:delText>
        </w:r>
      </w:del>
      <w:del w:id="1337" w:author="Андрей" w:date="2011-06-08T23:41:00Z">
        <w:r>
          <w:rPr>
            <w:sz w:val="28"/>
          </w:rPr>
          <w:delText>175</w:delText>
        </w:r>
      </w:del>
      <w:del w:id="1338" w:author="Андрей" w:date="2011-06-08T23:41:00Z">
        <w:r>
          <w:rPr>
            <w:rFonts w:eastAsia="Symbol" w:cs="Symbol" w:ascii="Symbol" w:hAnsi="Symbol"/>
            <w:sz w:val="28"/>
          </w:rPr>
          <w:delText></w:delText>
        </w:r>
      </w:del>
      <w:del w:id="1339" w:author="Андрей" w:date="2011-06-08T23:41:00Z">
        <w:r>
          <w:rPr>
            <w:rStyle w:val="FootnoteCharacters"/>
            <w:rStyle w:val="FootnoteAnchor"/>
            <w:sz w:val="28"/>
          </w:rPr>
          <w:footnoteReference w:id="180"/>
        </w:r>
      </w:del>
      <w:del w:id="1340" w:author="Андрей" w:date="2011-06-08T23:41:00Z">
        <w:r>
          <w:rPr>
            <w:sz w:val="28"/>
            <w:vertAlign w:val="superscript"/>
          </w:rPr>
          <w:delText>)</w:delText>
        </w:r>
      </w:del>
      <w:del w:id="1341" w:author="Андрей" w:date="2011-06-08T23:41:00Z">
        <w:r>
          <w:rPr>
            <w:sz w:val="28"/>
          </w:rPr>
          <w:delText>.  Його проблемність зумовлюється складним характером співвідношення між досудовим звільненням від кримінальної відповідальності із зазначених підстав та презумпцією невинуватості особи, встановленої ст. 62 Конституції України, і загальноприйнятими положеннями міжнародного права, наприклад, ст. 11 Загальної декларації прав людини 1948 року. З приводу можливості закриття кримінальних справ з нереабілітуючих підстав слідчим і прокурором в досудовому провадженні без втручання у вирішення цього питання судової влади в літературі висловлювалась слушна думка, що з прийняттям слідчим рішення про закриття кримінальної справи щодо обвинуваченого за нереабілітуючих підстав, нехай навіть і за згодою як останнього, так і прокурора, відбувається визнання особи винною у вчиненні злочину в  позасудовому порядку, що не відповідає демократичним ідеям, закладеним в основу Концепції судово-правової реформи в Україні[12]</w:delText>
        </w:r>
      </w:del>
      <w:del w:id="1342" w:author="Андрей" w:date="2011-06-08T23:41:00Z">
        <w:r>
          <w:rPr>
            <w:rStyle w:val="FootnoteCharacters"/>
            <w:rStyle w:val="FootnoteAnchor"/>
            <w:sz w:val="28"/>
          </w:rPr>
          <w:footnoteReference w:id="181"/>
        </w:r>
      </w:del>
      <w:del w:id="1343" w:author="Андрей" w:date="2011-06-08T23:41:00Z">
        <w:r>
          <w:rPr>
            <w:sz w:val="28"/>
            <w:vertAlign w:val="superscript"/>
          </w:rPr>
          <w:delText>)</w:delText>
        </w:r>
      </w:del>
      <w:del w:id="1344" w:author="Андрей" w:date="2011-06-08T23:41:00Z">
        <w:r>
          <w:rPr>
            <w:sz w:val="28"/>
          </w:rPr>
          <w:delText>.Оскільки за змістом принципу презумпції невинуватості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то виникло закономірне питання, чи не суперечить даному принципу звільнення від кримінальної відповідальності та закриття кримінальних справ за нереабілітуючими підставами в досудовому провадженні, оскільки при цьому відбувається визнання винності особи до розгляду справи та винесення обвинувального вироку судом, і тим самим слідчий і прокурор в досудовому провадженні переймають на себе функції здійснення правосуддя.</w:delText>
        </w:r>
      </w:del>
    </w:p>
    <w:p>
      <w:pPr>
        <w:pStyle w:val="Normal"/>
        <w:spacing w:lineRule="auto" w:line="360"/>
        <w:jc w:val="both"/>
        <w:rPr>
          <w:sz w:val="28"/>
          <w:vertAlign w:val="superscript"/>
          <w:del w:id="1392" w:author="Андрей" w:date="2011-06-08T23:41:00Z"/>
        </w:rPr>
      </w:pPr>
      <w:del w:id="1346" w:author="Андрей" w:date="2011-06-08T23:41:00Z">
        <w:r>
          <w:rPr>
            <w:sz w:val="28"/>
          </w:rPr>
          <w:tab/>
          <w:delText>Однак питання про те, чи зберегти право звільнення від кримінальної відповідальності за нереабілітуючими підставами в компетенції слідчих органів і прокурора, або повністю передати його суду, в новому кримінально-процесуальному законодавстві України було однозначно вирішене законодавцем на користь судової влади. При цьому пріоритетне значення було віддане конституційним положенням про недопустимість делегування функцій правосуддя іншим державним органам та посадовим особам, а також принципу презумпції невинуватості.  Про принцип презумпції невинуватості сказано і написано немало</w:delText>
        </w:r>
      </w:del>
      <w:del w:id="1347" w:author="Андрей" w:date="2011-06-08T23:41:00Z">
        <w:r>
          <w:rPr>
            <w:rFonts w:eastAsia="Symbol" w:cs="Symbol" w:ascii="Symbol" w:hAnsi="Symbol"/>
            <w:sz w:val="28"/>
          </w:rPr>
          <w:delText></w:delText>
        </w:r>
      </w:del>
      <w:del w:id="1348" w:author="Андрей" w:date="2011-06-08T23:41:00Z">
        <w:r>
          <w:rPr>
            <w:sz w:val="28"/>
          </w:rPr>
          <w:delText>156</w:delText>
        </w:r>
      </w:del>
      <w:del w:id="1349" w:author="Андрей" w:date="2011-06-08T23:41:00Z">
        <w:r>
          <w:rPr>
            <w:rFonts w:eastAsia="Symbol" w:cs="Symbol" w:ascii="Symbol" w:hAnsi="Symbol"/>
            <w:sz w:val="28"/>
          </w:rPr>
          <w:delText></w:delText>
        </w:r>
      </w:del>
      <w:del w:id="1350" w:author="Андрей" w:date="2011-06-08T23:41:00Z">
        <w:r>
          <w:rPr>
            <w:sz w:val="28"/>
          </w:rPr>
          <w:delText>;</w:delText>
        </w:r>
      </w:del>
      <w:del w:id="1351" w:author="Андрей" w:date="2011-06-08T23:41:00Z">
        <w:r>
          <w:rPr>
            <w:rFonts w:eastAsia="Symbol" w:cs="Symbol" w:ascii="Symbol" w:hAnsi="Symbol"/>
            <w:sz w:val="28"/>
          </w:rPr>
          <w:delText></w:delText>
        </w:r>
      </w:del>
      <w:del w:id="1352" w:author="Андрей" w:date="2011-06-08T23:41:00Z">
        <w:r>
          <w:rPr>
            <w:sz w:val="28"/>
          </w:rPr>
          <w:delText>154</w:delText>
        </w:r>
      </w:del>
      <w:del w:id="1353" w:author="Андрей" w:date="2011-06-08T23:41:00Z">
        <w:r>
          <w:rPr>
            <w:rFonts w:eastAsia="Symbol" w:cs="Symbol" w:ascii="Symbol" w:hAnsi="Symbol"/>
            <w:sz w:val="28"/>
          </w:rPr>
          <w:delText></w:delText>
        </w:r>
      </w:del>
      <w:del w:id="1354" w:author="Андрей" w:date="2011-06-08T23:41:00Z">
        <w:r>
          <w:rPr>
            <w:sz w:val="28"/>
          </w:rPr>
          <w:delText>;</w:delText>
        </w:r>
      </w:del>
      <w:del w:id="1355" w:author="Андрей" w:date="2011-06-08T23:41:00Z">
        <w:r>
          <w:rPr>
            <w:rFonts w:eastAsia="Symbol" w:cs="Symbol" w:ascii="Symbol" w:hAnsi="Symbol"/>
            <w:sz w:val="28"/>
          </w:rPr>
          <w:delText></w:delText>
        </w:r>
      </w:del>
      <w:del w:id="1356" w:author="Андрей" w:date="2011-06-08T23:41:00Z">
        <w:r>
          <w:rPr>
            <w:sz w:val="28"/>
          </w:rPr>
          <w:delText>145</w:delText>
        </w:r>
      </w:del>
      <w:del w:id="1357" w:author="Андрей" w:date="2011-06-08T23:41:00Z">
        <w:r>
          <w:rPr>
            <w:rFonts w:eastAsia="Symbol" w:cs="Symbol" w:ascii="Symbol" w:hAnsi="Symbol"/>
            <w:sz w:val="28"/>
          </w:rPr>
          <w:delText></w:delText>
        </w:r>
      </w:del>
      <w:del w:id="1358" w:author="Андрей" w:date="2011-06-08T23:41:00Z">
        <w:r>
          <w:rPr>
            <w:sz w:val="28"/>
          </w:rPr>
          <w:delText>;</w:delText>
        </w:r>
      </w:del>
      <w:del w:id="1359" w:author="Андрей" w:date="2011-06-08T23:41:00Z">
        <w:r>
          <w:rPr>
            <w:rFonts w:eastAsia="Symbol" w:cs="Symbol" w:ascii="Symbol" w:hAnsi="Symbol"/>
            <w:sz w:val="28"/>
          </w:rPr>
          <w:delText></w:delText>
        </w:r>
      </w:del>
      <w:del w:id="1360" w:author="Андрей" w:date="2011-06-08T23:41:00Z">
        <w:r>
          <w:rPr>
            <w:sz w:val="28"/>
          </w:rPr>
          <w:delText>168</w:delText>
        </w:r>
      </w:del>
      <w:del w:id="1361" w:author="Андрей" w:date="2011-06-08T23:41:00Z">
        <w:r>
          <w:rPr>
            <w:rFonts w:eastAsia="Symbol" w:cs="Symbol" w:ascii="Symbol" w:hAnsi="Symbol"/>
            <w:sz w:val="28"/>
          </w:rPr>
          <w:delText></w:delText>
        </w:r>
      </w:del>
      <w:del w:id="1362" w:author="Андрей" w:date="2011-06-08T23:41:00Z">
        <w:r>
          <w:rPr>
            <w:rStyle w:val="FootnoteCharacters"/>
            <w:rStyle w:val="FootnoteAnchor"/>
            <w:sz w:val="28"/>
          </w:rPr>
          <w:footnoteReference w:id="182"/>
        </w:r>
      </w:del>
      <w:del w:id="1363" w:author="Андрей" w:date="2011-06-08T23:41:00Z">
        <w:r>
          <w:rPr>
            <w:sz w:val="28"/>
            <w:vertAlign w:val="superscript"/>
          </w:rPr>
          <w:delText>)</w:delText>
        </w:r>
      </w:del>
      <w:del w:id="1364" w:author="Андрей" w:date="2011-06-08T23:41:00Z">
        <w:r>
          <w:rPr>
            <w:sz w:val="28"/>
          </w:rPr>
          <w:delText>. Зазначається, що він має важливе юридичне і етичне значення, гуманний зміст</w:delText>
        </w:r>
      </w:del>
      <w:del w:id="1365" w:author="Андрей" w:date="2011-06-08T23:41:00Z">
        <w:r>
          <w:rPr>
            <w:rFonts w:eastAsia="Symbol" w:cs="Symbol" w:ascii="Symbol" w:hAnsi="Symbol"/>
            <w:sz w:val="28"/>
          </w:rPr>
          <w:delText></w:delText>
        </w:r>
      </w:del>
      <w:del w:id="1366" w:author="Андрей" w:date="2011-06-08T23:41:00Z">
        <w:r>
          <w:rPr>
            <w:sz w:val="28"/>
          </w:rPr>
          <w:delText>76</w:delText>
        </w:r>
      </w:del>
      <w:del w:id="1367" w:author="Андрей" w:date="2011-06-08T23:41:00Z">
        <w:r>
          <w:rPr>
            <w:rFonts w:eastAsia="Symbol" w:cs="Symbol" w:ascii="Symbol" w:hAnsi="Symbol"/>
            <w:sz w:val="28"/>
          </w:rPr>
          <w:delText></w:delText>
        </w:r>
      </w:del>
      <w:del w:id="1368" w:author="Андрей" w:date="2011-06-08T23:41:00Z">
        <w:r>
          <w:rPr>
            <w:rStyle w:val="FootnoteCharacters"/>
            <w:rStyle w:val="FootnoteAnchor"/>
            <w:sz w:val="28"/>
          </w:rPr>
          <w:footnoteReference w:id="183"/>
        </w:r>
      </w:del>
      <w:del w:id="1369" w:author="Андрей" w:date="2011-06-08T23:41:00Z">
        <w:r>
          <w:rPr>
            <w:sz w:val="28"/>
            <w:vertAlign w:val="superscript"/>
          </w:rPr>
          <w:delText>)</w:delText>
        </w:r>
      </w:del>
      <w:del w:id="1370" w:author="Андрей" w:date="2011-06-08T23:41:00Z">
        <w:r>
          <w:rPr>
            <w:sz w:val="28"/>
          </w:rPr>
          <w:delText>. Деякі автори вважають цей принцип стержневим, універсальним принципом максимально широкого плану, який торкається всієї системи кримінального процесу, пов’язаний з будь-якою нормою КПК, якщо не прямо, то опосередковано[97]</w:delText>
        </w:r>
      </w:del>
      <w:del w:id="1371" w:author="Андрей" w:date="2011-06-08T23:41:00Z">
        <w:r>
          <w:rPr>
            <w:rStyle w:val="FootnoteCharacters"/>
            <w:rStyle w:val="FootnoteAnchor"/>
            <w:sz w:val="28"/>
          </w:rPr>
          <w:footnoteReference w:id="184"/>
        </w:r>
      </w:del>
      <w:del w:id="1372" w:author="Андрей" w:date="2011-06-08T23:41:00Z">
        <w:r>
          <w:rPr>
            <w:sz w:val="28"/>
            <w:vertAlign w:val="superscript"/>
          </w:rPr>
          <w:delText>)</w:delText>
        </w:r>
      </w:del>
      <w:del w:id="1373" w:author="Андрей" w:date="2011-06-08T23:41:00Z">
        <w:r>
          <w:rPr>
            <w:sz w:val="28"/>
          </w:rPr>
          <w:delText>. Гадаємо,  слід погодитися з тим, що презумпція невинуватості особи виступає гарантією від необґрунтованого обвинувачення і засудження, однак, як справедливо зазначає М.М.Михеєнко та ін., жодне окремо взяте правове положення, включаючи і таке важливе як презумпція невинуватості, жоден процесуальний і  навіть загально правовий принцип не може розглядатись, як єдина основа, гарант усіх принципів кримінального процесу, права обвинуваченого на захист</w:delText>
        </w:r>
      </w:del>
      <w:del w:id="1374" w:author="Андрей" w:date="2011-06-08T23:41:00Z">
        <w:r>
          <w:rPr>
            <w:rFonts w:eastAsia="Symbol" w:cs="Symbol" w:ascii="Symbol" w:hAnsi="Symbol"/>
            <w:sz w:val="28"/>
          </w:rPr>
          <w:delText></w:delText>
        </w:r>
      </w:del>
      <w:del w:id="1375" w:author="Андрей" w:date="2011-06-08T23:41:00Z">
        <w:r>
          <w:rPr>
            <w:sz w:val="28"/>
          </w:rPr>
          <w:delText>97</w:delText>
        </w:r>
      </w:del>
      <w:del w:id="1376" w:author="Андрей" w:date="2011-06-08T23:41:00Z">
        <w:r>
          <w:rPr>
            <w:rFonts w:eastAsia="Symbol" w:cs="Symbol" w:ascii="Symbol" w:hAnsi="Symbol"/>
            <w:sz w:val="28"/>
          </w:rPr>
          <w:delText></w:delText>
        </w:r>
      </w:del>
      <w:del w:id="1377" w:author="Андрей" w:date="2011-06-08T23:41:00Z">
        <w:r>
          <w:rPr>
            <w:rStyle w:val="FootnoteCharacters"/>
            <w:rStyle w:val="FootnoteAnchor"/>
            <w:sz w:val="28"/>
          </w:rPr>
          <w:footnoteReference w:id="185"/>
        </w:r>
      </w:del>
      <w:del w:id="1378" w:author="Андрей" w:date="2011-06-08T23:41:00Z">
        <w:r>
          <w:rPr>
            <w:sz w:val="28"/>
            <w:vertAlign w:val="superscript"/>
          </w:rPr>
          <w:delText>)</w:delText>
        </w:r>
      </w:del>
      <w:del w:id="1379" w:author="Андрей" w:date="2011-06-08T23:41:00Z">
        <w:r>
          <w:rPr>
            <w:sz w:val="28"/>
          </w:rPr>
          <w:delText>. Проблема вирішення питання відповідності принципу презумпції невинуватості особи можливості закриття кримінальних справ за ст. 7 КПК є проблемою визначення процесуального статусу особи, стосовно якої закривається провадження у справі, проблемою оцінки її діяння правозастосовчими органами на цей момент провадження. З одного боку, в силу названого принципу, визнання невинуватості особи є винятковою прерогативою суду, з іншого - при закритті кримінальних справ за ст. 7 КПК органами розслідування, прокурором і судом є фактичною констатацією винності особи, що виражається не у судовому вироку, навіть не у обвинувальному висновку, а у постанові (ухвалі) про закриття кримінальної справи. Правда, в теорії кримінального процесу висловлювалась ще одна точка зору, згідно з якою питання про винність особи у випадку закриття кримінальної справи за ст. 7 КПК, взагалі не вирішується органами досудового розслідування, воно залишається відкритим</w:delText>
        </w:r>
      </w:del>
      <w:del w:id="1380" w:author="Андрей" w:date="2011-06-08T23:41:00Z">
        <w:r>
          <w:rPr>
            <w:rFonts w:eastAsia="Symbol" w:cs="Symbol" w:ascii="Symbol" w:hAnsi="Symbol"/>
            <w:sz w:val="28"/>
          </w:rPr>
          <w:delText></w:delText>
        </w:r>
      </w:del>
      <w:del w:id="1381" w:author="Андрей" w:date="2011-06-08T23:41:00Z">
        <w:r>
          <w:rPr>
            <w:sz w:val="28"/>
          </w:rPr>
          <w:delText>45</w:delText>
        </w:r>
      </w:del>
      <w:del w:id="1382" w:author="Андрей" w:date="2011-06-08T23:41:00Z">
        <w:r>
          <w:rPr>
            <w:rFonts w:eastAsia="Symbol" w:cs="Symbol" w:ascii="Symbol" w:hAnsi="Symbol"/>
            <w:sz w:val="28"/>
          </w:rPr>
          <w:delText></w:delText>
        </w:r>
      </w:del>
      <w:del w:id="1383" w:author="Андрей" w:date="2011-06-08T23:41:00Z">
        <w:r>
          <w:rPr>
            <w:rStyle w:val="FootnoteCharacters"/>
            <w:rStyle w:val="FootnoteAnchor"/>
            <w:sz w:val="28"/>
          </w:rPr>
          <w:footnoteReference w:id="186"/>
        </w:r>
      </w:del>
      <w:del w:id="1384" w:author="Андрей" w:date="2011-06-08T23:41:00Z">
        <w:r>
          <w:rPr>
            <w:sz w:val="28"/>
            <w:vertAlign w:val="superscript"/>
          </w:rPr>
          <w:delText>)</w:delText>
        </w:r>
      </w:del>
      <w:del w:id="1385" w:author="Андрей" w:date="2011-06-08T23:41:00Z">
        <w:r>
          <w:rPr>
            <w:sz w:val="28"/>
          </w:rPr>
          <w:delText>. Однак таке вирішення цієї  проблеми здається найменш вдалим, оскільки в такому випадку прийняте рішення про закриття кримінальної справи фактично залишало б цю особу під підозрою, не визначаючи при цьому  правових наслідків її процесуального статусу (реабілітації чи нереабілітації). Як критично зауважує на адресу такої позиції Л.М.Володіна, “відсутність вирішення питання про винність особи, яка вчинила злочин, означало б закінчення кримінальної справи без вирішення її по суті, що явно суперечить змісту кримінального судочинства, покликаному розкрити злочин і вирішити кримінальну справу. Особа, якій інкримінувалось вчинення злочину, залишалася б у невизначеному становищі: “винний - невинуватий”</w:delText>
        </w:r>
      </w:del>
      <w:del w:id="1386" w:author="Андрей" w:date="2011-06-08T23:41:00Z">
        <w:r>
          <w:rPr>
            <w:rFonts w:eastAsia="Symbol" w:cs="Symbol" w:ascii="Symbol" w:hAnsi="Symbol"/>
            <w:sz w:val="28"/>
          </w:rPr>
          <w:delText></w:delText>
        </w:r>
      </w:del>
      <w:del w:id="1387" w:author="Андрей" w:date="2011-06-08T23:41:00Z">
        <w:r>
          <w:rPr>
            <w:sz w:val="28"/>
          </w:rPr>
          <w:delText>20</w:delText>
        </w:r>
      </w:del>
      <w:del w:id="1388" w:author="Андрей" w:date="2011-06-08T23:41:00Z">
        <w:r>
          <w:rPr>
            <w:rFonts w:eastAsia="Symbol" w:cs="Symbol" w:ascii="Symbol" w:hAnsi="Symbol"/>
            <w:sz w:val="28"/>
          </w:rPr>
          <w:delText></w:delText>
        </w:r>
      </w:del>
      <w:del w:id="1389" w:author="Андрей" w:date="2011-06-08T23:41:00Z">
        <w:r>
          <w:rPr>
            <w:rStyle w:val="FootnoteCharacters"/>
            <w:rStyle w:val="FootnoteAnchor"/>
            <w:sz w:val="28"/>
          </w:rPr>
          <w:footnoteReference w:id="187"/>
        </w:r>
      </w:del>
      <w:del w:id="1390" w:author="Андрей" w:date="2011-06-08T23:41:00Z">
        <w:r>
          <w:rPr>
            <w:sz w:val="28"/>
            <w:vertAlign w:val="superscript"/>
          </w:rPr>
          <w:delText>)</w:delText>
        </w:r>
      </w:del>
      <w:del w:id="1391" w:author="Андрей" w:date="2011-06-08T23:41:00Z">
        <w:r>
          <w:rPr>
            <w:sz w:val="28"/>
          </w:rPr>
          <w:delText>.</w:delText>
        </w:r>
      </w:del>
    </w:p>
    <w:p>
      <w:pPr>
        <w:pStyle w:val="Normal"/>
        <w:spacing w:lineRule="auto" w:line="360"/>
        <w:jc w:val="both"/>
        <w:rPr>
          <w:sz w:val="28"/>
          <w:vertAlign w:val="superscript"/>
          <w:del w:id="1400" w:author="Андрей" w:date="2011-06-08T23:41:00Z"/>
        </w:rPr>
      </w:pPr>
      <w:del w:id="1393" w:author="Андрей" w:date="2011-06-08T23:41:00Z">
        <w:r>
          <w:rPr>
            <w:sz w:val="28"/>
          </w:rPr>
          <w:tab/>
          <w:delText>Відповідно до ст. 64 КПК, яка визначає предмет доказування у будь-якій справі, при провадженні слідства, дізнання і розгляді кримінальної справи в суді підлягає доказуванню винність обвинуваченого у вчиненні злочину. Обвинуваченим є особа, щодо якої у встановленому законом порядку винесена постанова про притягнення її як обвинуваченого (ч.1 ст. 43 КПК). Процесуальний закон пов’язує винесення такої постанови за наявності достатніх доказів, які вказують на вчинення злочину певною особою (ст. 131 КПК). Разом з тим у правовій літературі зазначалось,   що визнання особи винною у вчиненні злочину, є виключною прерогативою суду. На думку П.А.  Лупінської, притягнення в справі як обвинуваченого, не породжує початку реалізації кримінальної відповідальності, оскільки  в силу презумпції невинуватості така відповідальність може бути покладена на особу, винність якої доказана і встановлена вироком суду, який набрав законної сили</w:delText>
        </w:r>
      </w:del>
      <w:del w:id="1394" w:author="Андрей" w:date="2011-06-08T23:41:00Z">
        <w:r>
          <w:rPr>
            <w:rFonts w:eastAsia="Symbol" w:cs="Symbol" w:ascii="Symbol" w:hAnsi="Symbol"/>
            <w:sz w:val="28"/>
          </w:rPr>
          <w:delText></w:delText>
        </w:r>
      </w:del>
      <w:del w:id="1395" w:author="Андрей" w:date="2011-06-08T23:41:00Z">
        <w:r>
          <w:rPr>
            <w:sz w:val="28"/>
          </w:rPr>
          <w:delText>173</w:delText>
        </w:r>
      </w:del>
      <w:del w:id="1396" w:author="Андрей" w:date="2011-06-08T23:41:00Z">
        <w:r>
          <w:rPr>
            <w:rFonts w:eastAsia="Symbol" w:cs="Symbol" w:ascii="Symbol" w:hAnsi="Symbol"/>
            <w:sz w:val="28"/>
          </w:rPr>
          <w:delText></w:delText>
        </w:r>
      </w:del>
      <w:del w:id="1397" w:author="Андрей" w:date="2011-06-08T23:41:00Z">
        <w:r>
          <w:rPr>
            <w:rStyle w:val="FootnoteCharacters"/>
            <w:rStyle w:val="FootnoteAnchor"/>
            <w:sz w:val="28"/>
          </w:rPr>
          <w:footnoteReference w:id="188"/>
        </w:r>
      </w:del>
      <w:del w:id="1398" w:author="Андрей" w:date="2011-06-08T23:41:00Z">
        <w:r>
          <w:rPr>
            <w:sz w:val="28"/>
            <w:vertAlign w:val="superscript"/>
          </w:rPr>
          <w:delText>)</w:delText>
        </w:r>
      </w:del>
      <w:del w:id="1399" w:author="Андрей" w:date="2011-06-08T23:41:00Z">
        <w:r>
          <w:rPr>
            <w:sz w:val="28"/>
          </w:rPr>
          <w:delText>.</w:delText>
        </w:r>
      </w:del>
    </w:p>
    <w:p>
      <w:pPr>
        <w:pStyle w:val="Normal"/>
        <w:spacing w:lineRule="auto" w:line="360"/>
        <w:jc w:val="both"/>
        <w:rPr>
          <w:del w:id="1408" w:author="Андрей" w:date="2011-06-08T23:41:00Z"/>
        </w:rPr>
      </w:pPr>
      <w:del w:id="1401" w:author="Андрей" w:date="2011-06-08T23:41:00Z">
        <w:r>
          <w:rPr>
            <w:sz w:val="28"/>
          </w:rPr>
          <w:tab/>
          <w:delText>В.М.Савицький з цього приводу відзначає, що ототожнювати обвинуваченого з винним в будь-якому випадку не можна. Більше того, ці поняття взаємно виключають одне одного. Якщо людині пред’явлене обвинувачення, якщо вона притягнена до участі у справі як обвинувачений, то, в силу презумпції невинуватості, вона залишається невинуватою. Іншими словами, обвинувачений прирівнюється до невинуватого”</w:delText>
        </w:r>
      </w:del>
      <w:del w:id="1402" w:author="Андрей" w:date="2011-06-08T23:41:00Z">
        <w:r>
          <w:rPr>
            <w:rFonts w:eastAsia="Symbol" w:cs="Symbol" w:ascii="Symbol" w:hAnsi="Symbol"/>
            <w:sz w:val="28"/>
          </w:rPr>
          <w:delText></w:delText>
        </w:r>
      </w:del>
      <w:del w:id="1403" w:author="Андрей" w:date="2011-06-08T23:41:00Z">
        <w:r>
          <w:rPr>
            <w:sz w:val="28"/>
          </w:rPr>
          <w:delText>76</w:delText>
        </w:r>
      </w:del>
      <w:del w:id="1404" w:author="Андрей" w:date="2011-06-08T23:41:00Z">
        <w:r>
          <w:rPr>
            <w:rFonts w:eastAsia="Symbol" w:cs="Symbol" w:ascii="Symbol" w:hAnsi="Symbol"/>
            <w:sz w:val="28"/>
          </w:rPr>
          <w:delText></w:delText>
        </w:r>
      </w:del>
      <w:del w:id="1405" w:author="Андрей" w:date="2011-06-08T23:41:00Z">
        <w:r>
          <w:rPr>
            <w:rStyle w:val="FootnoteCharacters"/>
            <w:rStyle w:val="FootnoteAnchor"/>
            <w:sz w:val="28"/>
          </w:rPr>
          <w:footnoteReference w:id="189"/>
        </w:r>
      </w:del>
      <w:del w:id="1406" w:author="Андрей" w:date="2011-06-08T23:41:00Z">
        <w:r>
          <w:rPr>
            <w:sz w:val="28"/>
            <w:vertAlign w:val="superscript"/>
          </w:rPr>
          <w:delText>)</w:delText>
        </w:r>
      </w:del>
      <w:del w:id="1407" w:author="Андрей" w:date="2011-06-08T23:41:00Z">
        <w:r>
          <w:rPr>
            <w:sz w:val="28"/>
          </w:rPr>
          <w:delText>. Як узгодити між собою обов’язок органів розслідування розкрити злочин, встановити винних осіб і притягнути їх як обвинувачених у справі із презумпцією невинуватості ? Коли слідчий складає постанову про притягнення особи  як обвинуваченого, він повинен бути переконаний у винності цієї  особи у вчиненні злочину, і це переконання повинно ґрунтуватися на зібраних у справі доказах. Відповідно прийняте ним рішення про притягнення особи як обвинуваченого, відображає висновок державних органів і посадових осіб, які здійснюють функцію обвинувачення в кримінальному судочинстві, про винність певної особи у вчиненні злочину. Однак  цей висновок носить попередній характер, як і саме досудове розслідування справи. Презумпція невинуватості як об’єктивне правове положення, що відображає собою не особисту думку тієї чи іншої особи, вважає обвинуваченого невинуватим і пов’язує можливість визнання цієї особи винною з реалізацією функції вирішення справи судом у визначеному законом порядку.</w:delText>
        </w:r>
      </w:del>
    </w:p>
    <w:p>
      <w:pPr>
        <w:pStyle w:val="Normal"/>
        <w:spacing w:lineRule="auto" w:line="360"/>
        <w:jc w:val="both"/>
        <w:rPr>
          <w:sz w:val="28"/>
          <w:vertAlign w:val="superscript"/>
          <w:del w:id="1416" w:author="Андрей" w:date="2011-06-08T23:41:00Z"/>
        </w:rPr>
      </w:pPr>
      <w:del w:id="1409" w:author="Андрей" w:date="2011-06-08T23:41:00Z">
        <w:r>
          <w:rPr>
            <w:sz w:val="28"/>
          </w:rPr>
          <w:tab/>
          <w:delText>Варто зазначити, що презумпція невинуватості особи поширюється як на саму особу, так і на діяння, що нею вчинене. В зв’язку з цим В.В.Скибицький зазначає, що діяння, яке містить ознаки злочину, набуває статусу злочину процесуальним шляхом - шляхом винесення вироку. Разом з тим особливий порядок визнання діяння злочином, по суті, не впливає на саме явище, що існує об’єктивно. Тому вчення про склад злочину охоплює і діяння, що містить ознаки злочину</w:delText>
        </w:r>
      </w:del>
      <w:del w:id="1410" w:author="Андрей" w:date="2011-06-08T23:41:00Z">
        <w:r>
          <w:rPr>
            <w:rFonts w:eastAsia="Symbol" w:cs="Symbol" w:ascii="Symbol" w:hAnsi="Symbol"/>
            <w:sz w:val="28"/>
          </w:rPr>
          <w:delText></w:delText>
        </w:r>
      </w:del>
      <w:del w:id="1411" w:author="Андрей" w:date="2011-06-08T23:41:00Z">
        <w:r>
          <w:rPr>
            <w:sz w:val="28"/>
          </w:rPr>
          <w:delText>140</w:delText>
        </w:r>
      </w:del>
      <w:del w:id="1412" w:author="Андрей" w:date="2011-06-08T23:41:00Z">
        <w:r>
          <w:rPr>
            <w:rFonts w:eastAsia="Symbol" w:cs="Symbol" w:ascii="Symbol" w:hAnsi="Symbol"/>
            <w:sz w:val="28"/>
          </w:rPr>
          <w:delText></w:delText>
        </w:r>
      </w:del>
      <w:del w:id="1413" w:author="Андрей" w:date="2011-06-08T23:41:00Z">
        <w:r>
          <w:rPr>
            <w:rStyle w:val="FootnoteCharacters"/>
            <w:rStyle w:val="FootnoteAnchor"/>
            <w:sz w:val="28"/>
          </w:rPr>
          <w:footnoteReference w:id="190"/>
        </w:r>
      </w:del>
      <w:del w:id="1414" w:author="Андрей" w:date="2011-06-08T23:41:00Z">
        <w:r>
          <w:rPr>
            <w:sz w:val="28"/>
            <w:vertAlign w:val="superscript"/>
          </w:rPr>
          <w:delText>)</w:delText>
        </w:r>
      </w:del>
      <w:del w:id="1415" w:author="Андрей" w:date="2011-06-08T23:41:00Z">
        <w:r>
          <w:rPr>
            <w:sz w:val="28"/>
          </w:rPr>
          <w:delText>.</w:delText>
        </w:r>
      </w:del>
    </w:p>
    <w:p>
      <w:pPr>
        <w:pStyle w:val="Normal"/>
        <w:spacing w:lineRule="auto" w:line="360"/>
        <w:jc w:val="both"/>
        <w:rPr>
          <w:del w:id="1441" w:author="Андрей" w:date="2011-06-08T23:41:00Z"/>
        </w:rPr>
      </w:pPr>
      <w:del w:id="1417" w:author="Андрей" w:date="2011-06-08T23:41:00Z">
        <w:r>
          <w:rPr>
            <w:sz w:val="28"/>
          </w:rPr>
          <w:tab/>
          <w:delText>З огляду на вище викладене початок процедури звільнення від кримінальної відповідальності за ст. 7 КПК можливий на досудовому розслідуванні лише при встановленні слідчим і прокурором діяння, що містить ознаки злочину, та особи, що є винною у його вчиненні. При цьому вказані висновки носять, як зазначалось, попередній характер і перевіряються остаточно судом.  Тому особа, стосовно якої ведеться провадження, має право заперечувати проти направлення справи до суду для її закриття  із зазначених в ч.2 ст. 7 КПК підстав, і таке заперечення є обов’язковим для державних органів і посадових осіб, які ведуть процес. Коли особа, стосовно якої вирішується питання про закриття кримінальної справи за ст. 7 КПК, не заперечує проти такого спрямування кримінальної справи до суду, це повинно означати, що вона погоджується, як із підставами, що послужили причиною для початку кримінального провадження, її переслідування з боку держави, так із підставами, що відіграють роль причин (мотивів) закриття кримінальної справи і звільнення її від кримінальної відповідальності. Тобто цим фактично особа визнає себе винною у вчиненні злочину, що їй інкримінувався. На думку М.М.Михеєнко, невизнання особою, котра вчинила злочин своєї вини свідчить про неможливість перевиховання її без застосування кримінального покарання, а тому, як правило, про неможливість закриття справи стосовно цієї  особи внаслідок зміни обстановки. Тому визнання особою своєї вини у випадку закриття справи за ст. 7 КПК є важливою процесуальною  гарантією прав і законних інтересів громадян (зокрема, конституційного права на судовий захист, а також права на захист від підозри і обвинувачення та на реабілітацію), а тим самим і гарантією встановлення в кримінальній справі об’єктивної істини[99]</w:delText>
        </w:r>
      </w:del>
      <w:del w:id="1418" w:author="Андрей" w:date="2011-06-08T23:41:00Z">
        <w:r>
          <w:rPr>
            <w:rStyle w:val="FootnoteCharacters"/>
            <w:rStyle w:val="FootnoteAnchor"/>
            <w:sz w:val="28"/>
          </w:rPr>
          <w:footnoteReference w:id="191"/>
        </w:r>
      </w:del>
      <w:del w:id="1419" w:author="Андрей" w:date="2011-06-08T23:41:00Z">
        <w:r>
          <w:rPr>
            <w:sz w:val="28"/>
            <w:vertAlign w:val="superscript"/>
          </w:rPr>
          <w:delText>)</w:delText>
        </w:r>
      </w:del>
      <w:del w:id="1420" w:author="Андрей" w:date="2011-06-08T23:41:00Z">
        <w:r>
          <w:rPr>
            <w:sz w:val="28"/>
          </w:rPr>
          <w:delText>.  При цьому, як правильно зазначають автори Науково-практичного коментарю КПК 1997 року: “Тільки точно знаючи, у вчиненні якого діяння вона обвинувачується, особа може реалізувати своє право на захист, сформулювати своє ставлення до обвинувачення, дати повноцінні і розгорнуті показання з додержанням усіх процесуальних гарантій, чітко і ясно сказати,  визнає вона себе винною чи ні, і в чому саме, вимагає розгляду справи в суді або ж погоджується з її закриттям з нереабілітуючої підстави. Тому в усіх випадках доцільно сформулювати і пред’явити обвинувачення”</w:delText>
        </w:r>
      </w:del>
      <w:del w:id="1421" w:author="Андрей" w:date="2011-06-08T23:41:00Z">
        <w:r>
          <w:rPr>
            <w:rFonts w:eastAsia="Symbol" w:cs="Symbol" w:ascii="Symbol" w:hAnsi="Symbol"/>
            <w:sz w:val="28"/>
          </w:rPr>
          <w:delText></w:delText>
        </w:r>
      </w:del>
      <w:del w:id="1422" w:author="Андрей" w:date="2011-06-08T23:41:00Z">
        <w:r>
          <w:rPr>
            <w:sz w:val="28"/>
          </w:rPr>
          <w:delText>152</w:delText>
        </w:r>
      </w:del>
      <w:del w:id="1423" w:author="Андрей" w:date="2011-06-08T23:41:00Z">
        <w:r>
          <w:rPr>
            <w:rFonts w:eastAsia="Symbol" w:cs="Symbol" w:ascii="Symbol" w:hAnsi="Symbol"/>
            <w:sz w:val="28"/>
          </w:rPr>
          <w:delText></w:delText>
        </w:r>
      </w:del>
      <w:del w:id="1424" w:author="Андрей" w:date="2011-06-08T23:41:00Z">
        <w:r>
          <w:rPr>
            <w:rStyle w:val="FootnoteCharacters"/>
            <w:rStyle w:val="FootnoteAnchor"/>
            <w:sz w:val="28"/>
          </w:rPr>
          <w:footnoteReference w:id="192"/>
        </w:r>
      </w:del>
      <w:del w:id="1425" w:author="Андрей" w:date="2011-06-08T23:41:00Z">
        <w:r>
          <w:rPr>
            <w:sz w:val="28"/>
            <w:vertAlign w:val="superscript"/>
          </w:rPr>
          <w:delText>)</w:delText>
        </w:r>
      </w:del>
      <w:del w:id="1426" w:author="Андрей" w:date="2011-06-08T23:41:00Z">
        <w:r>
          <w:rPr>
            <w:sz w:val="28"/>
          </w:rPr>
          <w:delText>. Гадаємо, що такий обов’язок варто законодавчо внести у диспозицію ст. 7</w:delText>
        </w:r>
      </w:del>
      <w:del w:id="1427" w:author="Андрей" w:date="2011-06-08T23:41:00Z">
        <w:r>
          <w:rPr>
            <w:sz w:val="28"/>
            <w:vertAlign w:val="superscript"/>
          </w:rPr>
          <w:delText>1</w:delText>
        </w:r>
      </w:del>
      <w:del w:id="1428" w:author="Андрей" w:date="2011-06-08T23:41:00Z">
        <w:r>
          <w:rPr>
            <w:sz w:val="28"/>
          </w:rPr>
          <w:delText xml:space="preserve"> КПК, що регламентує спільний порядок закриття кримінальних справ за нереабілітуючими обставинами, передбаченими ст.ст. 7-10 КПК. Постанова про притягнення особи як обвинуваченого, при вирішенні питання судом про  закриття кримінальної справи за ст. 7 КПК є тим процесуальним актом, що констатує позицію слідчого з точки зору його переконаності у винності особи у вчиненні діяння, що їй інкримінується. Така переконаність, як того вимагає процесуальний закон, повинна ґрунтуватися  на всебічному, повному і об’єктивному дослідженні обставин справи в їх сукупності. Внутрішнє переконання, що формується у слідчого на момент притягнення особи як обвинуваченого, характеризується усвідомленням того, що він не володіє ще всією сукупністю доказів, які можуть бути зібрані на досудовому слідстві, що він ще не вислухав показань обвинуваченого, тому він не може в будь-якому випадку бути впевненим у достовірності своїх висновків про винуватість особи, що притягається. В той же час докази, що зібрані на цей момент, повинні виключати можливість іншого висновку, і слідчий повинен бути впевнений в законності і своєчасності свого рішення</w:delText>
        </w:r>
      </w:del>
      <w:del w:id="1429" w:author="Андрей" w:date="2011-06-08T23:41:00Z">
        <w:r>
          <w:rPr>
            <w:rFonts w:eastAsia="Symbol" w:cs="Symbol" w:ascii="Symbol" w:hAnsi="Symbol"/>
            <w:sz w:val="28"/>
          </w:rPr>
          <w:delText></w:delText>
        </w:r>
      </w:del>
      <w:del w:id="1430" w:author="Андрей" w:date="2011-06-08T23:41:00Z">
        <w:r>
          <w:rPr>
            <w:sz w:val="28"/>
          </w:rPr>
          <w:delText>68</w:delText>
        </w:r>
      </w:del>
      <w:del w:id="1431" w:author="Андрей" w:date="2011-06-08T23:41:00Z">
        <w:r>
          <w:rPr>
            <w:rFonts w:eastAsia="Symbol" w:cs="Symbol" w:ascii="Symbol" w:hAnsi="Symbol"/>
            <w:sz w:val="28"/>
          </w:rPr>
          <w:delText></w:delText>
        </w:r>
      </w:del>
      <w:del w:id="1432" w:author="Андрей" w:date="2011-06-08T23:41:00Z">
        <w:r>
          <w:rPr>
            <w:rStyle w:val="FootnoteCharacters"/>
            <w:rStyle w:val="FootnoteAnchor"/>
            <w:sz w:val="28"/>
          </w:rPr>
          <w:footnoteReference w:id="193"/>
        </w:r>
      </w:del>
      <w:del w:id="1433" w:author="Андрей" w:date="2011-06-08T23:41:00Z">
        <w:r>
          <w:rPr>
            <w:sz w:val="28"/>
            <w:vertAlign w:val="superscript"/>
          </w:rPr>
          <w:delText>)</w:delText>
        </w:r>
      </w:del>
      <w:del w:id="1434" w:author="Андрей" w:date="2011-06-08T23:41:00Z">
        <w:r>
          <w:rPr>
            <w:sz w:val="28"/>
          </w:rPr>
          <w:delText>. З цього приводу є підстави погодитися із З.З.Зінатуліним, який зазначає, що переконання слідчого, прокурора у винуватості обвинуваченого у вчиненні злочину є їх суб’єктивною думкою, яка не суперечить презумпції невинуватості, оскільки остання зовсім не забороняє сформулювати обвинувачення, викривати обвинуваченого, доказувати його винуватість. В той самий час вона забороняє поводитися з обвинуваченим  як із  злочинцем до тих пір, доки його вина не буде встановлена вироком суду, що вступив у законну силу. В основі ж останнього повинні міститися тільки достовірні докази, що дають однозначну позитивну відповідь про винність особи у вчиненні злочину, який йому інкримінується. При цьому різниця між висновками, зробленими органами досудового розслідування і судом, вбачається не у характері вираженої ними об’єктивної істини, а у тих юридичних наслідках, які можуть бути зумовлені встановленням істини ними. Якщо це служить органам досудового розслідування підставою для обвинувачення, то для суду - для вирішення обвинувачення по суті, постановлення вироку</w:delText>
        </w:r>
      </w:del>
      <w:del w:id="1435" w:author="Андрей" w:date="2011-06-08T23:41:00Z">
        <w:r>
          <w:rPr>
            <w:rFonts w:eastAsia="Symbol" w:cs="Symbol" w:ascii="Symbol" w:hAnsi="Symbol"/>
            <w:sz w:val="28"/>
          </w:rPr>
          <w:delText></w:delText>
        </w:r>
      </w:del>
      <w:del w:id="1436" w:author="Андрей" w:date="2011-06-08T23:41:00Z">
        <w:r>
          <w:rPr>
            <w:sz w:val="28"/>
          </w:rPr>
          <w:delText>44</w:delText>
        </w:r>
      </w:del>
      <w:del w:id="1437" w:author="Андрей" w:date="2011-06-08T23:41:00Z">
        <w:r>
          <w:rPr>
            <w:rFonts w:eastAsia="Symbol" w:cs="Symbol" w:ascii="Symbol" w:hAnsi="Symbol"/>
            <w:sz w:val="28"/>
          </w:rPr>
          <w:delText></w:delText>
        </w:r>
      </w:del>
      <w:del w:id="1438" w:author="Андрей" w:date="2011-06-08T23:41:00Z">
        <w:r>
          <w:rPr>
            <w:rStyle w:val="FootnoteCharacters"/>
            <w:rStyle w:val="FootnoteAnchor"/>
            <w:sz w:val="28"/>
          </w:rPr>
          <w:footnoteReference w:id="194"/>
        </w:r>
      </w:del>
      <w:del w:id="1439" w:author="Андрей" w:date="2011-06-08T23:41:00Z">
        <w:r>
          <w:rPr>
            <w:sz w:val="28"/>
            <w:vertAlign w:val="superscript"/>
          </w:rPr>
          <w:delText>)</w:delText>
        </w:r>
      </w:del>
      <w:del w:id="1440" w:author="Андрей" w:date="2011-06-08T23:41:00Z">
        <w:r>
          <w:rPr>
            <w:sz w:val="28"/>
          </w:rPr>
          <w:delText>.</w:delText>
        </w:r>
      </w:del>
    </w:p>
    <w:p>
      <w:pPr>
        <w:pStyle w:val="Normal"/>
        <w:spacing w:lineRule="auto" w:line="360"/>
        <w:jc w:val="both"/>
        <w:rPr>
          <w:del w:id="1452" w:author="Андрей" w:date="2011-06-08T23:41:00Z"/>
        </w:rPr>
      </w:pPr>
      <w:del w:id="1442" w:author="Андрей" w:date="2011-06-08T23:41:00Z">
        <w:r>
          <w:rPr>
            <w:sz w:val="28"/>
          </w:rPr>
          <w:tab/>
          <w:delText>Варто погодитись з думкою С.М.Благодира, який відмічає, що притягнення особи як обвинуваченого та обвинувальний висновок – це акти, які не є за своєю суттю кінцевими і не констатують безперечної доведеності вини особи, а рішення про закриття справи є  вирішення справи  по суті. Воно надає змогу фактично визнати особу винною у вчиненні злочину, з усіма правовими наслідками, що випливають з цього висновку[15]</w:delText>
        </w:r>
      </w:del>
      <w:del w:id="1443" w:author="Андрей" w:date="2011-06-08T23:41:00Z">
        <w:r>
          <w:rPr>
            <w:rStyle w:val="FootnoteCharacters"/>
            <w:rStyle w:val="FootnoteAnchor"/>
            <w:sz w:val="28"/>
          </w:rPr>
          <w:footnoteReference w:id="195"/>
        </w:r>
      </w:del>
      <w:del w:id="1444" w:author="Андрей" w:date="2011-06-08T23:41:00Z">
        <w:r>
          <w:rPr>
            <w:sz w:val="28"/>
            <w:vertAlign w:val="superscript"/>
          </w:rPr>
          <w:delText>)</w:delText>
        </w:r>
      </w:del>
      <w:del w:id="1445" w:author="Андрей" w:date="2011-06-08T23:41:00Z">
        <w:r>
          <w:rPr>
            <w:sz w:val="28"/>
          </w:rPr>
          <w:delText>. “Оскільки звільненню від кримінальної відповідальності підлягає особа, яка вчинила злочин, -  відмічають М.П.Карпушин та В.І.Курляндський, - то в процесуальному порядку, як мінімум, повинно бути встановлено, що саме дана особа вчинила злочин. Таким мінімум є пред’явлення йому обвинувачення з наданням права заперечувати його</w:delText>
        </w:r>
      </w:del>
      <w:del w:id="1446" w:author="Андрей" w:date="2011-06-08T23:41:00Z">
        <w:r>
          <w:rPr>
            <w:rFonts w:eastAsia="Symbol" w:cs="Symbol" w:ascii="Symbol" w:hAnsi="Symbol"/>
            <w:sz w:val="28"/>
          </w:rPr>
          <w:delText></w:delText>
        </w:r>
      </w:del>
      <w:del w:id="1447" w:author="Андрей" w:date="2011-06-08T23:41:00Z">
        <w:r>
          <w:rPr>
            <w:sz w:val="28"/>
          </w:rPr>
          <w:delText>49</w:delText>
        </w:r>
      </w:del>
      <w:del w:id="1448" w:author="Андрей" w:date="2011-06-08T23:41:00Z">
        <w:r>
          <w:rPr>
            <w:rFonts w:eastAsia="Symbol" w:cs="Symbol" w:ascii="Symbol" w:hAnsi="Symbol"/>
            <w:sz w:val="28"/>
          </w:rPr>
          <w:delText></w:delText>
        </w:r>
      </w:del>
      <w:del w:id="1449" w:author="Андрей" w:date="2011-06-08T23:41:00Z">
        <w:r>
          <w:rPr>
            <w:rStyle w:val="FootnoteCharacters"/>
            <w:rStyle w:val="FootnoteAnchor"/>
            <w:sz w:val="28"/>
          </w:rPr>
          <w:footnoteReference w:id="196"/>
        </w:r>
      </w:del>
      <w:del w:id="1450" w:author="Андрей" w:date="2011-06-08T23:41:00Z">
        <w:r>
          <w:rPr>
            <w:sz w:val="28"/>
            <w:vertAlign w:val="superscript"/>
          </w:rPr>
          <w:delText>)</w:delText>
        </w:r>
      </w:del>
      <w:del w:id="1451" w:author="Андрей" w:date="2011-06-08T23:41:00Z">
        <w:r>
          <w:rPr>
            <w:sz w:val="28"/>
          </w:rPr>
          <w:delText xml:space="preserve">. </w:delText>
        </w:r>
      </w:del>
    </w:p>
    <w:p>
      <w:pPr>
        <w:pStyle w:val="Normal"/>
        <w:spacing w:lineRule="auto" w:line="360"/>
        <w:jc w:val="both"/>
        <w:rPr>
          <w:del w:id="1500" w:author="Андрей" w:date="2011-06-08T23:41:00Z"/>
        </w:rPr>
      </w:pPr>
      <w:del w:id="1453" w:author="Андрей" w:date="2011-06-08T23:41:00Z">
        <w:r>
          <w:rPr>
            <w:sz w:val="28"/>
          </w:rPr>
          <w:tab/>
          <w:delText>Кримінальна відповідальність як обов’язок особи, виникає в рамках кримінального правового відношення</w:delText>
        </w:r>
      </w:del>
      <w:del w:id="1454" w:author="Андрей" w:date="2011-06-08T23:41:00Z">
        <w:r>
          <w:rPr>
            <w:rFonts w:eastAsia="Symbol" w:cs="Symbol" w:ascii="Symbol" w:hAnsi="Symbol"/>
            <w:sz w:val="28"/>
          </w:rPr>
          <w:delText></w:delText>
        </w:r>
      </w:del>
      <w:del w:id="1455" w:author="Андрей" w:date="2011-06-08T23:41:00Z">
        <w:r>
          <w:rPr>
            <w:sz w:val="28"/>
          </w:rPr>
          <w:delText>121</w:delText>
        </w:r>
      </w:del>
      <w:del w:id="1456" w:author="Андрей" w:date="2011-06-08T23:41:00Z">
        <w:r>
          <w:rPr>
            <w:rFonts w:eastAsia="Symbol" w:cs="Symbol" w:ascii="Symbol" w:hAnsi="Symbol"/>
            <w:sz w:val="28"/>
          </w:rPr>
          <w:delText></w:delText>
        </w:r>
      </w:del>
      <w:del w:id="1457" w:author="Андрей" w:date="2011-06-08T23:41:00Z">
        <w:r>
          <w:rPr>
            <w:rStyle w:val="FootnoteCharacters"/>
            <w:rStyle w:val="FootnoteAnchor"/>
            <w:sz w:val="28"/>
          </w:rPr>
          <w:footnoteReference w:id="197"/>
        </w:r>
      </w:del>
      <w:del w:id="1458" w:author="Андрей" w:date="2011-06-08T23:41:00Z">
        <w:r>
          <w:rPr>
            <w:sz w:val="28"/>
            <w:vertAlign w:val="superscript"/>
          </w:rPr>
          <w:delText>)</w:delText>
        </w:r>
      </w:del>
      <w:del w:id="1459" w:author="Андрей" w:date="2011-06-08T23:41:00Z">
        <w:r>
          <w:rPr>
            <w:sz w:val="28"/>
          </w:rPr>
          <w:delText>. Однак в цьому аспекті кримінальна відповідальність може залишитися нереалізованою, якщо злочин не буде розкритий. Остаточна реалізація кримінальної відповідальності як обов’язку бути підданому заходам кримінального примусу і нести негативні для себе наслідки, починається з моменту визнання особи винною за вироком суду, який набрав законної сили і призначення їй покарання. На це вказує рішення Конституційного Суду України від 27 жовтня 1999р., яким дано офіційне тлумачення ч.3 ст.80 Конституції України (справа про депутатську недоторканність), згідно якого кримінальна відповідальність настає з моменту набрання обвинувальним вироком суду законної сили[64]</w:delText>
        </w:r>
      </w:del>
      <w:del w:id="1460" w:author="Андрей" w:date="2011-06-08T23:41:00Z">
        <w:r>
          <w:rPr>
            <w:rStyle w:val="FootnoteCharacters"/>
            <w:rStyle w:val="FootnoteAnchor"/>
            <w:sz w:val="28"/>
          </w:rPr>
          <w:footnoteReference w:id="198"/>
        </w:r>
      </w:del>
      <w:del w:id="1461" w:author="Андрей" w:date="2011-06-08T23:41:00Z">
        <w:r>
          <w:rPr>
            <w:sz w:val="28"/>
            <w:vertAlign w:val="superscript"/>
          </w:rPr>
          <w:delText>)</w:delText>
        </w:r>
      </w:del>
      <w:del w:id="1462" w:author="Андрей" w:date="2011-06-08T23:41:00Z">
        <w:r>
          <w:rPr>
            <w:sz w:val="28"/>
          </w:rPr>
          <w:delText>. Тому постанова про притягнення особи як обвинуваченого при  закритті кримінальної справи з нереабілітуючих підстав, зокрема, за ст. 7 КПК, є вираженням попередньої оцінки діяння як злочину, його юридичної кваліфікації, сприйняття особи винною у його вчиненні, тобто тією процесуальною позицією державних органів і посадових осіб, що здійснюють функцію обвинувачення, яку останні можуть представити перед правосуддям. В такому сенсі закриття кримінальних справ за більшості нереабілітуючих підстав означає, що особа, при наявності умов і підстав, передбачених законом, звільняється від можливості покладення на неї кримінальної відповідальності судом в майбутньому, а не звільнення від кримінальної відповідальності, що вже почала реалізовуватися в дійсності[64]</w:delText>
        </w:r>
      </w:del>
      <w:del w:id="1463" w:author="Андрей" w:date="2011-06-08T23:41:00Z">
        <w:r>
          <w:rPr>
            <w:rStyle w:val="FootnoteCharacters"/>
            <w:rStyle w:val="FootnoteAnchor"/>
            <w:sz w:val="28"/>
          </w:rPr>
          <w:footnoteReference w:id="199"/>
        </w:r>
      </w:del>
      <w:del w:id="1464" w:author="Андрей" w:date="2011-06-08T23:41:00Z">
        <w:r>
          <w:rPr>
            <w:sz w:val="28"/>
            <w:vertAlign w:val="superscript"/>
          </w:rPr>
          <w:delText>)</w:delText>
        </w:r>
      </w:del>
      <w:del w:id="1465" w:author="Андрей" w:date="2011-06-08T23:41:00Z">
        <w:r>
          <w:rPr>
            <w:sz w:val="28"/>
          </w:rPr>
          <w:delText>.</w:delText>
          <w:tab/>
          <w:delText>Таким чином, при закритті кримінальних справ внаслідок зміни обстановки  ні діяння не отримує остаточної юридичної оцінки як злочин, ні особа, яка його вчинила,  як винна особа, вираженої в обвинувальному вироку суду, що набрав законної сили, як того вимагає презумпція невинуватості. Разом з тим, це не означає, що вказана особа та її протиправне діяння не отримують взагалі ніякої оцінки з боку правозастосовчих органів. Важливим є те, що оцінка слідчим і прокурором злочинності діяння і винності особи носить попередній характер і знаходить свій вираз у постанові про притягнення як обвинуваченого, постанові про направлення справи до суду для її закриття, а також і у  постанові судді про закриття справи з нереабілітуючої підстави, і саме головне полягає в тому, що  особа, стосовно якої вирішується питання про закриття провадження, з такою оцінкою погоджується, оскільки не заперечує проти такого закриття за вказаною нереабілітуючою підставою. Надмірна абсолютизація значення  принципу презумпції невинуватості для всієї системи кримінального процесу, тлумачення його однозначно як обов’язку процесуальних органів вважати обвинуваченого невинуватим всупереч переконаності в його винуватості, що сформулювалась, є логічно суперечливою</w:delText>
        </w:r>
      </w:del>
      <w:del w:id="1466" w:author="Андрей" w:date="2011-06-08T23:41:00Z">
        <w:r>
          <w:rPr>
            <w:rFonts w:eastAsia="Symbol" w:cs="Symbol" w:ascii="Symbol" w:hAnsi="Symbol"/>
            <w:sz w:val="28"/>
          </w:rPr>
          <w:delText></w:delText>
        </w:r>
      </w:del>
      <w:del w:id="1467" w:author="Андрей" w:date="2011-06-08T23:41:00Z">
        <w:r>
          <w:rPr>
            <w:sz w:val="28"/>
          </w:rPr>
          <w:delText>145</w:delText>
        </w:r>
      </w:del>
      <w:del w:id="1468" w:author="Андрей" w:date="2011-06-08T23:41:00Z">
        <w:r>
          <w:rPr>
            <w:rFonts w:eastAsia="Symbol" w:cs="Symbol" w:ascii="Symbol" w:hAnsi="Symbol"/>
            <w:sz w:val="28"/>
          </w:rPr>
          <w:delText></w:delText>
        </w:r>
      </w:del>
      <w:del w:id="1469" w:author="Андрей" w:date="2011-06-08T23:41:00Z">
        <w:r>
          <w:rPr>
            <w:rStyle w:val="FootnoteCharacters"/>
            <w:rStyle w:val="FootnoteAnchor"/>
            <w:sz w:val="28"/>
          </w:rPr>
          <w:footnoteReference w:id="200"/>
        </w:r>
      </w:del>
      <w:del w:id="1470" w:author="Андрей" w:date="2011-06-08T23:41:00Z">
        <w:r>
          <w:rPr>
            <w:sz w:val="28"/>
            <w:vertAlign w:val="superscript"/>
          </w:rPr>
          <w:delText>)</w:delText>
        </w:r>
      </w:del>
      <w:del w:id="1471" w:author="Андрей" w:date="2011-06-08T23:41:00Z">
        <w:r>
          <w:rPr>
            <w:sz w:val="28"/>
          </w:rPr>
          <w:delText>. Такий підхід веде до перетворення зазначеного принципу у “змертвіле ритуальне положення,” і є однаково шкідливим для його практичної реалізації як й повне нівелювання останнього. Тому необхідно пам'ятати, що презумпція невинуватості як об’єктивне правове положення, є вимогою закону, що звернена до всіх громадян, посадових осіб, державних і громадських організацій, до громадської думки в цілому. Обвинувачений вважається невинуватим доки ті, що вважають інакше (слідчий, прокурор чи інша особа) не доведуть, що він дійсно винний</w:delText>
        </w:r>
      </w:del>
      <w:del w:id="1472" w:author="Андрей" w:date="2011-06-08T23:41:00Z">
        <w:r>
          <w:rPr>
            <w:rFonts w:eastAsia="Symbol" w:cs="Symbol" w:ascii="Symbol" w:hAnsi="Symbol"/>
            <w:sz w:val="28"/>
          </w:rPr>
          <w:delText></w:delText>
        </w:r>
      </w:del>
      <w:del w:id="1473" w:author="Андрей" w:date="2011-06-08T23:41:00Z">
        <w:r>
          <w:rPr>
            <w:sz w:val="28"/>
          </w:rPr>
          <w:delText>76</w:delText>
        </w:r>
      </w:del>
      <w:del w:id="1474" w:author="Андрей" w:date="2011-06-08T23:41:00Z">
        <w:r>
          <w:rPr>
            <w:rFonts w:eastAsia="Symbol" w:cs="Symbol" w:ascii="Symbol" w:hAnsi="Symbol"/>
            <w:sz w:val="28"/>
          </w:rPr>
          <w:delText></w:delText>
        </w:r>
      </w:del>
      <w:del w:id="1475" w:author="Андрей" w:date="2011-06-08T23:41:00Z">
        <w:r>
          <w:rPr>
            <w:rStyle w:val="FootnoteCharacters"/>
            <w:rStyle w:val="FootnoteAnchor"/>
            <w:sz w:val="28"/>
          </w:rPr>
          <w:footnoteReference w:id="201"/>
        </w:r>
      </w:del>
      <w:del w:id="1476" w:author="Андрей" w:date="2011-06-08T23:41:00Z">
        <w:r>
          <w:rPr>
            <w:sz w:val="28"/>
            <w:vertAlign w:val="superscript"/>
          </w:rPr>
          <w:delText>)</w:delText>
        </w:r>
      </w:del>
      <w:del w:id="1477" w:author="Андрей" w:date="2011-06-08T23:41:00Z">
        <w:r>
          <w:rPr>
            <w:sz w:val="28"/>
          </w:rPr>
          <w:delText>. В зв’язку з цим, гадаємо, що можна цілком погодитися з Л.М.Володіною в тому, що зміст інституту закриття кримінальних справ за нереабілітуючими підставами полягає в досягненні цілей судочинства при мінімальній затраті процесуальних засобів, але не на шкоду правам та законним інтересам учасників кримінального процесу, не в спрощенні судочинства</w:delText>
        </w:r>
      </w:del>
      <w:del w:id="1478" w:author="Андрей" w:date="2011-06-08T23:41:00Z">
        <w:r>
          <w:rPr>
            <w:rFonts w:eastAsia="Symbol" w:cs="Symbol" w:ascii="Symbol" w:hAnsi="Symbol"/>
            <w:sz w:val="28"/>
          </w:rPr>
          <w:delText></w:delText>
        </w:r>
      </w:del>
      <w:del w:id="1479" w:author="Андрей" w:date="2011-06-08T23:41:00Z">
        <w:r>
          <w:rPr>
            <w:sz w:val="28"/>
          </w:rPr>
          <w:delText>20</w:delText>
        </w:r>
      </w:del>
      <w:del w:id="1480" w:author="Андрей" w:date="2011-06-08T23:41:00Z">
        <w:r>
          <w:rPr>
            <w:rFonts w:eastAsia="Symbol" w:cs="Symbol" w:ascii="Symbol" w:hAnsi="Symbol"/>
            <w:sz w:val="28"/>
          </w:rPr>
          <w:delText></w:delText>
        </w:r>
      </w:del>
      <w:del w:id="1481" w:author="Андрей" w:date="2011-06-08T23:41:00Z">
        <w:r>
          <w:rPr>
            <w:rStyle w:val="FootnoteCharacters"/>
            <w:rStyle w:val="FootnoteAnchor"/>
            <w:sz w:val="28"/>
          </w:rPr>
          <w:footnoteReference w:id="202"/>
        </w:r>
      </w:del>
      <w:del w:id="1482" w:author="Андрей" w:date="2011-06-08T23:41:00Z">
        <w:r>
          <w:rPr>
            <w:sz w:val="28"/>
            <w:vertAlign w:val="superscript"/>
          </w:rPr>
          <w:delText>)</w:delText>
        </w:r>
      </w:del>
      <w:del w:id="1483" w:author="Андрей" w:date="2011-06-08T23:41:00Z">
        <w:r>
          <w:rPr>
            <w:sz w:val="28"/>
          </w:rPr>
          <w:delText>. Ідея забезпечення найбільших результатів при найменших затратах процесуальних засобів і часу закладена в зміст даного інституту, є однією з форм реалізації в кримінальному процесі самостійного принципу процесуальної економії</w:delText>
        </w:r>
      </w:del>
      <w:del w:id="1484" w:author="Андрей" w:date="2011-06-08T23:41:00Z">
        <w:r>
          <w:rPr>
            <w:rFonts w:eastAsia="Symbol" w:cs="Symbol" w:ascii="Symbol" w:hAnsi="Symbol"/>
            <w:sz w:val="28"/>
          </w:rPr>
          <w:delText></w:delText>
        </w:r>
      </w:del>
      <w:del w:id="1485" w:author="Андрей" w:date="2011-06-08T23:41:00Z">
        <w:r>
          <w:rPr>
            <w:sz w:val="28"/>
          </w:rPr>
          <w:delText>205];</w:delText>
        </w:r>
      </w:del>
      <w:del w:id="1486" w:author="Андрей" w:date="2011-06-08T23:41:00Z">
        <w:r>
          <w:rPr>
            <w:rFonts w:eastAsia="Symbol" w:cs="Symbol" w:ascii="Symbol" w:hAnsi="Symbol"/>
            <w:sz w:val="28"/>
          </w:rPr>
          <w:delText></w:delText>
        </w:r>
      </w:del>
      <w:del w:id="1487" w:author="Андрей" w:date="2011-06-08T23:41:00Z">
        <w:r>
          <w:rPr>
            <w:sz w:val="28"/>
          </w:rPr>
          <w:delText>123</w:delText>
        </w:r>
      </w:del>
      <w:del w:id="1488" w:author="Андрей" w:date="2011-06-08T23:41:00Z">
        <w:r>
          <w:rPr>
            <w:rFonts w:eastAsia="Symbol" w:cs="Symbol" w:ascii="Symbol" w:hAnsi="Symbol"/>
            <w:sz w:val="28"/>
          </w:rPr>
          <w:delText></w:delText>
        </w:r>
      </w:del>
      <w:del w:id="1489" w:author="Андрей" w:date="2011-06-08T23:41:00Z">
        <w:r>
          <w:rPr>
            <w:rStyle w:val="FootnoteCharacters"/>
            <w:rStyle w:val="FootnoteAnchor"/>
            <w:sz w:val="28"/>
          </w:rPr>
          <w:footnoteReference w:id="203"/>
        </w:r>
      </w:del>
      <w:del w:id="1490" w:author="Андрей" w:date="2011-06-08T23:41:00Z">
        <w:r>
          <w:rPr>
            <w:sz w:val="28"/>
            <w:vertAlign w:val="superscript"/>
          </w:rPr>
          <w:delText>)</w:delText>
        </w:r>
      </w:del>
      <w:del w:id="1491" w:author="Андрей" w:date="2011-06-08T23:41:00Z">
        <w:r>
          <w:rPr>
            <w:sz w:val="28"/>
          </w:rPr>
          <w:delText>.</w:delText>
        </w:r>
      </w:del>
      <w:del w:id="1492" w:author="Андрей" w:date="2011-06-08T23:41:00Z">
        <w:r>
          <w:rPr>
            <w:sz w:val="28"/>
            <w:vertAlign w:val="superscript"/>
          </w:rPr>
          <w:delText xml:space="preserve">   </w:delText>
        </w:r>
      </w:del>
      <w:del w:id="1493" w:author="Андрей" w:date="2011-06-08T23:41:00Z">
        <w:r>
          <w:rPr>
            <w:sz w:val="28"/>
          </w:rPr>
          <w:delText>При цьому принцип презумпції невинуватості особи не порушується, а набуває інших форм його реалізації, оскільки провадження у справі у випадку незгоди обвинуваченого із її закриттям, повинно бути продовжене у звичайному порядку,  і по ній, можливо, буде винесено судовий вирок. Варто зазначити, що визнання особою своєї вини, наприклад, в кримінальному процесі США, як правило, тягне за собою суттєве спрощення подальшого судочинства та винесення обвинувального вироку; при цьому судове дослідження інших доказів (а значить, і доказів, поданих захисником) не проводиться. Таким чином, досягається економія часу і ресурсів судової влади, забезпечується можливість розгляду більш складних за своїм характером справ</w:delText>
        </w:r>
      </w:del>
      <w:del w:id="1494" w:author="Андрей" w:date="2011-06-08T23:41:00Z">
        <w:r>
          <w:rPr>
            <w:rFonts w:eastAsia="Symbol" w:cs="Symbol" w:ascii="Symbol" w:hAnsi="Symbol"/>
            <w:sz w:val="28"/>
          </w:rPr>
          <w:delText></w:delText>
        </w:r>
      </w:del>
      <w:del w:id="1495" w:author="Андрей" w:date="2011-06-08T23:41:00Z">
        <w:r>
          <w:rPr>
            <w:sz w:val="28"/>
          </w:rPr>
          <w:delText>88</w:delText>
        </w:r>
      </w:del>
      <w:del w:id="1496" w:author="Андрей" w:date="2011-06-08T23:41:00Z">
        <w:r>
          <w:rPr>
            <w:rFonts w:eastAsia="Symbol" w:cs="Symbol" w:ascii="Symbol" w:hAnsi="Symbol"/>
            <w:sz w:val="28"/>
          </w:rPr>
          <w:delText></w:delText>
        </w:r>
      </w:del>
      <w:del w:id="1497" w:author="Андрей" w:date="2011-06-08T23:41:00Z">
        <w:r>
          <w:rPr>
            <w:rStyle w:val="FootnoteCharacters"/>
            <w:rStyle w:val="FootnoteAnchor"/>
            <w:sz w:val="28"/>
          </w:rPr>
          <w:footnoteReference w:id="204"/>
        </w:r>
      </w:del>
      <w:del w:id="1498" w:author="Андрей" w:date="2011-06-08T23:41:00Z">
        <w:r>
          <w:rPr>
            <w:sz w:val="28"/>
            <w:vertAlign w:val="superscript"/>
          </w:rPr>
          <w:delText>)</w:delText>
        </w:r>
      </w:del>
      <w:del w:id="1499" w:author="Андрей" w:date="2011-06-08T23:41:00Z">
        <w:r>
          <w:rPr>
            <w:sz w:val="28"/>
          </w:rPr>
          <w:delText xml:space="preserve">. </w:delText>
        </w:r>
      </w:del>
    </w:p>
    <w:p>
      <w:pPr>
        <w:pStyle w:val="Normal"/>
        <w:spacing w:lineRule="auto" w:line="360"/>
        <w:ind w:firstLine="708"/>
        <w:jc w:val="both"/>
        <w:rPr>
          <w:sz w:val="28"/>
          <w:del w:id="1502" w:author="Андрей" w:date="2011-06-08T23:41:00Z"/>
        </w:rPr>
      </w:pPr>
      <w:del w:id="1501" w:author="Андрей" w:date="2011-06-08T23:41:00Z">
        <w:r>
          <w:rPr>
            <w:sz w:val="28"/>
          </w:rPr>
          <w:delText>Підсумовуючи аналіз існуючої проблеми співвідношення інституту закриття кримінальних справ з нереабілітуючих підстав в досудовому провадженні із презумпцією невинуватості та економією процесуальної репресії, вважаємо за потрібне висловити думку, що єдиним шляхом розв’язання цієї  проблеми є посилення гарантій законності і обґрунтованості в прийнятті рішення про закриття справи стосовно конкретної особи в оновленому процесуальному законодавстві. До числа цих гарантій, на наш погляд, необхідно віднести: 1) обов’язкове пред’явлення обвинувачення особі, стосовно якої закривається провадження з нереабілітуючих підстав; 2) умова визнання даною особою своєї вини, повністю або частково за пред’явленим обвинуваченням; 3) згода обвинуваченого на закриття кримінальної справи за нереабілітуючою підставою; 4) згода прокурора на направлення справи до суду для її закриття; 5) виключне повноваження суду на вирішення питання про закриття справи внаслідок зміни обстановки; 6) чітко регламентована процедура розгляду матеріалів справи і прийняття законного і обґрунтованого рішення судом.</w:delText>
        </w:r>
      </w:del>
    </w:p>
    <w:p>
      <w:pPr>
        <w:pStyle w:val="Normal"/>
        <w:spacing w:lineRule="auto" w:line="360"/>
        <w:ind w:firstLine="708"/>
        <w:jc w:val="both"/>
        <w:rPr>
          <w:del w:id="1516" w:author="Андрей" w:date="2011-06-08T23:41:00Z"/>
        </w:rPr>
      </w:pPr>
      <w:del w:id="1503" w:author="Андрей" w:date="2011-06-08T23:41:00Z">
        <w:r>
          <w:rPr>
            <w:sz w:val="28"/>
          </w:rPr>
          <w:delText xml:space="preserve">   </w:delText>
        </w:r>
      </w:del>
      <w:del w:id="1504" w:author="Андрей" w:date="2011-06-08T23:41:00Z">
        <w:r>
          <w:rPr>
            <w:sz w:val="28"/>
          </w:rPr>
          <w:delText>Перейдемо до безпосереднього розгляду питань, пов’язаних із процесуальною процедурою закриття кримінальних справ внаслідок зміни обстановки за ст. 7 КПК в результаті досудового розслідування. Особливості звільнення від кримінальної відповідальності внаслідок зміни обстановки як матеріально-правової підстави закриття кримінальної справи, що носить безумовний, факультативний характер, відбиваються на певній специфіці реалізації права слідчого  та прокурора на закінчення розслідування у  формі винесення постанови про направлення справи до суду для її закриття. Варто підкреслити, що закінчення досудового розслідування у кримінальній справі у  формі винесення постанови про направлення у кримінальної справи до суду для її закриття  має спільні риси із закінченням провадження складанням обвинувального висновку. Висновки, які формулюють слідчий і прокурор в обвинувальному висновку, як і висновки, що викладаються у постанові про направлення справи до суду та в ухвалі (постанові) суду про закриття кримінальної справи є результатом проведеної ними оцінки доказів і відображають їх кінцеве і категоричне судження про достовірність встановлених ними фактів. Таким чином, розкриття злочину передбачає перехід уявлень про обставини справи від вірогідності до достовірності. Цей перехід зумовлений збиранням і дослідженням всієї сукупності доказів. Тому слідчий вправі скласти обвинувальний висновок або постанову про  закриття справи тільки тоді, коли сукупність всіх доказів призводить його до достовірних висновків у справі</w:delText>
        </w:r>
      </w:del>
      <w:del w:id="1505" w:author="Андрей" w:date="2011-06-08T23:41:00Z">
        <w:r>
          <w:rPr>
            <w:rFonts w:eastAsia="Symbol" w:cs="Symbol" w:ascii="Symbol" w:hAnsi="Symbol"/>
            <w:sz w:val="28"/>
          </w:rPr>
          <w:delText></w:delText>
        </w:r>
      </w:del>
      <w:del w:id="1506" w:author="Андрей" w:date="2011-06-08T23:41:00Z">
        <w:r>
          <w:rPr>
            <w:sz w:val="28"/>
          </w:rPr>
          <w:delText>80</w:delText>
        </w:r>
      </w:del>
      <w:del w:id="1507" w:author="Андрей" w:date="2011-06-08T23:41:00Z">
        <w:r>
          <w:rPr>
            <w:rFonts w:eastAsia="Symbol" w:cs="Symbol" w:ascii="Symbol" w:hAnsi="Symbol"/>
            <w:sz w:val="28"/>
          </w:rPr>
          <w:delText></w:delText>
        </w:r>
      </w:del>
      <w:del w:id="1508" w:author="Андрей" w:date="2011-06-08T23:41:00Z">
        <w:r>
          <w:rPr>
            <w:rStyle w:val="FootnoteCharacters"/>
            <w:rStyle w:val="FootnoteAnchor"/>
            <w:sz w:val="28"/>
          </w:rPr>
          <w:footnoteReference w:id="205"/>
        </w:r>
      </w:del>
      <w:del w:id="1509" w:author="Андрей" w:date="2011-06-08T23:41:00Z">
        <w:r>
          <w:rPr>
            <w:sz w:val="28"/>
            <w:vertAlign w:val="superscript"/>
          </w:rPr>
          <w:delText>)</w:delText>
        </w:r>
      </w:del>
      <w:del w:id="1510" w:author="Андрей" w:date="2011-06-08T23:41:00Z">
        <w:r>
          <w:rPr>
            <w:sz w:val="28"/>
          </w:rPr>
          <w:delText>.</w:delText>
        </w:r>
      </w:del>
      <w:del w:id="1511" w:author="Андрей" w:date="2011-06-08T23:41:00Z">
        <w:r>
          <w:rPr>
            <w:sz w:val="28"/>
            <w:vertAlign w:val="superscript"/>
          </w:rPr>
          <w:delText xml:space="preserve">   </w:delText>
        </w:r>
      </w:del>
      <w:del w:id="1512" w:author="Андрей" w:date="2011-06-08T23:41:00Z">
        <w:r>
          <w:rPr>
            <w:sz w:val="28"/>
          </w:rPr>
          <w:delText>Ця теза може бути поширена і на постанову про направлення справи до суду для її наступного закриття внаслідок зміни обстановки</w:delText>
        </w:r>
      </w:del>
      <w:del w:id="1513" w:author="Андрей" w:date="2011-06-08T23:41:00Z">
        <w:r>
          <w:rPr>
            <w:sz w:val="28"/>
            <w:vertAlign w:val="superscript"/>
          </w:rPr>
          <w:delText xml:space="preserve"> </w:delText>
        </w:r>
      </w:del>
      <w:del w:id="1514" w:author="Андрей" w:date="2011-06-08T23:41:00Z">
        <w:r>
          <w:rPr>
            <w:sz w:val="28"/>
          </w:rPr>
          <w:delText>.</w:delText>
        </w:r>
      </w:del>
      <w:del w:id="1515" w:author="Андрей" w:date="2011-06-08T23:41:00Z">
        <w:r>
          <w:rPr>
            <w:sz w:val="28"/>
            <w:vertAlign w:val="superscript"/>
          </w:rPr>
          <w:delText xml:space="preserve">                      </w:delText>
        </w:r>
      </w:del>
    </w:p>
    <w:p>
      <w:pPr>
        <w:pStyle w:val="Normal"/>
        <w:spacing w:lineRule="auto" w:line="360"/>
        <w:jc w:val="both"/>
        <w:rPr>
          <w:del w:id="1532" w:author="Андрей" w:date="2011-06-08T23:41:00Z"/>
        </w:rPr>
      </w:pPr>
      <w:del w:id="1517" w:author="Андрей" w:date="2011-06-08T23:41:00Z">
        <w:r>
          <w:rPr>
            <w:sz w:val="28"/>
          </w:rPr>
          <w:tab/>
          <w:delText>За змістом процесуального закону при початку здійснення  процедури закриття кримінальної справи внаслідок зміни обстановки для слідчого передбачено декілька правил, виконання яких є обов’язковим. На початку цієї процедури  слідчий повинен оцінити повноту дослідження, яка визначається правильністю і повнотою обставин, які підлягають доказуванню у справі</w:delText>
        </w:r>
      </w:del>
      <w:del w:id="1518" w:author="Андрей" w:date="2011-06-08T23:41:00Z">
        <w:r>
          <w:rPr>
            <w:rFonts w:eastAsia="Symbol" w:cs="Symbol" w:ascii="Symbol" w:hAnsi="Symbol"/>
            <w:sz w:val="28"/>
          </w:rPr>
          <w:delText></w:delText>
        </w:r>
      </w:del>
      <w:del w:id="1519" w:author="Андрей" w:date="2011-06-08T23:41:00Z">
        <w:r>
          <w:rPr>
            <w:sz w:val="28"/>
          </w:rPr>
          <w:delText>96</w:delText>
        </w:r>
      </w:del>
      <w:del w:id="1520" w:author="Андрей" w:date="2011-06-08T23:41:00Z">
        <w:r>
          <w:rPr>
            <w:rFonts w:eastAsia="Symbol" w:cs="Symbol" w:ascii="Symbol" w:hAnsi="Symbol"/>
            <w:sz w:val="28"/>
          </w:rPr>
          <w:delText></w:delText>
        </w:r>
      </w:del>
      <w:del w:id="1521" w:author="Андрей" w:date="2011-06-08T23:41:00Z">
        <w:r>
          <w:rPr>
            <w:rStyle w:val="FootnoteCharacters"/>
            <w:rStyle w:val="FootnoteAnchor"/>
            <w:sz w:val="28"/>
          </w:rPr>
          <w:footnoteReference w:id="206"/>
        </w:r>
      </w:del>
      <w:del w:id="1522" w:author="Андрей" w:date="2011-06-08T23:41:00Z">
        <w:r>
          <w:rPr>
            <w:sz w:val="28"/>
            <w:vertAlign w:val="superscript"/>
          </w:rPr>
          <w:delText>)</w:delText>
        </w:r>
      </w:del>
      <w:del w:id="1523" w:author="Андрей" w:date="2011-06-08T23:41:00Z">
        <w:r>
          <w:rPr>
            <w:sz w:val="28"/>
          </w:rPr>
          <w:delText>, а   також - достатністю зібраних доказів (що визначається їх якісним рівнем) для закриття кримінальної справи - внаслідок зміни обстановки. Направленню справи до суду для її закриття  за цією підставою, як і за будь-якою іншою, що звільняє особу від відповідальності, передбаченою процесуальним законом, повинно передувати всебічне, повне і об’єктивне дослідження обставин справи. Невиконання цих вимог слідчим, встановлених в ст. 22 КПК, при винесенні постанови про направлення справи до суду для наступного її закриття  внаслідок зміни обстановки  нерідко є підставою для скасування прийнятого рішення прокурором. Зібрані і досліджені в такій справі фактичні дані повинні підтверджувати винність особи у вчиненні злочину, що їй інкримінується, та підтверджувати, що дана особа може бути звільнена в силу зміни обстановки, внаслідок якої діяння перестає бути суспільно небезпечним або ця особа перестає бути суспільно небезпечною. В своїй сукупності вони повинні привести слідчого до власного переконання у можливості прийняття рішення про закриття справи з цієї підстави. Саме про переконання слідчого, прокурора та судді у тому, що на час провадження досудового слідства відбулася зміна обстановки, яка призвела до названих наслідків, веде мову законодавець у  ст. 48КК “якщо буде визнано” зазначене. Обов’язкове правило, яким повинен керуватися слідчий при початку процедури  закриття кримінальної справи внаслідок зміни обстановки полягає у оголошенні особі, стосовно якої ведеться провадження, про можливість направлення справи до суду для закриття  за зазначеною підставою. При цьому процесуальний закон вимагає, щоби до закриття кримінальної справи особі було роз’яснено суть діяння, що містить ознаки злочину, підставу звільнення від кримінальної відповідальності і право заперечувати проти направлення  справи до суду з цієї підстави (ч.2 ст. 7</w:delText>
        </w:r>
      </w:del>
      <w:del w:id="1524" w:author="Андрей" w:date="2011-06-08T23:41:00Z">
        <w:r>
          <w:rPr>
            <w:sz w:val="28"/>
            <w:vertAlign w:val="superscript"/>
          </w:rPr>
          <w:delText>1</w:delText>
        </w:r>
      </w:del>
      <w:del w:id="1525" w:author="Андрей" w:date="2011-06-08T23:41:00Z">
        <w:r>
          <w:rPr>
            <w:sz w:val="28"/>
          </w:rPr>
          <w:delText xml:space="preserve"> КПК). Хоч  процесуальний закон і не націлює слідчого прямо на конкретизацію процесуального статусу особи, стосовно якої суд буде вирішувати питання про закриття справи за ст. 7 КПК, шляхом притягнення її як обвинуваченого у справі, як було показано раніше, доцільність такого рішення є очевидною, оскільки, як найменше, підкреслює нереабілітуючий характер звільнення особи від кримінальної відповідальності і закриття справи внаслідок зміни обстановки, а також сприяє реалізації права на захист, що передбачений процесуальним законом для обвинуваченого. При цьому варто звернути увагу на те, що норми, які визначають процесуальний порядок притягнення особи як обвинуваченого, передбачають обов’язок слідчого допитати негайно після його явки або приводу і, у всякому разі, не пізніше доби після пред’явлення йому обвинувачення (ч.1 ст. 143 КПК). На початку допиту слідчий повинен з’ясувати, чи визнає він себе винним у пред’явленому обвинуваченні, після чого пропонує дати показання по суті обвинувачення (ч.6 ст. 143 КПК). Якщо обвинувачений визнає себе винним у пред’явленому йому обвинуваченні і не заперечує проти направлення провадження до суду для закриття справи за ст. 7 КПК, то питання про можливість звільнення його від кримінальної відповідальності вирішується цілком закономірно, у встановленому процесуальним законодавством  порядку. Складніше може відбуватися вирішення питання про звільнення від кримінальної відповідальності внаслідок зміни обстановки, коли при притягненні її як обвинуваченого, особа заявила, що визнає свою вину частково або взагалі не визнає. Перший логічний висновок, який можна зробити з такої ситуації, що справу за ст. 7 КПК стосовно цієї особи, закрити не можна, оскільки обвинувачений повністю або  частково заперечує свою винність у вчиненні злочину, який йому інкримінується, і тим самим заперечує нереабілітуючий характер свого звільнення. Однак, гадаємо, що таке вирішення даного питання до внесення відповідних змін до законодавства суперечило б вимогам дотримання процесуальної форми як порядку провадження у справі в цілому або окремих процесуальних дій</w:delText>
        </w:r>
      </w:del>
      <w:del w:id="1526" w:author="Андрей" w:date="2011-06-08T23:41:00Z">
        <w:r>
          <w:rPr>
            <w:rFonts w:eastAsia="Symbol" w:cs="Symbol" w:ascii="Symbol" w:hAnsi="Symbol"/>
            <w:sz w:val="28"/>
          </w:rPr>
          <w:delText></w:delText>
        </w:r>
      </w:del>
      <w:del w:id="1527" w:author="Андрей" w:date="2011-06-08T23:41:00Z">
        <w:r>
          <w:rPr>
            <w:sz w:val="28"/>
          </w:rPr>
          <w:delText>158</w:delText>
        </w:r>
      </w:del>
      <w:del w:id="1528" w:author="Андрей" w:date="2011-06-08T23:41:00Z">
        <w:r>
          <w:rPr>
            <w:rFonts w:eastAsia="Symbol" w:cs="Symbol" w:ascii="Symbol" w:hAnsi="Symbol"/>
            <w:sz w:val="28"/>
          </w:rPr>
          <w:delText></w:delText>
        </w:r>
      </w:del>
      <w:del w:id="1529" w:author="Андрей" w:date="2011-06-08T23:41:00Z">
        <w:r>
          <w:rPr>
            <w:rStyle w:val="FootnoteCharacters"/>
            <w:rStyle w:val="FootnoteAnchor"/>
            <w:sz w:val="28"/>
          </w:rPr>
          <w:footnoteReference w:id="207"/>
        </w:r>
      </w:del>
      <w:del w:id="1530" w:author="Андрей" w:date="2011-06-08T23:41:00Z">
        <w:r>
          <w:rPr>
            <w:sz w:val="28"/>
            <w:vertAlign w:val="superscript"/>
          </w:rPr>
          <w:delText>)</w:delText>
        </w:r>
      </w:del>
      <w:del w:id="1531" w:author="Андрей" w:date="2011-06-08T23:41:00Z">
        <w:r>
          <w:rPr>
            <w:sz w:val="28"/>
          </w:rPr>
          <w:delText xml:space="preserve">. Оскільки чинний кримінально-процесуальний закон пов’язує можливість звільнення від кримінальної відповідальності внаслідок зміни обстановки шляхом закриття кримінальної справи з головною умовою щоби особа, яка вчинила діяння, що містить ознаки злочину, проти цього не заперечувала, то на даний час, в категоричній формі ставити вирішення даного питання в залежність від визнання своєї вини обвинуваченим було б, на наш погляд, не зовсім правомірно. Саме тому,  в силу вимог процесуального закону суду необхідно брати до уваги тільки наявність чи відсутність заперечень при закритті кримінального провадження з боку особи. Однак, на наш погляд, порядок звільнення від кримінальної відповідальності внаслідок зміни обстановки повинний бути доповнений нормою, яка забороняла б суду закривати провадження у справі, коли обвинувачений не тільки проти цього заперечує, але й не визнає своєї вини. У протилежному випадку закриття справи за ст. 7 КПК не в повній мірі узгоджується з принципом презумпції невинуватості.  </w:delText>
        </w:r>
      </w:del>
    </w:p>
    <w:p>
      <w:pPr>
        <w:pStyle w:val="Normal"/>
        <w:spacing w:lineRule="auto" w:line="360"/>
        <w:jc w:val="both"/>
        <w:rPr>
          <w:del w:id="1538" w:author="Андрей" w:date="2011-06-08T23:41:00Z"/>
        </w:rPr>
      </w:pPr>
      <w:del w:id="1533" w:author="Андрей" w:date="2011-06-08T23:41:00Z">
        <w:r>
          <w:rPr>
            <w:sz w:val="28"/>
          </w:rPr>
          <w:tab/>
          <w:delText>Необхідно зауважити, що процесуальний закон не визначає спеціально форми роз’яснення особі про суть діяння, що містить ознаки злочину, підстави звільнення від кримінальної відповідальності і права заперечувати проти закриття кримінальної справи з цієї підстави, як і не передбачає відповідної процесуальної форми фіксації виконання даного обов’язку (в значенні документального закріплення). Уявляється, що вирішення цієї проблеми на практиці може відбуватися чотирма шляхами: а) складанням постанови про направлення справи до суду для її закриття  із зазначеної підстави, в мотивувальній частині якої розкривається суть вчиненого діяння, що містить ознаки злочину, його кваліфікація, обґрунтування звільнення від кримінальної відповідальності за зазначеною підставою, а в резолютивній частині - прийняте рішення і заперечення чи відсутність заперечення проти закриття справи за ст. 7 КПК з боку особи, яка вчинила діяння, що містить ознаки злочину; б) письмового повідомлення особі, стосовно якої вирішується питання про закриття справи за ст. 7 КПК, про можливість прийняття такого рішення та права заперечувати проти закриття справи з цієї підстави; в) письмової заяви з боку особи, стосовно якої ведеться провадження у справі, на ім’я слідчого про те, що суть діяння, підстава звільнення і право заперечувати проти закриття справи з цієї підстави їй роз’яснено і вона заперечує або не заперечує проти такого закриття; г) складання протоколу про виконання вимог ч.2 ст. 7</w:delText>
        </w:r>
      </w:del>
      <w:del w:id="1534" w:author="Андрей" w:date="2011-06-08T23:41:00Z">
        <w:r>
          <w:rPr>
            <w:sz w:val="28"/>
            <w:vertAlign w:val="superscript"/>
          </w:rPr>
          <w:delText xml:space="preserve">1 </w:delText>
        </w:r>
      </w:del>
      <w:del w:id="1535" w:author="Андрей" w:date="2011-06-08T23:41:00Z">
        <w:r>
          <w:rPr>
            <w:sz w:val="28"/>
          </w:rPr>
          <w:delText>КПК.  Всі перелічені варіанти не позбавлені, на наш погляд, певних недоліків. Так, у першому випадку складання постанови відобразило би вже прийняте слідчим рішення (ст. 130 КПК) про направлення справи до суду для закриття провадження, а це суперечить вимозі процесуального закону про роз’яснення прав особі, стосовно якої закривається справа, до моменту її закриття (ч.3 ст. 7</w:delText>
        </w:r>
      </w:del>
      <w:del w:id="1536" w:author="Андрей" w:date="2011-06-08T23:41:00Z">
        <w:r>
          <w:rPr>
            <w:sz w:val="28"/>
            <w:vertAlign w:val="superscript"/>
          </w:rPr>
          <w:delText>1</w:delText>
        </w:r>
      </w:del>
      <w:del w:id="1537" w:author="Андрей" w:date="2011-06-08T23:41:00Z">
        <w:r>
          <w:rPr>
            <w:sz w:val="28"/>
          </w:rPr>
          <w:delText xml:space="preserve"> КПК). Разом з тим позитивним моментом такого роз’яснення є викладення фактичних обставин справи у мотивувальній частині постанови, що свідчило б про реальне здійснення цієї процесуальної вимоги.</w:delText>
        </w:r>
      </w:del>
    </w:p>
    <w:p>
      <w:pPr>
        <w:pStyle w:val="Normal"/>
        <w:spacing w:lineRule="auto" w:line="360"/>
        <w:jc w:val="both"/>
        <w:rPr>
          <w:del w:id="1542" w:author="Андрей" w:date="2011-06-08T23:41:00Z"/>
        </w:rPr>
      </w:pPr>
      <w:del w:id="1539" w:author="Андрей" w:date="2011-06-08T23:41:00Z">
        <w:r>
          <w:rPr>
            <w:sz w:val="28"/>
          </w:rPr>
          <w:tab/>
          <w:delText>У випадку письмового повідомлення про можливість прийняття рішення про закриття кримінальної справи за ст. 7 КПК відкритим питанням, на наш погляд, залишається сам факт роз’яснення зазначених в ч.2 ст. 7</w:delText>
        </w:r>
      </w:del>
      <w:del w:id="1540" w:author="Андрей" w:date="2011-06-08T23:41:00Z">
        <w:r>
          <w:rPr>
            <w:sz w:val="28"/>
            <w:vertAlign w:val="superscript"/>
          </w:rPr>
          <w:delText>1</w:delText>
        </w:r>
      </w:del>
      <w:del w:id="1541" w:author="Андрей" w:date="2011-06-08T23:41:00Z">
        <w:r>
          <w:rPr>
            <w:sz w:val="28"/>
          </w:rPr>
          <w:delText xml:space="preserve"> КПК обставин та рішення, яке приймає особа, скориставшись своїм правом на заперечення проти такого закриття.</w:delText>
        </w:r>
      </w:del>
    </w:p>
    <w:p>
      <w:pPr>
        <w:pStyle w:val="Normal"/>
        <w:spacing w:lineRule="auto" w:line="360"/>
        <w:jc w:val="both"/>
        <w:rPr>
          <w:del w:id="1560" w:author="Андрей" w:date="2011-06-08T23:41:00Z"/>
        </w:rPr>
      </w:pPr>
      <w:del w:id="1543" w:author="Андрей" w:date="2011-06-08T23:41:00Z">
        <w:r>
          <w:rPr>
            <w:sz w:val="28"/>
          </w:rPr>
          <w:tab/>
          <w:delText>Письмова заява з боку особи, стосовно якої ведеться провадження, про виконання слідчим передбачених у ч.2 ст. 7</w:delText>
        </w:r>
      </w:del>
      <w:del w:id="1544" w:author="Андрей" w:date="2011-06-08T23:41:00Z">
        <w:r>
          <w:rPr>
            <w:sz w:val="28"/>
            <w:vertAlign w:val="superscript"/>
          </w:rPr>
          <w:delText>1</w:delText>
        </w:r>
      </w:del>
      <w:del w:id="1545" w:author="Андрей" w:date="2011-06-08T23:41:00Z">
        <w:r>
          <w:rPr>
            <w:sz w:val="28"/>
          </w:rPr>
          <w:delText xml:space="preserve"> КПК вимог і прийняття особою рішення про заперечення або відсутність заперечення закриття справи за ст. 7 КПК є, вважаємо, самим невдалим варіантом, оскільки така заява виконується власноручно зазначеною особою, її зміст у багатьох випадках не відповідатиме вимогам, що ставляться до процесуальних документів, а написання її під диктовку слідчого є в даному випадку недопустимим. Складання ж протоколу про виконання вимог ч.2 ст. 7</w:delText>
        </w:r>
      </w:del>
      <w:del w:id="1546" w:author="Андрей" w:date="2011-06-08T23:41:00Z">
        <w:r>
          <w:rPr>
            <w:sz w:val="28"/>
            <w:vertAlign w:val="superscript"/>
          </w:rPr>
          <w:delText>1</w:delText>
        </w:r>
      </w:del>
      <w:del w:id="1547" w:author="Андрей" w:date="2011-06-08T23:41:00Z">
        <w:r>
          <w:rPr>
            <w:sz w:val="28"/>
          </w:rPr>
          <w:delText xml:space="preserve"> КПК без письмового повідомлення про можливість звільнення за ст. 7 КПК було б неповним. Тому, вважаємо, що найбільш вдалим підходом до вирішення вказаних питань є поєднання процесуальних документів інформаційно-засвідчуючого характеру </w:delText>
        </w:r>
      </w:del>
      <w:del w:id="1548" w:author="Андрей" w:date="2011-06-08T23:41:00Z">
        <w:r>
          <w:rPr>
            <w:rFonts w:eastAsia="Symbol" w:cs="Symbol" w:ascii="Symbol" w:hAnsi="Symbol"/>
            <w:sz w:val="28"/>
          </w:rPr>
          <w:delText></w:delText>
        </w:r>
      </w:del>
      <w:del w:id="1549" w:author="Андрей" w:date="2011-06-08T23:41:00Z">
        <w:r>
          <w:rPr>
            <w:sz w:val="28"/>
          </w:rPr>
          <w:delText>205</w:delText>
        </w:r>
      </w:del>
      <w:del w:id="1550" w:author="Андрей" w:date="2011-06-08T23:41:00Z">
        <w:r>
          <w:rPr>
            <w:rFonts w:eastAsia="Symbol" w:cs="Symbol" w:ascii="Symbol" w:hAnsi="Symbol"/>
            <w:sz w:val="28"/>
          </w:rPr>
          <w:delText></w:delText>
        </w:r>
      </w:del>
      <w:del w:id="1551" w:author="Андрей" w:date="2011-06-08T23:41:00Z">
        <w:r>
          <w:rPr>
            <w:rStyle w:val="FootnoteCharacters"/>
            <w:rStyle w:val="FootnoteAnchor"/>
            <w:sz w:val="28"/>
          </w:rPr>
          <w:footnoteReference w:id="208"/>
        </w:r>
      </w:del>
      <w:del w:id="1552" w:author="Андрей" w:date="2011-06-08T23:41:00Z">
        <w:r>
          <w:rPr>
            <w:sz w:val="28"/>
            <w:vertAlign w:val="superscript"/>
          </w:rPr>
          <w:delText>)</w:delText>
        </w:r>
      </w:del>
      <w:del w:id="1553" w:author="Андрей" w:date="2011-06-08T23:41:00Z">
        <w:r>
          <w:rPr>
            <w:sz w:val="28"/>
          </w:rPr>
          <w:delText xml:space="preserve"> - письмового повідомлення про можливість закриття справи за ст. 7 КПК та протоколу роз’яснення особі суті діяння, що містить ознаки злочину, підстави звільнення від кримінальної відповідальності і права заперечувати проти закриття справи з цієї підстави. Пропозиція про протоколювання роз’яснення особі, стосовно якої ведеться провадження у справі, права заперечувати проти закриття кримінальної справи за зазначеною підставою була висловлена Е.Ф. Куцевою. Значення такого протоколу, на її думку, полягає у посиленні гарантії можливості заперечувати проти закриття справи  і наголошувати на подальшому розслідуванні діяння в цілях реабілітації</w:delText>
        </w:r>
      </w:del>
      <w:del w:id="1554" w:author="Андрей" w:date="2011-06-08T23:41:00Z">
        <w:r>
          <w:rPr>
            <w:rFonts w:eastAsia="Symbol" w:cs="Symbol" w:ascii="Symbol" w:hAnsi="Symbol"/>
            <w:sz w:val="28"/>
          </w:rPr>
          <w:delText></w:delText>
        </w:r>
      </w:del>
      <w:del w:id="1555" w:author="Андрей" w:date="2011-06-08T23:41:00Z">
        <w:r>
          <w:rPr>
            <w:sz w:val="28"/>
          </w:rPr>
          <w:delText>70</w:delText>
        </w:r>
      </w:del>
      <w:del w:id="1556" w:author="Андрей" w:date="2011-06-08T23:41:00Z">
        <w:r>
          <w:rPr>
            <w:rFonts w:eastAsia="Symbol" w:cs="Symbol" w:ascii="Symbol" w:hAnsi="Symbol"/>
            <w:sz w:val="28"/>
          </w:rPr>
          <w:delText></w:delText>
        </w:r>
      </w:del>
      <w:del w:id="1557" w:author="Андрей" w:date="2011-06-08T23:41:00Z">
        <w:r>
          <w:rPr>
            <w:rStyle w:val="FootnoteCharacters"/>
            <w:rStyle w:val="FootnoteAnchor"/>
            <w:sz w:val="28"/>
          </w:rPr>
          <w:footnoteReference w:id="209"/>
        </w:r>
      </w:del>
      <w:del w:id="1558" w:author="Андрей" w:date="2011-06-08T23:41:00Z">
        <w:r>
          <w:rPr>
            <w:sz w:val="28"/>
            <w:vertAlign w:val="superscript"/>
          </w:rPr>
          <w:delText>)</w:delText>
        </w:r>
      </w:del>
      <w:del w:id="1559" w:author="Андрей" w:date="2011-06-08T23:41:00Z">
        <w:r>
          <w:rPr>
            <w:sz w:val="28"/>
          </w:rPr>
          <w:delText>. У випадку заперечення проти закриття справи за ст. 7 КПК, складання зазначеного протоколу буде відігравати роль обґрунтування, чому при наявності передбачених даною статтею підстав для закриття справи судом провадження стосовно особи було продовжено. В описовій частині такого протоколу повинні міститися дані про суть діяння та його кваліфікацію, обґрунтування можливості звільнення в зв’язку із зміною обстановки, роз’яснення про нереабілітуючий характер звільнення від кримінальної відповідальності за цією підставою, а також роз’яснення права заперечувати проти закриття справи за вказаною підставою. У заключній частині протоколу, крім звичайних реквізитів, повинні міститися відомості про рішення особи, стосовно якої ведеться провадження, про наявність чи відсутність у неї заперечень стосовно закриття справи за зазначеною підставою. Необхідність окремого повідомлення про можливість закриття справи за ст. 7 КПК, яке повинно передувати складанню зазначеного протоколу, зумовлюється наданням особі певного терміну для вирішення питання про згоду чи незгоду на закриття кримінальної справи стосовно неї.</w:delText>
        </w:r>
      </w:del>
    </w:p>
    <w:p>
      <w:pPr>
        <w:pStyle w:val="TextBody"/>
        <w:widowControl/>
        <w:spacing w:lineRule="auto" w:line="360"/>
        <w:rPr>
          <w:del w:id="1562" w:author="Андрей" w:date="2011-06-08T23:41:00Z"/>
        </w:rPr>
      </w:pPr>
      <w:del w:id="1561" w:author="Андрей" w:date="2011-06-08T23:41:00Z">
        <w:r>
          <w:rPr/>
          <w:tab/>
          <w:delText xml:space="preserve">Процесуальним наслідком заперечення  проти закриття кримінальної справи в зв’язку із зміною обстановки особою, стосовно якої ведеться провадження, є обов’язок слідчого і прокурора подальшого продовження досудового розслідування і, при наявності на те підстав, направлення справи в суд для вирішення її по суті. В цьому випадку справа підлягає розгляду і вирішенню на загальних підставах шляхом винесення обвинувального чи виправдувального вироку. </w:delText>
        </w:r>
      </w:del>
    </w:p>
    <w:p>
      <w:pPr>
        <w:pStyle w:val="Normal"/>
        <w:spacing w:lineRule="auto" w:line="360"/>
        <w:jc w:val="both"/>
        <w:rPr>
          <w:sz w:val="28"/>
          <w:del w:id="1564" w:author="Андрей" w:date="2011-06-08T23:41:00Z"/>
        </w:rPr>
      </w:pPr>
      <w:del w:id="1563" w:author="Андрей" w:date="2011-06-08T23:41:00Z">
        <w:r>
          <w:rPr>
            <w:sz w:val="28"/>
          </w:rPr>
          <w:tab/>
          <w:delText>При вирішенні питання про закриття справи внаслідок зміни обстановки в результаті досудового розслідування суд, в силу вимог ч.1 ст. 12 КПК, зобов’язаний з’ясувати думку потерпілого і в разі закриття справи повідомити про це потерпілого та його  представника. Думка потерпілого повинна бути з’ясована до прийняття рішення про закриття справи за ст. 7 КПК.  Таку думку потерпілого  може бути враховано при прийнятті остаточного рішення у справі, але обов’язкового значення для слідчого,  прокурора та суду вона не має.  На наш погляд, в процесуальному законодавстві необхідно встановити норму, яка передбачала б можливість суду виклику обвинуваченого та потерпілого для з’ясування їх думки щодо закриття справи внаслідок зміни обстановки. В процесуальній літературі висловлювалась слушна думка про те, що відсутність у потерпілого права на ознайомлення з матеріалами закритого провадження істотно обмежує його права, оскільки, при відсутності можливості ознайомитись з матеріалами потерпілий не має можливості оскаржити необґрунтовані, невірні рішення слідства Встановлення такого правила сприятиме формуванню чіткого внутрішнього переконання судді щодо можливості закриття справи внаслідок зміни обстановки.</w:delText>
        </w:r>
      </w:del>
    </w:p>
    <w:p>
      <w:pPr>
        <w:pStyle w:val="Normal"/>
        <w:spacing w:lineRule="auto" w:line="360"/>
        <w:jc w:val="both"/>
        <w:rPr>
          <w:sz w:val="28"/>
          <w:del w:id="1566" w:author="Андрей" w:date="2011-06-08T23:41:00Z"/>
        </w:rPr>
      </w:pPr>
      <w:del w:id="1565" w:author="Андрей" w:date="2011-06-08T23:41:00Z">
        <w:r>
          <w:rPr>
            <w:sz w:val="28"/>
          </w:rPr>
          <w:tab/>
          <w:delText>Якщо особа, стосовно якої ведеться провадження, не заперечує проти закриття кримінальної справи за ст. 7 КПК, слідчий складає мотивовану постанову про направлення справи до суду для її закриття  з дотриманням вимог ст.ст. 130, 214 КПК, яка підлягає обов’язковому погодженню з прокурором. Особливістю процесуального акту про направлення справи до суду для її закриття внаслідок зміни обстановки є необхідність наявності на ньому згоди прокурора, який здійснює нагляд за досудовим розслідуванням цієї  кримінальної справи. Така згода надається прокурором у вигляді візування і підпису у верхній правій частині даного процесуального акту і гербовою печаткою із зазначенням дати свого рішення. Тільки після цього дана постанова може вважатися законною.</w:delText>
        </w:r>
      </w:del>
    </w:p>
    <w:p>
      <w:pPr>
        <w:pStyle w:val="Normal"/>
        <w:spacing w:lineRule="auto" w:line="360"/>
        <w:ind w:firstLine="708"/>
        <w:jc w:val="both"/>
        <w:rPr>
          <w:sz w:val="28"/>
          <w:del w:id="1569" w:author="Андрей" w:date="2011-06-08T23:41:00Z"/>
        </w:rPr>
      </w:pPr>
      <w:del w:id="1567" w:author="Андрей" w:date="2011-06-08T23:41:00Z">
        <w:r>
          <w:rPr>
            <w:sz w:val="28"/>
          </w:rPr>
          <w:delText xml:space="preserve"> </w:delText>
        </w:r>
      </w:del>
      <w:del w:id="1568" w:author="Андрей" w:date="2011-06-08T23:41:00Z">
        <w:r>
          <w:rPr>
            <w:sz w:val="28"/>
          </w:rPr>
          <w:delText>Постанова про направлення справи до суду для її закриття повинна містити мотивовані висновки слідчого чи прокурора про можливість закриття справи внаслідок зміни обстановки на даній стадії процесу.  Однак при вирішення питання про закриття справи за ст. 7 КПК після закінчення  досудового провадження суд не зв’язаний  висновками слідчого і прокурора, що закріпленні в постанові про направлення справи до суду внаслідок зміни обстановки, і уповноважений винести ухвалу (постанову) про закриття справи з цієї підстави або відмовити в цьому.</w:delText>
        </w:r>
      </w:del>
    </w:p>
    <w:p>
      <w:pPr>
        <w:pStyle w:val="Normal"/>
        <w:spacing w:lineRule="auto" w:line="360"/>
        <w:jc w:val="both"/>
        <w:rPr>
          <w:del w:id="1583" w:author="Андрей" w:date="2011-06-08T23:41:00Z"/>
        </w:rPr>
      </w:pPr>
      <w:del w:id="1570" w:author="Андрей" w:date="2011-06-08T23:41:00Z">
        <w:r>
          <w:rPr>
            <w:sz w:val="28"/>
          </w:rPr>
          <w:tab/>
          <w:delText>Постанова суду про закриття кримінальної справи за ст. 7 КПК є документом владно-розпорядчого характеру, актом застосування права. Це означає, що в резолютивній частині цієї  постанови викладається процесуальні рішення, що приймаються суддею - владні приписи, які адресовані іншим суб’єктам кримінально-процесуальної діяльності.</w:delText>
          <w:tab/>
          <w:delText>На відміну від обвинувального висновку, в процесуальному законі питання про структуру постанови про закриття справи не вирішено. Практикою відпрацьована форма постанови, в змісті якої можна виділити три частини: вступну, мотивувальну та резолютивну.  Якщо у вступній частині постанови про закриття справи внаслідок зміни обстановки повинні міститися вказівки про місце і час її складання, посаду, звання (військове чи спеціальне), класний чин, прізвище та ініціали особи, яка склала постанову, назва справи, то в мотивувальній частині повинні викладатися фактичні обставини справи, що мають значення для її вирішення, зміст та аналіз зібраних доказів із посиланням на аркуші справи, підстави для її закриття із зазначенням відповідних статей закону. Варто зазначити, що серед більшості досліджених кримінальних справ, закритих в результаті досудового розслідування внаслідок зміни обстановки, викладенню змісту та аналізу зібраних у справі доказів з посиланням на відповідні аркуші справи приділяється дуже мало або зовсім не приділяється жодної уваги. Гадаємо, що встановлення такого обов’язку   в процесуальному законі при закритті справи, подібно до обов’язку вказувати аркуші справи в обвинувальному висновку при посиланні на докази (ч.3 ст. 223 КПК) було би  доцільним, оскільки цим би посилювалась обґрунтованість і мотивованість прийнятого рішення. В резолютивній частині  постанови про закриття кримінальної справи формулюються: а) рішення про закриття кримінальної справи із зазначенням конкретної підстави, даних про особу, щодо якої закривається справа; б) рішення з інших питань, які підлягають розв’язанню у зв’язку із завершенням провадження у справі: про долю речових доказів (ст. 81 КПК), про скасування обраних запобіжних заходів, про скасування арешту на майно та інших заходів процесуального примусу; в) рішення про направлення копії постанови прокуророві до відома; г) рішення про повідомлення заінтересованих осіб про закриття кримінальної справи з роз’ясненням права на оскарження  постанови. Варто погодитись з пропозицією Г.М.Міньковського,  який вважає, що необхідно встановити такий порядок, при якому у закритій справі повинні матися документальні дані про ознайомлення обвинуваченого з постановою (розписка про отримання копії, квитанції на направлену по пошті копію чи розписка обвинуваченого на постанові, яка засвідчує факт ознайомлення з нею і т. ін.)</w:delText>
        </w:r>
      </w:del>
      <w:del w:id="1571" w:author="Андрей" w:date="2011-06-08T23:41:00Z">
        <w:r>
          <w:rPr>
            <w:rFonts w:eastAsia="Symbol" w:cs="Symbol" w:ascii="Symbol" w:hAnsi="Symbol"/>
            <w:sz w:val="28"/>
          </w:rPr>
          <w:delText></w:delText>
        </w:r>
      </w:del>
      <w:del w:id="1572" w:author="Андрей" w:date="2011-06-08T23:41:00Z">
        <w:r>
          <w:rPr>
            <w:sz w:val="28"/>
          </w:rPr>
          <w:delText>89</w:delText>
        </w:r>
      </w:del>
      <w:del w:id="1573" w:author="Андрей" w:date="2011-06-08T23:41:00Z">
        <w:r>
          <w:rPr>
            <w:rFonts w:eastAsia="Symbol" w:cs="Symbol" w:ascii="Symbol" w:hAnsi="Symbol"/>
            <w:sz w:val="28"/>
          </w:rPr>
          <w:delText></w:delText>
        </w:r>
      </w:del>
      <w:del w:id="1574" w:author="Андрей" w:date="2011-06-08T23:41:00Z">
        <w:r>
          <w:rPr>
            <w:rStyle w:val="FootnoteCharacters"/>
            <w:rStyle w:val="FootnoteAnchor"/>
            <w:sz w:val="28"/>
          </w:rPr>
          <w:footnoteReference w:id="210"/>
        </w:r>
      </w:del>
      <w:del w:id="1575" w:author="Андрей" w:date="2011-06-08T23:41:00Z">
        <w:r>
          <w:rPr>
            <w:sz w:val="28"/>
            <w:vertAlign w:val="superscript"/>
          </w:rPr>
          <w:delText>)</w:delText>
        </w:r>
      </w:del>
      <w:del w:id="1576" w:author="Андрей" w:date="2011-06-08T23:41:00Z">
        <w:r>
          <w:rPr>
            <w:sz w:val="28"/>
          </w:rPr>
          <w:delText>. Вирішення питання про долю речових доказів та строки їх зберігання при закритті кримінальної справи на підставах, передбачених ст. 7 КПК, відбувається за правилами встановленими ст.ст. 80 та 81 КПК. Речові докази на досудовому слідстві повинні зберігатися до закінчення строку оскарження постанови про закриття справи (ч.1 ст. 80 КПК). Аналогічне правило необхідно сформулювати для постанови суду про закриття справи, в тому числі, внаслідок зміни обстановки. У  випадках виникнення спору про право власності на предмети, що є речовими доказами, вони зберігаються до моменту коли набере законної сили рішення суду, винесене по даному спору в порядку цивільного судочинства (ч.3 ст. 80 КПК). Оскільки постанова про закриття кримінальної справи є фактичним і юридичним вирішенням її по суті, то до даного акту пред’являються вимоги законності та обґрунтованості. Досягнення зазначених вимог у цьому процесуальному акті відбувається завдяки його мотивованості. Тому зміст постанови про закриття кримінальної справи повинен будуватися таким чином, щоби питання, які висвітлені в резолютивній частині, закономірно випливали з її мотивувальної частини. Важливо, щоби при цьому в постанові було посилання одночасно на матеріальний і процесуальний закон, оскільки посилання тільки на статті КПК відображає лише кримінально-процесуальні відносини</w:delText>
        </w:r>
      </w:del>
      <w:del w:id="1577" w:author="Андрей" w:date="2011-06-08T23:41:00Z">
        <w:r>
          <w:rPr>
            <w:rFonts w:eastAsia="Symbol" w:cs="Symbol" w:ascii="Symbol" w:hAnsi="Symbol"/>
            <w:sz w:val="28"/>
          </w:rPr>
          <w:delText></w:delText>
        </w:r>
      </w:del>
      <w:del w:id="1578" w:author="Андрей" w:date="2011-06-08T23:41:00Z">
        <w:r>
          <w:rPr>
            <w:sz w:val="28"/>
          </w:rPr>
          <w:delText>191</w:delText>
        </w:r>
      </w:del>
      <w:del w:id="1579" w:author="Андрей" w:date="2011-06-08T23:41:00Z">
        <w:r>
          <w:rPr>
            <w:rFonts w:eastAsia="Symbol" w:cs="Symbol" w:ascii="Symbol" w:hAnsi="Symbol"/>
            <w:sz w:val="28"/>
          </w:rPr>
          <w:delText></w:delText>
        </w:r>
      </w:del>
      <w:del w:id="1580" w:author="Андрей" w:date="2011-06-08T23:41:00Z">
        <w:r>
          <w:rPr>
            <w:rStyle w:val="FootnoteCharacters"/>
            <w:rStyle w:val="FootnoteAnchor"/>
            <w:sz w:val="28"/>
          </w:rPr>
          <w:footnoteReference w:id="211"/>
        </w:r>
      </w:del>
      <w:del w:id="1581" w:author="Андрей" w:date="2011-06-08T23:41:00Z">
        <w:r>
          <w:rPr>
            <w:sz w:val="28"/>
            <w:vertAlign w:val="superscript"/>
          </w:rPr>
          <w:delText>)</w:delText>
        </w:r>
      </w:del>
      <w:del w:id="1582" w:author="Андрей" w:date="2011-06-08T23:41:00Z">
        <w:r>
          <w:rPr>
            <w:sz w:val="28"/>
          </w:rPr>
          <w:delText xml:space="preserve">.    </w:delText>
        </w:r>
      </w:del>
    </w:p>
    <w:p>
      <w:pPr>
        <w:pStyle w:val="Normal"/>
        <w:spacing w:lineRule="auto" w:line="360"/>
        <w:jc w:val="both"/>
        <w:rPr>
          <w:sz w:val="28"/>
          <w:vertAlign w:val="superscript"/>
          <w:del w:id="1592" w:author="Андрей" w:date="2011-06-08T23:41:00Z"/>
        </w:rPr>
      </w:pPr>
      <w:del w:id="1584" w:author="Андрей" w:date="2011-06-08T23:41:00Z">
        <w:r>
          <w:rPr>
            <w:sz w:val="28"/>
          </w:rPr>
          <w:delText xml:space="preserve">            </w:delText>
        </w:r>
      </w:del>
      <w:del w:id="1585" w:author="Андрей" w:date="2011-06-08T23:41:00Z">
        <w:r>
          <w:rPr>
            <w:sz w:val="28"/>
          </w:rPr>
          <w:delText>Законність постанови про закриття кримінальної справи судом означає, що досудове розслідування по ній проведене у точній відповідності  до вимог кримінального та кримінально-процесуального закону, в результаті розслідування встановлено одну з підстав для закриття справи і цю підставу правильно з’ясовано слідчим.  Обґрунтованість постанови про закриття справи судом означає, що висновки слідчого, які сформульовані в постанові, випливають із всієї сукупності зібраних доказів і відображають об’єктивну дійсність. Рішення про закриття справи повинно підтверджуватися конкретними і ретельно перевіреними фактичними даними, отриманими в результаті повного, всебічного та об’єктивного дослідження всіх обставин справи.  Мотивованість постанови судді про закриття кримінальної справи є вимогою закону про те, щоби вказаний процесуальний акт містив вичерпне викладення тих обставин, які виступають у ролі підстави для закриття кримінальної справи, аналіз зібраних у справі доказів, що підтверджують наявність такої підстави. Мотивованість постанови (ухвали) суду про закриття справи є підтвердженням правильності зробленого слідчим та прокурором висновку і допомагає перевірити такий висновок. Вона робить цей акт переконливим для всіх осіб, кого він стосується. Тому кожний висновок судді в постанові про закриття справи внаслідок зміни обстановки  повинен обґрунтовуватися посиланням на конкретні факти, на їх джерела, що оцінені як окремо, так  і в їх сукупності з іншими фактичними даними. Як свідчить аналіз практики, Мотивованості постанови про закриття кримінальної справи внаслідок зміни обстановки  приділяється недостатня увага. Так, нерідко в правозастосовчій практиці  трапляються випадки закриття кримінальних справ за ст. 7 КПК з мотивів тільки наявності позитивних характеристик правопорушника, взагалі відсутності суспільної небезпечності  злочину на момент його вчинення, наявності пом’якшуючих покарання особи обставин. Типовим прикладом такого мотивування є закриття кримінальної справи щодо К., яка обвинувачувалась за ст. 222 КК 1960 року України у незаконному зберіганні зброї та боєприпасів, виявлених у неї в ході обшуку. Слідчий мотивував це рішення тим, що “К. позитивно характеризується за місцем роботи та проживання, раніше до кримінальної відповідальності не притягувалась, їй вже 48 років, що підтверджується  наданими у розпорядження слідства довідками. К. щиро розкаялась у вчиненому, злочин, що нею вчинений, не призвів до настання тяжких наслідків. Обвинувачена та її захисник звернулись із заявами про закриття кримінальної справи у відношенні К. за ст. 7 КПК України”</w:delText>
        </w:r>
      </w:del>
      <w:del w:id="1586" w:author="Андрей" w:date="2011-06-08T23:41:00Z">
        <w:r>
          <w:rPr>
            <w:rFonts w:eastAsia="Symbol" w:cs="Symbol" w:ascii="Symbol" w:hAnsi="Symbol"/>
            <w:sz w:val="28"/>
          </w:rPr>
          <w:delText></w:delText>
        </w:r>
      </w:del>
      <w:del w:id="1587" w:author="Андрей" w:date="2011-06-08T23:41:00Z">
        <w:r>
          <w:rPr>
            <w:sz w:val="28"/>
          </w:rPr>
          <w:delText>3</w:delText>
        </w:r>
      </w:del>
      <w:del w:id="1588" w:author="Андрей" w:date="2011-06-08T23:41:00Z">
        <w:r>
          <w:rPr>
            <w:rFonts w:eastAsia="Symbol" w:cs="Symbol" w:ascii="Symbol" w:hAnsi="Symbol"/>
            <w:sz w:val="28"/>
          </w:rPr>
          <w:delText></w:delText>
        </w:r>
      </w:del>
      <w:del w:id="1589" w:author="Андрей" w:date="2011-06-08T23:41:00Z">
        <w:r>
          <w:rPr>
            <w:rStyle w:val="FootnoteCharacters"/>
            <w:rStyle w:val="FootnoteAnchor"/>
            <w:sz w:val="28"/>
          </w:rPr>
          <w:footnoteReference w:id="212"/>
        </w:r>
      </w:del>
      <w:del w:id="1590" w:author="Андрей" w:date="2011-06-08T23:41:00Z">
        <w:r>
          <w:rPr>
            <w:sz w:val="28"/>
            <w:vertAlign w:val="superscript"/>
          </w:rPr>
          <w:delText>)</w:delText>
        </w:r>
      </w:del>
      <w:del w:id="1591" w:author="Андрей" w:date="2011-06-08T23:41:00Z">
        <w:r>
          <w:rPr>
            <w:sz w:val="28"/>
          </w:rPr>
          <w:delText>.</w:delText>
        </w:r>
      </w:del>
    </w:p>
    <w:p>
      <w:pPr>
        <w:pStyle w:val="Normal"/>
        <w:spacing w:lineRule="auto" w:line="360"/>
        <w:ind w:firstLine="708"/>
        <w:jc w:val="both"/>
        <w:rPr>
          <w:del w:id="1606" w:author="Андрей" w:date="2011-06-08T23:41:00Z"/>
        </w:rPr>
      </w:pPr>
      <w:del w:id="1593" w:author="Андрей" w:date="2011-06-08T23:41:00Z">
        <w:r>
          <w:rPr>
            <w:sz w:val="28"/>
          </w:rPr>
          <w:delText>Вважаємо недопустимим мотивування закриття кримінальної справи тим, що “обвинувачений визнав вину повністю, у вчиненому щиро розкаявся, вчинене ним не є суспільно небезпечним”</w:delText>
        </w:r>
      </w:del>
      <w:del w:id="1594" w:author="Андрей" w:date="2011-06-08T23:41:00Z">
        <w:r>
          <w:rPr>
            <w:rFonts w:eastAsia="Symbol" w:cs="Symbol" w:ascii="Symbol" w:hAnsi="Symbol"/>
            <w:sz w:val="28"/>
          </w:rPr>
          <w:delText></w:delText>
        </w:r>
      </w:del>
      <w:del w:id="1595" w:author="Андрей" w:date="2011-06-08T23:41:00Z">
        <w:r>
          <w:rPr>
            <w:sz w:val="28"/>
          </w:rPr>
          <w:delText>7</w:delText>
        </w:r>
      </w:del>
      <w:del w:id="1596" w:author="Андрей" w:date="2011-06-08T23:41:00Z">
        <w:r>
          <w:rPr>
            <w:rFonts w:eastAsia="Symbol" w:cs="Symbol" w:ascii="Symbol" w:hAnsi="Symbol"/>
            <w:sz w:val="28"/>
          </w:rPr>
          <w:delText></w:delText>
        </w:r>
      </w:del>
      <w:del w:id="1597" w:author="Андрей" w:date="2011-06-08T23:41:00Z">
        <w:r>
          <w:rPr>
            <w:rStyle w:val="FootnoteCharacters"/>
            <w:rStyle w:val="FootnoteAnchor"/>
            <w:sz w:val="28"/>
          </w:rPr>
          <w:footnoteReference w:id="213"/>
        </w:r>
      </w:del>
      <w:del w:id="1598" w:author="Андрей" w:date="2011-06-08T23:41:00Z">
        <w:r>
          <w:rPr>
            <w:sz w:val="28"/>
            <w:vertAlign w:val="superscript"/>
          </w:rPr>
          <w:delText>)</w:delText>
        </w:r>
      </w:del>
      <w:del w:id="1599" w:author="Андрей" w:date="2011-06-08T23:41:00Z">
        <w:r>
          <w:rPr>
            <w:sz w:val="28"/>
          </w:rPr>
          <w:delText>, “обвинувачений винним визнав себе повністю, розкаявся у вчиненому, повністю відшкодував завдану злочином шкоду, продав свій автомобіль, потерпілим завдані незначні тілесні  ушкодження, що тепер ніяк не позначаються на стані їхнього здоров’я. Також обвинувачений до кримінальної відповідальності притягується вперше, збирається одружитися та постійно проживати в м. Чернівці”</w:delText>
        </w:r>
      </w:del>
      <w:del w:id="1600" w:author="Андрей" w:date="2011-06-08T23:41:00Z">
        <w:r>
          <w:rPr>
            <w:rFonts w:eastAsia="Symbol" w:cs="Symbol" w:ascii="Symbol" w:hAnsi="Symbol"/>
            <w:sz w:val="28"/>
          </w:rPr>
          <w:delText></w:delText>
        </w:r>
      </w:del>
      <w:del w:id="1601" w:author="Андрей" w:date="2011-06-08T23:41:00Z">
        <w:r>
          <w:rPr>
            <w:sz w:val="28"/>
          </w:rPr>
          <w:delText>8</w:delText>
        </w:r>
      </w:del>
      <w:del w:id="1602" w:author="Андрей" w:date="2011-06-08T23:41:00Z">
        <w:r>
          <w:rPr>
            <w:rFonts w:eastAsia="Symbol" w:cs="Symbol" w:ascii="Symbol" w:hAnsi="Symbol"/>
            <w:sz w:val="28"/>
          </w:rPr>
          <w:delText></w:delText>
        </w:r>
      </w:del>
      <w:del w:id="1603" w:author="Андрей" w:date="2011-06-08T23:41:00Z">
        <w:r>
          <w:rPr>
            <w:rStyle w:val="FootnoteCharacters"/>
            <w:rStyle w:val="FootnoteAnchor"/>
            <w:sz w:val="28"/>
          </w:rPr>
          <w:footnoteReference w:id="214"/>
        </w:r>
      </w:del>
      <w:del w:id="1604" w:author="Андрей" w:date="2011-06-08T23:41:00Z">
        <w:r>
          <w:rPr>
            <w:sz w:val="28"/>
            <w:vertAlign w:val="superscript"/>
          </w:rPr>
          <w:delText>)</w:delText>
        </w:r>
      </w:del>
      <w:del w:id="1605" w:author="Андрей" w:date="2011-06-08T23:41:00Z">
        <w:r>
          <w:rPr>
            <w:sz w:val="28"/>
          </w:rPr>
          <w:delText xml:space="preserve">. </w:delText>
        </w:r>
      </w:del>
    </w:p>
    <w:p>
      <w:pPr>
        <w:pStyle w:val="Normal"/>
        <w:spacing w:lineRule="auto" w:line="360"/>
        <w:jc w:val="both"/>
        <w:rPr>
          <w:del w:id="1621" w:author="Андрей" w:date="2011-06-08T23:41:00Z"/>
        </w:rPr>
      </w:pPr>
      <w:del w:id="1607" w:author="Андрей" w:date="2011-06-08T23:41:00Z">
        <w:r>
          <w:rPr>
            <w:sz w:val="28"/>
          </w:rPr>
          <w:delText xml:space="preserve">             </w:delText>
        </w:r>
      </w:del>
      <w:del w:id="1608" w:author="Андрей" w:date="2011-06-08T23:41:00Z">
        <w:r>
          <w:rPr>
            <w:sz w:val="28"/>
          </w:rPr>
          <w:delText>В літературі зазначалось,   що закриття кримінальних справ внаслідок зміни обстановки в результаті досудового розслідування є усіченою формою кримінального судочинства, а тому відсутність стадії судового розгляду, в якій проводиться судове слідство, дебати, тощо передбачає більш суворий підхід до формулювань мотивувальних положень про закриття справи</w:delText>
        </w:r>
      </w:del>
      <w:del w:id="1609" w:author="Андрей" w:date="2011-06-08T23:41:00Z">
        <w:r>
          <w:rPr>
            <w:rFonts w:eastAsia="Symbol" w:cs="Symbol" w:ascii="Symbol" w:hAnsi="Symbol"/>
            <w:sz w:val="28"/>
          </w:rPr>
          <w:delText></w:delText>
        </w:r>
      </w:del>
      <w:del w:id="1610" w:author="Андрей" w:date="2011-06-08T23:41:00Z">
        <w:r>
          <w:rPr>
            <w:sz w:val="28"/>
          </w:rPr>
          <w:delText>20</w:delText>
        </w:r>
      </w:del>
      <w:del w:id="1611" w:author="Андрей" w:date="2011-06-08T23:41:00Z">
        <w:r>
          <w:rPr>
            <w:rFonts w:eastAsia="Symbol" w:cs="Symbol" w:ascii="Symbol" w:hAnsi="Symbol"/>
            <w:sz w:val="28"/>
          </w:rPr>
          <w:delText></w:delText>
        </w:r>
      </w:del>
      <w:del w:id="1612" w:author="Андрей" w:date="2011-06-08T23:41:00Z">
        <w:r>
          <w:rPr>
            <w:rStyle w:val="FootnoteCharacters"/>
            <w:rStyle w:val="FootnoteAnchor"/>
            <w:sz w:val="28"/>
          </w:rPr>
          <w:footnoteReference w:id="215"/>
        </w:r>
      </w:del>
      <w:del w:id="1613" w:author="Андрей" w:date="2011-06-08T23:41:00Z">
        <w:r>
          <w:rPr>
            <w:sz w:val="28"/>
            <w:vertAlign w:val="superscript"/>
          </w:rPr>
          <w:delText>)</w:delText>
        </w:r>
      </w:del>
      <w:del w:id="1614" w:author="Андрей" w:date="2011-06-08T23:41:00Z">
        <w:r>
          <w:rPr>
            <w:sz w:val="28"/>
          </w:rPr>
          <w:delText>. В зв’язку з цим  Н.А.Якубович зазначає, що з постанови повинно бути видно, чому слідчий закрив справу, а тому виникає питання про необхідність надавати в постанові аналіз та оцінку тих доказів, на підставі яких він прийшов до такого висновку</w:delText>
        </w:r>
      </w:del>
      <w:del w:id="1615" w:author="Андрей" w:date="2011-06-08T23:41:00Z">
        <w:r>
          <w:rPr>
            <w:rFonts w:eastAsia="Symbol" w:cs="Symbol" w:ascii="Symbol" w:hAnsi="Symbol"/>
            <w:sz w:val="28"/>
          </w:rPr>
          <w:delText></w:delText>
        </w:r>
      </w:del>
      <w:del w:id="1616" w:author="Андрей" w:date="2011-06-08T23:41:00Z">
        <w:r>
          <w:rPr>
            <w:sz w:val="28"/>
          </w:rPr>
          <w:delText>202</w:delText>
        </w:r>
      </w:del>
      <w:del w:id="1617" w:author="Андрей" w:date="2011-06-08T23:41:00Z">
        <w:r>
          <w:rPr>
            <w:rFonts w:eastAsia="Symbol" w:cs="Symbol" w:ascii="Symbol" w:hAnsi="Symbol"/>
            <w:sz w:val="28"/>
          </w:rPr>
          <w:delText></w:delText>
        </w:r>
      </w:del>
      <w:del w:id="1618" w:author="Андрей" w:date="2011-06-08T23:41:00Z">
        <w:r>
          <w:rPr>
            <w:rStyle w:val="FootnoteCharacters"/>
            <w:rStyle w:val="FootnoteAnchor"/>
            <w:sz w:val="28"/>
          </w:rPr>
          <w:footnoteReference w:id="216"/>
        </w:r>
      </w:del>
      <w:del w:id="1619" w:author="Андрей" w:date="2011-06-08T23:41:00Z">
        <w:r>
          <w:rPr>
            <w:sz w:val="28"/>
            <w:vertAlign w:val="superscript"/>
          </w:rPr>
          <w:delText>)</w:delText>
        </w:r>
      </w:del>
      <w:del w:id="1620" w:author="Андрей" w:date="2011-06-08T23:41:00Z">
        <w:r>
          <w:rPr>
            <w:sz w:val="28"/>
          </w:rPr>
          <w:delText xml:space="preserve">. </w:delText>
        </w:r>
      </w:del>
    </w:p>
    <w:p>
      <w:pPr>
        <w:pStyle w:val="Normal"/>
        <w:spacing w:lineRule="auto" w:line="360"/>
        <w:jc w:val="both"/>
        <w:rPr>
          <w:sz w:val="28"/>
          <w:del w:id="1624" w:author="Андрей" w:date="2011-06-08T23:41:00Z"/>
        </w:rPr>
      </w:pPr>
      <w:del w:id="1622" w:author="Андрей" w:date="2011-06-08T23:41:00Z">
        <w:r>
          <w:rPr>
            <w:sz w:val="28"/>
          </w:rPr>
          <w:delText xml:space="preserve">            </w:delText>
        </w:r>
      </w:del>
      <w:del w:id="1623" w:author="Андрей" w:date="2011-06-08T23:41:00Z">
        <w:r>
          <w:rPr>
            <w:sz w:val="28"/>
          </w:rPr>
          <w:delText xml:space="preserve">Гадаємо,  цілком виправдано, що процесуальний закон покладає на слідчого обов’язок надсилання копії постанови про закриття справи особі, що притягалась до кримінальної відповідальності (очевидно, що у даному випадку в силу презумпції невинуватості особи закон повинен мати на увазі особу, яка притягалась як обвинувачений у справі - прим. автора), особі, за заявою якої була порушена справа, а також потерпілому і цивільному позивачеві (ч.3 ст. 214 КПК). Цим забезпечується можливість оскарження підстав закриття кримінальної справи заінтересованими особами. </w:delText>
        </w:r>
      </w:del>
    </w:p>
    <w:p>
      <w:pPr>
        <w:pStyle w:val="Normal"/>
        <w:spacing w:lineRule="auto" w:line="360"/>
        <w:ind w:firstLine="708"/>
        <w:jc w:val="both"/>
        <w:rPr>
          <w:sz w:val="28"/>
          <w:del w:id="1626" w:author="Андрей" w:date="2011-06-08T23:41:00Z"/>
        </w:rPr>
      </w:pPr>
      <w:del w:id="1625" w:author="Андрей" w:date="2011-06-08T23:41:00Z">
        <w:r>
          <w:rPr>
            <w:sz w:val="28"/>
          </w:rPr>
          <w:delText>Варто відзначити, що процесуальне законодавство, детально регламентуючи вказані обов’язки слідчого при закритті справи, на даний час не містить аналогічних норм для суду при прийнятті ним рішення про закриття справи внаслідок зміни обстановки. Адже, передбачаючи такі обов’язки слідчого, законодавець прагнув забезпечити можливість оскарження зазначеними особами прийнятого рішення про закриття справи.  Порядок такого оскарження встановлений законодавцем в ст. 215 КПК. Згідно правил, закріплених в цій статті, постанова слідчого про закриття кримінальної справи може бути оскаржена прокуророві, що здійснює нагляд за досудовим слідством як безпосередньо, так і через слідчого заінтересованими особами в семиденний строк з дня одержання письмового повідомлення або копії постанови про закриття справи. Гадаємо, що в процесуальному законодавстві необхідно прямо передбачити можливість апеляційного оскарження постанови судді про закриття справи внаслідок зміни обстановки в результаті досудового розслідування всіма заінтересованими особами, а не тільки потерпілим або його представником, як про це зазначено в ст.12 КПК. До кола цих суб’єктів в даному випадку доцільно  віднести, за змістом ст. 214 КПК, також особу, щодо якої провадилося слідство,  цивільного позивача, його представника, заявника про вчинений злочин. Вважаємо, що сюди необхідно також відносити цивільного відповідача, його представника,  оскільки вказані суб’єкти процесуальної діяльності наділені правами та мають власні законні інтереси при закритті кримінальної справи з нереабілітуючої підстави, що знаходяться під охороною процесуального закону.</w:delText>
        </w:r>
      </w:del>
    </w:p>
    <w:p>
      <w:pPr>
        <w:pStyle w:val="Normal"/>
        <w:spacing w:lineRule="auto" w:line="360"/>
        <w:ind w:firstLine="708"/>
        <w:jc w:val="both"/>
        <w:rPr>
          <w:sz w:val="28"/>
          <w:vertAlign w:val="superscript"/>
          <w:del w:id="1670" w:author="Андрей" w:date="2011-06-08T23:41:00Z"/>
        </w:rPr>
      </w:pPr>
      <w:del w:id="1627" w:author="Андрей" w:date="2011-06-08T23:41:00Z">
        <w:r>
          <w:rPr>
            <w:sz w:val="28"/>
          </w:rPr>
          <w:delText xml:space="preserve"> </w:delText>
        </w:r>
      </w:del>
      <w:del w:id="1628" w:author="Андрей" w:date="2011-06-08T23:41:00Z">
        <w:r>
          <w:rPr>
            <w:sz w:val="28"/>
          </w:rPr>
          <w:delText>Можливість здійснення оскарження постанови про закриття кримінальної справи, в тому числі закритої за ст. 7 КПК, значно якісно поліпшиться, якщо особам, яким надане право оскарження такої постанови, коло яких повинно бути чітко визначеним в законі, буде забезпечена гарантія ознайомлення з матеріалами закритого провадження. На необхідність розширення права, зокрема, обвинуваченого на таке ознайомлення наголошували в правовій літературі С.А.Шейфер</w:delText>
        </w:r>
      </w:del>
      <w:del w:id="1629" w:author="Андрей" w:date="2011-06-08T23:41:00Z">
        <w:r>
          <w:rPr>
            <w:rFonts w:eastAsia="Symbol" w:cs="Symbol" w:ascii="Symbol" w:hAnsi="Symbol"/>
            <w:sz w:val="28"/>
          </w:rPr>
          <w:delText></w:delText>
        </w:r>
      </w:del>
      <w:del w:id="1630" w:author="Андрей" w:date="2011-06-08T23:41:00Z">
        <w:r>
          <w:rPr>
            <w:sz w:val="28"/>
          </w:rPr>
          <w:delText>195</w:delText>
        </w:r>
      </w:del>
      <w:del w:id="1631" w:author="Андрей" w:date="2011-06-08T23:41:00Z">
        <w:r>
          <w:rPr>
            <w:rFonts w:eastAsia="Symbol" w:cs="Symbol" w:ascii="Symbol" w:hAnsi="Symbol"/>
            <w:sz w:val="28"/>
          </w:rPr>
          <w:delText></w:delText>
        </w:r>
      </w:del>
      <w:del w:id="1632" w:author="Андрей" w:date="2011-06-08T23:41:00Z">
        <w:r>
          <w:rPr>
            <w:rStyle w:val="FootnoteCharacters"/>
            <w:rStyle w:val="FootnoteAnchor"/>
            <w:sz w:val="28"/>
          </w:rPr>
          <w:footnoteReference w:id="217"/>
        </w:r>
      </w:del>
      <w:del w:id="1633" w:author="Андрей" w:date="2011-06-08T23:41:00Z">
        <w:r>
          <w:rPr>
            <w:sz w:val="28"/>
            <w:vertAlign w:val="superscript"/>
          </w:rPr>
          <w:delText>)</w:delText>
        </w:r>
      </w:del>
      <w:del w:id="1634" w:author="Андрей" w:date="2011-06-08T23:41:00Z">
        <w:r>
          <w:rPr>
            <w:sz w:val="28"/>
          </w:rPr>
          <w:delText>, В.З.Лукашевич</w:delText>
        </w:r>
      </w:del>
      <w:del w:id="1635" w:author="Андрей" w:date="2011-06-08T23:41:00Z">
        <w:r>
          <w:rPr>
            <w:rFonts w:eastAsia="Symbol" w:cs="Symbol" w:ascii="Symbol" w:hAnsi="Symbol"/>
            <w:sz w:val="28"/>
          </w:rPr>
          <w:delText></w:delText>
        </w:r>
      </w:del>
      <w:del w:id="1636" w:author="Андрей" w:date="2011-06-08T23:41:00Z">
        <w:r>
          <w:rPr>
            <w:sz w:val="28"/>
          </w:rPr>
          <w:delText>79</w:delText>
        </w:r>
      </w:del>
      <w:del w:id="1637" w:author="Андрей" w:date="2011-06-08T23:41:00Z">
        <w:r>
          <w:rPr>
            <w:rFonts w:eastAsia="Symbol" w:cs="Symbol" w:ascii="Symbol" w:hAnsi="Symbol"/>
            <w:sz w:val="28"/>
          </w:rPr>
          <w:delText></w:delText>
        </w:r>
      </w:del>
      <w:del w:id="1638" w:author="Андрей" w:date="2011-06-08T23:41:00Z">
        <w:r>
          <w:rPr>
            <w:rStyle w:val="FootnoteCharacters"/>
            <w:rStyle w:val="FootnoteAnchor"/>
            <w:sz w:val="28"/>
          </w:rPr>
          <w:footnoteReference w:id="218"/>
        </w:r>
      </w:del>
      <w:del w:id="1639" w:author="Андрей" w:date="2011-06-08T23:41:00Z">
        <w:r>
          <w:rPr>
            <w:sz w:val="28"/>
            <w:vertAlign w:val="superscript"/>
          </w:rPr>
          <w:delText>)</w:delText>
        </w:r>
      </w:del>
      <w:del w:id="1640" w:author="Андрей" w:date="2011-06-08T23:41:00Z">
        <w:r>
          <w:rPr>
            <w:sz w:val="28"/>
          </w:rPr>
          <w:delText>, С.П.Єфімічев</w:delText>
        </w:r>
      </w:del>
      <w:del w:id="1641" w:author="Андрей" w:date="2011-06-08T23:41:00Z">
        <w:r>
          <w:rPr>
            <w:rFonts w:eastAsia="Symbol" w:cs="Symbol" w:ascii="Symbol" w:hAnsi="Symbol"/>
            <w:sz w:val="28"/>
          </w:rPr>
          <w:delText></w:delText>
        </w:r>
      </w:del>
      <w:del w:id="1642" w:author="Андрей" w:date="2011-06-08T23:41:00Z">
        <w:r>
          <w:rPr>
            <w:sz w:val="28"/>
          </w:rPr>
          <w:delText>36</w:delText>
        </w:r>
      </w:del>
      <w:del w:id="1643" w:author="Андрей" w:date="2011-06-08T23:41:00Z">
        <w:r>
          <w:rPr>
            <w:rFonts w:eastAsia="Symbol" w:cs="Symbol" w:ascii="Symbol" w:hAnsi="Symbol"/>
            <w:sz w:val="28"/>
          </w:rPr>
          <w:delText></w:delText>
        </w:r>
      </w:del>
      <w:del w:id="1644" w:author="Андрей" w:date="2011-06-08T23:41:00Z">
        <w:r>
          <w:rPr>
            <w:rStyle w:val="FootnoteCharacters"/>
            <w:rStyle w:val="FootnoteAnchor"/>
            <w:sz w:val="28"/>
          </w:rPr>
          <w:footnoteReference w:id="219"/>
        </w:r>
      </w:del>
      <w:del w:id="1645" w:author="Андрей" w:date="2011-06-08T23:41:00Z">
        <w:r>
          <w:rPr>
            <w:sz w:val="28"/>
            <w:vertAlign w:val="superscript"/>
          </w:rPr>
          <w:delText>)</w:delText>
        </w:r>
      </w:del>
      <w:del w:id="1646" w:author="Андрей" w:date="2011-06-08T23:41:00Z">
        <w:r>
          <w:rPr>
            <w:sz w:val="28"/>
          </w:rPr>
          <w:delText xml:space="preserve"> та ін. Право потерпілого на ознайомлення з матеріалами закритого провадження відстоюють в процесуальній літературі М.І. Гошовський, О.П. Кучинська [71]</w:delText>
        </w:r>
      </w:del>
      <w:del w:id="1647" w:author="Андрей" w:date="2011-06-08T23:41:00Z">
        <w:r>
          <w:rPr>
            <w:rStyle w:val="FootnoteCharacters"/>
            <w:rStyle w:val="FootnoteAnchor"/>
            <w:sz w:val="28"/>
          </w:rPr>
          <w:footnoteReference w:id="220"/>
        </w:r>
      </w:del>
      <w:del w:id="1648" w:author="Андрей" w:date="2011-06-08T23:41:00Z">
        <w:r>
          <w:rPr>
            <w:sz w:val="28"/>
            <w:vertAlign w:val="superscript"/>
          </w:rPr>
          <w:delText>)</w:delText>
        </w:r>
      </w:del>
      <w:del w:id="1649" w:author="Андрей" w:date="2011-06-08T23:41:00Z">
        <w:r>
          <w:rPr>
            <w:sz w:val="28"/>
          </w:rPr>
          <w:delText>, Г.Омельяненко [118]</w:delText>
        </w:r>
      </w:del>
      <w:del w:id="1650" w:author="Андрей" w:date="2011-06-08T23:41:00Z">
        <w:r>
          <w:rPr>
            <w:rStyle w:val="FootnoteCharacters"/>
            <w:rStyle w:val="FootnoteAnchor"/>
            <w:sz w:val="28"/>
          </w:rPr>
          <w:footnoteReference w:id="221"/>
        </w:r>
      </w:del>
      <w:del w:id="1651" w:author="Андрей" w:date="2011-06-08T23:41:00Z">
        <w:r>
          <w:rPr>
            <w:sz w:val="28"/>
            <w:vertAlign w:val="superscript"/>
          </w:rPr>
          <w:delText>)</w:delText>
        </w:r>
      </w:del>
      <w:del w:id="1652" w:author="Андрей" w:date="2011-06-08T23:41:00Z">
        <w:r>
          <w:rPr>
            <w:sz w:val="28"/>
          </w:rPr>
          <w:delText xml:space="preserve"> та інші. В процесуальній літературі висловлювалась слушна думка про те, що відсутність у потерпілого права на ознайомлення з матеріалами закритого провадження істотно обмежує його права, оскільки, не маючи можливості ознайомитись з матеріалами потерпілий не має можливості оскаржити необґрунтовані, невірні рішення слідства[21]</w:delText>
        </w:r>
      </w:del>
      <w:del w:id="1653" w:author="Андрей" w:date="2011-06-08T23:41:00Z">
        <w:r>
          <w:rPr>
            <w:rStyle w:val="FootnoteCharacters"/>
            <w:rStyle w:val="FootnoteAnchor"/>
            <w:sz w:val="28"/>
          </w:rPr>
          <w:footnoteReference w:customMarkFollows="1" w:id="222"/>
          <w:delText>5</w:delText>
        </w:r>
      </w:del>
      <w:del w:id="1654" w:author="Андрей" w:date="2011-06-08T23:41:00Z">
        <w:r>
          <w:rPr>
            <w:sz w:val="28"/>
            <w:vertAlign w:val="superscript"/>
          </w:rPr>
          <w:delText>)</w:delText>
        </w:r>
      </w:del>
      <w:del w:id="1655" w:author="Андрей" w:date="2011-06-08T23:41:00Z">
        <w:r>
          <w:rPr>
            <w:sz w:val="28"/>
          </w:rPr>
          <w:delText>. Ознайомлення з матеріалами кримінальної справи підвищило б процесуальну активність зазначених суб’єктів кримінального процесу на цьому етапі провадження, надало би їм право робити виписки зі справи, заявляти клопотання про відновлення досудового слідства і його доповнення, дозволило б оскаржувати рішення про закриття справи за зазначеною підставою  судом з аргументованих позицій на кваліфікованому рівні, і загалом підвищило б відповідальність слідчого і прокурора та суду з точку зору дотримання вимог законності, обґрунтованості, вмотивованості рішень про направлення справи до суду та закриття справ. В зв’язку з цим звертає на себе увагу новація, введена до положень ст.7</w:delText>
        </w:r>
      </w:del>
      <w:del w:id="1656" w:author="Андрей" w:date="2011-06-08T23:41:00Z">
        <w:r>
          <w:rPr>
            <w:sz w:val="28"/>
            <w:vertAlign w:val="superscript"/>
          </w:rPr>
          <w:delText xml:space="preserve">1 </w:delText>
        </w:r>
      </w:del>
      <w:del w:id="1657" w:author="Андрей" w:date="2011-06-08T23:41:00Z">
        <w:r>
          <w:rPr>
            <w:sz w:val="28"/>
          </w:rPr>
          <w:delText>КПК, частина 4 якої передбачає, що прокурор або слідчий в разі винесення  постанови про направлення справи до суду для її закриття  у зв’язку з дійовим каяттям, з примиренням обвинуваченого, підсудного з потерпілим, із застосуванням примусових заходів виховного характеру, з передачею на поруки або із закінченням строків давності, повинні ознайомити обвинуваченого, його захисника, потерпілого або його представника з названою постановою, а в разі їх вимоги – з усіма матеріалами справи. Вважаємо, що аналогічне правило варто встановити і для кримінальних справ, що підлягають закриттю внаслідок зміни обстановки, оскільки ст. 7 ч.4 КПК, відсилаючи правозастосовчі органи до виконання положень ст. 7</w:delText>
        </w:r>
      </w:del>
      <w:del w:id="1658" w:author="Андрей" w:date="2011-06-08T23:41:00Z">
        <w:r>
          <w:rPr>
            <w:sz w:val="28"/>
            <w:vertAlign w:val="superscript"/>
          </w:rPr>
          <w:delText>1</w:delText>
        </w:r>
      </w:del>
      <w:del w:id="1659" w:author="Андрей" w:date="2011-06-08T23:41:00Z">
        <w:r>
          <w:rPr>
            <w:sz w:val="28"/>
          </w:rPr>
          <w:delText xml:space="preserve"> частин 2 і 3 КПК при закритті справи, абсолютно невиправдано  позбавляє слідчого та прокурора обов’язку виконати вимоги ст. 7</w:delText>
        </w:r>
      </w:del>
      <w:del w:id="1660" w:author="Андрей" w:date="2011-06-08T23:41:00Z">
        <w:r>
          <w:rPr>
            <w:sz w:val="28"/>
            <w:vertAlign w:val="superscript"/>
          </w:rPr>
          <w:delText>1</w:delText>
        </w:r>
      </w:del>
      <w:del w:id="1661" w:author="Андрей" w:date="2011-06-08T23:41:00Z">
        <w:r>
          <w:rPr>
            <w:sz w:val="28"/>
          </w:rPr>
          <w:delText xml:space="preserve"> ч.4 КПК, яка передбачає можливість ознайомлення заінтересованими особами з матеріалами справи. Для цього необхідно доповнити зміст не лише ст. 7 ч.4 КПК посиланням на ст. 7</w:delText>
        </w:r>
      </w:del>
      <w:del w:id="1662" w:author="Андрей" w:date="2011-06-08T23:41:00Z">
        <w:r>
          <w:rPr>
            <w:sz w:val="28"/>
            <w:vertAlign w:val="superscript"/>
          </w:rPr>
          <w:delText xml:space="preserve">1 </w:delText>
        </w:r>
      </w:del>
      <w:del w:id="1663" w:author="Андрей" w:date="2011-06-08T23:41:00Z">
        <w:r>
          <w:rPr>
            <w:sz w:val="28"/>
          </w:rPr>
          <w:delText>ч.4 КПК, але й розширити зміст ст. 217 КПК обов’язком слідчого роз’яснити потерпілому та його представнику, цивільному позивачу та цивільному відповідачу та їх представникам право на ознайомлення з матеріалами кримінальної справи не тільки у випадку визнання досудового слідства у справі закінченим, з наступним направленням її до суду разом з обвинувальним висновком, а й у випадку направлення справи до суду для її закриття, із  наданням їм можливості ознайомлення з нею.  В аналогічний спосіб необхідно розширити, на наш погляд, зміст ст. 218 КПК обов’язком слідчого пред’являти матеріали справи не тільки обвинуваченому при закінченні досудового слідства складанням обвинувального висновку, а і особі, у справі стосовно якої винесено постанову про направлення справи до суду для вирішення питання про її закриття, а також її захиснику, якщо останні виявляють про це бажання. Підтвердження позиції про недостатність повідомлення обвинуваченого (особи, стосовно якої ведеться провадження у справі) про можливе закриття справи знаходимо і у правовій літературі. Так, В.М.Савіцький вважає, що  для обвинуваченого мало отримати повідомлення про закриття справи чи навіть ознайомитися з відповідною постановою слідчого. Йому необхідно знати всю кримінальну справу, при чому знати безпосередньо, а не у викладенні слідчого</w:delText>
        </w:r>
      </w:del>
      <w:del w:id="1664" w:author="Андрей" w:date="2011-06-08T23:41:00Z">
        <w:r>
          <w:rPr>
            <w:rFonts w:eastAsia="Symbol" w:cs="Symbol" w:ascii="Symbol" w:hAnsi="Symbol"/>
            <w:sz w:val="28"/>
          </w:rPr>
          <w:delText></w:delText>
        </w:r>
      </w:del>
      <w:del w:id="1665" w:author="Андрей" w:date="2011-06-08T23:41:00Z">
        <w:r>
          <w:rPr>
            <w:sz w:val="28"/>
          </w:rPr>
          <w:delText>135</w:delText>
        </w:r>
      </w:del>
      <w:del w:id="1666" w:author="Андрей" w:date="2011-06-08T23:41:00Z">
        <w:r>
          <w:rPr>
            <w:rFonts w:eastAsia="Symbol" w:cs="Symbol" w:ascii="Symbol" w:hAnsi="Symbol"/>
            <w:sz w:val="28"/>
          </w:rPr>
          <w:delText></w:delText>
        </w:r>
      </w:del>
      <w:del w:id="1667" w:author="Андрей" w:date="2011-06-08T23:41:00Z">
        <w:r>
          <w:rPr>
            <w:rStyle w:val="FootnoteCharacters"/>
            <w:rStyle w:val="FootnoteAnchor"/>
            <w:sz w:val="28"/>
          </w:rPr>
          <w:footnoteReference w:id="223"/>
        </w:r>
      </w:del>
      <w:del w:id="1668" w:author="Андрей" w:date="2011-06-08T23:41:00Z">
        <w:r>
          <w:rPr>
            <w:sz w:val="28"/>
            <w:vertAlign w:val="superscript"/>
          </w:rPr>
          <w:delText>)</w:delText>
        </w:r>
      </w:del>
      <w:del w:id="1669" w:author="Андрей" w:date="2011-06-08T23:41:00Z">
        <w:r>
          <w:rPr>
            <w:sz w:val="28"/>
          </w:rPr>
          <w:delText>.</w:delText>
        </w:r>
      </w:del>
    </w:p>
    <w:p>
      <w:pPr>
        <w:pStyle w:val="Normal"/>
        <w:spacing w:lineRule="auto" w:line="360"/>
        <w:ind w:firstLine="708"/>
        <w:jc w:val="both"/>
        <w:rPr>
          <w:del w:id="1679" w:author="Андрей" w:date="2011-06-08T23:41:00Z"/>
        </w:rPr>
      </w:pPr>
      <w:del w:id="1671" w:author="Андрей" w:date="2011-06-08T23:41:00Z">
        <w:r>
          <w:rPr>
            <w:sz w:val="28"/>
          </w:rPr>
          <w:delText>Семиденний строк, встановлений процесуальним законом для оскарження постанови про закриття кримінальної справи з дня одержання письмового повідомлення або копії постанови про закриття справи, передбачений ст. 236</w:delText>
        </w:r>
      </w:del>
      <w:del w:id="1672" w:author="Андрей" w:date="2011-06-08T23:41:00Z">
        <w:r>
          <w:rPr>
            <w:sz w:val="28"/>
            <w:vertAlign w:val="superscript"/>
          </w:rPr>
          <w:delText>5</w:delText>
        </w:r>
      </w:del>
      <w:del w:id="1673" w:author="Андрей" w:date="2011-06-08T23:41:00Z">
        <w:r>
          <w:rPr>
            <w:sz w:val="28"/>
          </w:rPr>
          <w:delText xml:space="preserve"> КПК, на жаль, за змістом цієї процесуальної норми не поширюється на випадки закриття справи судом внаслідок зміни обстановки, оскільки у даному випадку мова ведеться про оскарження постанови органу дізнання, слідчого, прокурора про закриття справи. Хоч  в процесуальній літературі зазначалось,   що досвід застосування ст. 236</w:delText>
        </w:r>
      </w:del>
      <w:del w:id="1674" w:author="Андрей" w:date="2011-06-08T23:41:00Z">
        <w:r>
          <w:rPr>
            <w:sz w:val="28"/>
            <w:vertAlign w:val="superscript"/>
          </w:rPr>
          <w:delText>5</w:delText>
        </w:r>
      </w:del>
      <w:del w:id="1675" w:author="Андрей" w:date="2011-06-08T23:41:00Z">
        <w:r>
          <w:rPr>
            <w:sz w:val="28"/>
          </w:rPr>
          <w:delText xml:space="preserve"> чинного КПК показав, що оскарження до суду постанови про закриття справи є надзвичайно ефективним і дієвим засобом захисту законних прав і інтересів громадян. Можливість оскарження цього рішення органів і посадових осіб, які провадять досудове розслідування, потрібно зберегти і в новому КПК[84]</w:delText>
        </w:r>
      </w:del>
      <w:del w:id="1676" w:author="Андрей" w:date="2011-06-08T23:41:00Z">
        <w:r>
          <w:rPr>
            <w:rStyle w:val="FootnoteCharacters"/>
            <w:rStyle w:val="FootnoteAnchor"/>
            <w:sz w:val="28"/>
          </w:rPr>
          <w:footnoteReference w:id="224"/>
        </w:r>
      </w:del>
      <w:del w:id="1677" w:author="Андрей" w:date="2011-06-08T23:41:00Z">
        <w:r>
          <w:rPr>
            <w:sz w:val="28"/>
            <w:vertAlign w:val="superscript"/>
          </w:rPr>
          <w:delText>)</w:delText>
        </w:r>
      </w:del>
      <w:del w:id="1678" w:author="Андрей" w:date="2011-06-08T23:41:00Z">
        <w:r>
          <w:rPr>
            <w:sz w:val="28"/>
          </w:rPr>
          <w:delText>. Тому пропонується ввести до кримінально-процесуального законодавства нову норму, яка передбачала б можливість оскарження в апеляційну інстанцію постанови суду про закриття справи з нереабілітуючих підстав в стадії досудового розслідування заінтересованими особами протягом семи діб з моменту отримання ними копії (ухвали) постанови. Аналогічно до ч.2 ст. 248 КПК необхідно встановити обов’язок суду направити копію постанови протягом трьох діб після її винесення заінтересованим особам. Вважаємо, що семиденного терміну буде достатньо для ознайомлення з матеріалами справи і підготовки відповідної апеляції. В той же час подача апеляції протягом п’ятнадцяти  днів, як це передбачено для оскарження вироку суду  першої інстанції є невиправдано перебільшеним.</w:delText>
        </w:r>
      </w:del>
    </w:p>
    <w:p>
      <w:pPr>
        <w:pStyle w:val="Normal"/>
        <w:spacing w:lineRule="auto" w:line="360"/>
        <w:ind w:firstLine="708"/>
        <w:jc w:val="both"/>
        <w:rPr>
          <w:del w:id="1687" w:author="Андрей" w:date="2011-06-08T23:41:00Z"/>
        </w:rPr>
      </w:pPr>
      <w:del w:id="1680" w:author="Андрей" w:date="2011-06-08T23:41:00Z">
        <w:r>
          <w:rPr>
            <w:sz w:val="28"/>
          </w:rPr>
          <w:delText>Варто погодитись з А.Я.Дубинським, який вважав, що постанова про закриття кримінальної справи повинна володіти властивостями загальнообов’язковості, винятковості і непохитності як судовий вирок, а тому з метою підвищення значення такої постанови було би доцільно встановити правило про вступ цього рішення в законну силу</w:delText>
        </w:r>
      </w:del>
      <w:del w:id="1681" w:author="Андрей" w:date="2011-06-08T23:41:00Z">
        <w:r>
          <w:rPr>
            <w:rFonts w:eastAsia="Symbol" w:cs="Symbol" w:ascii="Symbol" w:hAnsi="Symbol"/>
            <w:sz w:val="28"/>
          </w:rPr>
          <w:delText></w:delText>
        </w:r>
      </w:del>
      <w:del w:id="1682" w:author="Андрей" w:date="2011-06-08T23:41:00Z">
        <w:r>
          <w:rPr>
            <w:sz w:val="28"/>
          </w:rPr>
          <w:delText>29</w:delText>
        </w:r>
      </w:del>
      <w:del w:id="1683" w:author="Андрей" w:date="2011-06-08T23:41:00Z">
        <w:r>
          <w:rPr>
            <w:rFonts w:eastAsia="Symbol" w:cs="Symbol" w:ascii="Symbol" w:hAnsi="Symbol"/>
            <w:sz w:val="28"/>
          </w:rPr>
          <w:delText></w:delText>
        </w:r>
      </w:del>
      <w:del w:id="1684" w:author="Андрей" w:date="2011-06-08T23:41:00Z">
        <w:r>
          <w:rPr>
            <w:rStyle w:val="FootnoteCharacters"/>
            <w:rStyle w:val="FootnoteAnchor"/>
            <w:sz w:val="28"/>
          </w:rPr>
          <w:footnoteReference w:id="225"/>
        </w:r>
      </w:del>
      <w:del w:id="1685" w:author="Андрей" w:date="2011-06-08T23:41:00Z">
        <w:r>
          <w:rPr>
            <w:sz w:val="28"/>
            <w:vertAlign w:val="superscript"/>
          </w:rPr>
          <w:delText>)</w:delText>
        </w:r>
      </w:del>
      <w:del w:id="1686" w:author="Андрей" w:date="2011-06-08T23:41:00Z">
        <w:r>
          <w:rPr>
            <w:sz w:val="28"/>
          </w:rPr>
          <w:delText xml:space="preserve">. </w:delText>
        </w:r>
      </w:del>
    </w:p>
    <w:p>
      <w:pPr>
        <w:pStyle w:val="Normal"/>
        <w:spacing w:lineRule="auto" w:line="360"/>
        <w:jc w:val="both"/>
        <w:rPr>
          <w:sz w:val="28"/>
          <w:del w:id="1690" w:author="Андрей" w:date="2011-06-08T23:41:00Z"/>
        </w:rPr>
      </w:pPr>
      <w:del w:id="1688" w:author="Андрей" w:date="2011-06-08T23:41:00Z">
        <w:r>
          <w:rPr>
            <w:sz w:val="28"/>
          </w:rPr>
          <w:delText xml:space="preserve">            </w:delText>
        </w:r>
      </w:del>
      <w:del w:id="1689" w:author="Андрей" w:date="2011-06-08T23:41:00Z">
        <w:r>
          <w:rPr>
            <w:sz w:val="28"/>
          </w:rPr>
          <w:delText>Разом з тим, гадаємо, що тридцятиденний термін, що наданий процесуальним законом прокурору на ознайомлення із справою у випадку оскарження постанови про її закриття для прийняття рішення про її скасування чи залишення скарги без задоволення, встановлений ч.3 ст. 215 КПК, по-перше, не поширюється на випадки направлення справи для її закриття до суду, в тому числі і внаслідок зміни обстановки, а по-друге,  є невиправдано перебільшеним і не сприяє ефективному забезпеченню охорони прав і законних інтересів суб’єктів кримінально-процесуальної діяльності, оскільки створює передумови для процесуальної тяганини, суперечить ідеї раціонального і ефективного судочинства. На наш погляд, в даному випадку для ознайомлення із закінченим провадженням і прийняття відповідного рішення  необхідно і доцільно встановити строк не більше п’яти днів, як це робить законодавець для кримінальних справ закінчених складанням обвинувального висновку в ст. 233 КПК. Гадаємо,  не має ніяких підстав вважати, що для ознайомлення з кримінальною справою, закритою за однією з передбачених процесуальним законом підстав, прокурору необхідний більший обсяг часу, ніж для справи, що надійшла до нього від слідчого з обвинувальним висновком, і у якої існує реальна судова перспектива.</w:delText>
        </w:r>
      </w:del>
    </w:p>
    <w:p>
      <w:pPr>
        <w:pStyle w:val="Normal"/>
        <w:spacing w:lineRule="auto" w:line="360"/>
        <w:jc w:val="both"/>
        <w:rPr>
          <w:del w:id="1699" w:author="Андрей" w:date="2011-06-08T23:41:00Z"/>
        </w:rPr>
      </w:pPr>
      <w:del w:id="1691" w:author="Андрей" w:date="2011-06-08T23:41:00Z">
        <w:r>
          <w:rPr>
            <w:sz w:val="28"/>
          </w:rPr>
          <w:delText xml:space="preserve">            </w:delText>
        </w:r>
      </w:del>
      <w:del w:id="1692" w:author="Андрей" w:date="2011-06-08T23:41:00Z">
        <w:r>
          <w:rPr>
            <w:sz w:val="28"/>
          </w:rPr>
          <w:delText>Закриття кримінальної справи за підставами, встановленими процесуальним законом, в тому числі і внаслідок зміни обстановки, означає, в будь-якому випадку, закінчення кримінального переслідування особи. Останнє розглядається в сучасній правовій літературі як формулювання, обґрунтування і відстоювання слідчим і прокурором висновку, який передує вирішенню справи, про вчинення злочину певною особою чи вчинення суспільно небезпечного діяння (в стані неосудності)</w:delText>
        </w:r>
      </w:del>
      <w:del w:id="1693" w:author="Андрей" w:date="2011-06-08T23:41:00Z">
        <w:r>
          <w:rPr>
            <w:rFonts w:eastAsia="Symbol" w:cs="Symbol" w:ascii="Symbol" w:hAnsi="Symbol"/>
            <w:sz w:val="28"/>
          </w:rPr>
          <w:delText></w:delText>
        </w:r>
      </w:del>
      <w:del w:id="1694" w:author="Андрей" w:date="2011-06-08T23:41:00Z">
        <w:r>
          <w:rPr>
            <w:sz w:val="28"/>
          </w:rPr>
          <w:delText>76</w:delText>
        </w:r>
      </w:del>
      <w:del w:id="1695" w:author="Андрей" w:date="2011-06-08T23:41:00Z">
        <w:r>
          <w:rPr>
            <w:rFonts w:eastAsia="Symbol" w:cs="Symbol" w:ascii="Symbol" w:hAnsi="Symbol"/>
            <w:sz w:val="28"/>
          </w:rPr>
          <w:delText></w:delText>
        </w:r>
      </w:del>
      <w:del w:id="1696" w:author="Андрей" w:date="2011-06-08T23:41:00Z">
        <w:r>
          <w:rPr>
            <w:rStyle w:val="FootnoteCharacters"/>
            <w:rStyle w:val="FootnoteAnchor"/>
            <w:sz w:val="28"/>
          </w:rPr>
          <w:footnoteReference w:id="226"/>
        </w:r>
      </w:del>
      <w:del w:id="1697" w:author="Андрей" w:date="2011-06-08T23:41:00Z">
        <w:r>
          <w:rPr>
            <w:sz w:val="28"/>
            <w:vertAlign w:val="superscript"/>
          </w:rPr>
          <w:delText>)</w:delText>
        </w:r>
      </w:del>
      <w:del w:id="1698" w:author="Андрей" w:date="2011-06-08T23:41:00Z">
        <w:r>
          <w:rPr>
            <w:sz w:val="28"/>
          </w:rPr>
          <w:delText xml:space="preserve">. </w:delText>
        </w:r>
      </w:del>
    </w:p>
    <w:p>
      <w:pPr>
        <w:pStyle w:val="Normal"/>
        <w:spacing w:lineRule="auto" w:line="360"/>
        <w:jc w:val="both"/>
        <w:rPr>
          <w:del w:id="1708" w:author="Андрей" w:date="2011-06-08T23:41:00Z"/>
        </w:rPr>
      </w:pPr>
      <w:del w:id="1700" w:author="Андрей" w:date="2011-06-08T23:41:00Z">
        <w:r>
          <w:rPr>
            <w:sz w:val="28"/>
          </w:rPr>
          <w:delText xml:space="preserve">            </w:delText>
        </w:r>
      </w:del>
      <w:del w:id="1701" w:author="Андрей" w:date="2011-06-08T23:41:00Z">
        <w:r>
          <w:rPr>
            <w:sz w:val="28"/>
          </w:rPr>
          <w:delText>Закінчення кримінального переслідування не завжди збігається із закриттям кримінальної справи. Так, якщо в одній справі притягнуто чи підлягає притягненню  декілька осіб, а підстави для закінчення переслідування стосуються одних з них і не торкаються інших, слідчий закриває кримінальне переслідування щодо одних осіб і продовжує справу стосовно інших</w:delText>
        </w:r>
      </w:del>
      <w:del w:id="1702" w:author="Андрей" w:date="2011-06-08T23:41:00Z">
        <w:r>
          <w:rPr>
            <w:rFonts w:eastAsia="Symbol" w:cs="Symbol" w:ascii="Symbol" w:hAnsi="Symbol"/>
            <w:sz w:val="28"/>
          </w:rPr>
          <w:delText></w:delText>
        </w:r>
      </w:del>
      <w:del w:id="1703" w:author="Андрей" w:date="2011-06-08T23:41:00Z">
        <w:r>
          <w:rPr>
            <w:sz w:val="28"/>
          </w:rPr>
          <w:delText>76</w:delText>
        </w:r>
      </w:del>
      <w:del w:id="1704" w:author="Андрей" w:date="2011-06-08T23:41:00Z">
        <w:r>
          <w:rPr>
            <w:rFonts w:eastAsia="Symbol" w:cs="Symbol" w:ascii="Symbol" w:hAnsi="Symbol"/>
            <w:sz w:val="28"/>
          </w:rPr>
          <w:delText></w:delText>
        </w:r>
      </w:del>
      <w:del w:id="1705" w:author="Андрей" w:date="2011-06-08T23:41:00Z">
        <w:r>
          <w:rPr>
            <w:rStyle w:val="FootnoteCharacters"/>
            <w:rStyle w:val="FootnoteAnchor"/>
            <w:sz w:val="28"/>
          </w:rPr>
          <w:footnoteReference w:id="227"/>
        </w:r>
      </w:del>
      <w:del w:id="1706" w:author="Андрей" w:date="2011-06-08T23:41:00Z">
        <w:r>
          <w:rPr>
            <w:sz w:val="28"/>
            <w:vertAlign w:val="superscript"/>
          </w:rPr>
          <w:delText>)</w:delText>
        </w:r>
      </w:del>
      <w:del w:id="1707" w:author="Андрей" w:date="2011-06-08T23:41:00Z">
        <w:r>
          <w:rPr>
            <w:sz w:val="28"/>
          </w:rPr>
          <w:delText>. Крім того, на практиці існують багатоепізодні справи, в яких провадження стосовно одного злочинного епізоду може бути закрите при наявності однієї з передбачених процесуальним законом підстав. Закриття кримінальної справи стосовно однієї особи, коли провадження щодо інших осіб у цій справі продовжується або закриття справи в частині певного епізоду злочинної діяльності  отримало в теорії і практиці кримінального процесу  назву часткового.</w:delText>
        </w:r>
      </w:del>
    </w:p>
    <w:p>
      <w:pPr>
        <w:pStyle w:val="Normal"/>
        <w:spacing w:lineRule="auto" w:line="360"/>
        <w:jc w:val="both"/>
        <w:rPr>
          <w:sz w:val="28"/>
          <w:vertAlign w:val="superscript"/>
          <w:del w:id="1711" w:author="Андрей" w:date="2011-06-08T23:41:00Z"/>
        </w:rPr>
      </w:pPr>
      <w:del w:id="1709" w:author="Андрей" w:date="2011-06-08T23:41:00Z">
        <w:r>
          <w:rPr>
            <w:sz w:val="28"/>
          </w:rPr>
          <w:delText xml:space="preserve">          </w:delText>
        </w:r>
      </w:del>
      <w:del w:id="1710" w:author="Андрей" w:date="2011-06-08T23:41:00Z">
        <w:r>
          <w:rPr>
            <w:sz w:val="28"/>
          </w:rPr>
          <w:delText xml:space="preserve">Часткове закриття провадження по справах внаслідок зміни обстановки залежить від того, за якою підставою закривається справа,  тобто від того, які наслідки потягнула така зміна обстановки. На наш погляд, кримінальне переслідування стосовно кількох осіб за вчинення одного злочину в співучасті або причетності до даного злочину, при виникненні відповідної підстави - зміни обстановки, внаслідок якої діяння втрачає характер суспільно небезпечного, може бути остаточно закінчене шляхом закриття провадження стосовно всіх цих осіб, оскільки відпадає, як зазначалось, типізована суспільна небезпечність вказаного і аналогічного до нього діянь і зміна обстановки поширюється на всіх цих осіб.  Хоч  ми і стоїмо на позиції визнання права, а не обов’язку закриття кримінальної справи за ст. 7 КПК компетентними органами, вважаємо, що звільнення від кримінальної відповідальності внаслідок зміни обстановки, в силу якої діяння втрачає характер суспільно небезпечного, тільки однієї особи, яка вчинила злочин у співучасті з іншими чи причетна до вчинення даного злочину, і продовження провадження стосовно інших осіб у цій справі не сприяє виховній, превентивній ролі такого звільнення, оскільки суперечить гуманістичній сутності кримінального судочинства,  залишає у суспільній свідомості і свідомості правопорушника складні і суперечливі почуття з приводу справедливості судочинства як  морально-правової категорії. </w:delText>
        </w:r>
      </w:del>
    </w:p>
    <w:p>
      <w:pPr>
        <w:pStyle w:val="Normal"/>
        <w:spacing w:lineRule="auto" w:line="360"/>
        <w:ind w:firstLine="708"/>
        <w:jc w:val="both"/>
        <w:rPr>
          <w:sz w:val="28"/>
          <w:del w:id="1713" w:author="Андрей" w:date="2011-06-08T23:41:00Z"/>
        </w:rPr>
      </w:pPr>
      <w:del w:id="1712" w:author="Андрей" w:date="2011-06-08T23:41:00Z">
        <w:r>
          <w:rPr>
            <w:sz w:val="28"/>
          </w:rPr>
          <w:delText>Разом з тим, викладене не означає абсолютної вимоги дотримання  обов’язку закриття кримінального провадження стосовно всіх осіб при виникненні підстави, що розглядається. Як зазначалось вище, можливість звільнення від кримінальної відповідальності  внаслідок зміни обстановки пов’язується з досягненням цілей кримінального покарання без його застосування. Тому питання виправлення  повинні вирішуватися стосовно кожної з осіб в одному провадженні при виникненні цієї  підстави для її закриття. Цілком очевидно, що як для однієї з них досягнення цілей покарання може втратити свою актуальність, так і для іншої воно може залишитися необхідністю. Це випадки ухилення від слідства та суду, чинення перешкод встановлення істини у справі, продовження заняття злочинною діяльністю та ін., що свідчить про стійки антигромадські нахили особи.</w:delText>
        </w:r>
      </w:del>
    </w:p>
    <w:p>
      <w:pPr>
        <w:pStyle w:val="Normal"/>
        <w:spacing w:lineRule="auto" w:line="360"/>
        <w:ind w:firstLine="708"/>
        <w:jc w:val="both"/>
        <w:rPr>
          <w:sz w:val="28"/>
          <w:del w:id="1715" w:author="Андрей" w:date="2011-06-08T23:41:00Z"/>
        </w:rPr>
      </w:pPr>
      <w:del w:id="1714" w:author="Андрей" w:date="2011-06-08T23:41:00Z">
        <w:r>
          <w:rPr>
            <w:sz w:val="28"/>
          </w:rPr>
          <w:delText xml:space="preserve">Часткове закриття кримінальної справи внаслідок зміни обстановки, в силу якої особа перестає бути суспільно небезпечною, не повинно викликати ускладнень в правозастосовчій діяльності, що можуть бути характерними для першої підстави, розглянутої вище. У цьому випадку зміна обстановки, як відомо, стосується конкретних умов життя особи, яка вчинила діяння, що містить ознаки злочину, до, на момент і після  його вчинення і, як правило, не може стосуватися інших осіб, стосовно яких ведеться провадження у справі. Тому для часткового закриття справи стосовно окремої особи  за цією підставою необхідно з’ясувати, що дана особа в силу зміни обстановки не потребує застосування до неї кримінального покарання. Разом з тим, у тих нечастих випадках, коли вирішується питання про звільнення особи від кримінальної відповідальності внаслідок зміни обстановки, в силу якої перестають бути суспільно небезпечними всі співучасники вчиненого злочину чи причетні до нього (наприклад, в зв’язку із призовом їх на військову службу), у кожному конкретному випадку правозастосовчими органами повинно бути з’ясовано ступінь участі кожної особи у вчиненому злочині, в чому саме проявилась зміна обстановки і чи можливо звільнити дану особу від кримінальної відповідальності з цієї підстави.                          </w:delText>
        </w:r>
      </w:del>
    </w:p>
    <w:p>
      <w:pPr>
        <w:pStyle w:val="Normal"/>
        <w:spacing w:lineRule="auto" w:line="360"/>
        <w:ind w:firstLine="709"/>
        <w:jc w:val="both"/>
        <w:rPr>
          <w:sz w:val="28"/>
          <w:vertAlign w:val="superscript"/>
          <w:del w:id="1724" w:author="Андрей" w:date="2011-06-08T23:41:00Z"/>
        </w:rPr>
      </w:pPr>
      <w:del w:id="1716" w:author="Андрей" w:date="2011-06-08T23:41:00Z">
        <w:r>
          <w:rPr>
            <w:sz w:val="28"/>
          </w:rPr>
          <w:delText xml:space="preserve">  </w:delText>
        </w:r>
      </w:del>
      <w:del w:id="1717" w:author="Андрей" w:date="2011-06-08T23:41:00Z">
        <w:r>
          <w:rPr>
            <w:sz w:val="28"/>
          </w:rPr>
          <w:delText>Закриття кримінальної справи внаслідок зміни обстановки, в силу  якої діяння втрачає характер суспільно небезпечного в частині окремого епізоду може мати місце  лише у тих випадках, коли вказаний епізод злочинної діяльності, суспільна небезпечність якої відпала внаслідок зміни обстановки, відбувся у минулому, а інші епізоди, щодо яких продовжується провадження, не потягнули за собою тяжких наслідків, що дає підстави вважати особу такою, що не являє великої суспільної небезпечності. Так К. та Г. обвинувачувались в тому, що, будучи посадовими особами, зловживаючи своїм посадовим становищем, з метою перекладання своїх особистих витрат на підприємство та сплати штрафу за рахунок нього, за попередньою згодою перерахували  платіжним дорученням  з розрахункового рахунку комунального автотранспортного підприємства на розрахунковий рахунок міськвиконкому грошей на суму 153 грн. Слідчий прокуратури прийняв рішення про закриття внаслідок зміни обстановки цієї  кримінальної справи, мотивуючи його тим, що К. та Г. раніше не судимі, по місцю роботи та проживання характеризується позитивно, спричиненні підприємству  збитки відшкодовані ними повністю, а вчинений ними злочин не є тяжким і внаслідок зміни обстановки обвинувачені перестали бути суспільно небезпечними і проти закриття справи з цієї підстави не заперечують</w:delText>
        </w:r>
      </w:del>
      <w:del w:id="1718" w:author="Андрей" w:date="2011-06-08T23:41:00Z">
        <w:r>
          <w:rPr>
            <w:rFonts w:eastAsia="Symbol" w:cs="Symbol" w:ascii="Symbol" w:hAnsi="Symbol"/>
            <w:sz w:val="28"/>
          </w:rPr>
          <w:delText></w:delText>
        </w:r>
      </w:del>
      <w:del w:id="1719" w:author="Андрей" w:date="2011-06-08T23:41:00Z">
        <w:r>
          <w:rPr>
            <w:sz w:val="28"/>
          </w:rPr>
          <w:delText>9</w:delText>
        </w:r>
      </w:del>
      <w:del w:id="1720" w:author="Андрей" w:date="2011-06-08T23:41:00Z">
        <w:r>
          <w:rPr>
            <w:rFonts w:eastAsia="Symbol" w:cs="Symbol" w:ascii="Symbol" w:hAnsi="Symbol"/>
            <w:sz w:val="28"/>
          </w:rPr>
          <w:delText></w:delText>
        </w:r>
      </w:del>
      <w:del w:id="1721" w:author="Андрей" w:date="2011-06-08T23:41:00Z">
        <w:r>
          <w:rPr>
            <w:rStyle w:val="FootnoteCharacters"/>
            <w:rStyle w:val="FootnoteAnchor"/>
            <w:sz w:val="28"/>
          </w:rPr>
          <w:footnoteReference w:id="228"/>
        </w:r>
      </w:del>
      <w:del w:id="1722" w:author="Андрей" w:date="2011-06-08T23:41:00Z">
        <w:r>
          <w:rPr>
            <w:sz w:val="28"/>
            <w:vertAlign w:val="superscript"/>
          </w:rPr>
          <w:delText>)</w:delText>
        </w:r>
      </w:del>
      <w:del w:id="1723" w:author="Андрей" w:date="2011-06-08T23:41:00Z">
        <w:r>
          <w:rPr>
            <w:sz w:val="28"/>
          </w:rPr>
          <w:delText>.</w:delText>
        </w:r>
      </w:del>
    </w:p>
    <w:p>
      <w:pPr>
        <w:pStyle w:val="Normal"/>
        <w:spacing w:lineRule="auto" w:line="360"/>
        <w:jc w:val="both"/>
        <w:rPr>
          <w:sz w:val="28"/>
          <w:del w:id="1727" w:author="Андрей" w:date="2011-06-08T23:41:00Z"/>
        </w:rPr>
      </w:pPr>
      <w:del w:id="1725" w:author="Андрей" w:date="2011-06-08T23:41:00Z">
        <w:r>
          <w:rPr>
            <w:sz w:val="28"/>
          </w:rPr>
          <w:delText xml:space="preserve">           </w:delText>
        </w:r>
      </w:del>
      <w:del w:id="1726" w:author="Андрей" w:date="2011-06-08T23:41:00Z">
        <w:r>
          <w:rPr>
            <w:sz w:val="28"/>
          </w:rPr>
          <w:delText>Часткове закриття справи по окремому епізоду злочинної діяльності внаслідок зміни обстановки, в силу якої особа перестає бути суспільно небезпечною, не можливе в принципі, оскільки це не відповідає змісту цієї  підстави звільнення від кримінальної відповідальності. Особа не може вважатися безпечною для суспільства внаслідок зміни обстановки в зв’язку із вчиненням одного кримінально караного діяння, залишаючись суспільно небезпечною в зв’язку із вчиненням інших.</w:delText>
        </w:r>
      </w:del>
    </w:p>
    <w:p>
      <w:pPr>
        <w:pStyle w:val="Normal"/>
        <w:spacing w:lineRule="auto" w:line="360"/>
        <w:jc w:val="both"/>
        <w:rPr>
          <w:sz w:val="28"/>
          <w:del w:id="1730" w:author="Андрей" w:date="2011-06-08T23:41:00Z"/>
        </w:rPr>
      </w:pPr>
      <w:del w:id="1728" w:author="Андрей" w:date="2011-06-08T23:41:00Z">
        <w:r>
          <w:rPr>
            <w:sz w:val="28"/>
          </w:rPr>
          <w:delText xml:space="preserve">            </w:delText>
        </w:r>
      </w:del>
      <w:del w:id="1729" w:author="Андрей" w:date="2011-06-08T23:41:00Z">
        <w:r>
          <w:rPr>
            <w:sz w:val="28"/>
          </w:rPr>
          <w:delText>Порядок часткового закриття кримінальних справ внаслідок зміни обстановки, в силу якої діяння або особа втрачають свою суспільну небезпечність в цілому залишається таким самим, що і для повного їх закриття за зазначеними підставами. У випадку часткового закриття справи стосовно окремої особи внаслідок зміни обстановки, в силу якої  вчинене нею діяння чи дана особа втрачає суспільну небезпечність, слідчий з дотриманням вимог процесуального закону складає мотивовану постанову про направлення справи до суду, яка підлягає погодженню з прокурором, із всіма процесуальними наслідками, що з неї випливають. Варто зазначити, що з  моменту закриття справи судом, особа, стосовно якої закривається провадження за зазначеними підставами, набуває процесуального статусу свідка і, як правило, залишається в ньому і в судових стадіях.  Часткове закриття кримінальної справи по окремому епізоду внаслідок зміни обстановки, в силу якої діяння втрачає характер суспільно небезпечного, відбувається шляхом закриття справи  в цій частині обвинувачення. При цьому необхідно звернути увагу на те, що таке закриття не повинно мотивуватися тим, що обвинувачення у вказаній частині не знайшло свого підтвердження, а в його обґрунтування необхідно ставити встановлені слідством обставини, що свідчать про зміну обстановки і її наслідки.</w:delText>
        </w:r>
      </w:del>
    </w:p>
    <w:p>
      <w:pPr>
        <w:pStyle w:val="Normal"/>
        <w:spacing w:lineRule="auto" w:line="360"/>
        <w:jc w:val="both"/>
        <w:rPr>
          <w:sz w:val="28"/>
          <w:del w:id="1732" w:author="Андрей" w:date="2011-06-08T23:41:00Z"/>
        </w:rPr>
      </w:pPr>
      <w:del w:id="1731" w:author="Андрей" w:date="2011-06-08T23:41:00Z">
        <w:r>
          <w:rPr>
            <w:sz w:val="28"/>
          </w:rPr>
          <w:tab/>
          <w:delText>Гадаємо, що заінтересовані особи, в тому числі і потерпілі та інші обвинувачені у справі, вправі активно заперечувати проти часткового закриття справи стосовно окремої особи внаслідок зміни обстановки шляхом заяви клопотань про це до прийняття  рішення про направлення справи до суду  слідчим та прокурором. Можливістю такого заперечення забезпечується додаткова гарантія законності та обґрунтованості рішення слідчого про закриття справи за ст. 7 КПК. Необхідно звернути увагу на те, що питання можливого звільнення від кримінальної відповідальності  особи, яка вчинила діяння, що містить ознаки складу злочину, внаслідок зміни обстановки можуть вирішуватися в стадії досудового розслідування як за ініціативою слідчого та прокурора, так і за ініціативою інших заінтересованих у справі осіб. Клопотання про направлення справи до суду для вирішення питання про її закриття справи за ст. 7 КПК відповідно до змісту процесуального закону можуть заявляти обвинувачений, підозрюваний, їх законний представник, захисник обвинуваченого (підозрюваного), потерпілий, цивільний позивач, цивільний відповідач, їх представники. Процесуальний закон (ст. 129 КПК) покладає на слідчого обов’язок розглянути клопотання зазначених осіб не більше як у триденний строк  і прийняти по ньому відповідне рішення - задовольнити його і направити справу до суду для її закриття або залишити без задоволення, про що складається мотивована постанова.</w:delText>
          <w:tab/>
        </w:r>
      </w:del>
    </w:p>
    <w:p>
      <w:pPr>
        <w:pStyle w:val="BodyText2"/>
        <w:widowControl/>
        <w:spacing w:lineRule="auto" w:line="360"/>
        <w:ind w:firstLine="708"/>
        <w:rPr>
          <w:del w:id="1734" w:author="Андрей" w:date="2011-06-08T23:41:00Z"/>
        </w:rPr>
      </w:pPr>
      <w:del w:id="1733" w:author="Андрей" w:date="2011-06-08T23:41:00Z">
        <w:r>
          <w:rPr/>
          <w:delText>Прокурор, реалізуючі надані йому повноваження по нагляду за законністю в діяльності органів досудового розслідування, зобов’язаний серед інших завдань вжити заходів для того, щоби органи дізнання та досудового слідства додержували встановленого законом порядку закриття кримінальних справ.</w:delText>
        </w:r>
      </w:del>
    </w:p>
    <w:p>
      <w:pPr>
        <w:pStyle w:val="Normal"/>
        <w:spacing w:lineRule="auto" w:line="360"/>
        <w:ind w:firstLine="708"/>
        <w:jc w:val="both"/>
        <w:rPr>
          <w:sz w:val="28"/>
          <w:del w:id="1736" w:author="Андрей" w:date="2011-06-08T23:41:00Z"/>
        </w:rPr>
      </w:pPr>
      <w:del w:id="1735" w:author="Андрей" w:date="2011-06-08T23:41:00Z">
        <w:r>
          <w:rPr>
            <w:sz w:val="28"/>
          </w:rPr>
          <w:delText>Постанова про направлення справи до суду для вирішення питання про її закриття, як процесуальний акт, повинна бути обґрунтованою, повною, мотивованою і законною. Це означає, що прокурор, перевіряючи законність та обґрунтованість закріпленого в постанові слідчого рішення про направлення справи до суду для  закриття провадження  внаслідок зміни обстановки,  повинен з’ясувати чи відповідає зазначене рішення всій сукупності зібраних у справі доказів; чи зазначені в постанові відомості про особу обвинуваченого, суть справи, підстави для її направлення до суду, чи поставлене перед судом питання  про скасування запобіжного заходу і заходів по забезпеченню цивільного позову та можливої конфіскації майна, а також  про долю речових доказів; чи правильно визначені підстави для закриття кримінальної справи; чи відповідає прийняте рішення вимогам матеріального та процесуального права. Прокурор повинен перевірити чи виконав слідчий обов’язок про роз’яснення до направлення справи до суду для її закриття  особі суті діяння, що містить ознаки злочину, підстави звільнення від кримінальної відповідальності і право заперечувати  проти закриття справи з цієї підстави, а також чи не заперечувала особа, яка вчинила діяння, що містять ознаки злочину проти закриття справи з цієї підстави. Крім того, прокурор повинен перевірити виконання слідчим процесуального обов’язку  по роз’ясненню особі, що притягалась до кримінальної відповідальності і особі, за заявою якої була порушена справа, а також потерпілому і цивільному позивачу  порядку оскарження постанови про закриття справи (ст.ст. 53, 215 КПК). Прокурор може погодитись з постановою про направлення справи до суду для її закриття за ст. 7 КПК стосовно діянь, які втратили свою суспільну небезпечність, або стосовно осіб, які перестали бути суспільно небезпечними, при наявності наступних умов: щоб діяння, за фактом якого порушено кримінальну справу, не являло великої суспільної небезпечності, тобто за кримінальним законом вважалось злочином невеликої чи середньої тяжкості; щоб особа, яка його вчинила вперше, була встановлена; щоб діяння, вчинене особою, втратило характер суспільної небезпечності, або особа, яка вчинила злочин, перестала бути суспільно небезпечною.</w:delText>
        </w:r>
      </w:del>
    </w:p>
    <w:p>
      <w:pPr>
        <w:pStyle w:val="Normal"/>
        <w:spacing w:lineRule="auto" w:line="360"/>
        <w:ind w:firstLine="708"/>
        <w:jc w:val="both"/>
        <w:rPr>
          <w:del w:id="1745" w:author="Андрей" w:date="2011-06-08T23:41:00Z"/>
        </w:rPr>
      </w:pPr>
      <w:del w:id="1737" w:author="Андрей" w:date="2011-06-08T23:41:00Z">
        <w:r>
          <w:rPr>
            <w:sz w:val="28"/>
          </w:rPr>
          <w:delText xml:space="preserve">           </w:delText>
        </w:r>
      </w:del>
      <w:del w:id="1738" w:author="Андрей" w:date="2011-06-08T23:41:00Z">
        <w:r>
          <w:rPr>
            <w:sz w:val="28"/>
          </w:rPr>
          <w:delText>Встановлення обов’язку отримання згоди прокурора на направлення справи до суду для закриття кримінального провадження за ст. 7 КПК відіграє роль додаткової гарантії забезпечення законності і обґрунтованості даного рішення слідчого. При цьому його процесуальна самостійність у прийняті рішень про спрямування справи для закриття справи обмежується. Одночасно з цим обмежується  і його відповідальність за незаконність і необґрунтованість початку процедури закриття справи за зазначеною статтею КПК, оскільки певну її частину бере на себе прокурор. На наш погляд, закон компенсує зазначене обмеження самостійності слідчого шляхом прямого встановлення його права не погодитися з вказівками прокурора стосовно направлення справи до суду для її закриття  і подати справу вищестоящому прокурору з письмовим викладенням своїх заперечень Гадаємо, що в даному випадку під поняття вказівок підпадає викладена у процесуальному документі відповідна процесуальна позиція прокурора, яка виражається у його непогодженні з направленням справи для закриття  за ст. 7 КПК. Така незгода прокурора повинна бути зафіксованою у постанові, що надійшла від слідчого, при чому зафіксована аналогічно до того, яким чином відбувається отримання згоди прокурора - шляхом візування у правому верхньому куті постанови,  з вказівкою дати прийнятого рішення і підписом прокурора. Крім цього, доцільно було б, на нашу думку, скріпити підпис прокурора печаткою для підняття авторитетності  рішення прокурорської влади. Відсутність письмового закріплення незгоди прокурора в постанові слідчого про направлення справи до суду для її закриття  за ст. 7 КПК означає незавершеність даного процесуального акту, робить незрозумілим, чому слідчий продовжив провадження у справі, ускладнює можливість заперечення ним рішення прокурора вищестоящому прокурору. В зв’язку з цим вважаємо недопустимою практику скасування постанов про направлення справи до суду для її закриття  внаслідок зміни обстановки і відновлення досудового слідства при вирішенні питання про надання згоди прокурором  шляхом винесення ним окремої постанови, як це роблять в деяких випадках  керівні посадові особи органів прокуратури. При цьому, мабуть, не останню роль в такому скасуванні відіграють мотиви  покращення показників статистичної звітності діяльності прокурорів. Постанова слідчого про направлення справи до суду для закриття  за ст. 7 КПК не може бути скасована до моменту надання згоди на неї прокурором, оскільки даний процесуальний акт набуває юридичного значення тільки після прийняття прокурором відповідного рішення, а провадження по  справі не може бути відновлене, оскільки справу не можна вважати направленою до суду чи закритою, доки не прийнято постанову судді, яка відповідає всім передбаченим у законі ознакам. Тому скасування постанови про направлення  справи до суду в даному випадку суперечить вимогам процесуальної форми. Показовим в цьому сенсі є винесення постанови про скасування постанови про закриття справи та відновлення досудового слідства заступником прокурора м. Чернівці у справі, порушеної стосовно П. за ознаками злочину, передбаченого ст.ст. 165 та 172 КК 1960 року. Так, у мотивувальній частині постанови заступник прокурора вказує, що дана справа надійшла в прокуратуру м. Чернівців для затвердження постанови про її закриття у зв’язку із зміною обстановки. В резолютивній частині даного документа приймаються рішення про закриття справи, відновлення слідства і направлення справи до органів розслідування</w:delText>
        </w:r>
      </w:del>
      <w:del w:id="1739" w:author="Андрей" w:date="2011-06-08T23:41:00Z">
        <w:r>
          <w:rPr>
            <w:rFonts w:eastAsia="Symbol" w:cs="Symbol" w:ascii="Symbol" w:hAnsi="Symbol"/>
            <w:sz w:val="28"/>
          </w:rPr>
          <w:delText></w:delText>
        </w:r>
      </w:del>
      <w:del w:id="1740" w:author="Андрей" w:date="2011-06-08T23:41:00Z">
        <w:r>
          <w:rPr>
            <w:sz w:val="28"/>
          </w:rPr>
          <w:delText>6</w:delText>
        </w:r>
      </w:del>
      <w:del w:id="1741" w:author="Андрей" w:date="2011-06-08T23:41:00Z">
        <w:r>
          <w:rPr>
            <w:rFonts w:eastAsia="Symbol" w:cs="Symbol" w:ascii="Symbol" w:hAnsi="Symbol"/>
            <w:sz w:val="28"/>
          </w:rPr>
          <w:delText></w:delText>
        </w:r>
      </w:del>
      <w:del w:id="1742" w:author="Андрей" w:date="2011-06-08T23:41:00Z">
        <w:r>
          <w:rPr>
            <w:rStyle w:val="FootnoteCharacters"/>
            <w:rStyle w:val="FootnoteAnchor"/>
            <w:sz w:val="28"/>
          </w:rPr>
          <w:footnoteReference w:id="229"/>
        </w:r>
      </w:del>
      <w:del w:id="1743" w:author="Андрей" w:date="2011-06-08T23:41:00Z">
        <w:r>
          <w:rPr>
            <w:sz w:val="28"/>
            <w:vertAlign w:val="superscript"/>
          </w:rPr>
          <w:delText>)</w:delText>
        </w:r>
      </w:del>
      <w:del w:id="1744" w:author="Андрей" w:date="2011-06-08T23:41:00Z">
        <w:r>
          <w:rPr>
            <w:sz w:val="28"/>
          </w:rPr>
          <w:delText>. Цілком очевидно, що такі рішення прокурора є передчасними в силу названих вище причин.</w:delText>
        </w:r>
      </w:del>
    </w:p>
    <w:p>
      <w:pPr>
        <w:pStyle w:val="Normal"/>
        <w:spacing w:lineRule="auto" w:line="360"/>
        <w:ind w:firstLine="720"/>
        <w:jc w:val="both"/>
        <w:rPr>
          <w:sz w:val="28"/>
          <w:del w:id="1747" w:author="Андрей" w:date="2011-06-08T23:41:00Z"/>
        </w:rPr>
      </w:pPr>
      <w:del w:id="1746" w:author="Андрей" w:date="2011-06-08T23:41:00Z">
        <w:r>
          <w:rPr>
            <w:sz w:val="28"/>
          </w:rPr>
          <w:delText>Необхідною умовою перевірки всіх закритих справ, незалежно від підстав для їх закриття, є з’ясування прокурором якісного рівня дослідження всього комплексу питань, що стосуються події, складу злочину, винності чи невинуватості обвинуваченого (підозрюваного) у вчиненні злочину.  Доведеність  мотивів і підстав рішення про направлення справи до суду для  закриття у ній провадження, його  відповідність  вимогам закону повинна залишатись предметом особливої уваги прокурорського нагляду в зазначеній сфері кримінального судочинства.</w:delText>
        </w:r>
      </w:del>
    </w:p>
    <w:p>
      <w:pPr>
        <w:pStyle w:val="BodyText2"/>
        <w:widowControl/>
        <w:spacing w:lineRule="auto" w:line="360"/>
        <w:ind w:firstLine="720"/>
        <w:rPr>
          <w:del w:id="1754" w:author="Андрей" w:date="2011-06-08T23:41:00Z"/>
        </w:rPr>
      </w:pPr>
      <w:del w:id="1748" w:author="Андрей" w:date="2011-06-08T23:41:00Z">
        <w:r>
          <w:rPr/>
          <w:delText>Під необґрунтованими маються на увазі такі постанови про закриття справи, в котрих висновки органів розслідування про фактичні обставини не підтверджуються зібраними доказами, а під незаконними такі, котрі прийняті із суттєвими порушеннями матеріального і процесуального законів</w:delText>
        </w:r>
      </w:del>
      <w:del w:id="1749" w:author="Андрей" w:date="2011-06-08T23:41:00Z">
        <w:r>
          <w:rPr>
            <w:rFonts w:eastAsia="Symbol" w:cs="Symbol" w:ascii="Symbol" w:hAnsi="Symbol"/>
          </w:rPr>
          <w:delText></w:delText>
        </w:r>
      </w:del>
      <w:del w:id="1750" w:author="Андрей" w:date="2011-06-08T23:41:00Z">
        <w:r>
          <w:rPr/>
          <w:delText>205]</w:delText>
        </w:r>
      </w:del>
      <w:del w:id="1751" w:author="Андрей" w:date="2011-06-08T23:41:00Z">
        <w:r>
          <w:rPr>
            <w:rStyle w:val="FootnoteCharacters"/>
            <w:rStyle w:val="FootnoteAnchor"/>
          </w:rPr>
          <w:footnoteReference w:id="230"/>
        </w:r>
      </w:del>
      <w:del w:id="1752" w:author="Андрей" w:date="2011-06-08T23:41:00Z">
        <w:r>
          <w:rPr>
            <w:vertAlign w:val="superscript"/>
          </w:rPr>
          <w:delText>)</w:delText>
        </w:r>
      </w:del>
      <w:del w:id="1753" w:author="Андрей" w:date="2011-06-08T23:41:00Z">
        <w:r>
          <w:rPr/>
          <w:delText>. Зазначене поширюється і на постанови про направлення справи до суду для її закриття.</w:delText>
        </w:r>
      </w:del>
    </w:p>
    <w:p>
      <w:pPr>
        <w:pStyle w:val="BodyText2"/>
        <w:widowControl/>
        <w:spacing w:lineRule="auto" w:line="360"/>
        <w:ind w:firstLine="720"/>
        <w:rPr>
          <w:del w:id="1756" w:author="Андрей" w:date="2011-06-08T23:41:00Z"/>
        </w:rPr>
      </w:pPr>
      <w:del w:id="1755" w:author="Андрей" w:date="2011-06-08T23:41:00Z">
        <w:r>
          <w:rPr/>
          <w:delText xml:space="preserve">Вважаємо, що для зміцнення гарантій законності при вирішенні слідчим чи прокурором питання про направлення справи до суду для її закриття, в тому числі внаслідок зміни обстановки, процесуальний закон повинен передбачити право заінтересованих осіб, і в першу чергу потерпілого та його представника оскаржити відповідну постанову про це ще до надходження справи до суду вищестоящому прокурору. Для цього процесуальний закон необхідно доповнити нормою, яка передбачала б строки оскарження заінтересованими особами постанови про направлення справи до суду для її закриття внаслідок зміни обстановки вищестоящому прокурору, а також встановлювала заборону на подальше спрямування справи до суду, доки вищестоящим прокурором не буде прийняте остаточне рішення по скарзі. </w:delText>
        </w:r>
      </w:del>
    </w:p>
    <w:p>
      <w:pPr>
        <w:pStyle w:val="TextBodyIndent"/>
        <w:ind w:firstLine="708"/>
        <w:jc w:val="both"/>
        <w:rPr>
          <w:b w:val="false"/>
          <w:b w:val="false"/>
          <w:del w:id="1758" w:author="Андрей" w:date="2011-06-08T23:41:00Z"/>
        </w:rPr>
      </w:pPr>
      <w:del w:id="1757" w:author="Андрей" w:date="2011-06-08T23:41:00Z">
        <w:r>
          <w:rPr>
            <w:b w:val="false"/>
          </w:rPr>
          <w:delText>Таким чином, розглянуті вище норми кримінально-процесуального законодавства дозволяють дійти висновку, що прокурор наділений цілою низкою процесуальних повноважень для успішного здійснення нагляду  за законністю та обґрунтованістю постанови про направлення справи до суду для її закриття органами досудового розслідування.  Це, насамперед, право на  перевірку законності та обґрунтованості постанов про направлення справ до суду для вирішення питання про їх закриття і самих  кримінальних справ в цілому, право надання згоди на направлення справи до суду для прийняття рішення про її закриття, право на скасування постанови слідчого і повернення йому справи з письмовими вказівками, право внесення апеляційного подання на незаконне і необґрунтоване судове рішення про закриття справи чи на відмову в цьому, оскільки за логікою процесуального закону прокурор не уповноважений на скасування незаконної і необґрунтованої постанови судді чи ухвали суду про закриття кримінальної справи внаслідок зміни обстановки. Сюди також варто віднести право передачі розслідування по відновленій справі від одного слідчого іншому з метою забезпечення найбільш повного і об`єктивного розслідування справи і відновлення по ній слідства. Успішна реалізація прокурором зазначених повноважень є важливою гарантією досягнення завдань кримінального судочинства, насамперед, охорони конституційних прав та законних інтересів фізичних та юридичних осіб, які потерпіли від злочинів. Від рівня прокурорського нагляду в багатьох випадках залежить виконання завдань по розкриттю злочинів, по виявленню винних осіб, всебічність та об’єктивність розслідування, встановлення об’єктивної істини,  попередження правопорушень.</w:delText>
        </w:r>
      </w:del>
    </w:p>
    <w:p>
      <w:pPr>
        <w:pStyle w:val="TextBodyIndent"/>
        <w:jc w:val="both"/>
        <w:rPr>
          <w:b w:val="false"/>
          <w:b w:val="false"/>
          <w:del w:id="1760" w:author="Андрей" w:date="2011-06-08T23:41:00Z"/>
        </w:rPr>
      </w:pPr>
      <w:del w:id="1759" w:author="Андрей" w:date="2011-06-08T23:41:00Z">
        <w:r>
          <w:rPr>
            <w:b w:val="false"/>
          </w:rPr>
        </w:r>
      </w:del>
    </w:p>
    <w:p>
      <w:pPr>
        <w:pStyle w:val="TextBodyIndent"/>
        <w:rPr>
          <w:del w:id="1762" w:author="Андрей" w:date="2011-06-08T23:41:00Z"/>
        </w:rPr>
      </w:pPr>
      <w:del w:id="1761" w:author="Андрей" w:date="2011-06-08T23:41:00Z">
        <w:r>
          <w:rPr/>
          <w:delText>ВИСНОВКИ ДО РОЗДІЛУ</w:delText>
        </w:r>
      </w:del>
    </w:p>
    <w:p>
      <w:pPr>
        <w:pStyle w:val="TextBodyIndent"/>
        <w:ind w:firstLine="708"/>
        <w:jc w:val="both"/>
        <w:rPr>
          <w:del w:id="1766" w:author="Андрей" w:date="2011-06-08T23:41:00Z"/>
        </w:rPr>
      </w:pPr>
      <w:del w:id="1763" w:author="Андрей" w:date="2011-06-08T23:41:00Z">
        <w:r>
          <w:rPr>
            <w:b w:val="false"/>
          </w:rPr>
          <w:delText>1. Направлення органами досудового слідства справи до суду для вирішення питання про її закриття, в тому числі  і внаслідок зміни обстановки, є самостійною формою закінчення досудового розслідування, яка повинна бути прямо зазначена в диспозиції ст.212 КПК.</w:delText>
        </w:r>
      </w:del>
      <w:del w:id="1764" w:author="Андрей" w:date="2011-06-08T23:41:00Z">
        <w:r>
          <w:rPr/>
          <w:delText xml:space="preserve"> </w:delText>
        </w:r>
      </w:del>
      <w:del w:id="1765" w:author="Андрей" w:date="2011-06-08T23:41:00Z">
        <w:r>
          <w:rPr>
            <w:b w:val="false"/>
          </w:rPr>
          <w:delText>Закриттям справи судом (суддею) за ст. 7 КПК вирішуються справа по суті, без винесення вироку, що відбувається внаслідок втрати діянням чи особою, яка його вчинила, суспільної небезпечності.</w:delText>
        </w:r>
      </w:del>
    </w:p>
    <w:p>
      <w:pPr>
        <w:pStyle w:val="Normal"/>
        <w:spacing w:lineRule="auto" w:line="360"/>
        <w:ind w:firstLine="708"/>
        <w:jc w:val="both"/>
        <w:rPr>
          <w:sz w:val="28"/>
          <w:del w:id="1768" w:author="Андрей" w:date="2011-06-08T23:41:00Z"/>
        </w:rPr>
      </w:pPr>
      <w:del w:id="1767" w:author="Андрей" w:date="2011-06-08T23:41:00Z">
        <w:r>
          <w:rPr>
            <w:sz w:val="28"/>
          </w:rPr>
          <w:delText xml:space="preserve">2. Процесуальний порядок закриття кримінальних справ за ч.2 ст. 7 КПК  не визначається обов’язковістю звільнення від кримінальної відповідальності особи, стосовно якої необґрунтовано розпочате кримінальне переслідування, а зумовлюється можливістю виправлення порушника кримінального закону, загальної та спеціальної превенції без застосування кримінального покарання. </w:delText>
          <w:tab/>
        </w:r>
      </w:del>
    </w:p>
    <w:p>
      <w:pPr>
        <w:pStyle w:val="Normal"/>
        <w:spacing w:lineRule="auto" w:line="360"/>
        <w:ind w:firstLine="708"/>
        <w:jc w:val="both"/>
        <w:rPr>
          <w:sz w:val="28"/>
          <w:del w:id="1770" w:author="Андрей" w:date="2011-06-08T23:41:00Z"/>
        </w:rPr>
      </w:pPr>
      <w:del w:id="1769" w:author="Андрей" w:date="2011-06-08T23:41:00Z">
        <w:r>
          <w:rPr>
            <w:sz w:val="28"/>
          </w:rPr>
          <w:delText xml:space="preserve">3. Закріплені в ч.6 ст. 7 КПК підстави для звільнення від відповідальності і покарання за ст.ст. 49 та 74 КК, тобто у зв’язку із закінченням строків давності, а також внаслідок декриміналізації діяння, не мають нічого спільного з поняттям “зміна обстановки”, а тому вимагають свого виділення і закріплення у окремих статтях процесуального закону.  </w:delText>
        </w:r>
      </w:del>
    </w:p>
    <w:p>
      <w:pPr>
        <w:pStyle w:val="Normal"/>
        <w:spacing w:lineRule="auto" w:line="360"/>
        <w:ind w:firstLine="708"/>
        <w:jc w:val="both"/>
        <w:rPr>
          <w:sz w:val="28"/>
          <w:del w:id="1772" w:author="Андрей" w:date="2011-06-08T23:41:00Z"/>
        </w:rPr>
      </w:pPr>
      <w:del w:id="1771" w:author="Андрей" w:date="2011-06-08T23:41:00Z">
        <w:r>
          <w:rPr>
            <w:sz w:val="28"/>
          </w:rPr>
          <w:delText>4. До числа гарантій законності і обґрунтованості постанови про направлення справи до суду для вирішення питання про її закриття варто віднести: 1) обов’язкове пред’явлення обвинувачення особі, стосовно якої закривається провадження з нереабілітуючих підстав; 2) умову визнання даною особою своєї вини повністю або частково за пред’явленим обвинуваченням; 3) згоду обвинуваченого на закриття кримінальної справи за нереабілітуючою підставою; 4) згоду прокурора на направлення справи до суду для її закриття; 5) виключне повноваження суду на вирішення питання про закриття справи внаслідок зміни обстановки; 6) чітко регламентовану процедуру розгляду матеріалів справи і прийняття відповідного  рішення судом.</w:delText>
        </w:r>
      </w:del>
    </w:p>
    <w:p>
      <w:pPr>
        <w:pStyle w:val="Normal"/>
        <w:spacing w:lineRule="auto" w:line="360"/>
        <w:ind w:firstLine="708"/>
        <w:jc w:val="both"/>
        <w:rPr>
          <w:sz w:val="28"/>
          <w:del w:id="1774" w:author="Андрей" w:date="2011-06-08T23:41:00Z"/>
        </w:rPr>
      </w:pPr>
      <w:del w:id="1773" w:author="Андрей" w:date="2011-06-08T23:41:00Z">
        <w:r>
          <w:rPr>
            <w:sz w:val="28"/>
          </w:rPr>
          <w:delText>5. При вирішенні питання про закриття кримінальних справ судом внаслідок зміни обстановки в результаті досудового розслідування окрім обставин, що входять в предмет доказування в якості головного факту в будь-якій кримінальній справі, встановленого ст. 64 КПК, необхідно з’ясувати обставини, що свідчать про наявність зміни обстановки як об’єктивного факту дійсності, як нової реалії, в якій раніше вчинений злочин втрачає свою суспільну небезпечність, або особа, яка його вчинила, перестала бути суспільно небезпечною.</w:delText>
        </w:r>
      </w:del>
    </w:p>
    <w:p>
      <w:pPr>
        <w:pStyle w:val="Normal"/>
        <w:spacing w:lineRule="auto" w:line="360"/>
        <w:ind w:firstLine="708"/>
        <w:jc w:val="both"/>
        <w:rPr>
          <w:sz w:val="28"/>
          <w:del w:id="1776" w:author="Андрей" w:date="2011-06-08T23:41:00Z"/>
        </w:rPr>
      </w:pPr>
      <w:del w:id="1775" w:author="Андрей" w:date="2011-06-08T23:41:00Z">
        <w:r>
          <w:rPr>
            <w:sz w:val="28"/>
          </w:rPr>
          <w:delText>6. Виключне право суду на прийняття  рішення про закриття справи внаслідок зміни обстановки не означає, що прокурор та  слідчий усунуті законодавцем від процедури закінчення розслідування в цій формі.  Слідчий та прокурор беруть активну участь у формуванні попередніх висновків щодо наявності факту зміни обстановки як відповідної підстави для закриття провадження. Процесуальний закон наділяє їх повноваженням ініціювати процедуру закриття справи з цієї підстави, складаючи постанову про направлення справи до суду для вирішення питання про її закриття внаслідок зміни обстановки, в якій повинна знайти своє відображення належна мотивація прийняття даного рішення.</w:delText>
        </w:r>
      </w:del>
    </w:p>
    <w:p>
      <w:pPr>
        <w:pStyle w:val="Normal"/>
        <w:spacing w:lineRule="auto" w:line="360"/>
        <w:ind w:firstLine="708"/>
        <w:jc w:val="both"/>
        <w:rPr>
          <w:sz w:val="28"/>
          <w:del w:id="1778" w:author="Андрей" w:date="2011-06-08T23:41:00Z"/>
        </w:rPr>
      </w:pPr>
      <w:del w:id="1777" w:author="Андрей" w:date="2011-06-08T23:41:00Z">
        <w:r>
          <w:rPr>
            <w:sz w:val="28"/>
          </w:rPr>
          <w:delText xml:space="preserve">7. Можливість початку процедури закриття кримінальної справи внаслідок зміни обстановки є правом, а не обов’язком слідчого та прокурора, оскільки при вирішенні питання про звільнення від кримінальної відповідальності повинен бути встановлений не просто факт зміни обстановки, який сам по собі ще не утворює  відповідних процесуальних підстав закриття справи, а і відповідні наслідки у вигляді втрати суспільної небезпечності діянням або особою, яка його вчинила. </w:delText>
        </w:r>
      </w:del>
    </w:p>
    <w:p>
      <w:pPr>
        <w:pStyle w:val="Normal"/>
        <w:spacing w:lineRule="auto" w:line="360"/>
        <w:ind w:firstLine="708"/>
        <w:jc w:val="both"/>
        <w:rPr>
          <w:sz w:val="28"/>
          <w:del w:id="1780" w:author="Андрей" w:date="2011-06-08T23:41:00Z"/>
        </w:rPr>
      </w:pPr>
      <w:del w:id="1779" w:author="Андрей" w:date="2011-06-08T23:41:00Z">
        <w:r>
          <w:rPr>
            <w:sz w:val="28"/>
          </w:rPr>
          <w:delText>8. При вирішенні питання про закриття справи за ст. 7 КПК в результаті  досудового провадження суд не зв’язаний  висновками слідчого і прокурора, що закріпленні в постанові про направлення справи до суду для її закриття внаслідок зміни обстановки, і уповноважений винести ухвалу (постанову) про закриття справи з цієї підстави або відмовити в цьому.</w:delText>
        </w:r>
      </w:del>
    </w:p>
    <w:p>
      <w:pPr>
        <w:pStyle w:val="Normal"/>
        <w:spacing w:lineRule="auto" w:line="360"/>
        <w:ind w:firstLine="708"/>
        <w:jc w:val="both"/>
        <w:rPr>
          <w:del w:id="1784" w:author="Андрей" w:date="2011-06-08T23:41:00Z"/>
        </w:rPr>
      </w:pPr>
      <w:del w:id="1781" w:author="Андрей" w:date="2011-06-08T23:41:00Z">
        <w:r>
          <w:rPr>
            <w:sz w:val="28"/>
          </w:rPr>
          <w:delText>9.  Перед направленням справи до суду для її закриття  за  ст. 7 КПК, для забезпечення вимог ч.ч.2, 3 ст.7</w:delText>
        </w:r>
      </w:del>
      <w:del w:id="1782" w:author="Андрей" w:date="2011-06-08T23:41:00Z">
        <w:r>
          <w:rPr>
            <w:sz w:val="28"/>
            <w:vertAlign w:val="superscript"/>
          </w:rPr>
          <w:delText>1</w:delText>
        </w:r>
      </w:del>
      <w:del w:id="1783" w:author="Андрей" w:date="2011-06-08T23:41:00Z">
        <w:r>
          <w:rPr>
            <w:sz w:val="28"/>
          </w:rPr>
          <w:delText xml:space="preserve"> КПК, пропонується ввести в процесуальне законодавство форму письмового повідомлення про можливість закриття справи за зазначеною підставою та складання протоколу роз’яснення особі суті діяння, що містить ознаки злочину, підстави звільнення від кримінальної відповідальності і право заперечувати проти закриття справи з цієї підстави.</w:delText>
        </w:r>
      </w:del>
    </w:p>
    <w:p>
      <w:pPr>
        <w:pStyle w:val="Normal"/>
        <w:spacing w:lineRule="auto" w:line="360"/>
        <w:ind w:firstLine="708"/>
        <w:jc w:val="both"/>
        <w:rPr>
          <w:sz w:val="28"/>
          <w:del w:id="1786" w:author="Андрей" w:date="2011-06-08T23:41:00Z"/>
        </w:rPr>
      </w:pPr>
      <w:del w:id="1785" w:author="Андрей" w:date="2011-06-08T23:41:00Z">
        <w:r>
          <w:rPr>
            <w:sz w:val="28"/>
          </w:rPr>
          <w:delText>10. Пропонується доповнити зміст ст. 217 КПК, що визначає порядок ознайомлення потерпілого, цивільного позивача і цивільного відповідача з матеріалами справи, обов’язком слідчого роз’яснити зазначеним особам їх право ознайомитися з матеріалами справи, що підлягає направленню до суду для вирішення питання про її закриття внаслідок зміни обстановки. В аналогічний спосіб пропонується розширити зміст ст.218 КПК положенням про обов’язок слідчого пред’явити матеріали справи особі, стосовно якої вирішується питання про закриття кримінальної справи, якщо зазначена особа висловлює про це бажання.</w:delText>
        </w:r>
      </w:del>
    </w:p>
    <w:p>
      <w:pPr>
        <w:pStyle w:val="Normal"/>
        <w:spacing w:lineRule="auto" w:line="360"/>
        <w:ind w:firstLine="708"/>
        <w:jc w:val="both"/>
        <w:rPr>
          <w:sz w:val="28"/>
          <w:del w:id="1788" w:author="Андрей" w:date="2011-06-08T23:41:00Z"/>
        </w:rPr>
      </w:pPr>
      <w:del w:id="1787" w:author="Андрей" w:date="2011-06-08T23:41:00Z">
        <w:r>
          <w:rPr>
            <w:sz w:val="28"/>
          </w:rPr>
        </w:r>
      </w:del>
    </w:p>
    <w:p>
      <w:pPr>
        <w:pStyle w:val="Normal"/>
        <w:spacing w:lineRule="auto" w:line="360"/>
        <w:ind w:firstLine="708"/>
        <w:jc w:val="both"/>
        <w:rPr>
          <w:sz w:val="28"/>
          <w:del w:id="1790" w:author="Андрей" w:date="2011-06-08T23:41:00Z"/>
        </w:rPr>
      </w:pPr>
      <w:del w:id="1789" w:author="Андрей" w:date="2011-06-08T23:41:00Z">
        <w:r>
          <w:rPr>
            <w:sz w:val="28"/>
          </w:rPr>
        </w:r>
      </w:del>
    </w:p>
    <w:p>
      <w:pPr>
        <w:pStyle w:val="TextBodyIndent"/>
        <w:rPr>
          <w:sz w:val="28"/>
          <w:del w:id="1792" w:author="Андрей" w:date="2011-06-08T23:41:00Z"/>
        </w:rPr>
      </w:pPr>
      <w:del w:id="1791" w:author="Андрей" w:date="2011-06-08T23:41:00Z">
        <w:r>
          <w:rPr>
            <w:sz w:val="28"/>
          </w:rPr>
        </w:r>
      </w:del>
    </w:p>
    <w:p>
      <w:pPr>
        <w:pStyle w:val="TextBodyIndent"/>
        <w:rPr>
          <w:del w:id="1794" w:author="Андрей" w:date="2011-06-08T23:41:00Z"/>
        </w:rPr>
      </w:pPr>
      <w:del w:id="1793" w:author="Андрей" w:date="2011-06-08T23:41:00Z">
        <w:r>
          <w:rPr/>
        </w:r>
      </w:del>
    </w:p>
    <w:p>
      <w:pPr>
        <w:pStyle w:val="TextBodyIndent"/>
        <w:rPr>
          <w:del w:id="1796" w:author="Андрей" w:date="2011-06-08T23:41:00Z"/>
        </w:rPr>
      </w:pPr>
      <w:del w:id="1795" w:author="Андрей" w:date="2011-06-08T23:41:00Z">
        <w:r>
          <w:rPr/>
        </w:r>
      </w:del>
    </w:p>
    <w:p>
      <w:pPr>
        <w:pStyle w:val="TextBodyIndent"/>
        <w:rPr>
          <w:del w:id="1798" w:author="Андрей" w:date="2011-06-08T23:41:00Z"/>
        </w:rPr>
      </w:pPr>
      <w:del w:id="1797" w:author="Андрей" w:date="2011-06-08T23:41:00Z">
        <w:r>
          <w:rPr/>
        </w:r>
      </w:del>
    </w:p>
    <w:p>
      <w:pPr>
        <w:pStyle w:val="TextBodyIndent"/>
        <w:rPr>
          <w:del w:id="1800" w:author="Андрей" w:date="2011-06-08T23:41:00Z"/>
        </w:rPr>
      </w:pPr>
      <w:del w:id="1799" w:author="Андрей" w:date="2011-06-08T23:41:00Z">
        <w:r>
          <w:rPr/>
        </w:r>
      </w:del>
    </w:p>
    <w:p>
      <w:pPr>
        <w:pStyle w:val="TextBodyIndent"/>
        <w:rPr>
          <w:del w:id="1802" w:author="Андрей" w:date="2011-06-08T23:41:00Z"/>
        </w:rPr>
      </w:pPr>
      <w:del w:id="1801" w:author="Андрей" w:date="2011-06-08T23:41:00Z">
        <w:r>
          <w:rPr/>
        </w:r>
      </w:del>
    </w:p>
    <w:p>
      <w:pPr>
        <w:pStyle w:val="TextBodyIndent"/>
        <w:rPr>
          <w:del w:id="1804" w:author="Андрей" w:date="2011-06-08T23:41:00Z"/>
        </w:rPr>
      </w:pPr>
      <w:del w:id="1803" w:author="Андрей" w:date="2011-06-08T23:41:00Z">
        <w:r>
          <w:rPr/>
          <w:delText>РОЗДІЛ 3</w:delText>
        </w:r>
      </w:del>
    </w:p>
    <w:p>
      <w:pPr>
        <w:pStyle w:val="TextBodyIndent"/>
        <w:rPr>
          <w:del w:id="1807" w:author="Андрей" w:date="2011-06-08T23:41:00Z"/>
        </w:rPr>
      </w:pPr>
      <w:del w:id="1805" w:author="Андрей" w:date="2011-06-08T23:41:00Z">
        <w:r>
          <w:rPr/>
          <w:delText xml:space="preserve"> </w:delText>
        </w:r>
      </w:del>
      <w:del w:id="1806" w:author="Андрей" w:date="2011-06-08T23:41:00Z">
        <w:r>
          <w:rPr/>
          <w:delText>ПОРЯДОК ЗВІЛЬНЕННЯ ВІД КРИМІНАЛЬНОЇ ВІДПОВІДАЛЬНОСТІ І ВІД ПОКАРАННЯ ВНАСЛІДОК ЗМІНИ ОБСТАНОВКИ В СУДОВИХ СТАДІЯХ КРИМІНАЛЬНОГО ПРОЦЕСУ</w:delText>
        </w:r>
      </w:del>
    </w:p>
    <w:p>
      <w:pPr>
        <w:pStyle w:val="TextBodyIndent"/>
        <w:rPr>
          <w:del w:id="1809" w:author="Андрей" w:date="2011-06-08T23:41:00Z"/>
        </w:rPr>
      </w:pPr>
      <w:del w:id="1808" w:author="Андрей" w:date="2011-06-08T23:41:00Z">
        <w:r>
          <w:rPr/>
          <w:delText>3.1. Порядок закриття кримінальних справ внаслідок зміни обстановки в стадії попереднього розгляду справи суддею.</w:delText>
        </w:r>
      </w:del>
    </w:p>
    <w:p>
      <w:pPr>
        <w:pStyle w:val="Normal"/>
        <w:spacing w:lineRule="auto" w:line="360"/>
        <w:jc w:val="both"/>
        <w:rPr>
          <w:del w:id="1829" w:author="Андрей" w:date="2011-06-08T23:41:00Z"/>
        </w:rPr>
      </w:pPr>
      <w:del w:id="1810" w:author="Андрей" w:date="2011-06-08T23:41:00Z">
        <w:r>
          <w:rPr>
            <w:b/>
            <w:sz w:val="28"/>
          </w:rPr>
          <w:tab/>
        </w:r>
      </w:del>
      <w:del w:id="1811" w:author="Андрей" w:date="2011-06-08T23:41:00Z">
        <w:r>
          <w:rPr>
            <w:sz w:val="28"/>
          </w:rPr>
          <w:delText>Попередній розгляд справи суддею є самостійною стадією кримінального судочинства, значення якої полягає в тому, що в ній здійснюється перевірка матеріалів кримінальної справи і підготовка її до розгляду в судовому засіданні, чим забезпечуються необхідні передумови для правильного вирішення справи і виключається проведення судового розгляду без достатніх на те підстав. Стадія попереднього розгляду є новою в системі кримінального судочинства. ЇЇ місце до внесення відповідних змін у кримінально-процесуальне законодавство займала стадія віддання обвинуваченого до суду. Питанням, пов’язаним з процесуальним порядком провадження в стадії віддання обвинуваченого до суду, приділяли увагу в своїх роботах такі вчені-процесуалісти як М.М Михеєнко, М.С.Строгович, І.М Гальпєрин, В.З. Лукашевич та інші. Головна відмінність між цими двома етапами процесуальної діяльності полягає в характері остаточного рішення, яке постановляється суддею при позитивному вирішенні питання про наявність достатніх підстав для розгляду кримінальної справи по суті. Так, в стадії віддання до суду, за наявності цієї ситуації, суддя виносив  постанову про віддання обвинуваченого до суду, і таке рішення, по суті, вступало у протиріччя з вимогами принципу  презумпції невинуватості. Попередній ж розгляд справи суддею  має одним з основних своїх наслідків постановлення рішення про призначення справи до судового розгляду. Таке рішення є більш нейтральним з точки зору презумпції невинуватості. Крім того, певні зміни торкнулися і самого порядку провадження в цій першій судовій стадії кримінального процесу. В першу чергу це стосується одноособового розгляду справи суддею і  відсутності в даній стадії можливості проведення розпорядчого засідання. Зміни внесено щодо процедури проведення досудового розгляду в судовому засіданні, його наслідків (ст.ст. 240, 244 КПК ), а також щодо строків призначення справи до слухання (ст. 241 КПК). Розширено і конкретизовано коло прав і обов’язків суб’єктів цієї  стадії (наприклад, ч.ч. 2,3 ст. 236</w:delText>
        </w:r>
      </w:del>
      <w:del w:id="1812" w:author="Андрей" w:date="2011-06-08T23:41:00Z">
        <w:r>
          <w:rPr>
            <w:sz w:val="28"/>
            <w:vertAlign w:val="superscript"/>
          </w:rPr>
          <w:delText xml:space="preserve">1 </w:delText>
        </w:r>
      </w:del>
      <w:del w:id="1813" w:author="Андрей" w:date="2011-06-08T23:41:00Z">
        <w:r>
          <w:rPr>
            <w:sz w:val="28"/>
          </w:rPr>
          <w:delText>КПК). Однак, не зважаючи на новації, введені законодавцем до системи стадій кримінального процесу, правова сутність  колишньої стадії віддання обвинуваченого до суду та нововведеної стадії попереднього розгляду справи суддею, на наш погляд, в цілому залишається незмінною. За своєю суттю і колишня стадія віддання до суду, і існуюча стадія попереднього розгляду відіграють роль своєрідного сита, що запобігає надісланню справи на судовий розгляд у разі виявлення порушень, недоліків, які не можуть бути усунуті безпосередньо в суді[113]</w:delText>
        </w:r>
      </w:del>
      <w:del w:id="1814" w:author="Андрей" w:date="2011-06-08T23:41:00Z">
        <w:r>
          <w:rPr>
            <w:rStyle w:val="FootnoteCharacters"/>
            <w:rStyle w:val="FootnoteAnchor"/>
            <w:sz w:val="28"/>
          </w:rPr>
          <w:footnoteReference w:id="231"/>
        </w:r>
      </w:del>
      <w:del w:id="1815" w:author="Андрей" w:date="2011-06-08T23:41:00Z">
        <w:r>
          <w:rPr>
            <w:sz w:val="28"/>
            <w:vertAlign w:val="superscript"/>
          </w:rPr>
          <w:delText>)</w:delText>
        </w:r>
      </w:del>
      <w:del w:id="1816" w:author="Андрей" w:date="2011-06-08T23:41:00Z">
        <w:r>
          <w:rPr>
            <w:sz w:val="28"/>
          </w:rPr>
          <w:delText>. В зв’язку з цим є підстави для твердження, що стадія попереднього розгляду, як і стадія відання до суду, є контрольною стосовно досудового розслідування і підготовчо-організаційною щодо судового розгляду справи. Основне її призначення полягає в тому, щоби не допустити до судового розгляду неповно розслідуваних справ, а також справ, розслідування яких велося з порушенням вимог  матеріального і процесуального законів. В зв’язку з цим Михеєнко М.М., Нор В.Т., Шибіко В.П. зазначають, що віддання до суду стимулює якісну слідчу і судову діяльність, попереджує необґрунтоване притягнення до кримінальної відповідальності і засудження обвинуваченого”</w:delText>
        </w:r>
      </w:del>
      <w:del w:id="1817" w:author="Андрей" w:date="2011-06-08T23:41:00Z">
        <w:r>
          <w:rPr>
            <w:rFonts w:eastAsia="Symbol" w:cs="Symbol" w:ascii="Symbol" w:hAnsi="Symbol"/>
            <w:sz w:val="28"/>
          </w:rPr>
          <w:delText></w:delText>
        </w:r>
      </w:del>
      <w:del w:id="1818" w:author="Андрей" w:date="2011-06-08T23:41:00Z">
        <w:r>
          <w:rPr>
            <w:sz w:val="28"/>
          </w:rPr>
          <w:delText>103</w:delText>
        </w:r>
      </w:del>
      <w:del w:id="1819" w:author="Андрей" w:date="2011-06-08T23:41:00Z">
        <w:r>
          <w:rPr>
            <w:rFonts w:eastAsia="Symbol" w:cs="Symbol" w:ascii="Symbol" w:hAnsi="Symbol"/>
            <w:sz w:val="28"/>
          </w:rPr>
          <w:delText></w:delText>
        </w:r>
      </w:del>
      <w:del w:id="1820" w:author="Андрей" w:date="2011-06-08T23:41:00Z">
        <w:r>
          <w:rPr>
            <w:rStyle w:val="FootnoteCharacters"/>
            <w:rStyle w:val="FootnoteAnchor"/>
            <w:sz w:val="28"/>
          </w:rPr>
          <w:footnoteReference w:id="232"/>
        </w:r>
      </w:del>
      <w:del w:id="1821" w:author="Андрей" w:date="2011-06-08T23:41:00Z">
        <w:r>
          <w:rPr>
            <w:sz w:val="28"/>
            <w:vertAlign w:val="superscript"/>
          </w:rPr>
          <w:delText>)</w:delText>
        </w:r>
      </w:del>
      <w:del w:id="1822" w:author="Андрей" w:date="2011-06-08T23:41:00Z">
        <w:r>
          <w:rPr>
            <w:sz w:val="28"/>
          </w:rPr>
          <w:delText>. Гадаємо, що наведене зберігає свою справедливість і для попереднього розгляду справи. Основним завданням цієї  стадії є з’ясування, чи дотримані в попередній стадії всі вимоги  КПК по забезпеченню прав обвинуваченого, а так само, чи відсутні інші перешкоди для розгляду справи в суді</w:delText>
        </w:r>
      </w:del>
      <w:del w:id="1823" w:author="Андрей" w:date="2011-06-08T23:41:00Z">
        <w:r>
          <w:rPr>
            <w:rFonts w:eastAsia="Symbol" w:cs="Symbol" w:ascii="Symbol" w:hAnsi="Symbol"/>
            <w:sz w:val="28"/>
          </w:rPr>
          <w:delText></w:delText>
        </w:r>
      </w:del>
      <w:del w:id="1824" w:author="Андрей" w:date="2011-06-08T23:41:00Z">
        <w:r>
          <w:rPr>
            <w:sz w:val="28"/>
          </w:rPr>
          <w:delText>133</w:delText>
        </w:r>
      </w:del>
      <w:del w:id="1825" w:author="Андрей" w:date="2011-06-08T23:41:00Z">
        <w:r>
          <w:rPr>
            <w:rFonts w:eastAsia="Symbol" w:cs="Symbol" w:ascii="Symbol" w:hAnsi="Symbol"/>
            <w:sz w:val="28"/>
          </w:rPr>
          <w:delText></w:delText>
        </w:r>
      </w:del>
      <w:del w:id="1826" w:author="Андрей" w:date="2011-06-08T23:41:00Z">
        <w:r>
          <w:rPr>
            <w:rStyle w:val="FootnoteCharacters"/>
            <w:rStyle w:val="FootnoteAnchor"/>
            <w:sz w:val="28"/>
          </w:rPr>
          <w:footnoteReference w:id="233"/>
        </w:r>
      </w:del>
      <w:del w:id="1827" w:author="Андрей" w:date="2011-06-08T23:41:00Z">
        <w:r>
          <w:rPr>
            <w:sz w:val="28"/>
            <w:vertAlign w:val="superscript"/>
          </w:rPr>
          <w:delText>)</w:delText>
        </w:r>
      </w:del>
      <w:del w:id="1828" w:author="Андрей" w:date="2011-06-08T23:41:00Z">
        <w:r>
          <w:rPr>
            <w:sz w:val="28"/>
          </w:rPr>
          <w:delText xml:space="preserve">. При наявності достатніх підстав для розгляду справи в судовому засіданні,  суддя приймає рішення про призначення справи до слухання, не вирішуючи наперед питання про його винуватість, оскільки це суперечило б принципу презумпції невинуватості особи. </w:delText>
          <w:tab/>
          <w:tab/>
          <w:delText xml:space="preserve"> </w:delText>
        </w:r>
      </w:del>
    </w:p>
    <w:p>
      <w:pPr>
        <w:pStyle w:val="Normal"/>
        <w:spacing w:lineRule="auto" w:line="360"/>
        <w:jc w:val="both"/>
        <w:rPr>
          <w:sz w:val="28"/>
          <w:del w:id="1831" w:author="Андрей" w:date="2011-06-08T23:41:00Z"/>
        </w:rPr>
      </w:pPr>
      <w:del w:id="1830" w:author="Андрей" w:date="2011-06-08T23:41:00Z">
        <w:r>
          <w:rPr>
            <w:sz w:val="28"/>
          </w:rPr>
          <w:tab/>
          <w:delText>В ч.1 ст. 248 КПК міститься норма, що встановлює право суду в ході попереднього розгляду закрити кримінальну справу, якщо на цей момент провадження по ній, буде визначено, що внаслідок зміни обстановки вчинене особою діяння втратило характер суспільно небезпечного або ця особа перестала бути суспільно небезпечною. За змістом норм, закріплених в цій статті КПК, суддя своєю мотивованою постановою закриває справу, скасовує запобіжні заходи, заходи забезпечення цивільного позову і конфіскації майна, а також вирішує питання про речові докази, зокрема, про гроші, цінності та інші речі, нажиті злочинним шляхом. Процесуальний закон покладає на суддю обов’язок протягом трьох діб після  винесення постанови направити її копію сторонам (ч.2 ст. 248 КПК).</w:delText>
          <w:tab/>
          <w:tab/>
        </w:r>
      </w:del>
    </w:p>
    <w:p>
      <w:pPr>
        <w:pStyle w:val="Normal"/>
        <w:spacing w:lineRule="auto" w:line="360"/>
        <w:jc w:val="both"/>
        <w:rPr>
          <w:sz w:val="28"/>
          <w:del w:id="1833" w:author="Андрей" w:date="2011-06-08T23:41:00Z"/>
        </w:rPr>
      </w:pPr>
      <w:del w:id="1832" w:author="Андрей" w:date="2011-06-08T23:41:00Z">
        <w:r>
          <w:rPr>
            <w:sz w:val="28"/>
          </w:rPr>
          <w:tab/>
          <w:delText xml:space="preserve">Рішення про закриття справи внаслідок зміни обстановки в стадії попереднього розгляду, в силу вимог ст. 241 КПК повинно бути прийняте суддею не пізніше десяти діб, а у випадках складності справи - не пізніше тридцяти діб з дня надходження її до суду. </w:delText>
          <w:tab/>
          <w:delText xml:space="preserve">При цьому необхідність встановлення наявності конкретної підстави для закриття справи входить до вичерпного переліку  питань, що обов’язково повинні бути з’ясовані при попередньому розгляді справи, встановленого ст. 244 КПК. Нереабілітуючий характер зміни обстановки, внаслідок якої діяння чи особа, яка його вчинила, перестають бути суспільно небезпечними, вимагає обов’язкового з’ясування суддею всього комплексу питань, передбачених процесуальним законом в зазначеній статті. Недотримання цього обов’язку усуває можливість правильного визначення долі кримінальної справи в цій стадії кримінального судочинства, оскільки сукупність фактичних даних, що свідчать про наявність підстав для закриття справи за ст. 7 КПК, ще не означає, що дана справа підсудна суду, на розгляд якого вона надійшла, що в ході досудового розслідування були дотримані всі вимоги процесуального закону щодо права обвинуваченого на захист, встановлення всіх осіб, які зібраними в справі доказами викриті у вчиненні злочину, правильно кваліфіковано злочин, складено обвинувальний висновок, обрано запобіжний захід та інші заходи процесуального примусу, а також - що достатньо доказів для розгляду справи в суді, а тому справу не може бути повернено на додаткове розслідування, оскільки в ній відсутні підстави для її зупинення. Врешті-решт, наявність даних про зміну обстановки ще не означає, що кримінальну справу буде обов’язково закрито із зазначених в ст. 7 КПК підстав, оскільки прийняття такого рішення є правом, а не обов’язком судді і, в будь-якому разі, дійшовши висновку про необхідність подальшого провадження, суддя виносить рішення про призначення справи до слухання. </w:delText>
        </w:r>
      </w:del>
    </w:p>
    <w:p>
      <w:pPr>
        <w:pStyle w:val="Normal"/>
        <w:spacing w:lineRule="auto" w:line="360"/>
        <w:jc w:val="both"/>
        <w:rPr>
          <w:b/>
          <w:b/>
          <w:sz w:val="28"/>
          <w:del w:id="1837" w:author="Андрей" w:date="2011-06-08T23:41:00Z"/>
        </w:rPr>
      </w:pPr>
      <w:del w:id="1834" w:author="Андрей" w:date="2011-06-08T23:41:00Z">
        <w:r>
          <w:rPr>
            <w:sz w:val="28"/>
          </w:rPr>
          <w:tab/>
          <w:delText>Як було зазначено, за наявності обставин, передбачених ст. 7 КПК, суддя закриває справу в стадії попереднього розгляду шляхом винесення постанови.  На жаль, законодавець обминув своєю увагою зміст постанови про закриття справи в зазначеній стадії кримінального судочинства. Тому суддя  в даному випадку повинен керуватися аналогією закону. Як і на стадії досудового розслідування, так і в стадії попереднього розгляду практикою відпрацьована структура постанови про закриття справи, яка складається з трьох частин: вступної, в якій зазначається місце і дата її винесення, посада і прізвище судді, який виніс постанову, назва справи, що розглядається; мотивувальної, в якій обґрунтовується рішення судді про закриття справи з відповідної підстави; резолютивної, в якій викладається прийняте рішення з посиланням на статті кримінального і кримінально-процесуального закону, за якими обвинувачений звільняється від кримінальної відповідальності, а також рішення про скасування застосованих запобіжних заходів, заходів по забезпеченню цивільного позову і конфіскації майна, рішення про долю речових доказів, зокрема, про гроші, цінності та інші речі, нажиті злочинним шляхом, а також рішення про вручення копії постанови обвинуваченому, потерпілому і направлення її прокуророві, як того вимагає  ст. 248 КПК. Питання про структуру постанови судді про закриття справи в стадії попереднього розгляду, повинно бути безпосередньо вирішене в процесуальному законі. Постанова підписується суддею, який приймає рішення про закриття справи. При закритті кримінальної справи за ст. 7 КПК, суддя зобов’язаний пояснити цивільному позивачу його право звернутися до суду для розгляду цивільного позову в порядку цивільного судочинства (ч.5 ст. 28 КПК), а також повідомити про закриття справи відповідний заклад охорони здоров’я, роз’яснити йому право заявити в порядку цивільного судочинства позов про відшкодування понесених ним витрат на стаціонарне лікування потерпілого (ч.4 ст. 93</w:delText>
        </w:r>
      </w:del>
      <w:del w:id="1835" w:author="Андрей" w:date="2011-06-08T23:41:00Z">
        <w:r>
          <w:rPr>
            <w:sz w:val="28"/>
            <w:vertAlign w:val="superscript"/>
          </w:rPr>
          <w:delText>1</w:delText>
        </w:r>
      </w:del>
      <w:del w:id="1836" w:author="Андрей" w:date="2011-06-08T23:41:00Z">
        <w:r>
          <w:rPr>
            <w:sz w:val="28"/>
          </w:rPr>
          <w:delText xml:space="preserve"> КПК).</w:delText>
        </w:r>
      </w:del>
    </w:p>
    <w:p>
      <w:pPr>
        <w:pStyle w:val="Normal"/>
        <w:spacing w:lineRule="auto" w:line="360"/>
        <w:jc w:val="both"/>
        <w:rPr>
          <w:del w:id="1840" w:author="Андрей" w:date="2011-06-08T23:41:00Z"/>
        </w:rPr>
      </w:pPr>
      <w:del w:id="1838" w:author="Андрей" w:date="2011-06-08T23:41:00Z">
        <w:r>
          <w:rPr>
            <w:b/>
            <w:sz w:val="28"/>
          </w:rPr>
          <w:tab/>
        </w:r>
      </w:del>
      <w:del w:id="1839" w:author="Андрей" w:date="2011-06-08T23:41:00Z">
        <w:r>
          <w:rPr>
            <w:sz w:val="28"/>
          </w:rPr>
          <w:delText>Призначення справи до слухання відбувається одночасно з порушенням кримінальної справи суддею у справах  приватного обвинувачення (ст. 251 КПК). При цьому закриття кримінальних справ зазначеної категорії за ст. 7 КПК в цій стадії кримінального судочинства відбувається за правилами, встановленими процесуальним законом для справ, закінчених складанням обвинувального висновку.</w:delText>
        </w:r>
      </w:del>
    </w:p>
    <w:p>
      <w:pPr>
        <w:pStyle w:val="Normal"/>
        <w:spacing w:lineRule="auto" w:line="360"/>
        <w:jc w:val="both"/>
        <w:rPr>
          <w:sz w:val="28"/>
          <w:del w:id="1842" w:author="Андрей" w:date="2011-06-08T23:41:00Z"/>
        </w:rPr>
      </w:pPr>
      <w:del w:id="1841" w:author="Андрей" w:date="2011-06-08T23:41:00Z">
        <w:r>
          <w:rPr>
            <w:sz w:val="28"/>
          </w:rPr>
          <w:tab/>
          <w:delText>За змістом положень ст. 248 КПК на постанову судді про закриття справи, в тому числі і внаслідок зміни обстановки, в стадії попереднього розгляду сторони мають право  подати апеляції до апеляційного суду, а якщо справа розглядається по першій інстанції апеляційним судом - касаційні подання чи скарги до касаційного суду  у семиденний строк з дня її винесення.</w:delText>
        </w:r>
      </w:del>
    </w:p>
    <w:p>
      <w:pPr>
        <w:pStyle w:val="Normal"/>
        <w:spacing w:lineRule="auto" w:line="360"/>
        <w:jc w:val="both"/>
        <w:rPr>
          <w:sz w:val="28"/>
          <w:del w:id="1844" w:author="Андрей" w:date="2011-06-08T23:41:00Z"/>
        </w:rPr>
      </w:pPr>
      <w:del w:id="1843" w:author="Андрей" w:date="2011-06-08T23:41:00Z">
        <w:r>
          <w:rPr>
            <w:sz w:val="28"/>
          </w:rPr>
          <w:tab/>
          <w:delText>На наш погляд, процесуальний закон, зобов’язуючи суддю направити сторонам копії постанови про закриття справи протягом трьох діб після її винесення (ч.2 ст. 248 КПК), не зовсім виправдано пов’язує момент, з якого може бути внесено подання чи скарга на вказане рішення сторонами, з моментом винесення суддею цієї  постанови (ч.3 ст. 248 КПК). Цілком очевидно, що момент отримання сторонами копії постанови про закриття справи, як правило, може не співпадати з днем її винесення, а тому, фактично, семиденний строк внесення скарги чи подання на дану постанову судді, в силу цієї обставини, скорочується. Для усунення можливості фактичного скорочення семиденного терміну для внесення вищестоящому суду подання чи скарги  на постанову судді про закриття справи  необхідно встановити правило, відповідно до якого семиденний строк для оскарження чи внесення подання на вказане рішення судді вищестоящому суду починає відраховуватися з дня одержання сторонами копії постанови про закриття справи.</w:delText>
          <w:tab/>
        </w:r>
      </w:del>
    </w:p>
    <w:p>
      <w:pPr>
        <w:pStyle w:val="Normal"/>
        <w:spacing w:lineRule="auto" w:line="360"/>
        <w:jc w:val="both"/>
        <w:rPr>
          <w:del w:id="1869" w:author="Андрей" w:date="2011-06-08T23:41:00Z"/>
        </w:rPr>
      </w:pPr>
      <w:del w:id="1845" w:author="Андрей" w:date="2011-06-08T23:41:00Z">
        <w:r>
          <w:rPr>
            <w:sz w:val="28"/>
          </w:rPr>
          <w:tab/>
          <w:delText>Вважаємо, що кримінальну справу в стадії попереднього розгляду, як і на стадії досудового розслідування, не може бути закрито за ст. 7 КПК, якщо особа, яка вчинила діяння, що містить ознаки злочину, проти цього заперечує, оскільки в іншому випадку особа позбавляється права вимагати повної реабілітації. Для цього суддя зобов’язаний, в силу вимог ч.2 ст. 7</w:delText>
        </w:r>
      </w:del>
      <w:del w:id="1846" w:author="Андрей" w:date="2011-06-08T23:41:00Z">
        <w:r>
          <w:rPr>
            <w:sz w:val="28"/>
            <w:vertAlign w:val="superscript"/>
          </w:rPr>
          <w:delText>1</w:delText>
        </w:r>
      </w:del>
      <w:del w:id="1847" w:author="Андрей" w:date="2011-06-08T23:41:00Z">
        <w:r>
          <w:rPr>
            <w:sz w:val="28"/>
          </w:rPr>
          <w:delText xml:space="preserve"> КПК, роз’яснити суть діяння, що містить ознаки злочину, підставу звільнення від кримінальної відповідальності і право заперечувати проти закриття справи з цієї підстави. В разі наявності такого заперечення провадження у справі повинно продовжуватися в звичайному порядку. При цьому варто зауважити, що оскільки попередньому розгляді справи не вирішується питання ні про доведеність обвинувачення, ні, тим більше, про винність обвинуваченого у злочині, що йому інкримінується, то звільнення його від кримінальної відповідальності внаслідок зміни обстановки як нереабілітуючої обставини в цій стадії, в певній мірі, не узгоджується з вимогами принципу презумпції невинуватості особи.  На відміну від органу досудового розслідування, суддя, під час попереднього розгляду, не уповноважений на проведення оцінки доказів з точки зору їх достовірності та належності.  Основним змістом  процесу доказування в цій стадії кримінального судочинства є логічна перевірка та оцінка доказів з точки зору їх достатності і допустимості</w:delText>
        </w:r>
      </w:del>
      <w:del w:id="1848" w:author="Андрей" w:date="2011-06-08T23:41:00Z">
        <w:r>
          <w:rPr>
            <w:rFonts w:eastAsia="Symbol" w:cs="Symbol" w:ascii="Symbol" w:hAnsi="Symbol"/>
            <w:sz w:val="28"/>
          </w:rPr>
          <w:delText></w:delText>
        </w:r>
      </w:del>
      <w:del w:id="1849" w:author="Андрей" w:date="2011-06-08T23:41:00Z">
        <w:r>
          <w:rPr>
            <w:sz w:val="28"/>
          </w:rPr>
          <w:delText>68</w:delText>
        </w:r>
      </w:del>
      <w:del w:id="1850" w:author="Андрей" w:date="2011-06-08T23:41:00Z">
        <w:r>
          <w:rPr>
            <w:rFonts w:eastAsia="Symbol" w:cs="Symbol" w:ascii="Symbol" w:hAnsi="Symbol"/>
            <w:sz w:val="28"/>
          </w:rPr>
          <w:delText></w:delText>
        </w:r>
      </w:del>
      <w:del w:id="1851" w:author="Андрей" w:date="2011-06-08T23:41:00Z">
        <w:r>
          <w:rPr>
            <w:rStyle w:val="FootnoteCharacters"/>
            <w:rStyle w:val="FootnoteAnchor"/>
            <w:sz w:val="28"/>
          </w:rPr>
          <w:footnoteReference w:id="234"/>
        </w:r>
      </w:del>
      <w:del w:id="1852" w:author="Андрей" w:date="2011-06-08T23:41:00Z">
        <w:r>
          <w:rPr>
            <w:sz w:val="28"/>
            <w:vertAlign w:val="superscript"/>
          </w:rPr>
          <w:delText>)</w:delText>
        </w:r>
      </w:del>
      <w:del w:id="1853" w:author="Андрей" w:date="2011-06-08T23:41:00Z">
        <w:r>
          <w:rPr>
            <w:sz w:val="28"/>
          </w:rPr>
          <w:delText>.  Перед суддею стоїть вузьке  завдання - встановити по письмовим матеріалам справи, чи проведене досудове розслідування у суворій відповідності до закону, чи з’ясовані з необхідною повнотою і всебічністю всі обставини справи, чи дотримані  вимоги закону по забезпеченню прав обвинуваченого, чи зібрані стосовно обвинуваченого достатні докази, що дозволяють поставити його  в становище підсудного і розглянути в ході судового розгляду справу про нього по суті</w:delText>
        </w:r>
      </w:del>
      <w:del w:id="1854" w:author="Андрей" w:date="2011-06-08T23:41:00Z">
        <w:r>
          <w:rPr>
            <w:rFonts w:eastAsia="Symbol" w:cs="Symbol" w:ascii="Symbol" w:hAnsi="Symbol"/>
            <w:sz w:val="28"/>
          </w:rPr>
          <w:delText></w:delText>
        </w:r>
      </w:del>
      <w:del w:id="1855" w:author="Андрей" w:date="2011-06-08T23:41:00Z">
        <w:r>
          <w:rPr>
            <w:sz w:val="28"/>
          </w:rPr>
          <w:delText>173</w:delText>
        </w:r>
      </w:del>
      <w:del w:id="1856" w:author="Андрей" w:date="2011-06-08T23:41:00Z">
        <w:r>
          <w:rPr>
            <w:rFonts w:eastAsia="Symbol" w:cs="Symbol" w:ascii="Symbol" w:hAnsi="Symbol"/>
            <w:sz w:val="28"/>
          </w:rPr>
          <w:delText></w:delText>
        </w:r>
      </w:del>
      <w:del w:id="1857" w:author="Андрей" w:date="2011-06-08T23:41:00Z">
        <w:r>
          <w:rPr>
            <w:rStyle w:val="FootnoteCharacters"/>
            <w:rStyle w:val="FootnoteAnchor"/>
            <w:sz w:val="28"/>
          </w:rPr>
          <w:footnoteReference w:id="235"/>
        </w:r>
      </w:del>
      <w:del w:id="1858" w:author="Андрей" w:date="2011-06-08T23:41:00Z">
        <w:r>
          <w:rPr>
            <w:sz w:val="28"/>
            <w:vertAlign w:val="superscript"/>
          </w:rPr>
          <w:delText>)</w:delText>
        </w:r>
      </w:del>
      <w:del w:id="1859" w:author="Андрей" w:date="2011-06-08T23:41:00Z">
        <w:r>
          <w:rPr>
            <w:sz w:val="28"/>
          </w:rPr>
          <w:delText>. Як відзначають автори науково-практичного коментарю до КПК 1997 року, “докази вважаються достатніми тоді, коли в своїй сукупності дають можливість встановити всі передбачені законом обставини справи на тому рівні знання про них, який необхідний для прийняття правильного, обґрунтованого рішення при провадженні в справі”</w:delText>
        </w:r>
      </w:del>
      <w:del w:id="1860" w:author="Андрей" w:date="2011-06-08T23:41:00Z">
        <w:r>
          <w:rPr>
            <w:rFonts w:eastAsia="Symbol" w:cs="Symbol" w:ascii="Symbol" w:hAnsi="Symbol"/>
            <w:sz w:val="28"/>
          </w:rPr>
          <w:delText></w:delText>
        </w:r>
      </w:del>
      <w:del w:id="1861" w:author="Андрей" w:date="2011-06-08T23:41:00Z">
        <w:r>
          <w:rPr>
            <w:sz w:val="28"/>
          </w:rPr>
          <w:delText>117</w:delText>
        </w:r>
      </w:del>
      <w:del w:id="1862" w:author="Андрей" w:date="2011-06-08T23:41:00Z">
        <w:r>
          <w:rPr>
            <w:rFonts w:eastAsia="Symbol" w:cs="Symbol" w:ascii="Symbol" w:hAnsi="Symbol"/>
            <w:sz w:val="28"/>
          </w:rPr>
          <w:delText></w:delText>
        </w:r>
      </w:del>
      <w:del w:id="1863" w:author="Андрей" w:date="2011-06-08T23:41:00Z">
        <w:r>
          <w:rPr>
            <w:rStyle w:val="FootnoteCharacters"/>
            <w:rStyle w:val="FootnoteAnchor"/>
            <w:sz w:val="28"/>
          </w:rPr>
          <w:footnoteReference w:id="236"/>
        </w:r>
      </w:del>
      <w:del w:id="1864" w:author="Андрей" w:date="2011-06-08T23:41:00Z">
        <w:r>
          <w:rPr>
            <w:sz w:val="28"/>
            <w:vertAlign w:val="superscript"/>
          </w:rPr>
          <w:delText>)</w:delText>
        </w:r>
      </w:del>
      <w:del w:id="1865" w:author="Андрей" w:date="2011-06-08T23:41:00Z">
        <w:r>
          <w:rPr>
            <w:sz w:val="28"/>
          </w:rPr>
          <w:delText>. Визнання здобутих доказів достатніми означає переконання в тому, що здійснене всебічне, повне і об’єктивне дослідження обставин справи[14]</w:delText>
        </w:r>
      </w:del>
      <w:del w:id="1866" w:author="Андрей" w:date="2011-06-08T23:41:00Z">
        <w:r>
          <w:rPr>
            <w:rStyle w:val="FootnoteCharacters"/>
            <w:rStyle w:val="FootnoteAnchor"/>
            <w:sz w:val="28"/>
          </w:rPr>
          <w:footnoteReference w:id="237"/>
        </w:r>
      </w:del>
      <w:del w:id="1867" w:author="Андрей" w:date="2011-06-08T23:41:00Z">
        <w:r>
          <w:rPr>
            <w:sz w:val="28"/>
            <w:vertAlign w:val="superscript"/>
          </w:rPr>
          <w:delText>)</w:delText>
        </w:r>
      </w:del>
      <w:del w:id="1868" w:author="Андрей" w:date="2011-06-08T23:41:00Z">
        <w:r>
          <w:rPr>
            <w:sz w:val="28"/>
          </w:rPr>
          <w:delText>.</w:delText>
          <w:tab/>
        </w:r>
      </w:del>
    </w:p>
    <w:p>
      <w:pPr>
        <w:pStyle w:val="Normal"/>
        <w:spacing w:lineRule="auto" w:line="360"/>
        <w:jc w:val="both"/>
        <w:rPr>
          <w:del w:id="1876" w:author="Андрей" w:date="2011-06-08T23:41:00Z"/>
        </w:rPr>
      </w:pPr>
      <w:del w:id="1870" w:author="Андрей" w:date="2011-06-08T23:41:00Z">
        <w:r>
          <w:rPr>
            <w:sz w:val="28"/>
          </w:rPr>
          <w:delText xml:space="preserve"> </w:delText>
        </w:r>
      </w:del>
      <w:del w:id="1871" w:author="Андрей" w:date="2011-06-08T23:41:00Z">
        <w:r>
          <w:rPr>
            <w:sz w:val="28"/>
          </w:rPr>
          <w:tab/>
          <w:delText>Виходячи зі змісту чинних процесуальних норм, для вирішення питання про можливість звільнення від кримінальної відповідальності внаслідок зміни обстановки шляхом закриття справи в цій стадії процесу, важливо, щоби суддя, перевіривши всі докази, зібрані на досудовому слідстві, дійшов висновку, що їх достатньо для призначення справи до слухання, однак, в силу об’єктивних змін, ця особа перестала бути суспільно небезпечною або діяння, яке вона вчинила, втратило характер суспільно небезпечного, і обвинувачений не заперечує проти закриття справи за зазначеною обставиною. Це означає, що змістом внутрішнього переконання судді у випадку звільнення від відповідальності внаслідок зміни обстановки повинні бути висновки про те, що вчинене    діяння    містить  ознаки  складу    злочину,   що   його   вчинив   саме обвинувачений, і в цьому сенсі такі висновки повинні збігатися з попередніми висновками слідчого і прокурора з точки зору їх переконаності у винності обвинуваченого у вчиненні злочину. Гадаємо, що  висновок такого роду у справі може ґрунтуватись лише на дослідженні та оцінці реального змісту доказової інформації з точки зору її придатності встановлювати чи спростовувати фактичні обставини, що стосуються обвинувачення та зміни обстановки. Таким чином, суддя при прийнятті рішення про закриття кримінальної справи внаслідок зміни  обстановки в стадії попереднього розгляду, вимушений виходити за рамки наданих йому повноважень і, по суті, вирішувати питання “факту”, тобто питання доведеності вини особи наявними доказами та питання  відповідності фактичних даних дійсним обставинам справи. На наш погляд, такий підхід законодавця до повноважень суду не відповідає змісту завдань, що вирішуються в  даній стадії кримінального процесу, а тому необхідно позбавити суд права закривати провадження внаслідок зміни обстановки  в стадії попереднього розгляду справи. Головне призначення стадії попереднього розгляду полягає у перевірці судом дотримання вимог процесуального закону під час досудового слідства та  встановленні  достатніх підстав для призначення справи, що надійшла до суду з обвинувальним висновком, до слухання. На нашу думку, суд в цій стадії процесу за змістом його повноважень не повинен вирішувати справу по суті, крім випадків закриття справи з безперечних процесуальних підстав, що не вимагають оцінки доказів з точки зору винності особи у вчиненні злочину (наприклад, декриміналізація діяння, застосування амністії при наявності згоди особи, яка вчинила діяння, тощо). Тому слід позбавити суд можливості закриття справи в стадії попереднього розгляду з матеріально-правових підстав, що вимагають констатації винності особи, зокрема, передбачених ст.ст.7-10, оскільки таке його повноваження не відповідає завданням цієї стадії. Питання ж правової процедури звільнення особи від кримінальної відповідальності судом у справі за постановою досудового слідства про направлення справи до суду для вирішення питання про її закриття не знайшли чіткої регламентації в процесуальному законодавстві. Тому, на наш погляд, цій процедурі має бути відведений окремий розділ та глава процесуального закону, які встановлювали б форму особливого провадження суду по вирішенню цієї категорії кримінальних справ. В зв</w:delText>
        </w:r>
      </w:del>
      <w:del w:id="1872" w:author="Андрей" w:date="2011-06-08T23:41:00Z">
        <w:r>
          <w:rPr>
            <w:sz w:val="28"/>
            <w:lang w:val="ru-RU"/>
          </w:rPr>
          <w:delText>’</w:delText>
        </w:r>
      </w:del>
      <w:del w:id="1873" w:author="Андрей" w:date="2011-06-08T23:41:00Z">
        <w:r>
          <w:rPr>
            <w:sz w:val="28"/>
          </w:rPr>
          <w:delText>язку з цим процесуальне законодавство має бути доповнено наступними нормами: 1) кримінальна справа, що направлена прокурором чи слідчим до суду для вирішення питання про її закриття з підстав, передбачених ст.ст.7–10 КПК України повинна бути вирішена суддею на протязі 10 днів з дня надходження справи до суду; 2) суддя вирішує питання про звільнення особи від кримінальної відповідальності при наявності достатніх підстав, які вказують на вчинення особою кримінально–караного діяння та дають можливість звільнити особу від кримінальної відповідальності згідно Кримінального законодавства; 3) після ознайомлення з  постановою прокурора (слідчого) та вивчення матеріалів справи, суддя вправі допитати обвинуваченого та потерпілого, з</w:delText>
        </w:r>
      </w:del>
      <w:del w:id="1874" w:author="Андрей" w:date="2011-06-08T23:41:00Z">
        <w:r>
          <w:rPr>
            <w:sz w:val="28"/>
            <w:lang w:val="ru-RU"/>
          </w:rPr>
          <w:delText>’</w:delText>
        </w:r>
      </w:del>
      <w:del w:id="1875" w:author="Андрей" w:date="2011-06-08T23:41:00Z">
        <w:r>
          <w:rPr>
            <w:sz w:val="28"/>
          </w:rPr>
          <w:delText>ясувати їх думку щодо закриття справи, відібрати пояснення у особи, яка закінчила провадження досудового слідства, заслухати думку прокурора, захисника, представника потерпілого; 4) за результатами перевірки кримінальної справи, що надійшла від прокурора (слідчого) для вирішення питання про її закриття,  суддя приймає одне з таких рішень: 1.закриває провадження у справі мотивованою постановою; 2. виносить постанову про повернення справи прокуророві для провадження досудового слідства у звичайному порядку; 5) на постанову судді може бути подана апеляція сторонами до апеляційного суду протягом семи днів з дня її винесення. Вважаємо, що встановлення чіткої процесуальної форми звільнення особи від кримінальної відповідальності судом сприятиме підвищенню гарантій законності при закритті кримінальних справ з нереабілітуючих підстав.</w:delText>
        </w:r>
      </w:del>
    </w:p>
    <w:p>
      <w:pPr>
        <w:pStyle w:val="Normal"/>
        <w:spacing w:lineRule="auto" w:line="360"/>
        <w:jc w:val="both"/>
        <w:rPr>
          <w:sz w:val="28"/>
          <w:del w:id="1878" w:author="Андрей" w:date="2011-06-08T23:41:00Z"/>
        </w:rPr>
      </w:pPr>
      <w:del w:id="1877" w:author="Андрей" w:date="2011-06-08T23:41:00Z">
        <w:r>
          <w:rPr>
            <w:sz w:val="28"/>
          </w:rPr>
        </w:r>
      </w:del>
    </w:p>
    <w:p>
      <w:pPr>
        <w:pStyle w:val="Normal"/>
        <w:spacing w:lineRule="auto" w:line="360"/>
        <w:jc w:val="both"/>
        <w:rPr>
          <w:sz w:val="28"/>
          <w:del w:id="1880" w:author="Андрей" w:date="2011-06-08T23:41:00Z"/>
        </w:rPr>
      </w:pPr>
      <w:del w:id="1879" w:author="Андрей" w:date="2011-06-08T23:41:00Z">
        <w:r>
          <w:rPr>
            <w:sz w:val="28"/>
          </w:rPr>
        </w:r>
      </w:del>
    </w:p>
    <w:p>
      <w:pPr>
        <w:pStyle w:val="Normal"/>
        <w:spacing w:lineRule="auto" w:line="360"/>
        <w:jc w:val="both"/>
        <w:rPr>
          <w:sz w:val="28"/>
          <w:del w:id="1882" w:author="Андрей" w:date="2011-06-08T23:41:00Z"/>
        </w:rPr>
      </w:pPr>
      <w:del w:id="1881" w:author="Андрей" w:date="2011-06-08T23:41:00Z">
        <w:r>
          <w:rPr>
            <w:sz w:val="28"/>
          </w:rPr>
        </w:r>
      </w:del>
    </w:p>
    <w:p>
      <w:pPr>
        <w:pStyle w:val="Normal"/>
        <w:spacing w:lineRule="auto" w:line="360"/>
        <w:jc w:val="both"/>
        <w:rPr>
          <w:sz w:val="28"/>
          <w:del w:id="1884" w:author="Андрей" w:date="2011-06-08T23:41:00Z"/>
        </w:rPr>
      </w:pPr>
      <w:del w:id="1883" w:author="Андрей" w:date="2011-06-08T23:41:00Z">
        <w:r>
          <w:rPr>
            <w:sz w:val="28"/>
          </w:rPr>
        </w:r>
      </w:del>
    </w:p>
    <w:p>
      <w:pPr>
        <w:pStyle w:val="Normal"/>
        <w:spacing w:lineRule="auto" w:line="360"/>
        <w:jc w:val="both"/>
        <w:rPr>
          <w:sz w:val="28"/>
          <w:del w:id="1886" w:author="Андрей" w:date="2011-06-08T23:41:00Z"/>
        </w:rPr>
      </w:pPr>
      <w:del w:id="1885" w:author="Андрей" w:date="2011-06-08T23:41:00Z">
        <w:r>
          <w:rPr>
            <w:sz w:val="28"/>
          </w:rPr>
        </w:r>
      </w:del>
    </w:p>
    <w:p>
      <w:pPr>
        <w:pStyle w:val="Normal"/>
        <w:spacing w:lineRule="auto" w:line="360"/>
        <w:jc w:val="both"/>
        <w:rPr>
          <w:sz w:val="28"/>
          <w:del w:id="1888" w:author="Андрей" w:date="2011-06-08T23:41:00Z"/>
        </w:rPr>
      </w:pPr>
      <w:del w:id="1887" w:author="Андрей" w:date="2011-06-08T23:41:00Z">
        <w:r>
          <w:rPr>
            <w:sz w:val="28"/>
          </w:rPr>
        </w:r>
      </w:del>
    </w:p>
    <w:p>
      <w:pPr>
        <w:pStyle w:val="Normal"/>
        <w:spacing w:lineRule="auto" w:line="360"/>
        <w:jc w:val="both"/>
        <w:rPr>
          <w:sz w:val="28"/>
          <w:del w:id="1890" w:author="Андрей" w:date="2011-06-08T23:41:00Z"/>
        </w:rPr>
      </w:pPr>
      <w:del w:id="1889" w:author="Андрей" w:date="2011-06-08T23:41:00Z">
        <w:r>
          <w:rPr>
            <w:sz w:val="28"/>
          </w:rPr>
        </w:r>
      </w:del>
    </w:p>
    <w:p>
      <w:pPr>
        <w:pStyle w:val="Normal"/>
        <w:spacing w:lineRule="auto" w:line="360"/>
        <w:jc w:val="both"/>
        <w:rPr>
          <w:sz w:val="28"/>
          <w:del w:id="1892" w:author="Андрей" w:date="2011-06-08T23:41:00Z"/>
        </w:rPr>
      </w:pPr>
      <w:del w:id="1891" w:author="Андрей" w:date="2011-06-08T23:41:00Z">
        <w:r>
          <w:rPr>
            <w:sz w:val="28"/>
          </w:rPr>
        </w:r>
      </w:del>
    </w:p>
    <w:p>
      <w:pPr>
        <w:pStyle w:val="Normal"/>
        <w:spacing w:lineRule="auto" w:line="360"/>
        <w:jc w:val="both"/>
        <w:rPr>
          <w:sz w:val="28"/>
          <w:del w:id="1894" w:author="Андрей" w:date="2011-06-08T23:41:00Z"/>
        </w:rPr>
      </w:pPr>
      <w:del w:id="1893" w:author="Андрей" w:date="2011-06-08T23:41:00Z">
        <w:r>
          <w:rPr>
            <w:sz w:val="28"/>
          </w:rPr>
        </w:r>
      </w:del>
    </w:p>
    <w:p>
      <w:pPr>
        <w:pStyle w:val="Normal"/>
        <w:spacing w:lineRule="auto" w:line="360"/>
        <w:jc w:val="both"/>
        <w:rPr>
          <w:sz w:val="28"/>
          <w:del w:id="1896" w:author="Андрей" w:date="2011-06-08T23:41:00Z"/>
        </w:rPr>
      </w:pPr>
      <w:del w:id="1895" w:author="Андрей" w:date="2011-06-08T23:41:00Z">
        <w:r>
          <w:rPr>
            <w:sz w:val="28"/>
          </w:rPr>
        </w:r>
      </w:del>
    </w:p>
    <w:p>
      <w:pPr>
        <w:pStyle w:val="Normal"/>
        <w:spacing w:lineRule="auto" w:line="360"/>
        <w:jc w:val="both"/>
        <w:rPr>
          <w:sz w:val="28"/>
          <w:del w:id="1898" w:author="Андрей" w:date="2011-06-08T23:41:00Z"/>
        </w:rPr>
      </w:pPr>
      <w:del w:id="1897" w:author="Андрей" w:date="2011-06-08T23:41:00Z">
        <w:r>
          <w:rPr>
            <w:sz w:val="28"/>
          </w:rPr>
        </w:r>
      </w:del>
    </w:p>
    <w:p>
      <w:pPr>
        <w:pStyle w:val="Normal"/>
        <w:spacing w:lineRule="auto" w:line="360"/>
        <w:jc w:val="both"/>
        <w:rPr>
          <w:sz w:val="28"/>
          <w:del w:id="1900" w:author="Андрей" w:date="2011-06-08T23:41:00Z"/>
        </w:rPr>
      </w:pPr>
      <w:del w:id="1899" w:author="Андрей" w:date="2011-06-08T23:41:00Z">
        <w:r>
          <w:rPr>
            <w:sz w:val="28"/>
          </w:rPr>
        </w:r>
      </w:del>
    </w:p>
    <w:p>
      <w:pPr>
        <w:pStyle w:val="Normal"/>
        <w:spacing w:lineRule="auto" w:line="360"/>
        <w:jc w:val="both"/>
        <w:rPr>
          <w:sz w:val="28"/>
          <w:del w:id="1902" w:author="Андрей" w:date="2011-06-08T23:41:00Z"/>
        </w:rPr>
      </w:pPr>
      <w:del w:id="1901" w:author="Андрей" w:date="2011-06-08T23:41:00Z">
        <w:r>
          <w:rPr>
            <w:sz w:val="28"/>
          </w:rPr>
        </w:r>
      </w:del>
    </w:p>
    <w:p>
      <w:pPr>
        <w:pStyle w:val="Normal"/>
        <w:spacing w:lineRule="auto" w:line="360"/>
        <w:jc w:val="both"/>
        <w:rPr>
          <w:sz w:val="28"/>
          <w:del w:id="1904" w:author="Андрей" w:date="2011-06-08T23:41:00Z"/>
        </w:rPr>
      </w:pPr>
      <w:del w:id="1903" w:author="Андрей" w:date="2011-06-08T23:41:00Z">
        <w:r>
          <w:rPr>
            <w:sz w:val="28"/>
          </w:rPr>
        </w:r>
      </w:del>
    </w:p>
    <w:p>
      <w:pPr>
        <w:pStyle w:val="Normal"/>
        <w:spacing w:lineRule="auto" w:line="360"/>
        <w:jc w:val="both"/>
        <w:rPr>
          <w:sz w:val="28"/>
          <w:del w:id="1906" w:author="Андрей" w:date="2011-06-08T23:41:00Z"/>
        </w:rPr>
      </w:pPr>
      <w:del w:id="1905" w:author="Андрей" w:date="2011-06-08T23:41:00Z">
        <w:r>
          <w:rPr>
            <w:sz w:val="28"/>
          </w:rPr>
        </w:r>
      </w:del>
    </w:p>
    <w:p>
      <w:pPr>
        <w:pStyle w:val="Normal"/>
        <w:spacing w:lineRule="auto" w:line="360"/>
        <w:jc w:val="both"/>
        <w:rPr>
          <w:sz w:val="28"/>
          <w:del w:id="1908" w:author="Андрей" w:date="2011-06-08T23:41:00Z"/>
        </w:rPr>
      </w:pPr>
      <w:del w:id="1907" w:author="Андрей" w:date="2011-06-08T23:41:00Z">
        <w:r>
          <w:rPr>
            <w:sz w:val="28"/>
          </w:rPr>
        </w:r>
      </w:del>
    </w:p>
    <w:p>
      <w:pPr>
        <w:pStyle w:val="TextBodyIndent"/>
        <w:rPr>
          <w:del w:id="1910" w:author="Андрей" w:date="2011-06-08T23:41:00Z"/>
        </w:rPr>
      </w:pPr>
      <w:del w:id="1909" w:author="Андрей" w:date="2011-06-08T23:41:00Z">
        <w:r>
          <w:rPr/>
          <w:delText>3.2. Порядок закриття кримінальної справи та постановлення обвинувального вироку без призначення покарання внаслідок зміни обстановки  в стадії судового розгляду.</w:delText>
        </w:r>
      </w:del>
    </w:p>
    <w:p>
      <w:pPr>
        <w:pStyle w:val="TextBodyIndent"/>
        <w:ind w:firstLine="708"/>
        <w:jc w:val="both"/>
        <w:rPr>
          <w:del w:id="1921" w:author="Андрей" w:date="2011-06-08T23:41:00Z"/>
        </w:rPr>
      </w:pPr>
      <w:del w:id="1911" w:author="Андрей" w:date="2011-06-08T23:41:00Z">
        <w:r>
          <w:rPr>
            <w:b w:val="false"/>
          </w:rPr>
          <w:delText>Судовий розгляд кримінальної справи є основною і вирішальною стадією кримінального процесу. Її центральне становище визначається тим, що саме в цій стадії відбувається правосуддя в кримінальних справах, тобто  проводиться розгляд і вирішення справи по суті шляхом дослідження всіх істотних її обставин, перевірки доказів і постановлення вироку - процесуального акту, яким підсудний визнається винним у вчиненні злочину і йому призначається покарання або визнається невинуватим. Якщо сутність провадження в кримінальній справі і на досудовому слідстві, і під час судового розгляду полягає у доказуванні, тобто процесуальній діяльності по збиранню, перевірці та оцінці доказів, то встановлення об’єктивної істини складає мету і результат цього доказування[55]</w:delText>
        </w:r>
      </w:del>
      <w:del w:id="1912" w:author="Андрей" w:date="2011-06-08T23:41:00Z">
        <w:r>
          <w:rPr>
            <w:rStyle w:val="FootnoteCharacters"/>
            <w:rStyle w:val="FootnoteAnchor"/>
            <w:b/>
          </w:rPr>
          <w:footnoteReference w:id="238"/>
        </w:r>
      </w:del>
      <w:del w:id="1913" w:author="Андрей" w:date="2011-06-08T23:41:00Z">
        <w:r>
          <w:rPr>
            <w:b w:val="false"/>
            <w:vertAlign w:val="superscript"/>
          </w:rPr>
          <w:delText>)</w:delText>
        </w:r>
      </w:del>
      <w:del w:id="1914" w:author="Андрей" w:date="2011-06-08T23:41:00Z">
        <w:r>
          <w:rPr>
            <w:b w:val="false"/>
          </w:rPr>
          <w:delText>. Однак судовий розгляд не зводиться до перевірки матеріалів досудового розслідування, а є якісно новим дослідженням обставин справи як за процесуальною формою, так і за методами</w:delText>
        </w:r>
      </w:del>
      <w:del w:id="1915" w:author="Андрей" w:date="2011-06-08T23:41:00Z">
        <w:r>
          <w:rPr>
            <w:rFonts w:eastAsia="Symbol" w:cs="Symbol" w:ascii="Symbol" w:hAnsi="Symbol"/>
            <w:b w:val="false"/>
          </w:rPr>
          <w:delText></w:delText>
        </w:r>
      </w:del>
      <w:del w:id="1916" w:author="Андрей" w:date="2011-06-08T23:41:00Z">
        <w:r>
          <w:rPr>
            <w:b w:val="false"/>
          </w:rPr>
          <w:delText>97</w:delText>
        </w:r>
      </w:del>
      <w:del w:id="1917" w:author="Андрей" w:date="2011-06-08T23:41:00Z">
        <w:r>
          <w:rPr>
            <w:rFonts w:eastAsia="Symbol" w:cs="Symbol" w:ascii="Symbol" w:hAnsi="Symbol"/>
            <w:b w:val="false"/>
          </w:rPr>
          <w:delText></w:delText>
        </w:r>
      </w:del>
      <w:del w:id="1918" w:author="Андрей" w:date="2011-06-08T23:41:00Z">
        <w:r>
          <w:rPr>
            <w:rStyle w:val="FootnoteCharacters"/>
            <w:rStyle w:val="FootnoteAnchor"/>
            <w:b/>
          </w:rPr>
          <w:footnoteReference w:id="239"/>
        </w:r>
      </w:del>
      <w:del w:id="1919" w:author="Андрей" w:date="2011-06-08T23:41:00Z">
        <w:r>
          <w:rPr>
            <w:b w:val="false"/>
            <w:vertAlign w:val="superscript"/>
          </w:rPr>
          <w:delText>)</w:delText>
        </w:r>
      </w:del>
      <w:del w:id="1920" w:author="Андрей" w:date="2011-06-08T23:41:00Z">
        <w:r>
          <w:rPr>
            <w:b w:val="false"/>
          </w:rPr>
          <w:delText xml:space="preserve">. Попередні стадії кримінального процесу є підготовчими до цієї  стадії, але вони не визначають наперед сутність рішення суду. Можливості всебічного, повного і об’єктивного дослідження всіх обставин справи в стадії судового розгляду забезпечується умовами гласності, усності, безпосередності і змагальності судового засідання. </w:delText>
        </w:r>
      </w:del>
    </w:p>
    <w:p>
      <w:pPr>
        <w:pStyle w:val="Normal"/>
        <w:spacing w:lineRule="auto" w:line="360"/>
        <w:ind w:firstLine="709"/>
        <w:jc w:val="both"/>
        <w:rPr>
          <w:del w:id="1925" w:author="Андрей" w:date="2011-06-08T23:41:00Z"/>
        </w:rPr>
      </w:pPr>
      <w:del w:id="1922" w:author="Андрей" w:date="2011-06-08T23:41:00Z">
        <w:r>
          <w:rPr>
            <w:sz w:val="28"/>
          </w:rPr>
          <w:delText>Кримінально-процесуальний закон передбачає, що звільнення від кримінальної відповідальності внаслідок зміни обстановки  в стадії судового розгляду відбувається шляхом закриття кримінальної справи. Так, ч. 1 ст. 7 КПК надає право суду звільнити підсудного від кримінальної відповідальності, коли буде визнано, що на час розгляду справи в суді  внаслідок зміни обстановки вчинене особою діяння втратило суспільну небезпечність або ця особа перестала бути суспільно небезпечною. Згідно із ч.3 ст. 7 КПК за наявності підстав, зазначених у ст. 48 КК, у справах, які надійшли до суду з обвинувальним висновком, суд  у судовому засіданні виносить постанову про закриття справи.  При цьому  процесуальний закон (ч.4 ст. 7 КПК) містить вказівку, згідно якої при закритті справи з цих підстав мають додержуватися вимоги, зазначені в ч.ч.2 і 3 ст.7</w:delText>
        </w:r>
      </w:del>
      <w:del w:id="1923" w:author="Андрей" w:date="2011-06-08T23:41:00Z">
        <w:r>
          <w:rPr>
            <w:sz w:val="28"/>
            <w:vertAlign w:val="superscript"/>
          </w:rPr>
          <w:delText>1</w:delText>
        </w:r>
      </w:del>
      <w:del w:id="1924" w:author="Андрей" w:date="2011-06-08T23:41:00Z">
        <w:r>
          <w:rPr>
            <w:sz w:val="28"/>
          </w:rPr>
          <w:delText xml:space="preserve"> КПК, тобто особі повинно бути роз’яснено суть обвинувачення, підставу звільнення від кримінальної відповідальності і право заперечувати проти закриття справи з цієї підстави. В разі заперечення з боку підсудного проти закриття справи судом внаслідок зміни обстановки провадження у справі продовжується у звичайному порядку.      </w:delText>
        </w:r>
      </w:del>
    </w:p>
    <w:p>
      <w:pPr>
        <w:pStyle w:val="TextBody"/>
        <w:spacing w:lineRule="auto" w:line="360"/>
        <w:ind w:firstLine="720"/>
        <w:rPr>
          <w:del w:id="1927" w:author="Андрей" w:date="2011-06-08T23:41:00Z"/>
        </w:rPr>
      </w:pPr>
      <w:del w:id="1926" w:author="Андрей" w:date="2011-06-08T23:41:00Z">
        <w:r>
          <w:rPr/>
          <w:delText>Процесуальний порядок закриття справи в стадії судового розгляду внаслідок зміни обстановки  регламентує ст. 282 КПК, яка передбачає, що при  наявності  обставин, передбачених ч.1 ст. 7 КПК, суд, вислухавши думку учасників судового розгляду,  своєю  мотивованою ухвалою, а суддя - постановою  закриває  справу. Оскільки ухвала суду чи постанова судді про закриття є процесуальним рішенням, яким завершується провадження у справі, гадаємо, що процесуальний закон необхідно доповнити нормою, яка зобов’язує суд, в разі  закриття справи в стадії судового розгляду, в тому числі внаслідок зміни обстановки,  скасувати запобіжні   заходи,   заходи   забезпечення  цивільного  позову  і конфіскації  майна,  а  також  вирішити  питання про речові докази, зокрема, про гроші, цінності та інші речі, нажиті злочинним шляхом, як це передбачає законодавець в ст. 248 КПК, що регламентує закриття справи в стадії попереднього розгляду. За логікою норм процесуального закону, що регламентують судовий розгляд кримінальної справи, суд вправі постановити рішення про закриття справи внаслідок зміни обстановки після закінчення  судового слідства, коли дослідженні всі докази і заслухані клопотання його учасників. На наш погляд, закриття кримінальної справи судом за цією підставою, цілком допустиме і після проведення судових дебатів, коли судом заслухані висновки, доводи і аргументи учасників судового розгляду на користь їх власної позиції. При цьому оцінка судом доказів, що свідчать про наявність зміни обстановки, а також прийняття рішення про закриття справи з цієї підстави, повинні відбуватись в нарадчій кімнаті. Закриття справи судом  внаслідок зміни обстановки в стадії судового розгляду може відбуватись як за власною ініціативою судді чи суду, так і за мотивованими клопотаннями  учасників судового розгляду. Будучи однією з форм закінчення судового розгляду, закриття справи судом  внаслідок зміни обстановки в стадії судового розгляду допускається лише після з’ясування судом думки учасників судового засідання.</w:delText>
        </w:r>
      </w:del>
    </w:p>
    <w:p>
      <w:pPr>
        <w:pStyle w:val="Normal"/>
        <w:spacing w:lineRule="auto" w:line="360"/>
        <w:ind w:firstLine="708"/>
        <w:jc w:val="both"/>
        <w:rPr>
          <w:sz w:val="28"/>
          <w:del w:id="1929" w:author="Андрей" w:date="2011-06-08T23:41:00Z"/>
        </w:rPr>
      </w:pPr>
      <w:del w:id="1928" w:author="Андрей" w:date="2011-06-08T23:41:00Z">
        <w:r>
          <w:rPr>
            <w:sz w:val="28"/>
          </w:rPr>
          <w:delText>Можливість звільнення особи від кримінальної відповідальності внаслідок зміни обстановки в стадії судового розгляду шляхом закриття справи, безумовно, є прогресивною нормою, не так давно введеною до кримінально-процесуального законодавства. Такий порядок вирішення справи по суті без постановлення вироку значно спрощує діяльність суду по розгляду кримінальної справи, дозволяє з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покарання, а й від кримінальної відповідальності. Однак, поряд з цим, виникає закономірне питання, яким чином вирішувати кримінальну справу в разі відсутності згоди підсудного на закриття справи з цієї нереабілітуючої підстави. Адже законні інтереси підсудного вимагають, щоби суд у своєму вироку вирішив однозначно питання винності чи невинуватості особи у вчиненні злочину і тим самим повністю реабілітував або не реабілітував підсудного шляхом його виправдання чи засудження. Формальна вказівка закону на те, що в разі заперечення з боку підсудного проти закриття справи судом внаслідок зміни обстановки, провадження у справі продовжується у звичайному порядку, на наш погляд, не надає остаточного вирішення цього питання. Цілком зрозуміло, що при наявності відповідних на те підстав для реабілітації особи щодо висунутих стосовно неї звинувачень, суд постановляє виправдувальний вирок. Однак, яким чином діяти суду, коли  в результаті судового розгляду він доходить висновку про наявність підстав для постановлення обвинувального вироку щодо підсудного, який до цього відмовився від закриття справи внаслідок зміни обстановки? У попередній редакції ст.327 ч.3 КПК законодавець вирішував це питання однозначно – шляхом постановлення обвинувального вироку без призначення покарання. Норма, що була закріплена в ч.3 ст.327 КПК, безпосередньо  встановлювала правило, за яким суд постановляє обвинувальний вирок без призначення покарання, якщо на момент розгляду справи  в суді діяння втратило суспільну небезпечність або особа, яка його вчинила, перестала бути суспільно небезпечною. Однак зміни, внесенні до положень цієї  статті процесуального закону від 12.07.2001 року, передбачають, що суд постановляє обвинувальний вирок і звільняє засудженого від відбування покарання на підставах, передбачених ст. 80 КК, тобто лише у випадках закінчення строків давності виконання обвинувального вироку. Хоч  за логікою процесуального законодавства, особа, яка заперечувала проти закриття щодо неї кримінальної справи внаслідок зміни обстановки раніше,  провадження стосовно якої продовжено у звичайному порядку, при наявності підстав для винесення обвинувального вироку в справі повинна бути звільнена не від кримінальної відповідальності, а від покарання внаслідок зміни обстановки. Суд в цьому випадку зобов’язаний постановити обвинувальний вирок, яким засудити особу, притягнути її до відповідальності, тим самим визнавши особу винною у вчиненні злочину, й одночасно звільнити її від обов’язку понести  покарання, не призначаючи його в силу зміни обстановки. Саме таке вирішення кримінальної справи буде відповідати законним інтересам засудженого, який до цього не дав згоду на закриття справи внаслідок зміни обстановки. В іншому випадку, продовження судом слухання справи у звичайному порядку, з можливістю постановлення обвинувального вироку із призначенням даній особі реального  покарання за наявності обставин, що свідчать про зміну обстановки,  суперечило б вимогам охорони прав і законних інтересів особи. В будь-якому випадку, наявність такої ситуації, в якій суд може призначити покарання особі, яка заперечувала проти закриття щодо неї справи внаслідок зміни обстановки, значно обмежує можливість цієї  особи вимагати права на повне виправдання і остаточну реабілітацію по суду, оскільки така ситуація містить в собі потенційну загрозу  застосування до засудженого покарання. В зв’язку з цим  видається дуже сумнівним, що особа, у якої з’ясовується наявність згоди на закриття справи судом внаслідок зміни обстановки, буде заперечувати проти цієї  форми закінчення провадження у справі, з усіма її нереабілітуючими наслідками, побоюючись небезпеки засудження і призначення покарання. Позбавляти ж особу права на виправдання, права вимагати у компетентних органів повної своєї реабілітації чи обмежувати особу у здійсненні цього права суперечить конституційним засадам здійснення судочинства в кримінальних справах. Тому, за нашим переконанням,  кримінальне та кримінально-процесуальне законодавство  повинно бути доповнено нормами, які передбачали б можливість звільнення особи від кримінального покарання шляхом постановлення обвинувального вироку без призначення покарання внаслідок зміни обстановки щодо засуджених, які раніше заперечували проти закриття справи за цією підставою і наполягали на проведенні провадження у звичайному порядку. Для цього, на наш погляд, ст.74 КК необхідно доповнити нормою, яка передбачала б можливість звільнення від покарання внаслідок зміни обстановки особи, яка вперше вчинила злочин невеликої або середньої тяжкості, а  ч.4 ст. 327 КПК в зв’язку з цим  необхідно доповнити нормою, яку викласти в наступній редакції: “Суд постановляє обвинувальний вирок без призначення покарання при наявності підстав, передбачених статтею 74 КК України, якщо особа, яка вчинила злочин, не дала згоди на закриття  кримінальної справи внаслідок зміни обстановки.”  А в тім аналогічні правила необхідно сформулювати для всіх видів звільнення від кримінальної відповідальності і від покарання, що мають нереабілітуючий характер. Альтернатива постановлення виправдувального вироку чи обвинувального вироку без призначення покарання, на наш погляд, є цілком логічною, оскільки, по-перше, як було зазначено, вироком забезпечується можливість повної реабілітації особи в результаті  проведеного в умовах гласності, усності, безпосередності, змагальності судового розгляду, коли особа заперечує проти закриття справи за ч.1 ст. 7 КПК і вимагає повного виправдання; по-друге, підвищує авторитет судової влади, оскільки винесення вироку без призначення покарання носить велике виховне значення як для самого засудженого, так і для громадськості, що його оточує; по-третє, дозволяє суду як представнику державної влади, проявити гуманну сутність правосуддя в тому, що визнавши особу винною у вчиненні злочину, за умов її виправлення, не призначає їй покарання за вчинене у минулому.</w:delText>
        </w:r>
      </w:del>
    </w:p>
    <w:p>
      <w:pPr>
        <w:pStyle w:val="Normal"/>
        <w:spacing w:lineRule="auto" w:line="360"/>
        <w:ind w:firstLine="709"/>
        <w:jc w:val="both"/>
        <w:rPr>
          <w:sz w:val="28"/>
          <w:del w:id="1932" w:author="Андрей" w:date="2011-06-08T23:41:00Z"/>
        </w:rPr>
      </w:pPr>
      <w:del w:id="1930" w:author="Андрей" w:date="2011-06-08T23:41:00Z">
        <w:r>
          <w:rPr>
            <w:sz w:val="28"/>
          </w:rPr>
          <w:delText xml:space="preserve">   </w:delText>
        </w:r>
      </w:del>
      <w:del w:id="1931" w:author="Андрей" w:date="2011-06-08T23:41:00Z">
        <w:r>
          <w:rPr>
            <w:sz w:val="28"/>
          </w:rPr>
          <w:delText xml:space="preserve">Гадаємо, що обґрунтування необхідності введення в процесуальне законодавство можливості постановлення обвинувального вироку без призначення покарання було б неповним без розгляду питань, пов’язаних із процедурою його винесення  судом. </w:delText>
        </w:r>
      </w:del>
    </w:p>
    <w:p>
      <w:pPr>
        <w:pStyle w:val="Normal"/>
        <w:spacing w:lineRule="auto" w:line="360"/>
        <w:jc w:val="both"/>
        <w:rPr>
          <w:sz w:val="28"/>
          <w:vertAlign w:val="superscript"/>
          <w:del w:id="1952" w:author="Андрей" w:date="2011-06-08T23:41:00Z"/>
        </w:rPr>
      </w:pPr>
      <w:del w:id="1933" w:author="Андрей" w:date="2011-06-08T23:41:00Z">
        <w:r>
          <w:rPr>
            <w:sz w:val="28"/>
          </w:rPr>
          <w:tab/>
          <w:delText>Кримінально-процесуальний закон визначає, що після проведення підготовчої частини судового засідання, дослідження всіх обставин справи на судовому слідстві, проведення досудових дебатів, заслуховування останнього слова підсудного, суд постановляє і проголошує вирок. Постановлення вироку є заключною і вирішальною частиною судового розгляду. Вироком є рішення суду першої інстанції про винність або невинуватість особи (п.12 ст.32 КПК). Це процесуальний акт, в якому в найбільш повній формі реалізується процесуальна функція суду - функція вирішення кримінальної справи</w:delText>
        </w:r>
      </w:del>
      <w:del w:id="1934" w:author="Андрей" w:date="2011-06-08T23:41:00Z">
        <w:r>
          <w:rPr>
            <w:rFonts w:eastAsia="Symbol" w:cs="Symbol" w:ascii="Symbol" w:hAnsi="Symbol"/>
            <w:sz w:val="28"/>
          </w:rPr>
          <w:delText></w:delText>
        </w:r>
      </w:del>
      <w:del w:id="1935" w:author="Андрей" w:date="2011-06-08T23:41:00Z">
        <w:r>
          <w:rPr>
            <w:sz w:val="28"/>
          </w:rPr>
          <w:delText>168</w:delText>
        </w:r>
      </w:del>
      <w:del w:id="1936" w:author="Андрей" w:date="2011-06-08T23:41:00Z">
        <w:r>
          <w:rPr>
            <w:rFonts w:eastAsia="Symbol" w:cs="Symbol" w:ascii="Symbol" w:hAnsi="Symbol"/>
            <w:sz w:val="28"/>
          </w:rPr>
          <w:delText></w:delText>
        </w:r>
      </w:del>
      <w:del w:id="1937" w:author="Андрей" w:date="2011-06-08T23:41:00Z">
        <w:r>
          <w:rPr>
            <w:rStyle w:val="FootnoteCharacters"/>
            <w:rStyle w:val="FootnoteAnchor"/>
            <w:sz w:val="28"/>
          </w:rPr>
          <w:footnoteReference w:id="240"/>
        </w:r>
      </w:del>
      <w:del w:id="1938" w:author="Андрей" w:date="2011-06-08T23:41:00Z">
        <w:r>
          <w:rPr>
            <w:sz w:val="28"/>
            <w:vertAlign w:val="superscript"/>
          </w:rPr>
          <w:delText>)</w:delText>
        </w:r>
      </w:del>
      <w:del w:id="1939" w:author="Андрей" w:date="2011-06-08T23:41:00Z">
        <w:r>
          <w:rPr>
            <w:sz w:val="28"/>
          </w:rPr>
          <w:delText xml:space="preserve">. </w:delText>
          <w:tab/>
          <w:delText xml:space="preserve"> Постановлення вироку - завершальна частина судового розгляду, яка вимагає від суддів особливого зосередження, вміння практично застосовувати свої знання, досвід, свою життєву позицію до конкретного випадку з життя</w:delText>
        </w:r>
      </w:del>
      <w:del w:id="1940" w:author="Андрей" w:date="2011-06-08T23:41:00Z">
        <w:r>
          <w:rPr>
            <w:rFonts w:eastAsia="Symbol" w:cs="Symbol" w:ascii="Symbol" w:hAnsi="Symbol"/>
            <w:sz w:val="28"/>
          </w:rPr>
          <w:delText></w:delText>
        </w:r>
      </w:del>
      <w:del w:id="1941" w:author="Андрей" w:date="2011-06-08T23:41:00Z">
        <w:r>
          <w:rPr>
            <w:sz w:val="28"/>
          </w:rPr>
          <w:delText>18</w:delText>
        </w:r>
      </w:del>
      <w:del w:id="1942" w:author="Андрей" w:date="2011-06-08T23:41:00Z">
        <w:r>
          <w:rPr>
            <w:rFonts w:eastAsia="Symbol" w:cs="Symbol" w:ascii="Symbol" w:hAnsi="Symbol"/>
            <w:sz w:val="28"/>
          </w:rPr>
          <w:delText></w:delText>
        </w:r>
      </w:del>
      <w:del w:id="1943" w:author="Андрей" w:date="2011-06-08T23:41:00Z">
        <w:r>
          <w:rPr>
            <w:rStyle w:val="FootnoteCharacters"/>
            <w:rStyle w:val="FootnoteAnchor"/>
            <w:sz w:val="28"/>
          </w:rPr>
          <w:footnoteReference w:id="241"/>
        </w:r>
      </w:del>
      <w:del w:id="1944" w:author="Андрей" w:date="2011-06-08T23:41:00Z">
        <w:r>
          <w:rPr>
            <w:sz w:val="28"/>
            <w:vertAlign w:val="superscript"/>
          </w:rPr>
          <w:delText>)</w:delText>
        </w:r>
      </w:del>
      <w:del w:id="1945" w:author="Андрей" w:date="2011-06-08T23:41:00Z">
        <w:r>
          <w:rPr>
            <w:sz w:val="28"/>
          </w:rPr>
          <w:delText>. Постановлення вироку - складний і відповідальний процес, інтелектуальний і емоційний</w:delText>
        </w:r>
      </w:del>
      <w:del w:id="1946" w:author="Андрей" w:date="2011-06-08T23:41:00Z">
        <w:r>
          <w:rPr>
            <w:rFonts w:eastAsia="Symbol" w:cs="Symbol" w:ascii="Symbol" w:hAnsi="Symbol"/>
            <w:sz w:val="28"/>
          </w:rPr>
          <w:delText></w:delText>
        </w:r>
      </w:del>
      <w:del w:id="1947" w:author="Андрей" w:date="2011-06-08T23:41:00Z">
        <w:r>
          <w:rPr>
            <w:sz w:val="28"/>
          </w:rPr>
          <w:delText>180</w:delText>
        </w:r>
      </w:del>
      <w:del w:id="1948" w:author="Андрей" w:date="2011-06-08T23:41:00Z">
        <w:r>
          <w:rPr>
            <w:rFonts w:eastAsia="Symbol" w:cs="Symbol" w:ascii="Symbol" w:hAnsi="Symbol"/>
            <w:sz w:val="28"/>
          </w:rPr>
          <w:delText></w:delText>
        </w:r>
      </w:del>
      <w:del w:id="1949" w:author="Андрей" w:date="2011-06-08T23:41:00Z">
        <w:r>
          <w:rPr>
            <w:rStyle w:val="FootnoteCharacters"/>
            <w:rStyle w:val="FootnoteAnchor"/>
            <w:sz w:val="28"/>
          </w:rPr>
          <w:footnoteReference w:id="242"/>
        </w:r>
      </w:del>
      <w:del w:id="1950" w:author="Андрей" w:date="2011-06-08T23:41:00Z">
        <w:r>
          <w:rPr>
            <w:sz w:val="28"/>
            <w:vertAlign w:val="superscript"/>
          </w:rPr>
          <w:delText>)</w:delText>
        </w:r>
      </w:del>
      <w:del w:id="1951" w:author="Андрей" w:date="2011-06-08T23:41:00Z">
        <w:r>
          <w:rPr>
            <w:sz w:val="28"/>
          </w:rPr>
          <w:delText>.</w:delText>
        </w:r>
      </w:del>
    </w:p>
    <w:p>
      <w:pPr>
        <w:pStyle w:val="Normal"/>
        <w:spacing w:lineRule="auto" w:line="360"/>
        <w:jc w:val="both"/>
        <w:rPr>
          <w:sz w:val="28"/>
          <w:vertAlign w:val="superscript"/>
          <w:del w:id="1960" w:author="Андрей" w:date="2011-06-08T23:41:00Z"/>
        </w:rPr>
      </w:pPr>
      <w:del w:id="1953" w:author="Андрей" w:date="2011-06-08T23:41:00Z">
        <w:r>
          <w:rPr>
            <w:sz w:val="28"/>
          </w:rPr>
          <w:tab/>
          <w:delText>Пленум Верховного  Суду України  в постанові від 29 червня 1990 року №5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із змінами, внесеними постановою Пленуму від 4 червня 1993 року №3, звертає увагу суддів на те, що вирок, постановлений іменем України, є найважливішим актом правосуддя і до його постановлення належить підходити з винятковою відповідальністю, суворо дотримуючись вимог статей 321-339 КПК</w:delText>
        </w:r>
      </w:del>
      <w:del w:id="1954" w:author="Андрей" w:date="2011-06-08T23:41:00Z">
        <w:r>
          <w:rPr>
            <w:rFonts w:eastAsia="Symbol" w:cs="Symbol" w:ascii="Symbol" w:hAnsi="Symbol"/>
            <w:sz w:val="28"/>
          </w:rPr>
          <w:delText></w:delText>
        </w:r>
      </w:del>
      <w:del w:id="1955" w:author="Андрей" w:date="2011-06-08T23:41:00Z">
        <w:r>
          <w:rPr>
            <w:sz w:val="28"/>
          </w:rPr>
          <w:delText>39</w:delText>
        </w:r>
      </w:del>
      <w:del w:id="1956" w:author="Андрей" w:date="2011-06-08T23:41:00Z">
        <w:r>
          <w:rPr>
            <w:rFonts w:eastAsia="Symbol" w:cs="Symbol" w:ascii="Symbol" w:hAnsi="Symbol"/>
            <w:sz w:val="28"/>
          </w:rPr>
          <w:delText></w:delText>
        </w:r>
      </w:del>
      <w:del w:id="1957" w:author="Андрей" w:date="2011-06-08T23:41:00Z">
        <w:r>
          <w:rPr>
            <w:rStyle w:val="FootnoteCharacters"/>
            <w:rStyle w:val="FootnoteAnchor"/>
            <w:sz w:val="28"/>
          </w:rPr>
          <w:footnoteReference w:id="243"/>
        </w:r>
      </w:del>
      <w:del w:id="1958" w:author="Андрей" w:date="2011-06-08T23:41:00Z">
        <w:r>
          <w:rPr>
            <w:sz w:val="28"/>
            <w:vertAlign w:val="superscript"/>
          </w:rPr>
          <w:delText>)</w:delText>
        </w:r>
      </w:del>
      <w:del w:id="1959" w:author="Андрей" w:date="2011-06-08T23:41:00Z">
        <w:r>
          <w:rPr>
            <w:sz w:val="28"/>
          </w:rPr>
          <w:delText>.</w:delText>
        </w:r>
      </w:del>
    </w:p>
    <w:p>
      <w:pPr>
        <w:pStyle w:val="Normal"/>
        <w:spacing w:lineRule="auto" w:line="360"/>
        <w:jc w:val="both"/>
        <w:rPr>
          <w:del w:id="1978" w:author="Андрей" w:date="2011-06-08T23:41:00Z"/>
        </w:rPr>
      </w:pPr>
      <w:del w:id="1961" w:author="Андрей" w:date="2011-06-08T23:41:00Z">
        <w:r>
          <w:rPr>
            <w:sz w:val="28"/>
          </w:rPr>
          <w:tab/>
          <w:delText>Особливими властивостями вироку є його обов’язковість (після набрання законної сили він підлягає безумовному виконанню на всій території держави і є обов’язковим для всіх державних органів, підприємств, установ, організацій, посадових осіб і громадян), непохитність (що допускає можливість скасування чи зміни вироку, що вступив в законну силу, лише у виняткових випадках і у спеціальному порядку, встановленому законом), винятковість (що означає неможливість порушення, розслідування і розгляду кримінальної справи стосовно особи, щодо якої існує вирок, що набрав законної чинності за тим же обвинуваченням)</w:delText>
        </w:r>
      </w:del>
      <w:del w:id="1962" w:author="Андрей" w:date="2011-06-08T23:41:00Z">
        <w:r>
          <w:rPr>
            <w:rFonts w:eastAsia="Symbol" w:cs="Symbol" w:ascii="Symbol" w:hAnsi="Symbol"/>
            <w:sz w:val="28"/>
          </w:rPr>
          <w:delText></w:delText>
        </w:r>
      </w:del>
      <w:del w:id="1963" w:author="Андрей" w:date="2011-06-08T23:41:00Z">
        <w:r>
          <w:rPr>
            <w:sz w:val="28"/>
          </w:rPr>
          <w:delText>82</w:delText>
        </w:r>
      </w:del>
      <w:del w:id="1964" w:author="Андрей" w:date="2011-06-08T23:41:00Z">
        <w:r>
          <w:rPr>
            <w:rFonts w:eastAsia="Symbol" w:cs="Symbol" w:ascii="Symbol" w:hAnsi="Symbol"/>
            <w:sz w:val="28"/>
          </w:rPr>
          <w:delText></w:delText>
        </w:r>
      </w:del>
      <w:del w:id="1965" w:author="Андрей" w:date="2011-06-08T23:41:00Z">
        <w:r>
          <w:rPr>
            <w:rStyle w:val="FootnoteCharacters"/>
            <w:rStyle w:val="FootnoteAnchor"/>
            <w:sz w:val="28"/>
          </w:rPr>
          <w:footnoteReference w:id="244"/>
        </w:r>
      </w:del>
      <w:del w:id="1966" w:author="Андрей" w:date="2011-06-08T23:41:00Z">
        <w:r>
          <w:rPr>
            <w:sz w:val="28"/>
            <w:vertAlign w:val="superscript"/>
          </w:rPr>
          <w:delText>)</w:delText>
        </w:r>
      </w:del>
      <w:del w:id="1967" w:author="Андрей" w:date="2011-06-08T23:41:00Z">
        <w:r>
          <w:rPr>
            <w:sz w:val="28"/>
          </w:rPr>
          <w:delText xml:space="preserve">. Проблемі законності і обґрунтованості вироку в літературі було присвячено чимало робіт </w:delText>
        </w:r>
      </w:del>
      <w:del w:id="1968" w:author="Андрей" w:date="2011-06-08T23:41:00Z">
        <w:r>
          <w:rPr>
            <w:rFonts w:eastAsia="Symbol" w:cs="Symbol" w:ascii="Symbol" w:hAnsi="Symbol"/>
            <w:sz w:val="28"/>
          </w:rPr>
          <w:delText></w:delText>
        </w:r>
      </w:del>
      <w:del w:id="1969" w:author="Андрей" w:date="2011-06-08T23:41:00Z">
        <w:r>
          <w:rPr>
            <w:sz w:val="28"/>
          </w:rPr>
          <w:delText>120</w:delText>
        </w:r>
      </w:del>
      <w:del w:id="1970" w:author="Андрей" w:date="2011-06-08T23:41:00Z">
        <w:r>
          <w:rPr>
            <w:rFonts w:eastAsia="Symbol" w:cs="Symbol" w:ascii="Symbol" w:hAnsi="Symbol"/>
            <w:sz w:val="28"/>
          </w:rPr>
          <w:delText></w:delText>
        </w:r>
      </w:del>
      <w:del w:id="1971" w:author="Андрей" w:date="2011-06-08T23:41:00Z">
        <w:r>
          <w:rPr>
            <w:sz w:val="28"/>
          </w:rPr>
          <w:delText>;</w:delText>
        </w:r>
      </w:del>
      <w:del w:id="1972" w:author="Андрей" w:date="2011-06-08T23:41:00Z">
        <w:r>
          <w:rPr>
            <w:rFonts w:eastAsia="Symbol" w:cs="Symbol" w:ascii="Symbol" w:hAnsi="Symbol"/>
            <w:sz w:val="28"/>
          </w:rPr>
          <w:delText></w:delText>
        </w:r>
      </w:del>
      <w:del w:id="1973" w:author="Андрей" w:date="2011-06-08T23:41:00Z">
        <w:r>
          <w:rPr>
            <w:sz w:val="28"/>
          </w:rPr>
          <w:delText>53</w:delText>
        </w:r>
      </w:del>
      <w:del w:id="1974" w:author="Андрей" w:date="2011-06-08T23:41:00Z">
        <w:r>
          <w:rPr>
            <w:rFonts w:eastAsia="Symbol" w:cs="Symbol" w:ascii="Symbol" w:hAnsi="Symbol"/>
            <w:sz w:val="28"/>
          </w:rPr>
          <w:delText></w:delText>
        </w:r>
      </w:del>
      <w:del w:id="1975" w:author="Андрей" w:date="2011-06-08T23:41:00Z">
        <w:r>
          <w:rPr>
            <w:rStyle w:val="FootnoteCharacters"/>
            <w:rStyle w:val="FootnoteAnchor"/>
            <w:sz w:val="28"/>
          </w:rPr>
          <w:footnoteReference w:id="245"/>
        </w:r>
      </w:del>
      <w:del w:id="1976" w:author="Андрей" w:date="2011-06-08T23:41:00Z">
        <w:r>
          <w:rPr>
            <w:sz w:val="28"/>
            <w:vertAlign w:val="superscript"/>
          </w:rPr>
          <w:delText>)</w:delText>
        </w:r>
      </w:del>
      <w:del w:id="1977" w:author="Андрей" w:date="2011-06-08T23:41:00Z">
        <w:r>
          <w:rPr>
            <w:sz w:val="28"/>
          </w:rPr>
          <w:delText xml:space="preserve">. Законність вироку означає вимогу суворого дотримання цього процесуального акту приписам матеріального та процесуального права. Відповідність вироку матеріальному закону передбачає, що в ньому правильно застосовані норми КК України щодо кваліфікації злочину, призначення покарання, відшкодування збитків тощо, а також норми інших галузей права, наприклад, цивільного, трудового, що стосуються цієї  справи. </w:delText>
          <w:tab/>
          <w:delText>Відповідність приписам процесуального права означає, що вирок постановлено в результаті такої процедури провадження у кримінальній справі, в ході якої не було допущено порушення вимог кримінально-процесуального закону.  Обґрунтованість вироку означає, що висновки суду, які викладені в ньому, повністю відповідають фактичним обставинам справи, підтверджуються всією сукупністю доказів, які були досліджені в ході судового розгляду і визнані судом достатніми і достовірними. Обґрунтованість вироку досягається шляхом його мотивування. Якщо обґрунтованість вироку відповідає на запитання, що покладено в основу висновків і рішень суду чи судді у вироку, то  мотивованість - чому саме такий висновок і такий варіант рішення обрано судом. Мотивованість вироку означає, що в ньому викладаються, у відповідності із правовими і логічними правилами, всі фактичні і юридичні аргументи, які підтримують висновки і рішення суду.  Викладене в повній мірі розповсюджується і на постанову судді, ухвалу суду про закриття справи внаслідок зміни обстановки.</w:delText>
        </w:r>
      </w:del>
    </w:p>
    <w:p>
      <w:pPr>
        <w:pStyle w:val="Normal"/>
        <w:spacing w:lineRule="auto" w:line="360"/>
        <w:jc w:val="both"/>
        <w:rPr>
          <w:del w:id="1996" w:author="Андрей" w:date="2011-06-08T23:41:00Z"/>
        </w:rPr>
      </w:pPr>
      <w:del w:id="1979" w:author="Андрей" w:date="2011-06-08T23:41:00Z">
        <w:r>
          <w:rPr>
            <w:sz w:val="28"/>
          </w:rPr>
          <w:tab/>
          <w:delText xml:space="preserve">В теорії кримінально-процесуального права поряд з вимогами законності, обґрунтованості і мотивованості, що пред’являються до вироку суду, називається також вимога  його справедливості </w:delText>
        </w:r>
      </w:del>
      <w:del w:id="1980" w:author="Андрей" w:date="2011-06-08T23:41:00Z">
        <w:r>
          <w:rPr>
            <w:rFonts w:eastAsia="Symbol" w:cs="Symbol" w:ascii="Symbol" w:hAnsi="Symbol"/>
            <w:sz w:val="28"/>
          </w:rPr>
          <w:delText></w:delText>
        </w:r>
      </w:del>
      <w:del w:id="1981" w:author="Андрей" w:date="2011-06-08T23:41:00Z">
        <w:r>
          <w:rPr>
            <w:sz w:val="28"/>
          </w:rPr>
          <w:delText>154</w:delText>
        </w:r>
      </w:del>
      <w:del w:id="1982" w:author="Андрей" w:date="2011-06-08T23:41:00Z">
        <w:r>
          <w:rPr>
            <w:rFonts w:eastAsia="Symbol" w:cs="Symbol" w:ascii="Symbol" w:hAnsi="Symbol"/>
            <w:sz w:val="28"/>
          </w:rPr>
          <w:delText></w:delText>
        </w:r>
      </w:del>
      <w:del w:id="1983" w:author="Андрей" w:date="2011-06-08T23:41:00Z">
        <w:r>
          <w:rPr>
            <w:sz w:val="28"/>
          </w:rPr>
          <w:delText>;</w:delText>
        </w:r>
      </w:del>
      <w:del w:id="1984" w:author="Андрей" w:date="2011-06-08T23:41:00Z">
        <w:r>
          <w:rPr>
            <w:rFonts w:eastAsia="Symbol" w:cs="Symbol" w:ascii="Symbol" w:hAnsi="Symbol"/>
            <w:sz w:val="28"/>
          </w:rPr>
          <w:delText></w:delText>
        </w:r>
      </w:del>
      <w:del w:id="1985" w:author="Андрей" w:date="2011-06-08T23:41:00Z">
        <w:r>
          <w:rPr>
            <w:sz w:val="28"/>
          </w:rPr>
          <w:delText>81</w:delText>
        </w:r>
      </w:del>
      <w:del w:id="1986" w:author="Андрей" w:date="2011-06-08T23:41:00Z">
        <w:r>
          <w:rPr>
            <w:rFonts w:eastAsia="Symbol" w:cs="Symbol" w:ascii="Symbol" w:hAnsi="Symbol"/>
            <w:sz w:val="28"/>
          </w:rPr>
          <w:delText></w:delText>
        </w:r>
      </w:del>
      <w:del w:id="1987" w:author="Андрей" w:date="2011-06-08T23:41:00Z">
        <w:r>
          <w:rPr>
            <w:rStyle w:val="FootnoteCharacters"/>
            <w:rStyle w:val="FootnoteAnchor"/>
            <w:sz w:val="28"/>
          </w:rPr>
          <w:footnoteReference w:id="246"/>
        </w:r>
      </w:del>
      <w:del w:id="1988" w:author="Андрей" w:date="2011-06-08T23:41:00Z">
        <w:r>
          <w:rPr>
            <w:sz w:val="28"/>
            <w:vertAlign w:val="superscript"/>
          </w:rPr>
          <w:delText>)</w:delText>
        </w:r>
      </w:del>
      <w:del w:id="1989" w:author="Андрей" w:date="2011-06-08T23:41:00Z">
        <w:r>
          <w:rPr>
            <w:sz w:val="28"/>
          </w:rPr>
          <w:delText>. Справедливість вироку полягає в моральній оцінці законності і обґрунтованості вироку в очах суспільства. Закон може не відображати морально правові погляди суспільства на шкідливість вчиненого діяння, оскільки вони  змінилися, тому вирок, який відповідає вимогам справедливості, і повинен це враховувати</w:delText>
        </w:r>
      </w:del>
      <w:del w:id="1990" w:author="Андрей" w:date="2011-06-08T23:41:00Z">
        <w:r>
          <w:rPr>
            <w:rFonts w:eastAsia="Symbol" w:cs="Symbol" w:ascii="Symbol" w:hAnsi="Symbol"/>
            <w:sz w:val="28"/>
          </w:rPr>
          <w:delText></w:delText>
        </w:r>
      </w:del>
      <w:del w:id="1991" w:author="Андрей" w:date="2011-06-08T23:41:00Z">
        <w:r>
          <w:rPr>
            <w:sz w:val="28"/>
          </w:rPr>
          <w:delText>173</w:delText>
        </w:r>
      </w:del>
      <w:del w:id="1992" w:author="Андрей" w:date="2011-06-08T23:41:00Z">
        <w:r>
          <w:rPr>
            <w:rFonts w:eastAsia="Symbol" w:cs="Symbol" w:ascii="Symbol" w:hAnsi="Symbol"/>
            <w:sz w:val="28"/>
          </w:rPr>
          <w:delText></w:delText>
        </w:r>
      </w:del>
      <w:del w:id="1993" w:author="Андрей" w:date="2011-06-08T23:41:00Z">
        <w:r>
          <w:rPr>
            <w:rStyle w:val="FootnoteCharacters"/>
            <w:rStyle w:val="FootnoteAnchor"/>
            <w:sz w:val="28"/>
          </w:rPr>
          <w:footnoteReference w:id="247"/>
        </w:r>
      </w:del>
      <w:del w:id="1994" w:author="Андрей" w:date="2011-06-08T23:41:00Z">
        <w:r>
          <w:rPr>
            <w:sz w:val="28"/>
            <w:vertAlign w:val="superscript"/>
          </w:rPr>
          <w:delText>)</w:delText>
        </w:r>
      </w:del>
      <w:del w:id="1995" w:author="Андрей" w:date="2011-06-08T23:41:00Z">
        <w:r>
          <w:rPr>
            <w:sz w:val="28"/>
          </w:rPr>
          <w:delText xml:space="preserve">. Саме на такі випадки втрати суспільної небезпечності діянням, коли кримінально-правова оцінка його як злочину залишається незмінною, повинно бути розраховане постановлення обвинувального вироку без призначення покарання як засіб досягнення справедливого вирішення кримінальної справи. </w:delText>
        </w:r>
      </w:del>
    </w:p>
    <w:p>
      <w:pPr>
        <w:pStyle w:val="Normal"/>
        <w:spacing w:lineRule="auto" w:line="360"/>
        <w:jc w:val="both"/>
        <w:rPr>
          <w:del w:id="2004" w:author="Андрей" w:date="2011-06-08T23:41:00Z"/>
        </w:rPr>
      </w:pPr>
      <w:del w:id="1997" w:author="Андрей" w:date="2011-06-08T23:41:00Z">
        <w:r>
          <w:rPr>
            <w:sz w:val="28"/>
          </w:rPr>
          <w:tab/>
          <w:delText>Як у випадку зміни обстановки, так і у випадку виправлення правопорушника в силу його бездоганної поведінки і сумлінного ставлення до праці,  закон пов’язує можливість звільнення від покарання з досягненням його цілей, передбачених ст. 50КК, без реального призначення заходів кримінальної репресії. Разом з тим, особа визнається винною у вчиненні злочину, що їй інкримінувався, а значить - притягається до кримінальної відповідальності у вигляді офіційної, вираженої у вироку суду від імені держави, негативній оцінці особі як злочинця, а діяння, що вона вчинила - злочину та засудження цієї  особи. За допомогою вироку реалізовується першочергове завдання  кримінального судочинства - кожен, хто вчинив злочин, повинен бути притягнутий до кримінальної відповідальності, і не один невинний не повинен бути засуджений</w:delText>
        </w:r>
      </w:del>
      <w:del w:id="1998" w:author="Андрей" w:date="2011-06-08T23:41:00Z">
        <w:r>
          <w:rPr>
            <w:rFonts w:eastAsia="Symbol" w:cs="Symbol" w:ascii="Symbol" w:hAnsi="Symbol"/>
            <w:sz w:val="28"/>
          </w:rPr>
          <w:delText></w:delText>
        </w:r>
      </w:del>
      <w:del w:id="1999" w:author="Андрей" w:date="2011-06-08T23:41:00Z">
        <w:r>
          <w:rPr>
            <w:sz w:val="28"/>
          </w:rPr>
          <w:delText>96</w:delText>
        </w:r>
      </w:del>
      <w:del w:id="2000" w:author="Андрей" w:date="2011-06-08T23:41:00Z">
        <w:r>
          <w:rPr>
            <w:rFonts w:eastAsia="Symbol" w:cs="Symbol" w:ascii="Symbol" w:hAnsi="Symbol"/>
            <w:sz w:val="28"/>
          </w:rPr>
          <w:delText></w:delText>
        </w:r>
      </w:del>
      <w:del w:id="2001" w:author="Андрей" w:date="2011-06-08T23:41:00Z">
        <w:r>
          <w:rPr>
            <w:rStyle w:val="FootnoteCharacters"/>
            <w:rStyle w:val="FootnoteAnchor"/>
            <w:sz w:val="28"/>
          </w:rPr>
          <w:footnoteReference w:id="248"/>
        </w:r>
      </w:del>
      <w:del w:id="2002" w:author="Андрей" w:date="2011-06-08T23:41:00Z">
        <w:r>
          <w:rPr>
            <w:sz w:val="28"/>
            <w:vertAlign w:val="superscript"/>
          </w:rPr>
          <w:delText>)</w:delText>
        </w:r>
      </w:del>
      <w:del w:id="2003" w:author="Андрей" w:date="2011-06-08T23:41:00Z">
        <w:r>
          <w:rPr>
            <w:sz w:val="28"/>
          </w:rPr>
          <w:delText xml:space="preserve">. Постановлення обвинувального вироку без призначення покарання повинно мати місце при реалізації судом вимог ст. 7 КПК у таких випадках: а) якщо факт зміни обстановки, внаслідок якої діяння втратило характер суспільно небезпечного або особа, яка його вчинила, перестала бути суспільно небезпечною, було встановлено в стадіях досудового розслідування справи чи попереднього розгляду справи суддею, однак, ні органи досудового слідства, ні суддя закрити кримінальну справу з цієї підстави не були вправі, оскільки обвинувачений заперечував проти її закриття з цієї підстави; б) якщо обставини, що свідчать про зміну обстановки або про виправлення особи в силу її наступної бездоганної поведінки і чесного ставлення до праці, були виявлені під час судового розгляду кримінальної справи. При цьому варто зазначити, що процесуальний закон (ст. 282 КПК)  дозволяє закрити справу, якщо під час судового розгляду будуть встановлені обставини, передбачені ст. 7 КПК. Такий підхід законодавця, на наш погляд, є абсолютно правильним. Аргументи на користь цієї позиції законодавця полягають в тому, що в першу чергу, таким чином відбувається економія ресурсів судової влади, коли  після закінчення судового слідства, суд, не приступаючи до дебатів, а заслухавши клопотання і думки учасників судового розгляду в нарадчій кімнаті ухвалює відповідне рішення про закриття справи. По-друге, в разі заперечення з боку підсудного проти закриття справи внаслідок зміни обстановки провадження  повинно відбуватися у звичайному порядку і, як вже було зазначено, має закінчуватися постановленням вироку - виправдувального, у випадку реабілітації, чи обвинувального без призначення покарання у випадку зміни обстановки. По-третє, згода підсудного на закриття справи в стадії судового розгляду з цієї підстави, позбавляє його від негативних наслідків у вигляді засудження, в зв'язку з чим не страждають  законні інтереси підсудного -  бути звільненим від кримінальної відповідальності, на відміну від можливості звільнення від покарання. </w:delText>
        </w:r>
      </w:del>
    </w:p>
    <w:p>
      <w:pPr>
        <w:pStyle w:val="Normal"/>
        <w:spacing w:lineRule="auto" w:line="360"/>
        <w:jc w:val="both"/>
        <w:rPr>
          <w:sz w:val="28"/>
          <w:del w:id="2006" w:author="Андрей" w:date="2011-06-08T23:41:00Z"/>
        </w:rPr>
      </w:pPr>
      <w:del w:id="2005" w:author="Андрей" w:date="2011-06-08T23:41:00Z">
        <w:r>
          <w:rPr>
            <w:sz w:val="28"/>
          </w:rPr>
          <w:tab/>
          <w:delText>Так, при закритті кримінальної справи за ст.  7 КПК в результаті досудового розслідування та попереднього розгляду, особа, яка вчинила діяння, що містить ознаки злочину, звільняється від кримінальної відповідальності, а тому, логічно, - і від покарання. При цьому нереабілітуючий характер такого звільнення означає, що дана особа погоджується з тим, що слідчо-судові органи переконані, що саме вона вчинила діяння, яке їй інкримінується, і готова понести пов’язані з цим звільненням правові наслідки, наприклад, відшкодувати матеріальні збитки, завдані злочином, за цивільним позовом особи, яка зазнала від нього матеріальної шкоди, в порядку цивільного судочинства. Постановлення ж вироку без призначення покарання, якщо на момент розгляду справи в суді діяння втратило суспільну небезпечність внаслідок зміни обстановки або особа, яка його вчинила, перестала бути суспільно небезпечною внаслідок такої зміни чи в силу її бездоганної поведінки і сумлінного ставлення до праці (ч.5 ст. 7 КПК), на відміну від закриття справи за ст. 7 КПК, за своєю суттю є звільненням тільки від кримінальної покарання. При цьому особа притягається до кримінальної відповідальності і визнається вироком суду винною у вчиненні злочину і вважається засудженою, а тому не призначення їй покарання за вироком суду не звільняє її від обов’язку відшкодувати матеріальні збитки, завдані злочином за задовільним судом повністю  або частково цивільним позовом (ч.1 ст. 328 КПК), а також відшкодувати судові витрати (ст. 93 КПК). Варто відзначити, що на відміну від випадку закриття справи внаслідок зміни обстановки, при постановленні обвинувального вироку без призначення покарання процесуальний закон не повинен встановлювати обов’язку суду з’ясувати, чи не заперечує підсудний проти звільнення від покарання за зазначеною підставою.</w:delText>
        </w:r>
      </w:del>
    </w:p>
    <w:p>
      <w:pPr>
        <w:pStyle w:val="Normal"/>
        <w:spacing w:lineRule="auto" w:line="360"/>
        <w:jc w:val="both"/>
        <w:rPr>
          <w:del w:id="2020" w:author="Андрей" w:date="2011-06-08T23:41:00Z"/>
        </w:rPr>
      </w:pPr>
      <w:del w:id="2007" w:author="Андрей" w:date="2011-06-08T23:41:00Z">
        <w:r>
          <w:rPr>
            <w:sz w:val="28"/>
          </w:rPr>
          <w:tab/>
          <w:delText>Як зазначалось, при звільненні від покарання за ч.5 ст. 7 КПК (ч.4 ст. 74 КК), зміна обстановки значення не має, а діяння не втрачає характеру суспільно небезпечного. “Саму ж особу на час розгляду справи в суді не можна вважати суспільно небезпечною, оскільки вона виправилась, довівши це бездоганною поведінкою і сумлінним ставленням до праці”</w:delText>
        </w:r>
      </w:del>
      <w:del w:id="2008" w:author="Андрей" w:date="2011-06-08T23:41:00Z">
        <w:r>
          <w:rPr>
            <w:rFonts w:eastAsia="Symbol" w:cs="Symbol" w:ascii="Symbol" w:hAnsi="Symbol"/>
            <w:sz w:val="28"/>
          </w:rPr>
          <w:delText></w:delText>
        </w:r>
      </w:del>
      <w:del w:id="2009" w:author="Андрей" w:date="2011-06-08T23:41:00Z">
        <w:r>
          <w:rPr>
            <w:sz w:val="28"/>
          </w:rPr>
          <w:delText>73</w:delText>
        </w:r>
      </w:del>
      <w:del w:id="2010" w:author="Андрей" w:date="2011-06-08T23:41:00Z">
        <w:r>
          <w:rPr>
            <w:rFonts w:eastAsia="Symbol" w:cs="Symbol" w:ascii="Symbol" w:hAnsi="Symbol"/>
            <w:sz w:val="28"/>
          </w:rPr>
          <w:delText></w:delText>
        </w:r>
      </w:del>
      <w:del w:id="2011" w:author="Андрей" w:date="2011-06-08T23:41:00Z">
        <w:r>
          <w:rPr>
            <w:rStyle w:val="FootnoteCharacters"/>
            <w:rStyle w:val="FootnoteAnchor"/>
            <w:sz w:val="28"/>
          </w:rPr>
          <w:footnoteReference w:id="249"/>
        </w:r>
      </w:del>
      <w:del w:id="2012" w:author="Андрей" w:date="2011-06-08T23:41:00Z">
        <w:r>
          <w:rPr>
            <w:sz w:val="28"/>
            <w:vertAlign w:val="superscript"/>
          </w:rPr>
          <w:delText>)</w:delText>
        </w:r>
      </w:del>
      <w:del w:id="2013" w:author="Андрей" w:date="2011-06-08T23:41:00Z">
        <w:r>
          <w:rPr>
            <w:sz w:val="28"/>
          </w:rPr>
          <w:delText>. Така суттєва втрата суспільної небезпечності винною особою можлива завдяки процесів моральної самодетермінації, які мають місце лише впродовж перебігу значного терміну часу від вчинення злочину і формують у винуватого надалі бездоганну поведінку та чесне ставлення до праці</w:delText>
        </w:r>
      </w:del>
      <w:del w:id="2014" w:author="Андрей" w:date="2011-06-08T23:41:00Z">
        <w:r>
          <w:rPr>
            <w:rFonts w:eastAsia="Symbol" w:cs="Symbol" w:ascii="Symbol" w:hAnsi="Symbol"/>
            <w:sz w:val="28"/>
          </w:rPr>
          <w:delText></w:delText>
        </w:r>
      </w:del>
      <w:del w:id="2015" w:author="Андрей" w:date="2011-06-08T23:41:00Z">
        <w:r>
          <w:rPr>
            <w:sz w:val="28"/>
          </w:rPr>
          <w:delText>72</w:delText>
        </w:r>
      </w:del>
      <w:del w:id="2016" w:author="Андрей" w:date="2011-06-08T23:41:00Z">
        <w:r>
          <w:rPr>
            <w:rFonts w:eastAsia="Symbol" w:cs="Symbol" w:ascii="Symbol" w:hAnsi="Symbol"/>
            <w:sz w:val="28"/>
          </w:rPr>
          <w:delText></w:delText>
        </w:r>
      </w:del>
      <w:del w:id="2017" w:author="Андрей" w:date="2011-06-08T23:41:00Z">
        <w:r>
          <w:rPr>
            <w:rStyle w:val="FootnoteCharacters"/>
            <w:rStyle w:val="FootnoteAnchor"/>
            <w:sz w:val="28"/>
          </w:rPr>
          <w:footnoteReference w:id="250"/>
        </w:r>
      </w:del>
      <w:del w:id="2018" w:author="Андрей" w:date="2011-06-08T23:41:00Z">
        <w:r>
          <w:rPr>
            <w:sz w:val="28"/>
            <w:vertAlign w:val="superscript"/>
          </w:rPr>
          <w:delText>)</w:delText>
        </w:r>
      </w:del>
      <w:del w:id="2019" w:author="Андрей" w:date="2011-06-08T23:41:00Z">
        <w:r>
          <w:rPr>
            <w:sz w:val="28"/>
          </w:rPr>
          <w:delText>. В силу положень  ч.3 ст. 88 КК, особа, яка звільнена від покарання на підставі ст.ст. 48 та 74 ч.4 КК, визнається такою, що немає судимості.</w:delText>
        </w:r>
      </w:del>
    </w:p>
    <w:p>
      <w:pPr>
        <w:pStyle w:val="Normal"/>
        <w:spacing w:lineRule="auto" w:line="360"/>
        <w:jc w:val="both"/>
        <w:rPr>
          <w:del w:id="2031" w:author="Андрей" w:date="2011-06-08T23:41:00Z"/>
        </w:rPr>
      </w:pPr>
      <w:del w:id="2021" w:author="Андрей" w:date="2011-06-08T23:41:00Z">
        <w:r>
          <w:rPr>
            <w:sz w:val="28"/>
          </w:rPr>
          <w:tab/>
          <w:delText>Жоден обвинувальний вирок, в тому числі і обвинувальний вирок без призначення покарання, не може ґрунтуватися на припущеннях, і за змістом ч.2 ст. 327 КПК, постановляється лише при умові, коли, в ході судового розгляду, винність підсудного у вчиненні злочину доведена. Закриття кримінальної справи судом внаслідок зміни обстановки через нереабілітуючий характер звільнення  від кримінальної відповідальності повинно відбуватись при безумовній доведеності вини особи у вчиненні злочину невеликої чи середньої тяжкості. Конституція України визначає забезпечення доведеності вини як одну з основних засад здійснення судочинства. В зв’язку з цим, як роз’яснив Пленум Верховного Суду України в п.19 постанови від 19 листопада 1996 року “Про застосування Конституції України при здійсненні правосуддя”, визнання особи винною у вчиненні злочину може мати місце лише за умови доведеності її вини. При цьому треба мати на увазі, що згідно ст. 62 Конституції України, обвинувачення не може ґрунтуватися на припущеннях, а також доказах, одержаних незаконним шляхом. Докази повинні визнаватись такими, що одержані незаконним шляхом, наприклад, тоді, коли їх збирання й закріплення здійснено або з порушенням гарантованих Конституцією прав людини і громадянина, встановленим кримінально-процесуальним законодавством порядком або неуповноваженою на те особою чи органом, або за допомогою дій, не передбачених процесуальними нормами</w:delText>
        </w:r>
      </w:del>
      <w:del w:id="2022" w:author="Андрей" w:date="2011-06-08T23:41:00Z">
        <w:r>
          <w:rPr>
            <w:rFonts w:eastAsia="Symbol" w:cs="Symbol" w:ascii="Symbol" w:hAnsi="Symbol"/>
            <w:sz w:val="28"/>
          </w:rPr>
          <w:delText></w:delText>
        </w:r>
      </w:del>
      <w:del w:id="2023" w:author="Андрей" w:date="2011-06-08T23:41:00Z">
        <w:r>
          <w:rPr>
            <w:sz w:val="28"/>
          </w:rPr>
          <w:delText>126</w:delText>
        </w:r>
      </w:del>
      <w:del w:id="2024" w:author="Андрей" w:date="2011-06-08T23:41:00Z">
        <w:r>
          <w:rPr>
            <w:rFonts w:eastAsia="Symbol" w:cs="Symbol" w:ascii="Symbol" w:hAnsi="Symbol"/>
            <w:sz w:val="28"/>
          </w:rPr>
          <w:delText></w:delText>
        </w:r>
      </w:del>
      <w:del w:id="2025" w:author="Андрей" w:date="2011-06-08T23:41:00Z">
        <w:r>
          <w:rPr>
            <w:rStyle w:val="FootnoteCharacters"/>
            <w:rStyle w:val="FootnoteAnchor"/>
            <w:sz w:val="28"/>
          </w:rPr>
          <w:footnoteReference w:id="251"/>
        </w:r>
      </w:del>
      <w:del w:id="2026" w:author="Андрей" w:date="2011-06-08T23:41:00Z">
        <w:r>
          <w:rPr>
            <w:sz w:val="28"/>
            <w:vertAlign w:val="superscript"/>
          </w:rPr>
          <w:delText>)</w:delText>
        </w:r>
      </w:del>
      <w:del w:id="2027" w:author="Андрей" w:date="2011-06-08T23:41:00Z">
        <w:r>
          <w:rPr>
            <w:sz w:val="28"/>
          </w:rPr>
          <w:delText>. Пов’язуючи допустимість доказів з процесуальним порядком їх отримання, закон не лише переслідує мету захисту громадян від необґрунтованого втручання в сферу  їх законних інтересів, але й виходить з того, що цей порядок містить гарантії отримання достовірної доказової інформації[165]</w:delText>
        </w:r>
      </w:del>
      <w:del w:id="2028" w:author="Андрей" w:date="2011-06-08T23:41:00Z">
        <w:r>
          <w:rPr>
            <w:rStyle w:val="FootnoteCharacters"/>
            <w:rStyle w:val="FootnoteAnchor"/>
            <w:sz w:val="28"/>
          </w:rPr>
          <w:footnoteReference w:id="252"/>
        </w:r>
      </w:del>
      <w:del w:id="2029" w:author="Андрей" w:date="2011-06-08T23:41:00Z">
        <w:r>
          <w:rPr>
            <w:sz w:val="28"/>
            <w:vertAlign w:val="superscript"/>
          </w:rPr>
          <w:delText>)</w:delText>
        </w:r>
      </w:del>
      <w:del w:id="2030" w:author="Андрей" w:date="2011-06-08T23:41:00Z">
        <w:r>
          <w:rPr>
            <w:sz w:val="28"/>
          </w:rPr>
          <w:delText>.</w:delText>
        </w:r>
      </w:del>
    </w:p>
    <w:p>
      <w:pPr>
        <w:pStyle w:val="Normal"/>
        <w:spacing w:lineRule="auto" w:line="360"/>
        <w:jc w:val="both"/>
        <w:rPr>
          <w:sz w:val="28"/>
          <w:vertAlign w:val="superscript"/>
          <w:del w:id="2039" w:author="Андрей" w:date="2011-06-08T23:41:00Z"/>
        </w:rPr>
      </w:pPr>
      <w:del w:id="2032" w:author="Андрей" w:date="2011-06-08T23:41:00Z">
        <w:r>
          <w:rPr>
            <w:sz w:val="28"/>
          </w:rPr>
          <w:tab/>
          <w:delText>Відповідно до завдань, що стоять перед судовим розглядом, і в зв’язку із значенням рішення, яке ним постановляється про винність чи невинуватість особи, законодавець встановлює такі умови перевірки і оцінки доказів, які є найбільш оптимальними. До них, на думку П.А. Лупінської, насамперед відносяться ті умови, в яких відбувається дослідження доказів та їх оцінка. Безпосереднє дослідження усієї сукупності доказів в умовах усного, гласного процесу при рівності прав учасників судового розгляду по наданню доказів, участі в їх дослідженні і заявлені клопотань, створює надійні гарантії встановлення об’єктивної  істини, з’ясування всіх обставин, необхідних для вирішення питання про винуватість особи</w:delText>
        </w:r>
      </w:del>
      <w:del w:id="2033" w:author="Андрей" w:date="2011-06-08T23:41:00Z">
        <w:r>
          <w:rPr>
            <w:rFonts w:eastAsia="Symbol" w:cs="Symbol" w:ascii="Symbol" w:hAnsi="Symbol"/>
            <w:sz w:val="28"/>
          </w:rPr>
          <w:delText></w:delText>
        </w:r>
      </w:del>
      <w:del w:id="2034" w:author="Андрей" w:date="2011-06-08T23:41:00Z">
        <w:r>
          <w:rPr>
            <w:sz w:val="28"/>
          </w:rPr>
          <w:delText>80</w:delText>
        </w:r>
      </w:del>
      <w:del w:id="2035" w:author="Андрей" w:date="2011-06-08T23:41:00Z">
        <w:r>
          <w:rPr>
            <w:rFonts w:eastAsia="Symbol" w:cs="Symbol" w:ascii="Symbol" w:hAnsi="Symbol"/>
            <w:sz w:val="28"/>
          </w:rPr>
          <w:delText></w:delText>
        </w:r>
      </w:del>
      <w:del w:id="2036" w:author="Андрей" w:date="2011-06-08T23:41:00Z">
        <w:r>
          <w:rPr>
            <w:rStyle w:val="FootnoteCharacters"/>
            <w:rStyle w:val="FootnoteAnchor"/>
            <w:sz w:val="28"/>
          </w:rPr>
          <w:footnoteReference w:id="253"/>
        </w:r>
      </w:del>
      <w:del w:id="2037" w:author="Андрей" w:date="2011-06-08T23:41:00Z">
        <w:r>
          <w:rPr>
            <w:sz w:val="28"/>
            <w:vertAlign w:val="superscript"/>
          </w:rPr>
          <w:delText>)</w:delText>
        </w:r>
      </w:del>
      <w:del w:id="2038" w:author="Андрей" w:date="2011-06-08T23:41:00Z">
        <w:r>
          <w:rPr>
            <w:sz w:val="28"/>
          </w:rPr>
          <w:delText>.</w:delText>
        </w:r>
      </w:del>
    </w:p>
    <w:p>
      <w:pPr>
        <w:pStyle w:val="Normal"/>
        <w:spacing w:lineRule="auto" w:line="360"/>
        <w:jc w:val="both"/>
        <w:rPr>
          <w:sz w:val="28"/>
          <w:del w:id="2041" w:author="Андрей" w:date="2011-06-08T23:41:00Z"/>
        </w:rPr>
      </w:pPr>
      <w:del w:id="2040" w:author="Андрей" w:date="2011-06-08T23:41:00Z">
        <w:r>
          <w:rPr>
            <w:sz w:val="28"/>
          </w:rPr>
          <w:tab/>
          <w:delText>Згідно вимог ст. 323 КПК України, в основу вироку можуть бути покладені лише достовірні докази, досліджені в судовому засіданні. Аналогічне правило необхідно сформулювати й для судового рішення про закриття справи з нереабілітуючих підстав.</w:delText>
        </w:r>
      </w:del>
    </w:p>
    <w:p>
      <w:pPr>
        <w:pStyle w:val="Normal"/>
        <w:spacing w:lineRule="auto" w:line="360"/>
        <w:jc w:val="both"/>
        <w:rPr>
          <w:sz w:val="28"/>
          <w:vertAlign w:val="superscript"/>
          <w:del w:id="2049" w:author="Андрей" w:date="2011-06-08T23:41:00Z"/>
        </w:rPr>
      </w:pPr>
      <w:del w:id="2042" w:author="Андрей" w:date="2011-06-08T23:41:00Z">
        <w:r>
          <w:rPr>
            <w:sz w:val="28"/>
          </w:rPr>
          <w:tab/>
          <w:delText>Суд, суддя зобов’язані постановити вирок, як і будь-яке інше остаточне рішення у справі, в тому числі й про закриття справи внаслідок зміни обстановки,  в умовах, що виключають  будь-яке втручання у вирішення кримінальної справи, за власним внутрішнім переконанням, що ґрунтується на всебічному, повному і об’єктивному дослідженні всіх обставин справи. В ході судового розгляду відбувається не тільки перевірка доказів, зібраних під час досудового розслідування, але і збирання нових доказів. Суд чи суддя в судовому засіданні за своєю ініціативою або за клопотанням учасників судового розгляду повинен використовувати всі доступні йому засоби збирання доказів, передбачені процесуальним законом. В умовах відкритого усного і гласного судового розгляду, суд, суддя повинні допитати підсудних, потерпілих, свідків, заслухати висновки експертів, оглянути речові докази, оголосити протоколи слідчих дій та інші документи, здійснити інші слідчо-судові дії. Однак в цій стадії кримінального процесу основна увага приділяється, як правило, перевірці та оцінці доказів та їх джерел, зібраних органами досудового розслідування. При цьому перевірці в судовому засіданні підлягають як докази, зібрані в ході досудового розслідування, так і зібрані судом. Як зазначає   З.З.Зінатуллін, “саме в результаті оцінки доказів суд (суддя) відповідає на головне (основне) питання всього кримінального процесу - винуватий чи невинуватий підсудний”</w:delText>
        </w:r>
      </w:del>
      <w:del w:id="2043" w:author="Андрей" w:date="2011-06-08T23:41:00Z">
        <w:r>
          <w:rPr>
            <w:rFonts w:eastAsia="Symbol" w:cs="Symbol" w:ascii="Symbol" w:hAnsi="Symbol"/>
            <w:sz w:val="28"/>
          </w:rPr>
          <w:delText></w:delText>
        </w:r>
      </w:del>
      <w:del w:id="2044" w:author="Андрей" w:date="2011-06-08T23:41:00Z">
        <w:r>
          <w:rPr>
            <w:sz w:val="28"/>
          </w:rPr>
          <w:delText>44</w:delText>
        </w:r>
      </w:del>
      <w:del w:id="2045" w:author="Андрей" w:date="2011-06-08T23:41:00Z">
        <w:r>
          <w:rPr>
            <w:rFonts w:eastAsia="Symbol" w:cs="Symbol" w:ascii="Symbol" w:hAnsi="Symbol"/>
            <w:sz w:val="28"/>
          </w:rPr>
          <w:delText></w:delText>
        </w:r>
      </w:del>
      <w:del w:id="2046" w:author="Андрей" w:date="2011-06-08T23:41:00Z">
        <w:r>
          <w:rPr>
            <w:rStyle w:val="FootnoteCharacters"/>
            <w:rStyle w:val="FootnoteAnchor"/>
            <w:sz w:val="28"/>
          </w:rPr>
          <w:footnoteReference w:id="254"/>
        </w:r>
      </w:del>
      <w:del w:id="2047" w:author="Андрей" w:date="2011-06-08T23:41:00Z">
        <w:r>
          <w:rPr>
            <w:sz w:val="28"/>
            <w:vertAlign w:val="superscript"/>
          </w:rPr>
          <w:delText>)</w:delText>
        </w:r>
      </w:del>
      <w:del w:id="2048" w:author="Андрей" w:date="2011-06-08T23:41:00Z">
        <w:r>
          <w:rPr>
            <w:sz w:val="28"/>
          </w:rPr>
          <w:delText>.</w:delText>
        </w:r>
      </w:del>
    </w:p>
    <w:p>
      <w:pPr>
        <w:pStyle w:val="Normal"/>
        <w:spacing w:lineRule="auto" w:line="360"/>
        <w:jc w:val="both"/>
        <w:rPr>
          <w:del w:id="2057" w:author="Андрей" w:date="2011-06-08T23:41:00Z"/>
        </w:rPr>
      </w:pPr>
      <w:del w:id="2050" w:author="Андрей" w:date="2011-06-08T23:41:00Z">
        <w:r>
          <w:rPr>
            <w:sz w:val="28"/>
          </w:rPr>
          <w:tab/>
          <w:delText>Дослідження доказів в ході судового розгляду, на відміну від досудового розслідування, має свої особливості. Вони полягають в тому, що в суді “одночасно знаходяться всі особи, що дають показання, маються у наявності всі речові докази і документи”</w:delText>
        </w:r>
      </w:del>
      <w:del w:id="2051" w:author="Андрей" w:date="2011-06-08T23:41:00Z">
        <w:r>
          <w:rPr>
            <w:rFonts w:eastAsia="Symbol" w:cs="Symbol" w:ascii="Symbol" w:hAnsi="Symbol"/>
            <w:sz w:val="28"/>
          </w:rPr>
          <w:delText></w:delText>
        </w:r>
      </w:del>
      <w:del w:id="2052" w:author="Андрей" w:date="2011-06-08T23:41:00Z">
        <w:r>
          <w:rPr>
            <w:sz w:val="28"/>
          </w:rPr>
          <w:delText>80</w:delText>
        </w:r>
      </w:del>
      <w:del w:id="2053" w:author="Андрей" w:date="2011-06-08T23:41:00Z">
        <w:r>
          <w:rPr>
            <w:rFonts w:eastAsia="Symbol" w:cs="Symbol" w:ascii="Symbol" w:hAnsi="Symbol"/>
            <w:sz w:val="28"/>
          </w:rPr>
          <w:delText></w:delText>
        </w:r>
      </w:del>
      <w:del w:id="2054" w:author="Андрей" w:date="2011-06-08T23:41:00Z">
        <w:r>
          <w:rPr>
            <w:rStyle w:val="FootnoteCharacters"/>
            <w:rStyle w:val="FootnoteAnchor"/>
            <w:sz w:val="28"/>
          </w:rPr>
          <w:footnoteReference w:id="255"/>
        </w:r>
      </w:del>
      <w:del w:id="2055" w:author="Андрей" w:date="2011-06-08T23:41:00Z">
        <w:r>
          <w:rPr>
            <w:sz w:val="28"/>
            <w:vertAlign w:val="superscript"/>
          </w:rPr>
          <w:delText>)</w:delText>
        </w:r>
      </w:del>
      <w:del w:id="2056" w:author="Андрей" w:date="2011-06-08T23:41:00Z">
        <w:r>
          <w:rPr>
            <w:sz w:val="28"/>
          </w:rPr>
          <w:delText>. При цьому суд, вирішуючи питання про звільнення особи від кримінальної відповідальності і покарання внаслідок зміни обстановки, не зв’язаний з висновками досудового слідства і зобов’язаний дати оцінку всій сукупності доказів, що маються в справі, які були предметом судового дослідження. Власне, результатом проведеної судом чи суддею оцінкою, що відбувалася на протязі всього судового розгляду і досягла свого логічного завершення в нарадчій кімнаті, є винесення судом обвинувального чи виправдувального вироку або ухвали (постанови) про закриття справи чи повернення її на додаткове розслідування. В будь-якому випадку, рішення про звільнення особи від кримінальної відповідальності і покарання внаслідок зміни обстановки, будь то закриття справи чи постановлення обвинувального вироку без призначення покарання, повинно прийматись судом у нарадчій кімнаті.</w:delText>
        </w:r>
      </w:del>
    </w:p>
    <w:p>
      <w:pPr>
        <w:pStyle w:val="Normal"/>
        <w:spacing w:lineRule="auto" w:line="360"/>
        <w:jc w:val="both"/>
        <w:rPr>
          <w:del w:id="2065" w:author="Андрей" w:date="2011-06-08T23:41:00Z"/>
        </w:rPr>
      </w:pPr>
      <w:del w:id="2058" w:author="Андрей" w:date="2011-06-08T23:41:00Z">
        <w:r>
          <w:rPr>
            <w:sz w:val="28"/>
          </w:rPr>
          <w:tab/>
          <w:delText>Кримінально-процесуальне законодавство виділяє два основних етапи в роботі суддів в нарадчій кімнаті при постановленні вироку: 1) нарада суддів і прийняття рішення; 2) складання вироку, постанови, ухвали. Варто погодитися з думкою З.З.Зінатулліна, який вважає, що зовсім недопустимо, коли суд (суддя) в нарадчій кімнаті починає обговорення з кінця, тобто спочатку узгоджує питання про винність і покарання, а потім вже вирішуються питання, що стосуються доведеності події злочину. В таких випадках можливе однобічне вирішення інших питань. Порядок обговорення питань, встановлених законом, гарантує всебічне вирішення всіх доказів і досягнення твердого переконання стосовно фактів, що підлягають встановленню у справі</w:delText>
        </w:r>
      </w:del>
      <w:del w:id="2059" w:author="Андрей" w:date="2011-06-08T23:41:00Z">
        <w:r>
          <w:rPr>
            <w:rFonts w:eastAsia="Symbol" w:cs="Symbol" w:ascii="Symbol" w:hAnsi="Symbol"/>
            <w:sz w:val="28"/>
          </w:rPr>
          <w:delText></w:delText>
        </w:r>
      </w:del>
      <w:del w:id="2060" w:author="Андрей" w:date="2011-06-08T23:41:00Z">
        <w:r>
          <w:rPr>
            <w:sz w:val="28"/>
          </w:rPr>
          <w:delText>44</w:delText>
        </w:r>
      </w:del>
      <w:del w:id="2061" w:author="Андрей" w:date="2011-06-08T23:41:00Z">
        <w:r>
          <w:rPr>
            <w:rFonts w:eastAsia="Symbol" w:cs="Symbol" w:ascii="Symbol" w:hAnsi="Symbol"/>
            <w:sz w:val="28"/>
          </w:rPr>
          <w:delText></w:delText>
        </w:r>
      </w:del>
      <w:del w:id="2062" w:author="Андрей" w:date="2011-06-08T23:41:00Z">
        <w:r>
          <w:rPr>
            <w:rStyle w:val="FootnoteCharacters"/>
            <w:rStyle w:val="FootnoteAnchor"/>
            <w:sz w:val="28"/>
          </w:rPr>
          <w:footnoteReference w:id="256"/>
        </w:r>
      </w:del>
      <w:del w:id="2063" w:author="Андрей" w:date="2011-06-08T23:41:00Z">
        <w:r>
          <w:rPr>
            <w:sz w:val="28"/>
            <w:vertAlign w:val="superscript"/>
          </w:rPr>
          <w:delText>)</w:delText>
        </w:r>
      </w:del>
      <w:del w:id="2064" w:author="Андрей" w:date="2011-06-08T23:41:00Z">
        <w:r>
          <w:rPr>
            <w:sz w:val="28"/>
          </w:rPr>
          <w:delText xml:space="preserve">. Порядок наради суддів відбувається у формі постановки головуючим на вирішення суду питань і отримання на них тільки позитивних чи негативних відповідей. Метою наради суддів є  досягнення на основі ретельного дослідження доказів єдності думки у справі. </w:delText>
        </w:r>
      </w:del>
    </w:p>
    <w:p>
      <w:pPr>
        <w:pStyle w:val="Normal"/>
        <w:spacing w:lineRule="auto" w:line="360"/>
        <w:jc w:val="both"/>
        <w:rPr>
          <w:sz w:val="28"/>
          <w:vertAlign w:val="superscript"/>
          <w:del w:id="2073" w:author="Андрей" w:date="2011-06-08T23:41:00Z"/>
        </w:rPr>
      </w:pPr>
      <w:del w:id="2066" w:author="Андрей" w:date="2011-06-08T23:41:00Z">
        <w:r>
          <w:rPr>
            <w:sz w:val="28"/>
          </w:rPr>
          <w:tab/>
          <w:delText>В літературі висловлюється думка, що до колективного обговорення кожним з суддів, “повинна бути побудована  власна модель події злочину, яка включає відомості про доведеність фактів, що підлягають з’ясуванню, і кожен з судів повинен підходити до постановлення вироку з переконаністю у правильності побудування власної системи доказів. Мета спільної оцінки - визначити, порівняти, проаналізувати і усунути всі можливі елементи розходження таких індивідуальних систем. Однак, гадаємо, що є підстави погодитися з критикою такого погляду, висловленою Г.І.Бушуєвим, який зазначає, що такий запропонований порядок роботи суддів у нарадчій кімнаті “практично ускладниться і створить передумови до виникнення помилкових суджень. Тому, якомога надійніше і скоріше із самого початку наради діяти колегіально, спільно обговорюючи всі питання”</w:delText>
        </w:r>
      </w:del>
      <w:del w:id="2067" w:author="Андрей" w:date="2011-06-08T23:41:00Z">
        <w:r>
          <w:rPr>
            <w:rFonts w:eastAsia="Symbol" w:cs="Symbol" w:ascii="Symbol" w:hAnsi="Symbol"/>
            <w:sz w:val="28"/>
          </w:rPr>
          <w:delText></w:delText>
        </w:r>
      </w:del>
      <w:del w:id="2068" w:author="Андрей" w:date="2011-06-08T23:41:00Z">
        <w:r>
          <w:rPr>
            <w:sz w:val="28"/>
          </w:rPr>
          <w:delText>18</w:delText>
        </w:r>
      </w:del>
      <w:del w:id="2069" w:author="Андрей" w:date="2011-06-08T23:41:00Z">
        <w:r>
          <w:rPr>
            <w:rFonts w:eastAsia="Symbol" w:cs="Symbol" w:ascii="Symbol" w:hAnsi="Symbol"/>
            <w:sz w:val="28"/>
          </w:rPr>
          <w:delText></w:delText>
        </w:r>
      </w:del>
      <w:del w:id="2070" w:author="Андрей" w:date="2011-06-08T23:41:00Z">
        <w:r>
          <w:rPr>
            <w:rStyle w:val="FootnoteCharacters"/>
            <w:rStyle w:val="FootnoteAnchor"/>
            <w:sz w:val="28"/>
          </w:rPr>
          <w:footnoteReference w:id="257"/>
        </w:r>
      </w:del>
      <w:del w:id="2071" w:author="Андрей" w:date="2011-06-08T23:41:00Z">
        <w:r>
          <w:rPr>
            <w:sz w:val="28"/>
            <w:vertAlign w:val="superscript"/>
          </w:rPr>
          <w:delText>)</w:delText>
        </w:r>
      </w:del>
      <w:del w:id="2072" w:author="Андрей" w:date="2011-06-08T23:41:00Z">
        <w:r>
          <w:rPr>
            <w:sz w:val="28"/>
          </w:rPr>
          <w:delText>.</w:delText>
        </w:r>
      </w:del>
    </w:p>
    <w:p>
      <w:pPr>
        <w:pStyle w:val="Normal"/>
        <w:spacing w:lineRule="auto" w:line="360"/>
        <w:jc w:val="both"/>
        <w:rPr>
          <w:sz w:val="28"/>
          <w:del w:id="2075" w:author="Андрей" w:date="2011-06-08T23:41:00Z"/>
        </w:rPr>
      </w:pPr>
      <w:del w:id="2074" w:author="Андрей" w:date="2011-06-08T23:41:00Z">
        <w:r>
          <w:rPr>
            <w:sz w:val="28"/>
          </w:rPr>
          <w:tab/>
          <w:delText>Правила процесуального закону щодо таємності наради суддів, законності і обґрунтованості вироку  поширюється на суддю, який розглядає справу одноособово і діє від імені суду (ч.1 ст. 17 КПК) та наділений всіма повноваженнями головуючого в судовому засіданні (п.5 ст. 32 КПК). Під час наради при постановленні вироку, ухвали (постанови), якими особа звільняється від кримінальної відповідальності чи покарання внаслідок зміни обстановки, суд (суддя) може визнати за необхідне відновити своєю ухвалою (постановою) судове слідство у справі для з’ясування будь-якої обставини, що має значення для її вирішення. При цьому за змістом ч.1 ст. 326 КПК слідство належить провадити в межах з’ясування обставин, які викликали його відновлення. Під час відновлення судового слідства суд вправі провести будь-які передбачені законом слідчо-судові дії для з’ясування обставин, що мають значення для правильного вирішення справи. Чинним кримінально-процесуальним законодавством не передбачено проведення в судовому засіданні відтворення обстановки і обставин події, обшуків, виїмки та освідування. При необхідності проведення вказаних процесуальних дій справа підлягає направленню на додаткове розслідування.</w:delText>
        </w:r>
      </w:del>
    </w:p>
    <w:p>
      <w:pPr>
        <w:pStyle w:val="Normal"/>
        <w:spacing w:lineRule="auto" w:line="360"/>
        <w:jc w:val="both"/>
        <w:rPr>
          <w:del w:id="2085" w:author="Андрей" w:date="2011-06-08T23:41:00Z"/>
        </w:rPr>
      </w:pPr>
      <w:del w:id="2076" w:author="Андрей" w:date="2011-06-08T23:41:00Z">
        <w:r>
          <w:rPr>
            <w:sz w:val="28"/>
          </w:rPr>
          <w:tab/>
          <w:delText>В літературі висловлювалася думка про необхідність надання суду права надати слідчому чи органу дізнання доручення про проведення обшуків чи виїмки та ін.   Процесуальних дій без повернення справи на додаткове розслідування</w:delText>
        </w:r>
      </w:del>
      <w:del w:id="2077" w:author="Андрей" w:date="2011-06-08T23:41:00Z">
        <w:r>
          <w:rPr>
            <w:rFonts w:eastAsia="Symbol" w:cs="Symbol" w:ascii="Symbol" w:hAnsi="Symbol"/>
            <w:sz w:val="28"/>
          </w:rPr>
          <w:delText></w:delText>
        </w:r>
      </w:del>
      <w:del w:id="2078" w:author="Андрей" w:date="2011-06-08T23:41:00Z">
        <w:r>
          <w:rPr>
            <w:sz w:val="28"/>
          </w:rPr>
          <w:delText>68</w:delText>
        </w:r>
      </w:del>
      <w:del w:id="2079" w:author="Андрей" w:date="2011-06-08T23:41:00Z">
        <w:r>
          <w:rPr>
            <w:rFonts w:eastAsia="Symbol" w:cs="Symbol" w:ascii="Symbol" w:hAnsi="Symbol"/>
            <w:sz w:val="28"/>
          </w:rPr>
          <w:delText></w:delText>
        </w:r>
      </w:del>
      <w:del w:id="2080" w:author="Андрей" w:date="2011-06-08T23:41:00Z">
        <w:r>
          <w:rPr>
            <w:rStyle w:val="FootnoteCharacters"/>
            <w:rStyle w:val="FootnoteAnchor"/>
            <w:sz w:val="28"/>
          </w:rPr>
          <w:footnoteReference w:id="258"/>
        </w:r>
      </w:del>
      <w:del w:id="2081" w:author="Андрей" w:date="2011-06-08T23:41:00Z">
        <w:r>
          <w:rPr>
            <w:sz w:val="28"/>
            <w:vertAlign w:val="superscript"/>
          </w:rPr>
          <w:delText>)</w:delText>
        </w:r>
      </w:del>
      <w:del w:id="2082" w:author="Андрей" w:date="2011-06-08T23:41:00Z">
        <w:r>
          <w:rPr>
            <w:sz w:val="28"/>
          </w:rPr>
          <w:delText>. Сприйнявши цю, висловлену в науці кримінально-процесуального права пропозицію, законодавець офіційно затвердив її у нормах, що містяться в ст.315</w:delText>
        </w:r>
      </w:del>
      <w:del w:id="2083" w:author="Андрей" w:date="2011-06-08T23:41:00Z">
        <w:r>
          <w:rPr>
            <w:sz w:val="28"/>
            <w:vertAlign w:val="superscript"/>
          </w:rPr>
          <w:delText>1</w:delText>
        </w:r>
      </w:del>
      <w:del w:id="2084" w:author="Андрей" w:date="2011-06-08T23:41:00Z">
        <w:r>
          <w:rPr>
            <w:sz w:val="28"/>
          </w:rPr>
          <w:delText>КПК. Однак, вважаємо, що такий підхід є невиправданим, оскільки суперечить засаді змагальності кримінального правосуддя. В такому випадку суд (суддя) перебирає на себе частину функцій, властивих обвинувальній стороні процесу, а це посилює активну роль суду у доведенні винності підсудного та заперечує змагальні начала правосуддя. Тому, на наш погляд, всі процесуальні дії, спрямовані на збирання доказів,  що пов’язані із примусовим для особи характером, повинні проводитися в рамках стадії досудового розслідування.</w:delText>
        </w:r>
      </w:del>
    </w:p>
    <w:p>
      <w:pPr>
        <w:pStyle w:val="Normal"/>
        <w:spacing w:lineRule="auto" w:line="360"/>
        <w:jc w:val="both"/>
        <w:rPr>
          <w:sz w:val="28"/>
          <w:del w:id="2087" w:author="Андрей" w:date="2011-06-08T23:41:00Z"/>
        </w:rPr>
      </w:pPr>
      <w:del w:id="2086" w:author="Андрей" w:date="2011-06-08T23:41:00Z">
        <w:r>
          <w:rPr>
            <w:sz w:val="28"/>
          </w:rPr>
          <w:tab/>
          <w:delText>Процесуальний закон зобов’язує суд (суддю), після закінчення відновленого судового слідства, відкрити судові дебати з приводу додаткового дослідження обставин, надати підсудному останнє слово і вийти до нарадчої кімнати, щоб постановити вирок (ч.2 ст.326 КПК).</w:delText>
        </w:r>
      </w:del>
    </w:p>
    <w:p>
      <w:pPr>
        <w:pStyle w:val="Normal"/>
        <w:spacing w:lineRule="auto" w:line="360"/>
        <w:jc w:val="both"/>
        <w:rPr>
          <w:del w:id="2095" w:author="Андрей" w:date="2011-06-08T23:41:00Z"/>
        </w:rPr>
      </w:pPr>
      <w:del w:id="2088" w:author="Андрей" w:date="2011-06-08T23:41:00Z">
        <w:r>
          <w:rPr>
            <w:sz w:val="28"/>
          </w:rPr>
          <w:tab/>
          <w:delText>Після розв’язання питань, що підлягають вирішенню в нарадчій кімнаті, суд має право перейти до складання вироку, ухвали чи постанови. Вони повинні бути написаними одним із суддів, який брав участь у їх постановленні. В літературі відзначають, що друкування вироку на машинці не буде порушенням закону</w:delText>
        </w:r>
      </w:del>
      <w:del w:id="2089" w:author="Андрей" w:date="2011-06-08T23:41:00Z">
        <w:r>
          <w:rPr>
            <w:rFonts w:eastAsia="Symbol" w:cs="Symbol" w:ascii="Symbol" w:hAnsi="Symbol"/>
            <w:sz w:val="28"/>
          </w:rPr>
          <w:delText></w:delText>
        </w:r>
      </w:del>
      <w:del w:id="2090" w:author="Андрей" w:date="2011-06-08T23:41:00Z">
        <w:r>
          <w:rPr>
            <w:sz w:val="28"/>
          </w:rPr>
          <w:delText>11</w:delText>
        </w:r>
      </w:del>
      <w:del w:id="2091" w:author="Андрей" w:date="2011-06-08T23:41:00Z">
        <w:r>
          <w:rPr>
            <w:rFonts w:eastAsia="Symbol" w:cs="Symbol" w:ascii="Symbol" w:hAnsi="Symbol"/>
            <w:sz w:val="28"/>
          </w:rPr>
          <w:delText></w:delText>
        </w:r>
      </w:del>
      <w:del w:id="2092" w:author="Андрей" w:date="2011-06-08T23:41:00Z">
        <w:r>
          <w:rPr>
            <w:rStyle w:val="FootnoteCharacters"/>
            <w:rStyle w:val="FootnoteAnchor"/>
            <w:sz w:val="28"/>
          </w:rPr>
          <w:footnoteReference w:id="259"/>
        </w:r>
      </w:del>
      <w:del w:id="2093" w:author="Андрей" w:date="2011-06-08T23:41:00Z">
        <w:r>
          <w:rPr>
            <w:sz w:val="28"/>
            <w:vertAlign w:val="superscript"/>
          </w:rPr>
          <w:delText>)</w:delText>
        </w:r>
      </w:del>
      <w:del w:id="2094" w:author="Андрей" w:date="2011-06-08T23:41:00Z">
        <w:r>
          <w:rPr>
            <w:sz w:val="28"/>
          </w:rPr>
          <w:delText>. Безумовно, використання машинопису, а так само сучасної комп’ютерної техніки, здатне підвищити чіткість, акуратність, ясність і лаконічність даного процесуального акту, зробити простішим і раціональнішим процес його технічного оформлення. Однак, разом з тим, ч.2 ст. 332 КПК прямо вказує, що вирок повинен бути написаний суддею, який брав участь у його постановленні, а тому його друкування не відповідає вимог процесуальної форми. Вказане положення процесуального закону здається нам цілком зрозумілим, враховуючи вимоги таємниці наради суддів, яка встановлює  заборону  на присутність в нарадчій кімнаті сторонніх осіб, крім суддів, які входять до складу суду. Тому в нарадчій кімнаті не можуть бути присутніми особи, які володіють спеціальними навичками для технічної фіксація вироку, якщо це не судді, що входять до складу суду, який постановив вирок. Зважаючи на положення п.7 ч.3 ст. 129 Конституції України, згідно з яким повне фіксування судового процесу технічними засобами є однією із засад судочинства,  процесуальне законодавство повинно бути доповнено правом суду не тільки  написати вирок, а і надрукувати її за допомогою технічних засобів, якщо судді, що входять до складу суду, який постановляє вирок, володіють навичками користування ними. Гадаємо, що внесення зазначених  доповнень в ст. 332 КПК дозволить привести використання технічних засобів при складенні вироку суду у відповідність до вимог процесуальної форми.</w:delText>
        </w:r>
      </w:del>
    </w:p>
    <w:p>
      <w:pPr>
        <w:pStyle w:val="Normal"/>
        <w:spacing w:lineRule="auto" w:line="360"/>
        <w:jc w:val="both"/>
        <w:rPr>
          <w:del w:id="2106" w:author="Андрей" w:date="2011-06-08T23:41:00Z"/>
        </w:rPr>
      </w:pPr>
      <w:del w:id="2096" w:author="Андрей" w:date="2011-06-08T23:41:00Z">
        <w:r>
          <w:rPr>
            <w:sz w:val="28"/>
          </w:rPr>
          <w:tab/>
          <w:delText>При цьому, як роз’яснює Пленум Верховного Суду України  у постанові від 29 червня 1990 року №5 “Про виконання судом України законодавства і постанов Пленуму Верховного Суду України з питань судового розгляду кримінальних справ і постановлення вироку, зважаючи на те, що наспіх, непослідовно, неохайно написаний вирок може викликати сумніви в його законності, обґрунтованості і справедливості, судді повинні постійно вдосконалювати стиль написання вироку, який має бути викладений офіційно-діловою мовою, юридично грамотно, з коротким, точним і ясним описом обставин справи, дослідження доказів і висновків суду</w:delText>
        </w:r>
      </w:del>
      <w:del w:id="2097" w:author="Андрей" w:date="2011-06-08T23:41:00Z">
        <w:r>
          <w:rPr>
            <w:rFonts w:eastAsia="Symbol" w:cs="Symbol" w:ascii="Symbol" w:hAnsi="Symbol"/>
            <w:sz w:val="28"/>
          </w:rPr>
          <w:delText></w:delText>
        </w:r>
      </w:del>
      <w:del w:id="2098" w:author="Андрей" w:date="2011-06-08T23:41:00Z">
        <w:r>
          <w:rPr>
            <w:sz w:val="28"/>
          </w:rPr>
          <w:delText>39</w:delText>
        </w:r>
      </w:del>
      <w:del w:id="2099" w:author="Андрей" w:date="2011-06-08T23:41:00Z">
        <w:r>
          <w:rPr>
            <w:rFonts w:eastAsia="Symbol" w:cs="Symbol" w:ascii="Symbol" w:hAnsi="Symbol"/>
            <w:sz w:val="28"/>
          </w:rPr>
          <w:delText></w:delText>
        </w:r>
      </w:del>
      <w:del w:id="2100" w:author="Андрей" w:date="2011-06-08T23:41:00Z">
        <w:r>
          <w:rPr>
            <w:rStyle w:val="FootnoteCharacters"/>
            <w:rStyle w:val="FootnoteAnchor"/>
            <w:sz w:val="28"/>
          </w:rPr>
          <w:footnoteReference w:id="260"/>
        </w:r>
      </w:del>
      <w:del w:id="2101" w:author="Андрей" w:date="2011-06-08T23:41:00Z">
        <w:r>
          <w:rPr>
            <w:sz w:val="28"/>
            <w:vertAlign w:val="superscript"/>
          </w:rPr>
          <w:delText>)</w:delText>
        </w:r>
      </w:del>
      <w:del w:id="2102" w:author="Андрей" w:date="2011-06-08T23:41:00Z">
        <w:r>
          <w:rPr>
            <w:sz w:val="28"/>
          </w:rPr>
          <w:delText>.</w:delText>
        </w:r>
      </w:del>
      <w:del w:id="2103" w:author="Андрей" w:date="2011-06-08T23:41:00Z">
        <w:r>
          <w:rPr>
            <w:sz w:val="28"/>
            <w:vertAlign w:val="superscript"/>
          </w:rPr>
          <w:delText xml:space="preserve"> </w:delText>
        </w:r>
      </w:del>
      <w:del w:id="2104" w:author="Андрей" w:date="2011-06-08T23:41:00Z">
        <w:r>
          <w:rPr>
            <w:sz w:val="28"/>
          </w:rPr>
          <w:delText>Наведене зберігає свою справедливість і щодо рішення суду про закриття справи внаслідок зміни обстановки, що знаходить своє вираження у відповідній постанові чи ухвалі.</w:delText>
        </w:r>
      </w:del>
      <w:del w:id="2105" w:author="Андрей" w:date="2011-06-08T23:41:00Z">
        <w:r>
          <w:rPr>
            <w:sz w:val="28"/>
            <w:vertAlign w:val="superscript"/>
          </w:rPr>
          <w:delText xml:space="preserve">     </w:delText>
        </w:r>
      </w:del>
    </w:p>
    <w:p>
      <w:pPr>
        <w:pStyle w:val="Normal"/>
        <w:spacing w:lineRule="auto" w:line="360"/>
        <w:jc w:val="both"/>
        <w:rPr>
          <w:del w:id="2118" w:author="Андрей" w:date="2011-06-08T23:41:00Z"/>
        </w:rPr>
      </w:pPr>
      <w:del w:id="2107" w:author="Андрей" w:date="2011-06-08T23:41:00Z">
        <w:r>
          <w:rPr>
            <w:sz w:val="28"/>
          </w:rPr>
          <w:tab/>
          <w:delText>Рекомендації по складанню вироку містяться в різноманітних юридичних посібниках, в брошурах із зразками судових документів</w:delText>
        </w:r>
      </w:del>
      <w:del w:id="2108" w:author="Андрей" w:date="2011-06-08T23:41:00Z">
        <w:r>
          <w:rPr>
            <w:rFonts w:eastAsia="Symbol" w:cs="Symbol" w:ascii="Symbol" w:hAnsi="Symbol"/>
            <w:sz w:val="28"/>
          </w:rPr>
          <w:delText></w:delText>
        </w:r>
      </w:del>
      <w:del w:id="2109" w:author="Андрей" w:date="2011-06-08T23:41:00Z">
        <w:r>
          <w:rPr>
            <w:sz w:val="28"/>
          </w:rPr>
          <w:delText>53</w:delText>
        </w:r>
      </w:del>
      <w:del w:id="2110" w:author="Андрей" w:date="2011-06-08T23:41:00Z">
        <w:r>
          <w:rPr>
            <w:rFonts w:eastAsia="Symbol" w:cs="Symbol" w:ascii="Symbol" w:hAnsi="Symbol"/>
            <w:sz w:val="28"/>
          </w:rPr>
          <w:delText></w:delText>
        </w:r>
      </w:del>
      <w:del w:id="2111" w:author="Андрей" w:date="2011-06-08T23:41:00Z">
        <w:r>
          <w:rPr>
            <w:sz w:val="28"/>
          </w:rPr>
          <w:delText>;</w:delText>
        </w:r>
      </w:del>
      <w:del w:id="2112" w:author="Андрей" w:date="2011-06-08T23:41:00Z">
        <w:r>
          <w:rPr>
            <w:rFonts w:eastAsia="Symbol" w:cs="Symbol" w:ascii="Symbol" w:hAnsi="Symbol"/>
            <w:sz w:val="28"/>
          </w:rPr>
          <w:delText></w:delText>
        </w:r>
      </w:del>
      <w:del w:id="2113" w:author="Андрей" w:date="2011-06-08T23:41:00Z">
        <w:r>
          <w:rPr>
            <w:sz w:val="28"/>
          </w:rPr>
          <w:delText>86</w:delText>
        </w:r>
      </w:del>
      <w:del w:id="2114" w:author="Андрей" w:date="2011-06-08T23:41:00Z">
        <w:r>
          <w:rPr>
            <w:rFonts w:eastAsia="Symbol" w:cs="Symbol" w:ascii="Symbol" w:hAnsi="Symbol"/>
            <w:sz w:val="28"/>
          </w:rPr>
          <w:delText></w:delText>
        </w:r>
      </w:del>
      <w:del w:id="2115" w:author="Андрей" w:date="2011-06-08T23:41:00Z">
        <w:r>
          <w:rPr>
            <w:rStyle w:val="FootnoteCharacters"/>
            <w:rStyle w:val="FootnoteAnchor"/>
            <w:sz w:val="28"/>
          </w:rPr>
          <w:footnoteReference w:id="261"/>
        </w:r>
      </w:del>
      <w:del w:id="2116" w:author="Андрей" w:date="2011-06-08T23:41:00Z">
        <w:r>
          <w:rPr>
            <w:sz w:val="28"/>
            <w:vertAlign w:val="superscript"/>
          </w:rPr>
          <w:delText>)</w:delText>
        </w:r>
      </w:del>
      <w:del w:id="2117" w:author="Андрей" w:date="2011-06-08T23:41:00Z">
        <w:r>
          <w:rPr>
            <w:sz w:val="28"/>
          </w:rPr>
          <w:delText xml:space="preserve">. </w:delText>
        </w:r>
      </w:del>
    </w:p>
    <w:p>
      <w:pPr>
        <w:pStyle w:val="Normal"/>
        <w:spacing w:lineRule="auto" w:line="360"/>
        <w:jc w:val="both"/>
        <w:rPr>
          <w:sz w:val="28"/>
          <w:vertAlign w:val="superscript"/>
          <w:del w:id="2126" w:author="Андрей" w:date="2011-06-08T23:41:00Z"/>
        </w:rPr>
      </w:pPr>
      <w:del w:id="2119" w:author="Андрей" w:date="2011-06-08T23:41:00Z">
        <w:r>
          <w:rPr>
            <w:sz w:val="28"/>
          </w:rPr>
          <w:tab/>
          <w:delText>Обвинувальний вирок без призначення покарання, як і постанова, ухвала про закриття справи внаслідок зміни обстановки є підсумковим процесуальним актом кримінального судочинства, а тому повинні відображати об’єктивну істину у справі. При цьому зміст істини повинен визначатися таким об’ємом відомостей, які відображають фактичні обставини, правову та суспільно-політичну оцінку (покарання)</w:delText>
        </w:r>
      </w:del>
      <w:del w:id="2120" w:author="Андрей" w:date="2011-06-08T23:41:00Z">
        <w:r>
          <w:rPr>
            <w:rFonts w:eastAsia="Symbol" w:cs="Symbol" w:ascii="Symbol" w:hAnsi="Symbol"/>
            <w:sz w:val="28"/>
          </w:rPr>
          <w:delText></w:delText>
        </w:r>
      </w:del>
      <w:del w:id="2121" w:author="Андрей" w:date="2011-06-08T23:41:00Z">
        <w:r>
          <w:rPr>
            <w:sz w:val="28"/>
          </w:rPr>
          <w:delText>179</w:delText>
        </w:r>
      </w:del>
      <w:del w:id="2122" w:author="Андрей" w:date="2011-06-08T23:41:00Z">
        <w:r>
          <w:rPr>
            <w:rFonts w:eastAsia="Symbol" w:cs="Symbol" w:ascii="Symbol" w:hAnsi="Symbol"/>
            <w:sz w:val="28"/>
          </w:rPr>
          <w:delText></w:delText>
        </w:r>
      </w:del>
      <w:del w:id="2123" w:author="Андрей" w:date="2011-06-08T23:41:00Z">
        <w:r>
          <w:rPr>
            <w:rStyle w:val="FootnoteCharacters"/>
            <w:rStyle w:val="FootnoteAnchor"/>
            <w:sz w:val="28"/>
          </w:rPr>
          <w:footnoteReference w:id="262"/>
        </w:r>
      </w:del>
      <w:del w:id="2124" w:author="Андрей" w:date="2011-06-08T23:41:00Z">
        <w:r>
          <w:rPr>
            <w:sz w:val="28"/>
            <w:vertAlign w:val="superscript"/>
          </w:rPr>
          <w:delText>)</w:delText>
        </w:r>
      </w:del>
      <w:del w:id="2125" w:author="Андрей" w:date="2011-06-08T23:41:00Z">
        <w:r>
          <w:rPr>
            <w:sz w:val="28"/>
          </w:rPr>
          <w:delText>.</w:delText>
        </w:r>
      </w:del>
    </w:p>
    <w:p>
      <w:pPr>
        <w:pStyle w:val="Normal"/>
        <w:spacing w:lineRule="auto" w:line="360"/>
        <w:jc w:val="both"/>
        <w:rPr>
          <w:del w:id="2148" w:author="Андрей" w:date="2011-06-08T23:41:00Z"/>
        </w:rPr>
      </w:pPr>
      <w:del w:id="2127" w:author="Андрей" w:date="2011-06-08T23:41:00Z">
        <w:r>
          <w:rPr>
            <w:sz w:val="28"/>
          </w:rPr>
          <w:tab/>
          <w:delText>Зміст та структура вироку, що встановлюється судом за участю народних засідателів, колегією судів, суддею одноособово, визначається сутністю основних питань, що в ньому вирішуються (про винуватість і міру покарання)</w:delText>
        </w:r>
      </w:del>
      <w:del w:id="2128" w:author="Андрей" w:date="2011-06-08T23:41:00Z">
        <w:r>
          <w:rPr>
            <w:rFonts w:eastAsia="Symbol" w:cs="Symbol" w:ascii="Symbol" w:hAnsi="Symbol"/>
            <w:sz w:val="28"/>
          </w:rPr>
          <w:delText></w:delText>
        </w:r>
      </w:del>
      <w:del w:id="2129" w:author="Андрей" w:date="2011-06-08T23:41:00Z">
        <w:r>
          <w:rPr>
            <w:sz w:val="28"/>
          </w:rPr>
          <w:delText>180</w:delText>
        </w:r>
      </w:del>
      <w:del w:id="2130" w:author="Андрей" w:date="2011-06-08T23:41:00Z">
        <w:r>
          <w:rPr>
            <w:rFonts w:eastAsia="Symbol" w:cs="Symbol" w:ascii="Symbol" w:hAnsi="Symbol"/>
            <w:sz w:val="28"/>
          </w:rPr>
          <w:delText></w:delText>
        </w:r>
      </w:del>
      <w:del w:id="2131" w:author="Андрей" w:date="2011-06-08T23:41:00Z">
        <w:r>
          <w:rPr>
            <w:rStyle w:val="FootnoteCharacters"/>
            <w:rStyle w:val="FootnoteAnchor"/>
            <w:sz w:val="28"/>
          </w:rPr>
          <w:footnoteReference w:id="263"/>
        </w:r>
      </w:del>
      <w:del w:id="2132" w:author="Андрей" w:date="2011-06-08T23:41:00Z">
        <w:r>
          <w:rPr>
            <w:sz w:val="28"/>
            <w:vertAlign w:val="superscript"/>
          </w:rPr>
          <w:delText>)</w:delText>
        </w:r>
      </w:del>
      <w:del w:id="2133" w:author="Андрей" w:date="2011-06-08T23:41:00Z">
        <w:r>
          <w:rPr>
            <w:sz w:val="28"/>
          </w:rPr>
          <w:delText>. В кримінально-процесуальному законодавстві визначене питання про структуру вироку. В той же час залишається нерозв’язаним питання про структуру ухвали, постанови про закриття справи, в тому числі і внаслідок зміни обстановки.  Така ситуація зумовлює необхідність вдаватися до правил аналогії закону.  За змістом ч.3 ст. 332 КПК, вирок повинен складатися з трьох частин - вступної, мотивувальної і резолютивної. У вступній частині обвинувального вироку без призначення покарання повинні міститися реквізити, характерні для інших видів вироків. Як роз’яснює Пленум Верховного Суду, у вступну частину не повинні заноситися дані про судимість, а також відомості про обраний підсудному запобіжний захід, посилання на те, що були допитані підсудний, потерпілий, свідки, проведена експертиза, заслухані судові дебати, останнє слово підсудного тощо</w:delText>
        </w:r>
      </w:del>
      <w:del w:id="2134" w:author="Андрей" w:date="2011-06-08T23:41:00Z">
        <w:r>
          <w:rPr>
            <w:rFonts w:eastAsia="Symbol" w:cs="Symbol" w:ascii="Symbol" w:hAnsi="Symbol"/>
            <w:sz w:val="28"/>
          </w:rPr>
          <w:delText></w:delText>
        </w:r>
      </w:del>
      <w:del w:id="2135" w:author="Андрей" w:date="2011-06-08T23:41:00Z">
        <w:r>
          <w:rPr>
            <w:sz w:val="28"/>
          </w:rPr>
          <w:delText>125</w:delText>
        </w:r>
      </w:del>
      <w:del w:id="2136" w:author="Андрей" w:date="2011-06-08T23:41:00Z">
        <w:r>
          <w:rPr>
            <w:rFonts w:eastAsia="Symbol" w:cs="Symbol" w:ascii="Symbol" w:hAnsi="Symbol"/>
            <w:sz w:val="28"/>
          </w:rPr>
          <w:delText></w:delText>
        </w:r>
      </w:del>
      <w:del w:id="2137" w:author="Андрей" w:date="2011-06-08T23:41:00Z">
        <w:r>
          <w:rPr>
            <w:rStyle w:val="FootnoteCharacters"/>
            <w:rStyle w:val="FootnoteAnchor"/>
            <w:sz w:val="28"/>
          </w:rPr>
          <w:footnoteReference w:id="264"/>
        </w:r>
      </w:del>
      <w:del w:id="2138" w:author="Андрей" w:date="2011-06-08T23:41:00Z">
        <w:r>
          <w:rPr>
            <w:sz w:val="28"/>
            <w:vertAlign w:val="superscript"/>
          </w:rPr>
          <w:delText>)</w:delText>
        </w:r>
      </w:del>
      <w:del w:id="2139" w:author="Андрей" w:date="2011-06-08T23:41:00Z">
        <w:r>
          <w:rPr>
            <w:sz w:val="28"/>
          </w:rPr>
          <w:delText>. Мотивувальна частина обвинувального вироку без призначення покарання за змістом ст. 334 КПК повинна містити формулювання обвинувачення, визнаного судом доведеним, з зазначенням місця, часу, способу вчинення та наслідків злочину, форми вини і мотивів злочину. В цій частині вироку потрібно викласти весь обсяг обвинувачення, визнаного доведеним, обставини, які визначають ступінь винуватості та докази, на яких ґрунтується висновок щодо кожного підсудного,  з зазначенням мотивів, з яких суд відкидає інші докази, обставини, що пом’якшують відповідальність; мотиви зміни обвинувачення, а у разі визнання частини обвинувачення необґрунтованою - підстави для цього (ч.1 ст. 334 КПК). Крім того, в обвинувальній частині такого вироку повинні вказуватися обставини, які вказують на наявність зміни обстановки, внаслідок якої діяння втрачає характер суспільно небезпечного чи особа перестає бути суспільно небезпечною, або наявність обставин, що дозволяють суду дійти висновку, що особу, в силу наступної бездоганної поведінки і чесного ставлення до праці не можна вважати суспільно небезпечною. При цьому суд зобов’язаний мотивувати, чому саме підсудний звільняється від покарання шляхом його не призначення. Оскільки в ст. 334 КПК, що визначає зміст мотивувальної частини вироку, прямої вказівки на зазначення мотивів такого вироку не міститься, гадаємо, що необхідно у законодавчому порядку внести у редакцію зазначеної статті вимогу про визначення цих мотивів у мотивувальній частині. Суду належить в даній частині обвинувального вироку без призначення покарання дати аналіз всіх зібраних у справі доказів, тобто всіх фактичних даних, що містяться у показаннях підсудних, потерпілих, свідків, висновках експертів та інших джерелах доказів. Висновки суду щодо оцінки доказів, як роз’яснює Пленум Верховного Суду України, належить викласти у вироку в точних і категоричних судженнях, які б виключили сумніви з приводу достовірності того чи іншого доказу. Прийняття одних і відхилення інших доказів судом повинно бути мотивовано</w:delText>
        </w:r>
      </w:del>
      <w:del w:id="2140" w:author="Андрей" w:date="2011-06-08T23:41:00Z">
        <w:r>
          <w:rPr>
            <w:rFonts w:eastAsia="Symbol" w:cs="Symbol" w:ascii="Symbol" w:hAnsi="Symbol"/>
            <w:sz w:val="28"/>
          </w:rPr>
          <w:delText></w:delText>
        </w:r>
      </w:del>
      <w:del w:id="2141" w:author="Андрей" w:date="2011-06-08T23:41:00Z">
        <w:r>
          <w:rPr>
            <w:sz w:val="28"/>
          </w:rPr>
          <w:delText>125</w:delText>
        </w:r>
      </w:del>
      <w:del w:id="2142" w:author="Андрей" w:date="2011-06-08T23:41:00Z">
        <w:r>
          <w:rPr>
            <w:rFonts w:eastAsia="Symbol" w:cs="Symbol" w:ascii="Symbol" w:hAnsi="Symbol"/>
            <w:sz w:val="28"/>
          </w:rPr>
          <w:delText></w:delText>
        </w:r>
      </w:del>
      <w:del w:id="2143" w:author="Андрей" w:date="2011-06-08T23:41:00Z">
        <w:r>
          <w:rPr>
            <w:rStyle w:val="FootnoteCharacters"/>
            <w:rStyle w:val="FootnoteAnchor"/>
            <w:sz w:val="28"/>
          </w:rPr>
          <w:footnoteReference w:id="265"/>
        </w:r>
      </w:del>
      <w:del w:id="2144" w:author="Андрей" w:date="2011-06-08T23:41:00Z">
        <w:r>
          <w:rPr>
            <w:sz w:val="28"/>
            <w:vertAlign w:val="superscript"/>
          </w:rPr>
          <w:delText>)</w:delText>
        </w:r>
      </w:del>
      <w:del w:id="2145" w:author="Андрей" w:date="2011-06-08T23:41:00Z">
        <w:r>
          <w:rPr>
            <w:sz w:val="28"/>
          </w:rPr>
          <w:delText>. Суд має також навести в даній частині обвинувального вироку мотиви прийняття рішення про задоволення чи відхилення цивільного позову або про покладення на підсудного обов’язку відшкодувати шкоду за власною ініціативою, зазначивши якою саме дією чи бездіяльністю особи її заподіяно, якими доказами це підтверджується, а також навести відповідні розрахунки сум, що підлягають стягненню, вказати матеріальний закон, на підставі якого вирішено цивільний позов.</w:delText>
          <w:tab/>
          <w:delText>Резолютивна частина вироку включає в себе формулювання рішень по всіх питаннях, що розглядалися. На відміну від обвинувального вироку з призначенням покарання, зміст резолютивної частини обвинувального вироку без призначення покарання в процесуальному законі чітко не визначено. За змістом ч.1 ст. 335 КПК в резолютивній частині обвинувального вироку повинні бути зазначені такі відомості, як прізвище, ім’я та по батькові, кримінальний закон, за яким підсудного визнано винним. Як і для обвинувального вироку з призначенням покарання, закон вимагає вказати в цій частині вироку остаточну міру покарання, обрану судом, та початок строку його відбуття, так і для обвинувального вироку без призначення покарання, на наш погляд, необхідно включити в редакцію ч.1 ст. 335 КПК вказівку про відображення в резолютивній частині цього вироку рішення про незастосування до підсудного покарання, а також рішення про скасування щодо нього запобіжних заходів та інших заходів процесуального примусу. Так, одночасно з постановленням обвинувального вироку без призначення покарання суд повинен вирішити питання про повернення застави законодавцю або про повернення її в дохід держави, або звернення на виконання вироку в частині майнових стягнень (ч.ч. 6, 7 ст. 154</w:delText>
        </w:r>
      </w:del>
      <w:del w:id="2146" w:author="Андрей" w:date="2011-06-08T23:41:00Z">
        <w:r>
          <w:rPr>
            <w:sz w:val="28"/>
            <w:vertAlign w:val="superscript"/>
          </w:rPr>
          <w:delText>1</w:delText>
        </w:r>
      </w:del>
      <w:del w:id="2147" w:author="Андрей" w:date="2011-06-08T23:41:00Z">
        <w:r>
          <w:rPr>
            <w:sz w:val="28"/>
          </w:rPr>
          <w:delText xml:space="preserve"> КПК). Крім того, в резолютивній частині обвинувального вироку повинні міститися рішення про цивільний позов, рішення  про речові докази і судові витрати, а також  - вказівка про порядок та строки оскарження вироку. Всі перелічені правила процесуального закону можна застосувати в якості вимог й до складання постанови, ухвали про закриття справи внаслідок зміни обстановки. </w:delText>
        </w:r>
      </w:del>
    </w:p>
    <w:p>
      <w:pPr>
        <w:pStyle w:val="Normal"/>
        <w:spacing w:lineRule="auto" w:line="360"/>
        <w:jc w:val="both"/>
        <w:rPr>
          <w:sz w:val="28"/>
          <w:del w:id="2150" w:author="Андрей" w:date="2011-06-08T23:41:00Z"/>
        </w:rPr>
      </w:pPr>
      <w:del w:id="2149" w:author="Андрей" w:date="2011-06-08T23:41:00Z">
        <w:r>
          <w:rPr>
            <w:sz w:val="28"/>
          </w:rPr>
          <w:tab/>
          <w:delText>Після складання обвинувального вироку без призначення покарання його підписують за правилами, встановленими ст. 339 КПК. Після підписання обвинувального вироку без призначення покарання суддя чи судді повинні негайно повернутися до залу засідання для публічного проголошення вироку. Він проголошується, за змістом ч.1 ст. 341 КПК, головуючим або одним із суддів.</w:delText>
        </w:r>
      </w:del>
    </w:p>
    <w:p>
      <w:pPr>
        <w:pStyle w:val="Normal"/>
        <w:spacing w:lineRule="auto" w:line="360"/>
        <w:jc w:val="both"/>
        <w:rPr>
          <w:del w:id="2155" w:author="Андрей" w:date="2011-06-08T23:41:00Z"/>
        </w:rPr>
      </w:pPr>
      <w:del w:id="2151" w:author="Андрей" w:date="2011-06-08T23:41:00Z">
        <w:r>
          <w:rPr>
            <w:sz w:val="28"/>
          </w:rPr>
          <w:tab/>
          <w:delText>За загальним правилом факти і юридичні висновки, зафіксовані у вироку, що набрав чинності, мають загальнообов’язкову силу і сприймаються наступними, як істинні[201]</w:delText>
        </w:r>
      </w:del>
      <w:del w:id="2152" w:author="Андрей" w:date="2011-06-08T23:41:00Z">
        <w:r>
          <w:rPr>
            <w:rStyle w:val="FootnoteCharacters"/>
            <w:rStyle w:val="FootnoteAnchor"/>
            <w:sz w:val="28"/>
          </w:rPr>
          <w:footnoteReference w:id="266"/>
        </w:r>
      </w:del>
      <w:del w:id="2153" w:author="Андрей" w:date="2011-06-08T23:41:00Z">
        <w:r>
          <w:rPr>
            <w:sz w:val="28"/>
            <w:vertAlign w:val="superscript"/>
          </w:rPr>
          <w:delText>)</w:delText>
        </w:r>
      </w:del>
      <w:del w:id="2154" w:author="Андрей" w:date="2011-06-08T23:41:00Z">
        <w:r>
          <w:rPr>
            <w:sz w:val="28"/>
          </w:rPr>
          <w:delText>.</w:delText>
        </w:r>
      </w:del>
    </w:p>
    <w:p>
      <w:pPr>
        <w:pStyle w:val="Normal"/>
        <w:spacing w:lineRule="auto" w:line="360"/>
        <w:jc w:val="both"/>
        <w:rPr>
          <w:sz w:val="28"/>
          <w:del w:id="2157" w:author="Андрей" w:date="2011-06-08T23:41:00Z"/>
        </w:rPr>
      </w:pPr>
      <w:del w:id="2156" w:author="Андрей" w:date="2011-06-08T23:41:00Z">
        <w:r>
          <w:rPr>
            <w:sz w:val="28"/>
          </w:rPr>
          <w:tab/>
          <w:delText>З метою забезпечення засудженому права на захист своїх законних інтересів і надання можливості оскарження обвинувального вироку без призначення покарання, суд (суддя) зобов’язаний вручити йому копію вироку в триденний строк після проголошення вироку. Крім цього, якщо засуджений не володіє мовою, на якій викладений вирок, йому повинен бути вручений письмовий переклад вироку на його рідній мові або на мові, якою він володіє.</w:delText>
        </w:r>
      </w:del>
    </w:p>
    <w:p>
      <w:pPr>
        <w:pStyle w:val="Normal"/>
        <w:spacing w:lineRule="auto" w:line="360"/>
        <w:jc w:val="both"/>
        <w:rPr>
          <w:sz w:val="28"/>
          <w:del w:id="2159" w:author="Андрей" w:date="2011-06-08T23:41:00Z"/>
        </w:rPr>
      </w:pPr>
      <w:del w:id="2158" w:author="Андрей" w:date="2011-06-08T23:41:00Z">
        <w:r>
          <w:rPr>
            <w:sz w:val="28"/>
          </w:rPr>
          <w:tab/>
          <w:delText xml:space="preserve">Всі перелічені правила процесуального закону можна застосувати в якості вимог й до постанови, ухвали про закриття справи внаслідок зміни обстановки. Згідно ч.3 ст. 282 КПК на ухвалу, постанову про закриття справи, в тому числі, внаслідок зміни обстановки, протягом семи діб з  дня  її  винесення  сторони можуть  подати  апеляції  до  апеляційного  суду,  а  якщо  справа розглядається по першій інстанції апеляційним  судом  -  касаційні подання чи скарги до касаційного суду. Вважаємо, що необхідно встановити правило, яке б зобов’язувало  суд вручити сторонам копію ухвали чи постанови про закриття справи, а тому відповідно строк для апеляційного чи касаційного провадження відраховувати не з моменту її винесення, а з моменту вручення цих копій сторонам. </w:delText>
        </w:r>
      </w:del>
    </w:p>
    <w:p>
      <w:pPr>
        <w:pStyle w:val="Normal"/>
        <w:spacing w:lineRule="auto" w:line="360"/>
        <w:jc w:val="both"/>
        <w:rPr>
          <w:del w:id="2169" w:author="Андрей" w:date="2011-06-08T23:41:00Z"/>
        </w:rPr>
      </w:pPr>
      <w:del w:id="2160" w:author="Андрей" w:date="2011-06-08T23:41:00Z">
        <w:r>
          <w:rPr>
            <w:sz w:val="28"/>
          </w:rPr>
          <w:tab/>
          <w:delText>Відповідно до положень ст. 340 КПК, суд, що розглядає справу по першій інстанції, при наявності підстав, передбачених ст. 23</w:delText>
        </w:r>
      </w:del>
      <w:del w:id="2161" w:author="Андрей" w:date="2011-06-08T23:41:00Z">
        <w:r>
          <w:rPr>
            <w:sz w:val="28"/>
            <w:vertAlign w:val="superscript"/>
          </w:rPr>
          <w:delText>2</w:delText>
        </w:r>
      </w:del>
      <w:del w:id="2162" w:author="Андрей" w:date="2011-06-08T23:41:00Z">
        <w:r>
          <w:rPr>
            <w:sz w:val="28"/>
          </w:rPr>
          <w:delText xml:space="preserve"> КПК, виносить окрему ухвалу, а суд - постанову. Така окрема ухвала або окрема постанова виноситься на основі даних, встановлених в ході судового розгляду. Вказані процесуальні акти виступають процесуальними засобами реагування на виявлені судом порушення закону, прав громадян і мають за мету усунути ці порушення, не допустити їх в майбутньому і сприяти усуненню причин і умов, які сприяли вчиненню злочину</w:delText>
        </w:r>
      </w:del>
      <w:del w:id="2163" w:author="Андрей" w:date="2011-06-08T23:41:00Z">
        <w:r>
          <w:rPr>
            <w:rFonts w:eastAsia="Symbol" w:cs="Symbol" w:ascii="Symbol" w:hAnsi="Symbol"/>
            <w:sz w:val="28"/>
          </w:rPr>
          <w:delText></w:delText>
        </w:r>
      </w:del>
      <w:del w:id="2164" w:author="Андрей" w:date="2011-06-08T23:41:00Z">
        <w:r>
          <w:rPr>
            <w:sz w:val="28"/>
          </w:rPr>
          <w:delText>180</w:delText>
        </w:r>
      </w:del>
      <w:del w:id="2165" w:author="Андрей" w:date="2011-06-08T23:41:00Z">
        <w:r>
          <w:rPr>
            <w:rFonts w:eastAsia="Symbol" w:cs="Symbol" w:ascii="Symbol" w:hAnsi="Symbol"/>
            <w:sz w:val="28"/>
          </w:rPr>
          <w:delText></w:delText>
        </w:r>
      </w:del>
      <w:del w:id="2166" w:author="Андрей" w:date="2011-06-08T23:41:00Z">
        <w:r>
          <w:rPr>
            <w:rStyle w:val="FootnoteCharacters"/>
            <w:rStyle w:val="FootnoteAnchor"/>
            <w:sz w:val="28"/>
          </w:rPr>
          <w:footnoteReference w:id="267"/>
        </w:r>
      </w:del>
      <w:del w:id="2167" w:author="Андрей" w:date="2011-06-08T23:41:00Z">
        <w:r>
          <w:rPr>
            <w:sz w:val="28"/>
            <w:vertAlign w:val="superscript"/>
          </w:rPr>
          <w:delText>)</w:delText>
        </w:r>
      </w:del>
      <w:del w:id="2168" w:author="Андрей" w:date="2011-06-08T23:41:00Z">
        <w:r>
          <w:rPr>
            <w:sz w:val="28"/>
          </w:rPr>
          <w:delText>.</w:delText>
        </w:r>
      </w:del>
    </w:p>
    <w:p>
      <w:pPr>
        <w:pStyle w:val="Normal"/>
        <w:spacing w:lineRule="auto" w:line="360"/>
        <w:jc w:val="both"/>
        <w:rPr>
          <w:sz w:val="28"/>
          <w:del w:id="2171" w:author="Андрей" w:date="2011-06-08T23:41:00Z"/>
        </w:rPr>
      </w:pPr>
      <w:del w:id="2170" w:author="Андрей" w:date="2011-06-08T23:41:00Z">
        <w:r>
          <w:rPr>
            <w:sz w:val="28"/>
          </w:rPr>
          <w:tab/>
          <w:delText xml:space="preserve">На наш погляд, винесення окремої ухвали (постанови) суду при постановленні обвинувального вироку без призначення особі покарання має важливе значення, при умові, що суди не будуть ставитися до виконання цієї вимоги процесуального закону формально, без усвідомлення її реального змісту. Особливого значення набуває окрема ухвала (постанова) суду про усунення причин і умов, які сприяли вчиненню злочину, у справах, по яких постановлений обвинувальний вирок без призначення покарання в зв’язку із втратою суспільної небезпечності особою внаслідок зміни обстановки або в силу її наступної бездоганної поведінки і чесного ставлення до праці. Вжиття необхідних заходів не пізніше як у місячний строк по усуненню причин і умов, що сприяли вчиненню злочину державними органами, громадськими організаціями або посадовими особами, до яких звернена окрема ухвала (постанова) суду, є додатковою гарантією виключення можливості вчинення нових злочинів особою, яка звільнена від покарання, оскільки повинно свідчити про створення навколо неї інших, суттєво змінених умов її життєдіяльності. </w:delText>
        </w:r>
      </w:del>
    </w:p>
    <w:p>
      <w:pPr>
        <w:pStyle w:val="TextBodyIndent"/>
        <w:rPr>
          <w:sz w:val="28"/>
          <w:del w:id="2173" w:author="Андрей" w:date="2011-06-08T23:41:00Z"/>
        </w:rPr>
      </w:pPr>
      <w:del w:id="2172" w:author="Андрей" w:date="2011-06-08T23:41:00Z">
        <w:r>
          <w:rPr>
            <w:sz w:val="28"/>
          </w:rPr>
        </w:r>
      </w:del>
    </w:p>
    <w:p>
      <w:pPr>
        <w:pStyle w:val="TextBodyIndent"/>
        <w:rPr>
          <w:del w:id="2175" w:author="Андрей" w:date="2011-06-08T23:41:00Z"/>
        </w:rPr>
      </w:pPr>
      <w:del w:id="2174" w:author="Андрей" w:date="2011-06-08T23:41:00Z">
        <w:r>
          <w:rPr/>
        </w:r>
      </w:del>
    </w:p>
    <w:p>
      <w:pPr>
        <w:pStyle w:val="TextBodyIndent"/>
        <w:rPr>
          <w:del w:id="2177" w:author="Андрей" w:date="2011-06-08T23:41:00Z"/>
        </w:rPr>
      </w:pPr>
      <w:del w:id="2176" w:author="Андрей" w:date="2011-06-08T23:41:00Z">
        <w:r>
          <w:rPr/>
        </w:r>
      </w:del>
    </w:p>
    <w:p>
      <w:pPr>
        <w:pStyle w:val="TextBodyIndent"/>
        <w:rPr>
          <w:del w:id="2179" w:author="Андрей" w:date="2011-06-08T23:41:00Z"/>
        </w:rPr>
      </w:pPr>
      <w:del w:id="2178" w:author="Андрей" w:date="2011-06-08T23:41:00Z">
        <w:r>
          <w:rPr/>
        </w:r>
      </w:del>
    </w:p>
    <w:p>
      <w:pPr>
        <w:pStyle w:val="TextBodyIndent"/>
        <w:rPr>
          <w:del w:id="2181" w:author="Андрей" w:date="2011-06-08T23:41:00Z"/>
        </w:rPr>
      </w:pPr>
      <w:del w:id="2180" w:author="Андрей" w:date="2011-06-08T23:41:00Z">
        <w:r>
          <w:rPr/>
        </w:r>
      </w:del>
    </w:p>
    <w:p>
      <w:pPr>
        <w:pStyle w:val="TextBodyIndent"/>
        <w:rPr>
          <w:del w:id="2183" w:author="Андрей" w:date="2011-06-08T23:41:00Z"/>
        </w:rPr>
      </w:pPr>
      <w:del w:id="2182" w:author="Андрей" w:date="2011-06-08T23:41:00Z">
        <w:r>
          <w:rPr/>
        </w:r>
      </w:del>
    </w:p>
    <w:p>
      <w:pPr>
        <w:pStyle w:val="TextBodyIndent"/>
        <w:rPr>
          <w:del w:id="2185" w:author="Андрей" w:date="2011-06-08T23:41:00Z"/>
        </w:rPr>
      </w:pPr>
      <w:del w:id="2184" w:author="Андрей" w:date="2011-06-08T23:41:00Z">
        <w:r>
          <w:rPr/>
        </w:r>
      </w:del>
    </w:p>
    <w:p>
      <w:pPr>
        <w:pStyle w:val="TextBodyIndent"/>
        <w:rPr>
          <w:del w:id="2187" w:author="Андрей" w:date="2011-06-08T23:41:00Z"/>
        </w:rPr>
      </w:pPr>
      <w:del w:id="2186" w:author="Андрей" w:date="2011-06-08T23:41:00Z">
        <w:r>
          <w:rPr/>
          <w:delText xml:space="preserve">3.3 Порядок закриття кримінальної справи внаслідок зміни     обстановки на стадіях апеляційного та касаційного  проваджень </w:delText>
        </w:r>
      </w:del>
    </w:p>
    <w:p>
      <w:pPr>
        <w:pStyle w:val="Normal"/>
        <w:spacing w:lineRule="auto" w:line="360"/>
        <w:jc w:val="both"/>
        <w:rPr>
          <w:del w:id="2190" w:author="Андрей" w:date="2011-06-08T23:41:00Z"/>
        </w:rPr>
      </w:pPr>
      <w:del w:id="2188" w:author="Андрей" w:date="2011-06-08T23:41:00Z">
        <w:r>
          <w:rPr>
            <w:b/>
            <w:sz w:val="28"/>
          </w:rPr>
          <w:tab/>
        </w:r>
      </w:del>
      <w:del w:id="2189" w:author="Андрей" w:date="2011-06-08T23:41:00Z">
        <w:r>
          <w:rPr>
            <w:sz w:val="28"/>
          </w:rPr>
          <w:delText>Апеляційне та касаційне  провадження є самостійними стадіями кримінального судочинства. Однак очевидна спорідненість характерних рис даних стадіях дозволяє, на наш погляд, розглянути процесуальний порядок закриття кримінальних справ внаслідок зміни обстановки в апеляційній та касаційній  інстанціях в рамках одного підрозділу.</w:delText>
        </w:r>
      </w:del>
    </w:p>
    <w:p>
      <w:pPr>
        <w:pStyle w:val="Normal"/>
        <w:spacing w:lineRule="auto" w:line="360"/>
        <w:jc w:val="both"/>
        <w:rPr>
          <w:sz w:val="28"/>
          <w:del w:id="2192" w:author="Андрей" w:date="2011-06-08T23:41:00Z"/>
        </w:rPr>
      </w:pPr>
      <w:del w:id="2191" w:author="Андрей" w:date="2011-06-08T23:41:00Z">
        <w:r>
          <w:rPr>
            <w:sz w:val="28"/>
          </w:rPr>
          <w:tab/>
          <w:delText>Стадії апеляційного та касаційного провадження складаються з двох частин: 1) діяльності, пов’язаної з внесенням апеляції чи касації; 2) розгляду справи в суді апеляційної чи касаційної інстанції.</w:delText>
        </w:r>
      </w:del>
    </w:p>
    <w:p>
      <w:pPr>
        <w:pStyle w:val="Normal"/>
        <w:spacing w:lineRule="auto" w:line="360"/>
        <w:jc w:val="both"/>
        <w:rPr>
          <w:sz w:val="28"/>
          <w:del w:id="2194" w:author="Андрей" w:date="2011-06-08T23:41:00Z"/>
        </w:rPr>
      </w:pPr>
      <w:del w:id="2193" w:author="Андрей" w:date="2011-06-08T23:41:00Z">
        <w:r>
          <w:rPr>
            <w:sz w:val="28"/>
          </w:rPr>
          <w:tab/>
          <w:delText>Забезпечення апеляційного та касаційного оскарження рішення суду є однією з засад судочинства (п.8 ч.3 ст. 129 Конституції України).</w:delText>
        </w:r>
      </w:del>
    </w:p>
    <w:p>
      <w:pPr>
        <w:pStyle w:val="TextBody"/>
        <w:widowControl/>
        <w:spacing w:lineRule="auto" w:line="360"/>
        <w:rPr>
          <w:del w:id="2196" w:author="Андрей" w:date="2011-06-08T23:41:00Z"/>
        </w:rPr>
      </w:pPr>
      <w:del w:id="2195" w:author="Андрей" w:date="2011-06-08T23:41:00Z">
        <w:r>
          <w:rPr/>
          <w:tab/>
          <w:delText xml:space="preserve"> Апеляційне провадження, так само як і касаційне провадження, покликані на виправлення судових помилок. </w:delText>
        </w:r>
      </w:del>
    </w:p>
    <w:p>
      <w:pPr>
        <w:pStyle w:val="Normal"/>
        <w:spacing w:lineRule="auto" w:line="360"/>
        <w:jc w:val="both"/>
        <w:rPr>
          <w:sz w:val="28"/>
          <w:del w:id="2198" w:author="Андрей" w:date="2011-06-08T23:41:00Z"/>
        </w:rPr>
      </w:pPr>
      <w:del w:id="2197" w:author="Андрей" w:date="2011-06-08T23:41:00Z">
        <w:r>
          <w:rPr>
            <w:sz w:val="28"/>
          </w:rPr>
          <w:tab/>
          <w:delText>Підстави для скасування чи зміни вироку при розгляді справи в апеляційному порядку та підстави для скасування чи зміни вироку, ухвал і постанов суду в касаційному порядку  різні. Для апеляційного провадження ці обставини перелічені в ст. 367 КПК. Ними, відповідно до положень зазначеної статті, є: однобічність або неповнота дізнання, досудового слідства, чи судового слідства; невідповідність висновків суду, викладених у вироку (постанові), фактичним обставинам справи; істотне порушення кримінально-процесуального закону; неправильне застосування кримінального закону; невідповідність призначеного судом покарання тяжкості злочину та особі засудженого. В касаційному провадженні ці підстави,  згідно ст.398 КПК, полягають у істотному порушенні кримінально-процесуального закону; неправильному застосуванні кримінального закону; невідповідності призначеного судом покарання тяжкості злочину та особі засудженого. Крім того, вирок апеляційного суду може бути скасований або змінений касаційною інстанцією через однобічність або неповноту дізнання, досудового слідства чи судового слідства; невідповідність висновків суду, викладених у вироку, фактичним обставинам справи.</w:delText>
        </w:r>
      </w:del>
    </w:p>
    <w:p>
      <w:pPr>
        <w:pStyle w:val="Normal"/>
        <w:spacing w:lineRule="auto" w:line="360"/>
        <w:jc w:val="both"/>
        <w:rPr>
          <w:del w:id="2202" w:author="Андрей" w:date="2011-06-08T23:41:00Z"/>
        </w:rPr>
      </w:pPr>
      <w:del w:id="2199" w:author="Андрей" w:date="2011-06-08T23:41:00Z">
        <w:r>
          <w:rPr>
            <w:sz w:val="28"/>
          </w:rPr>
          <w:tab/>
          <w:delText>Процесуальний закон передбачає, як один з можливих наслідків перегляду кримінальної справи в стадіях апеляційного та касаційного провадження, її закриття, в тому числі - і внаслідок зміни обстановки. Так, в ст. 376 КПК зазначено, що апеляційна інстанція скасовує обвинувальний вирок чи постанову і закриває справу у випадках, передбачених ст.7 КПК, а  ст.400</w:delText>
        </w:r>
      </w:del>
      <w:del w:id="2200" w:author="Андрей" w:date="2011-06-08T23:41:00Z">
        <w:r>
          <w:rPr>
            <w:sz w:val="28"/>
            <w:vertAlign w:val="superscript"/>
          </w:rPr>
          <w:delText>1</w:delText>
        </w:r>
      </w:del>
      <w:del w:id="2201" w:author="Андрей" w:date="2011-06-08T23:41:00Z">
        <w:r>
          <w:rPr>
            <w:sz w:val="28"/>
          </w:rPr>
          <w:delText xml:space="preserve"> КПК встановлює, що в результаті розгляду справи в касаційному порядку суд може скасувати обвинувальний вирок  чи постанову і закрити справу  на підставі ст. 7 КПК.</w:delText>
        </w:r>
      </w:del>
    </w:p>
    <w:p>
      <w:pPr>
        <w:pStyle w:val="Normal"/>
        <w:spacing w:lineRule="auto" w:line="360"/>
        <w:jc w:val="both"/>
        <w:rPr>
          <w:sz w:val="28"/>
          <w:del w:id="2204" w:author="Андрей" w:date="2011-06-08T23:41:00Z"/>
        </w:rPr>
      </w:pPr>
      <w:del w:id="2203" w:author="Андрей" w:date="2011-06-08T23:41:00Z">
        <w:r>
          <w:rPr>
            <w:sz w:val="28"/>
          </w:rPr>
          <w:tab/>
          <w:delText>Серед закріплених в ст. 367 КПК підстав для скасування вироку апеляційною інстанцією з наступним закриттям кримінальної справи внаслідок зміни обстановки єдиною підставою, яка може бути застосованою судом для прийняття такого рішення, повинна бути, на наш погляд, підстава невідповідності висновків суду, викладених у вироку (постанові), фактичним обставинам справи. Така невідповідність, за змістом положень ст. 369 КПК, як підстава для закриття справи за ч.1 ст. 7 КПК може існувати, на нашу думку, коли висновки суду не підтверджуються доказами, дослідженими в судовому засіданні (п.1 ч.1 ст. 369 КПК), а також, коли суд не прийняв до уваги докази, які могли істотно вплинути на його висновки (п.2 ч.1 ст. 369 КПК). Коли ж при наявності суперечливих доказів, які мають значення для висновків суду, у вироку не зазначено, чому суд взяв до уваги одні докази і відкинув інші (п.3 ч.1 ст. 369 КПК), та коли висновки суду містять істотні суперечності (п.4 ч.1 ст. 369 КПК), кримінальна справа закриттю внаслідок зміни обстановки не підлягає, а вирок, ухвала, постанова суду повинні бути скасовані, справа направлена на  додаткове розслідування або на новий судовий розгляд.</w:delText>
        </w:r>
      </w:del>
    </w:p>
    <w:p>
      <w:pPr>
        <w:pStyle w:val="Normal"/>
        <w:spacing w:lineRule="auto" w:line="360"/>
        <w:jc w:val="both"/>
        <w:rPr>
          <w:sz w:val="28"/>
          <w:del w:id="2206" w:author="Андрей" w:date="2011-06-08T23:41:00Z"/>
        </w:rPr>
      </w:pPr>
      <w:del w:id="2205" w:author="Андрей" w:date="2011-06-08T23:41:00Z">
        <w:r>
          <w:rPr>
            <w:sz w:val="28"/>
          </w:rPr>
          <w:tab/>
          <w:delText>Вважаємо, що не може вестися мова про скасування вироку, постанови, апеляційною інстанцією та закриття справи внаслідок зміни обстановки при однобічності або неповноті дізнання чи судового слідства, істотних порушеннях кримінально-процесуального закону, неправильного застосування кримінального закону, невідповідності призначеного судом покарання тяжкості злочину та особі засудженого, оскільки, при наявності всіх цих обставин, відповідне судове рішення по ній підлягає зміні чи скасуванню, і справа  направляється на нове розслідування чи новий розгляд або закривається з інших підстав, передбачених процесуальним законодавством. Так, при неповноті і однобічності досудового розслідування чи судового слідства суд апеляційної інстанції не має права закрити справу за ч.1 ст. 7 КПК, оскільки оцінює зібрані по ній докази як недостатні для визнання особи винною у вчиненні злочину або доходить висновку про упередженість дізнання, слідства чи суду. При наявності істотних порушень вимог кримінально-процесуального закону, відповідне судове рішення не може бути скасовано для закриття справи за ч.1 ст. 7 КПК, оскільки наявність таких істотних порушень повинно завжди свідчити про те, що істину у справі не встановлено. Неправильне застосування кримінального закону не може являтись підставою для скасування судового рішення із закриттям кримінальної справи внаслідок зміни обстановки в зазначених судових інстанціях, оскільки ставити питання про незастосування судом кримінального закону, який підлягає застосуванню (п.1 ст. 371 КПК) або про неправильне тлумачення закону, що суперечить його реальному змісту (п.3 ст. 371 КПК), при закритті справи внаслідок зміни обстановки нижчестоящою інстанцією не є правомірним. Як зазначалось, вирішення питання про можливість звільнення від кримінальної відповідальності і від покарання є правом, а не обов’язком державних органів і посадових осіб та в будь-якому випадку приймається із урахуванням усіх обставин, що мають юридичне значення. З аналогічних підстав не може бути скасовано обвинувальний вирок і закрито кримінальну справу внаслідок зміни обстановки судом касаційної інстанції. Однак процесуальний закон (ст. 398 ч.2 КПК) передбачає, що вирок апеляційного суду, постановлений ним як судом першої інстанції  може бути скасований касаційною інстанцією в зв’язку з невідповідністю висновків суду, викладених у вироку, фактичним обставинам справи. Гадаємо, що саме в цьому випадку суд касаційної інстанції вправі постановити рішення про закриття справи внаслідок зміни обстановки.</w:delText>
        </w:r>
      </w:del>
    </w:p>
    <w:p>
      <w:pPr>
        <w:pStyle w:val="Normal"/>
        <w:spacing w:lineRule="auto" w:line="360"/>
        <w:jc w:val="both"/>
        <w:rPr>
          <w:sz w:val="28"/>
          <w:del w:id="2208" w:author="Андрей" w:date="2011-06-08T23:41:00Z"/>
        </w:rPr>
      </w:pPr>
      <w:del w:id="2207" w:author="Андрей" w:date="2011-06-08T23:41:00Z">
        <w:r>
          <w:rPr>
            <w:sz w:val="28"/>
          </w:rPr>
          <w:tab/>
          <w:delText>Для постановлення рішення про скасування обвинувального вироку і закриття справи внаслідок зміни обстановки суду апеляційної чи касаційної інстанції необхідно перевірити усю сукупність зібраних у справі доказів та оцінки їх, а також джерела, в яких вони містяться.</w:delText>
        </w:r>
      </w:del>
    </w:p>
    <w:p>
      <w:pPr>
        <w:pStyle w:val="Normal"/>
        <w:spacing w:lineRule="auto" w:line="360"/>
        <w:jc w:val="both"/>
        <w:rPr>
          <w:sz w:val="28"/>
          <w:vertAlign w:val="superscript"/>
          <w:del w:id="2210" w:author="Андрей" w:date="2011-06-08T23:41:00Z"/>
        </w:rPr>
      </w:pPr>
      <w:del w:id="2209" w:author="Андрей" w:date="2011-06-08T23:41:00Z">
        <w:r>
          <w:rPr>
            <w:sz w:val="28"/>
          </w:rPr>
          <w:tab/>
          <w:delText>Ревізійні начала апеляційного та касаційного проваджень не заперечують можливості збирання доказів в ході їх проведення. Зокрема, апеляційна інстанція, згідно зі ст. 362 КПК, наділена правом проведення судового слідства, прийняття від прокурора або інших учасників процесу матеріалів, яких раніше у справі не було, прийняття матеріалів, що надійшли з суду першої інстанції на виконання доручень.</w:delText>
        </w:r>
      </w:del>
    </w:p>
    <w:p>
      <w:pPr>
        <w:pStyle w:val="TextBody"/>
        <w:widowControl/>
        <w:spacing w:lineRule="auto" w:line="360"/>
        <w:rPr>
          <w:del w:id="2212" w:author="Андрей" w:date="2011-06-08T23:41:00Z"/>
        </w:rPr>
      </w:pPr>
      <w:del w:id="2211" w:author="Андрей" w:date="2011-06-08T23:41:00Z">
        <w:r>
          <w:rPr/>
          <w:tab/>
          <w:delText xml:space="preserve">Рішення про скасування вироку і закриття справи внаслідок зміни обстановки закріплюється в ухвалі апеляційної чи касаційної інстанції. При цьому вказані процесуальні акти повинні відповідати вимогам ст. 377 КПК, яка визначає зміст ухвали апеляційної інстанції. </w:delText>
        </w:r>
      </w:del>
    </w:p>
    <w:p>
      <w:pPr>
        <w:pStyle w:val="Normal"/>
        <w:spacing w:lineRule="auto" w:line="360"/>
        <w:jc w:val="both"/>
        <w:rPr>
          <w:sz w:val="28"/>
          <w:del w:id="2214" w:author="Андрей" w:date="2011-06-08T23:41:00Z"/>
        </w:rPr>
      </w:pPr>
      <w:del w:id="2213" w:author="Андрей" w:date="2011-06-08T23:41:00Z">
        <w:r>
          <w:rPr>
            <w:sz w:val="28"/>
          </w:rPr>
          <w:tab/>
          <w:delText>В рішенні апеляційної та касаційної інстанцій про скасування вироку і закриття справи внаслідок зміни обстановки, окрім відомостей, передбачених ст. 377 КПК, що стосуються складу суду та учасників судового розгляду, змісту резолютивної частини попередніх рішень, суті скарги чи подання, що викладається у вступній частині акту, та інших обставин, повинні міститися дані про те, в чому саме проявилась невідповідність висновків суду, викладених у вироку (постанові), фактичним обставинам справи, тобто наведені аргументи, що переконують суд апеляційної та касаційної інстанції у наявності зміни обстановки, внаслідок якої діяння чи особа втрачають свою суспільну небезпечність, що закріплюється в мотивувальній частині процесуального акту.</w:delText>
        </w:r>
      </w:del>
    </w:p>
    <w:p>
      <w:pPr>
        <w:pStyle w:val="Normal"/>
        <w:spacing w:lineRule="auto" w:line="360"/>
        <w:jc w:val="both"/>
        <w:rPr>
          <w:del w:id="2222" w:author="Андрей" w:date="2011-06-08T23:41:00Z"/>
        </w:rPr>
      </w:pPr>
      <w:del w:id="2215" w:author="Андрей" w:date="2011-06-08T23:41:00Z">
        <w:r>
          <w:rPr>
            <w:sz w:val="28"/>
          </w:rPr>
          <w:tab/>
          <w:delText>В резолютивній частині  ухвали  повинні міститися рішення про скасування обвинувального вироку і закриття справи за ч.1 ст. 7 КПК. При цьому важливо звернути увагу на те, що в результаті закриття кримінальної справи внаслідок зміни обстановки в апеляційній чи касаційній  інстанції, особа, яка вчинила злочин, звільняється від кримінальної відповідальності і від покарання, оскільки необхідною умовою такого закриття процесуальним законом передбачене скасування обвинувального вироку. Тим самим, вказаними процесуальними актами з особи знімається засудження, проведене вироком першої інстанції, але як і в стадії досудового розслідування і попереднього розгляду, разом із таким звільненням від кримінальної відповідальності, вона не реабілітується. Саме закриття справи внаслідок зміни обстановки в апеляційній та касаційній  стадіях кримінального судочинства з попереднім скасуванням обвинувального вироку, а не його зміною, дозволяє провести звільнення правопорушника від обов’язку нести відповідальність за кримінальним законом перед державою та суспільством. Інакше вирішується питання звільнення від покарання вищестоящим судом, коли він визнає, що особу, яка вчинила злочин, в силу наступної бездоганної поведінки і чесного ставлення до праці, не можна вважати суспільно небезпечною. Звільнення від покарання в цьому випадку проводиться шляхом зміни обвинувального вироку, яким призначене покарання, а не скасуванням його і закриттям справи, оскільки таке вирішення означало б визнання вироку неправильним не тільки в частині призначення покарання, але і в частині встановлення винуватості засудженого</w:delText>
        </w:r>
      </w:del>
      <w:del w:id="2216" w:author="Андрей" w:date="2011-06-08T23:41:00Z">
        <w:r>
          <w:rPr>
            <w:rFonts w:eastAsia="Symbol" w:cs="Symbol" w:ascii="Symbol" w:hAnsi="Symbol"/>
            <w:sz w:val="28"/>
          </w:rPr>
          <w:delText></w:delText>
        </w:r>
      </w:del>
      <w:del w:id="2217" w:author="Андрей" w:date="2011-06-08T23:41:00Z">
        <w:r>
          <w:rPr>
            <w:sz w:val="28"/>
          </w:rPr>
          <w:delText>113</w:delText>
        </w:r>
      </w:del>
      <w:del w:id="2218" w:author="Андрей" w:date="2011-06-08T23:41:00Z">
        <w:r>
          <w:rPr>
            <w:rFonts w:eastAsia="Symbol" w:cs="Symbol" w:ascii="Symbol" w:hAnsi="Symbol"/>
            <w:sz w:val="28"/>
          </w:rPr>
          <w:delText></w:delText>
        </w:r>
      </w:del>
      <w:del w:id="2219" w:author="Андрей" w:date="2011-06-08T23:41:00Z">
        <w:r>
          <w:rPr>
            <w:rStyle w:val="FootnoteCharacters"/>
            <w:rStyle w:val="FootnoteAnchor"/>
            <w:sz w:val="28"/>
          </w:rPr>
          <w:footnoteReference w:id="268"/>
        </w:r>
      </w:del>
      <w:del w:id="2220" w:author="Андрей" w:date="2011-06-08T23:41:00Z">
        <w:r>
          <w:rPr>
            <w:sz w:val="28"/>
            <w:vertAlign w:val="superscript"/>
          </w:rPr>
          <w:delText>)</w:delText>
        </w:r>
      </w:del>
      <w:del w:id="2221" w:author="Андрей" w:date="2011-06-08T23:41:00Z">
        <w:r>
          <w:rPr>
            <w:sz w:val="28"/>
          </w:rPr>
          <w:delText xml:space="preserve">. </w:delText>
        </w:r>
      </w:del>
    </w:p>
    <w:p>
      <w:pPr>
        <w:pStyle w:val="Normal"/>
        <w:tabs>
          <w:tab w:val="clear" w:pos="708"/>
          <w:tab w:val="left" w:pos="851" w:leader="none"/>
        </w:tabs>
        <w:spacing w:lineRule="auto" w:line="360"/>
        <w:jc w:val="both"/>
        <w:rPr>
          <w:sz w:val="28"/>
          <w:del w:id="2224" w:author="Андрей" w:date="2011-06-08T23:41:00Z"/>
        </w:rPr>
      </w:pPr>
      <w:del w:id="2223" w:author="Андрей" w:date="2011-06-08T23:41:00Z">
        <w:r>
          <w:rPr>
            <w:sz w:val="28"/>
          </w:rPr>
          <w:tab/>
          <w:delText>При скасуванні вироку із закриттям справи або при зміні вироку суд має право в своїй ухвалі посилатися лише на ті обставини, що усувають або пом’якшують відповідальність, які були встановлені судом першої інстанції, а також на нові поданні документи, що встановлюють факти, які не потребують перевірки судом першої інстанції.</w:delText>
        </w:r>
      </w:del>
    </w:p>
    <w:p>
      <w:pPr>
        <w:pStyle w:val="Normal"/>
        <w:tabs>
          <w:tab w:val="clear" w:pos="708"/>
          <w:tab w:val="left" w:pos="851" w:leader="none"/>
        </w:tabs>
        <w:spacing w:lineRule="auto" w:line="360"/>
        <w:jc w:val="both"/>
        <w:rPr>
          <w:sz w:val="28"/>
          <w:del w:id="2226" w:author="Андрей" w:date="2011-06-08T23:41:00Z"/>
        </w:rPr>
      </w:pPr>
      <w:del w:id="2225" w:author="Андрей" w:date="2011-06-08T23:41:00Z">
        <w:r>
          <w:rPr>
            <w:sz w:val="28"/>
          </w:rPr>
        </w:r>
      </w:del>
    </w:p>
    <w:p>
      <w:pPr>
        <w:pStyle w:val="Normal"/>
        <w:tabs>
          <w:tab w:val="clear" w:pos="708"/>
          <w:tab w:val="left" w:pos="851" w:leader="none"/>
        </w:tabs>
        <w:spacing w:lineRule="auto" w:line="360"/>
        <w:jc w:val="both"/>
        <w:rPr>
          <w:sz w:val="28"/>
          <w:del w:id="2228" w:author="Андрей" w:date="2011-06-08T23:41:00Z"/>
        </w:rPr>
      </w:pPr>
      <w:del w:id="2227" w:author="Андрей" w:date="2011-06-08T23:41:00Z">
        <w:r>
          <w:rPr>
            <w:sz w:val="28"/>
          </w:rPr>
        </w:r>
      </w:del>
    </w:p>
    <w:p>
      <w:pPr>
        <w:pStyle w:val="Normal"/>
        <w:tabs>
          <w:tab w:val="clear" w:pos="708"/>
          <w:tab w:val="left" w:pos="851" w:leader="none"/>
        </w:tabs>
        <w:spacing w:lineRule="auto" w:line="360"/>
        <w:jc w:val="both"/>
        <w:rPr>
          <w:sz w:val="28"/>
          <w:del w:id="2230" w:author="Андрей" w:date="2011-06-08T23:41:00Z"/>
        </w:rPr>
      </w:pPr>
      <w:del w:id="2229" w:author="Андрей" w:date="2011-06-08T23:41:00Z">
        <w:r>
          <w:rPr>
            <w:sz w:val="28"/>
          </w:rPr>
        </w:r>
      </w:del>
    </w:p>
    <w:p>
      <w:pPr>
        <w:pStyle w:val="Normal"/>
        <w:tabs>
          <w:tab w:val="clear" w:pos="708"/>
          <w:tab w:val="left" w:pos="851" w:leader="none"/>
        </w:tabs>
        <w:spacing w:lineRule="auto" w:line="360"/>
        <w:jc w:val="both"/>
        <w:rPr>
          <w:sz w:val="28"/>
          <w:del w:id="2232" w:author="Андрей" w:date="2011-06-08T23:41:00Z"/>
        </w:rPr>
      </w:pPr>
      <w:del w:id="2231" w:author="Андрей" w:date="2011-06-08T23:41:00Z">
        <w:r>
          <w:rPr>
            <w:sz w:val="28"/>
          </w:rPr>
        </w:r>
      </w:del>
    </w:p>
    <w:p>
      <w:pPr>
        <w:pStyle w:val="Normal"/>
        <w:tabs>
          <w:tab w:val="clear" w:pos="708"/>
          <w:tab w:val="left" w:pos="851" w:leader="none"/>
        </w:tabs>
        <w:spacing w:lineRule="auto" w:line="360"/>
        <w:jc w:val="both"/>
        <w:rPr>
          <w:sz w:val="28"/>
          <w:del w:id="2234" w:author="Андрей" w:date="2011-06-08T23:41:00Z"/>
        </w:rPr>
      </w:pPr>
      <w:del w:id="2233" w:author="Андрей" w:date="2011-06-08T23:41:00Z">
        <w:r>
          <w:rPr>
            <w:sz w:val="28"/>
          </w:rPr>
        </w:r>
      </w:del>
    </w:p>
    <w:p>
      <w:pPr>
        <w:pStyle w:val="Normal"/>
        <w:tabs>
          <w:tab w:val="clear" w:pos="708"/>
          <w:tab w:val="left" w:pos="851" w:leader="none"/>
        </w:tabs>
        <w:spacing w:lineRule="auto" w:line="360"/>
        <w:jc w:val="both"/>
        <w:rPr>
          <w:sz w:val="28"/>
          <w:del w:id="2236" w:author="Андрей" w:date="2011-06-08T23:41:00Z"/>
        </w:rPr>
      </w:pPr>
      <w:del w:id="2235" w:author="Андрей" w:date="2011-06-08T23:41:00Z">
        <w:r>
          <w:rPr>
            <w:sz w:val="28"/>
          </w:rPr>
        </w:r>
      </w:del>
    </w:p>
    <w:p>
      <w:pPr>
        <w:pStyle w:val="Normal"/>
        <w:tabs>
          <w:tab w:val="clear" w:pos="708"/>
          <w:tab w:val="left" w:pos="851" w:leader="none"/>
        </w:tabs>
        <w:spacing w:lineRule="auto" w:line="360"/>
        <w:jc w:val="both"/>
        <w:rPr>
          <w:sz w:val="28"/>
          <w:del w:id="2238" w:author="Андрей" w:date="2011-06-08T23:41:00Z"/>
        </w:rPr>
      </w:pPr>
      <w:del w:id="2237" w:author="Андрей" w:date="2011-06-08T23:41:00Z">
        <w:r>
          <w:rPr>
            <w:sz w:val="28"/>
          </w:rPr>
        </w:r>
      </w:del>
    </w:p>
    <w:p>
      <w:pPr>
        <w:pStyle w:val="Normal"/>
        <w:tabs>
          <w:tab w:val="clear" w:pos="708"/>
          <w:tab w:val="left" w:pos="851" w:leader="none"/>
        </w:tabs>
        <w:spacing w:lineRule="auto" w:line="360"/>
        <w:jc w:val="center"/>
        <w:rPr>
          <w:sz w:val="28"/>
          <w:del w:id="2240" w:author="Андрей" w:date="2011-06-08T23:41:00Z"/>
        </w:rPr>
      </w:pPr>
      <w:del w:id="2239" w:author="Андрей" w:date="2011-06-08T23:41:00Z">
        <w:r>
          <w:rPr>
            <w:b/>
            <w:sz w:val="28"/>
          </w:rPr>
          <w:delText xml:space="preserve">3.4. Порядок виконання процесуального рішення про звільнення від кримінальної відповідальності і від покарання внаслідок зміни обстановки  в судових стадіях кримінального процесу. </w:delText>
        </w:r>
      </w:del>
    </w:p>
    <w:p>
      <w:pPr>
        <w:pStyle w:val="Normal"/>
        <w:tabs>
          <w:tab w:val="clear" w:pos="708"/>
          <w:tab w:val="left" w:pos="851" w:leader="none"/>
        </w:tabs>
        <w:spacing w:lineRule="auto" w:line="360"/>
        <w:jc w:val="both"/>
        <w:rPr>
          <w:del w:id="2266" w:author="Андрей" w:date="2011-06-08T23:41:00Z"/>
        </w:rPr>
      </w:pPr>
      <w:del w:id="2241" w:author="Андрей" w:date="2011-06-08T23:41:00Z">
        <w:r>
          <w:rPr>
            <w:sz w:val="28"/>
          </w:rPr>
          <w:tab/>
          <w:delText>В системі стадій кримінального судочинства стадія виконання вироку, ухвали (постанови) суду займає своє самостійне і особливе місце. Проблемам цієї стадії в правовій літературі присвячувались роботи І.Д.Пєрлова</w:delText>
        </w:r>
      </w:del>
      <w:del w:id="2242" w:author="Андрей" w:date="2011-06-08T23:41:00Z">
        <w:r>
          <w:rPr>
            <w:rFonts w:eastAsia="Symbol" w:cs="Symbol" w:ascii="Symbol" w:hAnsi="Symbol"/>
            <w:sz w:val="28"/>
          </w:rPr>
          <w:delText></w:delText>
        </w:r>
      </w:del>
      <w:del w:id="2243" w:author="Андрей" w:date="2011-06-08T23:41:00Z">
        <w:r>
          <w:rPr>
            <w:sz w:val="28"/>
          </w:rPr>
          <w:delText>120</w:delText>
        </w:r>
      </w:del>
      <w:del w:id="2244" w:author="Андрей" w:date="2011-06-08T23:41:00Z">
        <w:r>
          <w:rPr>
            <w:rFonts w:eastAsia="Symbol" w:cs="Symbol" w:ascii="Symbol" w:hAnsi="Symbol"/>
            <w:sz w:val="28"/>
          </w:rPr>
          <w:delText></w:delText>
        </w:r>
      </w:del>
      <w:del w:id="2245" w:author="Андрей" w:date="2011-06-08T23:41:00Z">
        <w:r>
          <w:rPr>
            <w:rStyle w:val="FootnoteCharacters"/>
            <w:rStyle w:val="FootnoteAnchor"/>
            <w:sz w:val="28"/>
          </w:rPr>
          <w:footnoteReference w:id="269"/>
        </w:r>
      </w:del>
      <w:del w:id="2246" w:author="Андрей" w:date="2011-06-08T23:41:00Z">
        <w:r>
          <w:rPr>
            <w:sz w:val="28"/>
            <w:vertAlign w:val="superscript"/>
          </w:rPr>
          <w:delText>)</w:delText>
        </w:r>
      </w:del>
      <w:del w:id="2247" w:author="Андрей" w:date="2011-06-08T23:41:00Z">
        <w:r>
          <w:rPr>
            <w:sz w:val="28"/>
          </w:rPr>
          <w:delText>, М.К.Свірідова</w:delText>
        </w:r>
      </w:del>
      <w:del w:id="2248" w:author="Андрей" w:date="2011-06-08T23:41:00Z">
        <w:r>
          <w:rPr>
            <w:rFonts w:eastAsia="Symbol" w:cs="Symbol" w:ascii="Symbol" w:hAnsi="Symbol"/>
            <w:sz w:val="28"/>
          </w:rPr>
          <w:delText></w:delText>
        </w:r>
      </w:del>
      <w:del w:id="2249" w:author="Андрей" w:date="2011-06-08T23:41:00Z">
        <w:r>
          <w:rPr>
            <w:sz w:val="28"/>
          </w:rPr>
          <w:delText>138</w:delText>
        </w:r>
      </w:del>
      <w:del w:id="2250" w:author="Андрей" w:date="2011-06-08T23:41:00Z">
        <w:r>
          <w:rPr>
            <w:rFonts w:eastAsia="Symbol" w:cs="Symbol" w:ascii="Symbol" w:hAnsi="Symbol"/>
            <w:sz w:val="28"/>
          </w:rPr>
          <w:delText></w:delText>
        </w:r>
      </w:del>
      <w:del w:id="2251" w:author="Андрей" w:date="2011-06-08T23:41:00Z">
        <w:r>
          <w:rPr>
            <w:rStyle w:val="FootnoteCharacters"/>
            <w:rStyle w:val="FootnoteAnchor"/>
            <w:sz w:val="28"/>
          </w:rPr>
          <w:footnoteReference w:id="270"/>
        </w:r>
      </w:del>
      <w:del w:id="2252" w:author="Андрей" w:date="2011-06-08T23:41:00Z">
        <w:r>
          <w:rPr>
            <w:sz w:val="28"/>
            <w:vertAlign w:val="superscript"/>
          </w:rPr>
          <w:delText>)</w:delText>
        </w:r>
      </w:del>
      <w:del w:id="2253" w:author="Андрей" w:date="2011-06-08T23:41:00Z">
        <w:r>
          <w:rPr>
            <w:sz w:val="28"/>
          </w:rPr>
          <w:delText>, Т.Н.Добровольскої</w:delText>
        </w:r>
      </w:del>
      <w:del w:id="2254" w:author="Андрей" w:date="2011-06-08T23:41:00Z">
        <w:r>
          <w:rPr>
            <w:rFonts w:eastAsia="Symbol" w:cs="Symbol" w:ascii="Symbol" w:hAnsi="Symbol"/>
            <w:sz w:val="28"/>
          </w:rPr>
          <w:delText></w:delText>
        </w:r>
      </w:del>
      <w:del w:id="2255" w:author="Андрей" w:date="2011-06-08T23:41:00Z">
        <w:r>
          <w:rPr>
            <w:sz w:val="28"/>
          </w:rPr>
          <w:delText>26</w:delText>
        </w:r>
      </w:del>
      <w:del w:id="2256" w:author="Андрей" w:date="2011-06-08T23:41:00Z">
        <w:r>
          <w:rPr>
            <w:rFonts w:eastAsia="Symbol" w:cs="Symbol" w:ascii="Symbol" w:hAnsi="Symbol"/>
            <w:sz w:val="28"/>
          </w:rPr>
          <w:delText></w:delText>
        </w:r>
      </w:del>
      <w:del w:id="2257" w:author="Андрей" w:date="2011-06-08T23:41:00Z">
        <w:r>
          <w:rPr>
            <w:rStyle w:val="FootnoteCharacters"/>
            <w:rStyle w:val="FootnoteAnchor"/>
            <w:sz w:val="28"/>
          </w:rPr>
          <w:footnoteReference w:id="271"/>
        </w:r>
      </w:del>
      <w:del w:id="2258" w:author="Андрей" w:date="2011-06-08T23:41:00Z">
        <w:r>
          <w:rPr>
            <w:sz w:val="28"/>
            <w:vertAlign w:val="superscript"/>
          </w:rPr>
          <w:delText>)</w:delText>
        </w:r>
      </w:del>
      <w:del w:id="2259" w:author="Андрей" w:date="2011-06-08T23:41:00Z">
        <w:r>
          <w:rPr>
            <w:sz w:val="28"/>
          </w:rPr>
          <w:delText>, В.В.Ніколюка</w:delText>
        </w:r>
      </w:del>
      <w:del w:id="2260" w:author="Андрей" w:date="2011-06-08T23:41:00Z">
        <w:r>
          <w:rPr>
            <w:rFonts w:eastAsia="Symbol" w:cs="Symbol" w:ascii="Symbol" w:hAnsi="Symbol"/>
            <w:sz w:val="28"/>
          </w:rPr>
          <w:delText></w:delText>
        </w:r>
      </w:del>
      <w:del w:id="2261" w:author="Андрей" w:date="2011-06-08T23:41:00Z">
        <w:r>
          <w:rPr>
            <w:sz w:val="28"/>
          </w:rPr>
          <w:delText>114</w:delText>
        </w:r>
      </w:del>
      <w:del w:id="2262" w:author="Андрей" w:date="2011-06-08T23:41:00Z">
        <w:r>
          <w:rPr>
            <w:rFonts w:eastAsia="Symbol" w:cs="Symbol" w:ascii="Symbol" w:hAnsi="Symbol"/>
            <w:sz w:val="28"/>
          </w:rPr>
          <w:delText></w:delText>
        </w:r>
      </w:del>
      <w:del w:id="2263" w:author="Андрей" w:date="2011-06-08T23:41:00Z">
        <w:r>
          <w:rPr>
            <w:rStyle w:val="FootnoteCharacters"/>
            <w:rStyle w:val="FootnoteAnchor"/>
            <w:sz w:val="28"/>
          </w:rPr>
          <w:footnoteReference w:id="272"/>
        </w:r>
      </w:del>
      <w:del w:id="2264" w:author="Андрей" w:date="2011-06-08T23:41:00Z">
        <w:r>
          <w:rPr>
            <w:sz w:val="28"/>
            <w:vertAlign w:val="superscript"/>
          </w:rPr>
          <w:delText>)</w:delText>
        </w:r>
      </w:del>
      <w:del w:id="2265" w:author="Андрей" w:date="2011-06-08T23:41:00Z">
        <w:r>
          <w:rPr>
            <w:sz w:val="28"/>
          </w:rPr>
          <w:delText xml:space="preserve"> та інших.</w:delText>
        </w:r>
      </w:del>
    </w:p>
    <w:p>
      <w:pPr>
        <w:pStyle w:val="Normal"/>
        <w:tabs>
          <w:tab w:val="clear" w:pos="708"/>
          <w:tab w:val="left" w:pos="851" w:leader="none"/>
        </w:tabs>
        <w:spacing w:lineRule="auto" w:line="360"/>
        <w:jc w:val="both"/>
        <w:rPr>
          <w:sz w:val="28"/>
          <w:del w:id="2268" w:author="Андрей" w:date="2011-06-08T23:41:00Z"/>
        </w:rPr>
      </w:pPr>
      <w:del w:id="2267" w:author="Андрей" w:date="2011-06-08T23:41:00Z">
        <w:r>
          <w:rPr>
            <w:sz w:val="28"/>
          </w:rPr>
          <w:tab/>
          <w:delText xml:space="preserve">В даній стадії кримінального процесу здійснюються лише ті дії і рішення державних органів, посадових осіб, які мають процесуальний характер, такі, що врегульовані кримінально-процесуальним законодавством. Тому діяльність по практичній реалізації вироку, що здійснюються адміністративними органами держави, іншими організаціями і закладами, знаходяться поза межами кримінального судочинства і не включаються в зміст цієї  стадії. </w:delText>
        </w:r>
      </w:del>
    </w:p>
    <w:p>
      <w:pPr>
        <w:pStyle w:val="Normal"/>
        <w:tabs>
          <w:tab w:val="clear" w:pos="708"/>
          <w:tab w:val="left" w:pos="851" w:leader="none"/>
        </w:tabs>
        <w:spacing w:lineRule="auto" w:line="360"/>
        <w:jc w:val="both"/>
        <w:rPr>
          <w:b/>
          <w:b/>
          <w:sz w:val="28"/>
          <w:del w:id="2276" w:author="Андрей" w:date="2011-06-08T23:41:00Z"/>
        </w:rPr>
      </w:pPr>
      <w:del w:id="2269" w:author="Андрей" w:date="2011-06-08T23:41:00Z">
        <w:r>
          <w:rPr>
            <w:sz w:val="28"/>
          </w:rPr>
          <w:tab/>
          <w:delText>Варто підтримати висловлену в правовій літературі думку, згідно якої стадія виконання вироку, ухвали (постанови) суду не є ані останньою із шести звичайних стадій, ані підсумковою, тобто такою, що завершує кримінальний процес, а скоріше, за своєю сутністю виступає в якості “блукаючої” стадії, тому що в одних випадках може бути останньою, такою, що завершує судочинство у кримінальних справах, а в інших - слідує одразу за постановленням вироку, ухвали (постанови) суду</w:delText>
        </w:r>
      </w:del>
      <w:del w:id="2270" w:author="Андрей" w:date="2011-06-08T23:41:00Z">
        <w:r>
          <w:rPr>
            <w:rFonts w:eastAsia="Symbol" w:cs="Symbol" w:ascii="Symbol" w:hAnsi="Symbol"/>
            <w:sz w:val="28"/>
          </w:rPr>
          <w:delText></w:delText>
        </w:r>
      </w:del>
      <w:del w:id="2271" w:author="Андрей" w:date="2011-06-08T23:41:00Z">
        <w:r>
          <w:rPr>
            <w:sz w:val="28"/>
          </w:rPr>
          <w:delText>205</w:delText>
        </w:r>
      </w:del>
      <w:del w:id="2272" w:author="Андрей" w:date="2011-06-08T23:41:00Z">
        <w:r>
          <w:rPr>
            <w:rFonts w:eastAsia="Symbol" w:cs="Symbol" w:ascii="Symbol" w:hAnsi="Symbol"/>
            <w:sz w:val="28"/>
          </w:rPr>
          <w:delText></w:delText>
        </w:r>
      </w:del>
      <w:del w:id="2273" w:author="Андрей" w:date="2011-06-08T23:41:00Z">
        <w:r>
          <w:rPr>
            <w:rStyle w:val="FootnoteCharacters"/>
            <w:rStyle w:val="FootnoteAnchor"/>
            <w:sz w:val="28"/>
          </w:rPr>
          <w:footnoteReference w:id="273"/>
        </w:r>
      </w:del>
      <w:del w:id="2274" w:author="Андрей" w:date="2011-06-08T23:41:00Z">
        <w:r>
          <w:rPr>
            <w:sz w:val="28"/>
            <w:vertAlign w:val="superscript"/>
          </w:rPr>
          <w:delText>)</w:delText>
        </w:r>
      </w:del>
      <w:del w:id="2275" w:author="Андрей" w:date="2011-06-08T23:41:00Z">
        <w:r>
          <w:rPr>
            <w:sz w:val="28"/>
          </w:rPr>
          <w:delText xml:space="preserve">. </w:delText>
        </w:r>
      </w:del>
    </w:p>
    <w:p>
      <w:pPr>
        <w:pStyle w:val="Normal"/>
        <w:tabs>
          <w:tab w:val="clear" w:pos="708"/>
          <w:tab w:val="left" w:pos="851" w:leader="none"/>
        </w:tabs>
        <w:spacing w:lineRule="auto" w:line="360"/>
        <w:jc w:val="both"/>
        <w:rPr>
          <w:sz w:val="28"/>
          <w:vertAlign w:val="superscript"/>
          <w:del w:id="2285" w:author="Андрей" w:date="2011-06-08T23:41:00Z"/>
        </w:rPr>
      </w:pPr>
      <w:del w:id="2277" w:author="Андрей" w:date="2011-06-08T23:41:00Z">
        <w:r>
          <w:rPr>
            <w:b/>
            <w:sz w:val="28"/>
          </w:rPr>
          <w:tab/>
        </w:r>
      </w:del>
      <w:del w:id="2278" w:author="Андрей" w:date="2011-06-08T23:41:00Z">
        <w:r>
          <w:rPr>
            <w:sz w:val="28"/>
          </w:rPr>
          <w:delText>Є.А.Матвієнко, В.Н.Бібілов вважають, що ця стадія кримінального процесу не носить єдиного характеру. Вона може виникати і завершатися кожний раз, коли виникають і вирішуються процесуальні питання, пов’язані з виконанням вироку</w:delText>
        </w:r>
      </w:del>
      <w:del w:id="2279" w:author="Андрей" w:date="2011-06-08T23:41:00Z">
        <w:r>
          <w:rPr>
            <w:rFonts w:eastAsia="Symbol" w:cs="Symbol" w:ascii="Symbol" w:hAnsi="Symbol"/>
            <w:sz w:val="28"/>
          </w:rPr>
          <w:delText></w:delText>
        </w:r>
      </w:del>
      <w:del w:id="2280" w:author="Андрей" w:date="2011-06-08T23:41:00Z">
        <w:r>
          <w:rPr>
            <w:sz w:val="28"/>
          </w:rPr>
          <w:delText>87</w:delText>
        </w:r>
      </w:del>
      <w:del w:id="2281" w:author="Андрей" w:date="2011-06-08T23:41:00Z">
        <w:r>
          <w:rPr>
            <w:rFonts w:eastAsia="Symbol" w:cs="Symbol" w:ascii="Symbol" w:hAnsi="Symbol"/>
            <w:sz w:val="28"/>
          </w:rPr>
          <w:delText></w:delText>
        </w:r>
      </w:del>
      <w:del w:id="2282" w:author="Андрей" w:date="2011-06-08T23:41:00Z">
        <w:r>
          <w:rPr>
            <w:rStyle w:val="FootnoteCharacters"/>
            <w:rStyle w:val="FootnoteAnchor"/>
            <w:sz w:val="28"/>
          </w:rPr>
          <w:footnoteReference w:id="274"/>
        </w:r>
      </w:del>
      <w:del w:id="2283" w:author="Андрей" w:date="2011-06-08T23:41:00Z">
        <w:r>
          <w:rPr>
            <w:sz w:val="28"/>
            <w:vertAlign w:val="superscript"/>
          </w:rPr>
          <w:delText>)</w:delText>
        </w:r>
      </w:del>
      <w:del w:id="2284" w:author="Андрей" w:date="2011-06-08T23:41:00Z">
        <w:r>
          <w:rPr>
            <w:sz w:val="28"/>
          </w:rPr>
          <w:delText>.</w:delText>
        </w:r>
      </w:del>
    </w:p>
    <w:p>
      <w:pPr>
        <w:pStyle w:val="Normal"/>
        <w:tabs>
          <w:tab w:val="clear" w:pos="708"/>
          <w:tab w:val="left" w:pos="851" w:leader="none"/>
        </w:tabs>
        <w:spacing w:lineRule="auto" w:line="360"/>
        <w:jc w:val="both"/>
        <w:rPr>
          <w:sz w:val="28"/>
          <w:del w:id="2287" w:author="Андрей" w:date="2011-06-08T23:41:00Z"/>
        </w:rPr>
      </w:pPr>
      <w:del w:id="2286" w:author="Андрей" w:date="2011-06-08T23:41:00Z">
        <w:r>
          <w:rPr>
            <w:sz w:val="28"/>
          </w:rPr>
          <w:tab/>
          <w:delText>Підтвердження такої позиції знаходимо в положеннях кримінально-процесуального закону, що регламентують питання виконання виправдувального вироку, обвинувального вироку суду без призначення покарання, ухвали (постанови) суду про закриття справи внаслідок зміни обстановки в стадіях попереднього розгляду, судового розгляд, апеляційного та касаційного  провадження.</w:delText>
        </w:r>
      </w:del>
    </w:p>
    <w:p>
      <w:pPr>
        <w:pStyle w:val="TextBody"/>
        <w:widowControl/>
        <w:tabs>
          <w:tab w:val="clear" w:pos="708"/>
          <w:tab w:val="left" w:pos="851" w:leader="none"/>
        </w:tabs>
        <w:spacing w:lineRule="auto" w:line="360"/>
        <w:rPr>
          <w:del w:id="2295" w:author="Андрей" w:date="2011-06-08T23:41:00Z"/>
        </w:rPr>
      </w:pPr>
      <w:del w:id="2288" w:author="Андрей" w:date="2011-06-08T23:41:00Z">
        <w:r>
          <w:rPr/>
          <w:tab/>
          <w:delText>Пленум Верховного Суду України в своїй постанові від 12 грудня 1990 року №11 “Про практику застосування судами України процесуального законодавства при вирішенні питань, пов’язаних з виконанням вироків” зобов’язує суди забезпечити неухильне виконання вимог статей процесуального закону про необхідність виконання виправдувального вироку, вироку, що звільняє від покарання підсудного, негайно після його проголошення, а іншого обвинувального - не пізніше трьох діб з дня набрання ним законної сили або повернення його з касаційної інстанції (у редакції постанови Пленуму Верховного Суду України від 4 червня 1993 року №3)</w:delText>
        </w:r>
      </w:del>
      <w:del w:id="2289" w:author="Андрей" w:date="2011-06-08T23:41:00Z">
        <w:r>
          <w:rPr>
            <w:rFonts w:eastAsia="Symbol" w:cs="Symbol" w:ascii="Symbol" w:hAnsi="Symbol"/>
          </w:rPr>
          <w:delText></w:delText>
        </w:r>
      </w:del>
      <w:del w:id="2290" w:author="Андрей" w:date="2011-06-08T23:41:00Z">
        <w:r>
          <w:rPr/>
          <w:delText>39</w:delText>
        </w:r>
      </w:del>
      <w:del w:id="2291" w:author="Андрей" w:date="2011-06-08T23:41:00Z">
        <w:r>
          <w:rPr>
            <w:rFonts w:eastAsia="Symbol" w:cs="Symbol" w:ascii="Symbol" w:hAnsi="Symbol"/>
          </w:rPr>
          <w:delText></w:delText>
        </w:r>
      </w:del>
      <w:del w:id="2292" w:author="Андрей" w:date="2011-06-08T23:41:00Z">
        <w:r>
          <w:rPr>
            <w:rStyle w:val="FootnoteCharacters"/>
            <w:rStyle w:val="FootnoteAnchor"/>
          </w:rPr>
          <w:footnoteReference w:id="275"/>
        </w:r>
      </w:del>
      <w:del w:id="2293" w:author="Андрей" w:date="2011-06-08T23:41:00Z">
        <w:r>
          <w:rPr>
            <w:vertAlign w:val="superscript"/>
          </w:rPr>
          <w:delText>)</w:delText>
        </w:r>
      </w:del>
      <w:del w:id="2294" w:author="Андрей" w:date="2011-06-08T23:41:00Z">
        <w:r>
          <w:rPr/>
          <w:delText>.</w:delText>
          <w:tab/>
          <w:delText>За змістом положень ч.1 ст. 401 КПК вирок, що звільняє підсудного від покарання, виконується негайно після його проголошення. Якщо підсудний перебуває під вартою, суд звільняє його з-під варти в залі судового засідання. На відміну від правил, закріплених в ч.1 ст. 342 КПК, яка встановлює обов’язок суду негайно звільнити з-під варти підсудного в залі судового засідання при звільненні його від відбуття покарання, в ч.6 ст. 401 КПК законодавець вживає більш загальний термін - “звільнення від покарання підсудного”. Вважається, що саме цьому терміну властивий необхідний рівень спільності, який дозволяє включити в його зміст два різновиди обвинувального вироку: із звільненням підсудного від покарання в зв’язку із закінченням строків давності притягнення до кримінальної відповідальності або наявності акту амністії, який повністю усуває застосування покарання за вчинене діяння чи помилування підсудного; без призначення покарання, якщо на момент розгляду справи в суді діяння втратило характер суспільної небезпечності або особа, яка вчинила злочин, перестала бути суспільно небезпечною.</w:delText>
        </w:r>
      </w:del>
    </w:p>
    <w:p>
      <w:pPr>
        <w:pStyle w:val="Normal"/>
        <w:tabs>
          <w:tab w:val="clear" w:pos="708"/>
          <w:tab w:val="left" w:pos="851" w:leader="none"/>
        </w:tabs>
        <w:spacing w:lineRule="auto" w:line="360"/>
        <w:jc w:val="both"/>
        <w:rPr>
          <w:sz w:val="28"/>
          <w:del w:id="2297" w:author="Андрей" w:date="2011-06-08T23:41:00Z"/>
        </w:rPr>
      </w:pPr>
      <w:del w:id="2296" w:author="Андрей" w:date="2011-06-08T23:41:00Z">
        <w:r>
          <w:rPr>
            <w:sz w:val="28"/>
          </w:rPr>
          <w:tab/>
          <w:delText>В силу положень процесуального закону про обов’язковість вироку (ст. 403 КПК) вимога негайного звільнення з-під варти підсудного, звільненого обвинувальним вироком від покарання в залі судового засідання зобов’язує головуючого дати розпорядження про фактичне і невідкладне звільнення з-під варти підсудного, а осіб, що здійснюють конвоювання підсудного, негайно виконати розпорядження судді.</w:delText>
        </w:r>
      </w:del>
    </w:p>
    <w:p>
      <w:pPr>
        <w:pStyle w:val="Normal"/>
        <w:tabs>
          <w:tab w:val="clear" w:pos="708"/>
          <w:tab w:val="left" w:pos="851" w:leader="none"/>
        </w:tabs>
        <w:spacing w:lineRule="auto" w:line="360"/>
        <w:jc w:val="both"/>
        <w:rPr>
          <w:sz w:val="28"/>
          <w:del w:id="2299" w:author="Андрей" w:date="2011-06-08T23:41:00Z"/>
        </w:rPr>
      </w:pPr>
      <w:del w:id="2298" w:author="Андрей" w:date="2011-06-08T23:41:00Z">
        <w:r>
          <w:rPr>
            <w:sz w:val="28"/>
          </w:rPr>
          <w:tab/>
          <w:delText>Вважаємо, що в силу самого змісту звільнення від кримінальної відповідальності і від покарання внаслідок зміни обстановки одразу після проголошення обвинувального вироку без призначення покарання повинен бути скасований не тільки запобіжний захід, пов’язаний з триманням під вартою, але і будь-який інший запобіжний захід. Тому вказівка про це повинна бути прямо зазначена в процесуальному законі.</w:delText>
        </w:r>
      </w:del>
    </w:p>
    <w:p>
      <w:pPr>
        <w:pStyle w:val="Normal"/>
        <w:tabs>
          <w:tab w:val="clear" w:pos="708"/>
          <w:tab w:val="left" w:pos="851" w:leader="none"/>
        </w:tabs>
        <w:spacing w:lineRule="auto" w:line="360"/>
        <w:jc w:val="both"/>
        <w:rPr>
          <w:sz w:val="28"/>
          <w:del w:id="2301" w:author="Андрей" w:date="2011-06-08T23:41:00Z"/>
        </w:rPr>
      </w:pPr>
      <w:del w:id="2300" w:author="Андрей" w:date="2011-06-08T23:41:00Z">
        <w:r>
          <w:rPr>
            <w:sz w:val="28"/>
          </w:rPr>
          <w:tab/>
          <w:delText>Суддя в стадії попереднього розгляду, що постановив рішення, за яким закриває провадження на підставі ст. 7 КПК скасовує застосовані запобіжні заходи, заходи до забезпечення цивільного позову і конфіскації майна, а також вирішує питання про речові докази, зокрема, про гроші, цінності, інші речі, нажиті злочинним шляхом (ч.1 ст. 248 КПК).</w:delText>
        </w:r>
      </w:del>
    </w:p>
    <w:p>
      <w:pPr>
        <w:pStyle w:val="Normal"/>
        <w:tabs>
          <w:tab w:val="clear" w:pos="708"/>
          <w:tab w:val="left" w:pos="851" w:leader="none"/>
        </w:tabs>
        <w:spacing w:lineRule="auto" w:line="360"/>
        <w:jc w:val="both"/>
        <w:rPr>
          <w:sz w:val="28"/>
          <w:del w:id="2303" w:author="Андрей" w:date="2011-06-08T23:41:00Z"/>
        </w:rPr>
      </w:pPr>
      <w:del w:id="2302" w:author="Андрей" w:date="2011-06-08T23:41:00Z">
        <w:r>
          <w:rPr>
            <w:sz w:val="28"/>
          </w:rPr>
          <w:tab/>
          <w:delText>Ухвали апеляційної та касаційної інстанцій, якими скасований обвинувальний вирок і закрито кримінальну справу внаслідок зміни обстановки, за змістом ч.2 ст. 402 КПК набирають законної сили відразу після їх оголошення.</w:delText>
        </w:r>
      </w:del>
    </w:p>
    <w:p>
      <w:pPr>
        <w:pStyle w:val="Normal"/>
        <w:tabs>
          <w:tab w:val="clear" w:pos="708"/>
          <w:tab w:val="left" w:pos="851" w:leader="none"/>
        </w:tabs>
        <w:spacing w:lineRule="auto" w:line="360"/>
        <w:jc w:val="both"/>
        <w:rPr>
          <w:del w:id="2307" w:author="Андрей" w:date="2011-06-08T23:41:00Z"/>
        </w:rPr>
      </w:pPr>
      <w:del w:id="2304" w:author="Андрей" w:date="2011-06-08T23:41:00Z">
        <w:r>
          <w:rPr>
            <w:sz w:val="28"/>
          </w:rPr>
          <w:tab/>
          <w:delText>Якщо  на підставі ухвали апеляційної чи касаційної інстанції засуджений підлягає звільненню з-під варти, копія ухвали надсилається протягом доби адміністрації місця попереднього  ув’язнення для виконання. Отримавши копію такої ухвали, адміністрація місця попереднього ув’язнення зобов’язана протягом доби з дня одержання копії ухвали повідомити суд, який виніс вирок, про звільнення ув’язненого з-під варти на виконання ухвали касаційної інстанції. При цьому суд першої інстанції зобов’язаний перевірити виконання ухвали касаційної інстанції про звільнення ув’язненого з-під варти (ст.ст. 381, 400</w:delText>
        </w:r>
      </w:del>
      <w:del w:id="2305" w:author="Андрей" w:date="2011-06-08T23:41:00Z">
        <w:r>
          <w:rPr>
            <w:sz w:val="28"/>
            <w:vertAlign w:val="superscript"/>
          </w:rPr>
          <w:delText>3</w:delText>
        </w:r>
      </w:del>
      <w:del w:id="2306" w:author="Андрей" w:date="2011-06-08T23:41:00Z">
        <w:r>
          <w:rPr>
            <w:sz w:val="28"/>
          </w:rPr>
          <w:delText xml:space="preserve"> КПК).</w:delText>
        </w:r>
      </w:del>
    </w:p>
    <w:p>
      <w:pPr>
        <w:pStyle w:val="Normal"/>
        <w:tabs>
          <w:tab w:val="clear" w:pos="708"/>
          <w:tab w:val="left" w:pos="851" w:leader="none"/>
        </w:tabs>
        <w:spacing w:lineRule="auto" w:line="360"/>
        <w:jc w:val="both"/>
        <w:rPr>
          <w:sz w:val="28"/>
          <w:del w:id="2309" w:author="Андрей" w:date="2011-06-08T23:41:00Z"/>
        </w:rPr>
      </w:pPr>
      <w:del w:id="2308" w:author="Андрей" w:date="2011-06-08T23:41:00Z">
        <w:r>
          <w:rPr>
            <w:sz w:val="28"/>
          </w:rPr>
          <w:tab/>
          <w:delText>Крім негайного виконання обвинувального вироку без призначення покарання, в частині негайного звільнення підсудного з-під варти, після набрання вказаним процесуальним актом законної сили, повинні бути виконані всі інші приписи, які в ньому закріплені. Це рішення, що стосується повного чи часткового задоволення цивільного позову у справі, визначення долі речових доказів, покладення відшкодування судових витрат.</w:delText>
        </w:r>
      </w:del>
    </w:p>
    <w:p>
      <w:pPr>
        <w:pStyle w:val="Normal"/>
        <w:tabs>
          <w:tab w:val="clear" w:pos="708"/>
          <w:tab w:val="left" w:pos="851" w:leader="none"/>
        </w:tabs>
        <w:spacing w:lineRule="auto" w:line="360"/>
        <w:jc w:val="both"/>
        <w:rPr>
          <w:sz w:val="28"/>
          <w:del w:id="2311" w:author="Андрей" w:date="2011-06-08T23:41:00Z"/>
        </w:rPr>
      </w:pPr>
      <w:del w:id="2310" w:author="Андрей" w:date="2011-06-08T23:41:00Z">
        <w:r>
          <w:rPr>
            <w:sz w:val="28"/>
          </w:rPr>
          <w:tab/>
          <w:delText>Так, відповідно до ч.3 ст. 93 КПК, якщо підсудний буде визнаний винним, але звільнений від покарання, суд може покласти на нього судові витрати. Крім того, за змістом ст. 328 КПК  суд, постановляючи обвинувальний вирок, залежно від доведеності підстав і розміру цивільного позову, задовольняє цивільний позов повністю або частково чи відмовляє в ньому. Питання про речові докази вирішується  вироком в порядку ст. 81 КПК,  тобто знаряддя злочину конфіскуються; речі, вилучені з обігу, передаються відповідним установам або знищуються; речі, які не мають ніякої цінності і не можуть бути використані, знищуються, а у випадках, коли заінтересовані особи просять про це, можуть бути передані їм; гроші, цінності та інші речі, нажиті злочинним шляхом, передаються в дохід держави; гроші та інші речі, які були об’єктом злочинних дій, повертаються їх законним володільцям, а якщо їх не встановлено, то ці гроші, цінності та інші речі переходять у власність держави.</w:delText>
        </w:r>
      </w:del>
    </w:p>
    <w:p>
      <w:pPr>
        <w:pStyle w:val="Normal"/>
        <w:tabs>
          <w:tab w:val="clear" w:pos="708"/>
          <w:tab w:val="left" w:pos="851" w:leader="none"/>
        </w:tabs>
        <w:spacing w:lineRule="auto" w:line="360"/>
        <w:jc w:val="both"/>
        <w:rPr>
          <w:sz w:val="28"/>
          <w:del w:id="2313" w:author="Андрей" w:date="2011-06-08T23:41:00Z"/>
        </w:rPr>
      </w:pPr>
      <w:del w:id="2312" w:author="Андрей" w:date="2011-06-08T23:41:00Z">
        <w:r>
          <w:rPr>
            <w:sz w:val="28"/>
          </w:rPr>
          <w:tab/>
          <w:delText>При цьому варто зазначити, що передача грошей, цінностей, інших речей в дохід держави не треба ототожнювати з конфіскацією майна, передбаченою ст. 59 КК як різновиду додаткових покарань, оскільки в ст. 81 КПК законодавець веде мову тільки про речові докази, що визнані такими в ході провадження у справі і вилучені у підсудного, а у випадках конфіскації майна як виду додаткового покарання, мова ведеться про примусове безвідплатне вилучення у власність держави всього майна чи частини майна, яке знаходиться в особистій власності засудженого. Тому при постановленні обвинувального вироку без призначення покарання, суд повинен прийняти рішення про скасування заходів до забезпечення конфіскації майна, зокрема, шляхом зняття арешту на вклади, цінності та інше майно засудженого.</w:delText>
        </w:r>
      </w:del>
    </w:p>
    <w:p>
      <w:pPr>
        <w:pStyle w:val="Normal"/>
        <w:tabs>
          <w:tab w:val="clear" w:pos="708"/>
          <w:tab w:val="left" w:pos="851" w:leader="none"/>
        </w:tabs>
        <w:spacing w:lineRule="auto" w:line="360"/>
        <w:jc w:val="both"/>
        <w:rPr>
          <w:sz w:val="28"/>
          <w:del w:id="2315" w:author="Андрей" w:date="2011-06-08T23:41:00Z"/>
        </w:rPr>
      </w:pPr>
      <w:del w:id="2314" w:author="Андрей" w:date="2011-06-08T23:41:00Z">
        <w:r>
          <w:rPr>
            <w:sz w:val="28"/>
          </w:rPr>
          <w:tab/>
          <w:delText>За змістом ч.5 ст. 404 КПК, якщо у виправданого чи особи, щодо якої закрита справа, були вилучені документи, цінності та інші предмети чи був накладений арешт на майно, копія вироку, що набрав законної сили, або ухвала касаційної інстанції направляється відповідним органам для повернення вилучених документів, цінностей та інших предметів, а також для зняття арешту з майна. Думається, що зазначене правило, окрім щодо тієї частини майна, що здобуто злочинним шляхом і визнано речовими доказами у справі, повинно бути поширене і на обвинувальний вирок без призначення покарання.</w:delText>
        </w:r>
      </w:del>
    </w:p>
    <w:p>
      <w:pPr>
        <w:pStyle w:val="TextBody"/>
        <w:widowControl/>
        <w:tabs>
          <w:tab w:val="clear" w:pos="708"/>
          <w:tab w:val="left" w:pos="851" w:leader="none"/>
        </w:tabs>
        <w:spacing w:lineRule="auto" w:line="360"/>
        <w:rPr>
          <w:del w:id="2317" w:author="Андрей" w:date="2011-06-08T23:41:00Z"/>
        </w:rPr>
      </w:pPr>
      <w:del w:id="2316" w:author="Андрей" w:date="2011-06-08T23:41:00Z">
        <w:r>
          <w:rPr/>
          <w:tab/>
          <w:delText xml:space="preserve">При скасуванні обвинувального вироку і закритті кримінальної справи внаслідок зміни обстановки апеляційною та касаційною інстанціями цивільному позивачеві повинно бути роз’яснено його право звернутися за розглядом цивільного позову в порядку цивільного судочинства. Хоч  й цивільний позов міг бути вирішений обвинувальним вироком, постановленим судом першої інстанції, процесуальний закон  для закриття справи за ст. 7 КПК в апеляційній та касаційній інстанціях передбачає обов’язкове скасування останнього. А значить, разом з обвинувальним вироком скасовується і рішення щодо цивільного позову. Тому цивільний позов, за змістом ч.4 ст. 28 КПК, вважається нерозв’язаним, а звідси виникає право цивільного позивача пред’явити його в порядку цивільного судочинства. </w:delText>
        </w:r>
      </w:del>
    </w:p>
    <w:p>
      <w:pPr>
        <w:pStyle w:val="22"/>
        <w:rPr>
          <w:del w:id="2319" w:author="Андрей" w:date="2011-06-08T23:41:00Z"/>
        </w:rPr>
      </w:pPr>
      <w:del w:id="2318" w:author="Андрей" w:date="2011-06-08T23:41:00Z">
        <w:r>
          <w:rPr/>
          <w:delText>ВИСНОВКИ ДО РОЗДІЛУ</w:delText>
        </w:r>
      </w:del>
    </w:p>
    <w:p>
      <w:pPr>
        <w:pStyle w:val="Normal"/>
        <w:spacing w:lineRule="auto" w:line="360"/>
        <w:ind w:firstLine="708"/>
        <w:jc w:val="both"/>
        <w:rPr>
          <w:sz w:val="28"/>
          <w:del w:id="2321" w:author="Андрей" w:date="2011-06-08T23:41:00Z"/>
        </w:rPr>
      </w:pPr>
      <w:del w:id="2320" w:author="Андрей" w:date="2011-06-08T23:41:00Z">
        <w:r>
          <w:rPr>
            <w:sz w:val="28"/>
          </w:rPr>
          <w:delText>1. Оскільки суддя при прийнятті рішення про закриття кримінальної справи внаслідок зміни  обстановки в стадії попереднього розгляду вимушений виходити за рамки наданих йому повноважень і, по суті, вирішувати  питання доведеності вини особи наявними доказами та питання  відповідності фактичних даних дійсним обставинам справи, варто позбавити в законодавчому порядку суд права закривати провадження внаслідок зміни обстановки   в цій стадії кримінального процесу.</w:delText>
        </w:r>
      </w:del>
    </w:p>
    <w:p>
      <w:pPr>
        <w:pStyle w:val="Normal"/>
        <w:spacing w:lineRule="auto" w:line="360"/>
        <w:ind w:firstLine="708"/>
        <w:jc w:val="both"/>
        <w:rPr>
          <w:sz w:val="28"/>
          <w:del w:id="2323" w:author="Андрей" w:date="2011-06-08T23:41:00Z"/>
        </w:rPr>
      </w:pPr>
      <w:del w:id="2322" w:author="Андрей" w:date="2011-06-08T23:41:00Z">
        <w:r>
          <w:rPr>
            <w:sz w:val="28"/>
          </w:rPr>
          <w:delText xml:space="preserve">2. Закриття справи в стадії судового розгляду внаслідок зміни обстановки судом можливе лише після з’ясування  думки учасників судового розгляду на підставі   мотивованої ухвали (постанови). </w:delText>
        </w:r>
      </w:del>
    </w:p>
    <w:p>
      <w:pPr>
        <w:pStyle w:val="Normal"/>
        <w:spacing w:lineRule="auto" w:line="360"/>
        <w:ind w:firstLine="708"/>
        <w:jc w:val="both"/>
        <w:rPr>
          <w:sz w:val="28"/>
          <w:del w:id="2325" w:author="Андрей" w:date="2011-06-08T23:41:00Z"/>
        </w:rPr>
      </w:pPr>
      <w:del w:id="2324" w:author="Андрей" w:date="2011-06-08T23:41:00Z">
        <w:r>
          <w:rPr>
            <w:sz w:val="28"/>
          </w:rPr>
          <w:delText>3. Повноваження суду на звільнення особи від кримінальної відповідальності внаслідок зміни обстановки в стадії судового розгляду шляхом закриття справи є прогресивною нормою кримінально-процесуального законодавства. Такий порядок вирішення справи по суті, без постановлення вироку, значно спрощує діяльність суду по розгляду кримінальної справи, дозволяє з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негативних наслідків у вигляді покарання, а й від засудження – шляхом звільнення від кримінальної відповідальності.</w:delText>
        </w:r>
      </w:del>
    </w:p>
    <w:p>
      <w:pPr>
        <w:pStyle w:val="Normal"/>
        <w:spacing w:lineRule="auto" w:line="360"/>
        <w:ind w:firstLine="708"/>
        <w:jc w:val="both"/>
        <w:rPr>
          <w:sz w:val="28"/>
          <w:del w:id="2327" w:author="Андрей" w:date="2011-06-08T23:41:00Z"/>
        </w:rPr>
      </w:pPr>
      <w:del w:id="2326" w:author="Андрей" w:date="2011-06-08T23:41:00Z">
        <w:r>
          <w:rPr>
            <w:sz w:val="28"/>
          </w:rPr>
          <w:delText>4. Кримінально-процесуальне законодавство  повинно бути доповнено нормою, яка передбачала б можливість постановлення обвинувального вироку без призначення покарання внаслідок зміни обстановки щодо засуджених, які на попередній стадіях і в суді заперечували проти закриття справи за цією підставою і наполягали на проведенні провадження у звичайному порядку. Саме таке вирішення кримінальної справи буде відповідати законним інтересам засудженого, який до цього не дав згоду на закриття справи внаслідок зміни обстановки, і провадження, стосовно якого було продовжено у звичайному порядку.</w:delText>
        </w:r>
      </w:del>
    </w:p>
    <w:p>
      <w:pPr>
        <w:pStyle w:val="Normal"/>
        <w:spacing w:lineRule="auto" w:line="360"/>
        <w:ind w:firstLine="708"/>
        <w:jc w:val="both"/>
        <w:rPr>
          <w:sz w:val="28"/>
          <w:del w:id="2329" w:author="Андрей" w:date="2011-06-08T23:41:00Z"/>
        </w:rPr>
      </w:pPr>
      <w:del w:id="2328" w:author="Андрей" w:date="2011-06-08T23:41:00Z">
        <w:r>
          <w:rPr>
            <w:sz w:val="28"/>
          </w:rPr>
          <w:delText>5. Постановленням обвинувального вироку без призначення покарання внаслідок зміни обстановки констатується винність особи у вчиненні злочину, що їй інкримінується, особа притягується до кримінальної відповідальності і одночасно звільняється від покарання, оскільки воно судом не призначається.</w:delText>
        </w:r>
      </w:del>
    </w:p>
    <w:p>
      <w:pPr>
        <w:pStyle w:val="Normal"/>
        <w:spacing w:lineRule="auto" w:line="360"/>
        <w:ind w:firstLine="708"/>
        <w:jc w:val="both"/>
        <w:rPr>
          <w:sz w:val="28"/>
          <w:del w:id="2331" w:author="Андрей" w:date="2011-06-08T23:41:00Z"/>
        </w:rPr>
      </w:pPr>
      <w:del w:id="2330" w:author="Андрей" w:date="2011-06-08T23:41:00Z">
        <w:r>
          <w:rPr>
            <w:sz w:val="28"/>
          </w:rPr>
          <w:delText xml:space="preserve">6. Винесення судом (суддею) окремої ухвали (постанови) про усунення причин і умов, що сприяли вчиненню злочину, при постановленні обвинувального вироку без призначення покарання повинно підвищити гарантії запобігання вчиненню звільненою від покарання особою за ст. 7 КПК та ч.3 ст. 327 КПК злочинів у майбутньому, оскільки фізичними і юридичними особами, до яких звернені вказані процесуальні документи, повинні бути усунені криміногенні фактори протиправної поведінки. </w:delText>
        </w:r>
      </w:del>
    </w:p>
    <w:p>
      <w:pPr>
        <w:pStyle w:val="22"/>
        <w:spacing w:lineRule="auto" w:line="360"/>
        <w:ind w:firstLine="708"/>
        <w:jc w:val="both"/>
        <w:rPr/>
      </w:pPr>
      <w:del w:id="2332" w:author="Андрей" w:date="2011-06-08T23:41:00Z">
        <w:r>
          <w:rPr>
            <w:sz w:val="28"/>
          </w:rPr>
          <w:delText>7. Скасування обвинувального вироку для закриття справи за ч.1 ст. 7 КПК повинно проводитися в стадіях апеляційного та касаційного  провадження з мотивів невідповідності висновків суду, викладених у вироку, фактичним обставинам справи, зокрема, коли висновки суду не підтверджуються доказами, розглянутими  в судовому засіданні, та коли суд не прийняв до уваги докази, які могли істотно вплинути на його висновки. Варто визначити, що при закритті справи внаслідок зміни обстановки у суду апеляційної та  касаційної  інстанцій не повинно бути жодних сумнівів щодо істинності висновків суду першої інстанції про винність засудженого у вчиненні злочину. Разом із тим, обвинувальний вирок скасовується, оскільки при його постановлені не були враховані фактичні дані, які свідчать про втрату суспільної небезпечності діянням або особою, яка його вчинила, що призвело до призначення засудженому необґрунтованого покарання.</w:delText>
        </w:r>
      </w:del>
      <w:r>
        <w:rPr>
          <w:sz w:val="28"/>
        </w:rPr>
        <w:t xml:space="preserve"> </w:t>
      </w:r>
    </w:p>
    <w:p>
      <w:pPr>
        <w:pStyle w:val="Normal"/>
        <w:spacing w:lineRule="auto" w:line="360"/>
        <w:jc w:val="both"/>
        <w:rPr>
          <w:sz w:val="28"/>
          <w:del w:id="2334" w:author="Андрей" w:date="2011-06-08T23:41:00Z"/>
        </w:rPr>
      </w:pPr>
      <w:del w:id="2333" w:author="Андрей" w:date="2011-06-08T23:41:00Z">
        <w:r>
          <w:rPr>
            <w:sz w:val="28"/>
          </w:rPr>
        </w:r>
      </w:del>
    </w:p>
    <w:p>
      <w:pPr>
        <w:pStyle w:val="Normal"/>
        <w:spacing w:lineRule="auto" w:line="360"/>
        <w:jc w:val="both"/>
        <w:rPr>
          <w:sz w:val="28"/>
          <w:del w:id="2336" w:author="Андрей" w:date="2011-06-08T23:41:00Z"/>
        </w:rPr>
      </w:pPr>
      <w:del w:id="2335" w:author="Андрей" w:date="2011-06-08T23:41:00Z">
        <w:r>
          <w:rPr>
            <w:sz w:val="28"/>
          </w:rPr>
        </w:r>
      </w:del>
    </w:p>
    <w:p>
      <w:pPr>
        <w:pStyle w:val="Normal"/>
        <w:spacing w:lineRule="auto" w:line="360"/>
        <w:jc w:val="both"/>
        <w:rPr>
          <w:sz w:val="28"/>
          <w:del w:id="2338" w:author="Андрей" w:date="2011-06-08T23:41:00Z"/>
        </w:rPr>
      </w:pPr>
      <w:del w:id="2337" w:author="Андрей" w:date="2011-06-08T23:41:00Z">
        <w:r>
          <w:rPr>
            <w:sz w:val="28"/>
          </w:rPr>
        </w:r>
      </w:del>
    </w:p>
    <w:p>
      <w:pPr>
        <w:pStyle w:val="Normal"/>
        <w:spacing w:lineRule="auto" w:line="360"/>
        <w:jc w:val="both"/>
        <w:rPr>
          <w:sz w:val="28"/>
          <w:del w:id="2340" w:author="Андрей" w:date="2011-06-08T23:41:00Z"/>
        </w:rPr>
      </w:pPr>
      <w:del w:id="2339" w:author="Андрей" w:date="2011-06-08T23:41:00Z">
        <w:r>
          <w:rPr>
            <w:sz w:val="28"/>
          </w:rPr>
        </w:r>
      </w:del>
    </w:p>
    <w:p>
      <w:pPr>
        <w:pStyle w:val="Normal"/>
        <w:spacing w:lineRule="auto" w:line="360"/>
        <w:jc w:val="both"/>
        <w:rPr>
          <w:sz w:val="28"/>
          <w:del w:id="2342" w:author="Андрей" w:date="2011-06-08T23:41:00Z"/>
        </w:rPr>
      </w:pPr>
      <w:del w:id="2341" w:author="Андрей" w:date="2011-06-08T23:41:00Z">
        <w:r>
          <w:rPr>
            <w:sz w:val="28"/>
          </w:rPr>
        </w:r>
      </w:del>
    </w:p>
    <w:p>
      <w:pPr>
        <w:pStyle w:val="Normal"/>
        <w:spacing w:lineRule="auto" w:line="360"/>
        <w:jc w:val="both"/>
        <w:rPr>
          <w:sz w:val="28"/>
          <w:del w:id="2344" w:author="Андрей" w:date="2011-06-08T23:41:00Z"/>
        </w:rPr>
      </w:pPr>
      <w:del w:id="2343" w:author="Андрей" w:date="2011-06-08T23:41:00Z">
        <w:r>
          <w:rPr>
            <w:sz w:val="28"/>
          </w:rPr>
        </w:r>
      </w:del>
    </w:p>
    <w:p>
      <w:pPr>
        <w:pStyle w:val="Normal"/>
        <w:spacing w:lineRule="auto" w:line="360"/>
        <w:jc w:val="both"/>
        <w:rPr>
          <w:sz w:val="28"/>
          <w:del w:id="2346" w:author="Андрей" w:date="2011-06-08T23:41:00Z"/>
        </w:rPr>
      </w:pPr>
      <w:del w:id="2345" w:author="Андрей" w:date="2011-06-08T23:41:00Z">
        <w:r>
          <w:rPr>
            <w:sz w:val="28"/>
          </w:rPr>
        </w:r>
      </w:del>
    </w:p>
    <w:p>
      <w:pPr>
        <w:pStyle w:val="Normal"/>
        <w:spacing w:lineRule="auto" w:line="360"/>
        <w:jc w:val="both"/>
        <w:rPr>
          <w:sz w:val="28"/>
          <w:del w:id="2348" w:author="Андрей" w:date="2011-06-08T23:41:00Z"/>
        </w:rPr>
      </w:pPr>
      <w:del w:id="2347" w:author="Андрей" w:date="2011-06-08T23:41:00Z">
        <w:r>
          <w:rPr>
            <w:sz w:val="28"/>
          </w:rPr>
        </w:r>
      </w:del>
    </w:p>
    <w:p>
      <w:pPr>
        <w:pStyle w:val="Normal"/>
        <w:spacing w:lineRule="auto" w:line="360"/>
        <w:jc w:val="both"/>
        <w:rPr>
          <w:sz w:val="28"/>
          <w:del w:id="2350" w:author="Андрей" w:date="2011-06-08T23:41:00Z"/>
        </w:rPr>
      </w:pPr>
      <w:del w:id="2349" w:author="Андрей" w:date="2011-06-08T23:41:00Z">
        <w:r>
          <w:rPr>
            <w:sz w:val="28"/>
          </w:rPr>
        </w:r>
      </w:del>
    </w:p>
    <w:p>
      <w:pPr>
        <w:pStyle w:val="Normal"/>
        <w:spacing w:lineRule="auto" w:line="360"/>
        <w:jc w:val="both"/>
        <w:rPr>
          <w:sz w:val="28"/>
          <w:del w:id="2352" w:author="Андрей" w:date="2011-06-08T23:41:00Z"/>
        </w:rPr>
      </w:pPr>
      <w:del w:id="2351" w:author="Андрей" w:date="2011-06-08T23:41:00Z">
        <w:r>
          <w:rPr>
            <w:sz w:val="28"/>
          </w:rPr>
        </w:r>
      </w:del>
    </w:p>
    <w:p>
      <w:pPr>
        <w:pStyle w:val="Normal"/>
        <w:spacing w:lineRule="auto" w:line="360"/>
        <w:jc w:val="both"/>
        <w:rPr>
          <w:sz w:val="28"/>
          <w:del w:id="2354" w:author="Андрей" w:date="2011-06-08T23:41:00Z"/>
        </w:rPr>
      </w:pPr>
      <w:del w:id="2353" w:author="Андрей" w:date="2011-06-08T23:41:00Z">
        <w:r>
          <w:rPr>
            <w:sz w:val="28"/>
          </w:rPr>
        </w:r>
      </w:del>
    </w:p>
    <w:p>
      <w:pPr>
        <w:pStyle w:val="Normal"/>
        <w:spacing w:lineRule="auto" w:line="360"/>
        <w:jc w:val="both"/>
        <w:rPr>
          <w:sz w:val="28"/>
          <w:del w:id="2356" w:author="Андрей" w:date="2011-06-08T23:41:00Z"/>
        </w:rPr>
      </w:pPr>
      <w:del w:id="2355" w:author="Андрей" w:date="2011-06-08T23:41:00Z">
        <w:r>
          <w:rPr>
            <w:sz w:val="28"/>
          </w:rPr>
        </w:r>
      </w:del>
    </w:p>
    <w:p>
      <w:pPr>
        <w:pStyle w:val="Normal"/>
        <w:spacing w:lineRule="auto" w:line="360"/>
        <w:jc w:val="both"/>
        <w:rPr>
          <w:sz w:val="28"/>
          <w:del w:id="2358" w:author="Андрей" w:date="2011-06-08T23:41:00Z"/>
        </w:rPr>
      </w:pPr>
      <w:del w:id="2357" w:author="Андрей" w:date="2011-06-08T23:41:00Z">
        <w:r>
          <w:rPr>
            <w:sz w:val="28"/>
          </w:rPr>
        </w:r>
      </w:del>
    </w:p>
    <w:p>
      <w:pPr>
        <w:pStyle w:val="Normal"/>
        <w:spacing w:lineRule="auto" w:line="360"/>
        <w:jc w:val="both"/>
        <w:rPr>
          <w:sz w:val="28"/>
          <w:del w:id="2360" w:author="Андрей" w:date="2011-06-08T23:41:00Z"/>
        </w:rPr>
      </w:pPr>
      <w:del w:id="2359" w:author="Андрей" w:date="2011-06-08T23:41:00Z">
        <w:r>
          <w:rPr>
            <w:sz w:val="28"/>
          </w:rPr>
        </w:r>
      </w:del>
    </w:p>
    <w:p>
      <w:pPr>
        <w:pStyle w:val="Normal"/>
        <w:ind w:hanging="0"/>
        <w:rPr/>
      </w:pPr>
      <w:r>
        <w:rPr/>
        <w:t>ВИСНОВКИ</w:t>
      </w:r>
    </w:p>
    <w:p>
      <w:pPr>
        <w:pStyle w:val="Normal"/>
        <w:spacing w:lineRule="auto" w:line="360"/>
        <w:ind w:firstLine="708"/>
        <w:jc w:val="both"/>
        <w:rPr>
          <w:sz w:val="28"/>
        </w:rPr>
      </w:pPr>
      <w:r>
        <w:rPr>
          <w:sz w:val="28"/>
        </w:rPr>
        <w:tab/>
        <w:t xml:space="preserve">На підставі  викладених вище положень, виходячи з досягнутого рівня теоретичного і практичного рівня розробки проблематики, пов’язаної із процесуальним порядком звільнення від кримінальної відповідальності і від покарання внаслідок зміни обстановки, а також проведеного комплексного аналізу чинної нормативно-правової бази та регламентованих нею суспільних відносин, що виникають у зв’язку із закриттям кримінальних справ та постановленням обвинувальних вироків без призначення покарання внаслідок зміни обстановки, можна сформулювати такі висновки, в яких викладені основні результати дисертаційного дослідження. </w:t>
      </w:r>
    </w:p>
    <w:p>
      <w:pPr>
        <w:pStyle w:val="Normal"/>
        <w:spacing w:lineRule="auto" w:line="360"/>
        <w:ind w:firstLine="708"/>
        <w:jc w:val="both"/>
        <w:rPr>
          <w:sz w:val="28"/>
        </w:rPr>
      </w:pPr>
      <w:r>
        <w:rPr>
          <w:sz w:val="28"/>
        </w:rPr>
        <w:t xml:space="preserve">1. Юридична природа звільнення від кримінальної відповідальності і від покарання внаслідок зміни обстановки зумовлюється прагненням держави до раціонального і ефективного ведення боротьби із злочинністю, гуманними і демократичними засадами здійснення судочинства в кримінальних справах.  В  цьому сенсі звільнення від кримінальної відповідальності і від покарання внаслідок зміни обстановки є факультативним (в значенні права, а не обов’язку компетентних органів) та безумовним (що не ставить прямо вимог виконання певних умов  перед правопорушником )  звільненням особи, яка вчинила злочин невеликої та середньої тяжкості від обов’язку нести кримінальну відповідальність та покарання, що здійснюється у встановленому законом порядку, судом. </w:t>
      </w:r>
    </w:p>
    <w:p>
      <w:pPr>
        <w:pStyle w:val="Normal"/>
        <w:spacing w:lineRule="auto" w:line="360"/>
        <w:ind w:firstLine="708"/>
        <w:jc w:val="both"/>
        <w:rPr>
          <w:sz w:val="28"/>
        </w:rPr>
      </w:pPr>
      <w:r>
        <w:rPr>
          <w:sz w:val="28"/>
        </w:rPr>
        <w:t xml:space="preserve">2. Зміна обстановки як юридична категорія, виходячи з аналізу ст. 48 КК України та відповідної їй ст. 7 КПК України, включає в себе дві самостійні підстави для звільнення від кримінальної відповідальності шляхом закриття кримінальної справи: зміну обстановки, внаслідок якої діяння втрачає характер суспільно небезпечного. та зміну обстановки, внаслідок якої особа перестає бути суспільно небезпечною. </w:t>
      </w:r>
    </w:p>
    <w:p>
      <w:pPr>
        <w:pStyle w:val="Normal"/>
        <w:spacing w:lineRule="auto" w:line="360"/>
        <w:ind w:firstLine="708"/>
        <w:jc w:val="both"/>
        <w:rPr>
          <w:sz w:val="28"/>
        </w:rPr>
      </w:pPr>
      <w:r>
        <w:rPr>
          <w:sz w:val="28"/>
        </w:rPr>
        <w:t>3. Під зміною обстановки, внаслідок якої вчинене особою діяння втрачає суспільну небезпечність, необхідно вважати такі суттєві зміни у зовнішніх умовах дійсності, що не залежать від волі особи, стосуються об’єкту та об’єктивної сторони злочину, які призводять до  малозначності або повної втрати суспільної небезпечності кримінально-караним діянням і породжують право компетентних державних органів на звільнення особи, яка вчинила це діяння, від кримінальної відповідальності.</w:t>
      </w:r>
    </w:p>
    <w:p>
      <w:pPr>
        <w:pStyle w:val="Normal"/>
        <w:spacing w:lineRule="auto" w:line="360"/>
        <w:ind w:firstLine="708"/>
        <w:jc w:val="both"/>
        <w:rPr>
          <w:spacing w:val="-6"/>
          <w:sz w:val="28"/>
        </w:rPr>
      </w:pPr>
      <w:r>
        <w:rPr>
          <w:sz w:val="28"/>
        </w:rPr>
        <w:t xml:space="preserve">4. Втрата порушником кримінального закону суспільної небезпечності внаслідок зміни обстановки означає, що  в силу об’єктивних змін у зовнішніх умовах дійсності, які оточують особу, остання  вже не створює загрозу суспільним відносинам та соціальним благам, що знаходяться під охороною  кримінального закону і забезпечуються примусовою силою держави. </w:t>
      </w:r>
    </w:p>
    <w:p>
      <w:pPr>
        <w:pStyle w:val="Normal"/>
        <w:numPr>
          <w:ilvl w:val="0"/>
          <w:numId w:val="3"/>
        </w:numPr>
        <w:tabs>
          <w:tab w:val="clear" w:pos="708"/>
          <w:tab w:val="left" w:pos="0" w:leader="none"/>
        </w:tabs>
        <w:spacing w:lineRule="auto" w:line="360"/>
        <w:ind w:left="0" w:firstLine="855"/>
        <w:jc w:val="both"/>
        <w:rPr>
          <w:spacing w:val="-4"/>
          <w:sz w:val="28"/>
          <w:lang w:val="en-US" w:eastAsia="en-US"/>
        </w:rPr>
      </w:pPr>
      <w:r>
        <w:rPr>
          <w:spacing w:val="-6"/>
          <w:sz w:val="28"/>
          <w:lang w:val="en-US" w:eastAsia="en-US"/>
        </w:rPr>
        <w:t xml:space="preserve">З диспозиції ст. 7 КПК повинна бути виключена норма, що закріплена в частині 5, яка визначає порядок звільнення від покарання за вироком суду особи, яка вчинила злочин невеликої або середньої тяжкості, якщо на час розгляду справи в суді буде визнано, що з урахуванням бездоганної поведінки і сумлінного ставлення до праці цю особу не можна вважати суспільно небезпечною. </w:t>
      </w:r>
      <w:r>
        <w:rPr>
          <w:spacing w:val="-6"/>
          <w:sz w:val="28"/>
        </w:rPr>
        <w:t>У вказаній нормі процесуального закону реалізуються положення п. 4 ст. 74 КК України, яка визначає підстави звільнення від покарання та його відбування. Природа даного виду звільнення від покарання - втрата суспільної небезпечності особою в силу бездоганної поведінки і сумлінного ставлення до праці, не відповідає поняттю “зміна обстановки”, а тому ця підстава для звільнення від покарання має бути закріплена в окремій статті процесуального закону.</w:t>
      </w:r>
    </w:p>
    <w:p>
      <w:pPr>
        <w:pStyle w:val="Normal"/>
        <w:spacing w:lineRule="auto" w:line="360"/>
        <w:ind w:firstLine="708"/>
        <w:jc w:val="both"/>
        <w:rPr>
          <w:sz w:val="28"/>
        </w:rPr>
      </w:pPr>
      <w:r>
        <w:rPr>
          <w:spacing w:val="-4"/>
          <w:sz w:val="28"/>
          <w:lang w:val="en-US" w:eastAsia="en-US"/>
        </w:rPr>
        <w:t>6. Альтернативний вихід із даної ситуації полягає у зміні назви ст. 7 КПК, яку у відповідності з реальним змістом сформульованих в ній норм, слід викласти у такій редакції: “Порядок звільнення від кримінальної відповідальності і від покарання внаслідок зміни обстановки та звільнення від покарання внаслідок втрати особою суспільної небезпечності в силу її виправлення”. Саме така назва охопить об’єктивні і суб’єктивні підстави для звільнення від кримінальної відповідальності і від покарання, передбачені зазначеною статтею.</w:t>
      </w:r>
    </w:p>
    <w:p>
      <w:pPr>
        <w:pStyle w:val="TextBodyIndent"/>
        <w:ind w:firstLine="708"/>
        <w:jc w:val="both"/>
        <w:rPr/>
      </w:pPr>
      <w:r>
        <w:rPr/>
        <w:t>7.</w:t>
      </w:r>
      <w:r>
        <w:rPr>
          <w:b w:val="false"/>
        </w:rPr>
        <w:t xml:space="preserve">  Направлення органами досудового слідства справи до суду для вирішення питання про її закриття, в тому числі  і внаслідок зміни обстановки, є самостійною формою закінчення досудового розслідування, яка повинна бути прямо зазначена в диспозиції ст.212 КПК.</w:t>
      </w:r>
      <w:r>
        <w:rPr/>
        <w:t xml:space="preserve"> </w:t>
      </w:r>
      <w:r>
        <w:rPr>
          <w:b w:val="false"/>
        </w:rPr>
        <w:t>Закриттям справи судом (суддею) за ст. 7 КПК вирішуються справа по суті, без винесення вироку, що відбувається внаслідок втрати діянням чи особою, яка його вчинила, суспільної небезпечності.</w:t>
      </w:r>
    </w:p>
    <w:p>
      <w:pPr>
        <w:pStyle w:val="Normal"/>
        <w:spacing w:lineRule="auto" w:line="360"/>
        <w:ind w:firstLine="708"/>
        <w:jc w:val="both"/>
        <w:rPr>
          <w:sz w:val="28"/>
        </w:rPr>
      </w:pPr>
      <w:r>
        <w:rPr>
          <w:sz w:val="28"/>
        </w:rPr>
        <w:t xml:space="preserve">8. Процесуальний порядок закриття кримінальних справ за ч.2 ст. 7 КПК  не визначається обов’язковістю звільнення від кримінальної відповідальності особи, стосовно якої необґрунтовано розпочате кримінальне переслідування, а зумовлюється можливістю виправлення порушника кримінального закону, загального та спеціального попередження без застосування кримінального покарання. </w:t>
      </w:r>
    </w:p>
    <w:p>
      <w:pPr>
        <w:pStyle w:val="Normal"/>
        <w:spacing w:lineRule="auto" w:line="360"/>
        <w:ind w:firstLine="708"/>
        <w:jc w:val="both"/>
        <w:rPr>
          <w:sz w:val="28"/>
        </w:rPr>
      </w:pPr>
      <w:r>
        <w:rPr>
          <w:sz w:val="28"/>
        </w:rPr>
        <w:t xml:space="preserve">9. Закріплені в ч.6 ст. 7 КПК підстави для звільнення від відповідальності і покарання за ст.ст. 49 та 74 КК, тобто у зв’язку із закінченням строків давності, а також внаслідок декриміналізації діяння, не мають нічого спільного з поняттям “зміна обстановки”, а тому вимагають свого виділення і закріплення у окремих статтях процесуального закону.  </w:t>
      </w:r>
    </w:p>
    <w:p>
      <w:pPr>
        <w:pStyle w:val="Normal"/>
        <w:spacing w:lineRule="auto" w:line="360"/>
        <w:ind w:firstLine="708"/>
        <w:jc w:val="both"/>
        <w:rPr>
          <w:sz w:val="28"/>
        </w:rPr>
      </w:pPr>
      <w:r>
        <w:rPr>
          <w:sz w:val="28"/>
        </w:rPr>
        <w:t>10. До числа гарантій законності і обґрунтованості постанови про направлення справи до суду для вирішення питання про її закриття варто віднести: 1) обов’язкове пред’явлення обвинувачення особі, стосовно якої закривається провадження з нереабілітуючих підстав; 2) умову визнання даною особою своєї вини, повністю або частково за пред’явленим обвинуваченням; 3) згоду обвинуваченого на закриття кримінальної справи за нереабілітуючою підставою; 4) згоду прокурора на направлення справи до суду для її закриття; 5) виключне повноваження суду на вирішення питання про закриття справи внаслідок зміни обстановки; 6) чітко регламентовану процедуру розгляду матеріалів справи і прийняття відповідного  рішення судом.</w:t>
      </w:r>
    </w:p>
    <w:p>
      <w:pPr>
        <w:pStyle w:val="Normal"/>
        <w:spacing w:lineRule="auto" w:line="360"/>
        <w:ind w:firstLine="708"/>
        <w:jc w:val="both"/>
        <w:rPr>
          <w:sz w:val="28"/>
        </w:rPr>
      </w:pPr>
      <w:r>
        <w:rPr>
          <w:sz w:val="28"/>
        </w:rPr>
        <w:t>11. При вирішення питання про закриття кримінальних справ судом внаслідок зміни обстановки в результаті досудового розслідування окрім обставин, що входять в предмет доказування в якості головного факту в будь-якій кримінальній справі, встановленого ст. 64 КПК, необхідно з’ясувати обставини, що свідчать про наявність зміни обстановки як об’єктивного факту дійсності, як нової реалії, в якій раніше вчинений злочин втрачає свою суспільну небезпечність, або особа, яка його вчинила, перестала бути суспільно небезпечною.</w:t>
      </w:r>
    </w:p>
    <w:p>
      <w:pPr>
        <w:pStyle w:val="Normal"/>
        <w:spacing w:lineRule="auto" w:line="360"/>
        <w:ind w:firstLine="708"/>
        <w:jc w:val="both"/>
        <w:rPr>
          <w:sz w:val="28"/>
        </w:rPr>
      </w:pPr>
      <w:r>
        <w:rPr>
          <w:sz w:val="28"/>
        </w:rPr>
        <w:t>12. Виключне право суду на прийняття  рішення про закриття справи внаслідок зміни обстановки не означає, що прокурор та  слідчий усунуті законодавцем від процедури закінчення розслідування в цій формі.  Слідчий та прокурор беруть активну участь у формуванні попередніх висновків щодо наявності факту зміни обстановки як відповідної підстави для закриття провадження. Процесуальний закон наділяє їх повноваженням ініціювати процедуру закриття справи з цієї підстави, складаючи постанову про направлення справи до суду для вирішення питання про її закриття внаслідок зміни обстановки, в якій повинна знайти своє відображення належна мотивація прийняття даного рішення.</w:t>
      </w:r>
    </w:p>
    <w:p>
      <w:pPr>
        <w:pStyle w:val="Normal"/>
        <w:spacing w:lineRule="auto" w:line="360"/>
        <w:ind w:firstLine="708"/>
        <w:jc w:val="both"/>
        <w:rPr>
          <w:sz w:val="28"/>
        </w:rPr>
      </w:pPr>
      <w:r>
        <w:rPr>
          <w:sz w:val="28"/>
        </w:rPr>
        <w:t xml:space="preserve">13. Можливість початку процедури закриття кримінальної справи внаслідок зміни обстановки є правом, а не обов’язком слідчого та прокурора, оскільки при вирішенні питання про звільнення від кримінальної відповідальності повинен бути встановлений не просто факт зміни обстановки, який сам по собі ще не утворює  відповідних процесуальних підстав закриття справи, а і відповідні наслідки у вигляді втрати суспільної небезпечності діянням або особою, яка його вчинила. </w:t>
      </w:r>
    </w:p>
    <w:p>
      <w:pPr>
        <w:pStyle w:val="Normal"/>
        <w:spacing w:lineRule="auto" w:line="360"/>
        <w:ind w:firstLine="708"/>
        <w:jc w:val="both"/>
        <w:rPr/>
      </w:pPr>
      <w:r>
        <w:rPr>
          <w:sz w:val="28"/>
        </w:rPr>
        <w:t>14. Перед закриттям кримінальної справи за  ст. 7 КПК, для забезпечення вимог ч.ч.2, 3 ст.7</w:t>
      </w:r>
      <w:r>
        <w:rPr>
          <w:sz w:val="28"/>
          <w:vertAlign w:val="superscript"/>
        </w:rPr>
        <w:t>1</w:t>
      </w:r>
      <w:r>
        <w:rPr>
          <w:sz w:val="28"/>
        </w:rPr>
        <w:t xml:space="preserve"> КПК пропонується ввести в процесуальне законодавство форму письмового повідомлення про закриття справи за зазначеною підставою та складання протоколу роз’яснення особі суті діяння, що містить ознаки злочину, підстави звільнення від кримінальної відповідальності і право заперечувати проти закриття справи з цієї підстави.</w:t>
      </w:r>
    </w:p>
    <w:p>
      <w:pPr>
        <w:pStyle w:val="Normal"/>
        <w:spacing w:lineRule="auto" w:line="360"/>
        <w:ind w:firstLine="708"/>
        <w:jc w:val="both"/>
        <w:rPr>
          <w:sz w:val="28"/>
        </w:rPr>
      </w:pPr>
      <w:r>
        <w:rPr>
          <w:sz w:val="28"/>
        </w:rPr>
        <w:t>15. Пропонується доповнити зміст ст. 217 КПК, що визначає порядок ознайомлення потерпілого, цивільного позивача і цивільного відповідача з матеріалами справи, обов’язком слідчого роз’яснити зазначеним особам їх право ознайомитися з матеріалами справи, що підлягає направленню до суду для вирішення питання про її закриття внаслідок зміни обстановки. В аналогічний спосіб пропонується розширити зміст ст.218 КПК положенням про обов’язок слідчого пред’явити матеріали справи особі, стосовно якої вирішується питання про закриття кримінальної справи, якщо зазначена особа висловлює про це бажання.</w:t>
      </w:r>
    </w:p>
    <w:p>
      <w:pPr>
        <w:pStyle w:val="Normal"/>
        <w:spacing w:lineRule="auto" w:line="360"/>
        <w:ind w:firstLine="708"/>
        <w:jc w:val="both"/>
        <w:rPr>
          <w:sz w:val="28"/>
        </w:rPr>
      </w:pPr>
      <w:r>
        <w:rPr>
          <w:sz w:val="28"/>
        </w:rPr>
        <w:t>16. Кримінальне переслідування стосовно декількох осіб, при наявності обставин, що свідчать про зміну обстановки, внаслідок якої діяння втрачає характер суспільно небезпечного, доцільно закривати провадженням стосовно усіх цих осіб, оскільки відпадає  типізована суспільна небезпечність вказаного і аналогічного до нього діянь і зміна обстановки поширюється на всіх цих осіб.</w:t>
      </w:r>
    </w:p>
    <w:p>
      <w:pPr>
        <w:pStyle w:val="Normal"/>
        <w:spacing w:lineRule="auto" w:line="360"/>
        <w:ind w:firstLine="708"/>
        <w:jc w:val="both"/>
        <w:rPr>
          <w:sz w:val="28"/>
        </w:rPr>
      </w:pPr>
      <w:r>
        <w:rPr>
          <w:sz w:val="28"/>
        </w:rPr>
        <w:t xml:space="preserve">17. Для часткового закриття справи стосовно окремої особи в зв’язку із втратою нею суспільної небезпечності  необхідно з’ясувати, що дана особа внаслідок зміни обстановки не потребує застосування до неї кримінального покарання. Закриття справи щодо цієї особи провадиться мотивованим рішенням суду, в той же час провадження щодо інших осіб повинно відбуватись у звичайному порядку.  </w:t>
      </w:r>
    </w:p>
    <w:p>
      <w:pPr>
        <w:pStyle w:val="Normal"/>
        <w:spacing w:lineRule="auto" w:line="360"/>
        <w:ind w:firstLine="708"/>
        <w:jc w:val="both"/>
        <w:rPr>
          <w:sz w:val="28"/>
        </w:rPr>
      </w:pPr>
      <w:r>
        <w:rPr>
          <w:sz w:val="28"/>
        </w:rPr>
        <w:t>18. З метою формування чіткого внутрішнього переконання у судді при прийнятті рішення про закриття справи внаслідок зміни обстановки або про відмову в цьому  в процесуальному законодавстві необхідно встановити норму, яка передбачала б, крім  вивчення матеріалів кримінальної справи судом, можливість  виклику  обвинуваченого та потерпілого для з’ясування їх думки щодо закриття справи внаслідок зміни обстановки.</w:t>
      </w:r>
    </w:p>
    <w:p>
      <w:pPr>
        <w:pStyle w:val="Normal"/>
        <w:spacing w:lineRule="auto" w:line="360"/>
        <w:ind w:firstLine="708"/>
        <w:jc w:val="both"/>
        <w:rPr/>
      </w:pPr>
      <w:r>
        <w:rPr>
          <w:sz w:val="28"/>
        </w:rPr>
        <w:t>19. Процедура звільнення особи від кримінальної відповідальності суддею за постановою слідчого чи прокурора про направлення справи до суду для її закриття має бути регламентована окремим розділом та главою процесуального закону, які встановлювали б форму особливого провадження суду по вирішенню кримінальних справ цієї категорії. В зв</w:t>
      </w:r>
      <w:r>
        <w:rPr>
          <w:sz w:val="28"/>
          <w:lang w:val="ru-RU"/>
        </w:rPr>
        <w:t>’</w:t>
      </w:r>
      <w:r>
        <w:rPr>
          <w:sz w:val="28"/>
        </w:rPr>
        <w:t>язку з цим процесуальне законодавство має бути доповнене наступними положеннями: 1.) кримінальна справа, що направлена прокурором чи слідчим до суду для вирішення питання про її закриття з підстав, передбачених ст.ст.7–10 КПК України, повинна бути вирішена суддею на протязі 10 днів з дня надходження справи до суду; 2) суддя вирішує питання про звільнення особи від кримінальної відповідальності при наявності достатніх підстав, які вказують на вчинення особою кримінально–караного діяння та дають можливість звільнити особу від кримінальної відповідальності згідно Кримінального законодавства; 3) після ознайомлення з  постановою прокурора (слідчого) та вивчення матеріалів справи, суддя вправі допитати обвинуваченого та потерпілого, з</w:t>
      </w:r>
      <w:r>
        <w:rPr>
          <w:sz w:val="28"/>
          <w:lang w:val="ru-RU"/>
        </w:rPr>
        <w:t>’</w:t>
      </w:r>
      <w:r>
        <w:rPr>
          <w:sz w:val="28"/>
        </w:rPr>
        <w:t>ясувати їх думку щодо закриття справи, відібрати пояснення у особи, яка закінчила провадження досудового слідства, заслухати думку прокурора, захисника, представника потерпілого; 4) за результатами перевірки кримінальної справи, що надійшла від прокурора (слідчого) для вирішення питання про її закриття,  суддя приймає одне з таких рішень: 1. закриває провадження у справі мотивованою постановою; 2. виносить постанову про повернення справи прокуророві для провадження досудового слідства у звичайному порядку; 5) на постанову судді може бути подана апеляція сторонами до апеляційного суду протягом семи днів із дня її винесення. Вважаємо, що встановлення чіткої процесуальної форми звільнення особи від кримінальної відповідальності судом сприятиме підвищенню гарантій законності при закритті кримінальних справ із нереабілітуючих підстав.</w:t>
      </w:r>
    </w:p>
    <w:p>
      <w:pPr>
        <w:pStyle w:val="Normal"/>
        <w:spacing w:lineRule="auto" w:line="360"/>
        <w:ind w:firstLine="708"/>
        <w:jc w:val="both"/>
        <w:rPr>
          <w:sz w:val="28"/>
        </w:rPr>
      </w:pPr>
      <w:r>
        <w:rPr>
          <w:sz w:val="28"/>
        </w:rPr>
        <w:t>20. При вирішенні питання про закриття справи за ст. 7 КПК в результаті  досудового провадження суд не зв’язаний  висновками слідчого і прокурора, що закріпленні в постанові про направлення справи до суду для її закриття внаслідок зміни обстановки, і уповноважений винести ухвалу (постанову) про закриття справи з цієї підстави або відмовити в цьому.</w:t>
      </w:r>
    </w:p>
    <w:p>
      <w:pPr>
        <w:pStyle w:val="Normal"/>
        <w:spacing w:lineRule="auto" w:line="360"/>
        <w:ind w:firstLine="708"/>
        <w:jc w:val="both"/>
        <w:rPr>
          <w:sz w:val="28"/>
        </w:rPr>
      </w:pPr>
      <w:r>
        <w:rPr>
          <w:sz w:val="28"/>
        </w:rPr>
        <w:t xml:space="preserve">21. Необхідно позбавити в законодавчому порядку суд права закривати провадження внаслідок зміни обстановки   в стадії попереднього розгляду, оскільки при вирішенні питання про можливість звільнення обвинуваченого від кримінальної відповідальності внаслідок зміни обстановки  суддя, при прийнятті рішення про закриття кримінальної справи внаслідок зміни  обстановки в стадії попереднього розгляду, вимушений виходити за рамки наданих йому повноважень і, по суті, вирішувати питання  доведеності вини особи наявними доказами та питання  відповідності фактичних даних дійсним обставинам справи. </w:t>
      </w:r>
    </w:p>
    <w:p>
      <w:pPr>
        <w:pStyle w:val="Normal"/>
        <w:spacing w:lineRule="auto" w:line="360"/>
        <w:ind w:firstLine="708"/>
        <w:jc w:val="both"/>
        <w:rPr>
          <w:sz w:val="28"/>
        </w:rPr>
      </w:pPr>
      <w:r>
        <w:rPr>
          <w:sz w:val="28"/>
        </w:rPr>
        <w:t>22. В процесуальному законодавстві варто прямо передбачити можливість апеляційного оскарження постанови судді про закриття справи внаслідок зміни обстановки заінтересованими особами протягом семи діб з моменту отримання ними копії (ухвали) постанови. Аналогічно до ч.2 ст.248 КПК необхідно встановити обов’язок суду направити копію постанови протягом трьох діб після її винесення заінтересованим особам. Вважаємо, що семиденного терміну буде достатньо для ознайомлення з матеріалами справи і підготовки відповідної апеляції.</w:t>
      </w:r>
    </w:p>
    <w:p>
      <w:pPr>
        <w:pStyle w:val="Normal"/>
        <w:spacing w:lineRule="auto" w:line="360"/>
        <w:ind w:firstLine="708"/>
        <w:jc w:val="both"/>
        <w:rPr>
          <w:sz w:val="28"/>
        </w:rPr>
      </w:pPr>
      <w:r>
        <w:rPr>
          <w:sz w:val="28"/>
        </w:rPr>
        <w:t>23. Закриття справи в стадії судового розгляду внаслідок зміни обстановки судом можливе лише після з’ясування  думки учасників судового розгляду на підставі   мотивованої ухвали (постанови). За змістом норм процесуального закону прийняття рішення про закриття справи в стадії судового розгляду внаслідок зміни обстановки допускається після закінчення судового слідства за клопотанням учасників судового розгляду.</w:t>
      </w:r>
    </w:p>
    <w:p>
      <w:pPr>
        <w:pStyle w:val="Normal"/>
        <w:spacing w:lineRule="auto" w:line="360"/>
        <w:ind w:firstLine="708"/>
        <w:jc w:val="both"/>
        <w:rPr>
          <w:sz w:val="28"/>
        </w:rPr>
      </w:pPr>
      <w:r>
        <w:rPr>
          <w:sz w:val="28"/>
        </w:rPr>
        <w:t>24. Повноваження суду на звільнення особи від кримінальної відповідальності внаслідок зміни обстановки в стадії судового розгляду шляхом закриття справи без постановлення вироку значно спрощує діяльність суду по розгляду кримінальної справи, дозволяє зекономити необхідні ресурси судової влади. Крім того, можливість саме закриття справи внаслідок зміни обстановки під час судового розгляду без постановлення обвинувального вироку відповідає законним інтересам особи, яка таким чином звільняється не тільки від негативних наслідків у вигляді покарання, а й від засудження – шляхом звільнення від кримінальної відповідальності.</w:t>
      </w:r>
    </w:p>
    <w:p>
      <w:pPr>
        <w:pStyle w:val="Normal"/>
        <w:spacing w:lineRule="auto" w:line="360"/>
        <w:ind w:firstLine="708"/>
        <w:jc w:val="both"/>
        <w:rPr>
          <w:sz w:val="28"/>
        </w:rPr>
      </w:pPr>
      <w:r>
        <w:rPr>
          <w:sz w:val="28"/>
        </w:rPr>
        <w:t>25. Кримінально-процесуальне законодавство  повинно бути доповнено нормою, яка передбачала б можливість постановлення обвинувального вироку без призначення покарання внаслідок зміни обстановки щодо засуджених, які на попередній стадіях і в суді заперечували проти закриття справи за цією підставою і наполягали на проведенні провадження у звичайному порядку. Для цього  ч.4 ст. 327 КПК необхідно доповнити нормою, яку викласти в наступній редакції: “Суд постановляє обвинувальний вирок без призначення покарання при наявності підстав, передбачених статтею 48 КК України, якщо особа, яка вчинила злочин, не дала згоди на закриття  кримінальної справи внаслідок зміни обстановки”. Саме таке вирішення кримінальної справи буде відповідати законним інтересам засудженого, який до цього не дав згоду на закриття справи внаслідок зміни обстановки, і провадження, стосовно якого було продовжено у звичайному порядку.</w:t>
      </w:r>
    </w:p>
    <w:p>
      <w:pPr>
        <w:pStyle w:val="Normal"/>
        <w:spacing w:lineRule="auto" w:line="360"/>
        <w:ind w:firstLine="708"/>
        <w:jc w:val="both"/>
        <w:rPr>
          <w:sz w:val="28"/>
        </w:rPr>
      </w:pPr>
      <w:r>
        <w:rPr>
          <w:sz w:val="28"/>
        </w:rPr>
        <w:t>26. Обвинувальний вирок без призначення покарання як різновид обвинувального вироку, на відміну від виправдувального вироку суду, констатує винуватість особи у вчиненні злочину, що їй інкримінується. При цьому постановленням  вказаного вироку особа притягується до кримінальної відповідальності і одночасно звільняється від покарання, оскільки воно судом не призначається.</w:t>
      </w:r>
    </w:p>
    <w:p>
      <w:pPr>
        <w:pStyle w:val="Normal"/>
        <w:spacing w:lineRule="auto" w:line="360"/>
        <w:ind w:firstLine="708"/>
        <w:jc w:val="both"/>
        <w:rPr>
          <w:sz w:val="28"/>
        </w:rPr>
      </w:pPr>
      <w:r>
        <w:rPr>
          <w:sz w:val="28"/>
        </w:rPr>
        <w:t xml:space="preserve">27. Доведеність винності особи в постанові (ухвалі) про закриття справи внаслідок зміни обстановки та в обвинувальному вироку без призначення покарання є обов’язковою і необхідною умовою його постановлення. Суд, суддя зобов’язані постановити обвинувальний вирок без призначення покарання, а також постанову (ухвалу) про закриття справи внаслідок зміни обстановки в умовах, що виключають будь-яке втручання у вирішення справи за власним внутрішнім переконанням,  чому сприяє таємниця наради суддів в нарадчій кімнаті. </w:t>
      </w:r>
    </w:p>
    <w:p>
      <w:pPr>
        <w:pStyle w:val="Normal"/>
        <w:spacing w:lineRule="auto" w:line="360"/>
        <w:ind w:firstLine="708"/>
        <w:jc w:val="both"/>
        <w:rPr>
          <w:sz w:val="28"/>
        </w:rPr>
      </w:pPr>
      <w:r>
        <w:rPr>
          <w:sz w:val="28"/>
        </w:rPr>
        <w:t xml:space="preserve">28. Винесення судом (суддею) окремої ухвали (постанови) про усунення причин і умов, що сприяли вчиненню злочину, при постановленні обвинувального вироку без призначення покарання повинно підвищити гарантії запобігання вчинення звільненою від покарання особою за ст. 7 КПК та ч.3 ст. 327 КПК злочинів у майбутньому, оскільки фізичними і юридичними особами, до яких звернені вказані процесуальні документи, повинні бути усунені криміногенні фактори протиправної поведінки. </w:t>
      </w:r>
    </w:p>
    <w:p>
      <w:pPr>
        <w:pStyle w:val="Normal"/>
        <w:spacing w:lineRule="auto" w:line="360"/>
        <w:ind w:firstLine="708"/>
        <w:jc w:val="both"/>
        <w:rPr>
          <w:sz w:val="28"/>
        </w:rPr>
      </w:pPr>
      <w:r>
        <w:rPr>
          <w:sz w:val="28"/>
        </w:rPr>
        <w:t>29. Скасування обвинувального вироку для закриття справи за ч.1 ст. 7 КПК повинно проводитися в стадіях апеляційного та касаційного  провадження з мотивів невідповідності висновків суду, викладених у вироку, фактичним обставинам справи, зокрема, коли висновки суду не підтверджуються доказами, розглянутими  в судовому засіданні, та коли суд не прийняв до уваги докази, які могли істотно вплинути на його висновки. Саме у скасуванні такого вироку, а не його змінені, знаходять свій найбільший прояв ревізійні начала апеляційного та касаційного проваджень, підкреслюється їх гуманний зміст.</w:t>
      </w:r>
    </w:p>
    <w:p>
      <w:pPr>
        <w:pStyle w:val="Normal"/>
        <w:spacing w:lineRule="auto" w:line="360"/>
        <w:ind w:firstLine="708"/>
        <w:jc w:val="both"/>
        <w:rPr>
          <w:sz w:val="28"/>
        </w:rPr>
      </w:pPr>
      <w:r>
        <w:rPr>
          <w:sz w:val="28"/>
        </w:rPr>
        <w:t xml:space="preserve">30. При винесенні постанови (ухвали) про закриття справи внаслідок зміни обстановки та обвинувального вироку без призначення покарання судом повинно бути прийняте рішення про скасування будь-якого  запобіжного заходу щодо засудженого, яке підлягає негайному виконанню після постановлення вироку, про що повинно бути прямо зазначено в кримінально-процесуальному законодавстві. </w:t>
      </w:r>
    </w:p>
    <w:p>
      <w:pPr>
        <w:pStyle w:val="Normal"/>
        <w:spacing w:lineRule="auto" w:line="360"/>
        <w:jc w:val="both"/>
        <w:rPr>
          <w:sz w:val="28"/>
        </w:rPr>
      </w:pPr>
      <w:r>
        <w:rPr>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Normal"/>
        <w:rPr>
          <w:szCs w:val="32"/>
          <w:ins w:id="2364" w:author="Андрей" w:date="2011-06-08T23:41:00Z"/>
        </w:rPr>
      </w:pPr>
      <w:ins w:id="2361" w:author="Андрей" w:date="2011-06-08T23:41:00Z">
        <w:r>
          <w:rPr>
            <w:color w:val="FF0000"/>
            <w:sz w:val="32"/>
            <w:szCs w:val="32"/>
          </w:rPr>
          <w:t>Для заказа доставки работы</w:t>
        </w:r>
      </w:ins>
      <w:ins w:id="2362" w:author="Андрей" w:date="2011-06-08T23:41:00Z">
        <w:r>
          <w:rPr>
            <w:color w:val="FF0000"/>
            <w:sz w:val="32"/>
            <w:szCs w:val="32"/>
            <w:lang w:val="ru-RU"/>
          </w:rPr>
          <w:t xml:space="preserve"> </w:t>
        </w:r>
      </w:ins>
      <w:ins w:id="2363" w:author="Андрей" w:date="2011-06-08T23:41:00Z">
        <w:r>
          <w:rPr>
            <w:color w:val="FF0000"/>
            <w:sz w:val="32"/>
            <w:szCs w:val="32"/>
          </w:rPr>
          <w:t>воспользуйтесь поиском на сайте http://www.mydisser.com/search.html</w:t>
        </w:r>
      </w:ins>
    </w:p>
    <w:p>
      <w:pPr>
        <w:pStyle w:val="Footnote"/>
        <w:spacing w:lineRule="auto" w:line="360"/>
        <w:jc w:val="center"/>
        <w:rPr>
          <w:b/>
          <w:b/>
          <w:sz w:val="28"/>
          <w:szCs w:val="32"/>
        </w:rPr>
      </w:pPr>
      <w:r>
        <w:rPr>
          <w:b/>
          <w:sz w:val="28"/>
          <w:szCs w:val="32"/>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rPr>
      </w:pPr>
      <w:r>
        <w:rPr>
          <w:b/>
          <w:sz w:val="28"/>
        </w:rPr>
      </w:r>
    </w:p>
    <w:p>
      <w:pPr>
        <w:pStyle w:val="Footnote"/>
        <w:spacing w:lineRule="auto" w:line="360"/>
        <w:jc w:val="center"/>
        <w:rPr>
          <w:b/>
          <w:b/>
          <w:sz w:val="28"/>
          <w:del w:id="2366" w:author="Андрей" w:date="2011-06-08T23:41:00Z"/>
        </w:rPr>
      </w:pPr>
      <w:del w:id="2365" w:author="Андрей" w:date="2011-06-08T23:41:00Z">
        <w:r>
          <w:rPr>
            <w:b/>
            <w:sz w:val="28"/>
          </w:rPr>
        </w:r>
      </w:del>
    </w:p>
    <w:p>
      <w:pPr>
        <w:pStyle w:val="Footnote"/>
        <w:spacing w:lineRule="auto" w:line="360"/>
        <w:jc w:val="center"/>
        <w:rPr>
          <w:b/>
          <w:b/>
          <w:sz w:val="28"/>
          <w:del w:id="2368" w:author="Андрей" w:date="2011-06-08T23:41:00Z"/>
        </w:rPr>
      </w:pPr>
      <w:del w:id="2367" w:author="Андрей" w:date="2011-06-08T23:41:00Z">
        <w:r>
          <w:rPr>
            <w:b/>
            <w:sz w:val="28"/>
          </w:rPr>
        </w:r>
      </w:del>
    </w:p>
    <w:p>
      <w:pPr>
        <w:pStyle w:val="Footnote"/>
        <w:spacing w:lineRule="auto" w:line="360"/>
        <w:jc w:val="center"/>
        <w:rPr>
          <w:b/>
          <w:b/>
          <w:sz w:val="28"/>
          <w:del w:id="2370" w:author="Андрей" w:date="2011-06-08T23:41:00Z"/>
        </w:rPr>
      </w:pPr>
      <w:del w:id="2369" w:author="Андрей" w:date="2011-06-08T23:41:00Z">
        <w:r>
          <w:rPr>
            <w:b/>
            <w:sz w:val="28"/>
          </w:rPr>
        </w:r>
      </w:del>
    </w:p>
    <w:p>
      <w:pPr>
        <w:pStyle w:val="Footnote"/>
        <w:spacing w:lineRule="auto" w:line="360"/>
        <w:jc w:val="center"/>
        <w:rPr>
          <w:b/>
          <w:b/>
          <w:sz w:val="28"/>
          <w:del w:id="2372" w:author="Андрей" w:date="2011-06-08T23:41:00Z"/>
        </w:rPr>
      </w:pPr>
      <w:del w:id="2371" w:author="Андрей" w:date="2011-06-08T23:41:00Z">
        <w:r>
          <w:rPr>
            <w:b/>
            <w:sz w:val="28"/>
          </w:rPr>
        </w:r>
      </w:del>
    </w:p>
    <w:p>
      <w:pPr>
        <w:pStyle w:val="Footnote"/>
        <w:spacing w:lineRule="auto" w:line="360"/>
        <w:jc w:val="center"/>
        <w:rPr>
          <w:b/>
          <w:b/>
          <w:sz w:val="28"/>
          <w:del w:id="2374" w:author="Андрей" w:date="2011-06-08T23:41:00Z"/>
        </w:rPr>
      </w:pPr>
      <w:del w:id="2373" w:author="Андрей" w:date="2011-06-08T23:41:00Z">
        <w:r>
          <w:rPr>
            <w:b/>
            <w:sz w:val="28"/>
          </w:rPr>
        </w:r>
      </w:del>
    </w:p>
    <w:p>
      <w:pPr>
        <w:pStyle w:val="Footnote"/>
        <w:spacing w:lineRule="auto" w:line="360"/>
        <w:jc w:val="center"/>
        <w:rPr>
          <w:b/>
          <w:b/>
          <w:sz w:val="28"/>
        </w:rPr>
      </w:pPr>
      <w:r>
        <w:rPr>
          <w:b/>
          <w:sz w:val="28"/>
        </w:rPr>
        <w:t>СПИСОК ВИКОРИСТАНИХ ДЖЕРЕЛ</w:t>
      </w:r>
    </w:p>
    <w:p>
      <w:pPr>
        <w:pStyle w:val="Footnote"/>
        <w:numPr>
          <w:ilvl w:val="0"/>
          <w:numId w:val="2"/>
        </w:numPr>
        <w:tabs>
          <w:tab w:val="clear" w:pos="708"/>
          <w:tab w:val="left" w:pos="0" w:leader="none"/>
        </w:tabs>
        <w:spacing w:lineRule="auto" w:line="360"/>
        <w:ind w:left="0" w:hanging="0"/>
        <w:jc w:val="both"/>
        <w:rPr>
          <w:sz w:val="28"/>
        </w:rPr>
      </w:pPr>
      <w:r>
        <w:rPr>
          <w:sz w:val="28"/>
        </w:rPr>
        <w:t>Арсеньев В.Д. Установление истины при прекращении  уголовных дел и презумпция невиновности  //Тр. Иркут. Гос. Ун-та. Сер. юрид. – 1963. -   вып. 6.- С.199-225.</w:t>
      </w:r>
    </w:p>
    <w:p>
      <w:pPr>
        <w:pStyle w:val="Footnote"/>
        <w:numPr>
          <w:ilvl w:val="0"/>
          <w:numId w:val="2"/>
        </w:numPr>
        <w:spacing w:lineRule="auto" w:line="360"/>
        <w:jc w:val="both"/>
        <w:rPr>
          <w:sz w:val="28"/>
        </w:rPr>
      </w:pPr>
      <w:r>
        <w:rPr>
          <w:sz w:val="28"/>
        </w:rPr>
        <w:t>Архів  Першотравневого РВВС м. Чернівців. – кримінальна справа № Ю-4820 за 1998 р.</w:t>
      </w:r>
    </w:p>
    <w:p>
      <w:pPr>
        <w:pStyle w:val="Footnote"/>
        <w:numPr>
          <w:ilvl w:val="0"/>
          <w:numId w:val="2"/>
        </w:numPr>
        <w:spacing w:lineRule="auto" w:line="360"/>
        <w:jc w:val="both"/>
        <w:rPr>
          <w:sz w:val="28"/>
        </w:rPr>
      </w:pPr>
      <w:r>
        <w:rPr>
          <w:sz w:val="28"/>
        </w:rPr>
        <w:t>Архів  Першотравневого РВВС м. Чернівців. - кримінальна справа №Я-1327 за 1996 р.</w:t>
      </w:r>
    </w:p>
    <w:p>
      <w:pPr>
        <w:pStyle w:val="Footnote"/>
        <w:numPr>
          <w:ilvl w:val="0"/>
          <w:numId w:val="2"/>
        </w:numPr>
        <w:spacing w:lineRule="auto" w:line="360"/>
        <w:jc w:val="both"/>
        <w:rPr>
          <w:sz w:val="28"/>
        </w:rPr>
      </w:pPr>
      <w:r>
        <w:rPr>
          <w:sz w:val="28"/>
        </w:rPr>
        <w:t>Архів відділу оперативної інформації ПМ ДПІ в Чернівецькій області. - кримінальна справа №Я-6921 за 1996 р.</w:t>
      </w:r>
    </w:p>
    <w:p>
      <w:pPr>
        <w:pStyle w:val="Footnote"/>
        <w:numPr>
          <w:ilvl w:val="0"/>
          <w:numId w:val="2"/>
        </w:numPr>
        <w:spacing w:lineRule="auto" w:line="360"/>
        <w:jc w:val="both"/>
        <w:rPr>
          <w:sz w:val="28"/>
        </w:rPr>
      </w:pPr>
      <w:r>
        <w:rPr>
          <w:sz w:val="28"/>
        </w:rPr>
        <w:t>Архів прокуратури м. Чернівців. - кримінальна справа №Я-5906 за 1997 р.</w:t>
      </w:r>
    </w:p>
    <w:p>
      <w:pPr>
        <w:pStyle w:val="Footnote"/>
        <w:numPr>
          <w:ilvl w:val="0"/>
          <w:numId w:val="2"/>
        </w:numPr>
        <w:spacing w:lineRule="auto" w:line="360"/>
        <w:jc w:val="both"/>
        <w:rPr>
          <w:sz w:val="28"/>
        </w:rPr>
      </w:pPr>
      <w:r>
        <w:rPr>
          <w:sz w:val="28"/>
        </w:rPr>
        <w:t>Архів прокуратури м. Чернівців. - кримінальна справа №Х-3198  за 1998 р.</w:t>
      </w:r>
    </w:p>
    <w:p>
      <w:pPr>
        <w:pStyle w:val="Footnote"/>
        <w:numPr>
          <w:ilvl w:val="0"/>
          <w:numId w:val="2"/>
        </w:numPr>
        <w:spacing w:lineRule="auto" w:line="360"/>
        <w:jc w:val="both"/>
        <w:rPr>
          <w:sz w:val="28"/>
        </w:rPr>
      </w:pPr>
      <w:r>
        <w:rPr>
          <w:sz w:val="28"/>
        </w:rPr>
        <w:t>Архів прокуратури м. Чернівців. – кримінальна справа №Х-3518 за 1997р.</w:t>
      </w:r>
    </w:p>
    <w:p>
      <w:pPr>
        <w:pStyle w:val="Footnote"/>
        <w:numPr>
          <w:ilvl w:val="0"/>
          <w:numId w:val="2"/>
        </w:numPr>
        <w:spacing w:lineRule="auto" w:line="360"/>
        <w:jc w:val="both"/>
        <w:rPr>
          <w:sz w:val="28"/>
        </w:rPr>
      </w:pPr>
      <w:r>
        <w:rPr>
          <w:sz w:val="28"/>
        </w:rPr>
        <w:t>Архів прокуратури м. Чернівців. - кримінальна справа №Х-3577 за 1998 р.</w:t>
      </w:r>
    </w:p>
    <w:p>
      <w:pPr>
        <w:pStyle w:val="Footnote"/>
        <w:numPr>
          <w:ilvl w:val="0"/>
          <w:numId w:val="2"/>
        </w:numPr>
        <w:spacing w:lineRule="auto" w:line="360"/>
        <w:jc w:val="both"/>
        <w:rPr>
          <w:sz w:val="28"/>
        </w:rPr>
      </w:pPr>
      <w:r>
        <w:rPr>
          <w:sz w:val="28"/>
        </w:rPr>
        <w:t>Архів прокуратури м. Чернівців. – кримінальна справа №Х-3888 за 1998 р.</w:t>
      </w:r>
    </w:p>
    <w:p>
      <w:pPr>
        <w:pStyle w:val="Footnote"/>
        <w:numPr>
          <w:ilvl w:val="0"/>
          <w:numId w:val="2"/>
        </w:numPr>
        <w:spacing w:lineRule="auto" w:line="360"/>
        <w:jc w:val="both"/>
        <w:rPr>
          <w:sz w:val="28"/>
        </w:rPr>
      </w:pPr>
      <w:r>
        <w:rPr>
          <w:sz w:val="28"/>
        </w:rPr>
        <w:t>Архів прокуратури м. Чернівців. - кримінальна справа №Я-8363 за 1999 р.</w:t>
      </w:r>
    </w:p>
    <w:p>
      <w:pPr>
        <w:pStyle w:val="Footnote"/>
        <w:numPr>
          <w:ilvl w:val="0"/>
          <w:numId w:val="2"/>
        </w:numPr>
        <w:spacing w:lineRule="auto" w:line="360"/>
        <w:jc w:val="both"/>
        <w:rPr>
          <w:sz w:val="28"/>
        </w:rPr>
      </w:pPr>
      <w:r>
        <w:rPr>
          <w:sz w:val="28"/>
        </w:rPr>
        <w:t>Басков В.И.  Постановление и провозглашение приговора //Советская юстиция. – 1976. - №12. - С.11.</w:t>
      </w:r>
    </w:p>
    <w:p>
      <w:pPr>
        <w:pStyle w:val="Footnote"/>
        <w:numPr>
          <w:ilvl w:val="0"/>
          <w:numId w:val="2"/>
        </w:numPr>
        <w:spacing w:lineRule="auto" w:line="360"/>
        <w:jc w:val="both"/>
        <w:rPr>
          <w:sz w:val="28"/>
        </w:rPr>
      </w:pPr>
      <w:r>
        <w:rPr>
          <w:sz w:val="28"/>
        </w:rPr>
        <w:t xml:space="preserve">Баулін О. До проблеми визнання особи винною у вчиненні злочину на стадії попереднього розслідування //Право України. - Київ, 1996.-№11.-С.58. </w:t>
      </w:r>
    </w:p>
    <w:p>
      <w:pPr>
        <w:pStyle w:val="Footnote"/>
        <w:numPr>
          <w:ilvl w:val="0"/>
          <w:numId w:val="2"/>
        </w:numPr>
        <w:spacing w:lineRule="auto" w:line="360"/>
        <w:jc w:val="both"/>
        <w:rPr>
          <w:sz w:val="28"/>
        </w:rPr>
      </w:pPr>
      <w:r>
        <w:rPr>
          <w:sz w:val="28"/>
        </w:rPr>
        <w:t>Безлепкин Б.Т. Возмещение вреда, причиненного гражданину судебно-следственными органами.- Москва: Юрид лит., 1979.- С.114-115.</w:t>
      </w:r>
    </w:p>
    <w:p>
      <w:pPr>
        <w:pStyle w:val="Footnote"/>
        <w:numPr>
          <w:ilvl w:val="0"/>
          <w:numId w:val="2"/>
        </w:numPr>
        <w:spacing w:lineRule="auto" w:line="360"/>
        <w:jc w:val="both"/>
        <w:rPr>
          <w:sz w:val="28"/>
        </w:rPr>
      </w:pPr>
      <w:r>
        <w:rPr>
          <w:sz w:val="28"/>
        </w:rPr>
        <w:t>Белкин Р.С. Собирание, исследование и оценка доказательств.- Москва: “Наука”, 1966.-294 с.</w:t>
      </w:r>
    </w:p>
    <w:p>
      <w:pPr>
        <w:pStyle w:val="Footnote"/>
        <w:numPr>
          <w:ilvl w:val="0"/>
          <w:numId w:val="2"/>
        </w:numPr>
        <w:spacing w:lineRule="auto" w:line="360"/>
        <w:jc w:val="both"/>
        <w:rPr>
          <w:sz w:val="28"/>
        </w:rPr>
      </w:pPr>
      <w:r>
        <w:rPr>
          <w:sz w:val="28"/>
        </w:rPr>
        <w:t>Благодир С.М. Пропозиції до проекту КПК. Приведення інституту закриття кримінальної справи до ст.62 Конституції України. //Актуальні проблеми правознавства. Науковий збірник ЮІ ТАНГ.- Тернопіль, 2000.- №1. – С.123-132.</w:t>
      </w:r>
    </w:p>
    <w:p>
      <w:pPr>
        <w:pStyle w:val="Footnote"/>
        <w:rPr>
          <w:sz w:val="28"/>
        </w:rPr>
      </w:pPr>
      <w:r>
        <w:rPr>
          <w:sz w:val="28"/>
        </w:rPr>
      </w:r>
    </w:p>
    <w:p>
      <w:pPr>
        <w:pStyle w:val="Footnote"/>
        <w:numPr>
          <w:ilvl w:val="0"/>
          <w:numId w:val="2"/>
        </w:numPr>
        <w:spacing w:lineRule="auto" w:line="360"/>
        <w:jc w:val="both"/>
        <w:rPr/>
      </w:pPr>
      <w:r>
        <w:rPr>
          <w:sz w:val="28"/>
          <w:lang w:val="ru-RU"/>
        </w:rPr>
        <w:t>Брынцев В.Д., Чернухин В.Г. Защита прав и законных интересов человека в уголовном судопроизводстве /судебные прецеденты, комментарий практики, образцы процессуальных документов/.- Харьков:</w:t>
      </w:r>
      <w:r>
        <w:rPr>
          <w:sz w:val="28"/>
        </w:rPr>
        <w:t xml:space="preserve"> </w:t>
      </w:r>
      <w:r>
        <w:rPr>
          <w:sz w:val="28"/>
          <w:lang w:val="ru-RU"/>
        </w:rPr>
        <w:t xml:space="preserve">Ксилон </w:t>
      </w:r>
      <w:r>
        <w:rPr>
          <w:sz w:val="28"/>
        </w:rPr>
        <w:t>”</w:t>
      </w:r>
      <w:r>
        <w:rPr>
          <w:sz w:val="28"/>
          <w:lang w:val="ru-RU"/>
        </w:rPr>
        <w:t>, 2000.-с.413</w:t>
      </w:r>
      <w:r>
        <w:rPr>
          <w:sz w:val="28"/>
        </w:rPr>
        <w:t xml:space="preserve"> .</w:t>
      </w:r>
    </w:p>
    <w:p>
      <w:pPr>
        <w:pStyle w:val="Footnote"/>
        <w:numPr>
          <w:ilvl w:val="0"/>
          <w:numId w:val="2"/>
        </w:numPr>
        <w:spacing w:lineRule="auto" w:line="360"/>
        <w:jc w:val="both"/>
        <w:rPr>
          <w:sz w:val="28"/>
        </w:rPr>
      </w:pPr>
      <w:r>
        <w:rPr>
          <w:sz w:val="28"/>
        </w:rPr>
        <w:t xml:space="preserve">Борьба с преступнотью в Украинской ССР.- т. ІІ. – К: Политиздат Украины,  1967. –301 с. </w:t>
      </w:r>
    </w:p>
    <w:p>
      <w:pPr>
        <w:pStyle w:val="Footnote"/>
        <w:numPr>
          <w:ilvl w:val="0"/>
          <w:numId w:val="2"/>
        </w:numPr>
        <w:spacing w:lineRule="auto" w:line="360"/>
        <w:jc w:val="both"/>
        <w:rPr>
          <w:sz w:val="28"/>
        </w:rPr>
      </w:pPr>
      <w:r>
        <w:rPr>
          <w:sz w:val="28"/>
        </w:rPr>
        <w:t xml:space="preserve">Бушуев Г.И. Судья в уголовном процессе. – Москва: Наука,  1984.- 116с. </w:t>
      </w:r>
    </w:p>
    <w:p>
      <w:pPr>
        <w:pStyle w:val="Footnote"/>
        <w:numPr>
          <w:ilvl w:val="0"/>
          <w:numId w:val="2"/>
        </w:numPr>
        <w:spacing w:lineRule="auto" w:line="360"/>
        <w:jc w:val="both"/>
        <w:rPr/>
      </w:pPr>
      <w:r>
        <w:rPr>
          <w:sz w:val="28"/>
        </w:rPr>
        <w:t>Виттенберг Г.Б. Вопросы освобождения от уголовной отвественности и наказания с применением мер общественного воздействия</w:t>
      </w:r>
      <w:r>
        <w:rPr>
          <w:sz w:val="28"/>
          <w:lang w:val="ru-RU"/>
        </w:rPr>
        <w:t xml:space="preserve">: </w:t>
      </w:r>
      <w:r>
        <w:rPr>
          <w:sz w:val="28"/>
        </w:rPr>
        <w:t>Автореф. дис…д-ра. юрид. наук.- Харьков, 1969.- 38с.</w:t>
      </w:r>
    </w:p>
    <w:p>
      <w:pPr>
        <w:pStyle w:val="Footnote"/>
        <w:numPr>
          <w:ilvl w:val="0"/>
          <w:numId w:val="2"/>
        </w:numPr>
        <w:spacing w:lineRule="auto" w:line="360"/>
        <w:jc w:val="both"/>
        <w:rPr>
          <w:sz w:val="28"/>
        </w:rPr>
      </w:pPr>
      <w:r>
        <w:rPr>
          <w:sz w:val="28"/>
        </w:rPr>
        <w:t>Володина Л.М. Прекращение уголовних дел вследствии изменения обстановки и в связи с направлением для применения мер общественного воздействия на стадии предварительного расследования: Автореф. дисс. …канд. юрид. наук.- Ленинград, 1976. – 18с.</w:t>
      </w:r>
    </w:p>
    <w:p>
      <w:pPr>
        <w:pStyle w:val="Footnote"/>
        <w:numPr>
          <w:ilvl w:val="0"/>
          <w:numId w:val="2"/>
        </w:numPr>
        <w:spacing w:lineRule="auto" w:line="360"/>
        <w:jc w:val="both"/>
        <w:rPr>
          <w:sz w:val="28"/>
        </w:rPr>
      </w:pPr>
      <w:r>
        <w:rPr>
          <w:sz w:val="28"/>
        </w:rPr>
        <w:t>Гошовський М.І., Кучинська О.П. Потерпілий у кримінальному процесі України.- К.: Юрінком Інтер, 1998.-С.89.</w:t>
      </w:r>
    </w:p>
    <w:p>
      <w:pPr>
        <w:pStyle w:val="Footnote"/>
        <w:numPr>
          <w:ilvl w:val="0"/>
          <w:numId w:val="2"/>
        </w:numPr>
        <w:spacing w:lineRule="auto" w:line="360"/>
        <w:jc w:val="both"/>
        <w:rPr>
          <w:sz w:val="28"/>
        </w:rPr>
      </w:pPr>
      <w:r>
        <w:rPr>
          <w:sz w:val="28"/>
        </w:rPr>
        <w:t>Грошевой Ю.М. Сущность судебных решений в советском уголовном процессе. - Харьков: Выща школа, 1979.- 144 с.</w:t>
      </w:r>
    </w:p>
    <w:p>
      <w:pPr>
        <w:pStyle w:val="Footnote"/>
        <w:numPr>
          <w:ilvl w:val="0"/>
          <w:numId w:val="2"/>
        </w:numPr>
        <w:spacing w:lineRule="auto" w:line="360"/>
        <w:jc w:val="both"/>
        <w:rPr>
          <w:sz w:val="28"/>
        </w:rPr>
      </w:pPr>
      <w:r>
        <w:rPr>
          <w:sz w:val="28"/>
        </w:rPr>
        <w:t>Грошевой Ю.М. Проблемы формирования судебного убеждения в уголовным судопроизводстве . –Харьков: Выща школа, 1975. – 135 с.</w:t>
      </w:r>
    </w:p>
    <w:p>
      <w:pPr>
        <w:pStyle w:val="Footnote"/>
        <w:numPr>
          <w:ilvl w:val="0"/>
          <w:numId w:val="2"/>
        </w:numPr>
        <w:spacing w:lineRule="auto" w:line="360"/>
        <w:jc w:val="both"/>
        <w:rPr>
          <w:sz w:val="28"/>
        </w:rPr>
      </w:pPr>
      <w:r>
        <w:rPr>
          <w:sz w:val="28"/>
        </w:rPr>
        <w:t>Давыдов П. М., Мирский Д. Я.  Прекращение уголовных дел в советском уголовном процессе. – Москва: Юрид. лит., 1963. – 129 с.</w:t>
      </w:r>
    </w:p>
    <w:p>
      <w:pPr>
        <w:pStyle w:val="Footnote"/>
        <w:numPr>
          <w:ilvl w:val="0"/>
          <w:numId w:val="2"/>
        </w:numPr>
        <w:spacing w:lineRule="auto" w:line="360"/>
        <w:jc w:val="both"/>
        <w:rPr>
          <w:sz w:val="28"/>
        </w:rPr>
      </w:pPr>
      <w:r>
        <w:rPr>
          <w:sz w:val="28"/>
        </w:rPr>
        <w:t>Даев В.Г. Взаимосвязь уголовного права и процесса.- Ленинград: Издательство Ленинградского университета, 1982.-111с.</w:t>
      </w:r>
    </w:p>
    <w:p>
      <w:pPr>
        <w:pStyle w:val="Footnote"/>
        <w:numPr>
          <w:ilvl w:val="0"/>
          <w:numId w:val="2"/>
        </w:numPr>
        <w:spacing w:lineRule="auto" w:line="360"/>
        <w:jc w:val="both"/>
        <w:rPr>
          <w:sz w:val="28"/>
        </w:rPr>
      </w:pPr>
      <w:r>
        <w:rPr>
          <w:sz w:val="28"/>
        </w:rPr>
        <w:t>Добровольская Т.Н. Деятельность суда, связанная с исполнением приговоров. – Москва: Юрид. лит., 1979.- 154 с.</w:t>
      </w:r>
    </w:p>
    <w:p>
      <w:pPr>
        <w:pStyle w:val="Footnote"/>
        <w:numPr>
          <w:ilvl w:val="0"/>
          <w:numId w:val="2"/>
        </w:numPr>
        <w:spacing w:lineRule="auto" w:line="360"/>
        <w:jc w:val="both"/>
        <w:rPr>
          <w:sz w:val="28"/>
        </w:rPr>
      </w:pPr>
      <w:r>
        <w:rPr>
          <w:sz w:val="28"/>
        </w:rPr>
        <w:t xml:space="preserve">Добровольская Т.Н. Принципы советского уголовного процесса. – Москва: Юрид.лит., 1971.- 166 с. </w:t>
      </w:r>
    </w:p>
    <w:p>
      <w:pPr>
        <w:pStyle w:val="Footnote"/>
        <w:numPr>
          <w:ilvl w:val="0"/>
          <w:numId w:val="2"/>
        </w:numPr>
        <w:spacing w:lineRule="auto" w:line="360"/>
        <w:jc w:val="both"/>
        <w:rPr>
          <w:sz w:val="28"/>
        </w:rPr>
      </w:pPr>
      <w:r>
        <w:rPr>
          <w:sz w:val="28"/>
        </w:rPr>
        <w:t>Дорохов В.Я., Николаев В.С. Обоснованность приговора в советском  уголовном процессе. – Москва:  Юридическая литература, 1959.- 181с.</w:t>
      </w:r>
    </w:p>
    <w:p>
      <w:pPr>
        <w:pStyle w:val="Footnote"/>
        <w:numPr>
          <w:ilvl w:val="0"/>
          <w:numId w:val="2"/>
        </w:numPr>
        <w:spacing w:lineRule="auto" w:line="360"/>
        <w:jc w:val="both"/>
        <w:rPr>
          <w:sz w:val="28"/>
        </w:rPr>
      </w:pPr>
      <w:r>
        <w:rPr>
          <w:sz w:val="28"/>
        </w:rPr>
        <w:t>Дубинский А.Я. Прекращение уголовного дела в стадии дознания и предварительного следствия: Автореф. дис. … канд.  юрид. наук.  – К.,  1971.- 19с.</w:t>
      </w:r>
    </w:p>
    <w:p>
      <w:pPr>
        <w:pStyle w:val="Footnote"/>
        <w:numPr>
          <w:ilvl w:val="0"/>
          <w:numId w:val="2"/>
        </w:numPr>
        <w:spacing w:lineRule="auto" w:line="360"/>
        <w:jc w:val="both"/>
        <w:rPr>
          <w:sz w:val="28"/>
        </w:rPr>
      </w:pPr>
      <w:r>
        <w:rPr>
          <w:sz w:val="28"/>
        </w:rPr>
        <w:t>Дубинский А.Я. Прекращение уголовного дела в стадии предварительного расследования: Учебное пособие.- К: КВШ МВД СССР, 1975.- 232 с.</w:t>
      </w:r>
    </w:p>
    <w:p>
      <w:pPr>
        <w:pStyle w:val="Footnote"/>
        <w:numPr>
          <w:ilvl w:val="0"/>
          <w:numId w:val="2"/>
        </w:numPr>
        <w:spacing w:lineRule="auto" w:line="360"/>
        <w:jc w:val="both"/>
        <w:rPr>
          <w:sz w:val="28"/>
        </w:rPr>
      </w:pPr>
      <w:r>
        <w:rPr>
          <w:sz w:val="28"/>
        </w:rPr>
        <w:t>Дубинский А.Я. Производство предварительного расследования органами внутренних дел.Учебное пособие. – К.: КВШ МВД СССР. – 1987.- 84с.</w:t>
      </w:r>
    </w:p>
    <w:p>
      <w:pPr>
        <w:pStyle w:val="Footnote"/>
        <w:numPr>
          <w:ilvl w:val="0"/>
          <w:numId w:val="2"/>
        </w:numPr>
        <w:spacing w:lineRule="auto" w:line="360"/>
        <w:jc w:val="both"/>
        <w:rPr>
          <w:sz w:val="28"/>
        </w:rPr>
      </w:pPr>
      <w:r>
        <w:rPr>
          <w:sz w:val="28"/>
        </w:rPr>
        <w:t>Дубинский А.Я., Сербулов А.М. Меры пресечения в советском уголовном процессе. – К., 1980.- 91 с.</w:t>
      </w:r>
    </w:p>
    <w:p>
      <w:pPr>
        <w:pStyle w:val="Footnote"/>
        <w:numPr>
          <w:ilvl w:val="0"/>
          <w:numId w:val="2"/>
        </w:numPr>
        <w:spacing w:lineRule="auto" w:line="360"/>
        <w:jc w:val="both"/>
        <w:rPr/>
      </w:pPr>
      <w:r>
        <w:rPr>
          <w:sz w:val="28"/>
        </w:rPr>
        <w:t>Дубинский А.Я., Сербулов В.А. Привлечение в качестве обвиняемого. – К: В</w:t>
      </w:r>
      <w:r>
        <w:rPr>
          <w:sz w:val="28"/>
          <w:lang w:val="ru-RU"/>
        </w:rPr>
        <w:t>ыща школа</w:t>
      </w:r>
      <w:r>
        <w:rPr>
          <w:sz w:val="28"/>
        </w:rPr>
        <w:t>, 1989. -188 с.</w:t>
      </w:r>
    </w:p>
    <w:p>
      <w:pPr>
        <w:pStyle w:val="Footnote"/>
        <w:numPr>
          <w:ilvl w:val="0"/>
          <w:numId w:val="2"/>
        </w:numPr>
        <w:spacing w:lineRule="auto" w:line="360"/>
        <w:jc w:val="both"/>
        <w:rPr>
          <w:sz w:val="28"/>
        </w:rPr>
      </w:pPr>
      <w:r>
        <w:rPr>
          <w:sz w:val="28"/>
        </w:rPr>
        <w:t>Дубинський А.Я. Исполнение процессуальных решений следователя. Правовые и органнизационные проблемы.- Киев, 1984.- 184 с.</w:t>
      </w:r>
    </w:p>
    <w:p>
      <w:pPr>
        <w:pStyle w:val="Footnote"/>
        <w:numPr>
          <w:ilvl w:val="0"/>
          <w:numId w:val="2"/>
        </w:numPr>
        <w:spacing w:lineRule="auto" w:line="360"/>
        <w:jc w:val="both"/>
        <w:rPr>
          <w:sz w:val="28"/>
        </w:rPr>
      </w:pPr>
      <w:r>
        <w:rPr>
          <w:sz w:val="28"/>
        </w:rPr>
        <w:t>Ефимичев С.П. Вопросы окончания предварительного расследования. – Волгоград, 1977. – 167 с.</w:t>
      </w:r>
    </w:p>
    <w:p>
      <w:pPr>
        <w:pStyle w:val="Footnote"/>
        <w:numPr>
          <w:ilvl w:val="0"/>
          <w:numId w:val="2"/>
        </w:numPr>
        <w:spacing w:lineRule="auto" w:line="360"/>
        <w:jc w:val="both"/>
        <w:rPr>
          <w:sz w:val="28"/>
        </w:rPr>
      </w:pPr>
      <w:r>
        <w:rPr>
          <w:sz w:val="28"/>
        </w:rPr>
        <w:t>Ефимичев С.П. Окончание предварительного расследования с обвинительним заключением:  Автореф. дис. … канд.  юрид. наук. -Ленинград . – 1968. -22 с.</w:t>
      </w:r>
    </w:p>
    <w:p>
      <w:pPr>
        <w:pStyle w:val="Footnote"/>
        <w:numPr>
          <w:ilvl w:val="0"/>
          <w:numId w:val="2"/>
        </w:numPr>
        <w:spacing w:lineRule="auto" w:line="360"/>
        <w:jc w:val="both"/>
        <w:rPr>
          <w:sz w:val="28"/>
        </w:rPr>
      </w:pPr>
      <w:r>
        <w:rPr>
          <w:sz w:val="28"/>
        </w:rPr>
        <w:t>Жогин Н.В., Фаткуллин Ф.Н. Предварительное следствие. – Москва, 1965.</w:t>
      </w:r>
    </w:p>
    <w:p>
      <w:pPr>
        <w:pStyle w:val="Footnote"/>
        <w:numPr>
          <w:ilvl w:val="0"/>
          <w:numId w:val="2"/>
        </w:numPr>
        <w:spacing w:lineRule="auto" w:line="360"/>
        <w:jc w:val="both"/>
        <w:rPr>
          <w:sz w:val="28"/>
        </w:rPr>
      </w:pPr>
      <w:r>
        <w:rPr>
          <w:sz w:val="28"/>
        </w:rPr>
        <w:t>Збірник законів УСРР. - 1920. - №27.</w:t>
      </w:r>
    </w:p>
    <w:p>
      <w:pPr>
        <w:pStyle w:val="Footnote"/>
        <w:numPr>
          <w:ilvl w:val="0"/>
          <w:numId w:val="2"/>
        </w:numPr>
        <w:spacing w:lineRule="auto" w:line="360"/>
        <w:jc w:val="both"/>
        <w:rPr>
          <w:sz w:val="28"/>
        </w:rPr>
      </w:pPr>
      <w:r>
        <w:rPr>
          <w:sz w:val="28"/>
        </w:rPr>
        <w:t>Збірник постанов Пленуму Верховного Суду України (1963-1995)  У 2-х частинах. – К.: Українська правнича Фундація. – 1995.</w:t>
      </w:r>
    </w:p>
    <w:p>
      <w:pPr>
        <w:pStyle w:val="Footnote"/>
        <w:numPr>
          <w:ilvl w:val="0"/>
          <w:numId w:val="2"/>
        </w:numPr>
        <w:spacing w:lineRule="auto" w:line="360"/>
        <w:jc w:val="both"/>
        <w:rPr>
          <w:sz w:val="28"/>
        </w:rPr>
      </w:pPr>
      <w:r>
        <w:rPr>
          <w:sz w:val="28"/>
        </w:rPr>
        <w:t>Зеленецкий В.С. Деятельность прокурора в советском уголовном процессе. – Харьков: Харьк. юрид. ін-т, 1977.- 39 с.</w:t>
      </w:r>
    </w:p>
    <w:p>
      <w:pPr>
        <w:pStyle w:val="Footnote"/>
        <w:numPr>
          <w:ilvl w:val="0"/>
          <w:numId w:val="2"/>
        </w:numPr>
        <w:spacing w:lineRule="auto" w:line="360"/>
        <w:jc w:val="both"/>
        <w:rPr>
          <w:sz w:val="28"/>
        </w:rPr>
      </w:pPr>
      <w:r>
        <w:rPr>
          <w:sz w:val="28"/>
        </w:rPr>
        <w:t>Зеленецкий В.С. Прокурорский надзор за законностью представлений следователя. –Харьков: Ин-т прокур. Украины, 1991-88 с.</w:t>
      </w:r>
    </w:p>
    <w:p>
      <w:pPr>
        <w:pStyle w:val="Footnote"/>
        <w:numPr>
          <w:ilvl w:val="0"/>
          <w:numId w:val="2"/>
        </w:numPr>
        <w:spacing w:lineRule="auto" w:line="360"/>
        <w:jc w:val="both"/>
        <w:rPr/>
      </w:pPr>
      <w:r>
        <w:rPr>
          <w:sz w:val="28"/>
        </w:rPr>
        <w:t>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 Харьков: Ин-т прокур. Украин</w:t>
      </w:r>
      <w:r>
        <w:rPr>
          <w:sz w:val="28"/>
          <w:lang w:val="ru-RU"/>
        </w:rPr>
        <w:t>ы</w:t>
      </w:r>
      <w:r>
        <w:rPr>
          <w:sz w:val="28"/>
        </w:rPr>
        <w:t>, 1990. - 98 с.</w:t>
      </w:r>
    </w:p>
    <w:p>
      <w:pPr>
        <w:pStyle w:val="Footnote"/>
        <w:numPr>
          <w:ilvl w:val="0"/>
          <w:numId w:val="2"/>
        </w:numPr>
        <w:spacing w:lineRule="auto" w:line="360"/>
        <w:jc w:val="both"/>
        <w:rPr>
          <w:sz w:val="28"/>
        </w:rPr>
      </w:pPr>
      <w:r>
        <w:rPr>
          <w:sz w:val="28"/>
        </w:rPr>
        <w:t>Землянский П.Т. Уголовно-процессуальное законодательство в первые годы советской власти (на материалах УССР). - К, 1972.</w:t>
      </w:r>
    </w:p>
    <w:p>
      <w:pPr>
        <w:pStyle w:val="Footnote"/>
        <w:numPr>
          <w:ilvl w:val="0"/>
          <w:numId w:val="2"/>
        </w:numPr>
        <w:spacing w:lineRule="auto" w:line="360"/>
        <w:jc w:val="both"/>
        <w:rPr>
          <w:sz w:val="28"/>
        </w:rPr>
      </w:pPr>
      <w:r>
        <w:rPr>
          <w:sz w:val="28"/>
        </w:rPr>
        <w:t>Зинатуллин З.З. Уголовно-процессуальное доказывание. – Ижевск, 1993. –268 с.</w:t>
      </w:r>
    </w:p>
    <w:p>
      <w:pPr>
        <w:pStyle w:val="Footnote"/>
        <w:numPr>
          <w:ilvl w:val="0"/>
          <w:numId w:val="2"/>
        </w:numPr>
        <w:spacing w:lineRule="auto" w:line="360"/>
        <w:jc w:val="both"/>
        <w:rPr>
          <w:sz w:val="28"/>
        </w:rPr>
      </w:pPr>
      <w:r>
        <w:rPr>
          <w:sz w:val="28"/>
        </w:rPr>
        <w:t>Искандер Р.Р.  К вопросу об основаниях  прекращения уголовного дела  // Право.Азербайджанский университет, 1973. - №1 – С.63-64.</w:t>
      </w:r>
    </w:p>
    <w:p>
      <w:pPr>
        <w:pStyle w:val="Footnote"/>
        <w:numPr>
          <w:ilvl w:val="0"/>
          <w:numId w:val="2"/>
        </w:numPr>
        <w:spacing w:lineRule="auto" w:line="360"/>
        <w:jc w:val="both"/>
        <w:rPr>
          <w:sz w:val="28"/>
        </w:rPr>
      </w:pPr>
      <w:r>
        <w:rPr>
          <w:sz w:val="28"/>
        </w:rPr>
        <w:t>Історія держави і права України. Ч.2 / За ред. А.Й.Рогожина. – Харьків: Основа,  1996. -  479 с.</w:t>
      </w:r>
    </w:p>
    <w:p>
      <w:pPr>
        <w:pStyle w:val="Footnote"/>
        <w:numPr>
          <w:ilvl w:val="0"/>
          <w:numId w:val="2"/>
        </w:numPr>
        <w:spacing w:lineRule="auto" w:line="360"/>
        <w:jc w:val="both"/>
        <w:rPr>
          <w:sz w:val="28"/>
        </w:rPr>
      </w:pPr>
      <w:r>
        <w:rPr>
          <w:sz w:val="28"/>
        </w:rPr>
        <w:t xml:space="preserve">Іщенко В. Способи збирання доказів у кримінальному процесі України //Право України.-2000.-№10.- С.76. </w:t>
      </w:r>
    </w:p>
    <w:p>
      <w:pPr>
        <w:pStyle w:val="Footnote"/>
        <w:numPr>
          <w:ilvl w:val="0"/>
          <w:numId w:val="2"/>
        </w:numPr>
        <w:spacing w:lineRule="auto" w:line="360"/>
        <w:jc w:val="both"/>
        <w:rPr>
          <w:sz w:val="28"/>
        </w:rPr>
      </w:pPr>
      <w:r>
        <w:rPr>
          <w:sz w:val="28"/>
        </w:rPr>
        <w:t>Карнеева Л. Привлечение к уголовной ответственности. Законность и обоснованость. Москва: Юрид лит., 1971.- 114 с.</w:t>
      </w:r>
    </w:p>
    <w:p>
      <w:pPr>
        <w:pStyle w:val="Footnote"/>
        <w:numPr>
          <w:ilvl w:val="0"/>
          <w:numId w:val="2"/>
        </w:numPr>
        <w:spacing w:lineRule="auto" w:line="360"/>
        <w:jc w:val="both"/>
        <w:rPr>
          <w:sz w:val="28"/>
        </w:rPr>
      </w:pPr>
      <w:r>
        <w:rPr>
          <w:sz w:val="28"/>
        </w:rPr>
        <w:t xml:space="preserve">Карпушин М. П., Курляндский В.И. Уголовная ответственность и состав преступления. – Москва: Юрид. лит.,  1974. –232 с. </w:t>
      </w:r>
    </w:p>
    <w:p>
      <w:pPr>
        <w:pStyle w:val="Footnote"/>
        <w:numPr>
          <w:ilvl w:val="0"/>
          <w:numId w:val="2"/>
        </w:numPr>
        <w:spacing w:lineRule="auto" w:line="360"/>
        <w:jc w:val="both"/>
        <w:rPr>
          <w:sz w:val="28"/>
        </w:rPr>
      </w:pPr>
      <w:r>
        <w:rPr>
          <w:sz w:val="28"/>
        </w:rPr>
        <w:t xml:space="preserve">Келина С.Г. Теоретические вопросы освобождения от уголовной ответственности. – Москва: Юрид. лит.,  1974. – 232 с.  </w:t>
      </w:r>
    </w:p>
    <w:p>
      <w:pPr>
        <w:pStyle w:val="Footnote"/>
        <w:numPr>
          <w:ilvl w:val="0"/>
          <w:numId w:val="2"/>
        </w:numPr>
        <w:spacing w:lineRule="auto" w:line="360"/>
        <w:jc w:val="both"/>
        <w:rPr>
          <w:sz w:val="28"/>
        </w:rPr>
      </w:pPr>
      <w:r>
        <w:rPr>
          <w:sz w:val="28"/>
        </w:rPr>
        <w:t>Князева Н.В. Загальні аспекти процесу доказування у кримінальній справі // Науковий  вісник Чернівецького університету. Випуск 39. Правознавство. –Чернівці, 1998. – С.118-123.</w:t>
      </w:r>
    </w:p>
    <w:p>
      <w:pPr>
        <w:pStyle w:val="Footnote"/>
        <w:numPr>
          <w:ilvl w:val="0"/>
          <w:numId w:val="2"/>
        </w:numPr>
        <w:spacing w:lineRule="auto" w:line="360"/>
        <w:jc w:val="both"/>
        <w:rPr>
          <w:sz w:val="28"/>
        </w:rPr>
      </w:pPr>
      <w:r>
        <w:rPr>
          <w:sz w:val="28"/>
        </w:rPr>
        <w:t>Кобликов А.С. Советский уголовный процесс. – Москва:  Юрид. лит., 1982. – 365 с.</w:t>
      </w:r>
    </w:p>
    <w:p>
      <w:pPr>
        <w:pStyle w:val="Footnote"/>
        <w:numPr>
          <w:ilvl w:val="0"/>
          <w:numId w:val="2"/>
        </w:numPr>
        <w:spacing w:lineRule="auto" w:line="360"/>
        <w:jc w:val="both"/>
        <w:rPr>
          <w:sz w:val="28"/>
        </w:rPr>
      </w:pPr>
      <w:r>
        <w:rPr>
          <w:sz w:val="28"/>
        </w:rPr>
        <w:t>Кобликов А.С. Судебний приговор. – Москва: Юрид лит.,  1966. – 98 с.</w:t>
      </w:r>
    </w:p>
    <w:p>
      <w:pPr>
        <w:pStyle w:val="Footnote"/>
        <w:numPr>
          <w:ilvl w:val="0"/>
          <w:numId w:val="2"/>
        </w:numPr>
        <w:spacing w:lineRule="auto" w:line="360"/>
        <w:jc w:val="both"/>
        <w:rPr>
          <w:sz w:val="28"/>
        </w:rPr>
      </w:pPr>
      <w:r>
        <w:rPr>
          <w:sz w:val="28"/>
        </w:rPr>
        <w:t>Кокорев Л.Д., Кузнецов Н.П. Уголовный  процесс: доказательства и доказывание. - Воронеж, 1995. –334 с.</w:t>
      </w:r>
    </w:p>
    <w:p>
      <w:pPr>
        <w:pStyle w:val="Footnote"/>
        <w:numPr>
          <w:ilvl w:val="0"/>
          <w:numId w:val="2"/>
        </w:numPr>
        <w:spacing w:lineRule="auto" w:line="360"/>
        <w:jc w:val="both"/>
        <w:rPr>
          <w:sz w:val="28"/>
        </w:rPr>
      </w:pPr>
      <w:r>
        <w:rPr>
          <w:sz w:val="28"/>
        </w:rPr>
        <w:t>Колбая Г.Н. Соотношение предварительного следствия и судебного разбирательства. – Москва: Юрид. лит.,  1975. – 151 с.</w:t>
      </w:r>
    </w:p>
    <w:p>
      <w:pPr>
        <w:pStyle w:val="Footnote"/>
        <w:numPr>
          <w:ilvl w:val="0"/>
          <w:numId w:val="2"/>
        </w:numPr>
        <w:spacing w:lineRule="auto" w:line="360"/>
        <w:jc w:val="both"/>
        <w:rPr>
          <w:sz w:val="28"/>
        </w:rPr>
      </w:pPr>
      <w:r>
        <w:rPr>
          <w:sz w:val="28"/>
        </w:rPr>
        <w:t>Комментарий к Уголовному кодексу Российской Федерации / Под общ. ред. В.М. Лебедева и Ю.И. Скуратова.- Москва: НОРМА-ИНФА, 2001. – 960 с.</w:t>
      </w:r>
    </w:p>
    <w:p>
      <w:pPr>
        <w:pStyle w:val="Footnote"/>
        <w:numPr>
          <w:ilvl w:val="0"/>
          <w:numId w:val="2"/>
        </w:numPr>
        <w:spacing w:lineRule="auto" w:line="360"/>
        <w:jc w:val="both"/>
        <w:rPr>
          <w:sz w:val="28"/>
        </w:rPr>
      </w:pPr>
      <w:r>
        <w:rPr>
          <w:sz w:val="28"/>
        </w:rPr>
        <w:t>Конституція  України. - Київ: Українська правнича Фундація. –1996.- 63 с.</w:t>
      </w:r>
    </w:p>
    <w:p>
      <w:pPr>
        <w:pStyle w:val="Footnote"/>
        <w:numPr>
          <w:ilvl w:val="0"/>
          <w:numId w:val="2"/>
        </w:numPr>
        <w:spacing w:lineRule="auto" w:line="360"/>
        <w:jc w:val="both"/>
        <w:rPr>
          <w:sz w:val="28"/>
        </w:rPr>
      </w:pPr>
      <w:r>
        <w:rPr>
          <w:sz w:val="28"/>
        </w:rPr>
        <w:t>Коржанський М. Про принципи уголовного права України //Право України. – Київ, 1995.-№11.-С.72.</w:t>
      </w:r>
    </w:p>
    <w:p>
      <w:pPr>
        <w:pStyle w:val="Footnote"/>
        <w:numPr>
          <w:ilvl w:val="0"/>
          <w:numId w:val="2"/>
        </w:numPr>
        <w:spacing w:lineRule="auto" w:line="360"/>
        <w:jc w:val="both"/>
        <w:rPr>
          <w:sz w:val="28"/>
        </w:rPr>
      </w:pPr>
      <w:r>
        <w:rPr>
          <w:sz w:val="28"/>
        </w:rPr>
        <w:t>Кригер Г.А. Условия применения ч.2 ст. 7 и ст.43 Основ уголовного законодательтва  // Советская юстиция. - 1959. - №5. - С.31.</w:t>
      </w:r>
    </w:p>
    <w:p>
      <w:pPr>
        <w:pStyle w:val="Normal"/>
        <w:numPr>
          <w:ilvl w:val="0"/>
          <w:numId w:val="2"/>
        </w:numPr>
        <w:spacing w:lineRule="auto" w:line="360"/>
        <w:jc w:val="both"/>
        <w:rPr>
          <w:sz w:val="28"/>
        </w:rPr>
      </w:pPr>
      <w:r>
        <w:rPr>
          <w:sz w:val="28"/>
        </w:rPr>
        <w:t>Криминология. – Москва: Спарк, 1992. – 568 с.</w:t>
      </w:r>
    </w:p>
    <w:p>
      <w:pPr>
        <w:pStyle w:val="Footnote"/>
        <w:numPr>
          <w:ilvl w:val="0"/>
          <w:numId w:val="2"/>
        </w:numPr>
        <w:spacing w:lineRule="auto" w:line="360"/>
        <w:jc w:val="both"/>
        <w:rPr>
          <w:sz w:val="28"/>
        </w:rPr>
      </w:pPr>
      <w:r>
        <w:rPr>
          <w:sz w:val="28"/>
        </w:rPr>
        <w:t xml:space="preserve">Кримінальне право і законодавство України. Частина Загальна. Курс Лекцій / За ред. М.Й. Коржанського.- К.: Атіка, 2001.- 432 с.  </w:t>
      </w:r>
    </w:p>
    <w:p>
      <w:pPr>
        <w:pStyle w:val="Footnote"/>
        <w:numPr>
          <w:ilvl w:val="0"/>
          <w:numId w:val="2"/>
        </w:numPr>
        <w:spacing w:lineRule="auto" w:line="360"/>
        <w:jc w:val="both"/>
        <w:rPr>
          <w:sz w:val="28"/>
        </w:rPr>
      </w:pPr>
      <w:r>
        <w:rPr>
          <w:sz w:val="28"/>
        </w:rPr>
        <w:t>Кримінальне право України. Загальна частина / За ред. П.С. Матишевського, П.П.Андрушка, С.Д. Шапченка. – Київ: Юрінком інтер,  1997.- 512с.</w:t>
      </w:r>
    </w:p>
    <w:p>
      <w:pPr>
        <w:pStyle w:val="Footnote"/>
        <w:numPr>
          <w:ilvl w:val="0"/>
          <w:numId w:val="2"/>
        </w:numPr>
        <w:spacing w:lineRule="auto" w:line="360"/>
        <w:jc w:val="both"/>
        <w:rPr>
          <w:sz w:val="28"/>
        </w:rPr>
      </w:pPr>
      <w:r>
        <w:rPr>
          <w:sz w:val="28"/>
        </w:rPr>
        <w:t>Курс советского уголовного права. Часть общая / Под. ред. Н.А. Беляева, М.Д. Шаргородского. – Ленинград: Изд-во ЛГУ, 1970.- 658 с.</w:t>
      </w:r>
    </w:p>
    <w:p>
      <w:pPr>
        <w:pStyle w:val="Footnote"/>
        <w:numPr>
          <w:ilvl w:val="0"/>
          <w:numId w:val="2"/>
        </w:numPr>
        <w:spacing w:lineRule="auto" w:line="360"/>
        <w:rPr>
          <w:sz w:val="28"/>
        </w:rPr>
      </w:pPr>
      <w:r>
        <w:rPr>
          <w:sz w:val="28"/>
        </w:rPr>
        <w:t>Кримінальне право України: Загальна частина / За ред. М.І. Бажанова, В.В. Сташиса, В.Я. Тація.- Київ- Харьків: Юрінком Інтер-Право, 2001.- 416 с.</w:t>
      </w:r>
    </w:p>
    <w:p>
      <w:pPr>
        <w:pStyle w:val="Footnote"/>
        <w:numPr>
          <w:ilvl w:val="0"/>
          <w:numId w:val="2"/>
        </w:numPr>
        <w:spacing w:lineRule="auto" w:line="360"/>
        <w:jc w:val="both"/>
        <w:rPr>
          <w:sz w:val="28"/>
        </w:rPr>
      </w:pPr>
      <w:r>
        <w:rPr>
          <w:sz w:val="28"/>
        </w:rPr>
        <w:t>Кримінальний кодекс від 5 квітня 2001 року. Упоряд. та попереднє слово: М.І. Мельник, М.І. Хавронюк. – К.: А.С.К., 2001. – 304  с.</w:t>
      </w:r>
    </w:p>
    <w:p>
      <w:pPr>
        <w:pStyle w:val="Footnote"/>
        <w:numPr>
          <w:ilvl w:val="0"/>
          <w:numId w:val="2"/>
        </w:numPr>
        <w:spacing w:lineRule="auto" w:line="360"/>
        <w:jc w:val="both"/>
        <w:rPr>
          <w:sz w:val="28"/>
        </w:rPr>
      </w:pPr>
      <w:r>
        <w:rPr>
          <w:sz w:val="28"/>
        </w:rPr>
        <w:t>Кримінальний кодекс України. – Київ: Юрінком інтер, 2001.- 87 с.</w:t>
      </w:r>
    </w:p>
    <w:p>
      <w:pPr>
        <w:pStyle w:val="Footnote"/>
        <w:numPr>
          <w:ilvl w:val="0"/>
          <w:numId w:val="2"/>
        </w:numPr>
        <w:spacing w:lineRule="auto" w:line="360"/>
        <w:rPr>
          <w:sz w:val="28"/>
        </w:rPr>
      </w:pPr>
      <w:r>
        <w:rPr>
          <w:sz w:val="28"/>
        </w:rPr>
        <w:t>Кримінально-процесуальний кодекс України.- К.: Атіка, 2001.-208 с.</w:t>
      </w:r>
    </w:p>
    <w:p>
      <w:pPr>
        <w:pStyle w:val="Footnote"/>
        <w:numPr>
          <w:ilvl w:val="0"/>
          <w:numId w:val="2"/>
        </w:numPr>
        <w:spacing w:lineRule="auto" w:line="360"/>
        <w:jc w:val="both"/>
        <w:rPr>
          <w:sz w:val="28"/>
        </w:rPr>
      </w:pPr>
      <w:r>
        <w:rPr>
          <w:sz w:val="28"/>
        </w:rPr>
        <w:t xml:space="preserve">Кузнецов Н.П. Доказывание и его особенности на стадиях уголовного процесса России: Автореф: дис. …докт. юрид. наук. -   Воронеж, 1998. </w:t>
      </w:r>
    </w:p>
    <w:p>
      <w:pPr>
        <w:pStyle w:val="Footnote"/>
        <w:numPr>
          <w:ilvl w:val="0"/>
          <w:numId w:val="2"/>
        </w:numPr>
        <w:spacing w:lineRule="auto" w:line="360"/>
        <w:jc w:val="both"/>
        <w:rPr>
          <w:sz w:val="28"/>
        </w:rPr>
      </w:pPr>
      <w:r>
        <w:rPr>
          <w:sz w:val="28"/>
        </w:rPr>
        <w:t>Курс советского уголовного процесса  / Под ред. А . Д. Бойкова, И.И. Карпеца. – Москва: Юрид. лит. 1989.- 589 с.</w:t>
      </w:r>
    </w:p>
    <w:p>
      <w:pPr>
        <w:pStyle w:val="Footnote"/>
        <w:numPr>
          <w:ilvl w:val="0"/>
          <w:numId w:val="2"/>
        </w:numPr>
        <w:spacing w:lineRule="auto" w:line="360"/>
        <w:jc w:val="both"/>
        <w:rPr>
          <w:sz w:val="28"/>
        </w:rPr>
      </w:pPr>
      <w:r>
        <w:rPr>
          <w:sz w:val="28"/>
        </w:rPr>
        <w:t>Куцева Є.Ф. Гарантии прав личности в советском уголовном процессе. – Москва, 1972.- 227 с.</w:t>
      </w:r>
    </w:p>
    <w:p>
      <w:pPr>
        <w:pStyle w:val="Footnote"/>
        <w:numPr>
          <w:ilvl w:val="0"/>
          <w:numId w:val="2"/>
        </w:numPr>
        <w:spacing w:lineRule="auto" w:line="360"/>
        <w:jc w:val="both"/>
        <w:rPr>
          <w:sz w:val="28"/>
        </w:rPr>
      </w:pPr>
      <w:r>
        <w:rPr>
          <w:sz w:val="28"/>
        </w:rPr>
        <w:t xml:space="preserve">Кучинська О. Реалізація прав потерпілого в кримінальному процесі України: Автореф. дис. …  канд. юрид. наук.-Київ, 1996.- 26 с. </w:t>
      </w:r>
    </w:p>
    <w:p>
      <w:pPr>
        <w:pStyle w:val="Footnote"/>
        <w:numPr>
          <w:ilvl w:val="0"/>
          <w:numId w:val="2"/>
        </w:numPr>
        <w:spacing w:lineRule="auto" w:line="360"/>
        <w:jc w:val="both"/>
        <w:rPr>
          <w:sz w:val="28"/>
        </w:rPr>
      </w:pPr>
      <w:r>
        <w:rPr>
          <w:sz w:val="28"/>
        </w:rPr>
        <w:t>Лазарев В.В. Пробелы в праве и пути их устранения. - Москва, 1974.</w:t>
      </w:r>
    </w:p>
    <w:p>
      <w:pPr>
        <w:pStyle w:val="Footnote"/>
        <w:numPr>
          <w:ilvl w:val="0"/>
          <w:numId w:val="2"/>
        </w:numPr>
        <w:spacing w:lineRule="auto" w:line="360"/>
        <w:jc w:val="both"/>
        <w:rPr>
          <w:sz w:val="28"/>
        </w:rPr>
      </w:pPr>
      <w:r>
        <w:rPr>
          <w:sz w:val="28"/>
        </w:rPr>
        <w:t>Ларин А.М. Презумпция невиновности. – Москва: Изд-во МГУ, 1982.–152 с.</w:t>
      </w:r>
    </w:p>
    <w:p>
      <w:pPr>
        <w:pStyle w:val="Footnote"/>
        <w:numPr>
          <w:ilvl w:val="0"/>
          <w:numId w:val="2"/>
        </w:numPr>
        <w:spacing w:lineRule="auto" w:line="360"/>
        <w:jc w:val="both"/>
        <w:rPr>
          <w:sz w:val="28"/>
        </w:rPr>
      </w:pPr>
      <w:r>
        <w:rPr>
          <w:sz w:val="28"/>
        </w:rPr>
        <w:t>Ларин А.М. Расследование по уголовному делу: процессуальные функции – Москва: БЕК, 1986. – 178 с.</w:t>
      </w:r>
    </w:p>
    <w:p>
      <w:pPr>
        <w:pStyle w:val="Footnote"/>
        <w:numPr>
          <w:ilvl w:val="0"/>
          <w:numId w:val="2"/>
        </w:numPr>
        <w:spacing w:lineRule="auto" w:line="360"/>
        <w:jc w:val="both"/>
        <w:rPr>
          <w:sz w:val="28"/>
        </w:rPr>
      </w:pPr>
      <w:r>
        <w:rPr>
          <w:sz w:val="28"/>
        </w:rPr>
        <w:t>Ларин А.М. Уголовный процесс: структура права и структура законодательства. – Москва: БЕК, 1985.- 243 с.</w:t>
      </w:r>
    </w:p>
    <w:p>
      <w:pPr>
        <w:pStyle w:val="Footnote"/>
        <w:numPr>
          <w:ilvl w:val="0"/>
          <w:numId w:val="2"/>
        </w:numPr>
        <w:spacing w:lineRule="auto" w:line="360"/>
        <w:jc w:val="both"/>
        <w:rPr>
          <w:sz w:val="28"/>
        </w:rPr>
      </w:pPr>
      <w:r>
        <w:rPr>
          <w:sz w:val="28"/>
        </w:rPr>
        <w:t xml:space="preserve">Ларин А.М., Мельникова Е.Б., Савицкий В. М. Уголовный процесс России.- Лекции – очерки / Под ред. В.М.Савицкого.- Москва: БЕК, 1997.- 324 с. </w:t>
      </w:r>
    </w:p>
    <w:p>
      <w:pPr>
        <w:pStyle w:val="Footnote"/>
        <w:numPr>
          <w:ilvl w:val="0"/>
          <w:numId w:val="2"/>
        </w:numPr>
        <w:spacing w:lineRule="auto" w:line="360"/>
        <w:jc w:val="both"/>
        <w:rPr>
          <w:sz w:val="28"/>
        </w:rPr>
      </w:pPr>
      <w:r>
        <w:rPr>
          <w:sz w:val="28"/>
        </w:rPr>
        <w:t>Лопушанский Ф.А. Следственная профилактика преступлений.- Киев, 1980. – 121 с.</w:t>
      </w:r>
    </w:p>
    <w:p>
      <w:pPr>
        <w:pStyle w:val="Footnote"/>
        <w:numPr>
          <w:ilvl w:val="0"/>
          <w:numId w:val="2"/>
        </w:numPr>
        <w:spacing w:lineRule="auto" w:line="360"/>
        <w:jc w:val="both"/>
        <w:rPr>
          <w:sz w:val="28"/>
        </w:rPr>
      </w:pPr>
      <w:r>
        <w:rPr>
          <w:sz w:val="28"/>
        </w:rPr>
        <w:t>Лопушанский Ф.А., Леоненко В.В., Чангули Г.И., Михеєнко М.М., Петрухин И.Л. Совершенствование уголовно - процессуального законодательства и охрана прав личности.- К: Выща школа, 1983.-102с.</w:t>
      </w:r>
    </w:p>
    <w:p>
      <w:pPr>
        <w:pStyle w:val="Footnote"/>
        <w:numPr>
          <w:ilvl w:val="0"/>
          <w:numId w:val="2"/>
        </w:numPr>
        <w:spacing w:lineRule="auto" w:line="360"/>
        <w:jc w:val="both"/>
        <w:rPr>
          <w:sz w:val="28"/>
        </w:rPr>
      </w:pPr>
      <w:r>
        <w:rPr>
          <w:sz w:val="28"/>
        </w:rPr>
        <w:t>Лукашевич В.З. Гарантии прав обвиняемого в стадиях предварительного следствия и предания  суду: Автореф. дис. …докт. юрид. наук.- Ленинград, 1967. -28 с.</w:t>
      </w:r>
    </w:p>
    <w:p>
      <w:pPr>
        <w:pStyle w:val="Footnote"/>
        <w:numPr>
          <w:ilvl w:val="0"/>
          <w:numId w:val="2"/>
        </w:numPr>
        <w:spacing w:lineRule="auto" w:line="360"/>
        <w:jc w:val="both"/>
        <w:rPr>
          <w:sz w:val="28"/>
        </w:rPr>
      </w:pPr>
      <w:r>
        <w:rPr>
          <w:sz w:val="28"/>
        </w:rPr>
        <w:t xml:space="preserve">Лупинская П.А. Доказывание в советском уголовном процессе. – Москва: Изд-во МГУ, 1966. – 102 с. </w:t>
      </w:r>
    </w:p>
    <w:p>
      <w:pPr>
        <w:pStyle w:val="Footnote"/>
        <w:numPr>
          <w:ilvl w:val="0"/>
          <w:numId w:val="2"/>
        </w:numPr>
        <w:spacing w:lineRule="auto" w:line="360"/>
        <w:jc w:val="both"/>
        <w:rPr>
          <w:sz w:val="28"/>
        </w:rPr>
      </w:pPr>
      <w:r>
        <w:rPr>
          <w:sz w:val="28"/>
        </w:rPr>
        <w:t xml:space="preserve">Лупинская П.А. Законность и  обоснованность решений в уголовном судопроизводстве. – Москва: Из – во МГУ,  1972. –146 с. </w:t>
      </w:r>
    </w:p>
    <w:p>
      <w:pPr>
        <w:pStyle w:val="Footnote"/>
        <w:numPr>
          <w:ilvl w:val="0"/>
          <w:numId w:val="2"/>
        </w:numPr>
        <w:spacing w:lineRule="auto" w:line="360"/>
        <w:jc w:val="both"/>
        <w:rPr/>
      </w:pPr>
      <w:r>
        <w:rPr>
          <w:sz w:val="28"/>
        </w:rPr>
        <w:t>Лупинская П.А. Решения в уголовном судопроизводстве. Их виды, содержание и форм</w:t>
      </w:r>
      <w:r>
        <w:rPr>
          <w:sz w:val="28"/>
          <w:lang w:val="ru-RU"/>
        </w:rPr>
        <w:t>ы</w:t>
      </w:r>
      <w:r>
        <w:rPr>
          <w:sz w:val="28"/>
        </w:rPr>
        <w:t xml:space="preserve"> – Москва: Из – во МГУ, 1976. – 167 с. </w:t>
      </w:r>
    </w:p>
    <w:p>
      <w:pPr>
        <w:pStyle w:val="Footnote"/>
        <w:numPr>
          <w:ilvl w:val="0"/>
          <w:numId w:val="2"/>
        </w:numPr>
        <w:spacing w:lineRule="auto" w:line="360"/>
        <w:jc w:val="both"/>
        <w:rPr>
          <w:sz w:val="28"/>
        </w:rPr>
      </w:pPr>
      <w:r>
        <w:rPr>
          <w:sz w:val="28"/>
        </w:rPr>
        <w:t xml:space="preserve">Маляренко В., Пилипчук П. Головні напрями розбудови кримінального судочинства, структура і зміст майбутнього КПК України //Право України.- Київ, 2000.-№8.- С.14. </w:t>
      </w:r>
    </w:p>
    <w:p>
      <w:pPr>
        <w:pStyle w:val="Footnote"/>
        <w:numPr>
          <w:ilvl w:val="0"/>
          <w:numId w:val="2"/>
        </w:numPr>
        <w:spacing w:lineRule="auto" w:line="360"/>
        <w:jc w:val="both"/>
        <w:rPr>
          <w:sz w:val="28"/>
        </w:rPr>
      </w:pPr>
      <w:r>
        <w:rPr>
          <w:sz w:val="28"/>
        </w:rPr>
        <w:t>Маляренко В., Пилипчук П. Межі судового контролю за додержанням прав і свобод людини в стадії попереднього розслідування кримінальної справи //Право України.- Київ, 2001.-№4.- С.40.</w:t>
      </w:r>
    </w:p>
    <w:p>
      <w:pPr>
        <w:pStyle w:val="Footnote"/>
        <w:numPr>
          <w:ilvl w:val="0"/>
          <w:numId w:val="2"/>
        </w:numPr>
        <w:spacing w:lineRule="auto" w:line="360"/>
        <w:jc w:val="both"/>
        <w:rPr>
          <w:sz w:val="28"/>
        </w:rPr>
      </w:pPr>
      <w:r>
        <w:rPr>
          <w:sz w:val="28"/>
        </w:rPr>
        <w:t xml:space="preserve">Маляренко В.Т. Найпоширеніші помилки та порушення законів, які допускаються при провадженні дізнання і попереднього слідства //Право України.- Київ, 2001.-№3.-С.20. </w:t>
      </w:r>
    </w:p>
    <w:p>
      <w:pPr>
        <w:pStyle w:val="Footnote"/>
        <w:numPr>
          <w:ilvl w:val="0"/>
          <w:numId w:val="2"/>
        </w:numPr>
        <w:spacing w:lineRule="auto" w:line="360"/>
        <w:jc w:val="both"/>
        <w:rPr>
          <w:sz w:val="28"/>
        </w:rPr>
      </w:pPr>
      <w:r>
        <w:rPr>
          <w:sz w:val="28"/>
        </w:rPr>
        <w:t xml:space="preserve">Масленников М. Составление приговора по  делу  //Советская юстиция. – 1976, №4. - С.8 </w:t>
      </w:r>
    </w:p>
    <w:p>
      <w:pPr>
        <w:pStyle w:val="Footnote"/>
        <w:numPr>
          <w:ilvl w:val="0"/>
          <w:numId w:val="2"/>
        </w:numPr>
        <w:spacing w:lineRule="auto" w:line="360"/>
        <w:jc w:val="both"/>
        <w:rPr>
          <w:sz w:val="28"/>
        </w:rPr>
      </w:pPr>
      <w:r>
        <w:rPr>
          <w:sz w:val="28"/>
        </w:rPr>
        <w:t>Матвиенко Е.А., Бибилов В.Н. Уголовное судопроизводство по исполнению приговоров. – Минск, 1982. - 111 с.</w:t>
      </w:r>
    </w:p>
    <w:p>
      <w:pPr>
        <w:pStyle w:val="Footnote"/>
        <w:numPr>
          <w:ilvl w:val="0"/>
          <w:numId w:val="2"/>
        </w:numPr>
        <w:spacing w:lineRule="auto" w:line="360"/>
        <w:jc w:val="both"/>
        <w:rPr>
          <w:sz w:val="28"/>
        </w:rPr>
      </w:pPr>
      <w:r>
        <w:rPr>
          <w:sz w:val="28"/>
        </w:rPr>
        <w:t xml:space="preserve">Махов В.Н., Пешков М.А. Уголовный процесс США (досудебные стадии). Учебное пособие. – Москва:  ЗАО “Бизнес- школа “Интел- Синтез”, 1998. – 208 с. </w:t>
      </w:r>
    </w:p>
    <w:p>
      <w:pPr>
        <w:pStyle w:val="Footnote"/>
        <w:numPr>
          <w:ilvl w:val="0"/>
          <w:numId w:val="2"/>
        </w:numPr>
        <w:spacing w:lineRule="auto" w:line="360"/>
        <w:jc w:val="both"/>
        <w:rPr>
          <w:sz w:val="28"/>
        </w:rPr>
      </w:pPr>
      <w:r>
        <w:rPr>
          <w:sz w:val="28"/>
        </w:rPr>
        <w:t>Миньковский Г. М. Окончание предварительного расследования и право обвиняемого на защиту. – Москва: Юрид. лит., 1957. – 87 с.</w:t>
      </w:r>
    </w:p>
    <w:p>
      <w:pPr>
        <w:pStyle w:val="Footnote"/>
        <w:numPr>
          <w:ilvl w:val="0"/>
          <w:numId w:val="2"/>
        </w:numPr>
        <w:spacing w:lineRule="auto" w:line="360"/>
        <w:jc w:val="both"/>
        <w:rPr>
          <w:sz w:val="28"/>
        </w:rPr>
      </w:pPr>
      <w:r>
        <w:rPr>
          <w:sz w:val="28"/>
        </w:rPr>
        <w:t xml:space="preserve">Михайленко О.Р. Провадження кримінальних справ у суді: Конспект лекцій. – Київ: КГУ, 116 с. </w:t>
      </w:r>
    </w:p>
    <w:p>
      <w:pPr>
        <w:pStyle w:val="Footnote"/>
        <w:numPr>
          <w:ilvl w:val="0"/>
          <w:numId w:val="2"/>
        </w:numPr>
        <w:spacing w:lineRule="auto" w:line="360"/>
        <w:jc w:val="both"/>
        <w:rPr>
          <w:sz w:val="28"/>
        </w:rPr>
      </w:pPr>
      <w:r>
        <w:rPr>
          <w:sz w:val="28"/>
        </w:rPr>
        <w:t>Михайленко О.Р. Складання процесуальних актів з кримінальних справ.Теорія, методика, зразки документів. Видання 3–тє із змінами, уточненнями і доповненнями. Учбове видання. –  Київ, 1992.</w:t>
      </w:r>
    </w:p>
    <w:p>
      <w:pPr>
        <w:pStyle w:val="Footnote"/>
        <w:numPr>
          <w:ilvl w:val="0"/>
          <w:numId w:val="2"/>
        </w:numPr>
        <w:spacing w:lineRule="auto" w:line="360"/>
        <w:jc w:val="both"/>
        <w:rPr>
          <w:sz w:val="28"/>
        </w:rPr>
      </w:pPr>
      <w:r>
        <w:rPr>
          <w:sz w:val="28"/>
        </w:rPr>
        <w:t>Михайлов В.А. Процессуальный порядок прекращения уголовних дел в стадии предварительного расследования. – Волгоград, 1970. - 133с.</w:t>
      </w:r>
    </w:p>
    <w:p>
      <w:pPr>
        <w:pStyle w:val="Footnote"/>
        <w:numPr>
          <w:ilvl w:val="0"/>
          <w:numId w:val="2"/>
        </w:numPr>
        <w:spacing w:lineRule="auto" w:line="360"/>
        <w:jc w:val="both"/>
        <w:rPr/>
      </w:pPr>
      <w:r>
        <w:rPr>
          <w:sz w:val="28"/>
        </w:rPr>
        <w:t>Михеенко М. М. Доказывание в советском уголовном судопроизводстве. – Киев: В</w:t>
      </w:r>
      <w:r>
        <w:rPr>
          <w:sz w:val="28"/>
          <w:lang w:val="ru-RU"/>
        </w:rPr>
        <w:t>ыща школа</w:t>
      </w:r>
      <w:r>
        <w:rPr>
          <w:sz w:val="28"/>
        </w:rPr>
        <w:t xml:space="preserve">, 1984.- 134 с. </w:t>
      </w:r>
    </w:p>
    <w:p>
      <w:pPr>
        <w:pStyle w:val="Footnote"/>
        <w:numPr>
          <w:ilvl w:val="0"/>
          <w:numId w:val="2"/>
        </w:numPr>
        <w:spacing w:lineRule="auto" w:line="360"/>
        <w:jc w:val="both"/>
        <w:rPr>
          <w:sz w:val="28"/>
        </w:rPr>
      </w:pPr>
      <w:r>
        <w:rPr>
          <w:sz w:val="28"/>
        </w:rPr>
        <w:t>Михеенко М. М. Понятие и система принципов советского уголовного процесса   //Проблемы правоведения. – Киев, 1981. Вып 42 . - С.89-100.</w:t>
      </w:r>
    </w:p>
    <w:p>
      <w:pPr>
        <w:pStyle w:val="Footnote"/>
        <w:numPr>
          <w:ilvl w:val="0"/>
          <w:numId w:val="2"/>
        </w:numPr>
        <w:spacing w:lineRule="auto" w:line="360"/>
        <w:jc w:val="both"/>
        <w:rPr>
          <w:sz w:val="28"/>
        </w:rPr>
      </w:pPr>
      <w:r>
        <w:rPr>
          <w:sz w:val="28"/>
        </w:rPr>
        <w:t>Михеєнко М. М., Молдован В.В., Радзієвська Л.К. Порівняльне судове право. – Київ, 1993.- 328 с.</w:t>
      </w:r>
    </w:p>
    <w:p>
      <w:pPr>
        <w:pStyle w:val="Footnote"/>
        <w:numPr>
          <w:ilvl w:val="0"/>
          <w:numId w:val="2"/>
        </w:numPr>
        <w:spacing w:lineRule="auto" w:line="360"/>
        <w:jc w:val="both"/>
        <w:rPr>
          <w:sz w:val="28"/>
        </w:rPr>
      </w:pPr>
      <w:r>
        <w:rPr>
          <w:sz w:val="28"/>
        </w:rPr>
        <w:t xml:space="preserve">Михеєнко М. М., Нор В.Т., Шибіко В.П. Кримінальний процес України. – Київ: Либідь,  1992. – 531 с. </w:t>
      </w:r>
    </w:p>
    <w:p>
      <w:pPr>
        <w:pStyle w:val="Footnote"/>
        <w:numPr>
          <w:ilvl w:val="0"/>
          <w:numId w:val="2"/>
        </w:numPr>
        <w:spacing w:lineRule="auto" w:line="360"/>
        <w:jc w:val="both"/>
        <w:rPr>
          <w:sz w:val="28"/>
        </w:rPr>
      </w:pPr>
      <w:r>
        <w:rPr>
          <w:sz w:val="28"/>
        </w:rPr>
        <w:t>Михеєнко М. М., Нор В.Т., Шибіко В.П. Кримінальний процес України. – Київ: Либідь,  1997. – 536 с.</w:t>
      </w:r>
    </w:p>
    <w:p>
      <w:pPr>
        <w:pStyle w:val="Footnote"/>
        <w:numPr>
          <w:ilvl w:val="0"/>
          <w:numId w:val="2"/>
        </w:numPr>
        <w:spacing w:lineRule="auto" w:line="360"/>
        <w:jc w:val="both"/>
        <w:rPr>
          <w:sz w:val="28"/>
        </w:rPr>
      </w:pPr>
      <w:r>
        <w:rPr>
          <w:sz w:val="28"/>
        </w:rPr>
        <w:t>Михеенко М.М, Шибико В.П. Уголовно-процессуальное  право Великобритании, США и Франции. – Киев, 1988.</w:t>
      </w:r>
    </w:p>
    <w:p>
      <w:pPr>
        <w:pStyle w:val="Footnote"/>
        <w:numPr>
          <w:ilvl w:val="0"/>
          <w:numId w:val="2"/>
        </w:numPr>
        <w:spacing w:lineRule="auto" w:line="360"/>
        <w:jc w:val="both"/>
        <w:rPr>
          <w:sz w:val="28"/>
        </w:rPr>
      </w:pPr>
      <w:r>
        <w:rPr>
          <w:sz w:val="28"/>
        </w:rPr>
        <w:t>Михеєнко М.М. Проблеми розвитку кримінального процесу в Україні: Вибрані твори. – Київ: Юрінком Інтер, 1999. – 240 с.</w:t>
      </w:r>
    </w:p>
    <w:p>
      <w:pPr>
        <w:pStyle w:val="Footnote"/>
        <w:numPr>
          <w:ilvl w:val="0"/>
          <w:numId w:val="2"/>
        </w:numPr>
        <w:spacing w:lineRule="auto" w:line="360"/>
        <w:jc w:val="both"/>
        <w:rPr>
          <w:sz w:val="28"/>
        </w:rPr>
      </w:pPr>
      <w:r>
        <w:rPr>
          <w:sz w:val="28"/>
        </w:rPr>
        <w:t>Михеєнко М.М., Молдован В.В., Шибіко В.П. Кримінальний процес України: ділові ігри, задачі. – Київ, 1992.</w:t>
      </w:r>
    </w:p>
    <w:p>
      <w:pPr>
        <w:pStyle w:val="Footnote"/>
        <w:numPr>
          <w:ilvl w:val="0"/>
          <w:numId w:val="2"/>
        </w:numPr>
        <w:spacing w:lineRule="auto" w:line="360"/>
        <w:jc w:val="both"/>
        <w:rPr>
          <w:sz w:val="28"/>
        </w:rPr>
      </w:pPr>
      <w:r>
        <w:rPr>
          <w:sz w:val="28"/>
        </w:rPr>
        <w:t>Міжнародній пакт про громадянські і політичні права від 16 грудня 1966 року. У кн:  Права людини. Міжнародні договори України, декларації, документи.  - Київ, 1992 . - С.36-62.</w:t>
      </w:r>
    </w:p>
    <w:p>
      <w:pPr>
        <w:pStyle w:val="Footnote"/>
        <w:numPr>
          <w:ilvl w:val="0"/>
          <w:numId w:val="2"/>
        </w:numPr>
        <w:spacing w:lineRule="auto" w:line="360"/>
        <w:jc w:val="both"/>
        <w:rPr>
          <w:sz w:val="28"/>
        </w:rPr>
      </w:pPr>
      <w:r>
        <w:rPr>
          <w:sz w:val="28"/>
        </w:rPr>
        <w:t>Мотовиловкер Я.О. Вопросы теории советского уголовного процесса. -Томск, 1971. – 283 с.</w:t>
      </w:r>
    </w:p>
    <w:p>
      <w:pPr>
        <w:pStyle w:val="Footnote"/>
        <w:numPr>
          <w:ilvl w:val="0"/>
          <w:numId w:val="2"/>
        </w:numPr>
        <w:spacing w:lineRule="auto" w:line="360"/>
        <w:jc w:val="both"/>
        <w:rPr>
          <w:sz w:val="28"/>
        </w:rPr>
      </w:pPr>
      <w:r>
        <w:rPr>
          <w:sz w:val="28"/>
        </w:rPr>
        <w:t xml:space="preserve">Муратова Г.Н. Процессуальные акты органов предварительного. – Казань: КГУ, 1989 – 120 с. </w:t>
      </w:r>
    </w:p>
    <w:p>
      <w:pPr>
        <w:pStyle w:val="Footnote"/>
        <w:numPr>
          <w:ilvl w:val="0"/>
          <w:numId w:val="2"/>
        </w:numPr>
        <w:spacing w:lineRule="auto" w:line="360"/>
        <w:jc w:val="both"/>
        <w:rPr>
          <w:sz w:val="28"/>
        </w:rPr>
      </w:pPr>
      <w:r>
        <w:rPr>
          <w:sz w:val="28"/>
        </w:rPr>
        <w:t>Науковий коментар Кримінального кодексу України / Проф. Коржанський М.Й. – К.: Атіка, Академія Ельга –Н, 2001. – 656 с.</w:t>
      </w:r>
    </w:p>
    <w:p>
      <w:pPr>
        <w:pStyle w:val="Footnote"/>
        <w:numPr>
          <w:ilvl w:val="0"/>
          <w:numId w:val="2"/>
        </w:numPr>
        <w:spacing w:lineRule="auto" w:line="360"/>
        <w:jc w:val="both"/>
        <w:rPr>
          <w:sz w:val="28"/>
        </w:rPr>
      </w:pPr>
      <w:r>
        <w:rPr>
          <w:sz w:val="28"/>
        </w:rPr>
        <w:t>Науково - практичний коментар Кримінального кодексу України від 5 квітня 2001 року / За ред. М.І. Мельника, М.І.Хавронюка.- Київ: Каннон, А.С.К., 2001.- 1101 с.</w:t>
      </w:r>
    </w:p>
    <w:p>
      <w:pPr>
        <w:pStyle w:val="Footnote"/>
        <w:numPr>
          <w:ilvl w:val="0"/>
          <w:numId w:val="2"/>
        </w:numPr>
        <w:spacing w:lineRule="auto" w:line="360"/>
        <w:jc w:val="both"/>
        <w:rPr>
          <w:sz w:val="28"/>
        </w:rPr>
      </w:pPr>
      <w:r>
        <w:rPr>
          <w:sz w:val="28"/>
        </w:rPr>
        <w:t>Науково-практичний коментар до Кримінального кодексу України / За ред. С.С. Яценка. - Київ: А.С.К., 2002.- 934 с.</w:t>
      </w:r>
    </w:p>
    <w:p>
      <w:pPr>
        <w:pStyle w:val="Footnote"/>
        <w:numPr>
          <w:ilvl w:val="0"/>
          <w:numId w:val="2"/>
        </w:numPr>
        <w:spacing w:lineRule="auto" w:line="360"/>
        <w:rPr>
          <w:sz w:val="28"/>
        </w:rPr>
      </w:pPr>
      <w:r>
        <w:rPr>
          <w:sz w:val="28"/>
        </w:rPr>
        <w:t>Науково-практичний коментар до Кримінального кодексу України / За ред. М.О.Потебенька, В.Г.Гончаренка.- Київ: Форум, 2001.-  у 2-х ч.</w:t>
      </w:r>
    </w:p>
    <w:p>
      <w:pPr>
        <w:pStyle w:val="Footnote"/>
        <w:numPr>
          <w:ilvl w:val="0"/>
          <w:numId w:val="2"/>
        </w:numPr>
        <w:spacing w:lineRule="auto" w:line="360"/>
        <w:jc w:val="both"/>
        <w:rPr>
          <w:sz w:val="28"/>
        </w:rPr>
      </w:pPr>
      <w:r>
        <w:rPr>
          <w:sz w:val="28"/>
        </w:rPr>
        <w:t>Науково-практичний коментар до Кримінального кодексу України /Відп. ред.: В.Ф. Бойко та інші.-  Київ: А. С. К., 2000. –1220 с.</w:t>
      </w:r>
    </w:p>
    <w:p>
      <w:pPr>
        <w:pStyle w:val="Footnote"/>
        <w:numPr>
          <w:ilvl w:val="0"/>
          <w:numId w:val="2"/>
        </w:numPr>
        <w:spacing w:lineRule="auto" w:line="360"/>
        <w:jc w:val="both"/>
        <w:rPr/>
      </w:pPr>
      <w:r>
        <w:rPr>
          <w:sz w:val="28"/>
        </w:rPr>
        <w:t>Науково-практичний коментар крим</w:t>
      </w:r>
      <w:r>
        <w:rPr>
          <w:sz w:val="28"/>
          <w:lang w:val="ru-RU"/>
        </w:rPr>
        <w:t>і</w:t>
      </w:r>
      <w:r>
        <w:rPr>
          <w:sz w:val="28"/>
        </w:rPr>
        <w:t>нально-процесуального кодексу – Київ: Юрінком Інтер,  1997.- 624 с.</w:t>
      </w:r>
    </w:p>
    <w:p>
      <w:pPr>
        <w:pStyle w:val="Normal"/>
        <w:numPr>
          <w:ilvl w:val="0"/>
          <w:numId w:val="2"/>
        </w:numPr>
        <w:spacing w:lineRule="auto" w:line="360"/>
        <w:jc w:val="both"/>
        <w:rPr>
          <w:sz w:val="28"/>
        </w:rPr>
      </w:pPr>
      <w:r>
        <w:rPr>
          <w:sz w:val="28"/>
        </w:rPr>
        <w:t>Научно-практический коментарий к Уголовно - процессуальному кодексу РСФСР.- Москва: Спарк, 2000.-830 с.</w:t>
      </w:r>
    </w:p>
    <w:p>
      <w:pPr>
        <w:pStyle w:val="Footnote"/>
        <w:numPr>
          <w:ilvl w:val="0"/>
          <w:numId w:val="2"/>
        </w:numPr>
        <w:spacing w:lineRule="auto" w:line="360"/>
        <w:jc w:val="both"/>
        <w:rPr/>
      </w:pPr>
      <w:r>
        <w:rPr>
          <w:sz w:val="28"/>
        </w:rPr>
        <w:t>Научно-практический коментарий Уголовного кодекса Украин</w:t>
      </w:r>
      <w:r>
        <w:rPr>
          <w:sz w:val="28"/>
          <w:lang w:val="ru-RU"/>
        </w:rPr>
        <w:t>ы</w:t>
      </w:r>
      <w:r>
        <w:rPr>
          <w:sz w:val="28"/>
        </w:rPr>
        <w:t xml:space="preserve"> /Под ред. С.С. Яценко. – К: Юрінком інтер,  1997. – 979 с. </w:t>
      </w:r>
    </w:p>
    <w:p>
      <w:pPr>
        <w:pStyle w:val="Footnote"/>
        <w:numPr>
          <w:ilvl w:val="0"/>
          <w:numId w:val="2"/>
        </w:numPr>
        <w:spacing w:lineRule="auto" w:line="360"/>
        <w:jc w:val="both"/>
        <w:rPr>
          <w:sz w:val="28"/>
        </w:rPr>
      </w:pPr>
      <w:r>
        <w:rPr>
          <w:sz w:val="28"/>
        </w:rPr>
        <w:t xml:space="preserve">Научно-практический коментарий УК РРФСР. – Москва: Наука,, 1964.- 673 с. </w:t>
      </w:r>
    </w:p>
    <w:p>
      <w:pPr>
        <w:pStyle w:val="Normal"/>
        <w:numPr>
          <w:ilvl w:val="0"/>
          <w:numId w:val="2"/>
        </w:numPr>
        <w:spacing w:lineRule="auto" w:line="360"/>
        <w:jc w:val="both"/>
        <w:rPr/>
      </w:pPr>
      <w:r>
        <w:rPr>
          <w:sz w:val="28"/>
        </w:rPr>
        <w:t>Научно-практический комментарий уголовно-процессуального кодекса / Под ред. П.Г.Цупренко. – К: Изд-во политической литератур</w:t>
      </w:r>
      <w:r>
        <w:rPr>
          <w:sz w:val="28"/>
          <w:lang w:val="ru-RU"/>
        </w:rPr>
        <w:t>ы Украины</w:t>
      </w:r>
      <w:r>
        <w:rPr>
          <w:sz w:val="28"/>
        </w:rPr>
        <w:t>,  1984.- 559 с.</w:t>
      </w:r>
    </w:p>
    <w:p>
      <w:pPr>
        <w:pStyle w:val="Footnote"/>
        <w:numPr>
          <w:ilvl w:val="0"/>
          <w:numId w:val="2"/>
        </w:numPr>
        <w:spacing w:lineRule="auto" w:line="360"/>
        <w:jc w:val="both"/>
        <w:rPr>
          <w:sz w:val="28"/>
        </w:rPr>
      </w:pPr>
      <w:r>
        <w:rPr>
          <w:sz w:val="28"/>
        </w:rPr>
        <w:t>Николюк В.В. Уголовно-исполнительное судопроизводство. – Иркутск, 1989.-186 с.</w:t>
      </w:r>
    </w:p>
    <w:p>
      <w:pPr>
        <w:pStyle w:val="Footnote"/>
        <w:numPr>
          <w:ilvl w:val="0"/>
          <w:numId w:val="2"/>
        </w:numPr>
        <w:spacing w:lineRule="auto" w:line="360"/>
        <w:jc w:val="both"/>
        <w:rPr>
          <w:sz w:val="28"/>
        </w:rPr>
      </w:pPr>
      <w:r>
        <w:rPr>
          <w:sz w:val="28"/>
        </w:rPr>
        <w:t>Ніколаєв О. Роль суду в забезпеченні прав та законних інтересів обвинуваченого на досудовому // Право України.- Київ, 2001.- №3.-С.65.</w:t>
      </w:r>
    </w:p>
    <w:p>
      <w:pPr>
        <w:pStyle w:val="Footnote"/>
        <w:numPr>
          <w:ilvl w:val="0"/>
          <w:numId w:val="2"/>
        </w:numPr>
        <w:spacing w:lineRule="auto" w:line="360"/>
        <w:jc w:val="both"/>
        <w:rPr>
          <w:sz w:val="28"/>
        </w:rPr>
      </w:pPr>
      <w:r>
        <w:rPr>
          <w:sz w:val="28"/>
        </w:rPr>
        <w:t>Нор В.Т. Защита имущественных прав в уголовном судопроизводстве. – К: Выща шк., 1989. – 275 с.</w:t>
      </w:r>
    </w:p>
    <w:p>
      <w:pPr>
        <w:pStyle w:val="Footnote"/>
        <w:numPr>
          <w:ilvl w:val="0"/>
          <w:numId w:val="2"/>
        </w:numPr>
        <w:spacing w:lineRule="auto" w:line="360"/>
        <w:jc w:val="both"/>
        <w:rPr>
          <w:sz w:val="28"/>
        </w:rPr>
      </w:pPr>
      <w:r>
        <w:rPr>
          <w:sz w:val="28"/>
        </w:rPr>
        <w:t>Нор В.Т. Проблеми теорії і практики судових доказів. – Львів, 1978.</w:t>
      </w:r>
    </w:p>
    <w:p>
      <w:pPr>
        <w:pStyle w:val="Footnote"/>
        <w:numPr>
          <w:ilvl w:val="0"/>
          <w:numId w:val="2"/>
        </w:numPr>
        <w:spacing w:lineRule="auto" w:line="360"/>
        <w:jc w:val="both"/>
        <w:rPr>
          <w:sz w:val="28"/>
        </w:rPr>
      </w:pPr>
      <w:r>
        <w:rPr>
          <w:sz w:val="28"/>
        </w:rPr>
        <w:t xml:space="preserve">Омельяненко Г. Питання захисту конституційних прав людини у кримінальному судочинстві України //Право України.- Київ, 1997.- №3.-С.19. </w:t>
      </w:r>
    </w:p>
    <w:p>
      <w:pPr>
        <w:pStyle w:val="Footnote"/>
        <w:numPr>
          <w:ilvl w:val="0"/>
          <w:numId w:val="2"/>
        </w:numPr>
        <w:spacing w:lineRule="auto" w:line="360"/>
        <w:jc w:val="both"/>
        <w:rPr>
          <w:sz w:val="28"/>
        </w:rPr>
      </w:pPr>
      <w:r>
        <w:rPr>
          <w:sz w:val="28"/>
        </w:rPr>
        <w:t>Пастухов М.И. Реабилитация невиновных: основы правового института.- Минск, 1993.- С.18-19.</w:t>
      </w:r>
    </w:p>
    <w:p>
      <w:pPr>
        <w:pStyle w:val="Footnote"/>
        <w:numPr>
          <w:ilvl w:val="0"/>
          <w:numId w:val="2"/>
        </w:numPr>
        <w:spacing w:lineRule="auto" w:line="360"/>
        <w:jc w:val="both"/>
        <w:rPr>
          <w:sz w:val="28"/>
        </w:rPr>
      </w:pPr>
      <w:r>
        <w:rPr>
          <w:sz w:val="28"/>
        </w:rPr>
        <w:t>Перлов И.Д. Приговор в советском уголовном процессе. – Москва: Наука, 1960 .-98 с.</w:t>
      </w:r>
    </w:p>
    <w:p>
      <w:pPr>
        <w:pStyle w:val="Footnote"/>
        <w:numPr>
          <w:ilvl w:val="0"/>
          <w:numId w:val="2"/>
        </w:numPr>
        <w:spacing w:lineRule="auto" w:line="360"/>
        <w:jc w:val="both"/>
        <w:rPr>
          <w:sz w:val="28"/>
        </w:rPr>
      </w:pPr>
      <w:r>
        <w:rPr>
          <w:sz w:val="28"/>
        </w:rPr>
        <w:t>Пионтковский А.А. Правоотношения в уголовном деле //Правоведение. – 1962. №2. - С.91.</w:t>
      </w:r>
    </w:p>
    <w:p>
      <w:pPr>
        <w:pStyle w:val="21"/>
        <w:widowControl/>
        <w:numPr>
          <w:ilvl w:val="0"/>
          <w:numId w:val="2"/>
        </w:numPr>
        <w:spacing w:lineRule="auto" w:line="360"/>
        <w:rPr/>
      </w:pPr>
      <w:r>
        <w:rPr/>
        <w:t>Писменний Д.П. Отказ в возбуждении уголовного дела в советском уголовном процессе. (по материалам органов МВД Украинской ССР): Автореф. дис. … канд.юрид. наук.- к., 1980.-27 с.</w:t>
      </w:r>
    </w:p>
    <w:p>
      <w:pPr>
        <w:pStyle w:val="Footnote"/>
        <w:numPr>
          <w:ilvl w:val="0"/>
          <w:numId w:val="2"/>
        </w:numPr>
        <w:spacing w:lineRule="auto" w:line="360"/>
        <w:jc w:val="both"/>
        <w:rPr>
          <w:sz w:val="28"/>
        </w:rPr>
      </w:pPr>
      <w:r>
        <w:rPr>
          <w:sz w:val="28"/>
        </w:rPr>
        <w:t xml:space="preserve">Порубов Н.И. Научная организация труда следователя. – Минск, 1970. </w:t>
      </w:r>
    </w:p>
    <w:p>
      <w:pPr>
        <w:pStyle w:val="Footnote"/>
        <w:numPr>
          <w:ilvl w:val="0"/>
          <w:numId w:val="2"/>
        </w:numPr>
        <w:spacing w:lineRule="auto" w:line="360"/>
        <w:jc w:val="both"/>
        <w:rPr>
          <w:sz w:val="28"/>
        </w:rPr>
      </w:pPr>
      <w:r>
        <w:rPr>
          <w:sz w:val="28"/>
        </w:rPr>
        <w:t xml:space="preserve">Постанова Верховної Ради України “Про приведення законодавства України у відповідність з Європейськими конвенціями з питань кримінального судочинства” від 22 вересня 1995 року //Відомості Верховної Ради України. -1995 . -№33-Ст.258. </w:t>
      </w:r>
    </w:p>
    <w:p>
      <w:pPr>
        <w:pStyle w:val="Footnote"/>
        <w:numPr>
          <w:ilvl w:val="0"/>
          <w:numId w:val="2"/>
        </w:numPr>
        <w:spacing w:lineRule="auto" w:line="360"/>
        <w:jc w:val="both"/>
        <w:rPr>
          <w:sz w:val="28"/>
        </w:rPr>
      </w:pPr>
      <w:r>
        <w:rPr>
          <w:sz w:val="28"/>
        </w:rPr>
        <w:t xml:space="preserve">Постанова Пленуму Верховного Суду України  від 29 червня 1990 року №5 “Про виконання судом України законодавства і постанов Пленуму Верховного Суду України  з питань судового розгляду кримінальних справ і постановлення вироку  //Збірник постанов Пленуму Верховного Суду України. Ч.2. – Київ,  1995. </w:t>
      </w:r>
    </w:p>
    <w:p>
      <w:pPr>
        <w:pStyle w:val="Footnote"/>
        <w:numPr>
          <w:ilvl w:val="0"/>
          <w:numId w:val="2"/>
        </w:numPr>
        <w:tabs>
          <w:tab w:val="clear" w:pos="708"/>
          <w:tab w:val="left" w:pos="851" w:leader="none"/>
          <w:tab w:val="left" w:pos="4395" w:leader="none"/>
        </w:tabs>
        <w:spacing w:lineRule="auto" w:line="360"/>
        <w:jc w:val="both"/>
        <w:rPr>
          <w:sz w:val="28"/>
        </w:rPr>
      </w:pPr>
      <w:r>
        <w:rPr>
          <w:sz w:val="28"/>
        </w:rPr>
        <w:t>Постанова Пленуму Верховного Суду України від 1 листопада 1996 року “Про застосування Конституції України при здійсненні правосуддя”  //Право України. -1996 . -№12 . -С.91-94.</w:t>
      </w:r>
    </w:p>
    <w:p>
      <w:pPr>
        <w:pStyle w:val="Normal"/>
        <w:numPr>
          <w:ilvl w:val="0"/>
          <w:numId w:val="2"/>
        </w:numPr>
        <w:spacing w:lineRule="auto" w:line="360"/>
        <w:jc w:val="both"/>
        <w:rPr>
          <w:sz w:val="28"/>
        </w:rPr>
      </w:pPr>
      <w:r>
        <w:rPr>
          <w:sz w:val="28"/>
        </w:rPr>
        <w:t>Приблизний кримінальний кодекс США. – Москва: Юрид. лит., 1969.</w:t>
      </w:r>
    </w:p>
    <w:p>
      <w:pPr>
        <w:pStyle w:val="Footnote"/>
        <w:numPr>
          <w:ilvl w:val="0"/>
          <w:numId w:val="2"/>
        </w:numPr>
        <w:spacing w:lineRule="auto" w:line="360"/>
        <w:jc w:val="both"/>
        <w:rPr>
          <w:sz w:val="28"/>
        </w:rPr>
      </w:pPr>
      <w:r>
        <w:rPr>
          <w:sz w:val="28"/>
        </w:rPr>
        <w:t>Проект Кримінального кодексу України  //Українське право. – 1997. - №2.</w:t>
      </w:r>
    </w:p>
    <w:p>
      <w:pPr>
        <w:pStyle w:val="Normal"/>
        <w:numPr>
          <w:ilvl w:val="0"/>
          <w:numId w:val="2"/>
        </w:numPr>
        <w:spacing w:lineRule="auto" w:line="360"/>
        <w:jc w:val="both"/>
        <w:rPr>
          <w:sz w:val="28"/>
        </w:rPr>
      </w:pPr>
      <w:r>
        <w:rPr>
          <w:sz w:val="28"/>
        </w:rPr>
        <w:t>Проект Кримінально-процесуального кодексу України. – Київ, 1999.</w:t>
      </w:r>
    </w:p>
    <w:p>
      <w:pPr>
        <w:pStyle w:val="Footnote"/>
        <w:numPr>
          <w:ilvl w:val="0"/>
          <w:numId w:val="2"/>
        </w:numPr>
        <w:spacing w:lineRule="auto" w:line="360"/>
        <w:jc w:val="both"/>
        <w:rPr/>
      </w:pPr>
      <w:r>
        <w:rPr>
          <w:sz w:val="28"/>
        </w:rPr>
        <w:t>Прокопьева С.И. Вопросы содержания и формы описательной части обвинительного приговора. В кн. Вопросы совершенствования  правосудия по уголовн</w:t>
      </w:r>
      <w:r>
        <w:rPr>
          <w:sz w:val="28"/>
          <w:lang w:val="ru-RU"/>
        </w:rPr>
        <w:t>ы</w:t>
      </w:r>
      <w:r>
        <w:rPr>
          <w:sz w:val="28"/>
        </w:rPr>
        <w:t>м делам. – Калининград: Изд-во КГУ. – 1980.- С.76.</w:t>
      </w:r>
    </w:p>
    <w:p>
      <w:pPr>
        <w:pStyle w:val="Footnote"/>
        <w:numPr>
          <w:ilvl w:val="0"/>
          <w:numId w:val="2"/>
        </w:numPr>
        <w:spacing w:lineRule="auto" w:line="360"/>
        <w:jc w:val="both"/>
        <w:rPr>
          <w:sz w:val="28"/>
        </w:rPr>
      </w:pPr>
      <w:r>
        <w:rPr>
          <w:sz w:val="28"/>
        </w:rPr>
        <w:t xml:space="preserve"> </w:t>
      </w:r>
      <w:r>
        <w:rPr>
          <w:sz w:val="28"/>
        </w:rPr>
        <w:t>Рахунов Н.И. Признание обвиняемым своей вины. – Москва: Юрид. лит., 1975. –163 с.</w:t>
      </w:r>
    </w:p>
    <w:p>
      <w:pPr>
        <w:pStyle w:val="Footnote"/>
        <w:numPr>
          <w:ilvl w:val="0"/>
          <w:numId w:val="2"/>
        </w:numPr>
        <w:tabs>
          <w:tab w:val="clear" w:pos="708"/>
          <w:tab w:val="left" w:pos="0" w:leader="none"/>
        </w:tabs>
        <w:spacing w:lineRule="auto" w:line="360"/>
        <w:ind w:left="0" w:hanging="0"/>
        <w:jc w:val="both"/>
        <w:rPr>
          <w:sz w:val="28"/>
        </w:rPr>
      </w:pPr>
      <w:r>
        <w:rPr>
          <w:sz w:val="28"/>
        </w:rPr>
        <w:t xml:space="preserve">Российское уголовное право. Общая часть / Под ред. В.Н. Кудрявцева, А.В.Наумова. – Москва: МГУ,  1997. -536 с. </w:t>
      </w:r>
    </w:p>
    <w:p>
      <w:pPr>
        <w:pStyle w:val="Footnote"/>
        <w:numPr>
          <w:ilvl w:val="0"/>
          <w:numId w:val="2"/>
        </w:numPr>
        <w:spacing w:lineRule="auto" w:line="360"/>
        <w:jc w:val="both"/>
        <w:rPr>
          <w:sz w:val="28"/>
        </w:rPr>
      </w:pPr>
      <w:r>
        <w:rPr>
          <w:sz w:val="28"/>
        </w:rPr>
        <w:t>Рыжаков А.П. Краткий курс уголовного  процесса. – Москва: Фолио, 1998. – 188 с.</w:t>
      </w:r>
    </w:p>
    <w:p>
      <w:pPr>
        <w:pStyle w:val="Footnote"/>
        <w:numPr>
          <w:ilvl w:val="0"/>
          <w:numId w:val="2"/>
        </w:numPr>
        <w:spacing w:lineRule="auto" w:line="360"/>
        <w:jc w:val="both"/>
        <w:rPr>
          <w:sz w:val="28"/>
        </w:rPr>
      </w:pPr>
      <w:r>
        <w:rPr>
          <w:sz w:val="28"/>
        </w:rPr>
        <w:t>Рыжаков А.П. Уголовно-процессуальное доказывание: понятие и средства. – Москва: Фолио, 1997.- 250 с.</w:t>
      </w:r>
    </w:p>
    <w:p>
      <w:pPr>
        <w:pStyle w:val="Footnote"/>
        <w:numPr>
          <w:ilvl w:val="0"/>
          <w:numId w:val="2"/>
        </w:numPr>
        <w:spacing w:lineRule="auto" w:line="360"/>
        <w:jc w:val="both"/>
        <w:rPr/>
      </w:pPr>
      <w:r>
        <w:rPr>
          <w:sz w:val="28"/>
        </w:rPr>
        <w:t>Савицкий В.М. По поводу уголовно-процессуальн</w:t>
      </w:r>
      <w:r>
        <w:rPr>
          <w:sz w:val="28"/>
          <w:lang w:val="ru-RU"/>
        </w:rPr>
        <w:t>ы</w:t>
      </w:r>
      <w:r>
        <w:rPr>
          <w:sz w:val="28"/>
        </w:rPr>
        <w:t>х гарантий невиновного // Советское государтсво и право. – 1965.-№9.-С.56.</w:t>
      </w:r>
    </w:p>
    <w:p>
      <w:pPr>
        <w:pStyle w:val="Footnote"/>
        <w:numPr>
          <w:ilvl w:val="0"/>
          <w:numId w:val="2"/>
        </w:numPr>
        <w:spacing w:lineRule="auto" w:line="360"/>
        <w:jc w:val="both"/>
        <w:rPr>
          <w:sz w:val="28"/>
        </w:rPr>
      </w:pPr>
      <w:r>
        <w:rPr>
          <w:sz w:val="28"/>
        </w:rPr>
        <w:t>Савицкий В.М. Очерк теории прокурорского надзора в уголовном судопроизводстве. – Москва: Юрид. лит., 1975 – 383 с.</w:t>
      </w:r>
    </w:p>
    <w:p>
      <w:pPr>
        <w:pStyle w:val="Normal"/>
        <w:numPr>
          <w:ilvl w:val="0"/>
          <w:numId w:val="2"/>
        </w:numPr>
        <w:rPr>
          <w:sz w:val="28"/>
        </w:rPr>
      </w:pPr>
      <w:r>
        <w:rPr>
          <w:sz w:val="28"/>
        </w:rPr>
        <w:t>Савицкий В.М. Презумпция невиновности.- Москва: Норма, 1997. –126 с.</w:t>
      </w:r>
    </w:p>
    <w:p>
      <w:pPr>
        <w:pStyle w:val="Footnote"/>
        <w:numPr>
          <w:ilvl w:val="0"/>
          <w:numId w:val="2"/>
        </w:numPr>
        <w:spacing w:lineRule="auto" w:line="360"/>
        <w:jc w:val="both"/>
        <w:rPr>
          <w:sz w:val="28"/>
        </w:rPr>
      </w:pPr>
      <w:r>
        <w:rPr>
          <w:sz w:val="28"/>
        </w:rPr>
        <w:t>Свиридов М.К. Сущность и предмет стадии исполнения приговора. – Томск: ТГУ, 1978 – 133с.</w:t>
      </w:r>
    </w:p>
    <w:p>
      <w:pPr>
        <w:pStyle w:val="Footnote"/>
        <w:numPr>
          <w:ilvl w:val="0"/>
          <w:numId w:val="2"/>
        </w:numPr>
        <w:spacing w:lineRule="auto" w:line="360"/>
        <w:jc w:val="both"/>
        <w:rPr>
          <w:sz w:val="28"/>
        </w:rPr>
      </w:pPr>
      <w:r>
        <w:rPr>
          <w:sz w:val="28"/>
        </w:rPr>
        <w:t>Сибільова Н.В. Допустимість доказів у радянському кримінальному процесі. - Київ, 1991.</w:t>
      </w:r>
    </w:p>
    <w:p>
      <w:pPr>
        <w:pStyle w:val="Footnote"/>
        <w:numPr>
          <w:ilvl w:val="0"/>
          <w:numId w:val="2"/>
        </w:numPr>
        <w:spacing w:lineRule="auto" w:line="360"/>
        <w:jc w:val="both"/>
        <w:rPr>
          <w:sz w:val="28"/>
        </w:rPr>
      </w:pPr>
      <w:r>
        <w:rPr>
          <w:sz w:val="28"/>
        </w:rPr>
        <w:t>Скибицкий В.В. Освобождение от  уголовной ответственности и отбывания наказания. – К: Наукова думка,  1987.- 181 с.</w:t>
      </w:r>
    </w:p>
    <w:p>
      <w:pPr>
        <w:pStyle w:val="Normal"/>
        <w:numPr>
          <w:ilvl w:val="0"/>
          <w:numId w:val="2"/>
        </w:numPr>
        <w:spacing w:lineRule="auto" w:line="360"/>
        <w:jc w:val="both"/>
        <w:rPr>
          <w:sz w:val="28"/>
        </w:rPr>
      </w:pPr>
      <w:r>
        <w:rPr>
          <w:sz w:val="28"/>
        </w:rPr>
        <w:t>Словарь иностранных слов. Изд.7-е, перераб. – Москва: Советская энциклопедия, 1979.- С.887.</w:t>
      </w:r>
    </w:p>
    <w:p>
      <w:pPr>
        <w:pStyle w:val="Footnote"/>
        <w:numPr>
          <w:ilvl w:val="0"/>
          <w:numId w:val="2"/>
        </w:numPr>
        <w:spacing w:lineRule="auto" w:line="360"/>
        <w:jc w:val="both"/>
        <w:rPr>
          <w:sz w:val="28"/>
        </w:rPr>
      </w:pPr>
      <w:r>
        <w:rPr>
          <w:sz w:val="28"/>
        </w:rPr>
        <w:t>Смітієнко В., Агафонов А. Передумови та основні положення проекту нового Кримінального кодексу //Право України.-1994.-№10.- С.55.</w:t>
      </w:r>
    </w:p>
    <w:p>
      <w:pPr>
        <w:pStyle w:val="Footnote"/>
        <w:numPr>
          <w:ilvl w:val="0"/>
          <w:numId w:val="2"/>
        </w:numPr>
        <w:spacing w:lineRule="auto" w:line="360"/>
        <w:jc w:val="both"/>
        <w:rPr>
          <w:sz w:val="28"/>
        </w:rPr>
      </w:pPr>
      <w:r>
        <w:rPr>
          <w:sz w:val="28"/>
        </w:rPr>
        <w:t>Советский  энциклопедический словарь. – Москва: Советская  энциклопедия, 1987 – С.1216.</w:t>
      </w:r>
    </w:p>
    <w:p>
      <w:pPr>
        <w:pStyle w:val="Footnote"/>
        <w:numPr>
          <w:ilvl w:val="0"/>
          <w:numId w:val="2"/>
        </w:numPr>
        <w:spacing w:lineRule="auto" w:line="360"/>
        <w:jc w:val="both"/>
        <w:rPr>
          <w:sz w:val="28"/>
        </w:rPr>
      </w:pPr>
      <w:r>
        <w:rPr>
          <w:sz w:val="28"/>
        </w:rPr>
        <w:t>Советский уголовный процесс   / Под. ред. Д.С. Карева. – Москва: Юрид. лит., 1975.- 288 с.</w:t>
      </w:r>
    </w:p>
    <w:p>
      <w:pPr>
        <w:pStyle w:val="Footnote"/>
        <w:numPr>
          <w:ilvl w:val="0"/>
          <w:numId w:val="2"/>
        </w:numPr>
        <w:spacing w:lineRule="auto" w:line="360"/>
        <w:jc w:val="both"/>
        <w:rPr>
          <w:sz w:val="28"/>
        </w:rPr>
      </w:pPr>
      <w:r>
        <w:rPr>
          <w:sz w:val="28"/>
        </w:rPr>
        <w:t xml:space="preserve">Советский уголовный процесс   /Под ред. С.В.Березина. – Москва: Юрид. лит., 1982.- 281с. </w:t>
      </w:r>
    </w:p>
    <w:p>
      <w:pPr>
        <w:pStyle w:val="Footnote"/>
        <w:numPr>
          <w:ilvl w:val="0"/>
          <w:numId w:val="2"/>
        </w:numPr>
        <w:spacing w:lineRule="auto" w:line="360"/>
        <w:jc w:val="both"/>
        <w:rPr>
          <w:sz w:val="28"/>
        </w:rPr>
      </w:pPr>
      <w:r>
        <w:rPr>
          <w:sz w:val="28"/>
        </w:rPr>
        <w:t>Советский уголовный процесс  /Под ред.  С.В.Бородина.— Москва: Юрид. лит., 1982.- 321с.</w:t>
      </w:r>
    </w:p>
    <w:p>
      <w:pPr>
        <w:pStyle w:val="Footnote"/>
        <w:numPr>
          <w:ilvl w:val="0"/>
          <w:numId w:val="2"/>
        </w:numPr>
        <w:spacing w:lineRule="auto" w:line="360"/>
        <w:jc w:val="both"/>
        <w:rPr>
          <w:sz w:val="28"/>
        </w:rPr>
      </w:pPr>
      <w:r>
        <w:rPr>
          <w:sz w:val="28"/>
        </w:rPr>
        <w:t>Советский уголовный процесс /Под ред. М.И.Бажанова и Ю.М.Грошевого. – К: Выща школа, 1983.- с.298.</w:t>
      </w:r>
    </w:p>
    <w:p>
      <w:pPr>
        <w:pStyle w:val="Footnote"/>
        <w:numPr>
          <w:ilvl w:val="0"/>
          <w:numId w:val="2"/>
        </w:numPr>
        <w:spacing w:lineRule="auto" w:line="360"/>
        <w:jc w:val="both"/>
        <w:rPr>
          <w:sz w:val="28"/>
        </w:rPr>
      </w:pPr>
      <w:r>
        <w:rPr>
          <w:sz w:val="28"/>
        </w:rPr>
        <w:t xml:space="preserve">Советский уголовный процесс /Под ред. Н.С.Алексеева  В.З.Лукашевича.- Ленинград: Изд-во ЛГУ, 1989.-341 с.  </w:t>
      </w:r>
    </w:p>
    <w:p>
      <w:pPr>
        <w:pStyle w:val="Footnote"/>
        <w:numPr>
          <w:ilvl w:val="0"/>
          <w:numId w:val="2"/>
        </w:numPr>
        <w:spacing w:lineRule="auto" w:line="360"/>
        <w:jc w:val="both"/>
        <w:rPr>
          <w:sz w:val="28"/>
        </w:rPr>
      </w:pPr>
      <w:r>
        <w:rPr>
          <w:sz w:val="28"/>
        </w:rPr>
        <w:t xml:space="preserve">Советское уголовное право /Под ред. Г.А. Кригера, Н.Ф. Кузнецовой, Ю.М.Ткачевского. – Москва: Изд-во МГУ, 1988.- 431 с. </w:t>
      </w:r>
    </w:p>
    <w:p>
      <w:pPr>
        <w:pStyle w:val="Footnote"/>
        <w:numPr>
          <w:ilvl w:val="0"/>
          <w:numId w:val="2"/>
        </w:numPr>
        <w:spacing w:lineRule="auto" w:line="360"/>
        <w:jc w:val="both"/>
        <w:rPr>
          <w:sz w:val="28"/>
        </w:rPr>
      </w:pPr>
      <w:r>
        <w:rPr>
          <w:sz w:val="28"/>
        </w:rPr>
        <w:t xml:space="preserve">Советское уголовное право. Общая  часть /Под ред. Н.А.Беляева, М.И.Ковалева.  -Москва: Юрид. лит.,  1977.- 399 с. </w:t>
      </w:r>
    </w:p>
    <w:p>
      <w:pPr>
        <w:pStyle w:val="Footnote"/>
        <w:numPr>
          <w:ilvl w:val="0"/>
          <w:numId w:val="2"/>
        </w:numPr>
        <w:spacing w:lineRule="auto" w:line="360"/>
        <w:jc w:val="both"/>
        <w:rPr>
          <w:sz w:val="28"/>
        </w:rPr>
      </w:pPr>
      <w:r>
        <w:rPr>
          <w:sz w:val="28"/>
        </w:rPr>
        <w:t>Статкус В.Ф.,Чувилев А.А. Прокурорский надзор и ведомственный контроль на предварительном следствии  //Cоветское государство и право.-1975.-№3. -С.73-75.</w:t>
      </w:r>
    </w:p>
    <w:p>
      <w:pPr>
        <w:pStyle w:val="Normal"/>
        <w:numPr>
          <w:ilvl w:val="0"/>
          <w:numId w:val="2"/>
        </w:numPr>
        <w:spacing w:lineRule="auto" w:line="360"/>
        <w:jc w:val="both"/>
        <w:rPr>
          <w:sz w:val="28"/>
        </w:rPr>
      </w:pPr>
      <w:r>
        <w:rPr>
          <w:sz w:val="28"/>
        </w:rPr>
        <w:t>Степанов В.В.  Прекращение производства по делу в связи с изменением обстановки  //Вопросы совершенствования предварительного следствия. – Ленинград, 1971. - С.186.</w:t>
      </w:r>
    </w:p>
    <w:p>
      <w:pPr>
        <w:pStyle w:val="Normal"/>
        <w:numPr>
          <w:ilvl w:val="0"/>
          <w:numId w:val="2"/>
        </w:numPr>
        <w:spacing w:lineRule="auto" w:line="360"/>
        <w:jc w:val="both"/>
        <w:rPr>
          <w:sz w:val="28"/>
        </w:rPr>
      </w:pPr>
      <w:r>
        <w:rPr>
          <w:sz w:val="28"/>
        </w:rPr>
        <w:t>Строгович М.С. Избран.  Труды. - Т.3. Теория судебних доказательств. – Москва, 1991.- С.167.-168с.</w:t>
      </w:r>
    </w:p>
    <w:p>
      <w:pPr>
        <w:pStyle w:val="Footnote"/>
        <w:numPr>
          <w:ilvl w:val="0"/>
          <w:numId w:val="2"/>
        </w:numPr>
        <w:spacing w:lineRule="auto" w:line="360"/>
        <w:jc w:val="both"/>
        <w:rPr>
          <w:sz w:val="28"/>
        </w:rPr>
      </w:pPr>
      <w:r>
        <w:rPr>
          <w:sz w:val="28"/>
        </w:rPr>
        <w:t>Строгович М.С. Курс советского уголовного процесса. Т.1. – Москва: Юрид. лит., 1968. –  470 с.</w:t>
      </w:r>
    </w:p>
    <w:p>
      <w:pPr>
        <w:pStyle w:val="Footnote"/>
        <w:numPr>
          <w:ilvl w:val="0"/>
          <w:numId w:val="2"/>
        </w:numPr>
        <w:spacing w:lineRule="auto" w:line="360"/>
        <w:jc w:val="both"/>
        <w:rPr/>
      </w:pPr>
      <w:r>
        <w:rPr>
          <w:sz w:val="28"/>
        </w:rPr>
        <w:t>Строгович М.С. Материальная истина и судебн</w:t>
      </w:r>
      <w:r>
        <w:rPr>
          <w:sz w:val="28"/>
          <w:lang w:val="ru-RU"/>
        </w:rPr>
        <w:t>ые доказательства в советском уголовном процессе</w:t>
      </w:r>
      <w:r>
        <w:rPr>
          <w:sz w:val="28"/>
        </w:rPr>
        <w:t>. – Москва: Юрид. лит., 1955.- 384с.</w:t>
      </w:r>
    </w:p>
    <w:p>
      <w:pPr>
        <w:pStyle w:val="Footnote"/>
        <w:numPr>
          <w:ilvl w:val="0"/>
          <w:numId w:val="2"/>
        </w:numPr>
        <w:spacing w:lineRule="auto" w:line="360"/>
        <w:jc w:val="both"/>
        <w:rPr>
          <w:sz w:val="28"/>
        </w:rPr>
      </w:pPr>
      <w:r>
        <w:rPr>
          <w:sz w:val="28"/>
        </w:rPr>
        <w:t>Строгович М.С. Право обвиняемого на защиту и презумпция невиновности. – Москва: Изд-во МГУ, 1984.- 143 с.</w:t>
      </w:r>
    </w:p>
    <w:p>
      <w:pPr>
        <w:pStyle w:val="Footnote"/>
        <w:numPr>
          <w:ilvl w:val="0"/>
          <w:numId w:val="2"/>
        </w:numPr>
        <w:spacing w:lineRule="auto" w:line="360"/>
        <w:jc w:val="both"/>
        <w:rPr>
          <w:sz w:val="28"/>
        </w:rPr>
      </w:pPr>
      <w:r>
        <w:rPr>
          <w:sz w:val="28"/>
        </w:rPr>
        <w:t>Строгович М.С. Презумпция невиновности и прекращение уголовных дел по нереабилитирующим основаниям  // Сов. Государство и право. –1983-№2. - С.75.</w:t>
      </w:r>
    </w:p>
    <w:p>
      <w:pPr>
        <w:pStyle w:val="Normal"/>
        <w:numPr>
          <w:ilvl w:val="0"/>
          <w:numId w:val="2"/>
        </w:numPr>
        <w:spacing w:lineRule="auto" w:line="360"/>
        <w:jc w:val="both"/>
        <w:rPr>
          <w:sz w:val="28"/>
        </w:rPr>
      </w:pPr>
      <w:r>
        <w:rPr>
          <w:sz w:val="28"/>
        </w:rPr>
        <w:t>Строгович М.С. Природа советского уголовно-процессуального права и ее характерные черты. В кн. Советский уголовно-процессуальный закон и проблемы его еффективности. – Москва: Юрид. лит., 1979.- С.11.- 28.</w:t>
      </w:r>
    </w:p>
    <w:p>
      <w:pPr>
        <w:pStyle w:val="Footnote"/>
        <w:numPr>
          <w:ilvl w:val="0"/>
          <w:numId w:val="2"/>
        </w:numPr>
        <w:spacing w:lineRule="auto" w:line="360"/>
        <w:jc w:val="both"/>
        <w:rPr>
          <w:sz w:val="28"/>
        </w:rPr>
      </w:pPr>
      <w:r>
        <w:rPr>
          <w:sz w:val="28"/>
        </w:rPr>
        <w:t>Таганцев Н.С. Русское уголовное право. Общая часть. Лекции. Т.2.-Москва: Норма, 1994.- 394 с.</w:t>
      </w:r>
    </w:p>
    <w:p>
      <w:pPr>
        <w:pStyle w:val="Footnote"/>
        <w:numPr>
          <w:ilvl w:val="0"/>
          <w:numId w:val="2"/>
        </w:numPr>
        <w:spacing w:lineRule="auto" w:line="360"/>
        <w:jc w:val="both"/>
        <w:rPr>
          <w:sz w:val="28"/>
        </w:rPr>
      </w:pPr>
      <w:r>
        <w:rPr>
          <w:sz w:val="28"/>
        </w:rPr>
        <w:t>Таджиев Т.Т. Реабилитация в советском уголовном процессе.- Ташкент, 1986.- С.14.</w:t>
      </w:r>
    </w:p>
    <w:p>
      <w:pPr>
        <w:pStyle w:val="Footnote"/>
        <w:numPr>
          <w:ilvl w:val="0"/>
          <w:numId w:val="2"/>
        </w:numPr>
        <w:spacing w:lineRule="auto" w:line="360"/>
        <w:jc w:val="both"/>
        <w:rPr>
          <w:sz w:val="28"/>
        </w:rPr>
      </w:pPr>
      <w:r>
        <w:rPr>
          <w:sz w:val="28"/>
        </w:rPr>
        <w:t>Темушкин О.П. Организационно-правовые формы проверки законности и обоснованности приговоров. – Москва: Юрид. лит., 1978. – 88 с.</w:t>
      </w:r>
    </w:p>
    <w:p>
      <w:pPr>
        <w:pStyle w:val="Footnote"/>
        <w:numPr>
          <w:ilvl w:val="0"/>
          <w:numId w:val="2"/>
        </w:numPr>
        <w:spacing w:lineRule="auto" w:line="360"/>
        <w:jc w:val="both"/>
        <w:rPr>
          <w:sz w:val="28"/>
        </w:rPr>
      </w:pPr>
      <w:r>
        <w:rPr>
          <w:sz w:val="28"/>
        </w:rPr>
        <w:t>Тертишник В. Проблеми розвитку процесуальної форми і гарантій правосуддя //Право України.- Київ, 2001.-№1.- С.91.</w:t>
      </w:r>
    </w:p>
    <w:p>
      <w:pPr>
        <w:pStyle w:val="Footnote"/>
        <w:numPr>
          <w:ilvl w:val="0"/>
          <w:numId w:val="2"/>
        </w:numPr>
        <w:spacing w:lineRule="auto" w:line="360"/>
        <w:jc w:val="both"/>
        <w:rPr/>
      </w:pPr>
      <w:r>
        <w:rPr>
          <w:sz w:val="28"/>
          <w:lang w:val="ru-RU"/>
        </w:rPr>
        <w:t>Терт</w:t>
      </w:r>
      <w:r>
        <w:rPr>
          <w:sz w:val="28"/>
        </w:rPr>
        <w:t>и</w:t>
      </w:r>
      <w:r>
        <w:rPr>
          <w:sz w:val="28"/>
          <w:lang w:val="ru-RU"/>
        </w:rPr>
        <w:t xml:space="preserve">шник В.М. Кримінально – процесуальне право України: Навчальний посібник.- Київ: Юрінком Інтер, 1999. – 567 с. </w:t>
      </w:r>
    </w:p>
    <w:p>
      <w:pPr>
        <w:pStyle w:val="Footnote"/>
        <w:numPr>
          <w:ilvl w:val="0"/>
          <w:numId w:val="2"/>
        </w:numPr>
        <w:spacing w:lineRule="auto" w:line="360"/>
        <w:jc w:val="both"/>
        <w:rPr>
          <w:sz w:val="28"/>
        </w:rPr>
      </w:pPr>
      <w:r>
        <w:rPr>
          <w:sz w:val="28"/>
        </w:rPr>
        <w:t>Тертышник В. М. Доказательства и доказывавние в советском уголовном процессе. – Харьков, 1992.- 80 с.</w:t>
      </w:r>
    </w:p>
    <w:p>
      <w:pPr>
        <w:pStyle w:val="Footnote"/>
        <w:numPr>
          <w:ilvl w:val="0"/>
          <w:numId w:val="2"/>
        </w:numPr>
        <w:spacing w:lineRule="auto" w:line="360"/>
        <w:rPr>
          <w:sz w:val="28"/>
        </w:rPr>
      </w:pPr>
      <w:r>
        <w:rPr>
          <w:sz w:val="28"/>
        </w:rPr>
        <w:t>Тертышник В.М., Слинько С.В. Теория доказательств: Учебное издание.- Харьков: Арсис, 1998.- 255с.</w:t>
      </w:r>
    </w:p>
    <w:p>
      <w:pPr>
        <w:pStyle w:val="Footnote"/>
        <w:numPr>
          <w:ilvl w:val="0"/>
          <w:numId w:val="2"/>
        </w:numPr>
        <w:spacing w:lineRule="auto" w:line="360"/>
        <w:jc w:val="both"/>
        <w:rPr>
          <w:sz w:val="28"/>
        </w:rPr>
      </w:pPr>
      <w:r>
        <w:rPr>
          <w:sz w:val="28"/>
        </w:rPr>
        <w:t>Тетерин В.С. Способы собирания доказательств //Правоведение. - 1964. -№2-С.69-72.</w:t>
      </w:r>
    </w:p>
    <w:p>
      <w:pPr>
        <w:pStyle w:val="Footnote"/>
        <w:numPr>
          <w:ilvl w:val="0"/>
          <w:numId w:val="2"/>
        </w:numPr>
        <w:spacing w:lineRule="auto" w:line="360"/>
        <w:jc w:val="both"/>
        <w:rPr/>
      </w:pPr>
      <w:r>
        <w:rPr>
          <w:sz w:val="28"/>
        </w:rPr>
        <w:t>Толочко А.Н. Судебн</w:t>
      </w:r>
      <w:r>
        <w:rPr>
          <w:sz w:val="28"/>
          <w:lang w:val="ru-RU"/>
        </w:rPr>
        <w:t>ый приговор и его мотивировка: Учебн. пособие. – К: УМК ВО, 1991. – 88с.</w:t>
      </w:r>
    </w:p>
    <w:p>
      <w:pPr>
        <w:pStyle w:val="Footnote"/>
        <w:numPr>
          <w:ilvl w:val="0"/>
          <w:numId w:val="2"/>
        </w:numPr>
        <w:spacing w:lineRule="auto" w:line="360"/>
        <w:jc w:val="both"/>
        <w:rPr>
          <w:sz w:val="28"/>
        </w:rPr>
      </w:pPr>
      <w:r>
        <w:rPr>
          <w:sz w:val="28"/>
        </w:rPr>
        <w:t xml:space="preserve">Тыричев И.В. Принципы советского уголовного процесса. – Москва: Юрид. лит.,  1983.- 123 с. </w:t>
      </w:r>
    </w:p>
    <w:p>
      <w:pPr>
        <w:pStyle w:val="Footnote"/>
        <w:numPr>
          <w:ilvl w:val="0"/>
          <w:numId w:val="2"/>
        </w:numPr>
        <w:spacing w:lineRule="auto" w:line="360"/>
        <w:jc w:val="both"/>
        <w:rPr>
          <w:sz w:val="28"/>
        </w:rPr>
      </w:pPr>
      <w:r>
        <w:rPr>
          <w:sz w:val="28"/>
        </w:rPr>
        <w:t>Уголовная ответственность и ее реализация в деятельности органов внутренних  дел  /Под ред. Н.И. Загородникова. – Москва: Юрид. лит., 1987.- 145 с.</w:t>
      </w:r>
    </w:p>
    <w:p>
      <w:pPr>
        <w:pStyle w:val="Normal"/>
        <w:numPr>
          <w:ilvl w:val="0"/>
          <w:numId w:val="2"/>
        </w:numPr>
        <w:spacing w:lineRule="auto" w:line="360"/>
        <w:jc w:val="both"/>
        <w:rPr/>
      </w:pPr>
      <w:r>
        <w:rPr>
          <w:sz w:val="28"/>
        </w:rPr>
        <w:t>Уголовное право России. Общая часть. Т.1  / Под ред. А.Н.Игнатова и Ю.А . Красикова. – Москва:</w:t>
      </w:r>
      <w:r>
        <w:rPr>
          <w:sz w:val="24"/>
        </w:rPr>
        <w:t xml:space="preserve"> </w:t>
      </w:r>
      <w:r>
        <w:rPr>
          <w:sz w:val="28"/>
        </w:rPr>
        <w:t>Зерцало, 1998.- 677с.</w:t>
      </w:r>
    </w:p>
    <w:p>
      <w:pPr>
        <w:pStyle w:val="Footnote"/>
        <w:numPr>
          <w:ilvl w:val="0"/>
          <w:numId w:val="2"/>
        </w:numPr>
        <w:spacing w:lineRule="auto" w:line="360"/>
        <w:jc w:val="both"/>
        <w:rPr/>
      </w:pPr>
      <w:r>
        <w:rPr>
          <w:sz w:val="28"/>
        </w:rPr>
        <w:t>Уголовное право УССР: Общая часть  /Под ред. В.В.Сташиса  и Я.Ш. Якупова. – К: В</w:t>
      </w:r>
      <w:r>
        <w:rPr>
          <w:sz w:val="28"/>
          <w:lang w:val="ru-RU"/>
        </w:rPr>
        <w:t>ыща школа</w:t>
      </w:r>
      <w:r>
        <w:rPr>
          <w:sz w:val="28"/>
        </w:rPr>
        <w:t>, 1984.-383 с.</w:t>
      </w:r>
    </w:p>
    <w:p>
      <w:pPr>
        <w:pStyle w:val="Footnote"/>
        <w:numPr>
          <w:ilvl w:val="0"/>
          <w:numId w:val="2"/>
        </w:numPr>
        <w:spacing w:lineRule="auto" w:line="360"/>
        <w:jc w:val="both"/>
        <w:rPr/>
      </w:pPr>
      <w:r>
        <w:rPr>
          <w:sz w:val="28"/>
        </w:rPr>
        <w:t>Уголовное право. Общая часть. /Под ред. И.Я  Козаченко, З.А.Незнамова. – Москва: Спарк, 1998</w:t>
      </w:r>
      <w:r>
        <w:rPr>
          <w:sz w:val="24"/>
        </w:rPr>
        <w:t xml:space="preserve">.- </w:t>
      </w:r>
      <w:r>
        <w:rPr>
          <w:sz w:val="28"/>
        </w:rPr>
        <w:t>564 с.</w:t>
      </w:r>
    </w:p>
    <w:p>
      <w:pPr>
        <w:pStyle w:val="Footnote"/>
        <w:numPr>
          <w:ilvl w:val="0"/>
          <w:numId w:val="2"/>
        </w:numPr>
        <w:spacing w:lineRule="auto" w:line="360"/>
        <w:jc w:val="both"/>
        <w:rPr>
          <w:sz w:val="28"/>
        </w:rPr>
      </w:pPr>
      <w:r>
        <w:rPr>
          <w:sz w:val="28"/>
        </w:rPr>
        <w:t>Уголовное процессуальное право Российской федерации  /Под ред. П.А.Лупинской. - Москва: Юрид. лит.,  1997. – 432с.</w:t>
      </w:r>
    </w:p>
    <w:p>
      <w:pPr>
        <w:pStyle w:val="Footnote"/>
        <w:numPr>
          <w:ilvl w:val="0"/>
          <w:numId w:val="2"/>
        </w:numPr>
        <w:spacing w:lineRule="auto" w:line="360"/>
        <w:rPr>
          <w:sz w:val="28"/>
        </w:rPr>
      </w:pPr>
      <w:r>
        <w:rPr>
          <w:sz w:val="28"/>
        </w:rPr>
        <w:t xml:space="preserve">Уголовно-процессуадьный кодекс ФРГ.- Москва: Манускрипт-1994.- 204с.      </w:t>
      </w:r>
    </w:p>
    <w:p>
      <w:pPr>
        <w:pStyle w:val="Footnote"/>
        <w:numPr>
          <w:ilvl w:val="0"/>
          <w:numId w:val="2"/>
        </w:numPr>
        <w:spacing w:lineRule="auto" w:line="360"/>
        <w:rPr>
          <w:sz w:val="28"/>
        </w:rPr>
      </w:pPr>
      <w:r>
        <w:rPr>
          <w:sz w:val="28"/>
        </w:rPr>
        <w:t xml:space="preserve">  </w:t>
      </w:r>
      <w:r>
        <w:rPr>
          <w:sz w:val="28"/>
        </w:rPr>
        <w:t>Уголовный закон Латвийськой Республики. - Минск:  Тесей, 2001.-176с.</w:t>
      </w:r>
    </w:p>
    <w:p>
      <w:pPr>
        <w:pStyle w:val="Footnote"/>
        <w:numPr>
          <w:ilvl w:val="0"/>
          <w:numId w:val="2"/>
        </w:numPr>
        <w:spacing w:lineRule="auto" w:line="360"/>
        <w:rPr>
          <w:sz w:val="28"/>
        </w:rPr>
      </w:pPr>
      <w:r>
        <w:rPr>
          <w:sz w:val="28"/>
        </w:rPr>
        <w:t>Уголовно-процессуальный кодекс Республики Беларусь.- Минск: Тесей, 2001.- 369с.</w:t>
      </w:r>
    </w:p>
    <w:p>
      <w:pPr>
        <w:pStyle w:val="Normal"/>
        <w:numPr>
          <w:ilvl w:val="0"/>
          <w:numId w:val="2"/>
        </w:numPr>
        <w:spacing w:lineRule="auto" w:line="360"/>
        <w:jc w:val="both"/>
        <w:rPr>
          <w:sz w:val="28"/>
        </w:rPr>
      </w:pPr>
      <w:r>
        <w:rPr>
          <w:sz w:val="28"/>
        </w:rPr>
        <w:t>Уголовно-процессуальный кодекс РСФСР: научно-практический комментарий. – Москва: Юрид. лит.,  1970 – 595 с.</w:t>
      </w:r>
    </w:p>
    <w:p>
      <w:pPr>
        <w:pStyle w:val="Footnote"/>
        <w:numPr>
          <w:ilvl w:val="0"/>
          <w:numId w:val="2"/>
        </w:numPr>
        <w:spacing w:lineRule="auto" w:line="360"/>
        <w:rPr>
          <w:sz w:val="28"/>
        </w:rPr>
      </w:pPr>
      <w:r>
        <w:rPr>
          <w:sz w:val="28"/>
        </w:rPr>
        <w:t>Уголовный кодекс Республики Болгария.- Минск: Тесей, 2000.-192с.</w:t>
      </w:r>
    </w:p>
    <w:p>
      <w:pPr>
        <w:pStyle w:val="21"/>
        <w:widowControl/>
        <w:numPr>
          <w:ilvl w:val="0"/>
          <w:numId w:val="2"/>
        </w:numPr>
        <w:spacing w:lineRule="auto" w:line="360"/>
        <w:jc w:val="left"/>
        <w:rPr/>
      </w:pPr>
      <w:r>
        <w:rPr/>
        <w:t>Уголовный кодекс Швеции. - Москва:  Юридичсеский центр, 2001.-320с.</w:t>
      </w:r>
    </w:p>
    <w:p>
      <w:pPr>
        <w:pStyle w:val="Footnote"/>
        <w:numPr>
          <w:ilvl w:val="0"/>
          <w:numId w:val="2"/>
        </w:numPr>
        <w:spacing w:lineRule="auto" w:line="360"/>
        <w:jc w:val="both"/>
        <w:rPr>
          <w:sz w:val="28"/>
        </w:rPr>
      </w:pPr>
      <w:r>
        <w:rPr>
          <w:sz w:val="28"/>
        </w:rPr>
        <w:t xml:space="preserve">Уголовный процесс   /Под ред. К.Ф.Гуценко. – Москва: Зерцало, 1998. – 453с. </w:t>
      </w:r>
    </w:p>
    <w:p>
      <w:pPr>
        <w:pStyle w:val="Footnote"/>
        <w:numPr>
          <w:ilvl w:val="0"/>
          <w:numId w:val="2"/>
        </w:numPr>
        <w:spacing w:lineRule="auto" w:line="360"/>
        <w:jc w:val="both"/>
        <w:rPr>
          <w:sz w:val="28"/>
        </w:rPr>
      </w:pPr>
      <w:r>
        <w:rPr>
          <w:sz w:val="28"/>
        </w:rPr>
        <w:t>Уголовный процесс  /Под ред. П.А. Лупинской, И.В.Тыричева.Ч.1. –Москва: Издательство Норма, 1992. –338 с.</w:t>
      </w:r>
    </w:p>
    <w:p>
      <w:pPr>
        <w:pStyle w:val="Footnote"/>
        <w:numPr>
          <w:ilvl w:val="0"/>
          <w:numId w:val="2"/>
        </w:numPr>
        <w:spacing w:lineRule="auto" w:line="360"/>
        <w:jc w:val="both"/>
        <w:rPr>
          <w:sz w:val="28"/>
        </w:rPr>
      </w:pPr>
      <w:r>
        <w:rPr>
          <w:sz w:val="28"/>
        </w:rPr>
        <w:t>Уголовный процесс. Общая часть / Под. ред. В. П. Божъева. –Москва, 1997.-256 с.</w:t>
      </w:r>
    </w:p>
    <w:p>
      <w:pPr>
        <w:pStyle w:val="Footnote"/>
        <w:numPr>
          <w:ilvl w:val="0"/>
          <w:numId w:val="2"/>
        </w:numPr>
        <w:spacing w:lineRule="auto" w:line="360"/>
        <w:jc w:val="both"/>
        <w:rPr>
          <w:sz w:val="28"/>
        </w:rPr>
      </w:pPr>
      <w:r>
        <w:rPr>
          <w:sz w:val="28"/>
        </w:rPr>
        <w:t xml:space="preserve">Уголовный процессуальный кодекс УССР: комментарий   /Под. ред. С. Пригова и М.Шаргея. – Харьков,  1928. - С.21. </w:t>
      </w:r>
    </w:p>
    <w:p>
      <w:pPr>
        <w:pStyle w:val="Footnote"/>
        <w:numPr>
          <w:ilvl w:val="0"/>
          <w:numId w:val="2"/>
        </w:numPr>
        <w:spacing w:lineRule="auto" w:line="360"/>
        <w:jc w:val="both"/>
        <w:rPr>
          <w:sz w:val="28"/>
        </w:rPr>
      </w:pPr>
      <w:r>
        <w:rPr>
          <w:sz w:val="28"/>
        </w:rPr>
        <w:t>Учебник уголовного процесса /Под ред. А.С. Кобликова. – Москва: Издательство Норма, 1995.  -344 с.</w:t>
      </w:r>
    </w:p>
    <w:p>
      <w:pPr>
        <w:pStyle w:val="Footnote"/>
        <w:numPr>
          <w:ilvl w:val="0"/>
          <w:numId w:val="2"/>
        </w:numPr>
        <w:spacing w:lineRule="auto" w:line="360"/>
        <w:jc w:val="both"/>
        <w:rPr>
          <w:sz w:val="28"/>
        </w:rPr>
      </w:pPr>
      <w:r>
        <w:rPr>
          <w:sz w:val="28"/>
        </w:rPr>
        <w:t>Филимонов В.Д. Общественная опасность личности преступника   (предпосылки, содержание, критерии). – Томск: ТГУ, 1971. – 277 с.</w:t>
      </w:r>
    </w:p>
    <w:p>
      <w:pPr>
        <w:pStyle w:val="Footnote"/>
        <w:numPr>
          <w:ilvl w:val="0"/>
          <w:numId w:val="2"/>
        </w:numPr>
        <w:spacing w:lineRule="auto" w:line="360"/>
        <w:jc w:val="both"/>
        <w:rPr>
          <w:sz w:val="28"/>
        </w:rPr>
      </w:pPr>
      <w:r>
        <w:rPr>
          <w:sz w:val="28"/>
        </w:rPr>
        <w:t>Хоменко І.В. Логіка – юристам: Підручник. – К.: Четверта хвиля,  1998. -392с.</w:t>
      </w:r>
    </w:p>
    <w:p>
      <w:pPr>
        <w:pStyle w:val="Footnote"/>
        <w:numPr>
          <w:ilvl w:val="0"/>
          <w:numId w:val="2"/>
        </w:numPr>
        <w:spacing w:lineRule="auto" w:line="360"/>
        <w:jc w:val="both"/>
        <w:rPr>
          <w:sz w:val="28"/>
        </w:rPr>
      </w:pPr>
      <w:r>
        <w:rPr>
          <w:sz w:val="28"/>
        </w:rPr>
        <w:t>Чельцов М.А. Советский уголовный процесс. – Москва: Юрид. лит., 1962. - 321с.</w:t>
      </w:r>
    </w:p>
    <w:p>
      <w:pPr>
        <w:pStyle w:val="Footnote"/>
        <w:numPr>
          <w:ilvl w:val="0"/>
          <w:numId w:val="2"/>
        </w:numPr>
        <w:spacing w:lineRule="auto" w:line="360"/>
        <w:jc w:val="both"/>
        <w:rPr>
          <w:sz w:val="28"/>
        </w:rPr>
      </w:pPr>
      <w:r>
        <w:rPr>
          <w:sz w:val="28"/>
        </w:rPr>
        <w:t>Чельцов-Бебутов М.А. Советский уголовный процесс. – Москва, 1951.</w:t>
      </w:r>
    </w:p>
    <w:p>
      <w:pPr>
        <w:pStyle w:val="Footnote"/>
        <w:numPr>
          <w:ilvl w:val="0"/>
          <w:numId w:val="2"/>
        </w:numPr>
        <w:spacing w:lineRule="auto" w:line="360"/>
        <w:jc w:val="both"/>
        <w:rPr>
          <w:sz w:val="28"/>
        </w:rPr>
      </w:pPr>
      <w:r>
        <w:rPr>
          <w:sz w:val="28"/>
        </w:rPr>
        <w:t xml:space="preserve">Чувилев А., Безлепкин Б. Прекращение уголовных дел по нереабилитирующим основаниям  //Социалистическая законность-1972.- №6.  – С.28. </w:t>
      </w:r>
    </w:p>
    <w:p>
      <w:pPr>
        <w:pStyle w:val="Footnote"/>
        <w:numPr>
          <w:ilvl w:val="0"/>
          <w:numId w:val="2"/>
        </w:numPr>
        <w:spacing w:lineRule="auto" w:line="360"/>
        <w:jc w:val="both"/>
        <w:rPr>
          <w:sz w:val="28"/>
        </w:rPr>
      </w:pPr>
      <w:r>
        <w:rPr>
          <w:sz w:val="28"/>
        </w:rPr>
        <w:t>Чувилев А.А. Процессуальная форма освобождения от уголовной отвестенности по специальным основаниям  // Проблемы предварительного следствия и раскрытия преступлений в деятельности органов внутренних дел. – Хабаровск , 1989.- С.25.</w:t>
      </w:r>
    </w:p>
    <w:p>
      <w:pPr>
        <w:pStyle w:val="Footnote"/>
        <w:numPr>
          <w:ilvl w:val="0"/>
          <w:numId w:val="2"/>
        </w:numPr>
        <w:spacing w:lineRule="auto" w:line="360"/>
        <w:jc w:val="both"/>
        <w:rPr>
          <w:sz w:val="28"/>
        </w:rPr>
      </w:pPr>
      <w:r>
        <w:rPr>
          <w:sz w:val="28"/>
        </w:rPr>
        <w:t>Чугаев А.П. Малозначительные преступления и товарищеский суд. – Казань: Изд-во Казанского универитета, 1966. - 154 с.</w:t>
      </w:r>
    </w:p>
    <w:p>
      <w:pPr>
        <w:pStyle w:val="Footnote"/>
        <w:numPr>
          <w:ilvl w:val="0"/>
          <w:numId w:val="2"/>
        </w:numPr>
        <w:spacing w:lineRule="auto" w:line="360"/>
        <w:jc w:val="both"/>
        <w:rPr>
          <w:sz w:val="28"/>
        </w:rPr>
      </w:pPr>
      <w:r>
        <w:rPr>
          <w:sz w:val="28"/>
        </w:rPr>
        <w:t>Шейфер С.А. Некоторые вопросы  прекращения уголовных  дел  в стадии дознания и предварительного следствия //Вопросы  криминалистики. – 1961. - №1-2.- С.26-31.</w:t>
      </w:r>
    </w:p>
    <w:p>
      <w:pPr>
        <w:pStyle w:val="Footnote"/>
        <w:numPr>
          <w:ilvl w:val="0"/>
          <w:numId w:val="2"/>
        </w:numPr>
        <w:spacing w:lineRule="auto" w:line="360"/>
        <w:jc w:val="both"/>
        <w:rPr>
          <w:sz w:val="28"/>
        </w:rPr>
      </w:pPr>
      <w:r>
        <w:rPr>
          <w:sz w:val="28"/>
        </w:rPr>
        <w:t>Шейфер С.А. Прекращение дела в советском уголовном процессе: дис… канд. юрид. наук. – Москва, 1963. –214с.</w:t>
      </w:r>
    </w:p>
    <w:p>
      <w:pPr>
        <w:pStyle w:val="Footnote"/>
        <w:numPr>
          <w:ilvl w:val="0"/>
          <w:numId w:val="2"/>
        </w:numPr>
        <w:spacing w:lineRule="auto" w:line="360"/>
        <w:jc w:val="both"/>
        <w:rPr>
          <w:sz w:val="28"/>
        </w:rPr>
      </w:pPr>
      <w:r>
        <w:rPr>
          <w:sz w:val="28"/>
        </w:rPr>
        <w:t>Шейфер С.А. Следственные действия. Система и процессуальная форма – Москва: Юрид. лит., 1981.- 128 с.</w:t>
      </w:r>
    </w:p>
    <w:p>
      <w:pPr>
        <w:pStyle w:val="Normal"/>
        <w:numPr>
          <w:ilvl w:val="0"/>
          <w:numId w:val="2"/>
        </w:numPr>
        <w:spacing w:lineRule="auto" w:line="360"/>
        <w:jc w:val="both"/>
        <w:rPr>
          <w:sz w:val="28"/>
        </w:rPr>
      </w:pPr>
      <w:r>
        <w:rPr>
          <w:sz w:val="28"/>
        </w:rPr>
        <w:t>Шейфер С.А.. Прекращение дела в советском уголовном процессе:  Автореф. дис…  канд. юрид. наук. – Москва, 1963.-21 с.</w:t>
      </w:r>
    </w:p>
    <w:p>
      <w:pPr>
        <w:pStyle w:val="Footnote"/>
        <w:numPr>
          <w:ilvl w:val="0"/>
          <w:numId w:val="2"/>
        </w:numPr>
        <w:spacing w:lineRule="auto" w:line="360"/>
        <w:jc w:val="both"/>
        <w:rPr>
          <w:sz w:val="28"/>
        </w:rPr>
      </w:pPr>
      <w:r>
        <w:rPr>
          <w:sz w:val="28"/>
        </w:rPr>
        <w:t>Эдилян А.Г. Реабилитация в советском уголовном процессе: Автореф дис… канд. юрид. наук.- Москва, 1978.- 18с.</w:t>
      </w:r>
    </w:p>
    <w:p>
      <w:pPr>
        <w:pStyle w:val="Footnote"/>
        <w:numPr>
          <w:ilvl w:val="0"/>
          <w:numId w:val="2"/>
        </w:numPr>
        <w:spacing w:lineRule="auto" w:line="360"/>
        <w:jc w:val="both"/>
        <w:rPr>
          <w:sz w:val="28"/>
        </w:rPr>
      </w:pPr>
      <w:r>
        <w:rPr>
          <w:sz w:val="28"/>
        </w:rPr>
        <w:t>Эйсман А.А. Структура и язык описания предмета доказывания  // Вопросы борьбы с преступностью -1973. -№19- С.102.</w:t>
      </w:r>
    </w:p>
    <w:p>
      <w:pPr>
        <w:pStyle w:val="Footnote"/>
        <w:numPr>
          <w:ilvl w:val="0"/>
          <w:numId w:val="2"/>
        </w:numPr>
        <w:spacing w:lineRule="auto" w:line="360"/>
        <w:jc w:val="both"/>
        <w:rPr>
          <w:sz w:val="28"/>
        </w:rPr>
      </w:pPr>
      <w:r>
        <w:rPr>
          <w:sz w:val="28"/>
        </w:rPr>
        <w:t>Элькинд П.С. Толкование и применение норм уголовно-процессуального права. – Москва: Юрид.  лит., 1967 – 234 с.</w:t>
      </w:r>
    </w:p>
    <w:p>
      <w:pPr>
        <w:pStyle w:val="Normal"/>
        <w:numPr>
          <w:ilvl w:val="0"/>
          <w:numId w:val="2"/>
        </w:numPr>
        <w:spacing w:lineRule="auto" w:line="360"/>
        <w:jc w:val="both"/>
        <w:rPr>
          <w:sz w:val="28"/>
        </w:rPr>
      </w:pPr>
      <w:r>
        <w:rPr>
          <w:sz w:val="28"/>
        </w:rPr>
        <w:t>Элькинд П.С. Уголовно-правовые и уголовно-процессуальные отношения в связи с расширением участия общественности в борьбе с правонарушениями  //Советское государство и право. - 1961. №3. – с.57-58.</w:t>
      </w:r>
    </w:p>
    <w:p>
      <w:pPr>
        <w:pStyle w:val="Footnote"/>
        <w:numPr>
          <w:ilvl w:val="0"/>
          <w:numId w:val="2"/>
        </w:numPr>
        <w:spacing w:lineRule="auto" w:line="360"/>
        <w:jc w:val="both"/>
        <w:rPr/>
      </w:pPr>
      <w:r>
        <w:rPr>
          <w:sz w:val="28"/>
        </w:rPr>
        <w:t xml:space="preserve">Юридический энциклопедический словарь. – Москва: Сов. </w:t>
      </w:r>
      <w:r>
        <w:rPr>
          <w:sz w:val="28"/>
          <w:lang w:val="ru-RU"/>
        </w:rPr>
        <w:t>энциклопедия</w:t>
      </w:r>
      <w:r>
        <w:rPr>
          <w:sz w:val="28"/>
        </w:rPr>
        <w:t>, 1984 – 415 с.</w:t>
      </w:r>
    </w:p>
    <w:p>
      <w:pPr>
        <w:pStyle w:val="Footnote"/>
        <w:numPr>
          <w:ilvl w:val="0"/>
          <w:numId w:val="2"/>
        </w:numPr>
        <w:spacing w:lineRule="auto" w:line="360"/>
        <w:jc w:val="both"/>
        <w:rPr>
          <w:sz w:val="28"/>
        </w:rPr>
      </w:pPr>
      <w:r>
        <w:rPr>
          <w:sz w:val="28"/>
        </w:rPr>
        <w:t>Ягодинський В. Роль преюдиції у боротьбі із злочинністю //Право України.-1994.-№10.- С.45.</w:t>
      </w:r>
    </w:p>
    <w:p>
      <w:pPr>
        <w:pStyle w:val="Footnote"/>
        <w:numPr>
          <w:ilvl w:val="0"/>
          <w:numId w:val="2"/>
        </w:numPr>
        <w:spacing w:lineRule="auto" w:line="360"/>
        <w:jc w:val="both"/>
        <w:rPr>
          <w:sz w:val="28"/>
        </w:rPr>
      </w:pPr>
      <w:r>
        <w:rPr>
          <w:sz w:val="28"/>
        </w:rPr>
        <w:t>Якубович Н.А. Окончание предварительного следствия. – Москва: Юрид. лит., 1962.- 133 с.</w:t>
      </w:r>
    </w:p>
    <w:p>
      <w:pPr>
        <w:pStyle w:val="Footnote"/>
        <w:numPr>
          <w:ilvl w:val="0"/>
          <w:numId w:val="2"/>
        </w:numPr>
        <w:spacing w:lineRule="auto" w:line="360"/>
        <w:jc w:val="both"/>
        <w:rPr>
          <w:sz w:val="28"/>
        </w:rPr>
      </w:pPr>
      <w:r>
        <w:rPr>
          <w:sz w:val="28"/>
        </w:rPr>
        <w:t>Якубович Н.А. Теоретические основы предварительного следствия. – Москва:  Юрид. лит., 1971.- 156 с.</w:t>
      </w:r>
    </w:p>
    <w:p>
      <w:pPr>
        <w:pStyle w:val="Normal"/>
        <w:numPr>
          <w:ilvl w:val="0"/>
          <w:numId w:val="2"/>
        </w:numPr>
        <w:spacing w:lineRule="auto" w:line="360"/>
        <w:jc w:val="both"/>
        <w:rPr>
          <w:sz w:val="28"/>
        </w:rPr>
      </w:pPr>
      <w:r>
        <w:rPr>
          <w:sz w:val="28"/>
        </w:rPr>
        <w:t>Якупов Р.Х. Правоприменение в уголовном процессе России (юридические проблемы): Авторефер. дис. … докт. юрид. наук - Москва, 1993. –22с.</w:t>
      </w:r>
    </w:p>
    <w:p>
      <w:pPr>
        <w:pStyle w:val="Footnote"/>
        <w:numPr>
          <w:ilvl w:val="0"/>
          <w:numId w:val="2"/>
        </w:numPr>
        <w:spacing w:lineRule="auto" w:line="360"/>
        <w:jc w:val="both"/>
        <w:rPr>
          <w:sz w:val="28"/>
        </w:rPr>
      </w:pPr>
      <w:r>
        <w:rPr>
          <w:sz w:val="28"/>
        </w:rPr>
        <w:t>Якупов Р.Х.Уголовный процесс.- Москва: Зерцало,1998.- 289 с.</w:t>
      </w:r>
    </w:p>
    <w:p>
      <w:pPr>
        <w:pStyle w:val="Footnote"/>
        <w:spacing w:lineRule="auto" w:line="360"/>
        <w:jc w:val="both"/>
        <w:rPr>
          <w:sz w:val="28"/>
          <w:lang w:val="ru-RU"/>
          <w:ins w:id="2376" w:author="Андрей" w:date="2011-06-08T23:41:00Z"/>
        </w:rPr>
      </w:pPr>
      <w:ins w:id="2375" w:author="Андрей" w:date="2011-06-08T23:41:00Z">
        <w:r>
          <w:rPr>
            <w:sz w:val="28"/>
            <w:lang w:val="ru-RU"/>
          </w:rPr>
        </w:r>
      </w:ins>
    </w:p>
    <w:p>
      <w:pPr>
        <w:pStyle w:val="Footnote"/>
        <w:spacing w:lineRule="auto" w:line="360"/>
        <w:jc w:val="both"/>
        <w:rPr>
          <w:lang w:val="ru-RU"/>
          <w:ins w:id="2378" w:author="Андрей" w:date="2011-06-08T23:41:00Z"/>
        </w:rPr>
      </w:pPr>
      <w:ins w:id="2377" w:author="Андрей" w:date="2011-06-08T23:41:00Z">
        <w:r>
          <w:rPr>
            <w:lang w:val="ru-RU"/>
          </w:rPr>
        </w:r>
      </w:ins>
    </w:p>
    <w:p>
      <w:pPr>
        <w:pStyle w:val="Normal"/>
        <w:rPr>
          <w:szCs w:val="32"/>
          <w:ins w:id="2382" w:author="Андрей" w:date="2011-06-08T23:41:00Z"/>
        </w:rPr>
      </w:pPr>
      <w:ins w:id="2379" w:author="Андрей" w:date="2011-06-08T23:41:00Z">
        <w:r>
          <w:rPr>
            <w:color w:val="FF0000"/>
            <w:sz w:val="32"/>
            <w:szCs w:val="32"/>
          </w:rPr>
          <w:t>Для заказа доставки работы</w:t>
        </w:r>
      </w:ins>
      <w:ins w:id="2380" w:author="Андрей" w:date="2011-06-08T23:41:00Z">
        <w:r>
          <w:rPr>
            <w:color w:val="FF0000"/>
            <w:sz w:val="32"/>
            <w:szCs w:val="32"/>
            <w:lang w:val="ru-RU"/>
          </w:rPr>
          <w:t xml:space="preserve"> </w:t>
        </w:r>
      </w:ins>
      <w:ins w:id="2381" w:author="Андрей" w:date="2011-06-08T23:41:00Z">
        <w:r>
          <w:rPr>
            <w:color w:val="FF0000"/>
            <w:sz w:val="32"/>
            <w:szCs w:val="32"/>
          </w:rPr>
          <w:t>воспользуйтесь поиском на сайте http://www.mydisser.com/search.html</w:t>
        </w:r>
      </w:ins>
    </w:p>
    <w:p>
      <w:pPr>
        <w:pStyle w:val="Footnote"/>
        <w:spacing w:lineRule="auto" w:line="360"/>
        <w:jc w:val="both"/>
        <w:rPr>
          <w:szCs w:val="32"/>
        </w:rPr>
      </w:pPr>
      <w:r>
        <w:rPr>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usic">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383" w:author="Андрей" w:date="2011-06-08T23:41:00Z">
        <w:r>
          <w:rPr>
            <w:rStyle w:val="FootnoteCharacters"/>
          </w:rPr>
          <w:footnoteRef/>
        </w:r>
      </w:del>
      <w:del w:id="2384" w:author="Андрей" w:date="2011-06-08T23:41:00Z">
        <w:r>
          <w:rPr>
            <w:sz w:val="24"/>
            <w:vertAlign w:val="superscript"/>
          </w:rPr>
          <w:delText>)</w:delText>
        </w:r>
      </w:del>
      <w:del w:id="2385" w:author="Андрей" w:date="2011-06-08T23:41:00Z">
        <w:r>
          <w:rPr>
            <w:sz w:val="24"/>
            <w:lang w:val="ru-RU"/>
          </w:rPr>
          <w:delText xml:space="preserve">[64] </w:delText>
        </w:r>
      </w:del>
      <w:del w:id="2386" w:author="Андрей" w:date="2011-06-08T23:41:00Z">
        <w:r>
          <w:rPr>
            <w:sz w:val="24"/>
          </w:rPr>
          <w:delText>Кримінальне право України: Загальна частина / За ред. М.І. Бажанова, В.В. Сташиса, В.Я. Тація.- Київ - Харьків: Юрінком Інтер-Право, 2001.- С.27.</w:delText>
        </w:r>
      </w:del>
    </w:p>
  </w:footnote>
  <w:footnote w:id="3">
    <w:p>
      <w:pPr>
        <w:pStyle w:val="Footnote"/>
        <w:jc w:val="both"/>
        <w:rPr/>
      </w:pPr>
      <w:del w:id="2387" w:author="Андрей" w:date="2011-06-08T23:41:00Z">
        <w:r>
          <w:rPr>
            <w:rStyle w:val="FootnoteCharacters"/>
          </w:rPr>
          <w:footnoteRef/>
        </w:r>
      </w:del>
      <w:del w:id="2388" w:author="Андрей" w:date="2011-06-08T23:41:00Z">
        <w:r>
          <w:rPr>
            <w:sz w:val="24"/>
            <w:vertAlign w:val="superscript"/>
          </w:rPr>
          <w:delText>)</w:delText>
        </w:r>
      </w:del>
      <w:del w:id="2389" w:author="Андрей" w:date="2011-06-08T23:41:00Z">
        <w:r>
          <w:rPr>
            <w:sz w:val="24"/>
            <w:lang w:val="ru-RU"/>
          </w:rPr>
          <w:delText xml:space="preserve">[150] </w:delText>
        </w:r>
      </w:del>
      <w:del w:id="2390" w:author="Андрей" w:date="2011-06-08T23:41:00Z">
        <w:r>
          <w:rPr>
            <w:sz w:val="24"/>
          </w:rPr>
          <w:delText>Советское уголовное право. Общая часть / Под</w:delText>
        </w:r>
      </w:del>
      <w:del w:id="2391" w:author="Андрей" w:date="2011-06-08T23:41:00Z">
        <w:r>
          <w:rPr>
            <w:sz w:val="24"/>
            <w:lang w:val="ru-RU"/>
          </w:rPr>
          <w:delText xml:space="preserve"> </w:delText>
        </w:r>
      </w:del>
      <w:del w:id="2392" w:author="Андрей" w:date="2011-06-08T23:41:00Z">
        <w:r>
          <w:rPr>
            <w:sz w:val="24"/>
          </w:rPr>
          <w:delText xml:space="preserve">  </w:delText>
        </w:r>
      </w:del>
      <w:del w:id="2393" w:author="Андрей" w:date="2011-06-08T23:41:00Z">
        <w:r>
          <w:rPr>
            <w:sz w:val="24"/>
            <w:lang w:val="ru-RU"/>
          </w:rPr>
          <w:delText>ред.</w:delText>
        </w:r>
      </w:del>
      <w:del w:id="2394" w:author="Андрей" w:date="2011-06-08T23:41:00Z">
        <w:r>
          <w:rPr>
            <w:sz w:val="24"/>
          </w:rPr>
          <w:delText xml:space="preserve"> Н.А.Беляева, М.И.Ковалева. – Москва: Юрид. лит., 1977. - С.30.</w:delText>
        </w:r>
      </w:del>
    </w:p>
  </w:footnote>
  <w:footnote w:id="4">
    <w:p>
      <w:pPr>
        <w:pStyle w:val="Footnote"/>
        <w:jc w:val="both"/>
        <w:rPr/>
      </w:pPr>
      <w:del w:id="2395" w:author="Андрей" w:date="2011-06-08T23:41:00Z">
        <w:r>
          <w:rPr>
            <w:rStyle w:val="FootnoteCharacters"/>
          </w:rPr>
          <w:footnoteRef/>
        </w:r>
      </w:del>
      <w:del w:id="2396" w:author="Андрей" w:date="2011-06-08T23:41:00Z">
        <w:r>
          <w:rPr>
            <w:sz w:val="24"/>
            <w:vertAlign w:val="superscript"/>
          </w:rPr>
          <w:delText>)</w:delText>
        </w:r>
      </w:del>
      <w:del w:id="2397" w:author="Андрей" w:date="2011-06-08T23:41:00Z">
        <w:r>
          <w:rPr>
            <w:rFonts w:eastAsia="Symbol" w:cs="Symbol" w:ascii="Symbol" w:hAnsi="Symbol"/>
            <w:sz w:val="24"/>
          </w:rPr>
          <w:delText></w:delText>
        </w:r>
      </w:del>
      <w:del w:id="2398" w:author="Андрей" w:date="2011-06-08T23:41:00Z">
        <w:r>
          <w:rPr>
            <w:sz w:val="24"/>
          </w:rPr>
          <w:delText>62</w:delText>
        </w:r>
      </w:del>
      <w:del w:id="2399" w:author="Андрей" w:date="2011-06-08T23:41:00Z">
        <w:r>
          <w:rPr>
            <w:rFonts w:eastAsia="Symbol" w:cs="Symbol" w:ascii="Symbol" w:hAnsi="Symbol"/>
            <w:sz w:val="24"/>
          </w:rPr>
          <w:delText></w:delText>
        </w:r>
      </w:del>
      <w:del w:id="2400" w:author="Андрей" w:date="2011-06-08T23:41:00Z">
        <w:r>
          <w:rPr>
            <w:sz w:val="24"/>
          </w:rPr>
          <w:delText>Кримінальне право України. Загальна частина/ За ред. П.С.Матишевського, П.П.Андрушка, С.Д. Шапченка.- К.: Юрінком Інтер, 1997. - С.</w:delText>
        </w:r>
      </w:del>
      <w:del w:id="2401" w:author="Андрей" w:date="2011-06-08T23:41:00Z">
        <w:r>
          <w:rPr>
            <w:sz w:val="24"/>
            <w:lang w:val="ru-RU"/>
          </w:rPr>
          <w:delText>26.</w:delText>
        </w:r>
      </w:del>
    </w:p>
  </w:footnote>
  <w:footnote w:id="5">
    <w:p>
      <w:pPr>
        <w:pStyle w:val="Footnote"/>
        <w:rPr/>
      </w:pPr>
      <w:del w:id="2402" w:author="Андрей" w:date="2011-06-08T23:41:00Z">
        <w:r>
          <w:rPr>
            <w:rStyle w:val="FootnoteCharacters"/>
          </w:rPr>
          <w:footnoteRef/>
        </w:r>
      </w:del>
      <w:del w:id="2403" w:author="Андрей" w:date="2011-06-08T23:41:00Z">
        <w:r>
          <w:rPr>
            <w:sz w:val="24"/>
            <w:vertAlign w:val="superscript"/>
          </w:rPr>
          <w:delText>)</w:delText>
        </w:r>
      </w:del>
      <w:del w:id="2404" w:author="Андрей" w:date="2011-06-08T23:41:00Z">
        <w:r>
          <w:rPr>
            <w:sz w:val="24"/>
            <w:lang w:val="ru-RU"/>
          </w:rPr>
          <w:delText>[64]</w:delText>
        </w:r>
      </w:del>
      <w:del w:id="2405"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32.</w:delText>
        </w:r>
      </w:del>
    </w:p>
  </w:footnote>
  <w:footnote w:id="6">
    <w:p>
      <w:pPr>
        <w:pStyle w:val="Footnote"/>
        <w:jc w:val="both"/>
        <w:rPr/>
      </w:pPr>
      <w:del w:id="2406" w:author="Андрей" w:date="2011-06-08T23:41:00Z">
        <w:r>
          <w:rPr>
            <w:rStyle w:val="FootnoteCharacters"/>
          </w:rPr>
          <w:footnoteRef/>
        </w:r>
      </w:del>
      <w:del w:id="2407" w:author="Андрей" w:date="2011-06-08T23:41:00Z">
        <w:r>
          <w:rPr>
            <w:sz w:val="24"/>
            <w:vertAlign w:val="superscript"/>
          </w:rPr>
          <w:delText>)</w:delText>
        </w:r>
      </w:del>
      <w:del w:id="2408" w:author="Андрей" w:date="2011-06-08T23:41:00Z">
        <w:r>
          <w:rPr>
            <w:rFonts w:eastAsia="Symbol" w:cs="Symbol" w:ascii="Symbol" w:hAnsi="Symbol"/>
            <w:sz w:val="24"/>
          </w:rPr>
          <w:delText></w:delText>
        </w:r>
      </w:del>
      <w:del w:id="2409" w:author="Андрей" w:date="2011-06-08T23:41:00Z">
        <w:r>
          <w:rPr>
            <w:sz w:val="24"/>
          </w:rPr>
          <w:delText>172</w:delText>
        </w:r>
      </w:del>
      <w:del w:id="2410" w:author="Андрей" w:date="2011-06-08T23:41:00Z">
        <w:r>
          <w:rPr>
            <w:rFonts w:eastAsia="Symbol" w:cs="Symbol" w:ascii="Symbol" w:hAnsi="Symbol"/>
            <w:sz w:val="24"/>
          </w:rPr>
          <w:delText></w:delText>
        </w:r>
      </w:del>
      <w:del w:id="2411" w:author="Андрей" w:date="2011-06-08T23:41:00Z">
        <w:r>
          <w:rPr>
            <w:sz w:val="24"/>
          </w:rPr>
          <w:delText>Уголовное право. Общая часть/ Под ред. И.Я.Козаченко, З.А.Незнамова. - Москва: Спарк, 1998.- С.415.</w:delText>
        </w:r>
      </w:del>
    </w:p>
  </w:footnote>
  <w:footnote w:id="7">
    <w:p>
      <w:pPr>
        <w:pStyle w:val="Footnote"/>
        <w:rPr/>
      </w:pPr>
      <w:del w:id="2412" w:author="Андрей" w:date="2011-06-08T23:41:00Z">
        <w:r>
          <w:rPr>
            <w:rStyle w:val="FootnoteCharacters"/>
          </w:rPr>
          <w:footnoteRef/>
        </w:r>
      </w:del>
      <w:del w:id="2413" w:author="Андрей" w:date="2011-06-08T23:41:00Z">
        <w:r>
          <w:rPr>
            <w:sz w:val="24"/>
            <w:vertAlign w:val="superscript"/>
          </w:rPr>
          <w:delText>)</w:delText>
        </w:r>
      </w:del>
      <w:del w:id="2414" w:author="Андрей" w:date="2011-06-08T23:41:00Z">
        <w:r>
          <w:rPr>
            <w:sz w:val="24"/>
            <w:lang w:val="ru-RU"/>
          </w:rPr>
          <w:delText>[107]</w:delText>
        </w:r>
      </w:del>
      <w:del w:id="2415" w:author="Андрей" w:date="2011-06-08T23:41:00Z">
        <w:r>
          <w:rPr>
            <w:sz w:val="24"/>
          </w:rPr>
          <w:delText>Науково-практичний коментар до Кримінального кодексу України/ За ред. М.О.Потебенька, В.Г.Гончаренка.- К.: Форум, 2001.- С.128.</w:delText>
        </w:r>
      </w:del>
    </w:p>
  </w:footnote>
  <w:footnote w:id="8">
    <w:p>
      <w:pPr>
        <w:pStyle w:val="Footnote"/>
        <w:jc w:val="both"/>
        <w:rPr/>
      </w:pPr>
      <w:del w:id="2416" w:author="Андрей" w:date="2011-06-08T23:41:00Z">
        <w:r>
          <w:rPr>
            <w:rStyle w:val="FootnoteCharacters"/>
          </w:rPr>
          <w:footnoteRef/>
        </w:r>
      </w:del>
      <w:del w:id="2417" w:author="Андрей" w:date="2011-06-08T23:41:00Z">
        <w:r>
          <w:rPr>
            <w:sz w:val="24"/>
            <w:vertAlign w:val="superscript"/>
          </w:rPr>
          <w:delText>)</w:delText>
        </w:r>
      </w:del>
      <w:del w:id="2418" w:author="Андрей" w:date="2011-06-08T23:41:00Z">
        <w:r>
          <w:rPr>
            <w:rFonts w:eastAsia="Symbol" w:cs="Symbol" w:ascii="Symbol" w:hAnsi="Symbol"/>
            <w:sz w:val="24"/>
          </w:rPr>
          <w:delText></w:delText>
        </w:r>
      </w:del>
      <w:del w:id="2419" w:author="Андрей" w:date="2011-06-08T23:41:00Z">
        <w:r>
          <w:rPr>
            <w:sz w:val="24"/>
          </w:rPr>
          <w:delText>132</w:delText>
        </w:r>
      </w:del>
      <w:del w:id="2420" w:author="Андрей" w:date="2011-06-08T23:41:00Z">
        <w:r>
          <w:rPr>
            <w:rFonts w:eastAsia="Symbol" w:cs="Symbol" w:ascii="Symbol" w:hAnsi="Symbol"/>
            <w:sz w:val="24"/>
          </w:rPr>
          <w:delText></w:delText>
        </w:r>
      </w:del>
      <w:del w:id="2421" w:author="Андрей" w:date="2011-06-08T23:41:00Z">
        <w:r>
          <w:rPr>
            <w:sz w:val="24"/>
          </w:rPr>
          <w:delText>Российское уголовное</w:delText>
        </w:r>
      </w:del>
      <w:del w:id="2422" w:author="Андрей" w:date="2011-06-08T23:41:00Z">
        <w:r>
          <w:rPr>
            <w:sz w:val="24"/>
            <w:lang w:val="ru-RU"/>
          </w:rPr>
          <w:delText xml:space="preserve"> право. Общая часть/ Под</w:delText>
        </w:r>
      </w:del>
      <w:del w:id="2423" w:author="Андрей" w:date="2011-06-08T23:41:00Z">
        <w:r>
          <w:rPr>
            <w:sz w:val="24"/>
          </w:rPr>
          <w:delText>. ред. В.Н. Кудрявцева, А.В. Наумова.-</w:delText>
        </w:r>
      </w:del>
      <w:ins w:id="2424" w:author="User#1" w:date="2002-03-30T13:44:00Z">
        <w:del w:id="2425" w:author="Андрей" w:date="2011-06-08T23:41:00Z">
          <w:r>
            <w:rPr>
              <w:sz w:val="24"/>
            </w:rPr>
            <w:delText xml:space="preserve"> </w:delText>
          </w:r>
        </w:del>
      </w:ins>
      <w:del w:id="2426" w:author="Андрей" w:date="2011-06-08T23:41:00Z">
        <w:r>
          <w:rPr>
            <w:sz w:val="24"/>
          </w:rPr>
          <w:delText>Москва: Зерцало, 1997. – С.89.</w:delText>
        </w:r>
      </w:del>
    </w:p>
  </w:footnote>
  <w:footnote w:id="9">
    <w:p>
      <w:pPr>
        <w:pStyle w:val="Footnote"/>
        <w:rPr/>
      </w:pPr>
      <w:del w:id="2427" w:author="Андрей" w:date="2011-06-08T23:41:00Z">
        <w:r>
          <w:rPr>
            <w:rStyle w:val="FootnoteCharacters"/>
          </w:rPr>
          <w:footnoteRef/>
        </w:r>
      </w:del>
      <w:del w:id="2428" w:author="Андрей" w:date="2011-06-08T23:41:00Z">
        <w:r>
          <w:rPr>
            <w:sz w:val="24"/>
            <w:vertAlign w:val="superscript"/>
            <w:lang w:val="ru-RU"/>
          </w:rPr>
          <w:delText>)</w:delText>
        </w:r>
      </w:del>
      <w:del w:id="2429" w:author="Андрей" w:date="2011-06-08T23:41:00Z">
        <w:r>
          <w:rPr>
            <w:sz w:val="24"/>
            <w:lang w:val="ru-RU"/>
          </w:rPr>
          <w:delText>[106]</w:delText>
        </w:r>
      </w:del>
      <w:del w:id="2430" w:author="Андрей" w:date="2011-06-08T23:41:00Z">
        <w:r>
          <w:rPr>
            <w:sz w:val="24"/>
          </w:rPr>
          <w:delText>Див.: Науково-практичний коментар до Кримінального кодексу України / За ред. С.С. Яценка.- К.: А.С.К., 2002.- С.87.</w:delText>
        </w:r>
      </w:del>
    </w:p>
  </w:footnote>
  <w:footnote w:id="10">
    <w:p>
      <w:pPr>
        <w:pStyle w:val="Footnote"/>
        <w:rPr/>
      </w:pPr>
      <w:del w:id="2431" w:author="Андрей" w:date="2011-06-08T23:41:00Z">
        <w:r>
          <w:rPr>
            <w:rStyle w:val="FootnoteCharacters"/>
          </w:rPr>
          <w:footnoteRef/>
        </w:r>
      </w:del>
      <w:del w:id="2432" w:author="Андрей" w:date="2011-06-08T23:41:00Z">
        <w:r>
          <w:rPr>
            <w:sz w:val="24"/>
            <w:vertAlign w:val="superscript"/>
          </w:rPr>
          <w:delText>)</w:delText>
        </w:r>
      </w:del>
      <w:del w:id="2433" w:author="Андрей" w:date="2011-06-08T23:41:00Z">
        <w:r>
          <w:rPr>
            <w:sz w:val="24"/>
            <w:lang w:val="ru-RU"/>
          </w:rPr>
          <w:delText xml:space="preserve">[58]Див.: </w:delText>
        </w:r>
      </w:del>
      <w:del w:id="2434" w:author="Андрей" w:date="2011-06-08T23:41:00Z">
        <w:r>
          <w:rPr>
            <w:sz w:val="24"/>
          </w:rPr>
          <w:delText>Коржанський М. Про принципи уголовного права України //Право України. – Київ, 1995.-№11.- С.72.</w:delText>
        </w:r>
      </w:del>
    </w:p>
  </w:footnote>
  <w:footnote w:id="11">
    <w:p>
      <w:pPr>
        <w:pStyle w:val="Footnote"/>
        <w:rPr/>
      </w:pPr>
      <w:del w:id="2435" w:author="Андрей" w:date="2011-06-08T23:41:00Z">
        <w:r>
          <w:rPr>
            <w:rStyle w:val="FootnoteCharacters"/>
          </w:rPr>
          <w:footnoteRef/>
        </w:r>
      </w:del>
      <w:del w:id="2436" w:author="Андрей" w:date="2011-06-08T23:41:00Z">
        <w:r>
          <w:rPr>
            <w:sz w:val="24"/>
            <w:vertAlign w:val="superscript"/>
            <w:lang w:val="ru-RU"/>
          </w:rPr>
          <w:delText>)</w:delText>
        </w:r>
      </w:del>
      <w:del w:id="2437" w:author="Андрей" w:date="2011-06-08T23:41:00Z">
        <w:r>
          <w:rPr>
            <w:sz w:val="24"/>
            <w:lang w:val="ru-RU"/>
          </w:rPr>
          <w:delText>[64]</w:delText>
        </w:r>
      </w:del>
      <w:del w:id="2438" w:author="Андрей" w:date="2011-06-08T23:41:00Z">
        <w:r>
          <w:rPr>
            <w:sz w:val="24"/>
          </w:rPr>
          <w:delText>Див.: Кримінальне право України: Загальна частина / За ред. М.І. Бажанова, В.В. Сташиса, В.Я. Тація.- Київ- Харьків: Юрінком Інтер-Право, 2001.- С.12.</w:delText>
        </w:r>
      </w:del>
    </w:p>
  </w:footnote>
  <w:footnote w:id="12">
    <w:p>
      <w:pPr>
        <w:pStyle w:val="Footnote"/>
        <w:jc w:val="both"/>
        <w:rPr/>
      </w:pPr>
      <w:del w:id="2439" w:author="Андрей" w:date="2011-06-08T23:41:00Z">
        <w:r>
          <w:rPr>
            <w:rStyle w:val="FootnoteCharacters"/>
          </w:rPr>
          <w:footnoteRef/>
        </w:r>
      </w:del>
      <w:del w:id="2440" w:author="Андрей" w:date="2011-06-08T23:41:00Z">
        <w:r>
          <w:rPr>
            <w:sz w:val="24"/>
            <w:vertAlign w:val="superscript"/>
          </w:rPr>
          <w:delText>2)</w:delText>
        </w:r>
      </w:del>
      <w:del w:id="2441" w:author="Андрей" w:date="2011-06-08T23:41:00Z">
        <w:r>
          <w:rPr>
            <w:rFonts w:eastAsia="Symbol" w:cs="Symbol" w:ascii="Symbol" w:hAnsi="Symbol"/>
            <w:sz w:val="24"/>
          </w:rPr>
          <w:delText></w:delText>
        </w:r>
      </w:del>
      <w:del w:id="2442" w:author="Андрей" w:date="2011-06-08T23:41:00Z">
        <w:r>
          <w:rPr>
            <w:sz w:val="24"/>
          </w:rPr>
          <w:delText>62</w:delText>
        </w:r>
      </w:del>
      <w:del w:id="2443" w:author="Андрей" w:date="2011-06-08T23:41:00Z">
        <w:r>
          <w:rPr>
            <w:rFonts w:eastAsia="Symbol" w:cs="Symbol" w:ascii="Symbol" w:hAnsi="Symbol"/>
            <w:sz w:val="24"/>
          </w:rPr>
          <w:delText></w:delText>
        </w:r>
      </w:del>
      <w:del w:id="2444" w:author="Андрей" w:date="2011-06-08T23:41:00Z">
        <w:r>
          <w:rPr>
            <w:sz w:val="24"/>
          </w:rPr>
          <w:delText>Кримінальне право України. Загальна частина/ За ред. П.С. Матишевського, П.П.Андрушка, С.Д. Шапченка.- К.: Юрінком Інтер, 1997. - С.342.</w:delText>
        </w:r>
      </w:del>
    </w:p>
  </w:footnote>
  <w:footnote w:id="13">
    <w:p>
      <w:pPr>
        <w:pStyle w:val="Footnote"/>
        <w:jc w:val="both"/>
        <w:rPr/>
      </w:pPr>
      <w:del w:id="2445" w:author="Андрей" w:date="2011-06-08T23:41:00Z">
        <w:r>
          <w:rPr>
            <w:rStyle w:val="FootnoteCharacters"/>
          </w:rPr>
          <w:footnoteRef/>
        </w:r>
      </w:del>
      <w:del w:id="2446" w:author="Андрей" w:date="2011-06-08T23:41:00Z">
        <w:r>
          <w:rPr>
            <w:sz w:val="24"/>
            <w:vertAlign w:val="superscript"/>
          </w:rPr>
          <w:delText>)</w:delText>
        </w:r>
      </w:del>
      <w:del w:id="2447" w:author="Андрей" w:date="2011-06-08T23:41:00Z">
        <w:r>
          <w:rPr>
            <w:sz w:val="24"/>
            <w:lang w:val="ru-RU"/>
          </w:rPr>
          <w:delText>[105]</w:delText>
        </w:r>
      </w:del>
      <w:del w:id="2448" w:author="Андрей" w:date="2011-06-08T23:41:00Z">
        <w:r>
          <w:rPr>
            <w:sz w:val="24"/>
          </w:rPr>
          <w:delText>Науково - практичний коментар Кримінального кодексу України від 5 квітня 2001 року/ За ред. М.І. Мельника, М.І.Хавронюка.- К.: Каннон, А.С.К., 2001.- С.49, 50.</w:delText>
        </w:r>
      </w:del>
    </w:p>
  </w:footnote>
  <w:footnote w:id="14">
    <w:p>
      <w:pPr>
        <w:pStyle w:val="Footnote"/>
        <w:jc w:val="both"/>
        <w:rPr/>
      </w:pPr>
      <w:del w:id="2449" w:author="Андрей" w:date="2011-06-08T23:41:00Z">
        <w:r>
          <w:rPr>
            <w:rStyle w:val="FootnoteCharacters"/>
          </w:rPr>
          <w:footnoteRef/>
        </w:r>
      </w:del>
      <w:del w:id="2450" w:author="Андрей" w:date="2011-06-08T23:41:00Z">
        <w:r>
          <w:rPr>
            <w:sz w:val="24"/>
            <w:vertAlign w:val="superscript"/>
          </w:rPr>
          <w:delText>1)</w:delText>
        </w:r>
      </w:del>
      <w:del w:id="2451" w:author="Андрей" w:date="2011-06-08T23:41:00Z">
        <w:r>
          <w:rPr>
            <w:rFonts w:eastAsia="Symbol" w:cs="Symbol" w:ascii="Symbol" w:hAnsi="Symbol"/>
            <w:sz w:val="24"/>
          </w:rPr>
          <w:delText></w:delText>
        </w:r>
      </w:del>
      <w:del w:id="2452" w:author="Андрей" w:date="2011-06-08T23:41:00Z">
        <w:r>
          <w:rPr>
            <w:sz w:val="24"/>
          </w:rPr>
          <w:delText>170</w:delText>
        </w:r>
      </w:del>
      <w:del w:id="2453" w:author="Андрей" w:date="2011-06-08T23:41:00Z">
        <w:r>
          <w:rPr>
            <w:rFonts w:eastAsia="Symbol" w:cs="Symbol" w:ascii="Symbol" w:hAnsi="Symbol"/>
            <w:sz w:val="24"/>
          </w:rPr>
          <w:delText></w:delText>
        </w:r>
      </w:del>
      <w:del w:id="2454" w:author="Андрей" w:date="2011-06-08T23:41:00Z">
        <w:r>
          <w:rPr>
            <w:sz w:val="24"/>
          </w:rPr>
          <w:delText xml:space="preserve">Уголовное право. </w:delText>
        </w:r>
      </w:del>
      <w:del w:id="2455" w:author="Андрей" w:date="2011-06-08T23:41:00Z">
        <w:r>
          <w:rPr>
            <w:sz w:val="24"/>
            <w:lang w:val="ru-RU"/>
          </w:rPr>
          <w:delText>Общ</w:delText>
        </w:r>
      </w:del>
      <w:del w:id="2456" w:author="Андрей" w:date="2011-06-08T23:41:00Z">
        <w:r>
          <w:rPr>
            <w:sz w:val="24"/>
          </w:rPr>
          <w:delText>ая часть / Под ред. И.Я.Козаченко, З.А.Незнамова. - Москва: Спарк, 1998.- С. 415.</w:delText>
        </w:r>
      </w:del>
    </w:p>
  </w:footnote>
  <w:footnote w:id="15">
    <w:p>
      <w:pPr>
        <w:pStyle w:val="Footnote"/>
        <w:rPr/>
      </w:pPr>
      <w:del w:id="2457" w:author="Андрей" w:date="2011-06-08T23:41:00Z">
        <w:r>
          <w:rPr>
            <w:rStyle w:val="FootnoteCharacters"/>
          </w:rPr>
          <w:footnoteRef/>
        </w:r>
      </w:del>
      <w:del w:id="2458" w:author="Андрей" w:date="2011-06-08T23:41:00Z">
        <w:r>
          <w:rPr>
            <w:sz w:val="24"/>
            <w:vertAlign w:val="superscript"/>
            <w:lang w:val="ru-RU"/>
          </w:rPr>
          <w:delText>)</w:delText>
        </w:r>
      </w:del>
      <w:del w:id="2459" w:author="Андрей" w:date="2011-06-08T23:41:00Z">
        <w:r>
          <w:rPr>
            <w:sz w:val="24"/>
            <w:lang w:val="ru-RU"/>
          </w:rPr>
          <w:delText xml:space="preserve">[106] </w:delText>
        </w:r>
      </w:del>
      <w:del w:id="2460" w:author="Андрей" w:date="2011-06-08T23:41:00Z">
        <w:r>
          <w:rPr>
            <w:sz w:val="24"/>
          </w:rPr>
          <w:delText>Науково-практичний коментар до Кримінального кодексу України / За ред. С.С. Яценка.- К.: А.С.К., 2002.- С.87.</w:delText>
        </w:r>
      </w:del>
    </w:p>
  </w:footnote>
  <w:footnote w:id="16">
    <w:p>
      <w:pPr>
        <w:pStyle w:val="Footnote"/>
        <w:jc w:val="both"/>
        <w:rPr/>
      </w:pPr>
      <w:del w:id="2461" w:author="Андрей" w:date="2011-06-08T23:41:00Z">
        <w:r>
          <w:rPr>
            <w:rStyle w:val="FootnoteCharacters"/>
          </w:rPr>
          <w:footnoteRef/>
        </w:r>
      </w:del>
      <w:del w:id="2462" w:author="Андрей" w:date="2011-06-08T23:41:00Z">
        <w:r>
          <w:rPr>
            <w:rStyle w:val="FootnoteCharacters"/>
            <w:sz w:val="24"/>
          </w:rPr>
          <w:delText>2</w:delText>
        </w:r>
      </w:del>
      <w:del w:id="2463" w:author="Андрей" w:date="2011-06-08T23:41:00Z">
        <w:r>
          <w:rPr>
            <w:sz w:val="24"/>
            <w:vertAlign w:val="superscript"/>
          </w:rPr>
          <w:delText>)</w:delText>
        </w:r>
      </w:del>
      <w:del w:id="2464" w:author="Андрей" w:date="2011-06-08T23:41:00Z">
        <w:r>
          <w:rPr>
            <w:rFonts w:eastAsia="Symbol" w:cs="Symbol" w:ascii="Symbol" w:hAnsi="Symbol"/>
            <w:sz w:val="24"/>
          </w:rPr>
          <w:delText></w:delText>
        </w:r>
      </w:del>
      <w:del w:id="2465" w:author="Андрей" w:date="2011-06-08T23:41:00Z">
        <w:r>
          <w:rPr>
            <w:sz w:val="24"/>
          </w:rPr>
          <w:delText>62</w:delText>
        </w:r>
      </w:del>
      <w:del w:id="2466" w:author="Андрей" w:date="2011-06-08T23:41:00Z">
        <w:r>
          <w:rPr>
            <w:rFonts w:eastAsia="Symbol" w:cs="Symbol" w:ascii="Symbol" w:hAnsi="Symbol"/>
            <w:sz w:val="24"/>
          </w:rPr>
          <w:delText></w:delText>
        </w:r>
      </w:del>
      <w:del w:id="2467" w:author="Андрей" w:date="2011-06-08T23:41:00Z">
        <w:r>
          <w:rPr>
            <w:sz w:val="24"/>
          </w:rPr>
          <w:delText>Кримінальне право України. Загальна частина/ За ред. П.С. Матишевського, П.П.Андрушка, С.Д. Шапченка.- К.: Юрінком Інтер, 1997.  -  С.342.</w:delText>
        </w:r>
      </w:del>
    </w:p>
  </w:footnote>
  <w:footnote w:id="17">
    <w:p>
      <w:pPr>
        <w:pStyle w:val="Footnote"/>
        <w:jc w:val="both"/>
        <w:rPr/>
      </w:pPr>
      <w:del w:id="2468" w:author="Андрей" w:date="2011-06-08T23:41:00Z">
        <w:r>
          <w:rPr>
            <w:rStyle w:val="FootnoteCharacters"/>
          </w:rPr>
          <w:footnoteRef/>
        </w:r>
      </w:del>
      <w:del w:id="2469" w:author="Андрей" w:date="2011-06-08T23:41:00Z">
        <w:r>
          <w:rPr>
            <w:sz w:val="24"/>
            <w:vertAlign w:val="superscript"/>
          </w:rPr>
          <w:delText>)</w:delText>
        </w:r>
      </w:del>
      <w:del w:id="2470" w:author="Андрей" w:date="2011-06-08T23:41:00Z">
        <w:r>
          <w:rPr>
            <w:rFonts w:eastAsia="Symbol" w:cs="Symbol" w:ascii="Symbol" w:hAnsi="Symbol"/>
            <w:sz w:val="24"/>
          </w:rPr>
          <w:delText></w:delText>
        </w:r>
      </w:del>
      <w:del w:id="2471" w:author="Андрей" w:date="2011-06-08T23:41:00Z">
        <w:r>
          <w:rPr>
            <w:sz w:val="24"/>
            <w:lang w:val="ru-RU"/>
          </w:rPr>
          <w:delText>150]</w:delText>
        </w:r>
      </w:del>
      <w:del w:id="2472" w:author="Андрей" w:date="2011-06-08T23:41:00Z">
        <w:r>
          <w:rPr>
            <w:sz w:val="24"/>
          </w:rPr>
          <w:delText>Советское уголовное право. Общая часть/ Под</w:delText>
        </w:r>
      </w:del>
      <w:del w:id="2473" w:author="Андрей" w:date="2011-06-08T23:41:00Z">
        <w:r>
          <w:rPr>
            <w:sz w:val="24"/>
            <w:lang w:val="ru-RU"/>
          </w:rPr>
          <w:delText xml:space="preserve"> </w:delText>
        </w:r>
      </w:del>
      <w:del w:id="2474" w:author="Андрей" w:date="2011-06-08T23:41:00Z">
        <w:r>
          <w:rPr>
            <w:sz w:val="24"/>
          </w:rPr>
          <w:delText xml:space="preserve">  </w:delText>
        </w:r>
      </w:del>
      <w:del w:id="2475" w:author="Андрей" w:date="2011-06-08T23:41:00Z">
        <w:r>
          <w:rPr>
            <w:sz w:val="24"/>
            <w:lang w:val="ru-RU"/>
          </w:rPr>
          <w:delText>ред.</w:delText>
        </w:r>
      </w:del>
      <w:del w:id="2476" w:author="Андрей" w:date="2011-06-08T23:41:00Z">
        <w:r>
          <w:rPr>
            <w:sz w:val="24"/>
          </w:rPr>
          <w:delText xml:space="preserve"> Н.А.Беляева, М.И.Ковалева. – Москва: Юрид. лит., 1977. - С.359. </w:delText>
        </w:r>
      </w:del>
    </w:p>
  </w:footnote>
  <w:footnote w:id="18">
    <w:p>
      <w:pPr>
        <w:pStyle w:val="Footnote"/>
        <w:jc w:val="both"/>
        <w:rPr/>
      </w:pPr>
      <w:del w:id="2477" w:author="Андрей" w:date="2011-06-08T23:41:00Z">
        <w:r>
          <w:rPr>
            <w:rStyle w:val="FootnoteCharacters"/>
          </w:rPr>
          <w:footnoteRef/>
        </w:r>
      </w:del>
      <w:del w:id="2478" w:author="Андрей" w:date="2011-06-08T23:41:00Z">
        <w:r>
          <w:rPr>
            <w:sz w:val="24"/>
            <w:vertAlign w:val="superscript"/>
          </w:rPr>
          <w:delText>)</w:delText>
        </w:r>
      </w:del>
      <w:del w:id="2479" w:author="Андрей" w:date="2011-06-08T23:41:00Z">
        <w:r>
          <w:rPr>
            <w:rFonts w:eastAsia="Symbol" w:cs="Symbol" w:ascii="Symbol" w:hAnsi="Symbol"/>
            <w:sz w:val="24"/>
          </w:rPr>
          <w:delText></w:delText>
        </w:r>
      </w:del>
      <w:del w:id="2480" w:author="Андрей" w:date="2011-06-08T23:41:00Z">
        <w:r>
          <w:rPr>
            <w:sz w:val="24"/>
          </w:rPr>
          <w:delText>171</w:delText>
        </w:r>
      </w:del>
      <w:del w:id="2481" w:author="Андрей" w:date="2011-06-08T23:41:00Z">
        <w:r>
          <w:rPr>
            <w:rFonts w:eastAsia="Symbol" w:cs="Symbol" w:ascii="Symbol" w:hAnsi="Symbol"/>
            <w:sz w:val="24"/>
          </w:rPr>
          <w:delText></w:delText>
        </w:r>
      </w:del>
      <w:del w:id="2482" w:author="Андрей" w:date="2011-06-08T23:41:00Z">
        <w:r>
          <w:rPr>
            <w:sz w:val="24"/>
          </w:rPr>
          <w:delText>Уголовное право УССР. Общая часть / Под ред. В.В. Сташиса  и Я.Ш.Якупова.- К: В</w:delText>
        </w:r>
      </w:del>
      <w:del w:id="2483" w:author="Андрей" w:date="2011-06-08T23:41:00Z">
        <w:r>
          <w:rPr>
            <w:sz w:val="24"/>
            <w:lang w:val="ru-RU"/>
          </w:rPr>
          <w:delText>ыща школа</w:delText>
        </w:r>
      </w:del>
      <w:del w:id="2484" w:author="Андрей" w:date="2011-06-08T23:41:00Z">
        <w:r>
          <w:rPr>
            <w:sz w:val="24"/>
          </w:rPr>
          <w:delText>, 1984. - С.251.</w:delText>
        </w:r>
      </w:del>
    </w:p>
  </w:footnote>
  <w:footnote w:id="19">
    <w:p>
      <w:pPr>
        <w:pStyle w:val="Footnote"/>
        <w:jc w:val="both"/>
        <w:rPr/>
      </w:pPr>
      <w:del w:id="2485" w:author="Андрей" w:date="2011-06-08T23:41:00Z">
        <w:r>
          <w:rPr>
            <w:rStyle w:val="FootnoteCharacters"/>
          </w:rPr>
          <w:footnoteRef/>
        </w:r>
      </w:del>
      <w:del w:id="2486" w:author="Андрей" w:date="2011-06-08T23:41:00Z">
        <w:r>
          <w:rPr>
            <w:sz w:val="24"/>
            <w:vertAlign w:val="superscript"/>
          </w:rPr>
          <w:delText>)</w:delText>
        </w:r>
      </w:del>
      <w:del w:id="2487" w:author="Андрей" w:date="2011-06-08T23:41:00Z">
        <w:r>
          <w:rPr>
            <w:rFonts w:eastAsia="Symbol" w:cs="Symbol" w:ascii="Symbol" w:hAnsi="Symbol"/>
            <w:sz w:val="24"/>
          </w:rPr>
          <w:delText></w:delText>
        </w:r>
      </w:del>
      <w:del w:id="2488" w:author="Андрей" w:date="2011-06-08T23:41:00Z">
        <w:r>
          <w:rPr>
            <w:sz w:val="24"/>
          </w:rPr>
          <w:delText>172</w:delText>
        </w:r>
      </w:del>
      <w:del w:id="2489" w:author="Андрей" w:date="2011-06-08T23:41:00Z">
        <w:r>
          <w:rPr>
            <w:rFonts w:eastAsia="Symbol" w:cs="Symbol" w:ascii="Symbol" w:hAnsi="Symbol"/>
            <w:sz w:val="24"/>
          </w:rPr>
          <w:delText></w:delText>
        </w:r>
      </w:del>
      <w:del w:id="2490" w:author="Андрей" w:date="2011-06-08T23:41:00Z">
        <w:r>
          <w:rPr>
            <w:sz w:val="24"/>
          </w:rPr>
          <w:delText>Уголовное право. Общая часть / Под ред. И.Я.Козаченко и З.А.Незнамовой.- Москва: Спарк, 1998. - С. 418.</w:delText>
        </w:r>
      </w:del>
    </w:p>
  </w:footnote>
  <w:footnote w:id="20">
    <w:p>
      <w:pPr>
        <w:pStyle w:val="Footnote"/>
        <w:rPr/>
      </w:pPr>
      <w:del w:id="2491" w:author="Андрей" w:date="2011-06-08T23:41:00Z">
        <w:r>
          <w:rPr>
            <w:rStyle w:val="FootnoteCharacters"/>
          </w:rPr>
          <w:footnoteRef/>
        </w:r>
      </w:del>
      <w:del w:id="2492" w:author="Андрей" w:date="2011-06-08T23:41:00Z">
        <w:r>
          <w:rPr>
            <w:sz w:val="24"/>
            <w:vertAlign w:val="superscript"/>
            <w:lang w:val="ru-RU"/>
          </w:rPr>
          <w:delText>)</w:delText>
        </w:r>
      </w:del>
      <w:del w:id="2493" w:author="Андрей" w:date="2011-06-08T23:41:00Z">
        <w:r>
          <w:rPr>
            <w:sz w:val="24"/>
            <w:lang w:val="ru-RU"/>
          </w:rPr>
          <w:delText>[106]</w:delText>
        </w:r>
      </w:del>
      <w:del w:id="2494" w:author="Андрей" w:date="2011-06-08T23:41:00Z">
        <w:r>
          <w:rPr>
            <w:sz w:val="24"/>
          </w:rPr>
          <w:delText>Науково-практичний коментар до Кримінального кодексу України/ За ред. С.С. Яценка.- К.: А.С.К., 2002.- С.87,</w:delText>
        </w:r>
      </w:del>
      <w:del w:id="2495" w:author="Андрей" w:date="2011-06-08T23:41:00Z">
        <w:r>
          <w:rPr>
            <w:sz w:val="24"/>
            <w:lang w:val="ru-RU"/>
          </w:rPr>
          <w:delText>88</w:delText>
        </w:r>
      </w:del>
      <w:del w:id="2496" w:author="Андрей" w:date="2011-06-08T23:41:00Z">
        <w:r>
          <w:rPr>
            <w:sz w:val="24"/>
          </w:rPr>
          <w:delText>.</w:delText>
        </w:r>
      </w:del>
    </w:p>
  </w:footnote>
  <w:footnote w:id="21">
    <w:p>
      <w:pPr>
        <w:pStyle w:val="Footnote"/>
        <w:jc w:val="both"/>
        <w:rPr/>
      </w:pPr>
      <w:del w:id="2497" w:author="Андрей" w:date="2011-06-08T23:41:00Z">
        <w:r>
          <w:rPr>
            <w:rStyle w:val="FootnoteCharacters"/>
          </w:rPr>
          <w:footnoteRef/>
        </w:r>
      </w:del>
      <w:del w:id="2498" w:author="Андрей" w:date="2011-06-08T23:41:00Z">
        <w:r>
          <w:rPr>
            <w:sz w:val="24"/>
            <w:vertAlign w:val="superscript"/>
          </w:rPr>
          <w:delText>1)</w:delText>
        </w:r>
      </w:del>
      <w:del w:id="2499" w:author="Андрей" w:date="2011-06-08T23:41:00Z">
        <w:r>
          <w:rPr>
            <w:rFonts w:eastAsia="Symbol" w:cs="Symbol" w:ascii="Symbol" w:hAnsi="Symbol"/>
            <w:sz w:val="24"/>
          </w:rPr>
          <w:delText></w:delText>
        </w:r>
      </w:del>
      <w:del w:id="2500" w:author="Андрей" w:date="2011-06-08T23:41:00Z">
        <w:r>
          <w:rPr>
            <w:sz w:val="24"/>
          </w:rPr>
          <w:delText>62</w:delText>
        </w:r>
      </w:del>
      <w:del w:id="2501" w:author="Андрей" w:date="2011-06-08T23:41:00Z">
        <w:r>
          <w:rPr>
            <w:rFonts w:eastAsia="Symbol" w:cs="Symbol" w:ascii="Symbol" w:hAnsi="Symbol"/>
            <w:sz w:val="24"/>
          </w:rPr>
          <w:delText></w:delText>
        </w:r>
      </w:del>
      <w:del w:id="2502" w:author="Андрей" w:date="2011-06-08T23:41:00Z">
        <w:r>
          <w:rPr>
            <w:sz w:val="24"/>
          </w:rPr>
          <w:delText>Кримінальне право України. Загальна частина/ За ред. П.С. Матишевського, П.П.Андрушка, С.Д. Шапченка.- К.: Юрінком Інтер, 1997.  - С.342.</w:delText>
        </w:r>
      </w:del>
    </w:p>
  </w:footnote>
  <w:footnote w:id="22">
    <w:p>
      <w:pPr>
        <w:pStyle w:val="Footnote"/>
        <w:jc w:val="both"/>
        <w:rPr/>
      </w:pPr>
      <w:del w:id="2503" w:author="Андрей" w:date="2011-06-08T23:41:00Z">
        <w:r>
          <w:rPr>
            <w:rStyle w:val="FootnoteCharacters"/>
          </w:rPr>
          <w:footnoteRef/>
        </w:r>
      </w:del>
      <w:del w:id="2504" w:author="Андрей" w:date="2011-06-08T23:41:00Z">
        <w:r>
          <w:rPr>
            <w:sz w:val="24"/>
            <w:vertAlign w:val="superscript"/>
          </w:rPr>
          <w:delText>)</w:delText>
        </w:r>
      </w:del>
      <w:del w:id="2505" w:author="Андрей" w:date="2011-06-08T23:41:00Z">
        <w:r>
          <w:rPr>
            <w:rFonts w:eastAsia="Symbol" w:cs="Symbol" w:ascii="Symbol" w:hAnsi="Symbol"/>
            <w:sz w:val="24"/>
          </w:rPr>
          <w:delText></w:delText>
        </w:r>
      </w:del>
      <w:del w:id="2506" w:author="Андрей" w:date="2011-06-08T23:41:00Z">
        <w:r>
          <w:rPr>
            <w:sz w:val="24"/>
          </w:rPr>
          <w:delText>169</w:delText>
        </w:r>
      </w:del>
      <w:del w:id="2507" w:author="Андрей" w:date="2011-06-08T23:41:00Z">
        <w:r>
          <w:rPr>
            <w:rFonts w:eastAsia="Symbol" w:cs="Symbol" w:ascii="Symbol" w:hAnsi="Symbol"/>
            <w:sz w:val="24"/>
          </w:rPr>
          <w:delText></w:delText>
        </w:r>
      </w:del>
      <w:del w:id="2508" w:author="Андрей" w:date="2011-06-08T23:41:00Z">
        <w:r>
          <w:rPr>
            <w:sz w:val="24"/>
          </w:rPr>
          <w:delText>Уголовная ответственность и ее реализация в деятельности органов внутренних дел/ Под ред. Н.И.Загородникова.- Москва: Юрид. лит., 1987. - С.27-31.</w:delText>
        </w:r>
      </w:del>
    </w:p>
  </w:footnote>
  <w:footnote w:id="23">
    <w:p>
      <w:pPr>
        <w:pStyle w:val="Footnote"/>
        <w:rPr/>
      </w:pPr>
      <w:del w:id="2509" w:author="Андрей" w:date="2011-06-08T23:41:00Z">
        <w:r>
          <w:rPr>
            <w:rStyle w:val="FootnoteCharacters"/>
          </w:rPr>
          <w:footnoteRef/>
        </w:r>
      </w:del>
      <w:del w:id="2510" w:author="Андрей" w:date="2011-06-08T23:41:00Z">
        <w:r>
          <w:rPr>
            <w:sz w:val="24"/>
            <w:vertAlign w:val="superscript"/>
          </w:rPr>
          <w:delText>)</w:delText>
        </w:r>
      </w:del>
      <w:del w:id="2511" w:author="Андрей" w:date="2011-06-08T23:41:00Z">
        <w:r>
          <w:rPr>
            <w:sz w:val="24"/>
            <w:lang w:val="ru-RU"/>
          </w:rPr>
          <w:delText>[105]</w:delText>
        </w:r>
      </w:del>
      <w:del w:id="2512" w:author="Андрей" w:date="2011-06-08T23:41:00Z">
        <w:r>
          <w:rPr>
            <w:sz w:val="24"/>
          </w:rPr>
          <w:delText xml:space="preserve"> Науково - практичний коментар Кримінального кодексу України від 5 квітня 2001 року </w:delText>
        </w:r>
      </w:del>
      <w:del w:id="2513" w:author="Андрей" w:date="2011-06-08T23:41:00Z">
        <w:r>
          <w:rPr>
            <w:sz w:val="24"/>
            <w:lang w:val="ru-RU"/>
          </w:rPr>
          <w:delText>/</w:delText>
        </w:r>
      </w:del>
      <w:del w:id="2514" w:author="Андрей" w:date="2011-06-08T23:41:00Z">
        <w:r>
          <w:rPr>
            <w:sz w:val="24"/>
          </w:rPr>
          <w:delText xml:space="preserve"> За ред. М.І. Мельника, М.І.Хавронюка.- К.: А.С.К, 2001.- С.63.</w:delText>
        </w:r>
      </w:del>
    </w:p>
  </w:footnote>
  <w:footnote w:id="24">
    <w:p>
      <w:pPr>
        <w:pStyle w:val="Footnote"/>
        <w:jc w:val="both"/>
        <w:rPr/>
      </w:pPr>
      <w:del w:id="2515" w:author="Андрей" w:date="2011-06-08T23:41:00Z">
        <w:r>
          <w:rPr>
            <w:rStyle w:val="FootnoteCharacters"/>
          </w:rPr>
          <w:footnoteRef/>
        </w:r>
      </w:del>
      <w:del w:id="2516" w:author="Андрей" w:date="2011-06-08T23:41:00Z">
        <w:r>
          <w:rPr>
            <w:sz w:val="24"/>
            <w:vertAlign w:val="superscript"/>
          </w:rPr>
          <w:delText>)</w:delText>
        </w:r>
      </w:del>
      <w:del w:id="2517" w:author="Андрей" w:date="2011-06-08T23:41:00Z">
        <w:r>
          <w:rPr>
            <w:rFonts w:eastAsia="Symbol" w:cs="Symbol" w:ascii="Symbol" w:hAnsi="Symbol"/>
            <w:sz w:val="24"/>
          </w:rPr>
          <w:delText></w:delText>
        </w:r>
      </w:del>
      <w:del w:id="2518" w:author="Андрей" w:date="2011-06-08T23:41:00Z">
        <w:r>
          <w:rPr>
            <w:sz w:val="24"/>
          </w:rPr>
          <w:delText>172</w:delText>
        </w:r>
      </w:del>
      <w:del w:id="2519" w:author="Андрей" w:date="2011-06-08T23:41:00Z">
        <w:r>
          <w:rPr>
            <w:rFonts w:eastAsia="Symbol" w:cs="Symbol" w:ascii="Symbol" w:hAnsi="Symbol"/>
            <w:sz w:val="24"/>
          </w:rPr>
          <w:delText></w:delText>
        </w:r>
      </w:del>
      <w:del w:id="2520" w:author="Андрей" w:date="2011-06-08T23:41:00Z">
        <w:r>
          <w:rPr>
            <w:sz w:val="24"/>
          </w:rPr>
          <w:delText>Уголовное право. Общая часть/ Под ред. И.Я.Козаченко и З.А.Незнамовой.- Москва: Спарк, 1998.  С.434.</w:delText>
        </w:r>
      </w:del>
    </w:p>
  </w:footnote>
  <w:footnote w:id="25">
    <w:p>
      <w:pPr>
        <w:pStyle w:val="Footnote"/>
        <w:jc w:val="both"/>
        <w:rPr/>
      </w:pPr>
      <w:del w:id="2521" w:author="Андрей" w:date="2011-06-08T23:41:00Z">
        <w:r>
          <w:rPr>
            <w:rStyle w:val="FootnoteCharacters"/>
          </w:rPr>
          <w:footnoteRef/>
        </w:r>
      </w:del>
      <w:del w:id="2522" w:author="Андрей" w:date="2011-06-08T23:41:00Z">
        <w:r>
          <w:rPr>
            <w:sz w:val="24"/>
            <w:vertAlign w:val="superscript"/>
          </w:rPr>
          <w:delText>)</w:delText>
        </w:r>
      </w:del>
      <w:del w:id="2523" w:author="Андрей" w:date="2011-06-08T23:41:00Z">
        <w:r>
          <w:rPr>
            <w:rFonts w:eastAsia="Symbol" w:cs="Symbol" w:ascii="Symbol" w:hAnsi="Symbol"/>
            <w:sz w:val="24"/>
          </w:rPr>
          <w:delText></w:delText>
        </w:r>
      </w:del>
      <w:del w:id="2524" w:author="Андрей" w:date="2011-06-08T23:41:00Z">
        <w:r>
          <w:rPr>
            <w:sz w:val="24"/>
          </w:rPr>
          <w:delText>172</w:delText>
        </w:r>
      </w:del>
      <w:del w:id="2525" w:author="Андрей" w:date="2011-06-08T23:41:00Z">
        <w:r>
          <w:rPr>
            <w:rFonts w:eastAsia="Symbol" w:cs="Symbol" w:ascii="Symbol" w:hAnsi="Symbol"/>
            <w:sz w:val="24"/>
          </w:rPr>
          <w:delText></w:delText>
        </w:r>
      </w:del>
      <w:del w:id="2526" w:author="Андрей" w:date="2011-06-08T23:41:00Z">
        <w:r>
          <w:rPr>
            <w:sz w:val="24"/>
          </w:rPr>
          <w:delText>Там само.- С.435.</w:delText>
        </w:r>
      </w:del>
    </w:p>
  </w:footnote>
  <w:footnote w:id="26">
    <w:p>
      <w:pPr>
        <w:pStyle w:val="Footnote"/>
        <w:rPr/>
      </w:pPr>
      <w:del w:id="2527" w:author="Андрей" w:date="2011-06-08T23:41:00Z">
        <w:r>
          <w:rPr>
            <w:rStyle w:val="FootnoteCharacters"/>
          </w:rPr>
          <w:footnoteRef/>
        </w:r>
      </w:del>
      <w:del w:id="2528" w:author="Андрей" w:date="2011-06-08T23:41:00Z">
        <w:r>
          <w:rPr>
            <w:sz w:val="24"/>
            <w:vertAlign w:val="superscript"/>
            <w:lang w:val="ru-RU"/>
          </w:rPr>
          <w:delText>)</w:delText>
        </w:r>
      </w:del>
      <w:del w:id="2529" w:author="Андрей" w:date="2011-06-08T23:41:00Z">
        <w:r>
          <w:rPr>
            <w:sz w:val="24"/>
            <w:lang w:val="ru-RU"/>
          </w:rPr>
          <w:delText>[106]</w:delText>
        </w:r>
      </w:del>
      <w:del w:id="2530" w:author="Андрей" w:date="2011-06-08T23:41:00Z">
        <w:r>
          <w:rPr>
            <w:sz w:val="24"/>
          </w:rPr>
          <w:delText>Науково-практичний коментар до Кримінального кодексу України/ За ред. С.С. Яценка.- К.: А.С.К., 2002.- С.</w:delText>
        </w:r>
      </w:del>
      <w:del w:id="2531" w:author="Андрей" w:date="2011-06-08T23:41:00Z">
        <w:r>
          <w:rPr>
            <w:sz w:val="24"/>
            <w:lang w:val="ru-RU"/>
          </w:rPr>
          <w:delText>161</w:delText>
        </w:r>
      </w:del>
      <w:del w:id="2532" w:author="Андрей" w:date="2011-06-08T23:41:00Z">
        <w:r>
          <w:rPr>
            <w:sz w:val="24"/>
          </w:rPr>
          <w:delText>.</w:delText>
        </w:r>
      </w:del>
    </w:p>
  </w:footnote>
  <w:footnote w:id="27">
    <w:p>
      <w:pPr>
        <w:pStyle w:val="Footnote"/>
        <w:jc w:val="both"/>
        <w:rPr/>
      </w:pPr>
      <w:del w:id="2533" w:author="Андрей" w:date="2011-06-08T23:41:00Z">
        <w:r>
          <w:rPr>
            <w:rStyle w:val="FootnoteCharacters"/>
          </w:rPr>
          <w:footnoteRef/>
        </w:r>
      </w:del>
      <w:del w:id="2534" w:author="Андрей" w:date="2011-06-08T23:41:00Z">
        <w:r>
          <w:rPr>
            <w:sz w:val="24"/>
          </w:rPr>
          <w:delText>Див.:</w:delText>
        </w:r>
      </w:del>
      <w:del w:id="2535" w:author="Андрей" w:date="2011-06-08T23:41:00Z">
        <w:r>
          <w:rPr>
            <w:rStyle w:val="FootnoteCharacters"/>
            <w:sz w:val="24"/>
          </w:rPr>
          <w:delText>?</w:delText>
        </w:r>
      </w:del>
      <w:del w:id="2536" w:author="Андрей" w:date="2011-06-08T23:41:00Z">
        <w:r>
          <w:rPr>
            <w:sz w:val="24"/>
            <w:vertAlign w:val="superscript"/>
          </w:rPr>
          <w:delText>)</w:delText>
        </w:r>
      </w:del>
      <w:del w:id="2537" w:author="Андрей" w:date="2011-06-08T23:41:00Z">
        <w:r>
          <w:rPr>
            <w:rFonts w:eastAsia="Symbol" w:cs="Symbol" w:ascii="Symbol" w:hAnsi="Symbol"/>
            <w:sz w:val="24"/>
          </w:rPr>
          <w:delText></w:delText>
        </w:r>
      </w:del>
      <w:del w:id="2538" w:author="Андрей" w:date="2011-06-08T23:41:00Z">
        <w:r>
          <w:rPr>
            <w:sz w:val="24"/>
          </w:rPr>
          <w:delText>159</w:delText>
        </w:r>
      </w:del>
      <w:del w:id="2539" w:author="Андрей" w:date="2011-06-08T23:41:00Z">
        <w:r>
          <w:rPr>
            <w:rFonts w:eastAsia="Symbol" w:cs="Symbol" w:ascii="Symbol" w:hAnsi="Symbol"/>
            <w:sz w:val="24"/>
          </w:rPr>
          <w:delText></w:delText>
        </w:r>
      </w:del>
      <w:del w:id="2540" w:author="Андрей" w:date="2011-06-08T23:41:00Z">
        <w:r>
          <w:rPr>
            <w:sz w:val="24"/>
          </w:rPr>
          <w:delText>Таганцев Н.С. Русское уголовное право. Общая часть. Лекции. Т.2 - Москва: Норма, 1998.- С.323.</w:delText>
        </w:r>
      </w:del>
    </w:p>
  </w:footnote>
  <w:footnote w:id="28">
    <w:p>
      <w:pPr>
        <w:pStyle w:val="Footnote"/>
        <w:jc w:val="both"/>
        <w:rPr/>
      </w:pPr>
      <w:del w:id="2541" w:author="Андрей" w:date="2011-06-08T23:41:00Z">
        <w:r>
          <w:rPr>
            <w:rStyle w:val="FootnoteCharacters"/>
          </w:rPr>
          <w:footnoteRef/>
        </w:r>
      </w:del>
      <w:del w:id="2542" w:author="Андрей" w:date="2011-06-08T23:41:00Z">
        <w:r>
          <w:rPr>
            <w:sz w:val="24"/>
            <w:vertAlign w:val="superscript"/>
          </w:rPr>
          <w:delText>)</w:delText>
        </w:r>
      </w:del>
      <w:del w:id="2543" w:author="Андрей" w:date="2011-06-08T23:41:00Z">
        <w:r>
          <w:rPr>
            <w:rFonts w:eastAsia="Symbol" w:cs="Symbol" w:ascii="Symbol" w:hAnsi="Symbol"/>
            <w:sz w:val="24"/>
          </w:rPr>
          <w:delText></w:delText>
        </w:r>
      </w:del>
      <w:del w:id="2544" w:author="Андрей" w:date="2011-06-08T23:41:00Z">
        <w:r>
          <w:rPr>
            <w:sz w:val="24"/>
          </w:rPr>
          <w:delText>170</w:delText>
        </w:r>
      </w:del>
      <w:del w:id="2545" w:author="Андрей" w:date="2011-06-08T23:41:00Z">
        <w:r>
          <w:rPr>
            <w:rFonts w:eastAsia="Symbol" w:cs="Symbol" w:ascii="Symbol" w:hAnsi="Symbol"/>
            <w:sz w:val="24"/>
          </w:rPr>
          <w:delText></w:delText>
        </w:r>
      </w:del>
      <w:del w:id="2546" w:author="Андрей" w:date="2011-06-08T23:41:00Z">
        <w:r>
          <w:rPr>
            <w:sz w:val="24"/>
          </w:rPr>
          <w:delText>Уголовное право России. Общая часть. Т.1./ Под ред. А.Н.Игнатова и Ю.А.Красикова.- Москва: Зерцало, 1998.- С. 483.</w:delText>
        </w:r>
      </w:del>
    </w:p>
  </w:footnote>
  <w:footnote w:id="29">
    <w:p>
      <w:pPr>
        <w:pStyle w:val="Footnote"/>
        <w:jc w:val="both"/>
        <w:rPr/>
      </w:pPr>
      <w:del w:id="2547" w:author="Андрей" w:date="2011-06-08T23:41:00Z">
        <w:r>
          <w:rPr>
            <w:rStyle w:val="FootnoteCharacters"/>
          </w:rPr>
          <w:footnoteRef/>
        </w:r>
      </w:del>
      <w:del w:id="2548" w:author="Андрей" w:date="2011-06-08T23:41:00Z">
        <w:r>
          <w:rPr>
            <w:sz w:val="24"/>
          </w:rPr>
          <w:delText xml:space="preserve"> </w:delText>
        </w:r>
      </w:del>
      <w:del w:id="2549" w:author="Андрей" w:date="2011-06-08T23:41:00Z">
        <w:r>
          <w:rPr>
            <w:sz w:val="24"/>
            <w:vertAlign w:val="superscript"/>
            <w:lang w:val="ru-RU"/>
          </w:rPr>
          <w:delText>3)</w:delText>
        </w:r>
      </w:del>
      <w:del w:id="2550" w:author="Андрей" w:date="2011-06-08T23:41:00Z">
        <w:r>
          <w:rPr>
            <w:sz w:val="24"/>
            <w:lang w:val="ru-RU"/>
          </w:rPr>
          <w:delText>[150]</w:delText>
        </w:r>
      </w:del>
      <w:del w:id="2551" w:author="Андрей" w:date="2011-06-08T23:41:00Z">
        <w:r>
          <w:rPr>
            <w:sz w:val="24"/>
          </w:rPr>
          <w:delText>Советское уголовное право. Общая часть/ Под</w:delText>
        </w:r>
      </w:del>
      <w:del w:id="2552" w:author="Андрей" w:date="2011-06-08T23:41:00Z">
        <w:r>
          <w:rPr>
            <w:sz w:val="24"/>
            <w:lang w:val="ru-RU"/>
          </w:rPr>
          <w:delText xml:space="preserve"> </w:delText>
        </w:r>
      </w:del>
      <w:del w:id="2553" w:author="Андрей" w:date="2011-06-08T23:41:00Z">
        <w:r>
          <w:rPr>
            <w:sz w:val="24"/>
          </w:rPr>
          <w:delText xml:space="preserve">  </w:delText>
        </w:r>
      </w:del>
      <w:del w:id="2554" w:author="Андрей" w:date="2011-06-08T23:41:00Z">
        <w:r>
          <w:rPr>
            <w:sz w:val="24"/>
            <w:lang w:val="ru-RU"/>
          </w:rPr>
          <w:delText>ред.</w:delText>
        </w:r>
      </w:del>
      <w:del w:id="2555" w:author="Андрей" w:date="2011-06-08T23:41:00Z">
        <w:r>
          <w:rPr>
            <w:sz w:val="24"/>
          </w:rPr>
          <w:delText xml:space="preserve"> Н.А.Беляева, М.И.Ковалева. – Москва: Юрид. лит., 1977.  - С.437.</w:delText>
        </w:r>
      </w:del>
    </w:p>
  </w:footnote>
  <w:footnote w:id="30">
    <w:p>
      <w:pPr>
        <w:pStyle w:val="Footnote"/>
        <w:jc w:val="both"/>
        <w:rPr/>
      </w:pPr>
      <w:del w:id="2556" w:author="Андрей" w:date="2011-06-08T23:41:00Z">
        <w:r>
          <w:rPr>
            <w:rStyle w:val="FootnoteCharacters"/>
          </w:rPr>
          <w:footnoteRef/>
        </w:r>
      </w:del>
      <w:del w:id="2557" w:author="Андрей" w:date="2011-06-08T23:41:00Z">
        <w:r>
          <w:rPr>
            <w:sz w:val="24"/>
            <w:vertAlign w:val="superscript"/>
            <w:lang w:val="ru-RU"/>
          </w:rPr>
          <w:delText>4)</w:delText>
        </w:r>
      </w:del>
      <w:del w:id="2558" w:author="Андрей" w:date="2011-06-08T23:41:00Z">
        <w:r>
          <w:rPr>
            <w:sz w:val="24"/>
            <w:lang w:val="ru-RU"/>
          </w:rPr>
          <w:delText>[</w:delText>
        </w:r>
      </w:del>
      <w:del w:id="2559" w:author="Андрей" w:date="2011-06-08T23:41:00Z">
        <w:r>
          <w:rPr>
            <w:sz w:val="24"/>
          </w:rPr>
          <w:delText>172</w:delText>
        </w:r>
      </w:del>
      <w:del w:id="2560" w:author="Андрей" w:date="2011-06-08T23:41:00Z">
        <w:r>
          <w:rPr>
            <w:rFonts w:eastAsia="Symbol" w:cs="Symbol" w:ascii="Symbol" w:hAnsi="Symbol"/>
            <w:sz w:val="24"/>
          </w:rPr>
          <w:delText></w:delText>
        </w:r>
      </w:del>
      <w:del w:id="2561" w:author="Андрей" w:date="2011-06-08T23:41:00Z">
        <w:r>
          <w:rPr>
            <w:sz w:val="24"/>
          </w:rPr>
          <w:delText>Уголовное право. Общая часть/ Под ред. И.Я.Козаченко и З.А.Незнамовой. - Москва: Спарк, 1998. - С.436.</w:delText>
        </w:r>
      </w:del>
    </w:p>
  </w:footnote>
  <w:footnote w:id="31">
    <w:p>
      <w:pPr>
        <w:pStyle w:val="Footnote"/>
        <w:jc w:val="both"/>
        <w:rPr/>
      </w:pPr>
      <w:del w:id="2562" w:author="Андрей" w:date="2011-06-08T23:41:00Z">
        <w:r>
          <w:rPr>
            <w:rStyle w:val="FootnoteCharacters"/>
          </w:rPr>
          <w:footnoteRef/>
        </w:r>
      </w:del>
      <w:del w:id="2563" w:author="Андрей" w:date="2011-06-08T23:41:00Z">
        <w:r>
          <w:rPr>
            <w:sz w:val="24"/>
          </w:rPr>
          <w:delText>Див.:</w:delText>
        </w:r>
      </w:del>
      <w:del w:id="2564" w:author="Андрей" w:date="2011-06-08T23:41:00Z">
        <w:r>
          <w:rPr>
            <w:rStyle w:val="FootnoteCharacters"/>
            <w:sz w:val="24"/>
          </w:rPr>
          <w:delText xml:space="preserve"> ?</w:delText>
        </w:r>
      </w:del>
      <w:del w:id="2565" w:author="Андрей" w:date="2011-06-08T23:41:00Z">
        <w:r>
          <w:rPr>
            <w:sz w:val="24"/>
            <w:vertAlign w:val="superscript"/>
          </w:rPr>
          <w:delText>)</w:delText>
        </w:r>
      </w:del>
      <w:del w:id="2566" w:author="Андрей" w:date="2011-06-08T23:41:00Z">
        <w:r>
          <w:rPr>
            <w:rFonts w:eastAsia="Symbol" w:cs="Symbol" w:ascii="Symbol" w:hAnsi="Symbol"/>
            <w:sz w:val="24"/>
          </w:rPr>
          <w:delText></w:delText>
        </w:r>
      </w:del>
      <w:del w:id="2567" w:author="Андрей" w:date="2011-06-08T23:41:00Z">
        <w:r>
          <w:rPr>
            <w:sz w:val="24"/>
            <w:lang w:val="ru-RU"/>
          </w:rPr>
          <w:delText>186</w:delText>
        </w:r>
      </w:del>
      <w:del w:id="2568" w:author="Андрей" w:date="2011-06-08T23:41:00Z">
        <w:r>
          <w:rPr>
            <w:rFonts w:eastAsia="Symbol" w:cs="Symbol" w:ascii="Symbol" w:hAnsi="Symbol"/>
            <w:sz w:val="24"/>
          </w:rPr>
          <w:delText></w:delText>
        </w:r>
      </w:del>
      <w:del w:id="2569" w:author="Андрей" w:date="2011-06-08T23:41:00Z">
        <w:r>
          <w:rPr>
            <w:sz w:val="24"/>
          </w:rPr>
          <w:delText xml:space="preserve"> Хоменко І.В. Логіка - юристам. – Київ: Четверта хвиля, 1998.- С.198.</w:delText>
        </w:r>
      </w:del>
    </w:p>
  </w:footnote>
  <w:footnote w:id="32">
    <w:p>
      <w:pPr>
        <w:pStyle w:val="Footnote"/>
        <w:jc w:val="both"/>
        <w:rPr/>
      </w:pPr>
      <w:del w:id="2570" w:author="Андрей" w:date="2011-06-08T23:41:00Z">
        <w:r>
          <w:rPr>
            <w:rStyle w:val="FootnoteCharacters"/>
          </w:rPr>
          <w:footnoteRef/>
        </w:r>
      </w:del>
      <w:del w:id="2571" w:author="Андрей" w:date="2011-06-08T23:41:00Z">
        <w:r>
          <w:rPr>
            <w:sz w:val="24"/>
            <w:vertAlign w:val="superscript"/>
          </w:rPr>
          <w:delText>)</w:delText>
        </w:r>
      </w:del>
      <w:del w:id="2572" w:author="Андрей" w:date="2011-06-08T23:41:00Z">
        <w:r>
          <w:rPr>
            <w:rFonts w:eastAsia="Symbol" w:cs="Symbol" w:ascii="Symbol" w:hAnsi="Symbol"/>
            <w:sz w:val="24"/>
          </w:rPr>
          <w:delText></w:delText>
        </w:r>
      </w:del>
      <w:del w:id="2573" w:author="Андрей" w:date="2011-06-08T23:41:00Z">
        <w:r>
          <w:rPr>
            <w:sz w:val="24"/>
          </w:rPr>
          <w:delText>180</w:delText>
        </w:r>
      </w:del>
      <w:del w:id="2574" w:author="Андрей" w:date="2011-06-08T23:41:00Z">
        <w:r>
          <w:rPr>
            <w:rFonts w:eastAsia="Symbol" w:cs="Symbol" w:ascii="Symbol" w:hAnsi="Symbol"/>
            <w:sz w:val="24"/>
          </w:rPr>
          <w:delText></w:delText>
        </w:r>
      </w:del>
      <w:del w:id="2575" w:author="Андрей" w:date="2011-06-08T23:41:00Z">
        <w:r>
          <w:rPr>
            <w:sz w:val="24"/>
          </w:rPr>
          <w:delText>Уголовный процесс / Под ред. Гуценко Н.В.- Москва: Изд-во МГУ, 1998. - С.18.</w:delText>
        </w:r>
      </w:del>
    </w:p>
  </w:footnote>
  <w:footnote w:id="33">
    <w:p>
      <w:pPr>
        <w:pStyle w:val="Footnote"/>
        <w:jc w:val="both"/>
        <w:rPr/>
      </w:pPr>
      <w:del w:id="2576" w:author="Андрей" w:date="2011-06-08T23:41:00Z">
        <w:r>
          <w:rPr>
            <w:rStyle w:val="FootnoteCharacters"/>
          </w:rPr>
          <w:footnoteRef/>
        </w:r>
      </w:del>
      <w:del w:id="2577" w:author="Андрей" w:date="2011-06-08T23:41:00Z">
        <w:r>
          <w:rPr>
            <w:sz w:val="24"/>
            <w:vertAlign w:val="superscript"/>
          </w:rPr>
          <w:delText>)</w:delText>
        </w:r>
      </w:del>
      <w:del w:id="2578" w:author="Андрей" w:date="2011-06-08T23:41:00Z">
        <w:r>
          <w:rPr>
            <w:rFonts w:eastAsia="Symbol" w:cs="Symbol" w:ascii="Symbol" w:hAnsi="Symbol"/>
            <w:sz w:val="24"/>
          </w:rPr>
          <w:delText></w:delText>
        </w:r>
      </w:del>
      <w:del w:id="2579" w:author="Андрей" w:date="2011-06-08T23:41:00Z">
        <w:r>
          <w:rPr>
            <w:sz w:val="24"/>
          </w:rPr>
          <w:delText>50</w:delText>
        </w:r>
      </w:del>
      <w:del w:id="2580" w:author="Андрей" w:date="2011-06-08T23:41:00Z">
        <w:r>
          <w:rPr>
            <w:rFonts w:eastAsia="Symbol" w:cs="Symbol" w:ascii="Symbol" w:hAnsi="Symbol"/>
            <w:sz w:val="24"/>
          </w:rPr>
          <w:delText></w:delText>
        </w:r>
      </w:del>
      <w:del w:id="2581" w:author="Андрей" w:date="2011-06-08T23:41:00Z">
        <w:r>
          <w:rPr>
            <w:sz w:val="24"/>
          </w:rPr>
          <w:delText>Келина С.Г. Теоретические вопрос</w:delText>
        </w:r>
      </w:del>
      <w:del w:id="2582" w:author="Андрей" w:date="2011-06-08T23:41:00Z">
        <w:r>
          <w:rPr>
            <w:sz w:val="24"/>
            <w:lang w:val="ru-RU"/>
          </w:rPr>
          <w:delText>ы</w:delText>
        </w:r>
      </w:del>
      <w:del w:id="2583" w:author="Андрей" w:date="2011-06-08T23:41:00Z">
        <w:r>
          <w:rPr>
            <w:sz w:val="24"/>
          </w:rPr>
          <w:delText xml:space="preserve"> освобождения от уголовной ответственности.- Москва: Юрид лит, 1974.</w:delText>
        </w:r>
      </w:del>
    </w:p>
  </w:footnote>
  <w:footnote w:id="34">
    <w:p>
      <w:pPr>
        <w:pStyle w:val="Footnote"/>
        <w:jc w:val="both"/>
        <w:rPr/>
      </w:pPr>
      <w:del w:id="2584" w:author="Андрей" w:date="2011-06-08T23:41:00Z">
        <w:r>
          <w:rPr>
            <w:rStyle w:val="FootnoteCharacters"/>
          </w:rPr>
          <w:footnoteRef/>
        </w:r>
      </w:del>
      <w:del w:id="2585" w:author="Андрей" w:date="2011-06-08T23:41:00Z">
        <w:r>
          <w:rPr>
            <w:sz w:val="24"/>
            <w:vertAlign w:val="superscript"/>
          </w:rPr>
          <w:delText>)</w:delText>
        </w:r>
      </w:del>
      <w:del w:id="2586" w:author="Андрей" w:date="2011-06-08T23:41:00Z">
        <w:r>
          <w:rPr>
            <w:rFonts w:eastAsia="Symbol" w:cs="Symbol" w:ascii="Symbol" w:hAnsi="Symbol"/>
            <w:sz w:val="24"/>
          </w:rPr>
          <w:delText></w:delText>
        </w:r>
      </w:del>
      <w:del w:id="2587" w:author="Андрей" w:date="2011-06-08T23:41:00Z">
        <w:r>
          <w:rPr>
            <w:sz w:val="24"/>
          </w:rPr>
          <w:delText>140</w:delText>
        </w:r>
      </w:del>
      <w:del w:id="2588" w:author="Андрей" w:date="2011-06-08T23:41:00Z">
        <w:r>
          <w:rPr>
            <w:rFonts w:eastAsia="Symbol" w:cs="Symbol" w:ascii="Symbol" w:hAnsi="Symbol"/>
            <w:sz w:val="24"/>
          </w:rPr>
          <w:delText></w:delText>
        </w:r>
      </w:del>
      <w:del w:id="2589" w:author="Андрей" w:date="2011-06-08T23:41:00Z">
        <w:r>
          <w:rPr>
            <w:sz w:val="24"/>
          </w:rPr>
          <w:delText xml:space="preserve">Скибицкий В.В. Освобождение от уголовной ответственности и наказания. – К: Наукова думка, 1987. </w:delText>
        </w:r>
      </w:del>
    </w:p>
  </w:footnote>
  <w:footnote w:id="35">
    <w:p>
      <w:pPr>
        <w:pStyle w:val="Footnote"/>
        <w:jc w:val="both"/>
        <w:rPr/>
      </w:pPr>
      <w:del w:id="2590" w:author="Андрей" w:date="2011-06-08T23:41:00Z">
        <w:r>
          <w:rPr>
            <w:rStyle w:val="FootnoteCharacters"/>
          </w:rPr>
          <w:footnoteRef/>
        </w:r>
      </w:del>
      <w:del w:id="2591" w:author="Андрей" w:date="2011-06-08T23:41:00Z">
        <w:r>
          <w:rPr>
            <w:sz w:val="24"/>
            <w:vertAlign w:val="superscript"/>
          </w:rPr>
          <w:delText>)</w:delText>
        </w:r>
      </w:del>
      <w:del w:id="2592" w:author="Андрей" w:date="2011-06-08T23:41:00Z">
        <w:r>
          <w:rPr>
            <w:rFonts w:eastAsia="Symbol" w:cs="Symbol" w:ascii="Symbol" w:hAnsi="Symbol"/>
            <w:sz w:val="24"/>
          </w:rPr>
          <w:delText></w:delText>
        </w:r>
      </w:del>
      <w:del w:id="2593" w:author="Андрей" w:date="2011-06-08T23:41:00Z">
        <w:r>
          <w:rPr>
            <w:sz w:val="24"/>
          </w:rPr>
          <w:delText>192</w:delText>
        </w:r>
      </w:del>
      <w:del w:id="2594" w:author="Андрей" w:date="2011-06-08T23:41:00Z">
        <w:r>
          <w:rPr>
            <w:rFonts w:eastAsia="Symbol" w:cs="Symbol" w:ascii="Symbol" w:hAnsi="Symbol"/>
            <w:sz w:val="24"/>
          </w:rPr>
          <w:delText></w:delText>
        </w:r>
      </w:del>
      <w:del w:id="2595" w:author="Андрей" w:date="2011-06-08T23:41:00Z">
        <w:r>
          <w:rPr>
            <w:sz w:val="24"/>
          </w:rPr>
          <w:delText>Шейфер С.А. Некоторые вопросы прекращения уголовных дел в стадии дознания и предварительного следствия // Вопросы криминалистики.- 1961.- №1-2.</w:delText>
        </w:r>
      </w:del>
    </w:p>
  </w:footnote>
  <w:footnote w:id="36">
    <w:p>
      <w:pPr>
        <w:pStyle w:val="Footnote"/>
        <w:jc w:val="both"/>
        <w:rPr/>
      </w:pPr>
      <w:del w:id="2596" w:author="Андрей" w:date="2011-06-08T23:41:00Z">
        <w:r>
          <w:rPr>
            <w:rStyle w:val="FootnoteCharacters"/>
          </w:rPr>
          <w:footnoteRef/>
        </w:r>
      </w:del>
      <w:del w:id="2597" w:author="Андрей" w:date="2011-06-08T23:41:00Z">
        <w:r>
          <w:rPr>
            <w:sz w:val="24"/>
            <w:vertAlign w:val="superscript"/>
          </w:rPr>
          <w:delText>)</w:delText>
        </w:r>
      </w:del>
      <w:del w:id="2598" w:author="Андрей" w:date="2011-06-08T23:41:00Z">
        <w:r>
          <w:rPr>
            <w:rFonts w:eastAsia="Symbol" w:cs="Symbol" w:ascii="Symbol" w:hAnsi="Symbol"/>
            <w:sz w:val="24"/>
          </w:rPr>
          <w:delText></w:delText>
        </w:r>
      </w:del>
      <w:del w:id="2599" w:author="Андрей" w:date="2011-06-08T23:41:00Z">
        <w:r>
          <w:rPr>
            <w:sz w:val="24"/>
          </w:rPr>
          <w:delText>143</w:delText>
        </w:r>
      </w:del>
      <w:del w:id="2600" w:author="Андрей" w:date="2011-06-08T23:41:00Z">
        <w:r>
          <w:rPr>
            <w:rFonts w:eastAsia="Symbol" w:cs="Symbol" w:ascii="Symbol" w:hAnsi="Symbol"/>
            <w:sz w:val="24"/>
          </w:rPr>
          <w:delText></w:delText>
        </w:r>
      </w:del>
      <w:del w:id="2601" w:author="Андрей" w:date="2011-06-08T23:41:00Z">
        <w:r>
          <w:rPr>
            <w:sz w:val="24"/>
          </w:rPr>
          <w:delText>Советский энциклопедический словарь.- Москва: Советская энциклопедия, 1987. - С.1216.</w:delText>
        </w:r>
      </w:del>
    </w:p>
  </w:footnote>
  <w:footnote w:id="37">
    <w:p>
      <w:pPr>
        <w:pStyle w:val="Footnote"/>
        <w:jc w:val="both"/>
        <w:rPr/>
      </w:pPr>
      <w:del w:id="2602" w:author="Андрей" w:date="2011-06-08T23:41:00Z">
        <w:r>
          <w:rPr>
            <w:rStyle w:val="FootnoteCharacters"/>
          </w:rPr>
          <w:footnoteRef/>
        </w:r>
      </w:del>
      <w:del w:id="2603" w:author="Андрей" w:date="2011-06-08T23:41:00Z">
        <w:r>
          <w:rPr>
            <w:sz w:val="24"/>
            <w:vertAlign w:val="superscript"/>
          </w:rPr>
          <w:delText>)</w:delText>
        </w:r>
      </w:del>
      <w:del w:id="2604" w:author="Андрей" w:date="2011-06-08T23:41:00Z">
        <w:r>
          <w:rPr>
            <w:rFonts w:eastAsia="Symbol" w:cs="Symbol" w:ascii="Symbol" w:hAnsi="Symbol"/>
            <w:sz w:val="24"/>
          </w:rPr>
          <w:delText></w:delText>
        </w:r>
      </w:del>
      <w:del w:id="2605" w:author="Андрей" w:date="2011-06-08T23:41:00Z">
        <w:r>
          <w:rPr>
            <w:sz w:val="24"/>
            <w:lang w:val="ru-RU"/>
          </w:rPr>
          <w:delText>150]</w:delText>
        </w:r>
      </w:del>
      <w:del w:id="2606" w:author="Андрей" w:date="2011-06-08T23:41:00Z">
        <w:r>
          <w:rPr>
            <w:sz w:val="24"/>
          </w:rPr>
          <w:delText>Советское уголовное право. Общая часть/ Под</w:delText>
        </w:r>
      </w:del>
      <w:del w:id="2607" w:author="Андрей" w:date="2011-06-08T23:41:00Z">
        <w:r>
          <w:rPr>
            <w:sz w:val="24"/>
            <w:lang w:val="ru-RU"/>
          </w:rPr>
          <w:delText xml:space="preserve"> </w:delText>
        </w:r>
      </w:del>
      <w:del w:id="2608" w:author="Андрей" w:date="2011-06-08T23:41:00Z">
        <w:r>
          <w:rPr>
            <w:sz w:val="24"/>
          </w:rPr>
          <w:delText xml:space="preserve">  </w:delText>
        </w:r>
      </w:del>
      <w:del w:id="2609" w:author="Андрей" w:date="2011-06-08T23:41:00Z">
        <w:r>
          <w:rPr>
            <w:sz w:val="24"/>
            <w:lang w:val="ru-RU"/>
          </w:rPr>
          <w:delText>ред.</w:delText>
        </w:r>
      </w:del>
      <w:del w:id="2610" w:author="Андрей" w:date="2011-06-08T23:41:00Z">
        <w:r>
          <w:rPr>
            <w:sz w:val="24"/>
          </w:rPr>
          <w:delText xml:space="preserve"> Н.А.Беляева, М.И.Ковалева. – Москва: Юрид. лит., 1977.  - С.166.</w:delText>
        </w:r>
      </w:del>
    </w:p>
  </w:footnote>
  <w:footnote w:id="38">
    <w:p>
      <w:pPr>
        <w:pStyle w:val="Footnote"/>
        <w:jc w:val="both"/>
        <w:rPr/>
      </w:pPr>
      <w:del w:id="2611" w:author="Андрей" w:date="2011-06-08T23:41:00Z">
        <w:r>
          <w:rPr>
            <w:rStyle w:val="FootnoteCharacters"/>
          </w:rPr>
          <w:footnoteRef/>
        </w:r>
      </w:del>
      <w:del w:id="2612" w:author="Андрей" w:date="2011-06-08T23:41:00Z">
        <w:r>
          <w:rPr>
            <w:sz w:val="24"/>
            <w:vertAlign w:val="superscript"/>
          </w:rPr>
          <w:delText>1)</w:delText>
        </w:r>
      </w:del>
      <w:del w:id="2613" w:author="Андрей" w:date="2011-06-08T23:41:00Z">
        <w:r>
          <w:rPr>
            <w:rFonts w:eastAsia="Symbol" w:cs="Symbol" w:ascii="Symbol" w:hAnsi="Symbol"/>
            <w:sz w:val="24"/>
          </w:rPr>
          <w:delText></w:delText>
        </w:r>
      </w:del>
      <w:del w:id="2614" w:author="Андрей" w:date="2011-06-08T23:41:00Z">
        <w:r>
          <w:rPr>
            <w:sz w:val="24"/>
          </w:rPr>
          <w:delText>29</w:delText>
        </w:r>
      </w:del>
      <w:del w:id="2615" w:author="Андрей" w:date="2011-06-08T23:41:00Z">
        <w:r>
          <w:rPr>
            <w:rFonts w:eastAsia="Symbol" w:cs="Symbol" w:ascii="Symbol" w:hAnsi="Symbol"/>
            <w:sz w:val="24"/>
          </w:rPr>
          <w:delText></w:delText>
        </w:r>
      </w:del>
      <w:del w:id="2616" w:author="Андрей" w:date="2011-06-08T23:41:00Z">
        <w:r>
          <w:rPr>
            <w:sz w:val="24"/>
          </w:rPr>
          <w:delText>Дубинский А.Я. Прекращение уголовного дела в стадии дознания и предварительного следствия</w:delText>
        </w:r>
      </w:del>
      <w:del w:id="2617" w:author="Андрей" w:date="2011-06-08T23:41:00Z">
        <w:r>
          <w:rPr>
            <w:sz w:val="24"/>
            <w:lang w:val="ru-RU"/>
          </w:rPr>
          <w:delText>:</w:delText>
        </w:r>
      </w:del>
      <w:del w:id="2618" w:author="Андрей" w:date="2011-06-08T23:41:00Z">
        <w:r>
          <w:rPr>
            <w:sz w:val="24"/>
          </w:rPr>
          <w:delText xml:space="preserve"> Автореф. дис… канд. юрид. наук – К., 1971.- С.8.</w:delText>
        </w:r>
      </w:del>
    </w:p>
  </w:footnote>
  <w:footnote w:id="39">
    <w:p>
      <w:pPr>
        <w:pStyle w:val="Footnote"/>
        <w:jc w:val="both"/>
        <w:rPr/>
      </w:pPr>
      <w:del w:id="2619" w:author="Андрей" w:date="2011-06-08T23:41:00Z">
        <w:r>
          <w:rPr>
            <w:rStyle w:val="FootnoteCharacters"/>
          </w:rPr>
          <w:footnoteRef/>
        </w:r>
      </w:del>
      <w:del w:id="2620" w:author="Андрей" w:date="2011-06-08T23:41:00Z">
        <w:r>
          <w:rPr>
            <w:sz w:val="24"/>
            <w:vertAlign w:val="superscript"/>
          </w:rPr>
          <w:delText>2)</w:delText>
        </w:r>
      </w:del>
      <w:del w:id="2621" w:author="Андрей" w:date="2011-06-08T23:41:00Z">
        <w:r>
          <w:rPr>
            <w:sz w:val="24"/>
            <w:lang w:val="ru-RU"/>
          </w:rPr>
          <w:delText>[140</w:delText>
        </w:r>
      </w:del>
      <w:del w:id="2622" w:author="Андрей" w:date="2011-06-08T23:41:00Z">
        <w:r>
          <w:rPr>
            <w:rFonts w:eastAsia="Symbol" w:cs="Symbol" w:ascii="Symbol" w:hAnsi="Symbol"/>
            <w:sz w:val="24"/>
          </w:rPr>
          <w:delText></w:delText>
        </w:r>
      </w:del>
      <w:del w:id="2623" w:author="Андрей" w:date="2011-06-08T23:41:00Z">
        <w:r>
          <w:rPr>
            <w:sz w:val="24"/>
          </w:rPr>
          <w:delText>Скибицкий В.В. Освобождение от уголовной ответственности и наказания. – К: Наукова думка, 1987. -С.56.</w:delText>
        </w:r>
      </w:del>
    </w:p>
  </w:footnote>
  <w:footnote w:id="40">
    <w:p>
      <w:pPr>
        <w:pStyle w:val="Footnote"/>
        <w:jc w:val="both"/>
        <w:rPr/>
      </w:pPr>
      <w:del w:id="2624" w:author="Андрей" w:date="2011-06-08T23:41:00Z">
        <w:r>
          <w:rPr>
            <w:rStyle w:val="FootnoteCharacters"/>
          </w:rPr>
          <w:footnoteRef/>
        </w:r>
      </w:del>
      <w:del w:id="2625" w:author="Андрей" w:date="2011-06-08T23:41:00Z">
        <w:r>
          <w:rPr>
            <w:sz w:val="24"/>
            <w:vertAlign w:val="superscript"/>
          </w:rPr>
          <w:delText>)</w:delText>
        </w:r>
      </w:del>
      <w:del w:id="2626" w:author="Андрей" w:date="2011-06-08T23:41:00Z">
        <w:r>
          <w:rPr>
            <w:rFonts w:eastAsia="Symbol" w:cs="Symbol" w:ascii="Symbol" w:hAnsi="Symbol"/>
            <w:sz w:val="24"/>
          </w:rPr>
          <w:delText></w:delText>
        </w:r>
      </w:del>
      <w:del w:id="2627" w:author="Андрей" w:date="2011-06-08T23:41:00Z">
        <w:r>
          <w:rPr>
            <w:sz w:val="24"/>
            <w:lang w:val="ru-RU"/>
          </w:rPr>
          <w:delText>48</w:delText>
        </w:r>
      </w:del>
      <w:del w:id="2628" w:author="Андрей" w:date="2011-06-08T23:41:00Z">
        <w:r>
          <w:rPr>
            <w:rFonts w:eastAsia="Symbol" w:cs="Symbol" w:ascii="Symbol" w:hAnsi="Symbol"/>
            <w:sz w:val="24"/>
          </w:rPr>
          <w:delText></w:delText>
        </w:r>
      </w:del>
      <w:del w:id="2629" w:author="Андрей" w:date="2011-06-08T23:41:00Z">
        <w:r>
          <w:rPr>
            <w:sz w:val="24"/>
          </w:rPr>
          <w:delText>Карнеева Л. Привлечение к уголовной ответственности. Законность и обоснованость. Москва: Юрид лит., 1971.</w:delText>
        </w:r>
      </w:del>
    </w:p>
  </w:footnote>
  <w:footnote w:id="41">
    <w:p>
      <w:pPr>
        <w:pStyle w:val="Footnote"/>
        <w:jc w:val="both"/>
        <w:rPr/>
      </w:pPr>
      <w:del w:id="2630" w:author="Андрей" w:date="2011-06-08T23:41:00Z">
        <w:r>
          <w:rPr>
            <w:rStyle w:val="FootnoteCharacters"/>
          </w:rPr>
          <w:footnoteRef/>
        </w:r>
      </w:del>
      <w:del w:id="2631" w:author="Андрей" w:date="2011-06-08T23:41:00Z">
        <w:r>
          <w:rPr>
            <w:sz w:val="24"/>
            <w:vertAlign w:val="superscript"/>
          </w:rPr>
          <w:delText>)</w:delText>
        </w:r>
      </w:del>
      <w:del w:id="2632" w:author="Андрей" w:date="2011-06-08T23:41:00Z">
        <w:r>
          <w:rPr>
            <w:rFonts w:eastAsia="Symbol" w:cs="Symbol" w:ascii="Symbol" w:hAnsi="Symbol"/>
            <w:sz w:val="24"/>
          </w:rPr>
          <w:delText></w:delText>
        </w:r>
      </w:del>
      <w:del w:id="2633" w:author="Андрей" w:date="2011-06-08T23:41:00Z">
        <w:r>
          <w:rPr>
            <w:sz w:val="24"/>
          </w:rPr>
          <w:delText>149</w:delText>
        </w:r>
      </w:del>
      <w:del w:id="2634" w:author="Андрей" w:date="2011-06-08T23:41:00Z">
        <w:r>
          <w:rPr>
            <w:rFonts w:eastAsia="Symbol" w:cs="Symbol" w:ascii="Symbol" w:hAnsi="Symbol"/>
            <w:sz w:val="24"/>
          </w:rPr>
          <w:delText></w:delText>
        </w:r>
      </w:del>
      <w:del w:id="2635" w:author="Андрей" w:date="2011-06-08T23:41:00Z">
        <w:r>
          <w:rPr>
            <w:sz w:val="24"/>
          </w:rPr>
          <w:delText>Советское уголовное право/ Под ред. Г.А.Кригера, Н.Ф.Кузнецовой, Ю.М.Ткачевского.- Москва: МГУ, 1988. - С.270.</w:delText>
        </w:r>
      </w:del>
    </w:p>
  </w:footnote>
  <w:footnote w:id="42">
    <w:p>
      <w:pPr>
        <w:pStyle w:val="Footnote"/>
        <w:jc w:val="both"/>
        <w:rPr/>
      </w:pPr>
      <w:del w:id="2636" w:author="Андрей" w:date="2011-06-08T23:41:00Z">
        <w:r>
          <w:rPr>
            <w:rStyle w:val="FootnoteCharacters"/>
          </w:rPr>
          <w:footnoteRef/>
        </w:r>
      </w:del>
      <w:del w:id="2637" w:author="Андрей" w:date="2011-06-08T23:41:00Z">
        <w:r>
          <w:rPr>
            <w:sz w:val="24"/>
            <w:vertAlign w:val="superscript"/>
          </w:rPr>
          <w:delText>)</w:delText>
        </w:r>
      </w:del>
      <w:del w:id="2638" w:author="Андрей" w:date="2011-06-08T23:41:00Z">
        <w:r>
          <w:rPr>
            <w:rFonts w:eastAsia="Symbol" w:cs="Symbol" w:ascii="Symbol" w:hAnsi="Symbol"/>
            <w:sz w:val="24"/>
          </w:rPr>
          <w:delText></w:delText>
        </w:r>
      </w:del>
      <w:del w:id="2639" w:author="Андрей" w:date="2011-06-08T23:41:00Z">
        <w:r>
          <w:rPr>
            <w:sz w:val="24"/>
          </w:rPr>
          <w:delText>30</w:delText>
        </w:r>
      </w:del>
      <w:del w:id="2640" w:author="Андрей" w:date="2011-06-08T23:41:00Z">
        <w:r>
          <w:rPr>
            <w:rFonts w:eastAsia="Symbol" w:cs="Symbol" w:ascii="Symbol" w:hAnsi="Symbol"/>
            <w:sz w:val="24"/>
          </w:rPr>
          <w:delText></w:delText>
        </w:r>
      </w:del>
      <w:del w:id="2641" w:author="Андрей" w:date="2011-06-08T23:41:00Z">
        <w:r>
          <w:rPr>
            <w:sz w:val="24"/>
          </w:rPr>
          <w:delText>Дубинский А.Я. Прекращение уголовного дела в стадии дознания и предварительного следствия: Учебное пособие. -  К: КВШ МВД СССР, 1975.- С.169.</w:delText>
        </w:r>
      </w:del>
    </w:p>
  </w:footnote>
  <w:footnote w:id="43">
    <w:p>
      <w:pPr>
        <w:pStyle w:val="Footnote"/>
        <w:jc w:val="both"/>
        <w:rPr/>
      </w:pPr>
      <w:del w:id="2642" w:author="Андрей" w:date="2011-06-08T23:41:00Z">
        <w:r>
          <w:rPr>
            <w:rStyle w:val="FootnoteCharacters"/>
          </w:rPr>
          <w:footnoteRef/>
        </w:r>
      </w:del>
      <w:del w:id="2643" w:author="Андрей" w:date="2011-06-08T23:41:00Z">
        <w:r>
          <w:rPr>
            <w:sz w:val="24"/>
          </w:rPr>
          <w:delText>Див.:</w:delText>
        </w:r>
      </w:del>
      <w:del w:id="2644" w:author="Андрей" w:date="2011-06-08T23:41:00Z">
        <w:r>
          <w:rPr>
            <w:rStyle w:val="FootnoteCharacters"/>
            <w:sz w:val="24"/>
          </w:rPr>
          <w:delText xml:space="preserve"> ?</w:delText>
        </w:r>
      </w:del>
      <w:del w:id="2645" w:author="Андрей" w:date="2011-06-08T23:41:00Z">
        <w:r>
          <w:rPr>
            <w:sz w:val="24"/>
            <w:vertAlign w:val="superscript"/>
          </w:rPr>
          <w:delText>)</w:delText>
        </w:r>
      </w:del>
      <w:del w:id="2646" w:author="Андрей" w:date="2011-06-08T23:41:00Z">
        <w:r>
          <w:rPr>
            <w:rFonts w:eastAsia="Symbol" w:cs="Symbol" w:ascii="Symbol" w:hAnsi="Symbol"/>
            <w:sz w:val="24"/>
          </w:rPr>
          <w:delText></w:delText>
        </w:r>
      </w:del>
      <w:del w:id="2647" w:author="Андрей" w:date="2011-06-08T23:41:00Z">
        <w:r>
          <w:rPr>
            <w:sz w:val="24"/>
          </w:rPr>
          <w:delText>46</w:delText>
        </w:r>
      </w:del>
      <w:del w:id="2648" w:author="Андрей" w:date="2011-06-08T23:41:00Z">
        <w:r>
          <w:rPr>
            <w:rFonts w:eastAsia="Symbol" w:cs="Symbol" w:ascii="Symbol" w:hAnsi="Symbol"/>
            <w:sz w:val="24"/>
          </w:rPr>
          <w:delText></w:delText>
        </w:r>
      </w:del>
      <w:del w:id="2649" w:author="Андрей" w:date="2011-06-08T23:41:00Z">
        <w:r>
          <w:rPr>
            <w:sz w:val="24"/>
          </w:rPr>
          <w:delText xml:space="preserve"> Історія держави і права України. ч.2  / За ред. А.Й.Рогожина. – Харьків, 1996.</w:delText>
        </w:r>
      </w:del>
    </w:p>
  </w:footnote>
  <w:footnote w:id="44">
    <w:p>
      <w:pPr>
        <w:pStyle w:val="Footnote"/>
        <w:jc w:val="both"/>
        <w:rPr/>
      </w:pPr>
      <w:del w:id="2650" w:author="Андрей" w:date="2011-06-08T23:41:00Z">
        <w:r>
          <w:rPr>
            <w:rStyle w:val="FootnoteCharacters"/>
          </w:rPr>
          <w:footnoteRef/>
        </w:r>
      </w:del>
      <w:del w:id="2651" w:author="Андрей" w:date="2011-06-08T23:41:00Z">
        <w:r>
          <w:rPr>
            <w:sz w:val="24"/>
          </w:rPr>
          <w:delText>Див.:</w:delText>
        </w:r>
      </w:del>
      <w:del w:id="2652" w:author="Андрей" w:date="2011-06-08T23:41:00Z">
        <w:r>
          <w:rPr>
            <w:rStyle w:val="FootnoteCharacters"/>
            <w:sz w:val="24"/>
          </w:rPr>
          <w:delText xml:space="preserve"> ?</w:delText>
        </w:r>
      </w:del>
      <w:del w:id="2653" w:author="Андрей" w:date="2011-06-08T23:41:00Z">
        <w:r>
          <w:rPr>
            <w:sz w:val="24"/>
            <w:vertAlign w:val="superscript"/>
          </w:rPr>
          <w:delText>)</w:delText>
        </w:r>
      </w:del>
      <w:del w:id="2654" w:author="Андрей" w:date="2011-06-08T23:41:00Z">
        <w:r>
          <w:rPr>
            <w:rFonts w:eastAsia="Symbol" w:cs="Symbol" w:ascii="Symbol" w:hAnsi="Symbol"/>
            <w:sz w:val="24"/>
          </w:rPr>
          <w:delText></w:delText>
        </w:r>
      </w:del>
      <w:del w:id="2655" w:author="Андрей" w:date="2011-06-08T23:41:00Z">
        <w:r>
          <w:rPr>
            <w:sz w:val="24"/>
          </w:rPr>
          <w:delText>39</w:delText>
        </w:r>
      </w:del>
      <w:del w:id="2656" w:author="Андрей" w:date="2011-06-08T23:41:00Z">
        <w:r>
          <w:rPr>
            <w:rFonts w:eastAsia="Symbol" w:cs="Symbol" w:ascii="Symbol" w:hAnsi="Symbol"/>
            <w:sz w:val="24"/>
          </w:rPr>
          <w:delText></w:delText>
        </w:r>
      </w:del>
      <w:del w:id="2657" w:author="Андрей" w:date="2011-06-08T23:41:00Z">
        <w:r>
          <w:rPr>
            <w:sz w:val="24"/>
          </w:rPr>
          <w:delText xml:space="preserve"> Збірник законів УСРР.- 1920.- №27.- С.438.</w:delText>
        </w:r>
      </w:del>
    </w:p>
  </w:footnote>
  <w:footnote w:id="45">
    <w:p>
      <w:pPr>
        <w:pStyle w:val="Footnote"/>
        <w:jc w:val="both"/>
        <w:rPr/>
      </w:pPr>
      <w:del w:id="2658" w:author="Андрей" w:date="2011-06-08T23:41:00Z">
        <w:r>
          <w:rPr>
            <w:rStyle w:val="FootnoteCharacters"/>
          </w:rPr>
          <w:footnoteRef/>
        </w:r>
      </w:del>
      <w:del w:id="2659" w:author="Андрей" w:date="2011-06-08T23:41:00Z">
        <w:r>
          <w:rPr>
            <w:sz w:val="24"/>
          </w:rPr>
          <w:delText>Див.:</w:delText>
        </w:r>
      </w:del>
      <w:del w:id="2660" w:author="Андрей" w:date="2011-06-08T23:41:00Z">
        <w:r>
          <w:rPr>
            <w:rStyle w:val="FootnoteCharacters"/>
            <w:sz w:val="24"/>
          </w:rPr>
          <w:delText xml:space="preserve"> ?</w:delText>
        </w:r>
      </w:del>
      <w:del w:id="2661" w:author="Андрей" w:date="2011-06-08T23:41:00Z">
        <w:r>
          <w:rPr>
            <w:sz w:val="24"/>
            <w:vertAlign w:val="superscript"/>
          </w:rPr>
          <w:delText>)</w:delText>
        </w:r>
      </w:del>
      <w:del w:id="2662" w:author="Андрей" w:date="2011-06-08T23:41:00Z">
        <w:r>
          <w:rPr>
            <w:rFonts w:eastAsia="Symbol" w:cs="Symbol" w:ascii="Symbol" w:hAnsi="Symbol"/>
            <w:sz w:val="24"/>
          </w:rPr>
          <w:delText></w:delText>
        </w:r>
      </w:del>
      <w:del w:id="2663" w:author="Андрей" w:date="2011-06-08T23:41:00Z">
        <w:r>
          <w:rPr>
            <w:sz w:val="24"/>
          </w:rPr>
          <w:delText>17</w:delText>
        </w:r>
      </w:del>
      <w:del w:id="2664" w:author="Андрей" w:date="2011-06-08T23:41:00Z">
        <w:r>
          <w:rPr>
            <w:rFonts w:eastAsia="Symbol" w:cs="Symbol" w:ascii="Symbol" w:hAnsi="Symbol"/>
            <w:sz w:val="24"/>
          </w:rPr>
          <w:delText></w:delText>
        </w:r>
      </w:del>
      <w:del w:id="2665" w:author="Андрей" w:date="2011-06-08T23:41:00Z">
        <w:r>
          <w:rPr>
            <w:sz w:val="24"/>
          </w:rPr>
          <w:delText xml:space="preserve"> Борьба с преступностью в Украинской ССР, т.ІІ. – К: Политиздат Украин</w:delText>
        </w:r>
      </w:del>
      <w:del w:id="2666" w:author="Андрей" w:date="2011-06-08T23:41:00Z">
        <w:r>
          <w:rPr>
            <w:sz w:val="24"/>
            <w:lang w:val="ru-RU"/>
          </w:rPr>
          <w:delText>ы</w:delText>
        </w:r>
      </w:del>
      <w:del w:id="2667" w:author="Андрей" w:date="2011-06-08T23:41:00Z">
        <w:r>
          <w:rPr>
            <w:sz w:val="24"/>
          </w:rPr>
          <w:delText>, 1967.- С.247-248.</w:delText>
        </w:r>
      </w:del>
    </w:p>
  </w:footnote>
  <w:footnote w:id="46">
    <w:p>
      <w:pPr>
        <w:pStyle w:val="Footnote"/>
        <w:jc w:val="both"/>
        <w:rPr/>
      </w:pPr>
      <w:del w:id="2668" w:author="Андрей" w:date="2011-06-08T23:41:00Z">
        <w:r>
          <w:rPr>
            <w:rStyle w:val="FootnoteCharacters"/>
          </w:rPr>
          <w:footnoteRef/>
        </w:r>
      </w:del>
      <w:del w:id="2669" w:author="Андрей" w:date="2011-06-08T23:41:00Z">
        <w:r>
          <w:rPr>
            <w:sz w:val="24"/>
          </w:rPr>
          <w:delText>Див.:</w:delText>
        </w:r>
      </w:del>
      <w:del w:id="2670" w:author="Андрей" w:date="2011-06-08T23:41:00Z">
        <w:r>
          <w:rPr>
            <w:rStyle w:val="FootnoteCharacters"/>
            <w:sz w:val="24"/>
          </w:rPr>
          <w:delText>?</w:delText>
        </w:r>
      </w:del>
      <w:del w:id="2671" w:author="Андрей" w:date="2011-06-08T23:41:00Z">
        <w:r>
          <w:rPr>
            <w:sz w:val="24"/>
            <w:vertAlign w:val="superscript"/>
          </w:rPr>
          <w:delText>)</w:delText>
        </w:r>
      </w:del>
      <w:del w:id="2672" w:author="Андрей" w:date="2011-06-08T23:41:00Z">
        <w:r>
          <w:rPr>
            <w:rFonts w:eastAsia="Symbol" w:cs="Symbol" w:ascii="Symbol" w:hAnsi="Symbol"/>
            <w:sz w:val="24"/>
          </w:rPr>
          <w:delText></w:delText>
        </w:r>
      </w:del>
      <w:del w:id="2673" w:author="Андрей" w:date="2011-06-08T23:41:00Z">
        <w:r>
          <w:rPr>
            <w:sz w:val="24"/>
          </w:rPr>
          <w:delText>183</w:delText>
        </w:r>
      </w:del>
      <w:del w:id="2674" w:author="Андрей" w:date="2011-06-08T23:41:00Z">
        <w:r>
          <w:rPr>
            <w:rFonts w:eastAsia="Symbol" w:cs="Symbol" w:ascii="Symbol" w:hAnsi="Symbol"/>
            <w:sz w:val="24"/>
          </w:rPr>
          <w:delText></w:delText>
        </w:r>
      </w:del>
      <w:del w:id="2675" w:author="Андрей" w:date="2011-06-08T23:41:00Z">
        <w:r>
          <w:rPr>
            <w:sz w:val="24"/>
          </w:rPr>
          <w:delText xml:space="preserve"> Уголовный процессуальный кодекс, комментарий/ Под.ред. С.Пригова и М.Шаргея. – Харьков, 1928. - С.21.</w:delText>
        </w:r>
      </w:del>
    </w:p>
  </w:footnote>
  <w:footnote w:id="47">
    <w:p>
      <w:pPr>
        <w:pStyle w:val="Footnote"/>
        <w:rPr/>
      </w:pPr>
      <w:del w:id="2676" w:author="Андрей" w:date="2011-06-08T23:41:00Z">
        <w:r>
          <w:rPr>
            <w:rStyle w:val="FootnoteCharacters"/>
          </w:rPr>
          <w:footnoteRef/>
        </w:r>
      </w:del>
      <w:del w:id="2677" w:author="Андрей" w:date="2011-06-08T23:41:00Z">
        <w:r>
          <w:rPr>
            <w:sz w:val="24"/>
            <w:vertAlign w:val="superscript"/>
            <w:lang w:val="ru-RU"/>
          </w:rPr>
          <w:delText>)</w:delText>
        </w:r>
      </w:del>
      <w:del w:id="2678" w:author="Андрей" w:date="2011-06-08T23:41:00Z">
        <w:r>
          <w:rPr>
            <w:sz w:val="24"/>
            <w:lang w:val="ru-RU"/>
          </w:rPr>
          <w:delText>[67]</w:delText>
        </w:r>
      </w:del>
      <w:del w:id="2679" w:author="Андрей" w:date="2011-06-08T23:41:00Z">
        <w:r>
          <w:rPr>
            <w:sz w:val="24"/>
          </w:rPr>
          <w:delText>Кримінально-процесуальний кодекс України.- К.: Атіка, 2001.-С.8.</w:delText>
        </w:r>
      </w:del>
    </w:p>
  </w:footnote>
  <w:footnote w:id="48">
    <w:p>
      <w:pPr>
        <w:pStyle w:val="Footnote"/>
        <w:jc w:val="both"/>
        <w:rPr/>
      </w:pPr>
      <w:del w:id="2680" w:author="Андрей" w:date="2011-06-08T23:41:00Z">
        <w:r>
          <w:rPr>
            <w:rStyle w:val="FootnoteCharacters"/>
          </w:rPr>
          <w:footnoteRef/>
        </w:r>
      </w:del>
      <w:del w:id="2681" w:author="Андрей" w:date="2011-06-08T23:41:00Z">
        <w:r>
          <w:rPr>
            <w:sz w:val="24"/>
            <w:vertAlign w:val="superscript"/>
            <w:lang w:val="ru-RU"/>
          </w:rPr>
          <w:delText>)</w:delText>
        </w:r>
      </w:del>
      <w:del w:id="2682" w:author="Андрей" w:date="2011-06-08T23:41:00Z">
        <w:r>
          <w:rPr>
            <w:sz w:val="24"/>
            <w:lang w:val="ru-RU"/>
          </w:rPr>
          <w:delText>[173]</w:delText>
        </w:r>
      </w:del>
      <w:del w:id="2683" w:author="Андрей" w:date="2011-06-08T23:41:00Z">
        <w:r>
          <w:rPr>
            <w:sz w:val="24"/>
          </w:rPr>
          <w:delText xml:space="preserve"> Уголовное процессуальное право Российской федерации/ Под ред. П.А.Лупинской.-Москва: Юрид. лит.,  1997. – 432с. </w:delText>
        </w:r>
      </w:del>
    </w:p>
  </w:footnote>
  <w:footnote w:id="49">
    <w:p>
      <w:pPr>
        <w:pStyle w:val="Footnote"/>
        <w:rPr/>
      </w:pPr>
      <w:del w:id="2684" w:author="Андрей" w:date="2011-06-08T23:41:00Z">
        <w:r>
          <w:rPr>
            <w:rStyle w:val="FootnoteCharacters"/>
          </w:rPr>
          <w:footnoteRef/>
        </w:r>
      </w:del>
      <w:del w:id="2685" w:author="Андрей" w:date="2011-06-08T23:41:00Z">
        <w:r>
          <w:rPr>
            <w:sz w:val="24"/>
            <w:vertAlign w:val="superscript"/>
            <w:lang w:val="ru-RU"/>
          </w:rPr>
          <w:delText>)</w:delText>
        </w:r>
      </w:del>
      <w:del w:id="2686" w:author="Андрей" w:date="2011-06-08T23:41:00Z">
        <w:r>
          <w:rPr>
            <w:sz w:val="24"/>
            <w:lang w:val="ru-RU"/>
          </w:rPr>
          <w:delText>[176 ]</w:delText>
        </w:r>
      </w:del>
      <w:del w:id="2687" w:author="Андрей" w:date="2011-06-08T23:41:00Z">
        <w:r>
          <w:rPr>
            <w:sz w:val="24"/>
          </w:rPr>
          <w:delText xml:space="preserve"> Уголовно-процессуальный кодекс Республики Беларусь.- Минск: Тесей, 2001.- 369с.</w:delText>
        </w:r>
      </w:del>
    </w:p>
  </w:footnote>
  <w:footnote w:id="50">
    <w:p>
      <w:pPr>
        <w:pStyle w:val="Footnote"/>
        <w:rPr/>
      </w:pPr>
      <w:del w:id="2688" w:author="Андрей" w:date="2011-06-08T23:41:00Z">
        <w:r>
          <w:rPr>
            <w:rStyle w:val="FootnoteCharacters"/>
          </w:rPr>
          <w:footnoteRef/>
        </w:r>
      </w:del>
      <w:del w:id="2689" w:author="Андрей" w:date="2011-06-08T23:41:00Z">
        <w:r>
          <w:rPr>
            <w:sz w:val="24"/>
            <w:vertAlign w:val="superscript"/>
            <w:lang w:val="ru-RU"/>
          </w:rPr>
          <w:delText>)</w:delText>
        </w:r>
      </w:del>
      <w:del w:id="2690" w:author="Андрей" w:date="2011-06-08T23:41:00Z">
        <w:r>
          <w:rPr>
            <w:sz w:val="24"/>
            <w:lang w:val="ru-RU"/>
          </w:rPr>
          <w:delText>[175]</w:delText>
        </w:r>
      </w:del>
      <w:del w:id="2691" w:author="Андрей" w:date="2011-06-08T23:41:00Z">
        <w:r>
          <w:rPr>
            <w:sz w:val="24"/>
          </w:rPr>
          <w:delText xml:space="preserve"> Уголовный закон Латвийской Республики. - Минск:  Тесей, 2001.-176с.</w:delText>
        </w:r>
      </w:del>
    </w:p>
  </w:footnote>
  <w:footnote w:id="51">
    <w:p>
      <w:pPr>
        <w:pStyle w:val="Footnote"/>
        <w:rPr/>
      </w:pPr>
      <w:del w:id="2692" w:author="Андрей" w:date="2011-06-08T23:41:00Z">
        <w:r>
          <w:rPr>
            <w:rStyle w:val="FootnoteCharacters"/>
          </w:rPr>
          <w:footnoteRef/>
        </w:r>
      </w:del>
      <w:del w:id="2693" w:author="Андрей" w:date="2011-06-08T23:41:00Z">
        <w:r>
          <w:rPr>
            <w:sz w:val="24"/>
            <w:vertAlign w:val="superscript"/>
            <w:lang w:val="ru-RU"/>
          </w:rPr>
          <w:delText>)</w:delText>
        </w:r>
      </w:del>
      <w:del w:id="2694" w:author="Андрей" w:date="2011-06-08T23:41:00Z">
        <w:r>
          <w:rPr>
            <w:sz w:val="24"/>
            <w:lang w:val="ru-RU"/>
          </w:rPr>
          <w:delText>[178 ]Уголовный кодекс Республики Болгарии.- Минск: Тесей – 2000, 159 с.</w:delText>
        </w:r>
      </w:del>
    </w:p>
  </w:footnote>
  <w:footnote w:id="52">
    <w:p>
      <w:pPr>
        <w:pStyle w:val="Footnote"/>
        <w:rPr/>
      </w:pPr>
      <w:del w:id="2695" w:author="Андрей" w:date="2011-06-08T23:41:00Z">
        <w:r>
          <w:rPr>
            <w:rStyle w:val="FootnoteCharacters"/>
          </w:rPr>
          <w:footnoteRef/>
        </w:r>
      </w:del>
      <w:del w:id="2696" w:author="Андрей" w:date="2011-06-08T23:41:00Z">
        <w:r>
          <w:rPr>
            <w:sz w:val="24"/>
            <w:vertAlign w:val="superscript"/>
            <w:lang w:val="ru-RU"/>
          </w:rPr>
          <w:delText>)</w:delText>
        </w:r>
      </w:del>
      <w:del w:id="2697" w:author="Андрей" w:date="2011-06-08T23:41:00Z">
        <w:r>
          <w:rPr>
            <w:sz w:val="24"/>
            <w:lang w:val="ru-RU"/>
          </w:rPr>
          <w:delText>[174 ]</w:delText>
        </w:r>
      </w:del>
      <w:del w:id="2698" w:author="Андрей" w:date="2011-06-08T23:41:00Z">
        <w:r>
          <w:rPr>
            <w:sz w:val="24"/>
          </w:rPr>
          <w:delText xml:space="preserve"> Уголовно-процессуадьный кодекс ФРГ.- Москва: Манускрипт-1994.- 204с.     </w:delText>
        </w:r>
      </w:del>
    </w:p>
  </w:footnote>
  <w:footnote w:id="53">
    <w:p>
      <w:pPr>
        <w:pStyle w:val="Footnote"/>
        <w:rPr/>
      </w:pPr>
      <w:del w:id="2699" w:author="Андрей" w:date="2011-06-08T23:41:00Z">
        <w:r>
          <w:rPr>
            <w:rStyle w:val="FootnoteCharacters"/>
          </w:rPr>
          <w:footnoteRef/>
        </w:r>
      </w:del>
      <w:del w:id="2700" w:author="Андрей" w:date="2011-06-08T23:41:00Z">
        <w:r>
          <w:rPr>
            <w:sz w:val="24"/>
            <w:vertAlign w:val="superscript"/>
          </w:rPr>
          <w:delText>)</w:delText>
        </w:r>
      </w:del>
      <w:del w:id="2701" w:author="Андрей" w:date="2011-06-08T23:41:00Z">
        <w:r>
          <w:rPr>
            <w:sz w:val="24"/>
            <w:lang w:val="ru-RU"/>
          </w:rPr>
          <w:delText>[179</w:delText>
        </w:r>
      </w:del>
      <w:del w:id="2702" w:author="Андрей" w:date="2011-06-08T23:41:00Z">
        <w:r>
          <w:rPr>
            <w:sz w:val="28"/>
            <w:lang w:val="ru-RU"/>
          </w:rPr>
          <w:delText>]</w:delText>
        </w:r>
      </w:del>
      <w:del w:id="2703" w:author="Андрей" w:date="2011-06-08T23:41:00Z">
        <w:r>
          <w:rPr>
            <w:sz w:val="24"/>
          </w:rPr>
          <w:delText>Уголовный кодекс Швеции. - Москва:  Юридический центр, 2001.-320с.</w:delText>
        </w:r>
      </w:del>
    </w:p>
  </w:footnote>
  <w:footnote w:id="54">
    <w:p>
      <w:pPr>
        <w:pStyle w:val="Footnote"/>
        <w:jc w:val="both"/>
        <w:rPr/>
      </w:pPr>
      <w:del w:id="2704" w:author="Андрей" w:date="2011-06-08T23:41:00Z">
        <w:r>
          <w:rPr>
            <w:rStyle w:val="FootnoteCharacters"/>
          </w:rPr>
          <w:footnoteRef/>
        </w:r>
      </w:del>
      <w:del w:id="2705" w:author="Андрей" w:date="2011-06-08T23:41:00Z">
        <w:r>
          <w:rPr>
            <w:sz w:val="24"/>
            <w:vertAlign w:val="superscript"/>
          </w:rPr>
          <w:delText>1)</w:delText>
        </w:r>
      </w:del>
      <w:del w:id="2706" w:author="Андрей" w:date="2011-06-08T23:41:00Z">
        <w:r>
          <w:rPr>
            <w:rFonts w:eastAsia="Symbol" w:cs="Symbol" w:ascii="Symbol" w:hAnsi="Symbol"/>
            <w:sz w:val="24"/>
          </w:rPr>
          <w:delText></w:delText>
        </w:r>
      </w:del>
      <w:del w:id="2707" w:author="Андрей" w:date="2011-06-08T23:41:00Z">
        <w:r>
          <w:rPr>
            <w:sz w:val="24"/>
          </w:rPr>
          <w:delText>75</w:delText>
        </w:r>
      </w:del>
      <w:del w:id="2708" w:author="Андрей" w:date="2011-06-08T23:41:00Z">
        <w:r>
          <w:rPr>
            <w:rFonts w:eastAsia="Symbol" w:cs="Symbol" w:ascii="Symbol" w:hAnsi="Symbol"/>
            <w:sz w:val="24"/>
          </w:rPr>
          <w:delText></w:delText>
        </w:r>
      </w:del>
      <w:del w:id="2709" w:author="Андрей" w:date="2011-06-08T23:41:00Z">
        <w:r>
          <w:rPr>
            <w:sz w:val="24"/>
          </w:rPr>
          <w:delText>Ларин А.М. Уголовный процесс: структура права и структура законодательства.- Москва: БЕК, 1985.- С.67.</w:delText>
        </w:r>
      </w:del>
    </w:p>
  </w:footnote>
  <w:footnote w:id="55">
    <w:p>
      <w:pPr>
        <w:pStyle w:val="Footnote"/>
        <w:jc w:val="both"/>
        <w:rPr>
          <w:del w:id="2717" w:author="Андрей" w:date="2011-06-08T23:41:00Z"/>
        </w:rPr>
      </w:pPr>
      <w:del w:id="2710" w:author="Андрей" w:date="2011-06-08T23:41:00Z">
        <w:r>
          <w:rPr>
            <w:rStyle w:val="FootnoteCharacters"/>
          </w:rPr>
          <w:footnoteRef/>
        </w:r>
      </w:del>
      <w:del w:id="2711" w:author="Андрей" w:date="2011-06-08T23:41:00Z">
        <w:r>
          <w:rPr>
            <w:sz w:val="24"/>
            <w:vertAlign w:val="superscript"/>
          </w:rPr>
          <w:delText>)</w:delText>
        </w:r>
      </w:del>
      <w:del w:id="2712" w:author="Андрей" w:date="2011-06-08T23:41:00Z">
        <w:r>
          <w:rPr>
            <w:sz w:val="24"/>
          </w:rPr>
          <w:delText>Див.:</w:delText>
        </w:r>
      </w:del>
      <w:del w:id="2713" w:author="Андрей" w:date="2011-06-08T23:41:00Z">
        <w:r>
          <w:rPr>
            <w:rFonts w:eastAsia="Symbol" w:cs="Symbol" w:ascii="Symbol" w:hAnsi="Symbol"/>
            <w:sz w:val="24"/>
          </w:rPr>
          <w:delText></w:delText>
        </w:r>
      </w:del>
      <w:del w:id="2714" w:author="Андрей" w:date="2011-06-08T23:41:00Z">
        <w:r>
          <w:rPr>
            <w:sz w:val="24"/>
          </w:rPr>
          <w:delText>173</w:delText>
        </w:r>
      </w:del>
      <w:del w:id="2715" w:author="Андрей" w:date="2011-06-08T23:41:00Z">
        <w:r>
          <w:rPr>
            <w:rFonts w:eastAsia="Symbol" w:cs="Symbol" w:ascii="Symbol" w:hAnsi="Symbol"/>
            <w:sz w:val="24"/>
          </w:rPr>
          <w:delText></w:delText>
        </w:r>
      </w:del>
      <w:del w:id="2716" w:author="Андрей" w:date="2011-06-08T23:41:00Z">
        <w:r>
          <w:rPr>
            <w:sz w:val="24"/>
          </w:rPr>
          <w:delText>Уголовно-процесуальное право Российской федерации/ Под ред. П.А.Лупинской.- Москва: Юрид. лит., 1997. - С.34.</w:delText>
        </w:r>
      </w:del>
    </w:p>
    <w:p>
      <w:pPr>
        <w:pStyle w:val="Footnote"/>
        <w:jc w:val="both"/>
        <w:rPr/>
      </w:pPr>
      <w:del w:id="2718" w:author="Андрей" w:date="2011-06-08T23:41:00Z">
        <w:r>
          <w:rPr>
            <w:sz w:val="24"/>
            <w:vertAlign w:val="superscript"/>
          </w:rPr>
          <w:delText>3)</w:delText>
        </w:r>
      </w:del>
      <w:del w:id="2719" w:author="Андрей" w:date="2011-06-08T23:41:00Z">
        <w:r>
          <w:rPr>
            <w:rFonts w:eastAsia="Symbol" w:cs="Symbol" w:ascii="Symbol" w:hAnsi="Symbol"/>
            <w:sz w:val="24"/>
          </w:rPr>
          <w:delText></w:delText>
        </w:r>
      </w:del>
      <w:del w:id="2720" w:author="Андрей" w:date="2011-06-08T23:41:00Z">
        <w:r>
          <w:rPr>
            <w:sz w:val="24"/>
          </w:rPr>
          <w:delText>205</w:delText>
        </w:r>
      </w:del>
      <w:del w:id="2721" w:author="Андрей" w:date="2011-06-08T23:41:00Z">
        <w:r>
          <w:rPr>
            <w:rFonts w:eastAsia="Symbol" w:cs="Symbol" w:ascii="Symbol" w:hAnsi="Symbol"/>
            <w:sz w:val="24"/>
          </w:rPr>
          <w:delText></w:delText>
        </w:r>
      </w:del>
      <w:del w:id="2722" w:author="Андрей" w:date="2011-06-08T23:41:00Z">
        <w:r>
          <w:rPr>
            <w:sz w:val="24"/>
          </w:rPr>
          <w:delText xml:space="preserve">Якупов Р.Х.Уголовный процесс.- Москва: Зерцало,1998.- С.53. </w:delText>
        </w:r>
      </w:del>
    </w:p>
  </w:footnote>
  <w:footnote w:id="56">
    <w:p>
      <w:pPr>
        <w:pStyle w:val="Footnote"/>
        <w:jc w:val="both"/>
        <w:rPr>
          <w:sz w:val="24"/>
        </w:rPr>
      </w:pPr>
      <w:r>
        <w:rPr>
          <w:rStyle w:val="FootnoteCharacters"/>
        </w:rPr>
        <w:t>3</w:t>
      </w:r>
      <w:r>
        <w:rPr>
          <w:sz w:val="24"/>
        </w:rPr>
      </w:r>
    </w:p>
  </w:footnote>
  <w:footnote w:id="57">
    <w:p>
      <w:pPr>
        <w:pStyle w:val="Footnote"/>
        <w:rPr/>
      </w:pPr>
      <w:del w:id="2723" w:author="Андрей" w:date="2011-06-08T23:41:00Z">
        <w:r>
          <w:rPr>
            <w:rStyle w:val="FootnoteCharacters"/>
          </w:rPr>
          <w:footnoteRef/>
        </w:r>
      </w:del>
      <w:del w:id="2724" w:author="Андрей" w:date="2011-06-08T23:41:00Z">
        <w:r>
          <w:rPr>
            <w:sz w:val="24"/>
            <w:vertAlign w:val="superscript"/>
            <w:lang w:val="ru-RU"/>
          </w:rPr>
          <w:delText>)</w:delText>
        </w:r>
      </w:del>
      <w:del w:id="2725" w:author="Андрей" w:date="2011-06-08T23:41:00Z">
        <w:r>
          <w:rPr>
            <w:sz w:val="24"/>
            <w:lang w:val="ru-RU"/>
          </w:rPr>
          <w:delText>[107]</w:delText>
        </w:r>
      </w:del>
      <w:del w:id="2726" w:author="Андрей" w:date="2011-06-08T23:41:00Z">
        <w:r>
          <w:rPr>
            <w:sz w:val="24"/>
          </w:rPr>
          <w:delText>Науково-практичний коментар до Кримінального кодексу України/ За ред. М.О.Потебенька, В.Г.Гончаренка.- К.: Форум, 2001.- С.240.</w:delText>
        </w:r>
      </w:del>
    </w:p>
  </w:footnote>
  <w:footnote w:id="58">
    <w:p>
      <w:pPr>
        <w:pStyle w:val="Footnote"/>
        <w:jc w:val="both"/>
        <w:rPr/>
      </w:pPr>
      <w:del w:id="2727" w:author="Андрей" w:date="2011-06-08T23:41:00Z">
        <w:r>
          <w:rPr>
            <w:rStyle w:val="FootnoteCharacters"/>
          </w:rPr>
          <w:footnoteRef/>
        </w:r>
      </w:del>
      <w:del w:id="2728" w:author="Андрей" w:date="2011-06-08T23:41:00Z">
        <w:r>
          <w:rPr>
            <w:sz w:val="24"/>
            <w:vertAlign w:val="superscript"/>
          </w:rPr>
          <w:delText>)</w:delText>
        </w:r>
      </w:del>
      <w:del w:id="2729" w:author="Андрей" w:date="2011-06-08T23:41:00Z">
        <w:r>
          <w:rPr>
            <w:rFonts w:eastAsia="Symbol" w:cs="Symbol" w:ascii="Symbol" w:hAnsi="Symbol"/>
            <w:sz w:val="24"/>
          </w:rPr>
          <w:delText></w:delText>
        </w:r>
      </w:del>
      <w:del w:id="2730" w:author="Андрей" w:date="2011-06-08T23:41:00Z">
        <w:r>
          <w:rPr>
            <w:sz w:val="24"/>
          </w:rPr>
          <w:delText>109</w:delText>
        </w:r>
      </w:del>
      <w:del w:id="2731" w:author="Андрей" w:date="2011-06-08T23:41:00Z">
        <w:r>
          <w:rPr>
            <w:rFonts w:eastAsia="Symbol" w:cs="Symbol" w:ascii="Symbol" w:hAnsi="Symbol"/>
            <w:sz w:val="24"/>
          </w:rPr>
          <w:delText></w:delText>
        </w:r>
      </w:del>
      <w:del w:id="2732" w:author="Андрей" w:date="2011-06-08T23:41:00Z">
        <w:r>
          <w:rPr>
            <w:sz w:val="24"/>
          </w:rPr>
          <w:delText>Науково-практичний коментар до Кримінально-процесуального кодексу України.-К.: Юрінком Інтер, 1997.– С. 170.</w:delText>
        </w:r>
      </w:del>
    </w:p>
  </w:footnote>
  <w:footnote w:id="59">
    <w:p>
      <w:pPr>
        <w:pStyle w:val="Footnote"/>
        <w:jc w:val="both"/>
        <w:rPr/>
      </w:pPr>
      <w:del w:id="2733" w:author="Андрей" w:date="2011-06-08T23:41:00Z">
        <w:r>
          <w:rPr>
            <w:rStyle w:val="FootnoteCharacters"/>
          </w:rPr>
          <w:footnoteRef/>
        </w:r>
      </w:del>
      <w:del w:id="2734" w:author="Андрей" w:date="2011-06-08T23:41:00Z">
        <w:r>
          <w:rPr>
            <w:sz w:val="24"/>
            <w:vertAlign w:val="superscript"/>
          </w:rPr>
          <w:delText>)</w:delText>
        </w:r>
      </w:del>
      <w:del w:id="2735" w:author="Андрей" w:date="2011-06-08T23:41:00Z">
        <w:r>
          <w:rPr>
            <w:sz w:val="24"/>
            <w:lang w:val="ru-RU"/>
          </w:rPr>
          <w:delText>[129]</w:delText>
        </w:r>
      </w:del>
      <w:del w:id="2736" w:author="Андрей" w:date="2011-06-08T23:41:00Z">
        <w:r>
          <w:rPr>
            <w:sz w:val="24"/>
          </w:rPr>
          <w:delText>П</w:delText>
        </w:r>
      </w:del>
      <w:del w:id="2737" w:author="Андрей" w:date="2011-06-08T23:41:00Z">
        <w:r>
          <w:rPr>
            <w:sz w:val="24"/>
            <w:lang w:val="ru-RU"/>
          </w:rPr>
          <w:delText>роект Кримінально-процесуального кодексу України.- Київ,</w:delText>
        </w:r>
      </w:del>
      <w:ins w:id="2738" w:author="User#1" w:date="2002-03-24T12:33:00Z">
        <w:del w:id="2739" w:author="Андрей" w:date="2011-06-08T23:41:00Z">
          <w:r>
            <w:rPr>
              <w:sz w:val="24"/>
              <w:lang w:val="ru-RU"/>
            </w:rPr>
            <w:delText xml:space="preserve"> </w:delText>
          </w:r>
        </w:del>
      </w:ins>
      <w:del w:id="2740" w:author="Андрей" w:date="2011-06-08T23:41:00Z">
        <w:r>
          <w:rPr>
            <w:sz w:val="24"/>
            <w:lang w:val="ru-RU"/>
          </w:rPr>
          <w:delText>1999.-С.60.</w:delText>
        </w:r>
      </w:del>
    </w:p>
  </w:footnote>
  <w:footnote w:id="60">
    <w:p>
      <w:pPr>
        <w:pStyle w:val="Footnote"/>
        <w:rPr/>
      </w:pPr>
      <w:del w:id="2741" w:author="Андрей" w:date="2011-06-08T23:41:00Z">
        <w:r>
          <w:rPr>
            <w:rStyle w:val="FootnoteCharacters"/>
          </w:rPr>
          <w:footnoteRef/>
        </w:r>
      </w:del>
      <w:del w:id="2742" w:author="Андрей" w:date="2011-06-08T23:41:00Z">
        <w:r>
          <w:rPr>
            <w:sz w:val="24"/>
            <w:vertAlign w:val="superscript"/>
          </w:rPr>
          <w:delText>)</w:delText>
        </w:r>
      </w:del>
      <w:del w:id="2743" w:author="Андрей" w:date="2011-06-08T23:41:00Z">
        <w:r>
          <w:rPr>
            <w:sz w:val="24"/>
            <w:lang w:val="ru-RU"/>
          </w:rPr>
          <w:delText>[107]</w:delText>
        </w:r>
      </w:del>
      <w:del w:id="2744" w:author="Андрей" w:date="2011-06-08T23:41:00Z">
        <w:r>
          <w:rPr>
            <w:sz w:val="24"/>
          </w:rPr>
          <w:delText>Науково-практичний коментар до Кримінального кодексу України/ За ред. М.О.Потебенька, В.Г.Гончаренка.- К.: Форум, 2001.- С.148.</w:delText>
        </w:r>
      </w:del>
    </w:p>
  </w:footnote>
  <w:footnote w:id="61">
    <w:p>
      <w:pPr>
        <w:pStyle w:val="Footnote"/>
        <w:rPr/>
      </w:pPr>
      <w:del w:id="2745" w:author="Андрей" w:date="2011-06-08T23:41:00Z">
        <w:r>
          <w:rPr>
            <w:rStyle w:val="FootnoteCharacters"/>
          </w:rPr>
          <w:footnoteRef/>
        </w:r>
      </w:del>
      <w:del w:id="2746" w:author="Андрей" w:date="2011-06-08T23:41:00Z">
        <w:r>
          <w:rPr>
            <w:sz w:val="24"/>
            <w:vertAlign w:val="superscript"/>
            <w:lang w:val="ru-RU"/>
          </w:rPr>
          <w:delText>)</w:delText>
        </w:r>
      </w:del>
      <w:del w:id="2747" w:author="Андрей" w:date="2011-06-08T23:41:00Z">
        <w:r>
          <w:rPr>
            <w:sz w:val="24"/>
            <w:lang w:val="ru-RU"/>
          </w:rPr>
          <w:delText>[106]</w:delText>
        </w:r>
      </w:del>
      <w:del w:id="2748" w:author="Андрей" w:date="2011-06-08T23:41:00Z">
        <w:r>
          <w:rPr>
            <w:sz w:val="24"/>
          </w:rPr>
          <w:delText>Науково-практичний коментар до Кримінального кодексу України/ За ред. С.С. Яценка.- К.: А.С.К., 2002.- С.20.</w:delText>
        </w:r>
      </w:del>
    </w:p>
  </w:footnote>
  <w:footnote w:id="62">
    <w:p>
      <w:pPr>
        <w:pStyle w:val="Footnote"/>
        <w:jc w:val="both"/>
        <w:rPr/>
      </w:pPr>
      <w:del w:id="2749" w:author="Андрей" w:date="2011-06-08T23:41:00Z">
        <w:r>
          <w:rPr>
            <w:rStyle w:val="FootnoteCharacters"/>
          </w:rPr>
          <w:footnoteRef/>
        </w:r>
      </w:del>
      <w:del w:id="2750" w:author="Андрей" w:date="2011-06-08T23:41:00Z">
        <w:r>
          <w:rPr>
            <w:sz w:val="24"/>
          </w:rPr>
          <w:delText>Див.:</w:delText>
        </w:r>
      </w:del>
      <w:del w:id="2751" w:author="Андрей" w:date="2011-06-08T23:41:00Z">
        <w:r>
          <w:rPr>
            <w:rStyle w:val="FootnoteCharacters"/>
            <w:sz w:val="24"/>
          </w:rPr>
          <w:delText>?</w:delText>
        </w:r>
      </w:del>
      <w:del w:id="2752" w:author="Андрей" w:date="2011-06-08T23:41:00Z">
        <w:r>
          <w:rPr>
            <w:sz w:val="24"/>
            <w:vertAlign w:val="superscript"/>
            <w:lang w:val="ru-RU"/>
          </w:rPr>
          <w:delText>)</w:delText>
        </w:r>
      </w:del>
      <w:del w:id="2753" w:author="Андрей" w:date="2011-06-08T23:41:00Z">
        <w:r>
          <w:rPr>
            <w:rFonts w:eastAsia="Symbol" w:cs="Symbol" w:ascii="Symbol" w:hAnsi="Symbol"/>
            <w:sz w:val="24"/>
          </w:rPr>
          <w:delText></w:delText>
        </w:r>
      </w:del>
      <w:del w:id="2754" w:author="Андрей" w:date="2011-06-08T23:41:00Z">
        <w:r>
          <w:rPr>
            <w:sz w:val="24"/>
          </w:rPr>
          <w:delText>62</w:delText>
        </w:r>
      </w:del>
      <w:del w:id="2755" w:author="Андрей" w:date="2011-06-08T23:41:00Z">
        <w:r>
          <w:rPr>
            <w:rFonts w:eastAsia="Symbol" w:cs="Symbol" w:ascii="Symbol" w:hAnsi="Symbol"/>
            <w:sz w:val="24"/>
          </w:rPr>
          <w:delText></w:delText>
        </w:r>
      </w:del>
      <w:del w:id="2756" w:author="Андрей" w:date="2011-06-08T23:41:00Z">
        <w:r>
          <w:rPr>
            <w:sz w:val="24"/>
          </w:rPr>
          <w:delText>Кримінальне право України. Загальна частина/ За ред. П.С. Матишевського, П.П.Андрушка, С.Д. Шапченка.- К.: Юрінком Інтер, 1997.- С.60.</w:delText>
        </w:r>
      </w:del>
    </w:p>
  </w:footnote>
  <w:footnote w:id="63">
    <w:p>
      <w:pPr>
        <w:pStyle w:val="Footnote"/>
        <w:rPr/>
      </w:pPr>
      <w:del w:id="2757" w:author="Андрей" w:date="2011-06-08T23:41:00Z">
        <w:r>
          <w:rPr>
            <w:rStyle w:val="FootnoteCharacters"/>
          </w:rPr>
          <w:footnoteRef/>
        </w:r>
      </w:del>
      <w:del w:id="2758" w:author="Андрей" w:date="2011-06-08T23:41:00Z">
        <w:r>
          <w:rPr>
            <w:sz w:val="24"/>
            <w:vertAlign w:val="superscript"/>
          </w:rPr>
          <w:delText>)</w:delText>
        </w:r>
      </w:del>
      <w:del w:id="2759" w:author="Андрей" w:date="2011-06-08T23:41:00Z">
        <w:r>
          <w:rPr>
            <w:sz w:val="24"/>
            <w:lang w:val="ru-RU"/>
          </w:rPr>
          <w:delText xml:space="preserve">[64] </w:delText>
        </w:r>
      </w:del>
      <w:del w:id="2760" w:author="Андрей" w:date="2011-06-08T23:41:00Z">
        <w:r>
          <w:rPr>
            <w:sz w:val="24"/>
          </w:rPr>
          <w:delText>Кримінальне право України: Загальна частина/ За ред. М.І. Бажанова, В.В. Сташиса, В.Я. Тація.- Київ- Харьків: Юрінком Інтер-Право, 2001.- С.</w:delText>
        </w:r>
      </w:del>
      <w:del w:id="2761" w:author="Андрей" w:date="2011-06-08T23:41:00Z">
        <w:r>
          <w:rPr>
            <w:sz w:val="24"/>
            <w:lang w:val="ru-RU"/>
          </w:rPr>
          <w:delText>67</w:delText>
        </w:r>
      </w:del>
      <w:del w:id="2762" w:author="Андрей" w:date="2011-06-08T23:41:00Z">
        <w:r>
          <w:rPr>
            <w:sz w:val="24"/>
          </w:rPr>
          <w:delText>.</w:delText>
        </w:r>
      </w:del>
    </w:p>
  </w:footnote>
  <w:footnote w:id="64">
    <w:p>
      <w:pPr>
        <w:pStyle w:val="Footnote"/>
        <w:jc w:val="both"/>
        <w:rPr/>
      </w:pPr>
      <w:del w:id="2763" w:author="Андрей" w:date="2011-06-08T23:41:00Z">
        <w:r>
          <w:rPr>
            <w:rStyle w:val="FootnoteCharacters"/>
          </w:rPr>
          <w:footnoteRef/>
        </w:r>
      </w:del>
      <w:del w:id="2764" w:author="Андрей" w:date="2011-06-08T23:41:00Z">
        <w:r>
          <w:rPr>
            <w:sz w:val="24"/>
            <w:vertAlign w:val="superscript"/>
          </w:rPr>
          <w:delText>)</w:delText>
        </w:r>
      </w:del>
      <w:del w:id="2765" w:author="Андрей" w:date="2011-06-08T23:41:00Z">
        <w:r>
          <w:rPr>
            <w:rFonts w:eastAsia="Symbol" w:cs="Symbol" w:ascii="Symbol" w:hAnsi="Symbol"/>
            <w:sz w:val="24"/>
          </w:rPr>
          <w:delText></w:delText>
        </w:r>
      </w:del>
      <w:del w:id="2766" w:author="Андрей" w:date="2011-06-08T23:41:00Z">
        <w:r>
          <w:rPr>
            <w:sz w:val="24"/>
          </w:rPr>
          <w:delText>170</w:delText>
        </w:r>
      </w:del>
      <w:del w:id="2767" w:author="Андрей" w:date="2011-06-08T23:41:00Z">
        <w:r>
          <w:rPr>
            <w:rFonts w:eastAsia="Symbol" w:cs="Symbol" w:ascii="Symbol" w:hAnsi="Symbol"/>
            <w:sz w:val="24"/>
          </w:rPr>
          <w:delText></w:delText>
        </w:r>
      </w:del>
      <w:del w:id="2768" w:author="Андрей" w:date="2011-06-08T23:41:00Z">
        <w:r>
          <w:rPr>
            <w:sz w:val="24"/>
          </w:rPr>
          <w:delText>Уголовное право России. Общая часть. Т.1/ Под ред. А.Н.Игнатова и Ю.А.Красикова.- Москва: Зерцало, 1998.- С.56.</w:delText>
        </w:r>
      </w:del>
    </w:p>
  </w:footnote>
  <w:footnote w:id="65">
    <w:p>
      <w:pPr>
        <w:pStyle w:val="Footnote"/>
        <w:jc w:val="both"/>
        <w:rPr/>
      </w:pPr>
      <w:del w:id="2769" w:author="Андрей" w:date="2011-06-08T23:41:00Z">
        <w:r>
          <w:rPr>
            <w:rStyle w:val="FootnoteCharacters"/>
          </w:rPr>
          <w:footnoteRef/>
        </w:r>
      </w:del>
      <w:del w:id="2770" w:author="Андрей" w:date="2011-06-08T23:41:00Z">
        <w:r>
          <w:rPr>
            <w:sz w:val="24"/>
            <w:vertAlign w:val="superscript"/>
          </w:rPr>
          <w:delText>)</w:delText>
        </w:r>
      </w:del>
      <w:del w:id="2771" w:author="Андрей" w:date="2011-06-08T23:41:00Z">
        <w:r>
          <w:rPr>
            <w:rFonts w:eastAsia="Symbol" w:cs="Symbol" w:ascii="Symbol" w:hAnsi="Symbol"/>
            <w:sz w:val="24"/>
          </w:rPr>
          <w:delText></w:delText>
        </w:r>
      </w:del>
      <w:del w:id="2772" w:author="Андрей" w:date="2011-06-08T23:41:00Z">
        <w:r>
          <w:rPr>
            <w:sz w:val="24"/>
          </w:rPr>
          <w:delText>127</w:delText>
        </w:r>
      </w:del>
      <w:del w:id="2773" w:author="Андрей" w:date="2011-06-08T23:41:00Z">
        <w:r>
          <w:rPr>
            <w:rFonts w:eastAsia="Symbol" w:cs="Symbol" w:ascii="Symbol" w:hAnsi="Symbol"/>
            <w:sz w:val="24"/>
          </w:rPr>
          <w:delText></w:delText>
        </w:r>
      </w:del>
      <w:del w:id="2774" w:author="Андрей" w:date="2011-06-08T23:41:00Z">
        <w:r>
          <w:rPr>
            <w:sz w:val="24"/>
          </w:rPr>
          <w:delText>Примерн</w:delText>
        </w:r>
      </w:del>
      <w:del w:id="2775" w:author="Андрей" w:date="2011-06-08T23:41:00Z">
        <w:r>
          <w:rPr>
            <w:sz w:val="24"/>
            <w:lang w:val="ru-RU"/>
          </w:rPr>
          <w:delText>ый уголовный</w:delText>
        </w:r>
      </w:del>
      <w:del w:id="2776" w:author="Андрей" w:date="2011-06-08T23:41:00Z">
        <w:r>
          <w:rPr>
            <w:sz w:val="24"/>
          </w:rPr>
          <w:delText xml:space="preserve"> кодекс США.- Москва,1969.- С.32.</w:delText>
        </w:r>
      </w:del>
    </w:p>
  </w:footnote>
  <w:footnote w:id="66">
    <w:p>
      <w:pPr>
        <w:pStyle w:val="Footnote"/>
        <w:widowControl w:val="false"/>
        <w:rPr/>
      </w:pPr>
      <w:del w:id="2777" w:author="Андрей" w:date="2011-06-08T23:41:00Z">
        <w:r>
          <w:rPr>
            <w:rStyle w:val="FootnoteCharacters"/>
          </w:rPr>
          <w:footnoteRef/>
        </w:r>
      </w:del>
      <w:del w:id="2778" w:author="Андрей" w:date="2011-06-08T23:41:00Z">
        <w:r>
          <w:rPr>
            <w:sz w:val="24"/>
            <w:vertAlign w:val="superscript"/>
          </w:rPr>
          <w:delText>)</w:delText>
        </w:r>
      </w:del>
      <w:del w:id="2779" w:author="Андрей" w:date="2011-06-08T23:41:00Z">
        <w:r>
          <w:rPr>
            <w:sz w:val="24"/>
            <w:lang w:val="ru-RU"/>
          </w:rPr>
          <w:delText>[105]</w:delText>
        </w:r>
      </w:del>
      <w:del w:id="2780" w:author="Андрей" w:date="2011-06-08T23:41:00Z">
        <w:r>
          <w:rPr>
            <w:sz w:val="24"/>
          </w:rPr>
          <w:delText>Науково - практичний коментар Кримінального кодексу України від 5 квітня 2001 року/ За ред. М.І. Мельника, М.І.Хавронюка.- К.: А.С.К., 2001.- С.</w:delText>
        </w:r>
      </w:del>
      <w:del w:id="2781" w:author="Андрей" w:date="2011-06-08T23:41:00Z">
        <w:r>
          <w:rPr>
            <w:sz w:val="24"/>
            <w:lang w:val="ru-RU"/>
          </w:rPr>
          <w:delText>47</w:delText>
        </w:r>
      </w:del>
      <w:del w:id="2782" w:author="Андрей" w:date="2011-06-08T23:41:00Z">
        <w:r>
          <w:rPr>
            <w:sz w:val="24"/>
          </w:rPr>
          <w:delText>.</w:delText>
        </w:r>
      </w:del>
    </w:p>
  </w:footnote>
  <w:footnote w:id="67">
    <w:p>
      <w:pPr>
        <w:pStyle w:val="Footnote"/>
        <w:widowControl w:val="false"/>
        <w:jc w:val="both"/>
        <w:rPr/>
      </w:pPr>
      <w:del w:id="2783" w:author="Андрей" w:date="2011-06-08T23:41:00Z">
        <w:r>
          <w:rPr>
            <w:rStyle w:val="FootnoteCharacters"/>
          </w:rPr>
          <w:footnoteRef/>
        </w:r>
      </w:del>
      <w:del w:id="2784" w:author="Андрей" w:date="2011-06-08T23:41:00Z">
        <w:r>
          <w:rPr>
            <w:sz w:val="24"/>
            <w:vertAlign w:val="superscript"/>
          </w:rPr>
          <w:delText>)</w:delText>
        </w:r>
      </w:del>
      <w:del w:id="2785" w:author="Андрей" w:date="2011-06-08T23:41:00Z">
        <w:r>
          <w:rPr>
            <w:rFonts w:eastAsia="Symbol" w:cs="Symbol" w:ascii="Symbol" w:hAnsi="Symbol"/>
            <w:sz w:val="24"/>
          </w:rPr>
          <w:delText></w:delText>
        </w:r>
      </w:del>
      <w:del w:id="2786" w:author="Андрей" w:date="2011-06-08T23:41:00Z">
        <w:r>
          <w:rPr>
            <w:sz w:val="24"/>
          </w:rPr>
          <w:delText>132</w:delText>
        </w:r>
      </w:del>
      <w:del w:id="2787" w:author="Андрей" w:date="2011-06-08T23:41:00Z">
        <w:r>
          <w:rPr>
            <w:rFonts w:eastAsia="Symbol" w:cs="Symbol" w:ascii="Symbol" w:hAnsi="Symbol"/>
            <w:sz w:val="24"/>
          </w:rPr>
          <w:delText></w:delText>
        </w:r>
      </w:del>
      <w:del w:id="2788" w:author="Андрей" w:date="2011-06-08T23:41:00Z">
        <w:r>
          <w:rPr>
            <w:sz w:val="24"/>
          </w:rPr>
          <w:delText>Российское уголовное</w:delText>
        </w:r>
      </w:del>
      <w:del w:id="2789" w:author="Андрей" w:date="2011-06-08T23:41:00Z">
        <w:r>
          <w:rPr>
            <w:sz w:val="24"/>
            <w:lang w:val="ru-RU"/>
          </w:rPr>
          <w:delText xml:space="preserve"> право. Общая часть/ Под</w:delText>
        </w:r>
      </w:del>
      <w:del w:id="2790" w:author="Андрей" w:date="2011-06-08T23:41:00Z">
        <w:r>
          <w:rPr>
            <w:sz w:val="24"/>
          </w:rPr>
          <w:delText>. ред. В.Н. Кудрявцева, А.В. Наумова.-Москва: Изд-во МГУ,  1997. – С.76.</w:delText>
        </w:r>
      </w:del>
    </w:p>
  </w:footnote>
  <w:footnote w:id="68">
    <w:p>
      <w:pPr>
        <w:pStyle w:val="Footnote"/>
        <w:widowControl w:val="false"/>
        <w:rPr/>
      </w:pPr>
      <w:del w:id="2791" w:author="Андрей" w:date="2011-06-08T23:41:00Z">
        <w:r>
          <w:rPr>
            <w:rStyle w:val="FootnoteCharacters"/>
          </w:rPr>
          <w:footnoteRef/>
        </w:r>
      </w:del>
      <w:del w:id="2792" w:author="Андрей" w:date="2011-06-08T23:41:00Z">
        <w:r>
          <w:rPr>
            <w:sz w:val="24"/>
            <w:vertAlign w:val="superscript"/>
            <w:lang w:val="ru-RU"/>
          </w:rPr>
          <w:delText>)</w:delText>
        </w:r>
      </w:del>
      <w:del w:id="2793" w:author="Андрей" w:date="2011-06-08T23:41:00Z">
        <w:r>
          <w:rPr>
            <w:sz w:val="24"/>
            <w:lang w:val="ru-RU"/>
          </w:rPr>
          <w:delText>[64]</w:delText>
        </w:r>
      </w:del>
      <w:del w:id="2794" w:author="Андрей" w:date="2011-06-08T23:41:00Z">
        <w:r>
          <w:rPr>
            <w:sz w:val="24"/>
          </w:rPr>
          <w:delText xml:space="preserve">Див.: Кримінальне право України: Загальна частина/ За ред. М.І. Бажанова, В.В. Сташиса, В.Я. Тація.- Київ- Харьків: Юрінком Інтер-Право, 2001.- С.67. </w:delText>
        </w:r>
      </w:del>
    </w:p>
  </w:footnote>
  <w:footnote w:id="69">
    <w:p>
      <w:pPr>
        <w:pStyle w:val="Footnote"/>
        <w:rPr/>
      </w:pPr>
      <w:del w:id="2795" w:author="Андрей" w:date="2011-06-08T23:41:00Z">
        <w:r>
          <w:rPr>
            <w:rStyle w:val="FootnoteCharacters"/>
          </w:rPr>
          <w:footnoteRef/>
        </w:r>
      </w:del>
      <w:del w:id="2796" w:author="Андрей" w:date="2011-06-08T23:41:00Z">
        <w:r>
          <w:rPr>
            <w:sz w:val="24"/>
            <w:vertAlign w:val="superscript"/>
            <w:lang w:val="ru-RU"/>
          </w:rPr>
          <w:delText>)</w:delText>
        </w:r>
      </w:del>
      <w:del w:id="2797" w:author="Андрей" w:date="2011-06-08T23:41:00Z">
        <w:r>
          <w:rPr>
            <w:sz w:val="24"/>
            <w:lang w:val="ru-RU"/>
          </w:rPr>
          <w:delText>[61]</w:delText>
        </w:r>
      </w:del>
      <w:del w:id="2798" w:author="Андрей" w:date="2011-06-08T23:41:00Z">
        <w:r>
          <w:rPr>
            <w:sz w:val="24"/>
          </w:rPr>
          <w:delText xml:space="preserve">Кримінальне право і законодавство України. Частина Загальна. Курс Лекцій/ За ред. М.Й. Коржанського.- К.: Атіка, 2001.- С.120. </w:delText>
        </w:r>
      </w:del>
    </w:p>
  </w:footnote>
  <w:footnote w:id="70">
    <w:p>
      <w:pPr>
        <w:pStyle w:val="Footnote"/>
        <w:jc w:val="both"/>
        <w:rPr/>
      </w:pPr>
      <w:del w:id="2799" w:author="Андрей" w:date="2011-06-08T23:41:00Z">
        <w:r>
          <w:rPr>
            <w:rStyle w:val="FootnoteCharacters"/>
          </w:rPr>
          <w:footnoteRef/>
        </w:r>
      </w:del>
      <w:del w:id="2800" w:author="Андрей" w:date="2011-06-08T23:41:00Z">
        <w:r>
          <w:rPr>
            <w:sz w:val="24"/>
            <w:vertAlign w:val="superscript"/>
          </w:rPr>
          <w:delText>)</w:delText>
        </w:r>
      </w:del>
      <w:del w:id="2801" w:author="Андрей" w:date="2011-06-08T23:41:00Z">
        <w:r>
          <w:rPr>
            <w:rFonts w:eastAsia="Symbol" w:cs="Symbol" w:ascii="Symbol" w:hAnsi="Symbol"/>
            <w:sz w:val="24"/>
          </w:rPr>
          <w:delText></w:delText>
        </w:r>
      </w:del>
      <w:del w:id="2802" w:author="Андрей" w:date="2011-06-08T23:41:00Z">
        <w:r>
          <w:rPr>
            <w:sz w:val="24"/>
          </w:rPr>
          <w:delText>62</w:delText>
        </w:r>
      </w:del>
      <w:del w:id="2803" w:author="Андрей" w:date="2011-06-08T23:41:00Z">
        <w:r>
          <w:rPr>
            <w:rFonts w:eastAsia="Symbol" w:cs="Symbol" w:ascii="Symbol" w:hAnsi="Symbol"/>
            <w:sz w:val="24"/>
          </w:rPr>
          <w:delText></w:delText>
        </w:r>
      </w:del>
      <w:del w:id="2804" w:author="Андрей" w:date="2011-06-08T23:41:00Z">
        <w:r>
          <w:rPr>
            <w:sz w:val="24"/>
          </w:rPr>
          <w:delText>Кримінальне право України. Загальна частина/ За ред. П.С. Матишевського, П.П.Андрушка, С.Д. Шапченка.- К.: Юрінком Інтер, 1997.-  С.63.</w:delText>
        </w:r>
      </w:del>
    </w:p>
  </w:footnote>
  <w:footnote w:id="71">
    <w:p>
      <w:pPr>
        <w:pStyle w:val="Footnote"/>
        <w:jc w:val="both"/>
        <w:rPr/>
      </w:pPr>
      <w:del w:id="2805" w:author="Андрей" w:date="2011-06-08T23:41:00Z">
        <w:r>
          <w:rPr>
            <w:rStyle w:val="FootnoteCharacters"/>
          </w:rPr>
          <w:footnoteRef/>
        </w:r>
      </w:del>
      <w:del w:id="2806" w:author="Андрей" w:date="2011-06-08T23:41:00Z">
        <w:r>
          <w:rPr>
            <w:vertAlign w:val="superscript"/>
          </w:rPr>
          <w:delText>)</w:delText>
        </w:r>
      </w:del>
      <w:del w:id="2807" w:author="Андрей" w:date="2011-06-08T23:41:00Z">
        <w:r>
          <w:rPr/>
          <w:delText xml:space="preserve"> </w:delText>
        </w:r>
      </w:del>
      <w:del w:id="2808" w:author="Андрей" w:date="2011-06-08T23:41:00Z">
        <w:r>
          <w:rPr>
            <w:rFonts w:eastAsia="Symbol" w:cs="Symbol" w:ascii="Symbol" w:hAnsi="Symbol"/>
            <w:sz w:val="24"/>
          </w:rPr>
          <w:delText></w:delText>
        </w:r>
      </w:del>
      <w:del w:id="2809" w:author="Андрей" w:date="2011-06-08T23:41:00Z">
        <w:r>
          <w:rPr>
            <w:sz w:val="24"/>
          </w:rPr>
          <w:delText>132</w:delText>
        </w:r>
      </w:del>
      <w:del w:id="2810" w:author="Андрей" w:date="2011-06-08T23:41:00Z">
        <w:r>
          <w:rPr>
            <w:rFonts w:eastAsia="Symbol" w:cs="Symbol" w:ascii="Symbol" w:hAnsi="Symbol"/>
            <w:sz w:val="24"/>
          </w:rPr>
          <w:delText></w:delText>
        </w:r>
      </w:del>
      <w:del w:id="2811" w:author="Андрей" w:date="2011-06-08T23:41:00Z">
        <w:r>
          <w:rPr>
            <w:sz w:val="24"/>
          </w:rPr>
          <w:delText>Российское уголовное</w:delText>
        </w:r>
      </w:del>
      <w:del w:id="2812" w:author="Андрей" w:date="2011-06-08T23:41:00Z">
        <w:r>
          <w:rPr>
            <w:sz w:val="24"/>
            <w:lang w:val="ru-RU"/>
          </w:rPr>
          <w:delText xml:space="preserve"> право. Общая часть/ Под</w:delText>
        </w:r>
      </w:del>
      <w:del w:id="2813" w:author="Андрей" w:date="2011-06-08T23:41:00Z">
        <w:r>
          <w:rPr>
            <w:sz w:val="24"/>
          </w:rPr>
          <w:delText>. ред. В.Н. Кудрявцева, А.В. Наумова.-Москва: Изд-во МГУ,1997. -</w:delText>
        </w:r>
      </w:del>
      <w:del w:id="2814" w:author="Андрей" w:date="2011-06-08T23:41:00Z">
        <w:r>
          <w:rPr>
            <w:sz w:val="24"/>
            <w:lang w:val="ru-RU"/>
          </w:rPr>
          <w:delText xml:space="preserve"> С.57.</w:delText>
        </w:r>
      </w:del>
    </w:p>
  </w:footnote>
  <w:footnote w:id="72">
    <w:p>
      <w:pPr>
        <w:pStyle w:val="Footnote"/>
        <w:jc w:val="both"/>
        <w:rPr/>
      </w:pPr>
      <w:del w:id="2815" w:author="Андрей" w:date="2011-06-08T23:41:00Z">
        <w:r>
          <w:rPr>
            <w:rStyle w:val="FootnoteCharacters"/>
          </w:rPr>
          <w:footnoteRef/>
        </w:r>
      </w:del>
      <w:del w:id="2816" w:author="Андрей" w:date="2011-06-08T23:41:00Z">
        <w:r>
          <w:rPr>
            <w:sz w:val="24"/>
            <w:vertAlign w:val="superscript"/>
          </w:rPr>
          <w:delText>2)</w:delText>
        </w:r>
      </w:del>
      <w:del w:id="2817" w:author="Андрей" w:date="2011-06-08T23:41:00Z">
        <w:r>
          <w:rPr>
            <w:rFonts w:eastAsia="Symbol" w:cs="Symbol" w:ascii="Symbol" w:hAnsi="Symbol"/>
            <w:sz w:val="24"/>
          </w:rPr>
          <w:delText></w:delText>
        </w:r>
      </w:del>
      <w:del w:id="2818" w:author="Андрей" w:date="2011-06-08T23:41:00Z">
        <w:r>
          <w:rPr>
            <w:sz w:val="24"/>
          </w:rPr>
          <w:delText>154</w:delText>
        </w:r>
      </w:del>
      <w:del w:id="2819" w:author="Андрей" w:date="2011-06-08T23:41:00Z">
        <w:r>
          <w:rPr>
            <w:rFonts w:eastAsia="Symbol" w:cs="Symbol" w:ascii="Symbol" w:hAnsi="Symbol"/>
            <w:sz w:val="24"/>
          </w:rPr>
          <w:delText></w:delText>
        </w:r>
      </w:del>
      <w:del w:id="2820" w:author="Андрей" w:date="2011-06-08T23:41:00Z">
        <w:r>
          <w:rPr>
            <w:sz w:val="24"/>
          </w:rPr>
          <w:delText xml:space="preserve"> Строгович М.С. Курс советского уголовного процесса.- Москва: Юрид. лит., 1968. - С.343.</w:delText>
        </w:r>
      </w:del>
    </w:p>
  </w:footnote>
  <w:footnote w:id="73">
    <w:p>
      <w:pPr>
        <w:pStyle w:val="Footnote"/>
        <w:jc w:val="both"/>
        <w:rPr/>
      </w:pPr>
      <w:del w:id="2821" w:author="Андрей" w:date="2011-06-08T23:41:00Z">
        <w:r>
          <w:rPr>
            <w:rStyle w:val="FootnoteCharacters"/>
          </w:rPr>
          <w:footnoteRef/>
        </w:r>
      </w:del>
      <w:del w:id="2822" w:author="Андрей" w:date="2011-06-08T23:41:00Z">
        <w:r>
          <w:rPr>
            <w:sz w:val="24"/>
            <w:vertAlign w:val="superscript"/>
          </w:rPr>
          <w:delText>)</w:delText>
        </w:r>
      </w:del>
      <w:del w:id="2823" w:author="Андрей" w:date="2011-06-08T23:41:00Z">
        <w:r>
          <w:rPr>
            <w:rFonts w:eastAsia="Symbol" w:cs="Symbol" w:ascii="Symbol" w:hAnsi="Symbol"/>
            <w:sz w:val="24"/>
          </w:rPr>
          <w:delText></w:delText>
        </w:r>
      </w:del>
      <w:del w:id="2824" w:author="Андрей" w:date="2011-06-08T23:41:00Z">
        <w:r>
          <w:rPr>
            <w:sz w:val="24"/>
          </w:rPr>
          <w:delText>30</w:delText>
        </w:r>
      </w:del>
      <w:del w:id="2825" w:author="Андрей" w:date="2011-06-08T23:41:00Z">
        <w:r>
          <w:rPr>
            <w:rFonts w:eastAsia="Symbol" w:cs="Symbol" w:ascii="Symbol" w:hAnsi="Symbol"/>
            <w:sz w:val="24"/>
          </w:rPr>
          <w:delText></w:delText>
        </w:r>
      </w:del>
      <w:del w:id="2826" w:author="Андрей" w:date="2011-06-08T23:41:00Z">
        <w:r>
          <w:rPr>
            <w:sz w:val="24"/>
          </w:rPr>
          <w:delText>Дубинский А.Я. Прекращение уголовного дела в стадии дознания и предварительного следствия: Учебное пособие. – К: КВШ МВД СССР, 1971.-  С.172.</w:delText>
        </w:r>
      </w:del>
    </w:p>
  </w:footnote>
  <w:footnote w:id="74">
    <w:p>
      <w:pPr>
        <w:pStyle w:val="Footnote"/>
        <w:rPr/>
      </w:pPr>
      <w:del w:id="2827" w:author="Андрей" w:date="2011-06-08T23:41:00Z">
        <w:r>
          <w:rPr>
            <w:rStyle w:val="FootnoteCharacters"/>
          </w:rPr>
          <w:footnoteRef/>
        </w:r>
      </w:del>
      <w:del w:id="2828" w:author="Андрей" w:date="2011-06-08T23:41:00Z">
        <w:r>
          <w:rPr>
            <w:sz w:val="24"/>
            <w:vertAlign w:val="superscript"/>
          </w:rPr>
          <w:delText>)</w:delText>
        </w:r>
      </w:del>
      <w:del w:id="2829" w:author="Андрей" w:date="2011-06-08T23:41:00Z">
        <w:r>
          <w:rPr>
            <w:sz w:val="24"/>
            <w:lang w:val="ru-RU"/>
          </w:rPr>
          <w:delText>[105]</w:delText>
        </w:r>
      </w:del>
      <w:del w:id="2830" w:author="Андрей" w:date="2011-06-08T23:41:00Z">
        <w:r>
          <w:rPr>
            <w:sz w:val="24"/>
          </w:rPr>
          <w:delText>Науково - практичний коментар Кримінального кодексу України від 5 квітня 2001 року</w:delText>
        </w:r>
      </w:del>
      <w:del w:id="2831" w:author="Андрей" w:date="2011-06-08T23:41:00Z">
        <w:r>
          <w:rPr>
            <w:sz w:val="24"/>
            <w:lang w:val="ru-RU"/>
          </w:rPr>
          <w:delText>/</w:delText>
        </w:r>
      </w:del>
      <w:del w:id="2832" w:author="Андрей" w:date="2011-06-08T23:41:00Z">
        <w:r>
          <w:rPr>
            <w:sz w:val="24"/>
          </w:rPr>
          <w:delText xml:space="preserve"> За ред. М.І. Мельника, М.І.Хавронюка.- К.: А.С.К., 2001.- С. 5</w:delText>
        </w:r>
      </w:del>
      <w:del w:id="2833" w:author="Андрей" w:date="2011-06-08T23:41:00Z">
        <w:r>
          <w:rPr>
            <w:sz w:val="24"/>
            <w:lang w:val="ru-RU"/>
          </w:rPr>
          <w:delText>1</w:delText>
        </w:r>
      </w:del>
      <w:del w:id="2834" w:author="Андрей" w:date="2011-06-08T23:41:00Z">
        <w:r>
          <w:rPr>
            <w:sz w:val="24"/>
          </w:rPr>
          <w:delText xml:space="preserve">. </w:delText>
        </w:r>
      </w:del>
    </w:p>
  </w:footnote>
  <w:footnote w:id="75">
    <w:p>
      <w:pPr>
        <w:pStyle w:val="Footnote"/>
        <w:jc w:val="both"/>
        <w:rPr/>
      </w:pPr>
      <w:del w:id="2835" w:author="Андрей" w:date="2011-06-08T23:41:00Z">
        <w:r>
          <w:rPr>
            <w:rStyle w:val="FootnoteCharacters"/>
          </w:rPr>
          <w:footnoteRef/>
        </w:r>
      </w:del>
      <w:del w:id="2836" w:author="Андрей" w:date="2011-06-08T23:41:00Z">
        <w:r>
          <w:rPr>
            <w:sz w:val="24"/>
            <w:vertAlign w:val="superscript"/>
          </w:rPr>
          <w:delText>)</w:delText>
        </w:r>
      </w:del>
      <w:del w:id="2837" w:author="Андрей" w:date="2011-06-08T23:41:00Z">
        <w:r>
          <w:rPr>
            <w:rFonts w:eastAsia="Symbol" w:cs="Symbol" w:ascii="Symbol" w:hAnsi="Symbol"/>
            <w:sz w:val="24"/>
          </w:rPr>
          <w:delText></w:delText>
        </w:r>
      </w:del>
      <w:del w:id="2838" w:author="Андрей" w:date="2011-06-08T23:41:00Z">
        <w:r>
          <w:rPr>
            <w:sz w:val="24"/>
          </w:rPr>
          <w:delText>62</w:delText>
        </w:r>
      </w:del>
      <w:del w:id="2839" w:author="Андрей" w:date="2011-06-08T23:41:00Z">
        <w:r>
          <w:rPr>
            <w:rFonts w:eastAsia="Symbol" w:cs="Symbol" w:ascii="Symbol" w:hAnsi="Symbol"/>
            <w:sz w:val="24"/>
          </w:rPr>
          <w:delText></w:delText>
        </w:r>
      </w:del>
      <w:del w:id="2840" w:author="Андрей" w:date="2011-06-08T23:41:00Z">
        <w:r>
          <w:rPr>
            <w:sz w:val="24"/>
          </w:rPr>
          <w:delText xml:space="preserve">Кримінальне право України. Загальна частина/ За ред. П.С. Матишевського, П.П.Андрушка, С.Д. Шапченка.- К.: Юрінком Інтер, 1997.- С.67. </w:delText>
        </w:r>
      </w:del>
    </w:p>
  </w:footnote>
  <w:footnote w:id="76">
    <w:p>
      <w:pPr>
        <w:pStyle w:val="Footnote"/>
        <w:jc w:val="both"/>
        <w:rPr/>
      </w:pPr>
      <w:del w:id="2841" w:author="Андрей" w:date="2011-06-08T23:41:00Z">
        <w:r>
          <w:rPr>
            <w:rStyle w:val="FootnoteCharacters"/>
          </w:rPr>
          <w:footnoteRef/>
        </w:r>
      </w:del>
      <w:del w:id="2842" w:author="Андрей" w:date="2011-06-08T23:41:00Z">
        <w:r>
          <w:rPr>
            <w:sz w:val="24"/>
            <w:vertAlign w:val="superscript"/>
          </w:rPr>
          <w:delText>)</w:delText>
        </w:r>
      </w:del>
      <w:del w:id="2843" w:author="Андрей" w:date="2011-06-08T23:41:00Z">
        <w:r>
          <w:rPr>
            <w:rFonts w:eastAsia="Symbol" w:cs="Symbol" w:ascii="Symbol" w:hAnsi="Symbol"/>
            <w:sz w:val="24"/>
          </w:rPr>
          <w:delText></w:delText>
        </w:r>
      </w:del>
      <w:del w:id="2844" w:author="Андрей" w:date="2011-06-08T23:41:00Z">
        <w:r>
          <w:rPr>
            <w:sz w:val="24"/>
          </w:rPr>
          <w:delText>62</w:delText>
        </w:r>
      </w:del>
      <w:del w:id="2845" w:author="Андрей" w:date="2011-06-08T23:41:00Z">
        <w:r>
          <w:rPr>
            <w:rFonts w:eastAsia="Symbol" w:cs="Symbol" w:ascii="Symbol" w:hAnsi="Symbol"/>
            <w:sz w:val="24"/>
          </w:rPr>
          <w:delText></w:delText>
        </w:r>
      </w:del>
      <w:del w:id="2846" w:author="Андрей" w:date="2011-06-08T23:41:00Z">
        <w:r>
          <w:rPr>
            <w:sz w:val="24"/>
          </w:rPr>
          <w:delText>Там само. -  С. 63.</w:delText>
        </w:r>
      </w:del>
    </w:p>
  </w:footnote>
  <w:footnote w:id="77">
    <w:p>
      <w:pPr>
        <w:pStyle w:val="Footnote"/>
        <w:jc w:val="both"/>
        <w:rPr/>
      </w:pPr>
      <w:del w:id="2847" w:author="Андрей" w:date="2011-06-08T23:41:00Z">
        <w:r>
          <w:rPr>
            <w:rStyle w:val="FootnoteCharacters"/>
          </w:rPr>
          <w:footnoteRef/>
        </w:r>
      </w:del>
      <w:del w:id="2848" w:author="Андрей" w:date="2011-06-08T23:41:00Z">
        <w:r>
          <w:rPr>
            <w:sz w:val="24"/>
            <w:vertAlign w:val="superscript"/>
          </w:rPr>
          <w:delText>)</w:delText>
        </w:r>
      </w:del>
      <w:del w:id="2849" w:author="Андрей" w:date="2011-06-08T23:41:00Z">
        <w:r>
          <w:rPr>
            <w:rFonts w:eastAsia="Symbol" w:cs="Symbol" w:ascii="Symbol" w:hAnsi="Symbol"/>
            <w:sz w:val="24"/>
          </w:rPr>
          <w:delText></w:delText>
        </w:r>
      </w:del>
      <w:del w:id="2850" w:author="Андрей" w:date="2011-06-08T23:41:00Z">
        <w:r>
          <w:rPr>
            <w:sz w:val="24"/>
          </w:rPr>
          <w:delText>132</w:delText>
        </w:r>
      </w:del>
      <w:del w:id="2851" w:author="Андрей" w:date="2011-06-08T23:41:00Z">
        <w:r>
          <w:rPr>
            <w:rFonts w:eastAsia="Symbol" w:cs="Symbol" w:ascii="Symbol" w:hAnsi="Symbol"/>
            <w:sz w:val="24"/>
          </w:rPr>
          <w:delText></w:delText>
        </w:r>
      </w:del>
      <w:del w:id="2852" w:author="Андрей" w:date="2011-06-08T23:41:00Z">
        <w:r>
          <w:rPr>
            <w:sz w:val="24"/>
          </w:rPr>
          <w:delText>Российское уголовное</w:delText>
        </w:r>
      </w:del>
      <w:del w:id="2853" w:author="Андрей" w:date="2011-06-08T23:41:00Z">
        <w:r>
          <w:rPr>
            <w:sz w:val="24"/>
            <w:lang w:val="ru-RU"/>
          </w:rPr>
          <w:delText xml:space="preserve"> право. Общая часть/ Под</w:delText>
        </w:r>
      </w:del>
      <w:del w:id="2854" w:author="Андрей" w:date="2011-06-08T23:41:00Z">
        <w:r>
          <w:rPr>
            <w:sz w:val="24"/>
          </w:rPr>
          <w:delText>. ред. В.Н. Кудрявцева, А.В. Наумова.-Москва:Изд-во МГУ,1997. -</w:delText>
        </w:r>
      </w:del>
      <w:del w:id="2855" w:author="Андрей" w:date="2011-06-08T23:41:00Z">
        <w:r>
          <w:rPr>
            <w:sz w:val="24"/>
            <w:lang w:val="ru-RU"/>
          </w:rPr>
          <w:delText xml:space="preserve"> </w:delText>
        </w:r>
      </w:del>
      <w:del w:id="2856" w:author="Андрей" w:date="2011-06-08T23:41:00Z">
        <w:r>
          <w:rPr>
            <w:sz w:val="24"/>
          </w:rPr>
          <w:delText xml:space="preserve"> С.79.</w:delText>
        </w:r>
      </w:del>
    </w:p>
  </w:footnote>
  <w:footnote w:id="78">
    <w:p>
      <w:pPr>
        <w:pStyle w:val="Footnote"/>
        <w:jc w:val="both"/>
        <w:rPr/>
      </w:pPr>
      <w:del w:id="2857" w:author="Андрей" w:date="2011-06-08T23:41:00Z">
        <w:r>
          <w:rPr>
            <w:rStyle w:val="FootnoteCharacters"/>
          </w:rPr>
          <w:footnoteRef/>
        </w:r>
      </w:del>
      <w:del w:id="2858" w:author="Андрей" w:date="2011-06-08T23:41:00Z">
        <w:r>
          <w:rPr>
            <w:sz w:val="24"/>
            <w:vertAlign w:val="superscript"/>
          </w:rPr>
          <w:delText>)</w:delText>
        </w:r>
      </w:del>
      <w:del w:id="2859" w:author="Андрей" w:date="2011-06-08T23:41:00Z">
        <w:r>
          <w:rPr>
            <w:rFonts w:eastAsia="Symbol" w:cs="Symbol" w:ascii="Symbol" w:hAnsi="Symbol"/>
            <w:sz w:val="24"/>
          </w:rPr>
          <w:delText></w:delText>
        </w:r>
      </w:del>
      <w:del w:id="2860" w:author="Андрей" w:date="2011-06-08T23:41:00Z">
        <w:r>
          <w:rPr>
            <w:sz w:val="24"/>
          </w:rPr>
          <w:delText>132</w:delText>
        </w:r>
      </w:del>
      <w:del w:id="2861" w:author="Андрей" w:date="2011-06-08T23:41:00Z">
        <w:r>
          <w:rPr>
            <w:rFonts w:eastAsia="Symbol" w:cs="Symbol" w:ascii="Symbol" w:hAnsi="Symbol"/>
            <w:sz w:val="24"/>
          </w:rPr>
          <w:delText></w:delText>
        </w:r>
      </w:del>
      <w:del w:id="2862" w:author="Андрей" w:date="2011-06-08T23:41:00Z">
        <w:r>
          <w:rPr>
            <w:sz w:val="24"/>
          </w:rPr>
          <w:delText xml:space="preserve"> Там само. - С.80.</w:delText>
        </w:r>
      </w:del>
    </w:p>
  </w:footnote>
  <w:footnote w:id="79">
    <w:p>
      <w:pPr>
        <w:pStyle w:val="Footnote"/>
        <w:rPr/>
      </w:pPr>
      <w:del w:id="2863" w:author="Андрей" w:date="2011-06-08T23:41:00Z">
        <w:r>
          <w:rPr>
            <w:rStyle w:val="FootnoteCharacters"/>
          </w:rPr>
          <w:footnoteRef/>
        </w:r>
      </w:del>
      <w:del w:id="2864" w:author="Андрей" w:date="2011-06-08T23:41:00Z">
        <w:r>
          <w:rPr>
            <w:sz w:val="24"/>
            <w:vertAlign w:val="superscript"/>
          </w:rPr>
          <w:delText>)</w:delText>
        </w:r>
      </w:del>
      <w:del w:id="2865" w:author="Андрей" w:date="2011-06-08T23:41:00Z">
        <w:r>
          <w:rPr>
            <w:sz w:val="24"/>
            <w:lang w:val="ru-RU"/>
          </w:rPr>
          <w:delText>[64]</w:delText>
        </w:r>
      </w:del>
      <w:del w:id="2866"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2867" w:author="Андрей" w:date="2011-06-08T23:41:00Z">
        <w:r>
          <w:rPr>
            <w:sz w:val="24"/>
            <w:lang w:val="ru-RU"/>
          </w:rPr>
          <w:delText>290</w:delText>
        </w:r>
      </w:del>
      <w:del w:id="2868" w:author="Андрей" w:date="2011-06-08T23:41:00Z">
        <w:r>
          <w:rPr>
            <w:sz w:val="24"/>
          </w:rPr>
          <w:delText>.</w:delText>
        </w:r>
      </w:del>
    </w:p>
  </w:footnote>
  <w:footnote w:id="80">
    <w:p>
      <w:pPr>
        <w:pStyle w:val="Footnote"/>
        <w:rPr/>
      </w:pPr>
      <w:del w:id="2869" w:author="Андрей" w:date="2011-06-08T23:41:00Z">
        <w:r>
          <w:rPr>
            <w:rStyle w:val="FootnoteCharacters"/>
          </w:rPr>
          <w:footnoteRef/>
        </w:r>
      </w:del>
      <w:del w:id="2870" w:author="Андрей" w:date="2011-06-08T23:41:00Z">
        <w:r>
          <w:rPr>
            <w:sz w:val="24"/>
            <w:vertAlign w:val="superscript"/>
            <w:lang w:val="ru-RU"/>
          </w:rPr>
          <w:delText>)</w:delText>
        </w:r>
      </w:del>
      <w:del w:id="2871" w:author="Андрей" w:date="2011-06-08T23:41:00Z">
        <w:r>
          <w:rPr>
            <w:sz w:val="24"/>
            <w:lang w:val="ru-RU"/>
          </w:rPr>
          <w:delText>[56]</w:delText>
        </w:r>
      </w:del>
      <w:del w:id="2872" w:author="Андрей" w:date="2011-06-08T23:41:00Z">
        <w:r>
          <w:rPr>
            <w:sz w:val="24"/>
          </w:rPr>
          <w:delText xml:space="preserve"> Комментарий к Уголовному кодексу РоссийскойФедерации/ Под общ. ред. В.М. Лебедева и Ю.И. Скуратова.- Москва: НОРМА-ИНФА, 2001. – С.174. </w:delText>
        </w:r>
      </w:del>
    </w:p>
  </w:footnote>
  <w:footnote w:id="81">
    <w:p>
      <w:pPr>
        <w:pStyle w:val="Footnote"/>
        <w:rPr/>
      </w:pPr>
      <w:del w:id="2873" w:author="Андрей" w:date="2011-06-08T23:41:00Z">
        <w:r>
          <w:rPr>
            <w:rStyle w:val="FootnoteCharacters"/>
          </w:rPr>
          <w:footnoteRef/>
        </w:r>
      </w:del>
      <w:del w:id="2874" w:author="Андрей" w:date="2011-06-08T23:41:00Z">
        <w:r>
          <w:rPr>
            <w:sz w:val="24"/>
            <w:vertAlign w:val="superscript"/>
          </w:rPr>
          <w:delText>)</w:delText>
        </w:r>
      </w:del>
      <w:del w:id="2875" w:author="Андрей" w:date="2011-06-08T23:41:00Z">
        <w:r>
          <w:rPr>
            <w:sz w:val="24"/>
            <w:lang w:val="ru-RU"/>
          </w:rPr>
          <w:delText xml:space="preserve">[64] </w:delText>
        </w:r>
      </w:del>
      <w:del w:id="2876"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2877" w:author="Андрей" w:date="2011-06-08T23:41:00Z">
        <w:r>
          <w:rPr>
            <w:sz w:val="24"/>
            <w:lang w:val="ru-RU"/>
          </w:rPr>
          <w:delText>68</w:delText>
        </w:r>
      </w:del>
      <w:del w:id="2878" w:author="Андрей" w:date="2011-06-08T23:41:00Z">
        <w:r>
          <w:rPr>
            <w:sz w:val="24"/>
          </w:rPr>
          <w:delText>.</w:delText>
        </w:r>
      </w:del>
    </w:p>
  </w:footnote>
  <w:footnote w:id="82">
    <w:p>
      <w:pPr>
        <w:pStyle w:val="Footnote"/>
        <w:rPr/>
      </w:pPr>
      <w:del w:id="2879" w:author="Андрей" w:date="2011-06-08T23:41:00Z">
        <w:r>
          <w:rPr>
            <w:rStyle w:val="FootnoteCharacters"/>
          </w:rPr>
          <w:footnoteRef/>
        </w:r>
      </w:del>
      <w:del w:id="2880" w:author="Андрей" w:date="2011-06-08T23:41:00Z">
        <w:r>
          <w:rPr>
            <w:sz w:val="24"/>
            <w:vertAlign w:val="superscript"/>
            <w:lang w:val="ru-RU"/>
          </w:rPr>
          <w:delText>)</w:delText>
        </w:r>
      </w:del>
      <w:del w:id="2881" w:author="Андрей" w:date="2011-06-08T23:41:00Z">
        <w:r>
          <w:rPr>
            <w:sz w:val="24"/>
            <w:lang w:val="ru-RU"/>
          </w:rPr>
          <w:delText>[56]</w:delText>
        </w:r>
      </w:del>
      <w:del w:id="2882" w:author="Андрей" w:date="2011-06-08T23:41:00Z">
        <w:r>
          <w:rPr>
            <w:sz w:val="24"/>
          </w:rPr>
          <w:delText xml:space="preserve"> Комментарий к Уголовному кодексу РоссийскойФедерации/ Под общ. ред. В.М. Лебедева и Ю.И. Скуратова.- Москва: НОРМА-ИНФА, 2001. – С.174. </w:delText>
        </w:r>
      </w:del>
    </w:p>
  </w:footnote>
  <w:footnote w:id="83">
    <w:p>
      <w:pPr>
        <w:pStyle w:val="Footnote"/>
        <w:jc w:val="both"/>
        <w:rPr/>
      </w:pPr>
      <w:del w:id="2883" w:author="Андрей" w:date="2011-06-08T23:41:00Z">
        <w:r>
          <w:rPr>
            <w:rStyle w:val="FootnoteCharacters"/>
          </w:rPr>
          <w:footnoteRef/>
        </w:r>
      </w:del>
      <w:del w:id="2884" w:author="Андрей" w:date="2011-06-08T23:41:00Z">
        <w:r>
          <w:rPr>
            <w:sz w:val="24"/>
            <w:vertAlign w:val="superscript"/>
          </w:rPr>
          <w:delText>)</w:delText>
        </w:r>
      </w:del>
      <w:del w:id="2885" w:author="Андрей" w:date="2011-06-08T23:41:00Z">
        <w:r>
          <w:rPr>
            <w:rFonts w:eastAsia="Symbol" w:cs="Symbol" w:ascii="Symbol" w:hAnsi="Symbol"/>
            <w:sz w:val="24"/>
          </w:rPr>
          <w:delText></w:delText>
        </w:r>
      </w:del>
      <w:del w:id="2886" w:author="Андрей" w:date="2011-06-08T23:41:00Z">
        <w:r>
          <w:rPr>
            <w:sz w:val="24"/>
          </w:rPr>
          <w:delText>172</w:delText>
        </w:r>
      </w:del>
      <w:del w:id="2887" w:author="Андрей" w:date="2011-06-08T23:41:00Z">
        <w:r>
          <w:rPr>
            <w:rFonts w:eastAsia="Symbol" w:cs="Symbol" w:ascii="Symbol" w:hAnsi="Symbol"/>
            <w:sz w:val="24"/>
          </w:rPr>
          <w:delText></w:delText>
        </w:r>
      </w:del>
      <w:del w:id="2888" w:author="Андрей" w:date="2011-06-08T23:41:00Z">
        <w:r>
          <w:rPr>
            <w:sz w:val="24"/>
          </w:rPr>
          <w:delText>Уголовное право. Общая часть/ Под ред. И.Я.Козаченко и З.А.Незнамовой.- Москва: Спарк, 1998. - С.427.</w:delText>
        </w:r>
      </w:del>
    </w:p>
  </w:footnote>
  <w:footnote w:id="84">
    <w:p>
      <w:pPr>
        <w:pStyle w:val="Footnote"/>
        <w:jc w:val="both"/>
        <w:rPr/>
      </w:pPr>
      <w:del w:id="2889" w:author="Андрей" w:date="2011-06-08T23:41:00Z">
        <w:r>
          <w:rPr>
            <w:rStyle w:val="FootnoteCharacters"/>
          </w:rPr>
          <w:footnoteRef/>
        </w:r>
      </w:del>
      <w:del w:id="2890" w:author="Андрей" w:date="2011-06-08T23:41:00Z">
        <w:r>
          <w:rPr>
            <w:sz w:val="24"/>
            <w:vertAlign w:val="superscript"/>
          </w:rPr>
          <w:delText>)</w:delText>
        </w:r>
      </w:del>
      <w:del w:id="2891" w:author="Андрей" w:date="2011-06-08T23:41:00Z">
        <w:r>
          <w:rPr>
            <w:rFonts w:eastAsia="Symbol" w:cs="Symbol" w:ascii="Symbol" w:hAnsi="Symbol"/>
            <w:sz w:val="24"/>
          </w:rPr>
          <w:delText></w:delText>
        </w:r>
      </w:del>
      <w:del w:id="2892" w:author="Андрей" w:date="2011-06-08T23:41:00Z">
        <w:r>
          <w:rPr>
            <w:sz w:val="24"/>
          </w:rPr>
          <w:delText>169</w:delText>
        </w:r>
      </w:del>
      <w:del w:id="2893" w:author="Андрей" w:date="2011-06-08T23:41:00Z">
        <w:r>
          <w:rPr>
            <w:rFonts w:eastAsia="Symbol" w:cs="Symbol" w:ascii="Symbol" w:hAnsi="Symbol"/>
            <w:sz w:val="24"/>
          </w:rPr>
          <w:delText></w:delText>
        </w:r>
      </w:del>
      <w:del w:id="2894" w:author="Андрей" w:date="2011-06-08T23:41:00Z">
        <w:r>
          <w:rPr>
            <w:sz w:val="24"/>
          </w:rPr>
          <w:delText>Уголовная ответственность и ее реализация в деятельности органов внутренних дел / Под ред. Н.И.Загородникова.- Москва: Юрид. лит., 1987. - С.53.</w:delText>
        </w:r>
      </w:del>
    </w:p>
  </w:footnote>
  <w:footnote w:id="85">
    <w:p>
      <w:pPr>
        <w:pStyle w:val="Footnote"/>
        <w:jc w:val="both"/>
        <w:rPr/>
      </w:pPr>
      <w:del w:id="2895" w:author="Андрей" w:date="2011-06-08T23:41:00Z">
        <w:r>
          <w:rPr>
            <w:rStyle w:val="FootnoteCharacters"/>
          </w:rPr>
          <w:footnoteRef/>
        </w:r>
      </w:del>
      <w:del w:id="2896" w:author="Андрей" w:date="2011-06-08T23:41:00Z">
        <w:r>
          <w:rPr>
            <w:sz w:val="24"/>
            <w:vertAlign w:val="superscript"/>
          </w:rPr>
          <w:delText>)</w:delText>
        </w:r>
      </w:del>
      <w:del w:id="2897" w:author="Андрей" w:date="2011-06-08T23:41:00Z">
        <w:r>
          <w:rPr>
            <w:rFonts w:eastAsia="Symbol" w:cs="Symbol" w:ascii="Symbol" w:hAnsi="Symbol"/>
            <w:sz w:val="24"/>
          </w:rPr>
          <w:delText></w:delText>
        </w:r>
      </w:del>
      <w:del w:id="2898" w:author="Андрей" w:date="2011-06-08T23:41:00Z">
        <w:r>
          <w:rPr>
            <w:sz w:val="24"/>
          </w:rPr>
          <w:delText>109</w:delText>
        </w:r>
      </w:del>
      <w:del w:id="2899" w:author="Андрей" w:date="2011-06-08T23:41:00Z">
        <w:r>
          <w:rPr>
            <w:rFonts w:eastAsia="Symbol" w:cs="Symbol" w:ascii="Symbol" w:hAnsi="Symbol"/>
            <w:sz w:val="24"/>
          </w:rPr>
          <w:delText></w:delText>
        </w:r>
      </w:del>
      <w:del w:id="2900" w:author="Андрей" w:date="2011-06-08T23:41:00Z">
        <w:r>
          <w:rPr>
            <w:sz w:val="24"/>
          </w:rPr>
          <w:delText>Науково-практичний коментар Кримінально-процесуального кодексу України. - К.: ЮРінком  Інтер, 1997.- С.16-17.</w:delText>
        </w:r>
      </w:del>
    </w:p>
  </w:footnote>
  <w:footnote w:id="86">
    <w:p>
      <w:pPr>
        <w:pStyle w:val="Footnote"/>
        <w:jc w:val="both"/>
        <w:rPr/>
      </w:pPr>
      <w:del w:id="2901" w:author="Андрей" w:date="2011-06-08T23:41:00Z">
        <w:r>
          <w:rPr>
            <w:rStyle w:val="FootnoteCharacters"/>
          </w:rPr>
          <w:footnoteRef/>
        </w:r>
      </w:del>
      <w:del w:id="2902" w:author="Андрей" w:date="2011-06-08T23:41:00Z">
        <w:r>
          <w:rPr>
            <w:sz w:val="24"/>
            <w:vertAlign w:val="superscript"/>
          </w:rPr>
          <w:delText>)</w:delText>
        </w:r>
      </w:del>
      <w:del w:id="2903" w:author="Андрей" w:date="2011-06-08T23:41:00Z">
        <w:r>
          <w:rPr>
            <w:rFonts w:eastAsia="Symbol" w:cs="Symbol" w:ascii="Symbol" w:hAnsi="Symbol"/>
            <w:sz w:val="24"/>
          </w:rPr>
          <w:delText></w:delText>
        </w:r>
      </w:del>
      <w:del w:id="2904" w:author="Андрей" w:date="2011-06-08T23:41:00Z">
        <w:r>
          <w:rPr>
            <w:sz w:val="24"/>
          </w:rPr>
          <w:delText>113</w:delText>
        </w:r>
      </w:del>
      <w:del w:id="2905" w:author="Андрей" w:date="2011-06-08T23:41:00Z">
        <w:r>
          <w:rPr>
            <w:rFonts w:eastAsia="Symbol" w:cs="Symbol" w:ascii="Symbol" w:hAnsi="Symbol"/>
            <w:sz w:val="24"/>
          </w:rPr>
          <w:delText></w:delText>
        </w:r>
      </w:del>
      <w:del w:id="2906" w:author="Андрей" w:date="2011-06-08T23:41:00Z">
        <w:r>
          <w:rPr>
            <w:sz w:val="24"/>
          </w:rPr>
          <w:delText>Научно-практический комментарий Уголовно-процессуального кодекса УССР/ Под. ред. П.Г. Цупренко. – К: Политиздат Украин</w:delText>
        </w:r>
      </w:del>
      <w:del w:id="2907" w:author="Андрей" w:date="2011-06-08T23:41:00Z">
        <w:r>
          <w:rPr>
            <w:sz w:val="24"/>
            <w:lang w:val="ru-RU"/>
          </w:rPr>
          <w:delText>ы</w:delText>
        </w:r>
      </w:del>
      <w:del w:id="2908" w:author="Андрей" w:date="2011-06-08T23:41:00Z">
        <w:r>
          <w:rPr>
            <w:sz w:val="24"/>
          </w:rPr>
          <w:delText>, 1984.- С.16.</w:delText>
        </w:r>
      </w:del>
    </w:p>
  </w:footnote>
  <w:footnote w:id="87">
    <w:p>
      <w:pPr>
        <w:pStyle w:val="Footnote"/>
        <w:jc w:val="both"/>
        <w:rPr/>
      </w:pPr>
      <w:del w:id="2909" w:author="Андрей" w:date="2011-06-08T23:41:00Z">
        <w:r>
          <w:rPr>
            <w:rStyle w:val="FootnoteCharacters"/>
          </w:rPr>
          <w:footnoteRef/>
        </w:r>
      </w:del>
      <w:del w:id="2910" w:author="Андрей" w:date="2011-06-08T23:41:00Z">
        <w:r>
          <w:rPr>
            <w:sz w:val="24"/>
            <w:vertAlign w:val="superscript"/>
            <w:lang w:val="ru-RU"/>
          </w:rPr>
          <w:delText>)</w:delText>
        </w:r>
      </w:del>
      <w:del w:id="2911" w:author="Андрей" w:date="2011-06-08T23:41:00Z">
        <w:r>
          <w:rPr>
            <w:sz w:val="24"/>
            <w:lang w:val="ru-RU"/>
          </w:rPr>
          <w:delText>[105]</w:delText>
        </w:r>
      </w:del>
      <w:del w:id="2912" w:author="Андрей" w:date="2011-06-08T23:41:00Z">
        <w:r>
          <w:rPr>
            <w:sz w:val="24"/>
          </w:rPr>
          <w:delText xml:space="preserve"> Науково - практичний коментар Кримінального кодексу України від 5 квітня 2001 року/ За ред. М.І. Мельника, М.І.Хавронюка.- К.: Каннон, А.С.К., 2001.- С.138.</w:delText>
        </w:r>
      </w:del>
    </w:p>
  </w:footnote>
  <w:footnote w:id="88">
    <w:p>
      <w:pPr>
        <w:pStyle w:val="Footnote"/>
        <w:jc w:val="both"/>
        <w:rPr/>
      </w:pPr>
      <w:del w:id="2913" w:author="Андрей" w:date="2011-06-08T23:41:00Z">
        <w:r>
          <w:rPr>
            <w:rStyle w:val="FootnoteCharacters"/>
          </w:rPr>
          <w:footnoteRef/>
        </w:r>
      </w:del>
      <w:del w:id="2914" w:author="Андрей" w:date="2011-06-08T23:41:00Z">
        <w:r>
          <w:rPr>
            <w:sz w:val="24"/>
            <w:vertAlign w:val="superscript"/>
          </w:rPr>
          <w:delText>)</w:delText>
        </w:r>
      </w:del>
      <w:del w:id="2915" w:author="Андрей" w:date="2011-06-08T23:41:00Z">
        <w:r>
          <w:rPr>
            <w:rFonts w:eastAsia="Symbol" w:cs="Symbol" w:ascii="Symbol" w:hAnsi="Symbol"/>
            <w:sz w:val="24"/>
          </w:rPr>
          <w:delText></w:delText>
        </w:r>
      </w:del>
      <w:del w:id="2916" w:author="Андрей" w:date="2011-06-08T23:41:00Z">
        <w:r>
          <w:rPr>
            <w:sz w:val="24"/>
          </w:rPr>
          <w:delText>24</w:delText>
        </w:r>
      </w:del>
      <w:del w:id="2917" w:author="Андрей" w:date="2011-06-08T23:41:00Z">
        <w:r>
          <w:rPr>
            <w:rFonts w:eastAsia="Symbol" w:cs="Symbol" w:ascii="Symbol" w:hAnsi="Symbol"/>
            <w:sz w:val="24"/>
          </w:rPr>
          <w:delText></w:delText>
        </w:r>
      </w:del>
      <w:del w:id="2918" w:author="Андрей" w:date="2011-06-08T23:41:00Z">
        <w:r>
          <w:rPr>
            <w:sz w:val="24"/>
          </w:rPr>
          <w:delText>Див.: Дав</w:delText>
        </w:r>
      </w:del>
      <w:del w:id="2919" w:author="Андрей" w:date="2011-06-08T23:41:00Z">
        <w:r>
          <w:rPr>
            <w:sz w:val="24"/>
            <w:lang w:val="ru-RU"/>
          </w:rPr>
          <w:delText>ы</w:delText>
        </w:r>
      </w:del>
      <w:del w:id="2920" w:author="Андрей" w:date="2011-06-08T23:41:00Z">
        <w:r>
          <w:rPr>
            <w:sz w:val="24"/>
          </w:rPr>
          <w:delText>дов П.Я., Мирский Д.Я. Прекращение уголовних дел.- Москва: Юрид лит., 1963.- С.40.</w:delText>
        </w:r>
      </w:del>
    </w:p>
  </w:footnote>
  <w:footnote w:id="89">
    <w:p>
      <w:pPr>
        <w:pStyle w:val="Footnote"/>
        <w:jc w:val="both"/>
        <w:rPr/>
      </w:pPr>
      <w:del w:id="2921" w:author="Андрей" w:date="2011-06-08T23:41:00Z">
        <w:r>
          <w:rPr>
            <w:rStyle w:val="FootnoteCharacters"/>
          </w:rPr>
          <w:footnoteRef/>
        </w:r>
      </w:del>
      <w:del w:id="2922" w:author="Андрей" w:date="2011-06-08T23:41:00Z">
        <w:r>
          <w:rPr>
            <w:sz w:val="24"/>
            <w:vertAlign w:val="superscript"/>
          </w:rPr>
          <w:delText>)</w:delText>
        </w:r>
      </w:del>
      <w:del w:id="2923" w:author="Андрей" w:date="2011-06-08T23:41:00Z">
        <w:r>
          <w:rPr>
            <w:rFonts w:eastAsia="Symbol" w:cs="Symbol" w:ascii="Symbol" w:hAnsi="Symbol"/>
            <w:sz w:val="24"/>
          </w:rPr>
          <w:delText></w:delText>
        </w:r>
      </w:del>
      <w:del w:id="2924" w:author="Андрей" w:date="2011-06-08T23:41:00Z">
        <w:r>
          <w:rPr>
            <w:sz w:val="24"/>
          </w:rPr>
          <w:delText>177</w:delText>
        </w:r>
      </w:del>
      <w:del w:id="2925" w:author="Андрей" w:date="2011-06-08T23:41:00Z">
        <w:r>
          <w:rPr>
            <w:rFonts w:eastAsia="Symbol" w:cs="Symbol" w:ascii="Symbol" w:hAnsi="Symbol"/>
            <w:sz w:val="24"/>
          </w:rPr>
          <w:delText></w:delText>
        </w:r>
      </w:del>
      <w:del w:id="2926" w:author="Андрей" w:date="2011-06-08T23:41:00Z">
        <w:r>
          <w:rPr>
            <w:sz w:val="24"/>
          </w:rPr>
          <w:delText>Див.: УПК РСФСР: научно-практический комментарий/ Под ред. Л.Н.Смирнова.- Москва: Юрид лит., 1970.- С.16.</w:delText>
        </w:r>
      </w:del>
    </w:p>
  </w:footnote>
  <w:footnote w:id="90">
    <w:p>
      <w:pPr>
        <w:pStyle w:val="Footnote"/>
        <w:rPr/>
      </w:pPr>
      <w:del w:id="2927" w:author="Андрей" w:date="2011-06-08T23:41:00Z">
        <w:r>
          <w:rPr>
            <w:rStyle w:val="FootnoteCharacters"/>
          </w:rPr>
          <w:footnoteRef/>
        </w:r>
      </w:del>
      <w:del w:id="2928" w:author="Андрей" w:date="2011-06-08T23:41:00Z">
        <w:r>
          <w:rPr>
            <w:sz w:val="24"/>
            <w:vertAlign w:val="superscript"/>
          </w:rPr>
          <w:delText>)</w:delText>
        </w:r>
      </w:del>
      <w:del w:id="2929" w:author="Андрей" w:date="2011-06-08T23:41:00Z">
        <w:r>
          <w:rPr>
            <w:sz w:val="24"/>
            <w:lang w:val="ru-RU"/>
          </w:rPr>
          <w:delText>[64]</w:delText>
        </w:r>
      </w:del>
      <w:del w:id="2930" w:author="Андрей" w:date="2011-06-08T23:41:00Z">
        <w:r>
          <w:rPr>
            <w:sz w:val="24"/>
          </w:rPr>
          <w:delText>Кримінальне право України: Загальна частина/ За ред. М.І. Бажанова, В.В. Сташиса, В.Я. Тація.- Київ- Харьків: Юрінком Інтер-Право, 2001.- С.</w:delText>
        </w:r>
      </w:del>
      <w:del w:id="2931" w:author="Андрей" w:date="2011-06-08T23:41:00Z">
        <w:r>
          <w:rPr>
            <w:sz w:val="24"/>
            <w:lang w:val="ru-RU"/>
          </w:rPr>
          <w:delText>290</w:delText>
        </w:r>
      </w:del>
      <w:del w:id="2932" w:author="Андрей" w:date="2011-06-08T23:41:00Z">
        <w:r>
          <w:rPr>
            <w:sz w:val="24"/>
          </w:rPr>
          <w:delText>.</w:delText>
        </w:r>
      </w:del>
    </w:p>
  </w:footnote>
  <w:footnote w:id="91">
    <w:p>
      <w:pPr>
        <w:pStyle w:val="Footnote"/>
        <w:jc w:val="both"/>
        <w:rPr/>
      </w:pPr>
      <w:del w:id="2933" w:author="Андрей" w:date="2011-06-08T23:41:00Z">
        <w:r>
          <w:rPr>
            <w:rStyle w:val="FootnoteCharacters"/>
          </w:rPr>
          <w:footnoteRef/>
        </w:r>
      </w:del>
      <w:del w:id="2934" w:author="Андрей" w:date="2011-06-08T23:41:00Z">
        <w:r>
          <w:rPr>
            <w:sz w:val="24"/>
            <w:vertAlign w:val="superscript"/>
          </w:rPr>
          <w:delText>)</w:delText>
        </w:r>
      </w:del>
      <w:del w:id="2935" w:author="Андрей" w:date="2011-06-08T23:41:00Z">
        <w:r>
          <w:rPr>
            <w:rFonts w:eastAsia="Symbol" w:cs="Symbol" w:ascii="Symbol" w:hAnsi="Symbol"/>
            <w:sz w:val="24"/>
          </w:rPr>
          <w:delText></w:delText>
        </w:r>
      </w:del>
      <w:del w:id="2936" w:author="Андрей" w:date="2011-06-08T23:41:00Z">
        <w:r>
          <w:rPr>
            <w:sz w:val="24"/>
          </w:rPr>
          <w:delText>171</w:delText>
        </w:r>
      </w:del>
      <w:del w:id="2937" w:author="Андрей" w:date="2011-06-08T23:41:00Z">
        <w:r>
          <w:rPr>
            <w:rFonts w:eastAsia="Symbol" w:cs="Symbol" w:ascii="Symbol" w:hAnsi="Symbol"/>
            <w:sz w:val="24"/>
          </w:rPr>
          <w:delText></w:delText>
        </w:r>
      </w:del>
      <w:del w:id="2938" w:author="Андрей" w:date="2011-06-08T23:41:00Z">
        <w:r>
          <w:rPr>
            <w:sz w:val="24"/>
          </w:rPr>
          <w:delText>Уголовное право УССР. Общая часть/ Под ред. В.В. Сташиса  и Я.Ш.Якупова.- К: В</w:delText>
        </w:r>
      </w:del>
      <w:del w:id="2939" w:author="Андрей" w:date="2011-06-08T23:41:00Z">
        <w:r>
          <w:rPr>
            <w:sz w:val="24"/>
            <w:lang w:val="ru-RU"/>
          </w:rPr>
          <w:delText>ыща школа</w:delText>
        </w:r>
      </w:del>
      <w:del w:id="2940" w:author="Андрей" w:date="2011-06-08T23:41:00Z">
        <w:r>
          <w:rPr>
            <w:sz w:val="24"/>
          </w:rPr>
          <w:delText>, 1984. -  С.253.</w:delText>
        </w:r>
      </w:del>
    </w:p>
  </w:footnote>
  <w:footnote w:id="92">
    <w:p>
      <w:pPr>
        <w:pStyle w:val="Footnote"/>
        <w:jc w:val="both"/>
        <w:rPr/>
      </w:pPr>
      <w:del w:id="2941" w:author="Андрей" w:date="2011-06-08T23:41:00Z">
        <w:r>
          <w:rPr>
            <w:rStyle w:val="FootnoteCharacters"/>
          </w:rPr>
          <w:footnoteRef/>
        </w:r>
      </w:del>
      <w:del w:id="2942" w:author="Андрей" w:date="2011-06-08T23:41:00Z">
        <w:r>
          <w:rPr>
            <w:sz w:val="24"/>
            <w:vertAlign w:val="superscript"/>
            <w:lang w:val="ru-RU"/>
          </w:rPr>
          <w:delText>)</w:delText>
        </w:r>
      </w:del>
      <w:del w:id="2943" w:author="Андрей" w:date="2011-06-08T23:41:00Z">
        <w:r>
          <w:rPr>
            <w:rFonts w:eastAsia="Symbol" w:cs="Symbol" w:ascii="Symbol" w:hAnsi="Symbol"/>
            <w:sz w:val="24"/>
          </w:rPr>
          <w:delText></w:delText>
        </w:r>
      </w:del>
      <w:del w:id="2944" w:author="Андрей" w:date="2011-06-08T23:41:00Z">
        <w:r>
          <w:rPr>
            <w:sz w:val="24"/>
          </w:rPr>
          <w:delText>172</w:delText>
        </w:r>
      </w:del>
      <w:del w:id="2945" w:author="Андрей" w:date="2011-06-08T23:41:00Z">
        <w:r>
          <w:rPr>
            <w:rFonts w:eastAsia="Symbol" w:cs="Symbol" w:ascii="Symbol" w:hAnsi="Symbol"/>
            <w:sz w:val="24"/>
          </w:rPr>
          <w:delText></w:delText>
        </w:r>
      </w:del>
      <w:del w:id="2946" w:author="Андрей" w:date="2011-06-08T23:41:00Z">
        <w:r>
          <w:rPr>
            <w:sz w:val="24"/>
          </w:rPr>
          <w:delText>Уголовное право. Общая часть/ Под ред. И.Я.Козаченко и З.А.Незнамовой.- Москва: Спарк, 1998. -  С.470.</w:delText>
        </w:r>
      </w:del>
    </w:p>
  </w:footnote>
  <w:footnote w:id="93">
    <w:p>
      <w:pPr>
        <w:pStyle w:val="Footnote"/>
        <w:jc w:val="both"/>
        <w:rPr/>
      </w:pPr>
      <w:del w:id="2947" w:author="Андрей" w:date="2011-06-08T23:41:00Z">
        <w:r>
          <w:rPr>
            <w:rStyle w:val="FootnoteCharacters"/>
          </w:rPr>
          <w:footnoteRef/>
        </w:r>
      </w:del>
      <w:del w:id="2948" w:author="Андрей" w:date="2011-06-08T23:41:00Z">
        <w:r>
          <w:rPr>
            <w:sz w:val="24"/>
            <w:vertAlign w:val="superscript"/>
            <w:lang w:val="ru-RU"/>
          </w:rPr>
          <w:delText>)</w:delText>
        </w:r>
      </w:del>
      <w:del w:id="2949" w:author="Андрей" w:date="2011-06-08T23:41:00Z">
        <w:r>
          <w:rPr>
            <w:rFonts w:eastAsia="Symbol" w:cs="Symbol" w:ascii="Symbol" w:hAnsi="Symbol"/>
            <w:sz w:val="24"/>
            <w:lang w:val="en-US"/>
          </w:rPr>
          <w:delText></w:delText>
        </w:r>
      </w:del>
      <w:del w:id="2950" w:author="Андрей" w:date="2011-06-08T23:41:00Z">
        <w:r>
          <w:rPr>
            <w:sz w:val="24"/>
          </w:rPr>
          <w:delText>132</w:delText>
        </w:r>
      </w:del>
      <w:del w:id="2951" w:author="Андрей" w:date="2011-06-08T23:41:00Z">
        <w:r>
          <w:rPr>
            <w:rFonts w:eastAsia="Symbol" w:cs="Symbol" w:ascii="Symbol" w:hAnsi="Symbol"/>
            <w:sz w:val="24"/>
          </w:rPr>
          <w:delText></w:delText>
        </w:r>
      </w:del>
      <w:del w:id="2952" w:author="Андрей" w:date="2011-06-08T23:41:00Z">
        <w:r>
          <w:rPr>
            <w:sz w:val="24"/>
          </w:rPr>
          <w:delText>Российское уголовное</w:delText>
        </w:r>
      </w:del>
      <w:del w:id="2953" w:author="Андрей" w:date="2011-06-08T23:41:00Z">
        <w:r>
          <w:rPr>
            <w:sz w:val="24"/>
            <w:lang w:val="ru-RU"/>
          </w:rPr>
          <w:delText xml:space="preserve"> право. Общая часть/ Под</w:delText>
        </w:r>
      </w:del>
      <w:del w:id="2954" w:author="Андрей" w:date="2011-06-08T23:41:00Z">
        <w:r>
          <w:rPr>
            <w:sz w:val="24"/>
          </w:rPr>
          <w:delText>. ред. В.Н. Кудрявцева, А.В. Наумова. -Москва: Изд-во МГУ,1997.- С.354.</w:delText>
        </w:r>
      </w:del>
    </w:p>
  </w:footnote>
  <w:footnote w:id="94">
    <w:p>
      <w:pPr>
        <w:pStyle w:val="Footnote"/>
        <w:rPr/>
      </w:pPr>
      <w:del w:id="2955" w:author="Андрей" w:date="2011-06-08T23:41:00Z">
        <w:r>
          <w:rPr>
            <w:rStyle w:val="FootnoteCharacters"/>
          </w:rPr>
          <w:footnoteRef/>
        </w:r>
      </w:del>
      <w:del w:id="2956" w:author="Андрей" w:date="2011-06-08T23:41:00Z">
        <w:r>
          <w:rPr>
            <w:sz w:val="24"/>
            <w:vertAlign w:val="superscript"/>
          </w:rPr>
          <w:delText>)</w:delText>
        </w:r>
      </w:del>
      <w:del w:id="2957" w:author="Андрей" w:date="2011-06-08T23:41:00Z">
        <w:r>
          <w:rPr>
            <w:sz w:val="24"/>
            <w:lang w:val="ru-RU"/>
          </w:rPr>
          <w:delText xml:space="preserve">[64] </w:delText>
        </w:r>
      </w:del>
      <w:del w:id="2958" w:author="Андрей" w:date="2011-06-08T23:41:00Z">
        <w:r>
          <w:rPr>
            <w:sz w:val="24"/>
          </w:rPr>
          <w:delText>Кримінальне право України: Загальна частина/ За ред. М.І. Бажанова, В.В. Сташиса, В.Я. Тація.- Київ- Харьків: Юрінком Інтер-Право, 2001.- С.</w:delText>
        </w:r>
      </w:del>
      <w:del w:id="2959" w:author="Андрей" w:date="2011-06-08T23:41:00Z">
        <w:r>
          <w:rPr>
            <w:sz w:val="24"/>
            <w:lang w:val="ru-RU"/>
          </w:rPr>
          <w:delText>127</w:delText>
        </w:r>
      </w:del>
      <w:del w:id="2960" w:author="Андрей" w:date="2011-06-08T23:41:00Z">
        <w:r>
          <w:rPr>
            <w:sz w:val="24"/>
          </w:rPr>
          <w:delText>.</w:delText>
        </w:r>
      </w:del>
    </w:p>
  </w:footnote>
  <w:footnote w:id="95">
    <w:p>
      <w:pPr>
        <w:pStyle w:val="Footnote"/>
        <w:jc w:val="both"/>
        <w:rPr/>
      </w:pPr>
      <w:del w:id="2961" w:author="Андрей" w:date="2011-06-08T23:41:00Z">
        <w:r>
          <w:rPr>
            <w:rStyle w:val="FootnoteCharacters"/>
          </w:rPr>
          <w:footnoteRef/>
        </w:r>
      </w:del>
      <w:del w:id="2962" w:author="Андрей" w:date="2011-06-08T23:41:00Z">
        <w:r>
          <w:rPr>
            <w:sz w:val="24"/>
          </w:rPr>
          <w:delText>Див.:</w:delText>
        </w:r>
      </w:del>
      <w:del w:id="2963" w:author="Андрей" w:date="2011-06-08T23:41:00Z">
        <w:r>
          <w:rPr>
            <w:rStyle w:val="FootnoteCharacters"/>
            <w:sz w:val="24"/>
          </w:rPr>
          <w:delText>?</w:delText>
        </w:r>
      </w:del>
      <w:del w:id="2964" w:author="Андрей" w:date="2011-06-08T23:41:00Z">
        <w:r>
          <w:rPr>
            <w:sz w:val="24"/>
            <w:vertAlign w:val="superscript"/>
          </w:rPr>
          <w:delText>)</w:delText>
        </w:r>
      </w:del>
      <w:del w:id="2965" w:author="Андрей" w:date="2011-06-08T23:41:00Z">
        <w:r>
          <w:rPr>
            <w:rFonts w:eastAsia="Symbol" w:cs="Symbol" w:ascii="Symbol" w:hAnsi="Symbol"/>
            <w:sz w:val="24"/>
          </w:rPr>
          <w:delText></w:delText>
        </w:r>
      </w:del>
      <w:del w:id="2966" w:author="Андрей" w:date="2011-06-08T23:41:00Z">
        <w:r>
          <w:rPr>
            <w:sz w:val="24"/>
          </w:rPr>
          <w:delText>59</w:delText>
        </w:r>
      </w:del>
      <w:del w:id="2967" w:author="Андрей" w:date="2011-06-08T23:41:00Z">
        <w:r>
          <w:rPr>
            <w:rFonts w:eastAsia="Symbol" w:cs="Symbol" w:ascii="Symbol" w:hAnsi="Symbol"/>
            <w:sz w:val="24"/>
          </w:rPr>
          <w:delText></w:delText>
        </w:r>
      </w:del>
      <w:del w:id="2968" w:author="Андрей" w:date="2011-06-08T23:41:00Z">
        <w:r>
          <w:rPr>
            <w:sz w:val="24"/>
          </w:rPr>
          <w:delText>С.А.Кригер. Условия применения ч.ІІ ст.7 и ст.43 Основ уголовного законодательства // Советская юстиция - Москва, 1959.- №5. - С.31.</w:delText>
        </w:r>
      </w:del>
    </w:p>
  </w:footnote>
  <w:footnote w:id="96">
    <w:p>
      <w:pPr>
        <w:pStyle w:val="Footnote"/>
        <w:jc w:val="both"/>
        <w:rPr/>
      </w:pPr>
      <w:del w:id="2969" w:author="Андрей" w:date="2011-06-08T23:41:00Z">
        <w:r>
          <w:rPr>
            <w:rStyle w:val="FootnoteCharacters"/>
          </w:rPr>
          <w:footnoteRef/>
        </w:r>
      </w:del>
      <w:del w:id="2970" w:author="Андрей" w:date="2011-06-08T23:41:00Z">
        <w:r>
          <w:rPr>
            <w:sz w:val="24"/>
            <w:vertAlign w:val="superscript"/>
          </w:rPr>
          <w:delText>)</w:delText>
        </w:r>
      </w:del>
      <w:del w:id="2971" w:author="Андрей" w:date="2011-06-08T23:41:00Z">
        <w:r>
          <w:rPr>
            <w:rFonts w:eastAsia="Symbol" w:cs="Symbol" w:ascii="Symbol" w:hAnsi="Symbol"/>
            <w:sz w:val="24"/>
          </w:rPr>
          <w:delText></w:delText>
        </w:r>
      </w:del>
      <w:del w:id="2972" w:author="Андрей" w:date="2011-06-08T23:41:00Z">
        <w:r>
          <w:rPr>
            <w:sz w:val="24"/>
          </w:rPr>
          <w:delText>31</w:delText>
        </w:r>
      </w:del>
      <w:del w:id="2973" w:author="Андрей" w:date="2011-06-08T23:41:00Z">
        <w:r>
          <w:rPr>
            <w:rFonts w:eastAsia="Symbol" w:cs="Symbol" w:ascii="Symbol" w:hAnsi="Symbol"/>
            <w:sz w:val="24"/>
          </w:rPr>
          <w:delText></w:delText>
        </w:r>
      </w:del>
      <w:del w:id="2974" w:author="Андрей" w:date="2011-06-08T23:41:00Z">
        <w:r>
          <w:rPr>
            <w:sz w:val="24"/>
          </w:rPr>
          <w:delText>Дубинский А.Я. Прекращение уголовного дела в стадии дознания и предварительного следствия. Учебное пособие.  – К: КВШ МВД СССР- 1987. -   С.70.</w:delText>
        </w:r>
      </w:del>
    </w:p>
  </w:footnote>
  <w:footnote w:id="97">
    <w:p>
      <w:pPr>
        <w:pStyle w:val="Footnote"/>
        <w:rPr/>
      </w:pPr>
      <w:del w:id="2975" w:author="Андрей" w:date="2011-06-08T23:41:00Z">
        <w:r>
          <w:rPr>
            <w:rStyle w:val="FootnoteCharacters"/>
          </w:rPr>
          <w:footnoteRef/>
        </w:r>
      </w:del>
      <w:del w:id="2976" w:author="Андрей" w:date="2011-06-08T23:41:00Z">
        <w:r>
          <w:rPr>
            <w:sz w:val="24"/>
            <w:vertAlign w:val="superscript"/>
          </w:rPr>
          <w:delText>)</w:delText>
        </w:r>
      </w:del>
      <w:del w:id="2977" w:author="Андрей" w:date="2011-06-08T23:41:00Z">
        <w:r>
          <w:rPr>
            <w:sz w:val="24"/>
            <w:lang w:val="ru-RU"/>
          </w:rPr>
          <w:delText xml:space="preserve">[64] </w:delText>
        </w:r>
      </w:del>
      <w:del w:id="2978"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2979" w:author="Андрей" w:date="2011-06-08T23:41:00Z">
        <w:r>
          <w:rPr>
            <w:sz w:val="24"/>
            <w:lang w:val="ru-RU"/>
          </w:rPr>
          <w:delText>290</w:delText>
        </w:r>
      </w:del>
      <w:del w:id="2980" w:author="Андрей" w:date="2011-06-08T23:41:00Z">
        <w:r>
          <w:rPr>
            <w:sz w:val="24"/>
          </w:rPr>
          <w:delText>.</w:delText>
        </w:r>
      </w:del>
    </w:p>
  </w:footnote>
  <w:footnote w:id="98">
    <w:p>
      <w:pPr>
        <w:pStyle w:val="Footnote"/>
        <w:jc w:val="both"/>
        <w:rPr/>
      </w:pPr>
      <w:del w:id="2981" w:author="Андрей" w:date="2011-06-08T23:41:00Z">
        <w:r>
          <w:rPr>
            <w:rStyle w:val="FootnoteCharacters"/>
          </w:rPr>
          <w:footnoteRef/>
        </w:r>
      </w:del>
      <w:del w:id="2982" w:author="Андрей" w:date="2011-06-08T23:41:00Z">
        <w:r>
          <w:rPr>
            <w:sz w:val="24"/>
            <w:vertAlign w:val="superscript"/>
          </w:rPr>
          <w:delText>)</w:delText>
        </w:r>
      </w:del>
      <w:del w:id="2983" w:author="Андрей" w:date="2011-06-08T23:41:00Z">
        <w:r>
          <w:rPr>
            <w:rFonts w:eastAsia="Symbol" w:cs="Symbol" w:ascii="Symbol" w:hAnsi="Symbol"/>
            <w:sz w:val="24"/>
          </w:rPr>
          <w:delText></w:delText>
        </w:r>
      </w:del>
      <w:del w:id="2984" w:author="Андрей" w:date="2011-06-08T23:41:00Z">
        <w:r>
          <w:rPr>
            <w:sz w:val="24"/>
            <w:lang w:val="ru-RU"/>
          </w:rPr>
          <w:delText>150]</w:delText>
        </w:r>
      </w:del>
      <w:del w:id="2985" w:author="Андрей" w:date="2011-06-08T23:41:00Z">
        <w:r>
          <w:rPr>
            <w:sz w:val="24"/>
          </w:rPr>
          <w:delText>Советское уголовное право. Общая часть/ Под</w:delText>
        </w:r>
      </w:del>
      <w:del w:id="2986" w:author="Андрей" w:date="2011-06-08T23:41:00Z">
        <w:r>
          <w:rPr>
            <w:sz w:val="24"/>
            <w:lang w:val="ru-RU"/>
          </w:rPr>
          <w:delText xml:space="preserve"> </w:delText>
        </w:r>
      </w:del>
      <w:del w:id="2987" w:author="Андрей" w:date="2011-06-08T23:41:00Z">
        <w:r>
          <w:rPr>
            <w:sz w:val="24"/>
          </w:rPr>
          <w:delText xml:space="preserve">  </w:delText>
        </w:r>
      </w:del>
      <w:del w:id="2988" w:author="Андрей" w:date="2011-06-08T23:41:00Z">
        <w:r>
          <w:rPr>
            <w:sz w:val="24"/>
            <w:lang w:val="ru-RU"/>
          </w:rPr>
          <w:delText>ред.</w:delText>
        </w:r>
      </w:del>
      <w:del w:id="2989" w:author="Андрей" w:date="2011-06-08T23:41:00Z">
        <w:r>
          <w:rPr>
            <w:sz w:val="24"/>
          </w:rPr>
          <w:delText xml:space="preserve"> Н.А.Беляева, М.И.Ковалева. – Москва: Юрид. лит., 1977.  - С.362.</w:delText>
        </w:r>
      </w:del>
    </w:p>
  </w:footnote>
  <w:footnote w:id="99">
    <w:p>
      <w:pPr>
        <w:pStyle w:val="Footnote"/>
        <w:rPr>
          <w:sz w:val="24"/>
          <w:lang w:val="ru-RU"/>
          <w:del w:id="2996" w:author="Андрей" w:date="2011-06-08T23:41:00Z"/>
        </w:rPr>
      </w:pPr>
      <w:del w:id="2990" w:author="Андрей" w:date="2011-06-08T23:41:00Z">
        <w:r>
          <w:rPr>
            <w:rStyle w:val="FootnoteCharacters"/>
          </w:rPr>
          <w:footnoteRef/>
        </w:r>
      </w:del>
      <w:del w:id="2991" w:author="Андрей" w:date="2011-06-08T23:41:00Z">
        <w:r>
          <w:rPr>
            <w:sz w:val="24"/>
            <w:vertAlign w:val="superscript"/>
          </w:rPr>
          <w:delText>)</w:delText>
        </w:r>
      </w:del>
      <w:del w:id="2992" w:author="Андрей" w:date="2011-06-08T23:41:00Z">
        <w:r>
          <w:rPr>
            <w:sz w:val="24"/>
            <w:lang w:val="ru-RU"/>
          </w:rPr>
          <w:delText>[64]</w:delText>
        </w:r>
      </w:del>
      <w:del w:id="2993"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2994" w:author="Андрей" w:date="2011-06-08T23:41:00Z">
        <w:r>
          <w:rPr>
            <w:sz w:val="24"/>
            <w:lang w:val="ru-RU"/>
          </w:rPr>
          <w:delText>290</w:delText>
        </w:r>
      </w:del>
      <w:del w:id="2995" w:author="Андрей" w:date="2011-06-08T23:41:00Z">
        <w:r>
          <w:rPr>
            <w:sz w:val="24"/>
          </w:rPr>
          <w:delText xml:space="preserve">. </w:delText>
        </w:r>
      </w:del>
    </w:p>
    <w:p>
      <w:pPr>
        <w:pStyle w:val="Footnote"/>
        <w:rPr>
          <w:sz w:val="24"/>
          <w:lang w:val="ru-RU"/>
        </w:rPr>
      </w:pPr>
      <w:r>
        <w:rPr>
          <w:sz w:val="24"/>
          <w:lang w:val="ru-RU"/>
        </w:rPr>
      </w:r>
    </w:p>
  </w:footnote>
  <w:footnote w:id="100">
    <w:p>
      <w:pPr>
        <w:pStyle w:val="Footnote"/>
        <w:rPr/>
      </w:pPr>
      <w:del w:id="2997" w:author="Андрей" w:date="2011-06-08T23:41:00Z">
        <w:r>
          <w:rPr>
            <w:rStyle w:val="FootnoteCharacters"/>
          </w:rPr>
          <w:footnoteRef/>
        </w:r>
      </w:del>
      <w:del w:id="2998" w:author="Андрей" w:date="2011-06-08T23:41:00Z">
        <w:r>
          <w:rPr>
            <w:sz w:val="24"/>
            <w:vertAlign w:val="superscript"/>
          </w:rPr>
          <w:delText>)</w:delText>
        </w:r>
      </w:del>
      <w:del w:id="2999" w:author="Андрей" w:date="2011-06-08T23:41:00Z">
        <w:r>
          <w:rPr>
            <w:sz w:val="24"/>
            <w:vertAlign w:val="superscript"/>
            <w:lang w:val="ru-RU"/>
          </w:rPr>
          <w:delText>)</w:delText>
        </w:r>
      </w:del>
      <w:del w:id="3000" w:author="Андрей" w:date="2011-06-08T23:41:00Z">
        <w:r>
          <w:rPr>
            <w:sz w:val="24"/>
            <w:lang w:val="ru-RU"/>
          </w:rPr>
          <w:delText>[106]</w:delText>
        </w:r>
      </w:del>
      <w:del w:id="3001" w:author="Андрей" w:date="2011-06-08T23:41:00Z">
        <w:r>
          <w:rPr>
            <w:sz w:val="24"/>
          </w:rPr>
          <w:delText>Науково-практичний коментар до Кримінального кодексу України/ За ред. С.С. Яценка.- К.: А.С.К., 2002.- С.35.</w:delText>
        </w:r>
      </w:del>
    </w:p>
  </w:footnote>
  <w:footnote w:id="101">
    <w:p>
      <w:pPr>
        <w:pStyle w:val="Footnote"/>
        <w:jc w:val="both"/>
        <w:rPr/>
      </w:pPr>
      <w:del w:id="3002" w:author="Андрей" w:date="2011-06-08T23:41:00Z">
        <w:r>
          <w:rPr>
            <w:rStyle w:val="FootnoteCharacters"/>
          </w:rPr>
          <w:footnoteRef/>
        </w:r>
      </w:del>
      <w:del w:id="3003" w:author="Андрей" w:date="2011-06-08T23:41:00Z">
        <w:r>
          <w:rPr>
            <w:sz w:val="24"/>
            <w:vertAlign w:val="superscript"/>
          </w:rPr>
          <w:delText>)</w:delText>
        </w:r>
      </w:del>
      <w:del w:id="3004" w:author="Андрей" w:date="2011-06-08T23:41:00Z">
        <w:r>
          <w:rPr>
            <w:rFonts w:eastAsia="Symbol" w:cs="Symbol" w:ascii="Symbol" w:hAnsi="Symbol"/>
            <w:sz w:val="24"/>
          </w:rPr>
          <w:delText></w:delText>
        </w:r>
      </w:del>
      <w:del w:id="3005" w:author="Андрей" w:date="2011-06-08T23:41:00Z">
        <w:r>
          <w:rPr>
            <w:sz w:val="24"/>
          </w:rPr>
          <w:delText>60</w:delText>
        </w:r>
      </w:del>
      <w:del w:id="3006" w:author="Андрей" w:date="2011-06-08T23:41:00Z">
        <w:r>
          <w:rPr>
            <w:rFonts w:eastAsia="Symbol" w:cs="Symbol" w:ascii="Symbol" w:hAnsi="Symbol"/>
            <w:sz w:val="24"/>
          </w:rPr>
          <w:delText></w:delText>
        </w:r>
      </w:del>
      <w:del w:id="3007" w:author="Андрей" w:date="2011-06-08T23:41:00Z">
        <w:r>
          <w:rPr>
            <w:sz w:val="24"/>
          </w:rPr>
          <w:delText>Кримінологія.- Москва: Спарк, 1992. - С.69.</w:delText>
        </w:r>
      </w:del>
    </w:p>
  </w:footnote>
  <w:footnote w:id="102">
    <w:p>
      <w:pPr>
        <w:pStyle w:val="Footnote"/>
        <w:rPr/>
      </w:pPr>
      <w:del w:id="3008" w:author="Андрей" w:date="2011-06-08T23:41:00Z">
        <w:r>
          <w:rPr>
            <w:rStyle w:val="FootnoteCharacters"/>
          </w:rPr>
          <w:footnoteRef/>
        </w:r>
      </w:del>
      <w:del w:id="3009" w:author="Андрей" w:date="2011-06-08T23:41:00Z">
        <w:r>
          <w:rPr>
            <w:sz w:val="24"/>
            <w:vertAlign w:val="superscript"/>
          </w:rPr>
          <w:delText xml:space="preserve">) </w:delText>
        </w:r>
      </w:del>
      <w:del w:id="3010" w:author="Андрей" w:date="2011-06-08T23:41:00Z">
        <w:r>
          <w:rPr>
            <w:sz w:val="24"/>
            <w:lang w:val="ru-RU"/>
          </w:rPr>
          <w:delText>[73]</w:delText>
        </w:r>
      </w:del>
      <w:del w:id="3011" w:author="Андрей" w:date="2011-06-08T23:41:00Z">
        <w:r>
          <w:rPr>
            <w:sz w:val="24"/>
          </w:rPr>
          <w:delText xml:space="preserve">В.Смітієнко, Г.Агафонов. Передумови та основні положення проекту нового Кримінального кодексу // Право України.-1994.-№10.- С.55. </w:delText>
        </w:r>
      </w:del>
    </w:p>
  </w:footnote>
  <w:footnote w:id="103">
    <w:p>
      <w:pPr>
        <w:pStyle w:val="Footnote"/>
        <w:rPr/>
      </w:pPr>
      <w:del w:id="3012" w:author="Андрей" w:date="2011-06-08T23:41:00Z">
        <w:r>
          <w:rPr>
            <w:rStyle w:val="FootnoteCharacters"/>
          </w:rPr>
          <w:footnoteRef/>
        </w:r>
      </w:del>
      <w:del w:id="3013" w:author="Андрей" w:date="2011-06-08T23:41:00Z">
        <w:r>
          <w:rPr>
            <w:sz w:val="24"/>
            <w:vertAlign w:val="superscript"/>
          </w:rPr>
          <w:delText>)</w:delText>
        </w:r>
      </w:del>
      <w:del w:id="3014" w:author="Андрей" w:date="2011-06-08T23:41:00Z">
        <w:r>
          <w:rPr>
            <w:sz w:val="24"/>
            <w:lang w:val="ru-RU"/>
          </w:rPr>
          <w:delText>[64]</w:delText>
        </w:r>
      </w:del>
      <w:del w:id="3015"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3016" w:author="Андрей" w:date="2011-06-08T23:41:00Z">
        <w:r>
          <w:rPr>
            <w:sz w:val="24"/>
            <w:lang w:val="ru-RU"/>
          </w:rPr>
          <w:delText>291</w:delText>
        </w:r>
      </w:del>
      <w:del w:id="3017" w:author="Андрей" w:date="2011-06-08T23:41:00Z">
        <w:r>
          <w:rPr>
            <w:sz w:val="24"/>
          </w:rPr>
          <w:delText xml:space="preserve">. </w:delText>
        </w:r>
      </w:del>
    </w:p>
  </w:footnote>
  <w:footnote w:id="104">
    <w:p>
      <w:pPr>
        <w:pStyle w:val="Footnote"/>
        <w:jc w:val="both"/>
        <w:rPr/>
      </w:pPr>
      <w:del w:id="3018" w:author="Андрей" w:date="2011-06-08T23:41:00Z">
        <w:r>
          <w:rPr>
            <w:rStyle w:val="FootnoteCharacters"/>
          </w:rPr>
          <w:footnoteRef/>
        </w:r>
      </w:del>
      <w:del w:id="3019" w:author="Андрей" w:date="2011-06-08T23:41:00Z">
        <w:r>
          <w:rPr>
            <w:sz w:val="24"/>
            <w:vertAlign w:val="superscript"/>
          </w:rPr>
          <w:delText>)</w:delText>
        </w:r>
      </w:del>
      <w:del w:id="3020" w:author="Андрей" w:date="2011-06-08T23:41:00Z">
        <w:r>
          <w:rPr>
            <w:rFonts w:eastAsia="Symbol" w:cs="Symbol" w:ascii="Symbol" w:hAnsi="Symbol"/>
            <w:sz w:val="24"/>
          </w:rPr>
          <w:delText></w:delText>
        </w:r>
      </w:del>
      <w:del w:id="3021" w:author="Андрей" w:date="2011-06-08T23:41:00Z">
        <w:r>
          <w:rPr>
            <w:sz w:val="24"/>
          </w:rPr>
          <w:delText>185</w:delText>
        </w:r>
      </w:del>
      <w:del w:id="3022" w:author="Андрей" w:date="2011-06-08T23:41:00Z">
        <w:r>
          <w:rPr>
            <w:rFonts w:eastAsia="Symbol" w:cs="Symbol" w:ascii="Symbol" w:hAnsi="Symbol"/>
            <w:sz w:val="24"/>
          </w:rPr>
          <w:delText></w:delText>
        </w:r>
      </w:del>
      <w:del w:id="3023" w:author="Андрей" w:date="2011-06-08T23:41:00Z">
        <w:r>
          <w:rPr>
            <w:sz w:val="24"/>
          </w:rPr>
          <w:delText>В.Д.Филимонов. Общественная опасность личности преступника. Предпос</w:delText>
        </w:r>
      </w:del>
      <w:del w:id="3024" w:author="Андрей" w:date="2011-06-08T23:41:00Z">
        <w:r>
          <w:rPr>
            <w:sz w:val="24"/>
            <w:lang w:val="ru-RU"/>
          </w:rPr>
          <w:delText>ы</w:delText>
        </w:r>
      </w:del>
      <w:del w:id="3025" w:author="Андрей" w:date="2011-06-08T23:41:00Z">
        <w:r>
          <w:rPr>
            <w:sz w:val="24"/>
          </w:rPr>
          <w:delText>лки, содержание, критерии.- Томск : Изд-во ТГУ., 1970. - С.167.</w:delText>
        </w:r>
      </w:del>
    </w:p>
  </w:footnote>
  <w:footnote w:id="105">
    <w:p>
      <w:pPr>
        <w:pStyle w:val="Footnote"/>
        <w:jc w:val="both"/>
        <w:rPr/>
      </w:pPr>
      <w:del w:id="3026" w:author="Андрей" w:date="2011-06-08T23:41:00Z">
        <w:r>
          <w:rPr>
            <w:rStyle w:val="FootnoteCharacters"/>
          </w:rPr>
          <w:footnoteRef/>
        </w:r>
      </w:del>
      <w:del w:id="3027" w:author="Андрей" w:date="2011-06-08T23:41:00Z">
        <w:r>
          <w:rPr>
            <w:sz w:val="24"/>
            <w:vertAlign w:val="superscript"/>
          </w:rPr>
          <w:delText>)</w:delText>
        </w:r>
      </w:del>
      <w:del w:id="3028" w:author="Андрей" w:date="2011-06-08T23:41:00Z">
        <w:r>
          <w:rPr>
            <w:rFonts w:eastAsia="Symbol" w:cs="Symbol" w:ascii="Symbol" w:hAnsi="Symbol"/>
            <w:sz w:val="24"/>
          </w:rPr>
          <w:delText></w:delText>
        </w:r>
      </w:del>
      <w:del w:id="3029" w:author="Андрей" w:date="2011-06-08T23:41:00Z">
        <w:r>
          <w:rPr>
            <w:sz w:val="24"/>
            <w:lang w:val="ru-RU"/>
          </w:rPr>
          <w:delText>150]</w:delText>
        </w:r>
      </w:del>
      <w:del w:id="3030" w:author="Андрей" w:date="2011-06-08T23:41:00Z">
        <w:r>
          <w:rPr>
            <w:sz w:val="24"/>
          </w:rPr>
          <w:delText>Советское уголовное право. Общая часть/ Под</w:delText>
        </w:r>
      </w:del>
      <w:del w:id="3031" w:author="Андрей" w:date="2011-06-08T23:41:00Z">
        <w:r>
          <w:rPr>
            <w:sz w:val="24"/>
            <w:lang w:val="ru-RU"/>
          </w:rPr>
          <w:delText xml:space="preserve"> </w:delText>
        </w:r>
      </w:del>
      <w:del w:id="3032" w:author="Андрей" w:date="2011-06-08T23:41:00Z">
        <w:r>
          <w:rPr>
            <w:sz w:val="24"/>
          </w:rPr>
          <w:delText xml:space="preserve">  </w:delText>
        </w:r>
      </w:del>
      <w:del w:id="3033" w:author="Андрей" w:date="2011-06-08T23:41:00Z">
        <w:r>
          <w:rPr>
            <w:sz w:val="24"/>
            <w:lang w:val="ru-RU"/>
          </w:rPr>
          <w:delText>ред.</w:delText>
        </w:r>
      </w:del>
      <w:del w:id="3034" w:author="Андрей" w:date="2011-06-08T23:41:00Z">
        <w:r>
          <w:rPr>
            <w:sz w:val="24"/>
          </w:rPr>
          <w:delText xml:space="preserve"> Н.А.Беляева, М.И.Ковалева. – Москва: Юрид. лит., 1977.  - С.364.</w:delText>
        </w:r>
      </w:del>
    </w:p>
  </w:footnote>
  <w:footnote w:id="106">
    <w:p>
      <w:pPr>
        <w:pStyle w:val="Footnote"/>
        <w:rPr/>
      </w:pPr>
      <w:del w:id="3035" w:author="Андрей" w:date="2011-06-08T23:41:00Z">
        <w:r>
          <w:rPr>
            <w:rStyle w:val="FootnoteCharacters"/>
          </w:rPr>
          <w:footnoteRef/>
        </w:r>
      </w:del>
      <w:del w:id="3036" w:author="Андрей" w:date="2011-06-08T23:41:00Z">
        <w:r>
          <w:rPr>
            <w:sz w:val="24"/>
            <w:vertAlign w:val="superscript"/>
          </w:rPr>
          <w:delText>)</w:delText>
        </w:r>
      </w:del>
      <w:del w:id="3037" w:author="Андрей" w:date="2011-06-08T23:41:00Z">
        <w:r>
          <w:rPr>
            <w:sz w:val="24"/>
            <w:lang w:val="ru-RU"/>
          </w:rPr>
          <w:delText>[105]</w:delText>
        </w:r>
      </w:del>
      <w:del w:id="3038" w:author="Андрей" w:date="2011-06-08T23:41:00Z">
        <w:r>
          <w:rPr>
            <w:sz w:val="24"/>
          </w:rPr>
          <w:delText xml:space="preserve"> Науково - практичний коментар Кримінального кодексу України від 5 квітня 2001 року </w:delText>
        </w:r>
      </w:del>
      <w:del w:id="3039" w:author="Андрей" w:date="2011-06-08T23:41:00Z">
        <w:r>
          <w:rPr>
            <w:sz w:val="24"/>
            <w:lang w:val="ru-RU"/>
          </w:rPr>
          <w:delText>/</w:delText>
        </w:r>
      </w:del>
      <w:del w:id="3040" w:author="Андрей" w:date="2011-06-08T23:41:00Z">
        <w:r>
          <w:rPr>
            <w:sz w:val="24"/>
          </w:rPr>
          <w:delText xml:space="preserve"> За ред. М.І. Мельника, М.І.Хавронюка.- К.: Каннон, А.С.К,  2001.- С.138.</w:delText>
        </w:r>
      </w:del>
    </w:p>
  </w:footnote>
  <w:footnote w:id="107">
    <w:p>
      <w:pPr>
        <w:pStyle w:val="Footnote"/>
        <w:rPr/>
      </w:pPr>
      <w:del w:id="3041" w:author="Андрей" w:date="2011-06-08T23:41:00Z">
        <w:r>
          <w:rPr>
            <w:rStyle w:val="FootnoteCharacters"/>
          </w:rPr>
          <w:footnoteRef/>
        </w:r>
      </w:del>
      <w:del w:id="3042" w:author="Андрей" w:date="2011-06-08T23:41:00Z">
        <w:r>
          <w:rPr>
            <w:sz w:val="24"/>
            <w:vertAlign w:val="superscript"/>
            <w:lang w:val="ru-RU"/>
          </w:rPr>
          <w:delText>)</w:delText>
        </w:r>
      </w:del>
      <w:del w:id="3043" w:author="Андрей" w:date="2011-06-08T23:41:00Z">
        <w:r>
          <w:rPr>
            <w:sz w:val="24"/>
            <w:lang w:val="ru-RU"/>
          </w:rPr>
          <w:delText>[106]</w:delText>
        </w:r>
      </w:del>
      <w:del w:id="3044" w:author="Андрей" w:date="2011-06-08T23:41:00Z">
        <w:r>
          <w:rPr>
            <w:sz w:val="24"/>
          </w:rPr>
          <w:delText xml:space="preserve"> Науково-практичний коментар до Кримінального кодексу України/ За ред. С.С. Яценка.- К.: А.С.К., 2002.- С.20. </w:delText>
        </w:r>
      </w:del>
    </w:p>
  </w:footnote>
  <w:footnote w:id="108">
    <w:p>
      <w:pPr>
        <w:pStyle w:val="Footnote"/>
        <w:rPr/>
      </w:pPr>
      <w:del w:id="3045" w:author="Андрей" w:date="2011-06-08T23:41:00Z">
        <w:r>
          <w:rPr>
            <w:rStyle w:val="FootnoteCharacters"/>
          </w:rPr>
          <w:footnoteRef/>
        </w:r>
      </w:del>
      <w:del w:id="3046" w:author="Андрей" w:date="2011-06-08T23:41:00Z">
        <w:r>
          <w:rPr>
            <w:sz w:val="24"/>
            <w:vertAlign w:val="superscript"/>
          </w:rPr>
          <w:delText>)</w:delText>
        </w:r>
      </w:del>
      <w:del w:id="3047" w:author="Андрей" w:date="2011-06-08T23:41:00Z">
        <w:r>
          <w:rPr>
            <w:sz w:val="24"/>
            <w:lang w:val="ru-RU"/>
          </w:rPr>
          <w:delText xml:space="preserve">[107] </w:delText>
        </w:r>
      </w:del>
      <w:del w:id="3048" w:author="Андрей" w:date="2011-06-08T23:41:00Z">
        <w:r>
          <w:rPr>
            <w:sz w:val="24"/>
          </w:rPr>
          <w:delText>Науково-практичний коментар до Кримінального кодексу України/ За ред. М.О.Потебенька, В.Г.Гончаренка.- К.:Форум, 2001.- С.148.</w:delText>
        </w:r>
      </w:del>
    </w:p>
  </w:footnote>
  <w:footnote w:id="109">
    <w:p>
      <w:pPr>
        <w:pStyle w:val="Footnote"/>
        <w:jc w:val="both"/>
        <w:rPr/>
      </w:pPr>
      <w:del w:id="3049" w:author="Андрей" w:date="2011-06-08T23:41:00Z">
        <w:r>
          <w:rPr>
            <w:rStyle w:val="FootnoteCharacters"/>
          </w:rPr>
          <w:footnoteRef/>
        </w:r>
      </w:del>
      <w:del w:id="3050" w:author="Андрей" w:date="2011-06-08T23:41:00Z">
        <w:r>
          <w:rPr>
            <w:sz w:val="24"/>
            <w:vertAlign w:val="superscript"/>
          </w:rPr>
          <w:delText>)</w:delText>
        </w:r>
      </w:del>
      <w:del w:id="3051" w:author="Андрей" w:date="2011-06-08T23:41:00Z">
        <w:r>
          <w:rPr>
            <w:rFonts w:eastAsia="Symbol" w:cs="Symbol" w:ascii="Symbol" w:hAnsi="Symbol"/>
            <w:sz w:val="24"/>
          </w:rPr>
          <w:delText></w:delText>
        </w:r>
      </w:del>
      <w:del w:id="3052" w:author="Андрей" w:date="2011-06-08T23:41:00Z">
        <w:r>
          <w:rPr>
            <w:sz w:val="24"/>
          </w:rPr>
          <w:delText>177</w:delText>
        </w:r>
      </w:del>
      <w:del w:id="3053" w:author="Андрей" w:date="2011-06-08T23:41:00Z">
        <w:r>
          <w:rPr>
            <w:rFonts w:eastAsia="Symbol" w:cs="Symbol" w:ascii="Symbol" w:hAnsi="Symbol"/>
            <w:sz w:val="24"/>
          </w:rPr>
          <w:delText></w:delText>
        </w:r>
      </w:del>
      <w:del w:id="3054" w:author="Андрей" w:date="2011-06-08T23:41:00Z">
        <w:r>
          <w:rPr>
            <w:sz w:val="24"/>
          </w:rPr>
          <w:delText>Див: УПК РСФСР :Научно-практический комментарий/ Под ред. Л.Н.Смирнова.- Москва, 1970.-  С.16.</w:delText>
        </w:r>
      </w:del>
    </w:p>
  </w:footnote>
  <w:footnote w:id="110">
    <w:p>
      <w:pPr>
        <w:pStyle w:val="Footnote"/>
        <w:rPr/>
      </w:pPr>
      <w:del w:id="3055" w:author="Андрей" w:date="2011-06-08T23:41:00Z">
        <w:r>
          <w:rPr>
            <w:rStyle w:val="FootnoteCharacters"/>
          </w:rPr>
          <w:footnoteRef/>
        </w:r>
      </w:del>
      <w:del w:id="3056" w:author="Андрей" w:date="2011-06-08T23:41:00Z">
        <w:r>
          <w:rPr>
            <w:sz w:val="24"/>
            <w:vertAlign w:val="superscript"/>
          </w:rPr>
          <w:delText>)</w:delText>
        </w:r>
      </w:del>
      <w:del w:id="3057" w:author="Андрей" w:date="2011-06-08T23:41:00Z">
        <w:r>
          <w:rPr>
            <w:sz w:val="24"/>
            <w:lang w:val="ru-RU"/>
          </w:rPr>
          <w:delText>[105]</w:delText>
        </w:r>
      </w:del>
      <w:del w:id="3058" w:author="Андрей" w:date="2011-06-08T23:41:00Z">
        <w:r>
          <w:rPr>
            <w:sz w:val="24"/>
          </w:rPr>
          <w:delText xml:space="preserve"> Науково- практичний коментар Кримінального кодексу України від 5 квітня 2001 року / За ред. М.І. Мельника, М.І.Хавронюка.- Київ, 2001.- С.138.</w:delText>
        </w:r>
      </w:del>
    </w:p>
  </w:footnote>
  <w:footnote w:id="111">
    <w:p>
      <w:pPr>
        <w:pStyle w:val="Footnote"/>
        <w:rPr/>
      </w:pPr>
      <w:del w:id="3059" w:author="Андрей" w:date="2011-06-08T23:41:00Z">
        <w:r>
          <w:rPr>
            <w:rStyle w:val="FootnoteCharacters"/>
          </w:rPr>
          <w:footnoteRef/>
        </w:r>
      </w:del>
      <w:del w:id="3060" w:author="Андрей" w:date="2011-06-08T23:41:00Z">
        <w:r>
          <w:rPr>
            <w:sz w:val="24"/>
            <w:vertAlign w:val="superscript"/>
          </w:rPr>
          <w:delText>)</w:delText>
        </w:r>
      </w:del>
      <w:del w:id="3061" w:author="Андрей" w:date="2011-06-08T23:41:00Z">
        <w:r>
          <w:rPr>
            <w:sz w:val="24"/>
            <w:lang w:val="ru-RU"/>
          </w:rPr>
          <w:delText>[64]</w:delText>
        </w:r>
      </w:del>
      <w:del w:id="3062" w:author="Андрей" w:date="2011-06-08T23:41:00Z">
        <w:r>
          <w:rPr>
            <w:sz w:val="24"/>
          </w:rPr>
          <w:delText>Кримінальне право України: Загальна частина / За ред. М.І. Бажанова, В.В. Сташиса, В.Я. Тація.- Київ- Харьків: Юрінком Інтер-Право, 2001.- С.</w:delText>
        </w:r>
      </w:del>
      <w:del w:id="3063" w:author="Андрей" w:date="2011-06-08T23:41:00Z">
        <w:r>
          <w:rPr>
            <w:sz w:val="24"/>
            <w:lang w:val="ru-RU"/>
          </w:rPr>
          <w:delText>291</w:delText>
        </w:r>
      </w:del>
      <w:del w:id="3064" w:author="Андрей" w:date="2011-06-08T23:41:00Z">
        <w:r>
          <w:rPr>
            <w:sz w:val="24"/>
          </w:rPr>
          <w:delText>.</w:delText>
        </w:r>
      </w:del>
    </w:p>
  </w:footnote>
  <w:footnote w:id="112">
    <w:p>
      <w:pPr>
        <w:pStyle w:val="Footnote"/>
        <w:jc w:val="both"/>
        <w:rPr/>
      </w:pPr>
      <w:del w:id="3065" w:author="Андрей" w:date="2011-06-08T23:41:00Z">
        <w:r>
          <w:rPr>
            <w:rStyle w:val="FootnoteCharacters"/>
          </w:rPr>
          <w:footnoteRef/>
        </w:r>
      </w:del>
      <w:del w:id="3066" w:author="Андрей" w:date="2011-06-08T23:41:00Z">
        <w:r>
          <w:rPr>
            <w:sz w:val="24"/>
            <w:vertAlign w:val="superscript"/>
          </w:rPr>
          <w:delText>)</w:delText>
        </w:r>
      </w:del>
      <w:del w:id="3067" w:author="Андрей" w:date="2011-06-08T23:41:00Z">
        <w:r>
          <w:rPr>
            <w:rFonts w:eastAsia="Symbol" w:cs="Symbol" w:ascii="Symbol" w:hAnsi="Symbol"/>
            <w:sz w:val="24"/>
          </w:rPr>
          <w:delText></w:delText>
        </w:r>
      </w:del>
      <w:del w:id="3068" w:author="Андрей" w:date="2011-06-08T23:41:00Z">
        <w:r>
          <w:rPr>
            <w:sz w:val="24"/>
          </w:rPr>
          <w:delText>109</w:delText>
        </w:r>
      </w:del>
      <w:del w:id="3069" w:author="Андрей" w:date="2011-06-08T23:41:00Z">
        <w:r>
          <w:rPr>
            <w:rFonts w:eastAsia="Symbol" w:cs="Symbol" w:ascii="Symbol" w:hAnsi="Symbol"/>
            <w:sz w:val="24"/>
          </w:rPr>
          <w:delText></w:delText>
        </w:r>
      </w:del>
      <w:del w:id="3070" w:author="Андрей" w:date="2011-06-08T23:41:00Z">
        <w:r>
          <w:rPr>
            <w:sz w:val="24"/>
          </w:rPr>
          <w:delText xml:space="preserve">Науково-практичний коментар Кримінально-процесуальний кодекс України. Київ: ЮРінком, 1997.--С.18; </w:delText>
        </w:r>
      </w:del>
      <w:del w:id="3071" w:author="Андрей" w:date="2011-06-08T23:41:00Z">
        <w:r>
          <w:rPr>
            <w:rFonts w:eastAsia="Symbol" w:cs="Symbol" w:ascii="Symbol" w:hAnsi="Symbol"/>
            <w:sz w:val="24"/>
          </w:rPr>
          <w:delText></w:delText>
        </w:r>
      </w:del>
      <w:del w:id="3072" w:author="Андрей" w:date="2011-06-08T23:41:00Z">
        <w:r>
          <w:rPr>
            <w:sz w:val="24"/>
          </w:rPr>
          <w:delText>60</w:delText>
        </w:r>
      </w:del>
      <w:del w:id="3073" w:author="Андрей" w:date="2011-06-08T23:41:00Z">
        <w:r>
          <w:rPr>
            <w:rFonts w:eastAsia="Symbol" w:cs="Symbol" w:ascii="Symbol" w:hAnsi="Symbol"/>
            <w:sz w:val="24"/>
          </w:rPr>
          <w:delText></w:delText>
        </w:r>
      </w:del>
      <w:del w:id="3074" w:author="Андрей" w:date="2011-06-08T23:41:00Z">
        <w:r>
          <w:rPr>
            <w:sz w:val="24"/>
          </w:rPr>
          <w:delText xml:space="preserve">Келина С.Г. Теоретические </w:delText>
        </w:r>
      </w:del>
      <w:del w:id="3075" w:author="Андрей" w:date="2011-06-08T23:41:00Z">
        <w:r>
          <w:rPr>
            <w:sz w:val="24"/>
            <w:lang w:val="ru-RU"/>
          </w:rPr>
          <w:delText xml:space="preserve">вопросы освобождения от уголовной ответственности.- Москва, 1974.- С.98-99. та </w:delText>
        </w:r>
      </w:del>
      <w:del w:id="3076" w:author="Андрей" w:date="2011-06-08T23:41:00Z">
        <w:r>
          <w:rPr>
            <w:sz w:val="24"/>
          </w:rPr>
          <w:delText xml:space="preserve">ін.  </w:delText>
        </w:r>
      </w:del>
      <w:del w:id="3077" w:author="Андрей" w:date="2011-06-08T23:41:00Z">
        <w:r>
          <w:rPr>
            <w:sz w:val="24"/>
            <w:lang w:val="ru-RU"/>
          </w:rPr>
          <w:delText xml:space="preserve"> </w:delText>
        </w:r>
      </w:del>
    </w:p>
  </w:footnote>
  <w:footnote w:id="113">
    <w:p>
      <w:pPr>
        <w:pStyle w:val="Footnote"/>
        <w:rPr/>
      </w:pPr>
      <w:del w:id="3078" w:author="Андрей" w:date="2011-06-08T23:41:00Z">
        <w:r>
          <w:rPr>
            <w:rStyle w:val="FootnoteCharacters"/>
          </w:rPr>
          <w:footnoteRef/>
        </w:r>
      </w:del>
      <w:del w:id="3079" w:author="Андрей" w:date="2011-06-08T23:41:00Z">
        <w:r>
          <w:rPr>
            <w:sz w:val="24"/>
            <w:vertAlign w:val="superscript"/>
          </w:rPr>
          <w:delText>)</w:delText>
        </w:r>
      </w:del>
      <w:del w:id="3080" w:author="Андрей" w:date="2011-06-08T23:41:00Z">
        <w:r>
          <w:rPr>
            <w:sz w:val="24"/>
            <w:lang w:val="ru-RU"/>
          </w:rPr>
          <w:delText>[107]</w:delText>
        </w:r>
      </w:del>
      <w:del w:id="3081" w:author="Андрей" w:date="2011-06-08T23:41:00Z">
        <w:r>
          <w:rPr>
            <w:sz w:val="24"/>
          </w:rPr>
          <w:delText>Науково-практичний коментар до Кримінального кодексу України / За ред. М.О.Потебенька, В.Г.Гончаренка.- К.: Форум, 2001.- С.250.</w:delText>
        </w:r>
      </w:del>
    </w:p>
  </w:footnote>
  <w:footnote w:id="114">
    <w:p>
      <w:pPr>
        <w:pStyle w:val="Footnote"/>
        <w:jc w:val="both"/>
        <w:rPr/>
      </w:pPr>
      <w:del w:id="3082" w:author="Андрей" w:date="2011-06-08T23:41:00Z">
        <w:r>
          <w:rPr>
            <w:rStyle w:val="FootnoteCharacters"/>
          </w:rPr>
          <w:footnoteRef/>
        </w:r>
      </w:del>
      <w:del w:id="3083" w:author="Андрей" w:date="2011-06-08T23:41:00Z">
        <w:r>
          <w:rPr>
            <w:sz w:val="24"/>
          </w:rPr>
          <w:delText xml:space="preserve">Див.: </w:delText>
        </w:r>
      </w:del>
      <w:del w:id="3084" w:author="Андрей" w:date="2011-06-08T23:41:00Z">
        <w:r>
          <w:rPr>
            <w:rStyle w:val="FootnoteCharacters"/>
            <w:sz w:val="24"/>
          </w:rPr>
          <w:delText>?</w:delText>
        </w:r>
      </w:del>
      <w:del w:id="3085" w:author="Андрей" w:date="2011-06-08T23:41:00Z">
        <w:r>
          <w:rPr>
            <w:sz w:val="24"/>
            <w:vertAlign w:val="superscript"/>
          </w:rPr>
          <w:delText>)</w:delText>
        </w:r>
      </w:del>
      <w:del w:id="3086" w:author="Андрей" w:date="2011-06-08T23:41:00Z">
        <w:r>
          <w:rPr>
            <w:rFonts w:eastAsia="Symbol" w:cs="Symbol" w:ascii="Symbol" w:hAnsi="Symbol"/>
            <w:sz w:val="24"/>
          </w:rPr>
          <w:delText></w:delText>
        </w:r>
      </w:del>
      <w:del w:id="3087" w:author="Андрей" w:date="2011-06-08T23:41:00Z">
        <w:r>
          <w:rPr>
            <w:sz w:val="24"/>
            <w:lang w:val="ru-RU"/>
          </w:rPr>
          <w:delText>5</w:delText>
        </w:r>
      </w:del>
      <w:del w:id="3088" w:author="Андрей" w:date="2011-06-08T23:41:00Z">
        <w:r>
          <w:rPr>
            <w:rFonts w:eastAsia="Symbol" w:cs="Symbol" w:ascii="Symbol" w:hAnsi="Symbol"/>
            <w:sz w:val="24"/>
          </w:rPr>
          <w:delText></w:delText>
        </w:r>
      </w:del>
      <w:del w:id="3089" w:author="Андрей" w:date="2011-06-08T23:41:00Z">
        <w:r>
          <w:rPr>
            <w:sz w:val="24"/>
          </w:rPr>
          <w:delText xml:space="preserve"> Архів прокуратури м. Чернівці - кримінальна справа №Я-5906 за 1997 р.</w:delText>
        </w:r>
      </w:del>
    </w:p>
  </w:footnote>
  <w:footnote w:id="115">
    <w:p>
      <w:pPr>
        <w:pStyle w:val="Footnote"/>
        <w:jc w:val="both"/>
        <w:rPr/>
      </w:pPr>
      <w:del w:id="3090" w:author="Андрей" w:date="2011-06-08T23:41:00Z">
        <w:r>
          <w:rPr>
            <w:rStyle w:val="FootnoteCharacters"/>
          </w:rPr>
          <w:footnoteRef/>
        </w:r>
      </w:del>
      <w:del w:id="3091" w:author="Андрей" w:date="2011-06-08T23:41:00Z">
        <w:r>
          <w:rPr>
            <w:sz w:val="24"/>
          </w:rPr>
          <w:delText xml:space="preserve"> </w:delText>
        </w:r>
      </w:del>
      <w:del w:id="3092" w:author="Андрей" w:date="2011-06-08T23:41:00Z">
        <w:r>
          <w:rPr>
            <w:sz w:val="24"/>
            <w:lang w:val="ru-RU"/>
          </w:rPr>
          <w:delText>[3]</w:delText>
        </w:r>
      </w:del>
      <w:del w:id="3093" w:author="Андрей" w:date="2011-06-08T23:41:00Z">
        <w:r>
          <w:rPr>
            <w:sz w:val="24"/>
          </w:rPr>
          <w:delText>Архів  Першотравневого РВВС м. Чернівців. - кримінальна справа №Я-1327 за 1996 р.</w:delText>
        </w:r>
      </w:del>
    </w:p>
  </w:footnote>
  <w:footnote w:id="116">
    <w:p>
      <w:pPr>
        <w:pStyle w:val="Footnote"/>
        <w:rPr/>
      </w:pPr>
      <w:del w:id="3094" w:author="Андрей" w:date="2011-06-08T23:41:00Z">
        <w:r>
          <w:rPr>
            <w:rStyle w:val="FootnoteCharacters"/>
          </w:rPr>
          <w:footnoteRef/>
        </w:r>
      </w:del>
      <w:del w:id="3095" w:author="Андрей" w:date="2011-06-08T23:41:00Z">
        <w:r>
          <w:rPr>
            <w:sz w:val="24"/>
            <w:vertAlign w:val="superscript"/>
          </w:rPr>
          <w:delText>)</w:delText>
        </w:r>
      </w:del>
      <w:del w:id="3096" w:author="Андрей" w:date="2011-06-08T23:41:00Z">
        <w:r>
          <w:rPr>
            <w:sz w:val="24"/>
            <w:lang w:val="ru-RU"/>
          </w:rPr>
          <w:delText>[64]</w:delText>
        </w:r>
      </w:del>
      <w:del w:id="3097" w:author="Андрей" w:date="2011-06-08T23:41:00Z">
        <w:r>
          <w:rPr>
            <w:sz w:val="24"/>
          </w:rPr>
          <w:delText>Кримінальне право України: Загальна частина/ За ред. М.І. Бажанова, В.В. Сташиса, В.Я. Тація.- Київ- Харьків: Юрінком Інтер-Право, 2001.- С.</w:delText>
        </w:r>
      </w:del>
      <w:del w:id="3098" w:author="Андрей" w:date="2011-06-08T23:41:00Z">
        <w:r>
          <w:rPr>
            <w:sz w:val="24"/>
            <w:lang w:val="ru-RU"/>
          </w:rPr>
          <w:delText>291</w:delText>
        </w:r>
      </w:del>
      <w:del w:id="3099" w:author="Андрей" w:date="2011-06-08T23:41:00Z">
        <w:r>
          <w:rPr>
            <w:sz w:val="24"/>
          </w:rPr>
          <w:delText>.</w:delText>
        </w:r>
      </w:del>
    </w:p>
  </w:footnote>
  <w:footnote w:id="117">
    <w:p>
      <w:pPr>
        <w:pStyle w:val="Footnote"/>
        <w:jc w:val="both"/>
        <w:rPr/>
      </w:pPr>
      <w:del w:id="3100" w:author="Андрей" w:date="2011-06-08T23:41:00Z">
        <w:r>
          <w:rPr>
            <w:rStyle w:val="FootnoteCharacters"/>
          </w:rPr>
          <w:footnoteRef/>
        </w:r>
      </w:del>
      <w:del w:id="3101" w:author="Андрей" w:date="2011-06-08T23:41:00Z">
        <w:r>
          <w:rPr>
            <w:sz w:val="24"/>
          </w:rPr>
          <w:delText>Див.:</w:delText>
        </w:r>
      </w:del>
      <w:del w:id="3102" w:author="Андрей" w:date="2011-06-08T23:41:00Z">
        <w:r>
          <w:rPr>
            <w:rStyle w:val="FootnoteCharacters"/>
            <w:sz w:val="24"/>
          </w:rPr>
          <w:delText>?</w:delText>
        </w:r>
      </w:del>
      <w:del w:id="3103" w:author="Андрей" w:date="2011-06-08T23:41:00Z">
        <w:r>
          <w:rPr>
            <w:sz w:val="24"/>
            <w:vertAlign w:val="superscript"/>
          </w:rPr>
          <w:delText>)</w:delText>
        </w:r>
      </w:del>
      <w:del w:id="3104" w:author="Андрей" w:date="2011-06-08T23:41:00Z">
        <w:r>
          <w:rPr>
            <w:rFonts w:eastAsia="Symbol" w:cs="Symbol" w:ascii="Symbol" w:hAnsi="Symbol"/>
            <w:sz w:val="24"/>
          </w:rPr>
          <w:delText></w:delText>
        </w:r>
      </w:del>
      <w:del w:id="3105" w:author="Андрей" w:date="2011-06-08T23:41:00Z">
        <w:r>
          <w:rPr>
            <w:sz w:val="24"/>
          </w:rPr>
          <w:delText>152</w:delText>
        </w:r>
      </w:del>
      <w:del w:id="3106" w:author="Андрей" w:date="2011-06-08T23:41:00Z">
        <w:r>
          <w:rPr>
            <w:rFonts w:eastAsia="Symbol" w:cs="Symbol" w:ascii="Symbol" w:hAnsi="Symbol"/>
            <w:sz w:val="24"/>
          </w:rPr>
          <w:delText></w:delText>
        </w:r>
      </w:del>
      <w:del w:id="3107" w:author="Андрей" w:date="2011-06-08T23:41:00Z">
        <w:r>
          <w:rPr>
            <w:sz w:val="24"/>
          </w:rPr>
          <w:delText>Степанов В.В. Прекращение производства по делу в связи с изменением обстановки // Вопрос</w:delText>
        </w:r>
      </w:del>
      <w:del w:id="3108" w:author="Андрей" w:date="2011-06-08T23:41:00Z">
        <w:r>
          <w:rPr>
            <w:sz w:val="24"/>
            <w:lang w:val="ru-RU"/>
          </w:rPr>
          <w:delText>ы</w:delText>
        </w:r>
      </w:del>
      <w:del w:id="3109" w:author="Андрей" w:date="2011-06-08T23:41:00Z">
        <w:r>
          <w:rPr>
            <w:sz w:val="24"/>
          </w:rPr>
          <w:delText xml:space="preserve"> совершенствования предварительного следствия.- Ленинград, 1971. - С.186.</w:delText>
        </w:r>
      </w:del>
    </w:p>
  </w:footnote>
  <w:footnote w:id="118">
    <w:p>
      <w:pPr>
        <w:pStyle w:val="Footnote"/>
        <w:jc w:val="both"/>
        <w:rPr/>
      </w:pPr>
      <w:del w:id="3110" w:author="Андрей" w:date="2011-06-08T23:41:00Z">
        <w:r>
          <w:rPr>
            <w:rStyle w:val="FootnoteCharacters"/>
          </w:rPr>
          <w:footnoteRef/>
        </w:r>
      </w:del>
      <w:del w:id="3111" w:author="Андрей" w:date="2011-06-08T23:41:00Z">
        <w:r>
          <w:rPr>
            <w:sz w:val="24"/>
            <w:vertAlign w:val="superscript"/>
          </w:rPr>
          <w:delText>)</w:delText>
        </w:r>
      </w:del>
      <w:del w:id="3112" w:author="Андрей" w:date="2011-06-08T23:41:00Z">
        <w:r>
          <w:rPr>
            <w:rFonts w:eastAsia="Symbol" w:cs="Symbol" w:ascii="Symbol" w:hAnsi="Symbol"/>
            <w:sz w:val="24"/>
          </w:rPr>
          <w:delText></w:delText>
        </w:r>
      </w:del>
      <w:del w:id="3113" w:author="Андрей" w:date="2011-06-08T23:41:00Z">
        <w:r>
          <w:rPr>
            <w:sz w:val="24"/>
          </w:rPr>
          <w:delText>20</w:delText>
        </w:r>
      </w:del>
      <w:del w:id="3114" w:author="Андрей" w:date="2011-06-08T23:41:00Z">
        <w:r>
          <w:rPr>
            <w:rFonts w:eastAsia="Symbol" w:cs="Symbol" w:ascii="Symbol" w:hAnsi="Symbol"/>
            <w:sz w:val="24"/>
          </w:rPr>
          <w:delText></w:delText>
        </w:r>
      </w:del>
      <w:del w:id="3115" w:author="Андрей" w:date="2011-06-08T23:41:00Z">
        <w:r>
          <w:rPr>
            <w:sz w:val="24"/>
          </w:rPr>
          <w:delText>Володина Л.М. Прекращение уголовних дел вследствии изменения обстановки и в связи с направлением для применения мер общественного воздействия на стадии предварительного расследования: Автореф. дисс... канд. юрид. наук.- Ленинград, 1976. - С.12.</w:delText>
        </w:r>
      </w:del>
    </w:p>
  </w:footnote>
  <w:footnote w:id="119">
    <w:p>
      <w:pPr>
        <w:pStyle w:val="Footnote"/>
        <w:jc w:val="both"/>
        <w:rPr/>
      </w:pPr>
      <w:del w:id="3116" w:author="Андрей" w:date="2011-06-08T23:41:00Z">
        <w:r>
          <w:rPr>
            <w:rStyle w:val="FootnoteCharacters"/>
          </w:rPr>
          <w:footnoteRef/>
        </w:r>
      </w:del>
      <w:del w:id="3117" w:author="Андрей" w:date="2011-06-08T23:41:00Z">
        <w:r>
          <w:rPr>
            <w:sz w:val="24"/>
            <w:vertAlign w:val="superscript"/>
          </w:rPr>
          <w:delText>)</w:delText>
        </w:r>
      </w:del>
      <w:del w:id="3118" w:author="Андрей" w:date="2011-06-08T23:41:00Z">
        <w:r>
          <w:rPr>
            <w:rFonts w:eastAsia="Symbol" w:cs="Symbol" w:ascii="Symbol" w:hAnsi="Symbol"/>
            <w:sz w:val="24"/>
          </w:rPr>
          <w:delText></w:delText>
        </w:r>
      </w:del>
      <w:del w:id="3119" w:author="Андрей" w:date="2011-06-08T23:41:00Z">
        <w:r>
          <w:rPr>
            <w:sz w:val="24"/>
          </w:rPr>
          <w:delText>50</w:delText>
        </w:r>
      </w:del>
      <w:del w:id="3120" w:author="Андрей" w:date="2011-06-08T23:41:00Z">
        <w:r>
          <w:rPr>
            <w:sz w:val="24"/>
            <w:lang w:val="ru-RU"/>
          </w:rPr>
          <w:delText>]</w:delText>
        </w:r>
      </w:del>
      <w:del w:id="3121" w:author="Андрей" w:date="2011-06-08T23:41:00Z">
        <w:r>
          <w:rPr>
            <w:sz w:val="24"/>
          </w:rPr>
          <w:delText xml:space="preserve">Келина С.Г. Теоретические </w:delText>
        </w:r>
      </w:del>
      <w:del w:id="3122" w:author="Андрей" w:date="2011-06-08T23:41:00Z">
        <w:r>
          <w:rPr>
            <w:sz w:val="24"/>
            <w:lang w:val="ru-RU"/>
          </w:rPr>
          <w:delText>вопросы освобождения от уголовной ответственности.- Москва: Юрид. лит., 1974.-</w:delText>
        </w:r>
      </w:del>
      <w:del w:id="3123" w:author="Андрей" w:date="2011-06-08T23:41:00Z">
        <w:r>
          <w:rPr>
            <w:sz w:val="24"/>
          </w:rPr>
          <w:delText xml:space="preserve"> С.98.</w:delText>
        </w:r>
      </w:del>
    </w:p>
  </w:footnote>
  <w:footnote w:id="120">
    <w:p>
      <w:pPr>
        <w:pStyle w:val="Footnote"/>
        <w:rPr/>
      </w:pPr>
      <w:del w:id="3124" w:author="Андрей" w:date="2011-06-08T23:41:00Z">
        <w:r>
          <w:rPr>
            <w:rStyle w:val="FootnoteCharacters"/>
          </w:rPr>
          <w:footnoteRef/>
        </w:r>
      </w:del>
      <w:del w:id="3125" w:author="Андрей" w:date="2011-06-08T23:41:00Z">
        <w:r>
          <w:rPr>
            <w:sz w:val="24"/>
            <w:vertAlign w:val="superscript"/>
          </w:rPr>
          <w:delText>)</w:delText>
        </w:r>
      </w:del>
      <w:del w:id="3126" w:author="Андрей" w:date="2011-06-08T23:41:00Z">
        <w:r>
          <w:rPr>
            <w:sz w:val="24"/>
            <w:lang w:val="ru-RU"/>
          </w:rPr>
          <w:delText>[107]</w:delText>
        </w:r>
      </w:del>
      <w:del w:id="3127" w:author="Андрей" w:date="2011-06-08T23:41:00Z">
        <w:r>
          <w:rPr>
            <w:sz w:val="24"/>
          </w:rPr>
          <w:delText>Науково - практичний коментар Кримінального кодексу України від 5 квітня 2001 року/ За ред. М.І. Мельника, М.І.Хавронюка.- К.,  2001.- С.138.</w:delText>
        </w:r>
      </w:del>
    </w:p>
  </w:footnote>
  <w:footnote w:id="121">
    <w:p>
      <w:pPr>
        <w:pStyle w:val="Footnote"/>
        <w:jc w:val="both"/>
        <w:rPr/>
      </w:pPr>
      <w:del w:id="3128" w:author="Андрей" w:date="2011-06-08T23:41:00Z">
        <w:r>
          <w:rPr>
            <w:rStyle w:val="FootnoteCharacters"/>
          </w:rPr>
          <w:footnoteRef/>
        </w:r>
      </w:del>
      <w:del w:id="3129" w:author="Андрей" w:date="2011-06-08T23:41:00Z">
        <w:r>
          <w:rPr>
            <w:sz w:val="24"/>
            <w:vertAlign w:val="superscript"/>
          </w:rPr>
          <w:delText>)</w:delText>
        </w:r>
      </w:del>
      <w:del w:id="3130" w:author="Андрей" w:date="2011-06-08T23:41:00Z">
        <w:r>
          <w:rPr>
            <w:rFonts w:eastAsia="Symbol" w:cs="Symbol" w:ascii="Symbol" w:hAnsi="Symbol"/>
            <w:sz w:val="24"/>
          </w:rPr>
          <w:delText></w:delText>
        </w:r>
      </w:del>
      <w:del w:id="3131" w:author="Андрей" w:date="2011-06-08T23:41:00Z">
        <w:r>
          <w:rPr>
            <w:sz w:val="24"/>
            <w:lang w:val="ru-RU"/>
          </w:rPr>
          <w:delText>111</w:delText>
        </w:r>
      </w:del>
      <w:del w:id="3132" w:author="Андрей" w:date="2011-06-08T23:41:00Z">
        <w:r>
          <w:rPr>
            <w:rFonts w:eastAsia="Symbol" w:cs="Symbol" w:ascii="Symbol" w:hAnsi="Symbol"/>
            <w:sz w:val="24"/>
          </w:rPr>
          <w:delText></w:delText>
        </w:r>
      </w:del>
      <w:del w:id="3133" w:author="Андрей" w:date="2011-06-08T23:41:00Z">
        <w:r>
          <w:rPr>
            <w:sz w:val="24"/>
          </w:rPr>
          <w:delText>Научно-практический коментарий Уголовного кодекса Украин</w:delText>
        </w:r>
      </w:del>
      <w:del w:id="3134" w:author="Андрей" w:date="2011-06-08T23:41:00Z">
        <w:r>
          <w:rPr>
            <w:sz w:val="24"/>
            <w:lang w:val="ru-RU"/>
          </w:rPr>
          <w:delText>ы</w:delText>
        </w:r>
      </w:del>
      <w:del w:id="3135" w:author="Андрей" w:date="2011-06-08T23:41:00Z">
        <w:r>
          <w:rPr>
            <w:sz w:val="24"/>
          </w:rPr>
          <w:delText xml:space="preserve">/ За ред. С.С.Яценко.- К: ЮРінком Інтер, 1997. - С.170. </w:delText>
        </w:r>
      </w:del>
    </w:p>
  </w:footnote>
  <w:footnote w:id="122">
    <w:p>
      <w:pPr>
        <w:pStyle w:val="Footnote"/>
        <w:jc w:val="both"/>
        <w:rPr/>
      </w:pPr>
      <w:del w:id="3136" w:author="Андрей" w:date="2011-06-08T23:41:00Z">
        <w:r>
          <w:rPr>
            <w:rStyle w:val="FootnoteCharacters"/>
          </w:rPr>
          <w:footnoteRef/>
        </w:r>
      </w:del>
      <w:del w:id="3137" w:author="Андрей" w:date="2011-06-08T23:41:00Z">
        <w:r>
          <w:rPr>
            <w:sz w:val="24"/>
            <w:vertAlign w:val="superscript"/>
          </w:rPr>
          <w:delText>)</w:delText>
        </w:r>
      </w:del>
      <w:del w:id="3138" w:author="Андрей" w:date="2011-06-08T23:41:00Z">
        <w:r>
          <w:rPr>
            <w:rFonts w:eastAsia="Symbol" w:cs="Symbol" w:ascii="Symbol" w:hAnsi="Symbol"/>
            <w:sz w:val="24"/>
          </w:rPr>
          <w:delText></w:delText>
        </w:r>
      </w:del>
      <w:del w:id="3139" w:author="Андрей" w:date="2011-06-08T23:41:00Z">
        <w:r>
          <w:rPr>
            <w:sz w:val="24"/>
            <w:lang w:val="ru-RU"/>
          </w:rPr>
          <w:delText>50</w:delText>
        </w:r>
      </w:del>
      <w:del w:id="3140" w:author="Андрей" w:date="2011-06-08T23:41:00Z">
        <w:r>
          <w:rPr>
            <w:rFonts w:eastAsia="Symbol" w:cs="Symbol" w:ascii="Symbol" w:hAnsi="Symbol"/>
            <w:sz w:val="24"/>
          </w:rPr>
          <w:delText></w:delText>
        </w:r>
      </w:del>
      <w:del w:id="3141" w:author="Андрей" w:date="2011-06-08T23:41:00Z">
        <w:r>
          <w:rPr>
            <w:sz w:val="24"/>
          </w:rPr>
          <w:delText xml:space="preserve"> Келіна С.Г.- Вказана робота. - С.99.</w:delText>
        </w:r>
      </w:del>
    </w:p>
  </w:footnote>
  <w:footnote w:id="123">
    <w:p>
      <w:pPr>
        <w:pStyle w:val="Footnote"/>
        <w:jc w:val="both"/>
        <w:rPr/>
      </w:pPr>
      <w:del w:id="3142" w:author="Андрей" w:date="2011-06-08T23:41:00Z">
        <w:r>
          <w:rPr>
            <w:rStyle w:val="FootnoteCharacters"/>
          </w:rPr>
          <w:footnoteRef/>
        </w:r>
      </w:del>
      <w:del w:id="3143" w:author="Андрей" w:date="2011-06-08T23:41:00Z">
        <w:r>
          <w:rPr>
            <w:sz w:val="24"/>
            <w:vertAlign w:val="superscript"/>
          </w:rPr>
          <w:delText>2)</w:delText>
        </w:r>
      </w:del>
      <w:del w:id="3144" w:author="Андрей" w:date="2011-06-08T23:41:00Z">
        <w:r>
          <w:rPr>
            <w:sz w:val="24"/>
            <w:lang w:val="ru-RU"/>
          </w:rPr>
          <w:delText>[20]</w:delText>
        </w:r>
      </w:del>
      <w:del w:id="3145" w:author="Андрей" w:date="2011-06-08T23:41:00Z">
        <w:r>
          <w:rPr>
            <w:sz w:val="24"/>
          </w:rPr>
          <w:delText>Володіна Л.М .- Вказана робота. - С.98.</w:delText>
        </w:r>
      </w:del>
    </w:p>
  </w:footnote>
  <w:footnote w:id="124">
    <w:p>
      <w:pPr>
        <w:pStyle w:val="Footnote"/>
        <w:jc w:val="both"/>
        <w:rPr/>
      </w:pPr>
      <w:del w:id="3146" w:author="Андрей" w:date="2011-06-08T23:41:00Z">
        <w:r>
          <w:rPr>
            <w:rStyle w:val="FootnoteCharacters"/>
          </w:rPr>
          <w:footnoteRef/>
        </w:r>
      </w:del>
      <w:del w:id="3147" w:author="Андрей" w:date="2011-06-08T23:41:00Z">
        <w:r>
          <w:rPr>
            <w:sz w:val="24"/>
          </w:rPr>
          <w:delText>Див.:</w:delText>
        </w:r>
      </w:del>
      <w:del w:id="3148" w:author="Андрей" w:date="2011-06-08T23:41:00Z">
        <w:r>
          <w:rPr>
            <w:rStyle w:val="FootnoteCharacters"/>
            <w:sz w:val="24"/>
          </w:rPr>
          <w:delText>?</w:delText>
        </w:r>
      </w:del>
      <w:del w:id="3149" w:author="Андрей" w:date="2011-06-08T23:41:00Z">
        <w:r>
          <w:rPr>
            <w:sz w:val="24"/>
            <w:vertAlign w:val="superscript"/>
            <w:lang w:val="ru-RU"/>
          </w:rPr>
          <w:delText>)</w:delText>
        </w:r>
      </w:del>
      <w:del w:id="3150" w:author="Андрей" w:date="2011-06-08T23:41:00Z">
        <w:r>
          <w:rPr>
            <w:rFonts w:eastAsia="Symbol" w:cs="Symbol" w:ascii="Symbol" w:hAnsi="Symbol"/>
            <w:sz w:val="24"/>
          </w:rPr>
          <w:delText></w:delText>
        </w:r>
      </w:del>
      <w:del w:id="3151" w:author="Андрей" w:date="2011-06-08T23:41:00Z">
        <w:r>
          <w:rPr>
            <w:sz w:val="24"/>
            <w:lang w:val="ru-RU"/>
          </w:rPr>
          <w:delText xml:space="preserve">150] </w:delText>
        </w:r>
      </w:del>
      <w:del w:id="3152" w:author="Андрей" w:date="2011-06-08T23:41:00Z">
        <w:r>
          <w:rPr>
            <w:sz w:val="24"/>
          </w:rPr>
          <w:delText xml:space="preserve">Советское уголовное право. Общая часть/ Под </w:delText>
        </w:r>
      </w:del>
      <w:del w:id="3153" w:author="Андрей" w:date="2011-06-08T23:41:00Z">
        <w:r>
          <w:rPr>
            <w:sz w:val="24"/>
            <w:lang w:val="ru-RU"/>
          </w:rPr>
          <w:delText>ред.</w:delText>
        </w:r>
      </w:del>
      <w:del w:id="3154" w:author="Андрей" w:date="2011-06-08T23:41:00Z">
        <w:r>
          <w:rPr>
            <w:sz w:val="24"/>
          </w:rPr>
          <w:delText xml:space="preserve"> Н.А.Беляева, М.И.Ковалева. – Москва: Юрид. лит., 1977.  - С.364.</w:delText>
        </w:r>
      </w:del>
    </w:p>
  </w:footnote>
  <w:footnote w:id="125">
    <w:p>
      <w:pPr>
        <w:pStyle w:val="Footnote"/>
        <w:jc w:val="both"/>
        <w:rPr/>
      </w:pPr>
      <w:del w:id="3155" w:author="Андрей" w:date="2011-06-08T23:41:00Z">
        <w:r>
          <w:rPr>
            <w:rStyle w:val="FootnoteCharacters"/>
          </w:rPr>
          <w:footnoteRef/>
        </w:r>
      </w:del>
      <w:del w:id="3156" w:author="Андрей" w:date="2011-06-08T23:41:00Z">
        <w:r>
          <w:rPr>
            <w:sz w:val="24"/>
            <w:vertAlign w:val="superscript"/>
          </w:rPr>
          <w:delText>)</w:delText>
        </w:r>
      </w:del>
      <w:del w:id="3157" w:author="Андрей" w:date="2011-06-08T23:41:00Z">
        <w:r>
          <w:rPr>
            <w:rFonts w:eastAsia="Symbol" w:cs="Symbol" w:ascii="Symbol" w:hAnsi="Symbol"/>
            <w:sz w:val="24"/>
          </w:rPr>
          <w:delText></w:delText>
        </w:r>
      </w:del>
      <w:del w:id="3158" w:author="Андрей" w:date="2011-06-08T23:41:00Z">
        <w:r>
          <w:rPr>
            <w:sz w:val="24"/>
            <w:lang w:val="ru-RU"/>
          </w:rPr>
          <w:delText>193</w:delText>
        </w:r>
      </w:del>
      <w:del w:id="3159" w:author="Андрей" w:date="2011-06-08T23:41:00Z">
        <w:r>
          <w:rPr>
            <w:rFonts w:eastAsia="Symbol" w:cs="Symbol" w:ascii="Symbol" w:hAnsi="Symbol"/>
            <w:sz w:val="24"/>
          </w:rPr>
          <w:delText></w:delText>
        </w:r>
      </w:del>
      <w:del w:id="3160" w:author="Андрей" w:date="2011-06-08T23:41:00Z">
        <w:r>
          <w:rPr>
            <w:sz w:val="24"/>
          </w:rPr>
          <w:delText>Шейфер С.А. Прекращение дела в советском уголовном процессе.</w:delText>
        </w:r>
      </w:del>
      <w:del w:id="3161" w:author="Андрей" w:date="2011-06-08T23:41:00Z">
        <w:r>
          <w:rPr>
            <w:sz w:val="24"/>
            <w:lang w:val="ru-RU"/>
          </w:rPr>
          <w:delText xml:space="preserve"> </w:delText>
        </w:r>
      </w:del>
      <w:del w:id="3162" w:author="Андрей" w:date="2011-06-08T23:41:00Z">
        <w:r>
          <w:rPr>
            <w:sz w:val="24"/>
          </w:rPr>
          <w:delText>Дис… канд. юрид. наук.- Москва, 1963. - С.118.</w:delText>
        </w:r>
      </w:del>
    </w:p>
  </w:footnote>
  <w:footnote w:id="126">
    <w:p>
      <w:pPr>
        <w:pStyle w:val="Footnote"/>
        <w:jc w:val="both"/>
        <w:rPr/>
      </w:pPr>
      <w:del w:id="3163" w:author="Андрей" w:date="2011-06-08T23:41:00Z">
        <w:r>
          <w:rPr>
            <w:rStyle w:val="FootnoteCharacters"/>
          </w:rPr>
          <w:footnoteRef/>
        </w:r>
      </w:del>
      <w:del w:id="3164" w:author="Андрей" w:date="2011-06-08T23:41:00Z">
        <w:r>
          <w:rPr>
            <w:sz w:val="24"/>
            <w:vertAlign w:val="superscript"/>
          </w:rPr>
          <w:delText>)</w:delText>
        </w:r>
      </w:del>
      <w:del w:id="3165" w:author="Андрей" w:date="2011-06-08T23:41:00Z">
        <w:r>
          <w:rPr>
            <w:rFonts w:eastAsia="Symbol" w:cs="Symbol" w:ascii="Symbol" w:hAnsi="Symbol"/>
            <w:sz w:val="24"/>
          </w:rPr>
          <w:delText></w:delText>
        </w:r>
      </w:del>
      <w:del w:id="3166" w:author="Андрей" w:date="2011-06-08T23:41:00Z">
        <w:r>
          <w:rPr>
            <w:sz w:val="24"/>
          </w:rPr>
          <w:delText>29</w:delText>
        </w:r>
      </w:del>
      <w:del w:id="3167" w:author="Андрей" w:date="2011-06-08T23:41:00Z">
        <w:r>
          <w:rPr>
            <w:rFonts w:eastAsia="Symbol" w:cs="Symbol" w:ascii="Symbol" w:hAnsi="Symbol"/>
            <w:sz w:val="24"/>
          </w:rPr>
          <w:delText></w:delText>
        </w:r>
      </w:del>
      <w:del w:id="3168" w:author="Андрей" w:date="2011-06-08T23:41:00Z">
        <w:r>
          <w:rPr>
            <w:sz w:val="24"/>
          </w:rPr>
          <w:delText>Дубинский А.Я. Прекращение уголовного дела в стадии дознания и предварительного следствия: Автореф. дис… канд. юрид. наук. – К., 1971. - С.17.</w:delText>
        </w:r>
      </w:del>
    </w:p>
  </w:footnote>
  <w:footnote w:id="127">
    <w:p>
      <w:pPr>
        <w:pStyle w:val="Footnote"/>
        <w:jc w:val="both"/>
        <w:rPr/>
      </w:pPr>
      <w:del w:id="3169" w:author="Андрей" w:date="2011-06-08T23:41:00Z">
        <w:r>
          <w:rPr>
            <w:rStyle w:val="FootnoteCharacters"/>
          </w:rPr>
          <w:footnoteRef/>
        </w:r>
      </w:del>
      <w:del w:id="3170" w:author="Андрей" w:date="2011-06-08T23:41:00Z">
        <w:r>
          <w:rPr>
            <w:rStyle w:val="FootnoteCharacters"/>
            <w:sz w:val="24"/>
          </w:rPr>
          <w:delText>?</w:delText>
        </w:r>
      </w:del>
      <w:del w:id="3171" w:author="Андрей" w:date="2011-06-08T23:41:00Z">
        <w:r>
          <w:rPr>
            <w:sz w:val="24"/>
            <w:vertAlign w:val="superscript"/>
          </w:rPr>
          <w:delText xml:space="preserve">) </w:delText>
        </w:r>
      </w:del>
      <w:del w:id="3172" w:author="Андрей" w:date="2011-06-08T23:41:00Z">
        <w:r>
          <w:rPr>
            <w:rFonts w:eastAsia="Symbol" w:cs="Symbol" w:ascii="Symbol" w:hAnsi="Symbol"/>
            <w:sz w:val="24"/>
          </w:rPr>
          <w:delText></w:delText>
        </w:r>
      </w:del>
      <w:del w:id="3173" w:author="Андрей" w:date="2011-06-08T23:41:00Z">
        <w:r>
          <w:rPr>
            <w:sz w:val="24"/>
          </w:rPr>
          <w:delText>29</w:delText>
        </w:r>
      </w:del>
      <w:del w:id="3174" w:author="Андрей" w:date="2011-06-08T23:41:00Z">
        <w:r>
          <w:rPr>
            <w:rFonts w:eastAsia="Symbol" w:cs="Symbol" w:ascii="Symbol" w:hAnsi="Symbol"/>
            <w:sz w:val="24"/>
          </w:rPr>
          <w:delText></w:delText>
        </w:r>
      </w:del>
      <w:del w:id="3175" w:author="Андрей" w:date="2011-06-08T23:41:00Z">
        <w:r>
          <w:rPr>
            <w:sz w:val="24"/>
          </w:rPr>
          <w:delText>Дубинський А.Я.- Вказана робота. - С.17.</w:delText>
        </w:r>
      </w:del>
    </w:p>
  </w:footnote>
  <w:footnote w:id="128">
    <w:p>
      <w:pPr>
        <w:pStyle w:val="Footnote"/>
        <w:rPr/>
      </w:pPr>
      <w:del w:id="3176" w:author="Андрей" w:date="2011-06-08T23:41:00Z">
        <w:r>
          <w:rPr>
            <w:rStyle w:val="FootnoteCharacters"/>
          </w:rPr>
          <w:footnoteRef/>
        </w:r>
      </w:del>
      <w:del w:id="3177" w:author="Андрей" w:date="2011-06-08T23:41:00Z">
        <w:r>
          <w:rPr>
            <w:sz w:val="24"/>
            <w:vertAlign w:val="superscript"/>
          </w:rPr>
          <w:delText>)</w:delText>
        </w:r>
      </w:del>
      <w:del w:id="3178" w:author="Андрей" w:date="2011-06-08T23:41:00Z">
        <w:r>
          <w:rPr>
            <w:sz w:val="24"/>
            <w:lang w:val="ru-RU"/>
          </w:rPr>
          <w:delText>[107]</w:delText>
        </w:r>
      </w:del>
      <w:del w:id="3179" w:author="Андрей" w:date="2011-06-08T23:41:00Z">
        <w:r>
          <w:rPr>
            <w:sz w:val="24"/>
          </w:rPr>
          <w:delText>Науково-практичний коментар до Кримінального кодексу України / За ред. М.О.Потебенька, В.Г.Гончаренка.- К.: Форум, 2001.- С.249.</w:delText>
        </w:r>
      </w:del>
    </w:p>
  </w:footnote>
  <w:footnote w:id="129">
    <w:p>
      <w:pPr>
        <w:pStyle w:val="Footnote"/>
        <w:jc w:val="both"/>
        <w:rPr>
          <w:del w:id="3188" w:author="Андрей" w:date="2011-06-08T23:41:00Z"/>
        </w:rPr>
      </w:pPr>
      <w:del w:id="3180" w:author="Андрей" w:date="2011-06-08T23:41:00Z">
        <w:r>
          <w:rPr>
            <w:rStyle w:val="FootnoteCharacters"/>
          </w:rPr>
          <w:footnoteRef/>
        </w:r>
      </w:del>
      <w:del w:id="3181" w:author="Андрей" w:date="2011-06-08T23:41:00Z">
        <w:r>
          <w:rPr>
            <w:sz w:val="24"/>
            <w:vertAlign w:val="superscript"/>
          </w:rPr>
          <w:delText>)</w:delText>
        </w:r>
      </w:del>
      <w:del w:id="3182" w:author="Андрей" w:date="2011-06-08T23:41:00Z">
        <w:r>
          <w:rPr>
            <w:sz w:val="24"/>
            <w:lang w:val="ru-RU"/>
          </w:rPr>
          <w:delText>[</w:delText>
        </w:r>
      </w:del>
      <w:del w:id="3183" w:author="Андрей" w:date="2011-06-08T23:41:00Z">
        <w:r>
          <w:rPr>
            <w:sz w:val="24"/>
          </w:rPr>
          <w:delText>185</w:delText>
        </w:r>
      </w:del>
      <w:del w:id="3184" w:author="Андрей" w:date="2011-06-08T23:41:00Z">
        <w:r>
          <w:rPr>
            <w:rFonts w:eastAsia="Symbol" w:cs="Symbol" w:ascii="Symbol" w:hAnsi="Symbol"/>
            <w:sz w:val="24"/>
          </w:rPr>
          <w:delText></w:delText>
        </w:r>
      </w:del>
      <w:del w:id="3185" w:author="Андрей" w:date="2011-06-08T23:41:00Z">
        <w:r>
          <w:rPr>
            <w:sz w:val="24"/>
          </w:rPr>
          <w:delText>Див.: В.Д.Филимонов. Общественная опасность личности преступника. (предпос</w:delText>
        </w:r>
      </w:del>
      <w:del w:id="3186" w:author="Андрей" w:date="2011-06-08T23:41:00Z">
        <w:r>
          <w:rPr>
            <w:sz w:val="24"/>
            <w:lang w:val="ru-RU"/>
          </w:rPr>
          <w:delText>ы</w:delText>
        </w:r>
      </w:del>
      <w:del w:id="3187" w:author="Андрей" w:date="2011-06-08T23:41:00Z">
        <w:r>
          <w:rPr>
            <w:sz w:val="24"/>
          </w:rPr>
          <w:delText>лки, содержание, критерии).- Томск: ТГУ, 1970. - С.67.</w:delText>
        </w:r>
      </w:del>
    </w:p>
    <w:p>
      <w:pPr>
        <w:pStyle w:val="Footnote"/>
        <w:jc w:val="both"/>
        <w:rPr>
          <w:sz w:val="24"/>
        </w:rPr>
      </w:pPr>
      <w:r>
        <w:rPr>
          <w:sz w:val="24"/>
        </w:rPr>
      </w:r>
    </w:p>
  </w:footnote>
  <w:footnote w:id="130">
    <w:p>
      <w:pPr>
        <w:pStyle w:val="Footnote"/>
        <w:jc w:val="both"/>
        <w:rPr/>
      </w:pPr>
      <w:del w:id="3189" w:author="Андрей" w:date="2011-06-08T23:41:00Z">
        <w:r>
          <w:rPr>
            <w:rStyle w:val="FootnoteCharacters"/>
          </w:rPr>
          <w:footnoteRef/>
        </w:r>
      </w:del>
      <w:del w:id="3190" w:author="Андрей" w:date="2011-06-08T23:41:00Z">
        <w:r>
          <w:rPr>
            <w:sz w:val="24"/>
            <w:vertAlign w:val="superscript"/>
          </w:rPr>
          <w:delText>)</w:delText>
        </w:r>
      </w:del>
      <w:del w:id="3191" w:author="Андрей" w:date="2011-06-08T23:41:00Z">
        <w:r>
          <w:rPr>
            <w:sz w:val="24"/>
          </w:rPr>
          <w:delText>Див.:</w:delText>
        </w:r>
      </w:del>
      <w:del w:id="3192" w:author="Андрей" w:date="2011-06-08T23:41:00Z">
        <w:r>
          <w:rPr>
            <w:rFonts w:eastAsia="Symbol" w:cs="Symbol" w:ascii="Symbol" w:hAnsi="Symbol"/>
            <w:sz w:val="24"/>
          </w:rPr>
          <w:delText></w:delText>
        </w:r>
      </w:del>
      <w:del w:id="3193" w:author="Андрей" w:date="2011-06-08T23:41:00Z">
        <w:r>
          <w:rPr>
            <w:sz w:val="24"/>
            <w:lang w:val="ru-RU"/>
          </w:rPr>
          <w:delText>4</w:delText>
        </w:r>
      </w:del>
      <w:del w:id="3194" w:author="Андрей" w:date="2011-06-08T23:41:00Z">
        <w:r>
          <w:rPr>
            <w:rFonts w:eastAsia="Symbol" w:cs="Symbol" w:ascii="Symbol" w:hAnsi="Symbol"/>
            <w:sz w:val="24"/>
          </w:rPr>
          <w:delText></w:delText>
        </w:r>
      </w:del>
      <w:del w:id="3195" w:author="Андрей" w:date="2011-06-08T23:41:00Z">
        <w:r>
          <w:rPr>
            <w:sz w:val="24"/>
          </w:rPr>
          <w:delText>Архів відділу оперативної інформації ВПМ ДПІ  в Чернівецькій області.- кримінальна справа №Я-6921 за 1996 рік.</w:delText>
        </w:r>
      </w:del>
    </w:p>
  </w:footnote>
  <w:footnote w:id="131">
    <w:p>
      <w:pPr>
        <w:pStyle w:val="Footnote"/>
        <w:jc w:val="both"/>
        <w:rPr/>
      </w:pPr>
      <w:del w:id="3196" w:author="Андрей" w:date="2011-06-08T23:41:00Z">
        <w:r>
          <w:rPr>
            <w:rStyle w:val="FootnoteCharacters"/>
          </w:rPr>
          <w:footnoteRef/>
        </w:r>
      </w:del>
      <w:del w:id="3197" w:author="Андрей" w:date="2011-06-08T23:41:00Z">
        <w:r>
          <w:rPr>
            <w:sz w:val="24"/>
            <w:vertAlign w:val="superscript"/>
            <w:lang w:val="ru-RU"/>
          </w:rPr>
          <w:delText>2)</w:delText>
        </w:r>
      </w:del>
      <w:del w:id="3198" w:author="Андрей" w:date="2011-06-08T23:41:00Z">
        <w:r>
          <w:rPr>
            <w:sz w:val="24"/>
            <w:lang w:val="ru-RU"/>
          </w:rPr>
          <w:delText>[</w:delText>
        </w:r>
      </w:del>
      <w:del w:id="3199" w:author="Андрей" w:date="2011-06-08T23:41:00Z">
        <w:r>
          <w:rPr>
            <w:sz w:val="24"/>
          </w:rPr>
          <w:delText>109</w:delText>
        </w:r>
      </w:del>
      <w:del w:id="3200" w:author="Андрей" w:date="2011-06-08T23:41:00Z">
        <w:r>
          <w:rPr>
            <w:rFonts w:eastAsia="Symbol" w:cs="Symbol" w:ascii="Symbol" w:hAnsi="Symbol"/>
            <w:sz w:val="24"/>
          </w:rPr>
          <w:delText></w:delText>
        </w:r>
      </w:del>
      <w:del w:id="3201" w:author="Андрей" w:date="2011-06-08T23:41:00Z">
        <w:r>
          <w:rPr>
            <w:sz w:val="24"/>
          </w:rPr>
          <w:delText>Науково-практичний коментар Кримінально-процесуального кодексу України.-К.: ЮРінком Інтер, 1997.- С.19.</w:delText>
        </w:r>
      </w:del>
    </w:p>
  </w:footnote>
  <w:footnote w:id="132">
    <w:p>
      <w:pPr>
        <w:pStyle w:val="Footnote"/>
        <w:jc w:val="both"/>
        <w:rPr/>
      </w:pPr>
      <w:del w:id="3202" w:author="Андрей" w:date="2011-06-08T23:41:00Z">
        <w:r>
          <w:rPr>
            <w:rStyle w:val="FootnoteCharacters"/>
          </w:rPr>
          <w:footnoteRef/>
        </w:r>
      </w:del>
      <w:del w:id="3203" w:author="Андрей" w:date="2011-06-08T23:41:00Z">
        <w:r>
          <w:rPr>
            <w:sz w:val="24"/>
            <w:vertAlign w:val="superscript"/>
          </w:rPr>
          <w:delText>)</w:delText>
        </w:r>
      </w:del>
      <w:del w:id="3204" w:author="Андрей" w:date="2011-06-08T23:41:00Z">
        <w:r>
          <w:rPr>
            <w:rFonts w:eastAsia="Symbol" w:cs="Symbol" w:ascii="Symbol" w:hAnsi="Symbol"/>
            <w:sz w:val="24"/>
          </w:rPr>
          <w:delText></w:delText>
        </w:r>
      </w:del>
      <w:del w:id="3205" w:author="Андрей" w:date="2011-06-08T23:41:00Z">
        <w:r>
          <w:rPr>
            <w:sz w:val="24"/>
          </w:rPr>
          <w:delText>59</w:delText>
        </w:r>
      </w:del>
      <w:del w:id="3206" w:author="Андрей" w:date="2011-06-08T23:41:00Z">
        <w:r>
          <w:rPr>
            <w:rFonts w:eastAsia="Symbol" w:cs="Symbol" w:ascii="Symbol" w:hAnsi="Symbol"/>
            <w:sz w:val="24"/>
          </w:rPr>
          <w:delText></w:delText>
        </w:r>
      </w:del>
      <w:del w:id="3207" w:author="Андрей" w:date="2011-06-08T23:41:00Z">
        <w:r>
          <w:rPr>
            <w:sz w:val="24"/>
          </w:rPr>
          <w:delText>Кригер Г.А. Условия применения ч. 2 ст. 7 и ст. 43 Основ уголовного законодательтва //</w:delText>
        </w:r>
      </w:del>
      <w:del w:id="3208" w:author="Андрей" w:date="2011-06-08T23:41:00Z">
        <w:r>
          <w:rPr>
            <w:sz w:val="24"/>
            <w:lang w:val="ru-RU"/>
          </w:rPr>
          <w:delText xml:space="preserve"> </w:delText>
        </w:r>
      </w:del>
      <w:del w:id="3209" w:author="Андрей" w:date="2011-06-08T23:41:00Z">
        <w:r>
          <w:rPr>
            <w:sz w:val="24"/>
          </w:rPr>
          <w:delText>Советская юстиция.- 1959.- №5. - С.31.</w:delText>
        </w:r>
      </w:del>
    </w:p>
  </w:footnote>
  <w:footnote w:id="133">
    <w:p>
      <w:pPr>
        <w:pStyle w:val="Footnote"/>
        <w:widowControl w:val="false"/>
        <w:jc w:val="both"/>
        <w:rPr/>
      </w:pPr>
      <w:del w:id="3210" w:author="Андрей" w:date="2011-06-08T23:41:00Z">
        <w:r>
          <w:rPr>
            <w:rStyle w:val="FootnoteCharacters"/>
          </w:rPr>
          <w:footnoteRef/>
        </w:r>
      </w:del>
      <w:del w:id="3211" w:author="Андрей" w:date="2011-06-08T23:41:00Z">
        <w:r>
          <w:rPr>
            <w:sz w:val="24"/>
            <w:vertAlign w:val="superscript"/>
          </w:rPr>
          <w:delText>)</w:delText>
        </w:r>
      </w:del>
      <w:del w:id="3212" w:author="Андрей" w:date="2011-06-08T23:41:00Z">
        <w:r>
          <w:rPr>
            <w:rFonts w:eastAsia="Symbol" w:cs="Symbol" w:ascii="Symbol" w:hAnsi="Symbol"/>
            <w:sz w:val="24"/>
          </w:rPr>
          <w:delText></w:delText>
        </w:r>
      </w:del>
      <w:del w:id="3213" w:author="Андрей" w:date="2011-06-08T23:41:00Z">
        <w:r>
          <w:rPr>
            <w:sz w:val="24"/>
          </w:rPr>
          <w:delText>147</w:delText>
        </w:r>
      </w:del>
      <w:del w:id="3214" w:author="Андрей" w:date="2011-06-08T23:41:00Z">
        <w:r>
          <w:rPr>
            <w:rFonts w:eastAsia="Symbol" w:cs="Symbol" w:ascii="Symbol" w:hAnsi="Symbol"/>
            <w:sz w:val="24"/>
          </w:rPr>
          <w:delText></w:delText>
        </w:r>
      </w:del>
      <w:del w:id="3215" w:author="Андрей" w:date="2011-06-08T23:41:00Z">
        <w:r>
          <w:rPr>
            <w:sz w:val="24"/>
          </w:rPr>
          <w:delText>Советский уголовный процесс/ Под ред. М.И.Бажанова и Ю.М.Грошового. – К: В</w:delText>
        </w:r>
      </w:del>
      <w:del w:id="3216" w:author="Андрей" w:date="2011-06-08T23:41:00Z">
        <w:r>
          <w:rPr>
            <w:sz w:val="24"/>
            <w:lang w:val="ru-RU"/>
          </w:rPr>
          <w:delText>ы</w:delText>
        </w:r>
      </w:del>
      <w:del w:id="3217" w:author="Андрей" w:date="2011-06-08T23:41:00Z">
        <w:r>
          <w:rPr>
            <w:sz w:val="24"/>
          </w:rPr>
          <w:delText>ща школа, 1983. - С.236.</w:delText>
        </w:r>
      </w:del>
    </w:p>
  </w:footnote>
  <w:footnote w:id="134">
    <w:p>
      <w:pPr>
        <w:pStyle w:val="Footnote"/>
        <w:jc w:val="both"/>
        <w:rPr/>
      </w:pPr>
      <w:del w:id="3218" w:author="Андрей" w:date="2011-06-08T23:41:00Z">
        <w:r>
          <w:rPr>
            <w:rStyle w:val="FootnoteCharacters"/>
          </w:rPr>
          <w:footnoteRef/>
        </w:r>
      </w:del>
      <w:del w:id="3219" w:author="Андрей" w:date="2011-06-08T23:41:00Z">
        <w:r>
          <w:rPr>
            <w:sz w:val="24"/>
            <w:vertAlign w:val="superscript"/>
          </w:rPr>
          <w:delText>)</w:delText>
        </w:r>
      </w:del>
      <w:del w:id="3220" w:author="Андрей" w:date="2011-06-08T23:41:00Z">
        <w:r>
          <w:rPr>
            <w:rFonts w:eastAsia="Symbol" w:cs="Symbol" w:ascii="Symbol" w:hAnsi="Symbol"/>
            <w:sz w:val="24"/>
          </w:rPr>
          <w:delText></w:delText>
        </w:r>
      </w:del>
      <w:del w:id="3221" w:author="Андрей" w:date="2011-06-08T23:41:00Z">
        <w:r>
          <w:rPr>
            <w:sz w:val="24"/>
          </w:rPr>
          <w:delText>29</w:delText>
        </w:r>
      </w:del>
      <w:del w:id="3222" w:author="Андрей" w:date="2011-06-08T23:41:00Z">
        <w:r>
          <w:rPr>
            <w:rFonts w:eastAsia="Symbol" w:cs="Symbol" w:ascii="Symbol" w:hAnsi="Symbol"/>
            <w:sz w:val="24"/>
          </w:rPr>
          <w:delText></w:delText>
        </w:r>
      </w:del>
      <w:del w:id="3223" w:author="Андрей" w:date="2011-06-08T23:41:00Z">
        <w:r>
          <w:rPr>
            <w:sz w:val="24"/>
          </w:rPr>
          <w:delText>Дубинский А.Я. Прекращение уголовного дела в стадии дознания и предварительного следствия: Автореф. дис… канд. юрид. наук. – Киев, 1971. - С.5.</w:delText>
        </w:r>
      </w:del>
    </w:p>
  </w:footnote>
  <w:footnote w:id="135">
    <w:p>
      <w:pPr>
        <w:pStyle w:val="Footnote"/>
        <w:jc w:val="both"/>
        <w:rPr/>
      </w:pPr>
      <w:del w:id="3224" w:author="Андрей" w:date="2011-06-08T23:41:00Z">
        <w:r>
          <w:rPr>
            <w:rStyle w:val="FootnoteCharacters"/>
          </w:rPr>
          <w:footnoteRef/>
        </w:r>
      </w:del>
      <w:del w:id="3225" w:author="Андрей" w:date="2011-06-08T23:41:00Z">
        <w:r>
          <w:rPr>
            <w:sz w:val="24"/>
            <w:vertAlign w:val="superscript"/>
          </w:rPr>
          <w:delText>)</w:delText>
        </w:r>
      </w:del>
      <w:del w:id="3226" w:author="Андрей" w:date="2011-06-08T23:41:00Z">
        <w:r>
          <w:rPr>
            <w:rFonts w:eastAsia="Symbol" w:cs="Symbol" w:ascii="Symbol" w:hAnsi="Symbol"/>
            <w:sz w:val="24"/>
          </w:rPr>
          <w:delText></w:delText>
        </w:r>
      </w:del>
      <w:del w:id="3227" w:author="Андрей" w:date="2011-06-08T23:41:00Z">
        <w:r>
          <w:rPr>
            <w:sz w:val="24"/>
          </w:rPr>
          <w:delText>92</w:delText>
        </w:r>
      </w:del>
      <w:del w:id="3228" w:author="Андрей" w:date="2011-06-08T23:41:00Z">
        <w:r>
          <w:rPr>
            <w:rFonts w:eastAsia="Symbol" w:cs="Symbol" w:ascii="Symbol" w:hAnsi="Symbol"/>
            <w:sz w:val="24"/>
          </w:rPr>
          <w:delText></w:delText>
        </w:r>
      </w:del>
      <w:del w:id="3229" w:author="Андрей" w:date="2011-06-08T23:41:00Z">
        <w:r>
          <w:rPr>
            <w:sz w:val="24"/>
          </w:rPr>
          <w:delText>Михайлов В.А. Процессуальный порядок прекращения уголовн</w:delText>
        </w:r>
      </w:del>
      <w:del w:id="3230" w:author="Андрей" w:date="2011-06-08T23:41:00Z">
        <w:r>
          <w:rPr>
            <w:sz w:val="24"/>
            <w:lang w:val="ru-RU"/>
          </w:rPr>
          <w:delText>ы</w:delText>
        </w:r>
      </w:del>
      <w:del w:id="3231" w:author="Андрей" w:date="2011-06-08T23:41:00Z">
        <w:r>
          <w:rPr>
            <w:sz w:val="24"/>
          </w:rPr>
          <w:delText>х дел в стадии предварительного расследования.- Волгоград, 1970. - С.8.</w:delText>
        </w:r>
      </w:del>
    </w:p>
  </w:footnote>
  <w:footnote w:id="136">
    <w:p>
      <w:pPr>
        <w:pStyle w:val="Footnote"/>
        <w:jc w:val="both"/>
        <w:rPr/>
      </w:pPr>
      <w:del w:id="3232" w:author="Андрей" w:date="2011-06-08T23:41:00Z">
        <w:r>
          <w:rPr>
            <w:rStyle w:val="FootnoteCharacters"/>
          </w:rPr>
          <w:footnoteRef/>
        </w:r>
      </w:del>
      <w:del w:id="3233" w:author="Андрей" w:date="2011-06-08T23:41:00Z">
        <w:r>
          <w:rPr>
            <w:sz w:val="24"/>
            <w:vertAlign w:val="superscript"/>
          </w:rPr>
          <w:delText>)</w:delText>
        </w:r>
      </w:del>
      <w:del w:id="3234" w:author="Андрей" w:date="2011-06-08T23:41:00Z">
        <w:r>
          <w:rPr>
            <w:rFonts w:eastAsia="Symbol" w:cs="Symbol" w:ascii="Symbol" w:hAnsi="Symbol"/>
            <w:sz w:val="24"/>
          </w:rPr>
          <w:delText></w:delText>
        </w:r>
      </w:del>
      <w:del w:id="3235" w:author="Андрей" w:date="2011-06-08T23:41:00Z">
        <w:r>
          <w:rPr>
            <w:sz w:val="24"/>
          </w:rPr>
          <w:delText>24</w:delText>
        </w:r>
      </w:del>
      <w:del w:id="3236" w:author="Андрей" w:date="2011-06-08T23:41:00Z">
        <w:r>
          <w:rPr>
            <w:rFonts w:eastAsia="Symbol" w:cs="Symbol" w:ascii="Symbol" w:hAnsi="Symbol"/>
            <w:sz w:val="24"/>
          </w:rPr>
          <w:delText></w:delText>
        </w:r>
      </w:del>
      <w:del w:id="3237" w:author="Андрей" w:date="2011-06-08T23:41:00Z">
        <w:r>
          <w:rPr>
            <w:sz w:val="24"/>
          </w:rPr>
          <w:delText>Дав</w:delText>
        </w:r>
      </w:del>
      <w:del w:id="3238" w:author="Андрей" w:date="2011-06-08T23:41:00Z">
        <w:r>
          <w:rPr>
            <w:sz w:val="24"/>
            <w:lang w:val="ru-RU"/>
          </w:rPr>
          <w:delText>ы</w:delText>
        </w:r>
      </w:del>
      <w:del w:id="3239" w:author="Андрей" w:date="2011-06-08T23:41:00Z">
        <w:r>
          <w:rPr>
            <w:sz w:val="24"/>
          </w:rPr>
          <w:delText>дов П.М., Мирский Д.Я. Прекращение уголовн</w:delText>
        </w:r>
      </w:del>
      <w:del w:id="3240" w:author="Андрей" w:date="2011-06-08T23:41:00Z">
        <w:r>
          <w:rPr>
            <w:sz w:val="24"/>
            <w:lang w:val="ru-RU"/>
          </w:rPr>
          <w:delText>ы</w:delText>
        </w:r>
      </w:del>
      <w:del w:id="3241" w:author="Андрей" w:date="2011-06-08T23:41:00Z">
        <w:r>
          <w:rPr>
            <w:sz w:val="24"/>
          </w:rPr>
          <w:delText>х дел в советском уголовном процессе. - Москва: Юрид лит., 1963. - С.5.</w:delText>
        </w:r>
      </w:del>
    </w:p>
  </w:footnote>
  <w:footnote w:id="137">
    <w:p>
      <w:pPr>
        <w:pStyle w:val="Footnote"/>
        <w:jc w:val="both"/>
        <w:rPr/>
      </w:pPr>
      <w:del w:id="3242" w:author="Андрей" w:date="2011-06-08T23:41:00Z">
        <w:r>
          <w:rPr>
            <w:rStyle w:val="FootnoteCharacters"/>
          </w:rPr>
          <w:footnoteRef/>
        </w:r>
      </w:del>
      <w:del w:id="3243" w:author="Андрей" w:date="2011-06-08T23:41:00Z">
        <w:r>
          <w:rPr>
            <w:sz w:val="24"/>
            <w:vertAlign w:val="superscript"/>
          </w:rPr>
          <w:delText>)</w:delText>
        </w:r>
      </w:del>
      <w:del w:id="3244" w:author="Андрей" w:date="2011-06-08T23:41:00Z">
        <w:r>
          <w:rPr>
            <w:rFonts w:eastAsia="Symbol" w:cs="Symbol" w:ascii="Symbol" w:hAnsi="Symbol"/>
            <w:sz w:val="24"/>
          </w:rPr>
          <w:delText></w:delText>
        </w:r>
      </w:del>
      <w:del w:id="3245" w:author="Андрей" w:date="2011-06-08T23:41:00Z">
        <w:r>
          <w:rPr>
            <w:sz w:val="24"/>
          </w:rPr>
          <w:delText>37</w:delText>
        </w:r>
      </w:del>
      <w:del w:id="3246" w:author="Андрей" w:date="2011-06-08T23:41:00Z">
        <w:r>
          <w:rPr>
            <w:rFonts w:eastAsia="Symbol" w:cs="Symbol" w:ascii="Symbol" w:hAnsi="Symbol"/>
            <w:sz w:val="24"/>
          </w:rPr>
          <w:delText></w:delText>
        </w:r>
      </w:del>
      <w:del w:id="3247" w:author="Андрей" w:date="2011-06-08T23:41:00Z">
        <w:r>
          <w:rPr>
            <w:sz w:val="24"/>
          </w:rPr>
          <w:delText>Жогин Н.В., Фаткуллин Ф.Н. Предварительное следствие.- Москва, 1965. - С.304.</w:delText>
        </w:r>
      </w:del>
    </w:p>
  </w:footnote>
  <w:footnote w:id="138">
    <w:p>
      <w:pPr>
        <w:pStyle w:val="Footnote"/>
        <w:jc w:val="both"/>
        <w:rPr/>
      </w:pPr>
      <w:del w:id="3248" w:author="Андрей" w:date="2011-06-08T23:41:00Z">
        <w:r>
          <w:rPr>
            <w:rStyle w:val="FootnoteCharacters"/>
          </w:rPr>
          <w:footnoteRef/>
        </w:r>
      </w:del>
      <w:del w:id="3249" w:author="Андрей" w:date="2011-06-08T23:41:00Z">
        <w:r>
          <w:rPr>
            <w:sz w:val="24"/>
            <w:vertAlign w:val="superscript"/>
          </w:rPr>
          <w:delText>)</w:delText>
        </w:r>
      </w:del>
      <w:del w:id="3250" w:author="Андрей" w:date="2011-06-08T23:41:00Z">
        <w:r>
          <w:rPr>
            <w:rFonts w:eastAsia="Symbol" w:cs="Symbol" w:ascii="Symbol" w:hAnsi="Symbol"/>
            <w:sz w:val="24"/>
          </w:rPr>
          <w:delText></w:delText>
        </w:r>
      </w:del>
      <w:del w:id="3251" w:author="Андрей" w:date="2011-06-08T23:41:00Z">
        <w:r>
          <w:rPr>
            <w:sz w:val="24"/>
          </w:rPr>
          <w:delText>193</w:delText>
        </w:r>
      </w:del>
      <w:del w:id="3252" w:author="Андрей" w:date="2011-06-08T23:41:00Z">
        <w:r>
          <w:rPr>
            <w:rFonts w:eastAsia="Symbol" w:cs="Symbol" w:ascii="Symbol" w:hAnsi="Symbol"/>
            <w:sz w:val="24"/>
          </w:rPr>
          <w:delText></w:delText>
        </w:r>
      </w:del>
      <w:del w:id="3253" w:author="Андрей" w:date="2011-06-08T23:41:00Z">
        <w:r>
          <w:rPr>
            <w:sz w:val="24"/>
          </w:rPr>
          <w:delText>Шейфер С.А. Прекращение дела в советском уголовном процессе. Автореф. дис… канд. юрид. наук - Москва, 1963. - С.4.</w:delText>
        </w:r>
      </w:del>
    </w:p>
  </w:footnote>
  <w:footnote w:id="139">
    <w:p>
      <w:pPr>
        <w:pStyle w:val="Footnote"/>
        <w:jc w:val="both"/>
        <w:rPr/>
      </w:pPr>
      <w:del w:id="3254" w:author="Андрей" w:date="2011-06-08T23:41:00Z">
        <w:r>
          <w:rPr>
            <w:rStyle w:val="FootnoteCharacters"/>
          </w:rPr>
          <w:footnoteRef/>
        </w:r>
      </w:del>
      <w:del w:id="3255" w:author="Андрей" w:date="2011-06-08T23:41:00Z">
        <w:r>
          <w:rPr>
            <w:sz w:val="24"/>
            <w:vertAlign w:val="superscript"/>
          </w:rPr>
          <w:delText>)</w:delText>
        </w:r>
      </w:del>
      <w:del w:id="3256" w:author="Андрей" w:date="2011-06-08T23:41:00Z">
        <w:r>
          <w:rPr>
            <w:rFonts w:eastAsia="Symbol" w:cs="Symbol" w:ascii="Symbol" w:hAnsi="Symbol"/>
            <w:sz w:val="24"/>
          </w:rPr>
          <w:delText></w:delText>
        </w:r>
      </w:del>
      <w:del w:id="3257" w:author="Андрей" w:date="2011-06-08T23:41:00Z">
        <w:r>
          <w:rPr>
            <w:sz w:val="24"/>
          </w:rPr>
          <w:delText>205</w:delText>
        </w:r>
      </w:del>
      <w:del w:id="3258" w:author="Андрей" w:date="2011-06-08T23:41:00Z">
        <w:r>
          <w:rPr>
            <w:rFonts w:eastAsia="Symbol" w:cs="Symbol" w:ascii="Symbol" w:hAnsi="Symbol"/>
            <w:sz w:val="24"/>
          </w:rPr>
          <w:delText></w:delText>
        </w:r>
      </w:del>
      <w:del w:id="3259" w:author="Андрей" w:date="2011-06-08T23:41:00Z">
        <w:r>
          <w:rPr>
            <w:sz w:val="24"/>
          </w:rPr>
          <w:delText>Якупов Р.Х . Уголовный процесс.- Москва: Зерцало, 1998. - С.288 .</w:delText>
        </w:r>
      </w:del>
    </w:p>
  </w:footnote>
  <w:footnote w:id="140">
    <w:p>
      <w:pPr>
        <w:pStyle w:val="Footnote"/>
        <w:jc w:val="both"/>
        <w:rPr/>
      </w:pPr>
      <w:del w:id="3260" w:author="Андрей" w:date="2011-06-08T23:41:00Z">
        <w:r>
          <w:rPr>
            <w:rStyle w:val="FootnoteCharacters"/>
          </w:rPr>
          <w:footnoteRef/>
        </w:r>
      </w:del>
      <w:del w:id="3261" w:author="Андрей" w:date="2011-06-08T23:41:00Z">
        <w:r>
          <w:rPr>
            <w:sz w:val="24"/>
            <w:vertAlign w:val="superscript"/>
          </w:rPr>
          <w:delText>)</w:delText>
        </w:r>
      </w:del>
      <w:del w:id="3262" w:author="Андрей" w:date="2011-06-08T23:41:00Z">
        <w:r>
          <w:rPr>
            <w:rFonts w:eastAsia="Symbol" w:cs="Symbol" w:ascii="Symbol" w:hAnsi="Symbol"/>
            <w:sz w:val="24"/>
          </w:rPr>
          <w:delText></w:delText>
        </w:r>
      </w:del>
      <w:del w:id="3263" w:author="Андрей" w:date="2011-06-08T23:41:00Z">
        <w:r>
          <w:rPr>
            <w:sz w:val="24"/>
          </w:rPr>
          <w:delText>79</w:delText>
        </w:r>
      </w:del>
      <w:del w:id="3264" w:author="Андрей" w:date="2011-06-08T23:41:00Z">
        <w:r>
          <w:rPr>
            <w:rFonts w:eastAsia="Symbol" w:cs="Symbol" w:ascii="Symbol" w:hAnsi="Symbol"/>
            <w:sz w:val="24"/>
          </w:rPr>
          <w:delText></w:delText>
        </w:r>
      </w:del>
      <w:del w:id="3265" w:author="Андрей" w:date="2011-06-08T23:41:00Z">
        <w:r>
          <w:rPr>
            <w:sz w:val="24"/>
          </w:rPr>
          <w:delText>Лукашевич В.З. Гарантии прав обвиняемого в стадии предания суду.- Ленинград: Изд-во ЛГУ, 1966. - С.100-104.</w:delText>
        </w:r>
      </w:del>
    </w:p>
  </w:footnote>
  <w:footnote w:id="141">
    <w:p>
      <w:pPr>
        <w:pStyle w:val="Footnote"/>
        <w:jc w:val="both"/>
        <w:rPr/>
      </w:pPr>
      <w:del w:id="3266" w:author="Андрей" w:date="2011-06-08T23:41:00Z">
        <w:r>
          <w:rPr>
            <w:rStyle w:val="FootnoteCharacters"/>
          </w:rPr>
          <w:footnoteRef/>
        </w:r>
      </w:del>
      <w:del w:id="3267" w:author="Андрей" w:date="2011-06-08T23:41:00Z">
        <w:r>
          <w:rPr>
            <w:sz w:val="24"/>
            <w:vertAlign w:val="superscript"/>
          </w:rPr>
          <w:delText>)</w:delText>
        </w:r>
      </w:del>
      <w:del w:id="3268" w:author="Андрей" w:date="2011-06-08T23:41:00Z">
        <w:r>
          <w:rPr>
            <w:rFonts w:eastAsia="Symbol" w:cs="Symbol" w:ascii="Symbol" w:hAnsi="Symbol"/>
            <w:sz w:val="24"/>
          </w:rPr>
          <w:delText></w:delText>
        </w:r>
      </w:del>
      <w:del w:id="3269" w:author="Андрей" w:date="2011-06-08T23:41:00Z">
        <w:r>
          <w:rPr>
            <w:sz w:val="24"/>
          </w:rPr>
          <w:delText>205</w:delText>
        </w:r>
      </w:del>
      <w:del w:id="3270" w:author="Андрей" w:date="2011-06-08T23:41:00Z">
        <w:r>
          <w:rPr>
            <w:rFonts w:eastAsia="Symbol" w:cs="Symbol" w:ascii="Symbol" w:hAnsi="Symbol"/>
            <w:sz w:val="24"/>
          </w:rPr>
          <w:delText></w:delText>
        </w:r>
      </w:del>
      <w:del w:id="3271" w:author="Андрей" w:date="2011-06-08T23:41:00Z">
        <w:r>
          <w:rPr>
            <w:sz w:val="24"/>
          </w:rPr>
          <w:delText>Якупов Р.Х.- Вказаний підручник. - С.288.</w:delText>
        </w:r>
      </w:del>
    </w:p>
  </w:footnote>
  <w:footnote w:id="142">
    <w:p>
      <w:pPr>
        <w:pStyle w:val="Footnote"/>
        <w:rPr/>
      </w:pPr>
      <w:del w:id="3272" w:author="Андрей" w:date="2011-06-08T23:41:00Z">
        <w:r>
          <w:rPr>
            <w:rStyle w:val="FootnoteCharacters"/>
          </w:rPr>
          <w:footnoteRef/>
        </w:r>
      </w:del>
      <w:del w:id="3273" w:author="Андрей" w:date="2011-06-08T23:41:00Z">
        <w:r>
          <w:rPr>
            <w:sz w:val="24"/>
            <w:vertAlign w:val="superscript"/>
            <w:lang w:val="ru-RU"/>
          </w:rPr>
          <w:delText>)</w:delText>
        </w:r>
      </w:del>
      <w:del w:id="3274" w:author="Андрей" w:date="2011-06-08T23:41:00Z">
        <w:r>
          <w:rPr>
            <w:sz w:val="24"/>
            <w:lang w:val="ru-RU"/>
          </w:rPr>
          <w:delText>[13] Безлепкин Б.Т. Возмещение вреда, причиненного гражданину судебно-следственными органами.- Москва: Юрид лит., 1979.-С.114-115.</w:delText>
        </w:r>
      </w:del>
    </w:p>
  </w:footnote>
  <w:footnote w:id="143">
    <w:p>
      <w:pPr>
        <w:pStyle w:val="Footnote"/>
        <w:rPr/>
      </w:pPr>
      <w:del w:id="3275" w:author="Андрей" w:date="2011-06-08T23:41:00Z">
        <w:r>
          <w:rPr>
            <w:rStyle w:val="FootnoteCharacters"/>
          </w:rPr>
          <w:footnoteRef/>
        </w:r>
      </w:del>
      <w:del w:id="3276" w:author="Андрей" w:date="2011-06-08T23:41:00Z">
        <w:r>
          <w:rPr>
            <w:sz w:val="24"/>
            <w:vertAlign w:val="superscript"/>
            <w:lang w:val="ru-RU"/>
          </w:rPr>
          <w:delText>)</w:delText>
        </w:r>
      </w:del>
      <w:del w:id="3277" w:author="Андрей" w:date="2011-06-08T23:41:00Z">
        <w:r>
          <w:rPr>
            <w:sz w:val="24"/>
            <w:lang w:val="ru-RU"/>
          </w:rPr>
          <w:delText>[160] Таджиев Т.Т. Реабилитация в советском уголовном процессе. - Ташкент, 1986.- С.14.</w:delText>
        </w:r>
      </w:del>
    </w:p>
  </w:footnote>
  <w:footnote w:id="144">
    <w:p>
      <w:pPr>
        <w:pStyle w:val="Footnote"/>
        <w:rPr/>
      </w:pPr>
      <w:del w:id="3278" w:author="Андрей" w:date="2011-06-08T23:41:00Z">
        <w:r>
          <w:rPr>
            <w:rStyle w:val="FootnoteCharacters"/>
          </w:rPr>
          <w:footnoteRef/>
        </w:r>
      </w:del>
      <w:del w:id="3279" w:author="Андрей" w:date="2011-06-08T23:41:00Z">
        <w:r>
          <w:rPr>
            <w:sz w:val="24"/>
            <w:vertAlign w:val="superscript"/>
          </w:rPr>
          <w:delText>)</w:delText>
        </w:r>
      </w:del>
      <w:del w:id="3280" w:author="Андрей" w:date="2011-06-08T23:41:00Z">
        <w:r>
          <w:rPr>
            <w:sz w:val="24"/>
            <w:lang w:val="ru-RU"/>
          </w:rPr>
          <w:delText>[119]Пастухов М.И. Реабилитация невиновных: основы правового института.- Минск, 1993.- С.18-19.</w:delText>
        </w:r>
      </w:del>
    </w:p>
  </w:footnote>
  <w:footnote w:id="145">
    <w:p>
      <w:pPr>
        <w:pStyle w:val="Footnote"/>
        <w:jc w:val="both"/>
        <w:rPr/>
      </w:pPr>
      <w:del w:id="3281" w:author="Андрей" w:date="2011-06-08T23:41:00Z">
        <w:r>
          <w:rPr>
            <w:rStyle w:val="FootnoteCharacters"/>
          </w:rPr>
          <w:footnoteRef/>
        </w:r>
      </w:del>
      <w:del w:id="3282" w:author="Андрей" w:date="2011-06-08T23:41:00Z">
        <w:r>
          <w:rPr>
            <w:sz w:val="24"/>
            <w:vertAlign w:val="superscript"/>
            <w:lang w:val="ru-RU"/>
          </w:rPr>
          <w:delText>3</w:delText>
        </w:r>
      </w:del>
      <w:del w:id="3283" w:author="Андрей" w:date="2011-06-08T23:41:00Z">
        <w:r>
          <w:rPr>
            <w:rStyle w:val="FootnoteCharacters"/>
            <w:sz w:val="24"/>
          </w:rPr>
          <w:delText>)</w:delText>
        </w:r>
      </w:del>
      <w:del w:id="3284" w:author="Андрей" w:date="2011-06-08T23:41:00Z">
        <w:r>
          <w:rPr>
            <w:rFonts w:eastAsia="Symbol" w:cs="Symbol" w:ascii="Symbol" w:hAnsi="Symbol"/>
            <w:sz w:val="24"/>
          </w:rPr>
          <w:delText></w:delText>
        </w:r>
      </w:del>
      <w:del w:id="3285" w:author="Андрей" w:date="2011-06-08T23:41:00Z">
        <w:r>
          <w:rPr>
            <w:sz w:val="24"/>
          </w:rPr>
          <w:delText>154</w:delText>
        </w:r>
      </w:del>
      <w:del w:id="3286" w:author="Андрей" w:date="2011-06-08T23:41:00Z">
        <w:r>
          <w:rPr>
            <w:rFonts w:eastAsia="Symbol" w:cs="Symbol" w:ascii="Symbol" w:hAnsi="Symbol"/>
            <w:sz w:val="24"/>
          </w:rPr>
          <w:delText></w:delText>
        </w:r>
      </w:del>
      <w:del w:id="3287" w:author="Андрей" w:date="2011-06-08T23:41:00Z">
        <w:r>
          <w:rPr>
            <w:sz w:val="24"/>
          </w:rPr>
          <w:delText>Строгович М.С. Курс советского уголовного процесса.- Т.1.- Москва: Юрид лит., 1970.- С.168.</w:delText>
        </w:r>
      </w:del>
    </w:p>
  </w:footnote>
  <w:footnote w:id="146">
    <w:p>
      <w:pPr>
        <w:pStyle w:val="Footnote"/>
        <w:jc w:val="both"/>
        <w:rPr/>
      </w:pPr>
      <w:del w:id="3288" w:author="Андрей" w:date="2011-06-08T23:41:00Z">
        <w:r>
          <w:rPr>
            <w:rStyle w:val="FootnoteCharacters"/>
          </w:rPr>
          <w:footnoteRef/>
        </w:r>
      </w:del>
      <w:del w:id="3289" w:author="Андрей" w:date="2011-06-08T23:41:00Z">
        <w:r>
          <w:rPr>
            <w:sz w:val="24"/>
            <w:vertAlign w:val="superscript"/>
          </w:rPr>
          <w:delText>)</w:delText>
        </w:r>
      </w:del>
      <w:del w:id="3290" w:author="Андрей" w:date="2011-06-08T23:41:00Z">
        <w:r>
          <w:rPr>
            <w:rFonts w:eastAsia="Symbol" w:cs="Symbol" w:ascii="Symbol" w:hAnsi="Symbol"/>
            <w:sz w:val="24"/>
          </w:rPr>
          <w:delText></w:delText>
        </w:r>
      </w:del>
      <w:del w:id="3291" w:author="Андрей" w:date="2011-06-08T23:41:00Z">
        <w:r>
          <w:rPr>
            <w:sz w:val="24"/>
          </w:rPr>
          <w:delText>37</w:delText>
        </w:r>
      </w:del>
      <w:del w:id="3292" w:author="Андрей" w:date="2011-06-08T23:41:00Z">
        <w:r>
          <w:rPr>
            <w:rFonts w:eastAsia="Symbol" w:cs="Symbol" w:ascii="Symbol" w:hAnsi="Symbol"/>
            <w:sz w:val="24"/>
          </w:rPr>
          <w:delText></w:delText>
        </w:r>
      </w:del>
      <w:del w:id="3293" w:author="Андрей" w:date="2011-06-08T23:41:00Z">
        <w:r>
          <w:rPr>
            <w:sz w:val="24"/>
          </w:rPr>
          <w:delText>Жогин Н.В., Факуллин Ф.Н . Указана робота. - С.304.</w:delText>
        </w:r>
      </w:del>
    </w:p>
  </w:footnote>
  <w:footnote w:id="147">
    <w:p>
      <w:pPr>
        <w:pStyle w:val="Footnote"/>
        <w:jc w:val="both"/>
        <w:rPr/>
      </w:pPr>
      <w:del w:id="3294" w:author="Андрей" w:date="2011-06-08T23:41:00Z">
        <w:r>
          <w:rPr>
            <w:rStyle w:val="FootnoteCharacters"/>
          </w:rPr>
          <w:footnoteRef/>
        </w:r>
      </w:del>
      <w:del w:id="3295" w:author="Андрей" w:date="2011-06-08T23:41:00Z">
        <w:r>
          <w:rPr>
            <w:sz w:val="24"/>
            <w:vertAlign w:val="superscript"/>
          </w:rPr>
          <w:delText>)</w:delText>
        </w:r>
      </w:del>
      <w:del w:id="3296" w:author="Андрей" w:date="2011-06-08T23:41:00Z">
        <w:r>
          <w:rPr>
            <w:rFonts w:eastAsia="Symbol" w:cs="Symbol" w:ascii="Symbol" w:hAnsi="Symbol"/>
            <w:sz w:val="24"/>
          </w:rPr>
          <w:delText></w:delText>
        </w:r>
      </w:del>
      <w:del w:id="3297" w:author="Андрей" w:date="2011-06-08T23:41:00Z">
        <w:r>
          <w:rPr>
            <w:sz w:val="24"/>
          </w:rPr>
          <w:delText>19</w:delText>
        </w:r>
      </w:del>
      <w:del w:id="3298" w:author="Андрей" w:date="2011-06-08T23:41:00Z">
        <w:r>
          <w:rPr>
            <w:rFonts w:eastAsia="Symbol" w:cs="Symbol" w:ascii="Symbol" w:hAnsi="Symbol"/>
            <w:sz w:val="24"/>
          </w:rPr>
          <w:delText></w:delText>
        </w:r>
      </w:del>
      <w:del w:id="3299" w:author="Андрей" w:date="2011-06-08T23:41:00Z">
        <w:r>
          <w:rPr>
            <w:sz w:val="24"/>
          </w:rPr>
          <w:delText>Виттенберг Г.Б.Вопросы освобождения от уголовной отвественности и наказания с применением мер общественного воздействия:</w:delText>
        </w:r>
      </w:del>
      <w:del w:id="3300" w:author="Андрей" w:date="2011-06-08T23:41:00Z">
        <w:r>
          <w:rPr>
            <w:sz w:val="24"/>
            <w:lang w:val="ru-RU"/>
          </w:rPr>
          <w:delText xml:space="preserve"> </w:delText>
        </w:r>
      </w:del>
      <w:del w:id="3301" w:author="Андрей" w:date="2011-06-08T23:41:00Z">
        <w:r>
          <w:rPr>
            <w:sz w:val="24"/>
          </w:rPr>
          <w:delText>Автореф. дис…д-ра. юрид. наук.- Харьков, 1969. - С.12.</w:delText>
        </w:r>
      </w:del>
    </w:p>
  </w:footnote>
  <w:footnote w:id="148">
    <w:p>
      <w:pPr>
        <w:pStyle w:val="Footnote"/>
        <w:jc w:val="both"/>
        <w:rPr/>
      </w:pPr>
      <w:del w:id="3302" w:author="Андрей" w:date="2011-06-08T23:41:00Z">
        <w:r>
          <w:rPr>
            <w:rStyle w:val="FootnoteCharacters"/>
          </w:rPr>
          <w:footnoteRef/>
        </w:r>
      </w:del>
      <w:del w:id="3303" w:author="Андрей" w:date="2011-06-08T23:41:00Z">
        <w:r>
          <w:rPr>
            <w:sz w:val="24"/>
            <w:vertAlign w:val="superscript"/>
          </w:rPr>
          <w:delText>)</w:delText>
        </w:r>
      </w:del>
      <w:del w:id="3304" w:author="Андрей" w:date="2011-06-08T23:41:00Z">
        <w:r>
          <w:rPr>
            <w:rFonts w:eastAsia="Symbol" w:cs="Symbol" w:ascii="Symbol" w:hAnsi="Symbol"/>
            <w:sz w:val="24"/>
          </w:rPr>
          <w:delText></w:delText>
        </w:r>
      </w:del>
      <w:del w:id="3305" w:author="Андрей" w:date="2011-06-08T23:41:00Z">
        <w:r>
          <w:rPr>
            <w:sz w:val="24"/>
            <w:lang w:val="ru-RU"/>
          </w:rPr>
          <w:delText xml:space="preserve">150] </w:delText>
        </w:r>
      </w:del>
      <w:del w:id="3306" w:author="Андрей" w:date="2011-06-08T23:41:00Z">
        <w:r>
          <w:rPr>
            <w:sz w:val="24"/>
          </w:rPr>
          <w:delText>Советское уголовное право. Общая часть/ Под</w:delText>
        </w:r>
      </w:del>
      <w:del w:id="3307" w:author="Андрей" w:date="2011-06-08T23:41:00Z">
        <w:r>
          <w:rPr>
            <w:sz w:val="24"/>
            <w:lang w:val="ru-RU"/>
          </w:rPr>
          <w:delText xml:space="preserve"> </w:delText>
        </w:r>
      </w:del>
      <w:del w:id="3308" w:author="Андрей" w:date="2011-06-08T23:41:00Z">
        <w:r>
          <w:rPr>
            <w:sz w:val="24"/>
          </w:rPr>
          <w:delText xml:space="preserve">  </w:delText>
        </w:r>
      </w:del>
      <w:del w:id="3309" w:author="Андрей" w:date="2011-06-08T23:41:00Z">
        <w:r>
          <w:rPr>
            <w:sz w:val="24"/>
            <w:lang w:val="ru-RU"/>
          </w:rPr>
          <w:delText>ред.</w:delText>
        </w:r>
      </w:del>
      <w:del w:id="3310" w:author="Андрей" w:date="2011-06-08T23:41:00Z">
        <w:r>
          <w:rPr>
            <w:sz w:val="24"/>
          </w:rPr>
          <w:delText xml:space="preserve"> Н.А.Беляева, М.И.Ковалева. – Москва: Юрид. лит., 1977.  - С.363.</w:delText>
        </w:r>
      </w:del>
    </w:p>
  </w:footnote>
  <w:footnote w:id="149">
    <w:p>
      <w:pPr>
        <w:pStyle w:val="Footnote"/>
        <w:jc w:val="both"/>
        <w:rPr/>
      </w:pPr>
      <w:del w:id="3311" w:author="Андрей" w:date="2011-06-08T23:41:00Z">
        <w:r>
          <w:rPr>
            <w:rStyle w:val="FootnoteCharacters"/>
          </w:rPr>
          <w:footnoteRef/>
        </w:r>
      </w:del>
      <w:del w:id="3312" w:author="Андрей" w:date="2011-06-08T23:41:00Z">
        <w:r>
          <w:rPr>
            <w:sz w:val="24"/>
            <w:vertAlign w:val="superscript"/>
          </w:rPr>
          <w:delText>)</w:delText>
        </w:r>
      </w:del>
      <w:del w:id="3313" w:author="Андрей" w:date="2011-06-08T23:41:00Z">
        <w:r>
          <w:rPr>
            <w:rFonts w:eastAsia="Symbol" w:cs="Symbol" w:ascii="Symbol" w:hAnsi="Symbol"/>
            <w:sz w:val="24"/>
          </w:rPr>
          <w:delText></w:delText>
        </w:r>
      </w:del>
      <w:del w:id="3314" w:author="Андрей" w:date="2011-06-08T23:41:00Z">
        <w:r>
          <w:rPr>
            <w:sz w:val="24"/>
          </w:rPr>
          <w:delText>20</w:delText>
        </w:r>
      </w:del>
      <w:del w:id="3315" w:author="Андрей" w:date="2011-06-08T23:41:00Z">
        <w:r>
          <w:rPr>
            <w:rFonts w:eastAsia="Symbol" w:cs="Symbol" w:ascii="Symbol" w:hAnsi="Symbol"/>
            <w:sz w:val="24"/>
          </w:rPr>
          <w:delText></w:delText>
        </w:r>
      </w:del>
      <w:del w:id="3316" w:author="Андрей" w:date="2011-06-08T23:41:00Z">
        <w:r>
          <w:rPr>
            <w:sz w:val="24"/>
          </w:rPr>
          <w:delText xml:space="preserve"> Володина Л.М.Вказана робота.- С.12.</w:delText>
        </w:r>
      </w:del>
    </w:p>
  </w:footnote>
  <w:footnote w:id="150">
    <w:p>
      <w:pPr>
        <w:pStyle w:val="Footnote"/>
        <w:jc w:val="both"/>
        <w:rPr/>
      </w:pPr>
      <w:del w:id="3317" w:author="Андрей" w:date="2011-06-08T23:41:00Z">
        <w:r>
          <w:rPr>
            <w:rStyle w:val="FootnoteCharacters"/>
          </w:rPr>
          <w:footnoteRef/>
        </w:r>
      </w:del>
      <w:del w:id="3318" w:author="Андрей" w:date="2011-06-08T23:41:00Z">
        <w:r>
          <w:rPr>
            <w:sz w:val="24"/>
            <w:vertAlign w:val="superscript"/>
          </w:rPr>
          <w:delText>)</w:delText>
        </w:r>
      </w:del>
      <w:del w:id="3319" w:author="Андрей" w:date="2011-06-08T23:41:00Z">
        <w:r>
          <w:rPr>
            <w:rFonts w:eastAsia="Symbol" w:cs="Symbol" w:ascii="Symbol" w:hAnsi="Symbol"/>
            <w:sz w:val="24"/>
          </w:rPr>
          <w:delText></w:delText>
        </w:r>
      </w:del>
      <w:del w:id="3320" w:author="Андрей" w:date="2011-06-08T23:41:00Z">
        <w:r>
          <w:rPr>
            <w:sz w:val="24"/>
          </w:rPr>
          <w:delText>198</w:delText>
        </w:r>
      </w:del>
      <w:del w:id="3321" w:author="Андрей" w:date="2011-06-08T23:41:00Z">
        <w:r>
          <w:rPr>
            <w:rFonts w:eastAsia="Symbol" w:cs="Symbol" w:ascii="Symbol" w:hAnsi="Symbol"/>
            <w:sz w:val="24"/>
          </w:rPr>
          <w:delText></w:delText>
        </w:r>
      </w:del>
      <w:del w:id="3322" w:author="Андрей" w:date="2011-06-08T23:41:00Z">
        <w:r>
          <w:rPr>
            <w:sz w:val="24"/>
          </w:rPr>
          <w:delText>Элькинд П.С. Толкование и применение норм уголовно-процессуального права.- Москва: Юрид. лит., 1967. - С.31.</w:delText>
        </w:r>
      </w:del>
    </w:p>
  </w:footnote>
  <w:footnote w:id="151">
    <w:p>
      <w:pPr>
        <w:pStyle w:val="Footnote"/>
        <w:jc w:val="both"/>
        <w:rPr/>
      </w:pPr>
      <w:del w:id="3323" w:author="Андрей" w:date="2011-06-08T23:41:00Z">
        <w:r>
          <w:rPr>
            <w:rStyle w:val="FootnoteCharacters"/>
          </w:rPr>
          <w:footnoteRef/>
        </w:r>
      </w:del>
      <w:del w:id="3324" w:author="Андрей" w:date="2011-06-08T23:41:00Z">
        <w:r>
          <w:rPr>
            <w:sz w:val="24"/>
            <w:vertAlign w:val="superscript"/>
          </w:rPr>
          <w:delText>)</w:delText>
        </w:r>
      </w:del>
      <w:del w:id="3325" w:author="Андрей" w:date="2011-06-08T23:41:00Z">
        <w:r>
          <w:rPr>
            <w:rFonts w:eastAsia="Symbol" w:cs="Symbol" w:ascii="Symbol" w:hAnsi="Symbol"/>
            <w:sz w:val="24"/>
          </w:rPr>
          <w:delText></w:delText>
        </w:r>
      </w:del>
      <w:del w:id="3326" w:author="Андрей" w:date="2011-06-08T23:41:00Z">
        <w:r>
          <w:rPr>
            <w:sz w:val="24"/>
          </w:rPr>
          <w:delText>205</w:delText>
        </w:r>
      </w:del>
      <w:del w:id="3327" w:author="Андрей" w:date="2011-06-08T23:41:00Z">
        <w:r>
          <w:rPr>
            <w:rFonts w:eastAsia="Symbol" w:cs="Symbol" w:ascii="Symbol" w:hAnsi="Symbol"/>
            <w:sz w:val="24"/>
          </w:rPr>
          <w:delText></w:delText>
        </w:r>
      </w:del>
      <w:del w:id="3328" w:author="Андрей" w:date="2011-06-08T23:41:00Z">
        <w:r>
          <w:rPr>
            <w:sz w:val="24"/>
          </w:rPr>
          <w:delText xml:space="preserve"> Якупов Р.Х. Уголовный процесс.- Москва: Зерцало, 1998. - С.91.</w:delText>
        </w:r>
      </w:del>
    </w:p>
  </w:footnote>
  <w:footnote w:id="152">
    <w:p>
      <w:pPr>
        <w:pStyle w:val="Footnote"/>
        <w:jc w:val="both"/>
        <w:rPr/>
      </w:pPr>
      <w:del w:id="3329" w:author="Андрей" w:date="2011-06-08T23:41:00Z">
        <w:r>
          <w:rPr>
            <w:rStyle w:val="FootnoteCharacters"/>
          </w:rPr>
          <w:footnoteRef/>
        </w:r>
      </w:del>
      <w:del w:id="3330" w:author="Андрей" w:date="2011-06-08T23:41:00Z">
        <w:r>
          <w:rPr>
            <w:sz w:val="24"/>
            <w:vertAlign w:val="superscript"/>
          </w:rPr>
          <w:delText>)</w:delText>
        </w:r>
      </w:del>
      <w:del w:id="3331" w:author="Андрей" w:date="2011-06-08T23:41:00Z">
        <w:r>
          <w:rPr>
            <w:sz w:val="24"/>
            <w:lang w:val="ru-RU"/>
          </w:rPr>
          <w:delText>[199]Э</w:delText>
        </w:r>
      </w:del>
      <w:del w:id="3332" w:author="Андрей" w:date="2011-06-08T23:41:00Z">
        <w:r>
          <w:rPr>
            <w:sz w:val="24"/>
          </w:rPr>
          <w:delText>лькинд П.С. Уголовно-правовые и уголовно-процессуальн</w:delText>
        </w:r>
      </w:del>
      <w:del w:id="3333" w:author="Андрей" w:date="2011-06-08T23:41:00Z">
        <w:r>
          <w:rPr>
            <w:sz w:val="24"/>
            <w:lang w:val="ru-RU"/>
          </w:rPr>
          <w:delText>ы</w:delText>
        </w:r>
      </w:del>
      <w:del w:id="3334" w:author="Андрей" w:date="2011-06-08T23:41:00Z">
        <w:r>
          <w:rPr>
            <w:sz w:val="24"/>
          </w:rPr>
          <w:delText xml:space="preserve">е отношения в связи с расширением участия общественности в борьбе с правонарушениями </w:delText>
        </w:r>
      </w:del>
      <w:del w:id="3335" w:author="Андрей" w:date="2011-06-08T23:41:00Z">
        <w:r>
          <w:rPr>
            <w:sz w:val="24"/>
            <w:lang w:val="ru-RU"/>
          </w:rPr>
          <w:delText>//</w:delText>
        </w:r>
      </w:del>
      <w:del w:id="3336" w:author="Андрей" w:date="2011-06-08T23:41:00Z">
        <w:r>
          <w:rPr>
            <w:sz w:val="24"/>
          </w:rPr>
          <w:delText>Советское государство и право.- 1961. №3. - С.57-58.</w:delText>
        </w:r>
      </w:del>
    </w:p>
  </w:footnote>
  <w:footnote w:id="153">
    <w:p>
      <w:pPr>
        <w:pStyle w:val="Footnote"/>
        <w:rPr/>
      </w:pPr>
      <w:del w:id="3337" w:author="Андрей" w:date="2011-06-08T23:41:00Z">
        <w:r>
          <w:rPr>
            <w:rStyle w:val="FootnoteCharacters"/>
          </w:rPr>
          <w:footnoteRef/>
        </w:r>
      </w:del>
      <w:del w:id="3338" w:author="Андрей" w:date="2011-06-08T23:41:00Z">
        <w:r>
          <w:rPr>
            <w:sz w:val="24"/>
            <w:vertAlign w:val="superscript"/>
          </w:rPr>
          <w:delText>)</w:delText>
        </w:r>
      </w:del>
      <w:del w:id="3339" w:author="Андрей" w:date="2011-06-08T23:41:00Z">
        <w:r>
          <w:rPr>
            <w:sz w:val="24"/>
            <w:lang w:val="ru-RU"/>
          </w:rPr>
          <w:delText>[16]Брынцев В.Д., Чернухин В.Г. Защита прав и законных интересов человека в уголовном судопроизводсте(судебные прецеденты, комментарий практики, образцы процессуальных документов).- Харьков:</w:delText>
        </w:r>
      </w:del>
      <w:del w:id="3340" w:author="Андрей" w:date="2011-06-08T23:41:00Z">
        <w:r>
          <w:rPr>
            <w:sz w:val="24"/>
          </w:rPr>
          <w:delText xml:space="preserve"> </w:delText>
        </w:r>
      </w:del>
      <w:del w:id="3341" w:author="Андрей" w:date="2011-06-08T23:41:00Z">
        <w:r>
          <w:rPr>
            <w:sz w:val="24"/>
            <w:lang w:val="ru-RU"/>
          </w:rPr>
          <w:delText>Ксилон, 2000.-с.413</w:delText>
        </w:r>
      </w:del>
      <w:del w:id="3342" w:author="Андрей" w:date="2011-06-08T23:41:00Z">
        <w:r>
          <w:rPr>
            <w:sz w:val="24"/>
          </w:rPr>
          <w:delText>.</w:delText>
        </w:r>
      </w:del>
    </w:p>
  </w:footnote>
  <w:footnote w:id="154">
    <w:p>
      <w:pPr>
        <w:pStyle w:val="Footnote"/>
        <w:rPr/>
      </w:pPr>
      <w:del w:id="3343" w:author="Андрей" w:date="2011-06-08T23:41:00Z">
        <w:r>
          <w:rPr>
            <w:rStyle w:val="FootnoteCharacters"/>
          </w:rPr>
          <w:footnoteRef/>
        </w:r>
      </w:del>
      <w:del w:id="3344" w:author="Андрей" w:date="2011-06-08T23:41:00Z">
        <w:r>
          <w:rPr>
            <w:sz w:val="24"/>
            <w:vertAlign w:val="superscript"/>
          </w:rPr>
          <w:delText>)</w:delText>
        </w:r>
      </w:del>
      <w:del w:id="3345" w:author="Андрей" w:date="2011-06-08T23:41:00Z">
        <w:r>
          <w:rPr>
            <w:sz w:val="24"/>
            <w:lang w:val="ru-RU"/>
          </w:rPr>
          <w:delText>[15]</w:delText>
        </w:r>
      </w:del>
      <w:del w:id="3346" w:author="Андрей" w:date="2011-06-08T23:41:00Z">
        <w:r>
          <w:rPr>
            <w:sz w:val="24"/>
          </w:rPr>
          <w:delText xml:space="preserve"> Благодир С.М. Пропозиції до проекту КПК. Приведення інституту закриття кримінальної справи до ст.62 Конституції України // Актуальні проблеми правознавства. Науковий збірник ЮІ ТАНГ.- Тернопіль, 2000.- №1.- С.128.</w:delText>
        </w:r>
      </w:del>
    </w:p>
  </w:footnote>
  <w:footnote w:id="155">
    <w:p>
      <w:pPr>
        <w:pStyle w:val="Footnote"/>
        <w:rPr/>
      </w:pPr>
      <w:del w:id="3347" w:author="Андрей" w:date="2011-06-08T23:41:00Z">
        <w:r>
          <w:rPr>
            <w:rStyle w:val="FootnoteCharacters"/>
          </w:rPr>
          <w:footnoteRef/>
        </w:r>
      </w:del>
      <w:del w:id="3348" w:author="Андрей" w:date="2011-06-08T23:41:00Z">
        <w:r>
          <w:rPr>
            <w:sz w:val="24"/>
            <w:vertAlign w:val="superscript"/>
          </w:rPr>
          <w:delText>)</w:delText>
        </w:r>
      </w:del>
      <w:del w:id="3349" w:author="Андрей" w:date="2011-06-08T23:41:00Z">
        <w:r>
          <w:rPr>
            <w:sz w:val="24"/>
          </w:rPr>
          <w:delText>[85] Маляренко В.Т. Найпоширеніші помилки та порушення законів, які допускаються при провадженні дізнання і попереднього слідства // Право України. - Київ, 2001.-№3.-С.20.</w:delText>
        </w:r>
      </w:del>
    </w:p>
  </w:footnote>
  <w:footnote w:id="156">
    <w:p>
      <w:pPr>
        <w:pStyle w:val="Footnote"/>
        <w:jc w:val="both"/>
        <w:rPr/>
      </w:pPr>
      <w:del w:id="3350" w:author="Андрей" w:date="2011-06-08T23:41:00Z">
        <w:r>
          <w:rPr>
            <w:rStyle w:val="FootnoteCharacters"/>
          </w:rPr>
          <w:footnoteRef/>
        </w:r>
      </w:del>
      <w:del w:id="3351" w:author="Андрей" w:date="2011-06-08T23:41:00Z">
        <w:r>
          <w:rPr>
            <w:sz w:val="24"/>
            <w:vertAlign w:val="superscript"/>
            <w:lang w:val="ru-RU"/>
          </w:rPr>
          <w:delText>)</w:delText>
        </w:r>
      </w:del>
      <w:del w:id="3352" w:author="Андрей" w:date="2011-06-08T23:41:00Z">
        <w:r>
          <w:rPr>
            <w:sz w:val="24"/>
            <w:lang w:val="ru-RU"/>
          </w:rPr>
          <w:delText xml:space="preserve">[10] </w:delText>
        </w:r>
      </w:del>
      <w:del w:id="3353" w:author="Андрей" w:date="2011-06-08T23:41:00Z">
        <w:r>
          <w:rPr>
            <w:sz w:val="24"/>
          </w:rPr>
          <w:delText>Архів прокуратури м. Чернівці. - кримінальна справа №Я-83</w:delText>
        </w:r>
      </w:del>
      <w:del w:id="3354" w:author="Андрей" w:date="2011-06-08T23:41:00Z">
        <w:r>
          <w:rPr>
            <w:sz w:val="24"/>
            <w:lang w:val="ru-RU"/>
          </w:rPr>
          <w:delText>63</w:delText>
        </w:r>
      </w:del>
      <w:del w:id="3355" w:author="Андрей" w:date="2011-06-08T23:41:00Z">
        <w:r>
          <w:rPr>
            <w:sz w:val="24"/>
          </w:rPr>
          <w:delText xml:space="preserve"> за 1999 р.</w:delText>
        </w:r>
      </w:del>
    </w:p>
  </w:footnote>
  <w:footnote w:id="157">
    <w:p>
      <w:pPr>
        <w:pStyle w:val="Footnote"/>
        <w:rPr/>
      </w:pPr>
      <w:del w:id="3356" w:author="Андрей" w:date="2011-06-08T23:41:00Z">
        <w:r>
          <w:rPr>
            <w:rStyle w:val="FootnoteCharacters"/>
          </w:rPr>
          <w:footnoteRef/>
        </w:r>
      </w:del>
      <w:del w:id="3357" w:author="Андрей" w:date="2011-06-08T23:41:00Z">
        <w:r>
          <w:rPr>
            <w:sz w:val="24"/>
            <w:vertAlign w:val="superscript"/>
          </w:rPr>
          <w:delText>)</w:delText>
        </w:r>
      </w:del>
      <w:del w:id="3358" w:author="Андрей" w:date="2011-06-08T23:41:00Z">
        <w:r>
          <w:rPr>
            <w:sz w:val="24"/>
            <w:lang w:val="ru-RU"/>
          </w:rPr>
          <w:delText xml:space="preserve">[162] </w:delText>
        </w:r>
      </w:del>
      <w:del w:id="3359" w:author="Андрей" w:date="2011-06-08T23:41:00Z">
        <w:r>
          <w:rPr>
            <w:sz w:val="24"/>
          </w:rPr>
          <w:delText>Тертишник В. Проблеми розвитку процесуальної форми і гарантій правосуддя // Право України.- Київ, 2001.-№1.-С.91.</w:delText>
        </w:r>
      </w:del>
    </w:p>
  </w:footnote>
  <w:footnote w:id="158">
    <w:p>
      <w:pPr>
        <w:pStyle w:val="Footnote"/>
        <w:rPr/>
      </w:pPr>
      <w:del w:id="3360" w:author="Андрей" w:date="2011-06-08T23:41:00Z">
        <w:r>
          <w:rPr>
            <w:rStyle w:val="FootnoteCharacters"/>
          </w:rPr>
          <w:footnoteRef/>
        </w:r>
      </w:del>
      <w:del w:id="3361" w:author="Андрей" w:date="2011-06-08T23:41:00Z">
        <w:r>
          <w:rPr>
            <w:sz w:val="24"/>
            <w:vertAlign w:val="superscript"/>
            <w:lang w:val="ru-RU"/>
          </w:rPr>
          <w:delText xml:space="preserve">) </w:delText>
        </w:r>
      </w:del>
      <w:del w:id="3362" w:author="Андрей" w:date="2011-06-08T23:41:00Z">
        <w:r>
          <w:rPr>
            <w:sz w:val="24"/>
            <w:lang w:val="ru-RU"/>
          </w:rPr>
          <w:delText xml:space="preserve">[84] </w:delText>
        </w:r>
      </w:del>
      <w:del w:id="3363" w:author="Андрей" w:date="2011-06-08T23:41:00Z">
        <w:r>
          <w:rPr>
            <w:sz w:val="24"/>
          </w:rPr>
          <w:delText>Маляренко В., Пилипчук П. Межі судового контролю за додержанням прав і свобод людини в стадії попереднього розслідування кримінальної справи // Право України. - Київ, 2001.-№4.- С.40.</w:delText>
        </w:r>
      </w:del>
    </w:p>
  </w:footnote>
  <w:footnote w:id="159">
    <w:p>
      <w:pPr>
        <w:pStyle w:val="Footnote"/>
        <w:jc w:val="both"/>
        <w:rPr/>
      </w:pPr>
      <w:del w:id="3364" w:author="Андрей" w:date="2011-06-08T23:41:00Z">
        <w:r>
          <w:rPr>
            <w:rStyle w:val="FootnoteCharacters"/>
          </w:rPr>
          <w:footnoteRef/>
        </w:r>
      </w:del>
      <w:del w:id="3365" w:author="Андрей" w:date="2011-06-08T23:41:00Z">
        <w:r>
          <w:rPr>
            <w:sz w:val="24"/>
            <w:vertAlign w:val="superscript"/>
          </w:rPr>
          <w:delText>)</w:delText>
        </w:r>
      </w:del>
      <w:del w:id="3366" w:author="Андрей" w:date="2011-06-08T23:41:00Z">
        <w:r>
          <w:rPr>
            <w:rFonts w:eastAsia="Symbol" w:cs="Symbol" w:ascii="Symbol" w:hAnsi="Symbol"/>
            <w:sz w:val="24"/>
          </w:rPr>
          <w:delText></w:delText>
        </w:r>
      </w:del>
      <w:del w:id="3367" w:author="Андрей" w:date="2011-06-08T23:41:00Z">
        <w:r>
          <w:rPr>
            <w:sz w:val="24"/>
          </w:rPr>
          <w:delText>189</w:delText>
        </w:r>
      </w:del>
      <w:del w:id="3368" w:author="Андрей" w:date="2011-06-08T23:41:00Z">
        <w:r>
          <w:rPr>
            <w:rFonts w:eastAsia="Symbol" w:cs="Symbol" w:ascii="Symbol" w:hAnsi="Symbol"/>
            <w:sz w:val="24"/>
          </w:rPr>
          <w:delText></w:delText>
        </w:r>
      </w:del>
      <w:del w:id="3369" w:author="Андрей" w:date="2011-06-08T23:41:00Z">
        <w:r>
          <w:rPr>
            <w:sz w:val="24"/>
          </w:rPr>
          <w:delText>Чувилев А., Безлепкин Б. Прекращение уголовных дел по нереабилитирующим основаниям // Социалистическая законность -1972.- №6.- С.28.</w:delText>
        </w:r>
      </w:del>
    </w:p>
  </w:footnote>
  <w:footnote w:id="160">
    <w:p>
      <w:pPr>
        <w:pStyle w:val="Footnote"/>
        <w:jc w:val="both"/>
        <w:rPr/>
      </w:pPr>
      <w:del w:id="3370" w:author="Андрей" w:date="2011-06-08T23:41:00Z">
        <w:r>
          <w:rPr>
            <w:rStyle w:val="FootnoteCharacters"/>
          </w:rPr>
          <w:footnoteRef/>
        </w:r>
      </w:del>
      <w:del w:id="3371" w:author="Андрей" w:date="2011-06-08T23:41:00Z">
        <w:r>
          <w:rPr>
            <w:sz w:val="24"/>
            <w:vertAlign w:val="superscript"/>
          </w:rPr>
          <w:delText>)</w:delText>
        </w:r>
      </w:del>
      <w:del w:id="3372" w:author="Андрей" w:date="2011-06-08T23:41:00Z">
        <w:r>
          <w:rPr>
            <w:rFonts w:eastAsia="Symbol" w:cs="Symbol" w:ascii="Symbol" w:hAnsi="Symbol"/>
            <w:sz w:val="24"/>
          </w:rPr>
          <w:delText></w:delText>
        </w:r>
      </w:del>
      <w:del w:id="3373" w:author="Андрей" w:date="2011-06-08T23:41:00Z">
        <w:r>
          <w:rPr>
            <w:sz w:val="24"/>
          </w:rPr>
          <w:delText>153</w:delText>
        </w:r>
      </w:del>
      <w:del w:id="3374" w:author="Андрей" w:date="2011-06-08T23:41:00Z">
        <w:r>
          <w:rPr>
            <w:rFonts w:eastAsia="Symbol" w:cs="Symbol" w:ascii="Symbol" w:hAnsi="Symbol"/>
            <w:sz w:val="24"/>
          </w:rPr>
          <w:delText></w:delText>
        </w:r>
      </w:del>
      <w:del w:id="3375" w:author="Андрей" w:date="2011-06-08T23:41:00Z">
        <w:r>
          <w:rPr>
            <w:sz w:val="24"/>
          </w:rPr>
          <w:delText>Строгович М.С. Избран. труды. Т.3. Теория судебных доказательств.- Москва: Юрид. лит., 1991.- С.83.</w:delText>
        </w:r>
      </w:del>
    </w:p>
  </w:footnote>
  <w:footnote w:id="161">
    <w:p>
      <w:pPr>
        <w:pStyle w:val="Footnote"/>
        <w:jc w:val="both"/>
        <w:rPr/>
      </w:pPr>
      <w:del w:id="3376" w:author="Андрей" w:date="2011-06-08T23:41:00Z">
        <w:r>
          <w:rPr>
            <w:rStyle w:val="FootnoteCharacters"/>
          </w:rPr>
          <w:footnoteRef/>
        </w:r>
      </w:del>
      <w:del w:id="3377" w:author="Андрей" w:date="2011-06-08T23:41:00Z">
        <w:r>
          <w:rPr>
            <w:sz w:val="24"/>
            <w:vertAlign w:val="superscript"/>
          </w:rPr>
          <w:delText>)</w:delText>
        </w:r>
      </w:del>
      <w:del w:id="3378" w:author="Андрей" w:date="2011-06-08T23:41:00Z">
        <w:r>
          <w:rPr>
            <w:rFonts w:eastAsia="Symbol" w:cs="Symbol" w:ascii="Symbol" w:hAnsi="Symbol"/>
            <w:sz w:val="24"/>
          </w:rPr>
          <w:delText></w:delText>
        </w:r>
      </w:del>
      <w:del w:id="3379" w:author="Андрей" w:date="2011-06-08T23:41:00Z">
        <w:r>
          <w:rPr>
            <w:sz w:val="24"/>
          </w:rPr>
          <w:delText>173</w:delText>
        </w:r>
      </w:del>
      <w:del w:id="3380" w:author="Андрей" w:date="2011-06-08T23:41:00Z">
        <w:r>
          <w:rPr>
            <w:rFonts w:eastAsia="Symbol" w:cs="Symbol" w:ascii="Symbol" w:hAnsi="Symbol"/>
            <w:sz w:val="24"/>
          </w:rPr>
          <w:delText></w:delText>
        </w:r>
      </w:del>
      <w:del w:id="3381" w:author="Андрей" w:date="2011-06-08T23:41:00Z">
        <w:r>
          <w:rPr>
            <w:sz w:val="24"/>
          </w:rPr>
          <w:delText>Уголовно-процессуальное право Российской федерации/ Под ред. Г.А.Лупинской.- Москва: Юрид. лит., 1997.-С.136.</w:delText>
        </w:r>
      </w:del>
    </w:p>
  </w:footnote>
  <w:footnote w:id="162">
    <w:p>
      <w:pPr>
        <w:pStyle w:val="Footnote"/>
        <w:jc w:val="both"/>
        <w:rPr/>
      </w:pPr>
      <w:del w:id="3382" w:author="Андрей" w:date="2011-06-08T23:41:00Z">
        <w:r>
          <w:rPr>
            <w:rStyle w:val="FootnoteCharacters"/>
          </w:rPr>
          <w:footnoteRef/>
        </w:r>
      </w:del>
      <w:del w:id="3383" w:author="Андрей" w:date="2011-06-08T23:41:00Z">
        <w:r>
          <w:rPr>
            <w:sz w:val="24"/>
            <w:vertAlign w:val="superscript"/>
          </w:rPr>
          <w:delText>)</w:delText>
        </w:r>
      </w:del>
      <w:del w:id="3384" w:author="Андрей" w:date="2011-06-08T23:41:00Z">
        <w:r>
          <w:rPr>
            <w:rFonts w:eastAsia="Symbol" w:cs="Symbol" w:ascii="Symbol" w:hAnsi="Symbol"/>
            <w:sz w:val="24"/>
          </w:rPr>
          <w:delText></w:delText>
        </w:r>
      </w:del>
      <w:del w:id="3385" w:author="Андрей" w:date="2011-06-08T23:41:00Z">
        <w:r>
          <w:rPr>
            <w:sz w:val="24"/>
          </w:rPr>
          <w:delText>54</w:delText>
        </w:r>
      </w:del>
      <w:del w:id="3386" w:author="Андрей" w:date="2011-06-08T23:41:00Z">
        <w:r>
          <w:rPr>
            <w:rFonts w:eastAsia="Symbol" w:cs="Symbol" w:ascii="Symbol" w:hAnsi="Symbol"/>
            <w:sz w:val="24"/>
          </w:rPr>
          <w:delText></w:delText>
        </w:r>
      </w:del>
      <w:del w:id="3387" w:author="Андрей" w:date="2011-06-08T23:41:00Z">
        <w:r>
          <w:rPr>
            <w:sz w:val="24"/>
          </w:rPr>
          <w:delText>Кокорев Л.Д., Кузнецов Н.П. Уголовный процесс: доказательства и доказ</w:delText>
        </w:r>
      </w:del>
      <w:del w:id="3388" w:author="Андрей" w:date="2011-06-08T23:41:00Z">
        <w:r>
          <w:rPr>
            <w:sz w:val="24"/>
            <w:lang w:val="ru-RU"/>
          </w:rPr>
          <w:delText>ы</w:delText>
        </w:r>
      </w:del>
      <w:del w:id="3389" w:author="Андрей" w:date="2011-06-08T23:41:00Z">
        <w:r>
          <w:rPr>
            <w:sz w:val="24"/>
          </w:rPr>
          <w:delText>вание.-Воронеж, 1995.- С.64.</w:delText>
        </w:r>
      </w:del>
    </w:p>
  </w:footnote>
  <w:footnote w:id="163">
    <w:p>
      <w:pPr>
        <w:pStyle w:val="Footnote"/>
        <w:jc w:val="both"/>
        <w:rPr/>
      </w:pPr>
      <w:del w:id="3390" w:author="Андрей" w:date="2011-06-08T23:41:00Z">
        <w:r>
          <w:rPr>
            <w:rStyle w:val="FootnoteCharacters"/>
          </w:rPr>
          <w:footnoteRef/>
        </w:r>
      </w:del>
      <w:del w:id="3391" w:author="Андрей" w:date="2011-06-08T23:41:00Z">
        <w:r>
          <w:rPr>
            <w:sz w:val="24"/>
            <w:vertAlign w:val="superscript"/>
          </w:rPr>
          <w:delText>)</w:delText>
        </w:r>
      </w:del>
      <w:del w:id="3392" w:author="Андрей" w:date="2011-06-08T23:41:00Z">
        <w:r>
          <w:rPr>
            <w:rFonts w:eastAsia="Symbol" w:cs="Symbol" w:ascii="Symbol" w:hAnsi="Symbol"/>
            <w:sz w:val="24"/>
          </w:rPr>
          <w:delText></w:delText>
        </w:r>
      </w:del>
      <w:del w:id="3393" w:author="Андрей" w:date="2011-06-08T23:41:00Z">
        <w:r>
          <w:rPr>
            <w:sz w:val="24"/>
          </w:rPr>
          <w:delText>134</w:delText>
        </w:r>
      </w:del>
      <w:del w:id="3394" w:author="Андрей" w:date="2011-06-08T23:41:00Z">
        <w:r>
          <w:rPr>
            <w:rFonts w:eastAsia="Symbol" w:cs="Symbol" w:ascii="Symbol" w:hAnsi="Symbol"/>
            <w:sz w:val="24"/>
          </w:rPr>
          <w:delText></w:delText>
        </w:r>
      </w:del>
      <w:del w:id="3395" w:author="Андрей" w:date="2011-06-08T23:41:00Z">
        <w:r>
          <w:rPr>
            <w:sz w:val="24"/>
          </w:rPr>
          <w:delText>Рыжаков А.П. Уголовно-процессуальное доказывание: понятие и средства.- Москва, 1995.-С.36.</w:delText>
        </w:r>
      </w:del>
    </w:p>
  </w:footnote>
  <w:footnote w:id="164">
    <w:p>
      <w:pPr>
        <w:pStyle w:val="Footnote"/>
        <w:jc w:val="both"/>
        <w:rPr/>
      </w:pPr>
      <w:del w:id="3396" w:author="Андрей" w:date="2011-06-08T23:41:00Z">
        <w:r>
          <w:rPr>
            <w:rStyle w:val="FootnoteCharacters"/>
          </w:rPr>
          <w:footnoteRef/>
        </w:r>
      </w:del>
      <w:del w:id="3397" w:author="Андрей" w:date="2011-06-08T23:41:00Z">
        <w:r>
          <w:rPr>
            <w:sz w:val="24"/>
            <w:vertAlign w:val="superscript"/>
          </w:rPr>
          <w:delText>)</w:delText>
        </w:r>
      </w:del>
      <w:del w:id="3398" w:author="Андрей" w:date="2011-06-08T23:41:00Z">
        <w:r>
          <w:rPr>
            <w:rFonts w:eastAsia="Symbol" w:cs="Symbol" w:ascii="Symbol" w:hAnsi="Symbol"/>
            <w:sz w:val="24"/>
          </w:rPr>
          <w:delText></w:delText>
        </w:r>
      </w:del>
      <w:del w:id="3399" w:author="Андрей" w:date="2011-06-08T23:41:00Z">
        <w:r>
          <w:rPr>
            <w:sz w:val="24"/>
          </w:rPr>
          <w:delText>37</w:delText>
        </w:r>
      </w:del>
      <w:del w:id="3400" w:author="Андрей" w:date="2011-06-08T23:41:00Z">
        <w:r>
          <w:rPr>
            <w:rFonts w:eastAsia="Symbol" w:cs="Symbol" w:ascii="Symbol" w:hAnsi="Symbol"/>
            <w:sz w:val="24"/>
          </w:rPr>
          <w:delText></w:delText>
        </w:r>
      </w:del>
      <w:del w:id="3401" w:author="Андрей" w:date="2011-06-08T23:41:00Z">
        <w:r>
          <w:rPr>
            <w:sz w:val="24"/>
          </w:rPr>
          <w:delText>Жогин Н.В.,Фаткуллин Ф.Н. Предварительное следствие.- Москва,1965.- С.100.</w:delText>
        </w:r>
      </w:del>
    </w:p>
  </w:footnote>
  <w:footnote w:id="165">
    <w:p>
      <w:pPr>
        <w:pStyle w:val="Footnote"/>
        <w:jc w:val="both"/>
        <w:rPr/>
      </w:pPr>
      <w:del w:id="3402" w:author="Андрей" w:date="2011-06-08T23:41:00Z">
        <w:r>
          <w:rPr>
            <w:rStyle w:val="FootnoteCharacters"/>
          </w:rPr>
          <w:footnoteRef/>
        </w:r>
      </w:del>
      <w:del w:id="3403" w:author="Андрей" w:date="2011-06-08T23:41:00Z">
        <w:r>
          <w:rPr>
            <w:sz w:val="24"/>
            <w:vertAlign w:val="superscript"/>
          </w:rPr>
          <w:delText>)</w:delText>
        </w:r>
      </w:del>
      <w:del w:id="3404" w:author="Андрей" w:date="2011-06-08T23:41:00Z">
        <w:r>
          <w:rPr>
            <w:rFonts w:eastAsia="Symbol" w:cs="Symbol" w:ascii="Symbol" w:hAnsi="Symbol"/>
            <w:sz w:val="24"/>
          </w:rPr>
          <w:delText></w:delText>
        </w:r>
      </w:del>
      <w:del w:id="3405" w:author="Андрей" w:date="2011-06-08T23:41:00Z">
        <w:r>
          <w:rPr>
            <w:sz w:val="24"/>
          </w:rPr>
          <w:delText>154</w:delText>
        </w:r>
      </w:del>
      <w:del w:id="3406" w:author="Андрей" w:date="2011-06-08T23:41:00Z">
        <w:r>
          <w:rPr>
            <w:rFonts w:eastAsia="Symbol" w:cs="Symbol" w:ascii="Symbol" w:hAnsi="Symbol"/>
            <w:sz w:val="24"/>
          </w:rPr>
          <w:delText></w:delText>
        </w:r>
      </w:del>
      <w:del w:id="3407" w:author="Андрей" w:date="2011-06-08T23:41:00Z">
        <w:r>
          <w:rPr>
            <w:sz w:val="24"/>
          </w:rPr>
          <w:delText>Строгович М.С. Курс советского уголовного процесса. Т.1.-Москва: Юрид лит., 1965.- С.365.</w:delText>
        </w:r>
      </w:del>
    </w:p>
  </w:footnote>
  <w:footnote w:id="166">
    <w:p>
      <w:pPr>
        <w:pStyle w:val="Footnote"/>
        <w:jc w:val="both"/>
        <w:rPr/>
      </w:pPr>
      <w:del w:id="3408" w:author="Андрей" w:date="2011-06-08T23:41:00Z">
        <w:r>
          <w:rPr>
            <w:rStyle w:val="FootnoteCharacters"/>
          </w:rPr>
          <w:footnoteRef/>
        </w:r>
      </w:del>
      <w:del w:id="3409" w:author="Андрей" w:date="2011-06-08T23:41:00Z">
        <w:r>
          <w:rPr>
            <w:sz w:val="24"/>
            <w:vertAlign w:val="superscript"/>
          </w:rPr>
          <w:delText>)</w:delText>
        </w:r>
      </w:del>
      <w:del w:id="3410" w:author="Андрей" w:date="2011-06-08T23:41:00Z">
        <w:r>
          <w:rPr>
            <w:rFonts w:eastAsia="Symbol" w:cs="Symbol" w:ascii="Symbol" w:hAnsi="Symbol"/>
            <w:sz w:val="24"/>
          </w:rPr>
          <w:delText></w:delText>
        </w:r>
      </w:del>
      <w:del w:id="3411" w:author="Андрей" w:date="2011-06-08T23:41:00Z">
        <w:r>
          <w:rPr>
            <w:sz w:val="24"/>
          </w:rPr>
          <w:delText>54</w:delText>
        </w:r>
      </w:del>
      <w:del w:id="3412" w:author="Андрей" w:date="2011-06-08T23:41:00Z">
        <w:r>
          <w:rPr>
            <w:rFonts w:eastAsia="Symbol" w:cs="Symbol" w:ascii="Symbol" w:hAnsi="Symbol"/>
            <w:sz w:val="24"/>
          </w:rPr>
          <w:delText></w:delText>
        </w:r>
      </w:del>
      <w:del w:id="3413" w:author="Андрей" w:date="2011-06-08T23:41:00Z">
        <w:r>
          <w:rPr>
            <w:sz w:val="24"/>
          </w:rPr>
          <w:delText>Кокорев Л.Д., Кузнецов Н.П. Уголовный процесс: доказательства и доказывание.-Воронеж, 1995.- С.69-70.</w:delText>
        </w:r>
      </w:del>
    </w:p>
  </w:footnote>
  <w:footnote w:id="167">
    <w:p>
      <w:pPr>
        <w:pStyle w:val="Footnote"/>
        <w:jc w:val="both"/>
        <w:rPr/>
      </w:pPr>
      <w:del w:id="3414" w:author="Андрей" w:date="2011-06-08T23:41:00Z">
        <w:r>
          <w:rPr>
            <w:rStyle w:val="FootnoteCharacters"/>
          </w:rPr>
          <w:footnoteRef/>
        </w:r>
      </w:del>
      <w:del w:id="3415" w:author="Андрей" w:date="2011-06-08T23:41:00Z">
        <w:r>
          <w:rPr>
            <w:sz w:val="24"/>
            <w:vertAlign w:val="superscript"/>
          </w:rPr>
          <w:delText>)</w:delText>
        </w:r>
      </w:del>
      <w:del w:id="3416" w:author="Андрей" w:date="2011-06-08T23:41:00Z">
        <w:r>
          <w:rPr>
            <w:rFonts w:eastAsia="Symbol" w:cs="Symbol" w:ascii="Symbol" w:hAnsi="Symbol"/>
            <w:sz w:val="24"/>
          </w:rPr>
          <w:delText></w:delText>
        </w:r>
      </w:del>
      <w:del w:id="3417" w:author="Андрей" w:date="2011-06-08T23:41:00Z">
        <w:r>
          <w:rPr>
            <w:sz w:val="24"/>
          </w:rPr>
          <w:delText>54</w:delText>
        </w:r>
      </w:del>
      <w:del w:id="3418" w:author="Андрей" w:date="2011-06-08T23:41:00Z">
        <w:r>
          <w:rPr>
            <w:rFonts w:eastAsia="Symbol" w:cs="Symbol" w:ascii="Symbol" w:hAnsi="Symbol"/>
            <w:sz w:val="24"/>
          </w:rPr>
          <w:delText></w:delText>
        </w:r>
      </w:del>
      <w:del w:id="3419" w:author="Андрей" w:date="2011-06-08T23:41:00Z">
        <w:r>
          <w:rPr>
            <w:sz w:val="24"/>
          </w:rPr>
          <w:delText>Там само.-  С.76.</w:delText>
        </w:r>
      </w:del>
    </w:p>
  </w:footnote>
  <w:footnote w:id="168">
    <w:p>
      <w:pPr>
        <w:pStyle w:val="Footnote"/>
        <w:jc w:val="both"/>
        <w:rPr/>
      </w:pPr>
      <w:del w:id="3420" w:author="Андрей" w:date="2011-06-08T23:41:00Z">
        <w:r>
          <w:rPr>
            <w:rStyle w:val="FootnoteCharacters"/>
          </w:rPr>
          <w:footnoteRef/>
        </w:r>
      </w:del>
      <w:del w:id="3421" w:author="Андрей" w:date="2011-06-08T23:41:00Z">
        <w:r>
          <w:rPr>
            <w:sz w:val="24"/>
            <w:vertAlign w:val="superscript"/>
          </w:rPr>
          <w:delText>)</w:delText>
        </w:r>
      </w:del>
      <w:del w:id="3422" w:author="Андрей" w:date="2011-06-08T23:41:00Z">
        <w:r>
          <w:rPr>
            <w:rFonts w:eastAsia="Symbol" w:cs="Symbol" w:ascii="Symbol" w:hAnsi="Symbol"/>
            <w:sz w:val="24"/>
          </w:rPr>
          <w:delText></w:delText>
        </w:r>
      </w:del>
      <w:del w:id="3423" w:author="Андрей" w:date="2011-06-08T23:41:00Z">
        <w:r>
          <w:rPr>
            <w:sz w:val="24"/>
          </w:rPr>
          <w:delText>80</w:delText>
        </w:r>
      </w:del>
      <w:del w:id="3424" w:author="Андрей" w:date="2011-06-08T23:41:00Z">
        <w:r>
          <w:rPr>
            <w:rFonts w:eastAsia="Symbol" w:cs="Symbol" w:ascii="Symbol" w:hAnsi="Symbol"/>
            <w:sz w:val="24"/>
          </w:rPr>
          <w:delText></w:delText>
        </w:r>
      </w:del>
      <w:del w:id="3425" w:author="Андрей" w:date="2011-06-08T23:41:00Z">
        <w:r>
          <w:rPr>
            <w:sz w:val="24"/>
          </w:rPr>
          <w:delText>Лупинская П.А. Доказывание в советском уголовном процессе.-Москва: Изд –во МГУ,</w:delText>
        </w:r>
      </w:del>
      <w:del w:id="3426" w:author="Андрей" w:date="2011-06-08T23:41:00Z">
        <w:r>
          <w:rPr>
            <w:sz w:val="24"/>
            <w:lang w:val="ru-RU"/>
          </w:rPr>
          <w:delText xml:space="preserve"> </w:delText>
        </w:r>
      </w:del>
      <w:del w:id="3427" w:author="Андрей" w:date="2011-06-08T23:41:00Z">
        <w:r>
          <w:rPr>
            <w:sz w:val="24"/>
          </w:rPr>
          <w:delText>1966.- С.58.</w:delText>
        </w:r>
      </w:del>
    </w:p>
  </w:footnote>
  <w:footnote w:id="169">
    <w:p>
      <w:pPr>
        <w:pStyle w:val="Footnote"/>
        <w:jc w:val="both"/>
        <w:rPr/>
      </w:pPr>
      <w:del w:id="3428" w:author="Андрей" w:date="2011-06-08T23:41:00Z">
        <w:r>
          <w:rPr>
            <w:rStyle w:val="FootnoteCharacters"/>
          </w:rPr>
          <w:footnoteRef/>
        </w:r>
      </w:del>
      <w:del w:id="3429" w:author="Андрей" w:date="2011-06-08T23:41:00Z">
        <w:r>
          <w:rPr>
            <w:sz w:val="24"/>
          </w:rPr>
          <w:delText>Див.:</w:delText>
        </w:r>
      </w:del>
      <w:del w:id="3430" w:author="Андрей" w:date="2011-06-08T23:41:00Z">
        <w:r>
          <w:rPr>
            <w:rStyle w:val="FootnoteCharacters"/>
            <w:sz w:val="24"/>
          </w:rPr>
          <w:delText>?</w:delText>
        </w:r>
      </w:del>
      <w:del w:id="3431" w:author="Андрей" w:date="2011-06-08T23:41:00Z">
        <w:r>
          <w:rPr>
            <w:sz w:val="24"/>
            <w:vertAlign w:val="superscript"/>
          </w:rPr>
          <w:delText>)</w:delText>
        </w:r>
      </w:del>
      <w:del w:id="3432" w:author="Андрей" w:date="2011-06-08T23:41:00Z">
        <w:r>
          <w:rPr>
            <w:rFonts w:eastAsia="Symbol" w:cs="Symbol" w:ascii="Symbol" w:hAnsi="Symbol"/>
            <w:sz w:val="24"/>
          </w:rPr>
          <w:delText></w:delText>
        </w:r>
      </w:del>
      <w:del w:id="3433" w:author="Андрей" w:date="2011-06-08T23:41:00Z">
        <w:r>
          <w:rPr>
            <w:sz w:val="24"/>
          </w:rPr>
          <w:delText>88</w:delText>
        </w:r>
      </w:del>
      <w:del w:id="3434" w:author="Андрей" w:date="2011-06-08T23:41:00Z">
        <w:r>
          <w:rPr>
            <w:rFonts w:eastAsia="Symbol" w:cs="Symbol" w:ascii="Symbol" w:hAnsi="Symbol"/>
            <w:sz w:val="24"/>
          </w:rPr>
          <w:delText></w:delText>
        </w:r>
      </w:del>
      <w:del w:id="3435" w:author="Андрей" w:date="2011-06-08T23:41:00Z">
        <w:r>
          <w:rPr>
            <w:sz w:val="24"/>
          </w:rPr>
          <w:delText xml:space="preserve"> Лупинская П.А. Решения в уголовном судопроизводстве.- Москва: Изд –во МГУ, 1976. - С.81.</w:delText>
        </w:r>
      </w:del>
    </w:p>
  </w:footnote>
  <w:footnote w:id="170">
    <w:p>
      <w:pPr>
        <w:pStyle w:val="Footnote"/>
        <w:jc w:val="both"/>
        <w:rPr/>
      </w:pPr>
      <w:del w:id="3436" w:author="Андрей" w:date="2011-06-08T23:41:00Z">
        <w:r>
          <w:rPr>
            <w:rStyle w:val="FootnoteCharacters"/>
          </w:rPr>
          <w:footnoteRef/>
        </w:r>
      </w:del>
      <w:del w:id="3437" w:author="Андрей" w:date="2011-06-08T23:41:00Z">
        <w:r>
          <w:rPr>
            <w:sz w:val="24"/>
            <w:vertAlign w:val="superscript"/>
          </w:rPr>
          <w:delText>)</w:delText>
        </w:r>
      </w:del>
      <w:del w:id="3438" w:author="Андрей" w:date="2011-06-08T23:41:00Z">
        <w:r>
          <w:rPr>
            <w:rFonts w:eastAsia="Symbol" w:cs="Symbol" w:ascii="Symbol" w:hAnsi="Symbol"/>
            <w:sz w:val="24"/>
          </w:rPr>
          <w:delText></w:delText>
        </w:r>
      </w:del>
      <w:del w:id="3439" w:author="Андрей" w:date="2011-06-08T23:41:00Z">
        <w:r>
          <w:rPr>
            <w:sz w:val="24"/>
          </w:rPr>
          <w:delText>197</w:delText>
        </w:r>
      </w:del>
      <w:del w:id="3440" w:author="Андрей" w:date="2011-06-08T23:41:00Z">
        <w:r>
          <w:rPr>
            <w:rFonts w:eastAsia="Symbol" w:cs="Symbol" w:ascii="Symbol" w:hAnsi="Symbol"/>
            <w:sz w:val="24"/>
          </w:rPr>
          <w:delText></w:delText>
        </w:r>
      </w:del>
      <w:del w:id="3441" w:author="Андрей" w:date="2011-06-08T23:41:00Z">
        <w:r>
          <w:rPr>
            <w:sz w:val="24"/>
            <w:lang w:val="ru-RU"/>
          </w:rPr>
          <w:delText>Э</w:delText>
        </w:r>
      </w:del>
      <w:del w:id="3442" w:author="Андрей" w:date="2011-06-08T23:41:00Z">
        <w:r>
          <w:rPr>
            <w:sz w:val="24"/>
          </w:rPr>
          <w:delText>йсман А.А. Структура и язык описания предмета доказывания //Вопросы борьб</w:delText>
        </w:r>
      </w:del>
      <w:del w:id="3443" w:author="Андрей" w:date="2011-06-08T23:41:00Z">
        <w:r>
          <w:rPr>
            <w:sz w:val="24"/>
            <w:lang w:val="ru-RU"/>
          </w:rPr>
          <w:delText>ы</w:delText>
        </w:r>
      </w:del>
      <w:del w:id="3444" w:author="Андрей" w:date="2011-06-08T23:41:00Z">
        <w:r>
          <w:rPr>
            <w:sz w:val="24"/>
          </w:rPr>
          <w:delText xml:space="preserve"> с преступностью .-1 973.-№19 - С.102.</w:delText>
        </w:r>
      </w:del>
    </w:p>
  </w:footnote>
  <w:footnote w:id="171">
    <w:p>
      <w:pPr>
        <w:pStyle w:val="Footnote"/>
        <w:jc w:val="both"/>
        <w:rPr/>
      </w:pPr>
      <w:del w:id="3445" w:author="Андрей" w:date="2011-06-08T23:41:00Z">
        <w:r>
          <w:rPr>
            <w:rStyle w:val="FootnoteCharacters"/>
          </w:rPr>
          <w:footnoteRef/>
        </w:r>
      </w:del>
      <w:del w:id="3446" w:author="Андрей" w:date="2011-06-08T23:41:00Z">
        <w:r>
          <w:rPr>
            <w:sz w:val="24"/>
            <w:vertAlign w:val="superscript"/>
          </w:rPr>
          <w:delText>)</w:delText>
        </w:r>
      </w:del>
      <w:del w:id="3447" w:author="Андрей" w:date="2011-06-08T23:41:00Z">
        <w:r>
          <w:rPr>
            <w:rFonts w:eastAsia="Symbol" w:cs="Symbol" w:ascii="Symbol" w:hAnsi="Symbol"/>
            <w:sz w:val="24"/>
          </w:rPr>
          <w:delText></w:delText>
        </w:r>
      </w:del>
      <w:del w:id="3448" w:author="Андрей" w:date="2011-06-08T23:41:00Z">
        <w:r>
          <w:rPr>
            <w:sz w:val="24"/>
          </w:rPr>
          <w:delText>54</w:delText>
        </w:r>
      </w:del>
      <w:del w:id="3449" w:author="Андрей" w:date="2011-06-08T23:41:00Z">
        <w:r>
          <w:rPr>
            <w:rFonts w:eastAsia="Symbol" w:cs="Symbol" w:ascii="Symbol" w:hAnsi="Symbol"/>
            <w:sz w:val="24"/>
          </w:rPr>
          <w:delText></w:delText>
        </w:r>
      </w:del>
      <w:del w:id="3450" w:author="Андрей" w:date="2011-06-08T23:41:00Z">
        <w:r>
          <w:rPr>
            <w:sz w:val="24"/>
          </w:rPr>
          <w:delText>Кокорев Л.Д., Кузнецов Н.П. Уголовный процесс: доказательства и доказывание.-Воронеж.-1995.- С.98.</w:delText>
        </w:r>
      </w:del>
    </w:p>
  </w:footnote>
  <w:footnote w:id="172">
    <w:p>
      <w:pPr>
        <w:pStyle w:val="Footnote"/>
        <w:jc w:val="both"/>
        <w:rPr/>
      </w:pPr>
      <w:del w:id="3451" w:author="Андрей" w:date="2011-06-08T23:41:00Z">
        <w:r>
          <w:rPr>
            <w:rStyle w:val="FootnoteCharacters"/>
          </w:rPr>
          <w:footnoteRef/>
        </w:r>
      </w:del>
      <w:del w:id="3452" w:author="Андрей" w:date="2011-06-08T23:41:00Z">
        <w:r>
          <w:rPr>
            <w:sz w:val="24"/>
          </w:rPr>
          <w:delText>Див.:</w:delText>
        </w:r>
      </w:del>
      <w:del w:id="3453" w:author="Андрей" w:date="2011-06-08T23:41:00Z">
        <w:r>
          <w:rPr>
            <w:rStyle w:val="FootnoteCharacters"/>
            <w:sz w:val="24"/>
          </w:rPr>
          <w:delText>?</w:delText>
        </w:r>
      </w:del>
      <w:del w:id="3454" w:author="Андрей" w:date="2011-06-08T23:41:00Z">
        <w:r>
          <w:rPr>
            <w:sz w:val="24"/>
            <w:vertAlign w:val="superscript"/>
          </w:rPr>
          <w:delText>)</w:delText>
        </w:r>
      </w:del>
      <w:del w:id="3455" w:author="Андрей" w:date="2011-06-08T23:41:00Z">
        <w:r>
          <w:rPr>
            <w:rFonts w:eastAsia="Symbol" w:cs="Symbol" w:ascii="Symbol" w:hAnsi="Symbol"/>
            <w:sz w:val="24"/>
          </w:rPr>
          <w:delText></w:delText>
        </w:r>
      </w:del>
      <w:del w:id="3456" w:author="Андрей" w:date="2011-06-08T23:41:00Z">
        <w:r>
          <w:rPr>
            <w:sz w:val="24"/>
          </w:rPr>
          <w:delText>166</w:delText>
        </w:r>
      </w:del>
      <w:del w:id="3457" w:author="Андрей" w:date="2011-06-08T23:41:00Z">
        <w:r>
          <w:rPr>
            <w:rFonts w:eastAsia="Symbol" w:cs="Symbol" w:ascii="Symbol" w:hAnsi="Symbol"/>
            <w:sz w:val="24"/>
          </w:rPr>
          <w:delText></w:delText>
        </w:r>
      </w:del>
      <w:del w:id="3458" w:author="Андрей" w:date="2011-06-08T23:41:00Z">
        <w:r>
          <w:rPr>
            <w:sz w:val="24"/>
          </w:rPr>
          <w:delText>Тетерин В.С. Способы собирания доказательств //Правоведение.-1964.-№2- С.69-72.</w:delText>
        </w:r>
      </w:del>
    </w:p>
  </w:footnote>
  <w:footnote w:id="173">
    <w:p>
      <w:pPr>
        <w:pStyle w:val="Footnote"/>
        <w:rPr/>
      </w:pPr>
      <w:del w:id="3459" w:author="Андрей" w:date="2011-06-08T23:41:00Z">
        <w:r>
          <w:rPr>
            <w:rStyle w:val="FootnoteCharacters"/>
          </w:rPr>
          <w:footnoteRef/>
        </w:r>
      </w:del>
      <w:del w:id="3460" w:author="Андрей" w:date="2011-06-08T23:41:00Z">
        <w:r>
          <w:rPr>
            <w:sz w:val="24"/>
          </w:rPr>
          <w:delText>Див.:</w:delText>
        </w:r>
      </w:del>
      <w:del w:id="3461" w:author="Андрей" w:date="2011-06-08T23:41:00Z">
        <w:r>
          <w:rPr>
            <w:rStyle w:val="FootnoteCharacters"/>
            <w:sz w:val="24"/>
          </w:rPr>
          <w:delText xml:space="preserve"> ?</w:delText>
        </w:r>
      </w:del>
      <w:del w:id="3462" w:author="Андрей" w:date="2011-06-08T23:41:00Z">
        <w:r>
          <w:rPr>
            <w:sz w:val="24"/>
            <w:vertAlign w:val="superscript"/>
          </w:rPr>
          <w:delText>)</w:delText>
        </w:r>
      </w:del>
      <w:del w:id="3463" w:author="Андрей" w:date="2011-06-08T23:41:00Z">
        <w:r>
          <w:rPr>
            <w:sz w:val="24"/>
            <w:lang w:val="ru-RU"/>
          </w:rPr>
          <w:delText>[47]</w:delText>
        </w:r>
      </w:del>
      <w:del w:id="3464" w:author="Андрей" w:date="2011-06-08T23:41:00Z">
        <w:r>
          <w:rPr>
            <w:sz w:val="24"/>
          </w:rPr>
          <w:delText xml:space="preserve">Іщенко В.Способи збирання доказів у кримінальному процесі України //Право України.-2000.-№10.- С.76. </w:delText>
        </w:r>
      </w:del>
    </w:p>
  </w:footnote>
  <w:footnote w:id="174">
    <w:p>
      <w:pPr>
        <w:pStyle w:val="Footnote"/>
        <w:jc w:val="both"/>
        <w:rPr/>
      </w:pPr>
      <w:del w:id="3465" w:author="Андрей" w:date="2011-06-08T23:41:00Z">
        <w:r>
          <w:rPr>
            <w:rStyle w:val="FootnoteCharacters"/>
          </w:rPr>
          <w:footnoteRef/>
        </w:r>
      </w:del>
      <w:del w:id="3466" w:author="Андрей" w:date="2011-06-08T23:41:00Z">
        <w:r>
          <w:rPr>
            <w:sz w:val="24"/>
            <w:vertAlign w:val="superscript"/>
          </w:rPr>
          <w:delText>)</w:delText>
        </w:r>
      </w:del>
      <w:del w:id="3467" w:author="Андрей" w:date="2011-06-08T23:41:00Z">
        <w:r>
          <w:rPr>
            <w:rFonts w:eastAsia="Symbol" w:cs="Symbol" w:ascii="Symbol" w:hAnsi="Symbol"/>
            <w:sz w:val="24"/>
          </w:rPr>
          <w:delText></w:delText>
        </w:r>
      </w:del>
      <w:del w:id="3468" w:author="Андрей" w:date="2011-06-08T23:41:00Z">
        <w:r>
          <w:rPr>
            <w:sz w:val="24"/>
          </w:rPr>
          <w:delText>51</w:delText>
        </w:r>
      </w:del>
      <w:del w:id="3469" w:author="Андрей" w:date="2011-06-08T23:41:00Z">
        <w:r>
          <w:rPr>
            <w:rFonts w:eastAsia="Symbol" w:cs="Symbol" w:ascii="Symbol" w:hAnsi="Symbol"/>
            <w:sz w:val="24"/>
          </w:rPr>
          <w:delText></w:delText>
        </w:r>
      </w:del>
      <w:del w:id="3470" w:author="Андрей" w:date="2011-06-08T23:41:00Z">
        <w:r>
          <w:rPr>
            <w:sz w:val="24"/>
          </w:rPr>
          <w:delText xml:space="preserve"> Князева Н.В. Загальні аспекти процесу доказування у кримінальній справі// Науковий вісник юридичного факультету Чернівецького держ. університету. Випуск 39. Правознавство -Чернівці., 1998.- С.137.</w:delText>
        </w:r>
      </w:del>
    </w:p>
  </w:footnote>
  <w:footnote w:id="175">
    <w:p>
      <w:pPr>
        <w:pStyle w:val="Footnote"/>
        <w:rPr/>
      </w:pPr>
      <w:del w:id="3471" w:author="Андрей" w:date="2011-06-08T23:41:00Z">
        <w:r>
          <w:rPr>
            <w:rStyle w:val="FootnoteCharacters"/>
          </w:rPr>
          <w:footnoteRef/>
        </w:r>
      </w:del>
      <w:del w:id="3472" w:author="Андрей" w:date="2011-06-08T23:41:00Z">
        <w:r>
          <w:rPr>
            <w:sz w:val="24"/>
            <w:vertAlign w:val="superscript"/>
            <w:lang w:val="ru-RU"/>
          </w:rPr>
          <w:delText>1)</w:delText>
        </w:r>
      </w:del>
      <w:del w:id="3473" w:author="Андрей" w:date="2011-06-08T23:41:00Z">
        <w:r>
          <w:rPr>
            <w:sz w:val="24"/>
            <w:lang w:val="ru-RU"/>
          </w:rPr>
          <w:delText>[110]</w:delText>
        </w:r>
      </w:del>
      <w:del w:id="3474" w:author="Андрей" w:date="2011-06-08T23:41:00Z">
        <w:r>
          <w:rPr>
            <w:sz w:val="24"/>
          </w:rPr>
          <w:delText>Научно-практический комментарий к Уголовно-процессуальному кодксу РСФСР / Под. ред. В.М. Лебедева. Москва: Спарк, 2001.-с.29.</w:delText>
        </w:r>
      </w:del>
    </w:p>
  </w:footnote>
  <w:footnote w:id="176">
    <w:p>
      <w:pPr>
        <w:pStyle w:val="Footnote"/>
        <w:jc w:val="both"/>
        <w:rPr>
          <w:del w:id="3483" w:author="Андрей" w:date="2011-06-08T23:41:00Z"/>
        </w:rPr>
      </w:pPr>
      <w:del w:id="3475" w:author="Андрей" w:date="2011-06-08T23:41:00Z">
        <w:r>
          <w:rPr>
            <w:rStyle w:val="FootnoteCharacters"/>
          </w:rPr>
          <w:footnoteRef/>
        </w:r>
      </w:del>
      <w:del w:id="3476" w:author="Андрей" w:date="2011-06-08T23:41:00Z">
        <w:r>
          <w:rPr>
            <w:sz w:val="24"/>
            <w:vertAlign w:val="superscript"/>
          </w:rPr>
          <w:delText>)</w:delText>
        </w:r>
      </w:del>
      <w:del w:id="3477" w:author="Андрей" w:date="2011-06-08T23:41:00Z">
        <w:r>
          <w:rPr>
            <w:rFonts w:eastAsia="Symbol" w:cs="Symbol" w:ascii="Symbol" w:hAnsi="Symbol"/>
            <w:sz w:val="24"/>
          </w:rPr>
          <w:delText></w:delText>
        </w:r>
      </w:del>
      <w:del w:id="3478" w:author="Андрей" w:date="2011-06-08T23:41:00Z">
        <w:r>
          <w:rPr>
            <w:sz w:val="24"/>
          </w:rPr>
          <w:delText>29</w:delText>
        </w:r>
      </w:del>
      <w:del w:id="3479" w:author="Андрей" w:date="2011-06-08T23:41:00Z">
        <w:r>
          <w:rPr>
            <w:rFonts w:eastAsia="Symbol" w:cs="Symbol" w:ascii="Symbol" w:hAnsi="Symbol"/>
            <w:sz w:val="24"/>
          </w:rPr>
          <w:delText></w:delText>
        </w:r>
      </w:del>
      <w:del w:id="3480" w:author="Андрей" w:date="2011-06-08T23:41:00Z">
        <w:r>
          <w:rPr>
            <w:sz w:val="24"/>
          </w:rPr>
          <w:delText>Дубинский А.Я. Прекращение уголовного дела в стадии дознания и предварительного следствия</w:delText>
        </w:r>
      </w:del>
      <w:del w:id="3481" w:author="Андрей" w:date="2011-06-08T23:41:00Z">
        <w:r>
          <w:rPr>
            <w:sz w:val="24"/>
            <w:lang w:val="ru-RU"/>
          </w:rPr>
          <w:delText>:</w:delText>
        </w:r>
      </w:del>
      <w:del w:id="3482" w:author="Андрей" w:date="2011-06-08T23:41:00Z">
        <w:r>
          <w:rPr>
            <w:sz w:val="24"/>
          </w:rPr>
          <w:delText xml:space="preserve"> Автореф. дис… канд. юрид. наук – Киев, 1971. - С.16.</w:delText>
        </w:r>
      </w:del>
    </w:p>
    <w:p>
      <w:pPr>
        <w:pStyle w:val="Footnote"/>
        <w:jc w:val="both"/>
        <w:rPr>
          <w:sz w:val="24"/>
        </w:rPr>
      </w:pPr>
      <w:r>
        <w:rPr>
          <w:sz w:val="24"/>
        </w:rPr>
      </w:r>
    </w:p>
  </w:footnote>
  <w:footnote w:id="177">
    <w:p>
      <w:pPr>
        <w:pStyle w:val="Footnote"/>
        <w:jc w:val="both"/>
        <w:rPr/>
      </w:pPr>
      <w:del w:id="3484" w:author="Андрей" w:date="2011-06-08T23:41:00Z">
        <w:r>
          <w:rPr>
            <w:rStyle w:val="FootnoteCharacters"/>
          </w:rPr>
          <w:footnoteRef/>
        </w:r>
      </w:del>
      <w:del w:id="3485" w:author="Андрей" w:date="2011-06-08T23:41:00Z">
        <w:r>
          <w:rPr>
            <w:sz w:val="24"/>
            <w:vertAlign w:val="superscript"/>
          </w:rPr>
          <w:delText>)</w:delText>
        </w:r>
      </w:del>
      <w:del w:id="3486" w:author="Андрей" w:date="2011-06-08T23:41:00Z">
        <w:r>
          <w:rPr>
            <w:sz w:val="24"/>
          </w:rPr>
          <w:delText>Див.:</w:delText>
        </w:r>
      </w:del>
      <w:del w:id="3487" w:author="Андрей" w:date="2011-06-08T23:41:00Z">
        <w:r>
          <w:rPr>
            <w:rFonts w:eastAsia="Symbol" w:cs="Symbol" w:ascii="Symbol" w:hAnsi="Symbol"/>
            <w:sz w:val="24"/>
          </w:rPr>
          <w:delText></w:delText>
        </w:r>
      </w:del>
      <w:del w:id="3488" w:author="Андрей" w:date="2011-06-08T23:41:00Z">
        <w:r>
          <w:rPr>
            <w:sz w:val="24"/>
          </w:rPr>
          <w:delText>2</w:delText>
        </w:r>
      </w:del>
      <w:del w:id="3489" w:author="Андрей" w:date="2011-06-08T23:41:00Z">
        <w:r>
          <w:rPr>
            <w:rFonts w:eastAsia="Symbol" w:cs="Symbol" w:ascii="Symbol" w:hAnsi="Symbol"/>
            <w:sz w:val="24"/>
          </w:rPr>
          <w:delText></w:delText>
        </w:r>
      </w:del>
      <w:del w:id="3490" w:author="Андрей" w:date="2011-06-08T23:41:00Z">
        <w:r>
          <w:rPr>
            <w:sz w:val="24"/>
          </w:rPr>
          <w:delText>Архів слідчого відділу Першотравневого РВВС м. Чернівці.  – кримінальна справа № Ю-4820 за 1998 р.</w:delText>
        </w:r>
      </w:del>
    </w:p>
  </w:footnote>
  <w:footnote w:id="178">
    <w:p>
      <w:pPr>
        <w:pStyle w:val="Footnote"/>
        <w:rPr/>
      </w:pPr>
      <w:del w:id="3491" w:author="Андрей" w:date="2011-06-08T23:41:00Z">
        <w:r>
          <w:rPr>
            <w:rStyle w:val="FootnoteCharacters"/>
          </w:rPr>
          <w:footnoteRef/>
        </w:r>
      </w:del>
      <w:del w:id="3492" w:author="Андрей" w:date="2011-06-08T23:41:00Z">
        <w:r>
          <w:rPr>
            <w:sz w:val="24"/>
            <w:vertAlign w:val="superscript"/>
          </w:rPr>
          <w:delText>)</w:delText>
        </w:r>
      </w:del>
      <w:del w:id="3493" w:author="Андрей" w:date="2011-06-08T23:41:00Z">
        <w:r>
          <w:rPr>
            <w:sz w:val="24"/>
            <w:lang w:val="ru-RU"/>
          </w:rPr>
          <w:delText xml:space="preserve">[69] </w:delText>
        </w:r>
      </w:del>
      <w:del w:id="3494" w:author="Андрей" w:date="2011-06-08T23:41:00Z">
        <w:r>
          <w:rPr>
            <w:sz w:val="24"/>
          </w:rPr>
          <w:delText xml:space="preserve">Курс </w:delText>
        </w:r>
      </w:del>
      <w:del w:id="3495" w:author="Андрей" w:date="2011-06-08T23:41:00Z">
        <w:r>
          <w:rPr>
            <w:sz w:val="24"/>
            <w:lang w:val="ru-RU"/>
          </w:rPr>
          <w:delText>советского уголовного процесса. Общая часть / Под. ред. А.Д. Бойкова и И.И. Карпеца.- Москва: Юрид. лит., 1989.-С.446.</w:delText>
        </w:r>
      </w:del>
    </w:p>
  </w:footnote>
  <w:footnote w:id="179">
    <w:p>
      <w:pPr>
        <w:pStyle w:val="Footnote"/>
        <w:rPr/>
      </w:pPr>
      <w:del w:id="3496" w:author="Андрей" w:date="2011-06-08T23:41:00Z">
        <w:r>
          <w:rPr>
            <w:rStyle w:val="FootnoteCharacters"/>
          </w:rPr>
          <w:footnoteRef/>
        </w:r>
      </w:del>
      <w:del w:id="3497" w:author="Андрей" w:date="2011-06-08T23:41:00Z">
        <w:r>
          <w:rPr>
            <w:sz w:val="24"/>
            <w:vertAlign w:val="superscript"/>
            <w:lang w:val="ru-RU"/>
          </w:rPr>
          <w:delText>)</w:delText>
        </w:r>
      </w:del>
      <w:del w:id="3498" w:author="Андрей" w:date="2011-06-08T23:41:00Z">
        <w:r>
          <w:rPr>
            <w:sz w:val="24"/>
            <w:lang w:val="ru-RU"/>
          </w:rPr>
          <w:delText xml:space="preserve">[34] </w:delText>
        </w:r>
      </w:del>
      <w:del w:id="3499" w:author="Андрей" w:date="2011-06-08T23:41:00Z">
        <w:r>
          <w:rPr>
            <w:sz w:val="24"/>
          </w:rPr>
          <w:delText>Дубинский А.Я. Исполнени</w:delText>
        </w:r>
      </w:del>
      <w:del w:id="3500" w:author="Андрей" w:date="2011-06-08T23:41:00Z">
        <w:r>
          <w:rPr>
            <w:sz w:val="24"/>
            <w:lang w:val="ru-RU"/>
          </w:rPr>
          <w:delText>е процессуальных решений следователя. Правовые и организационные проблемы.- Киев, 1984.- С.25.</w:delText>
        </w:r>
      </w:del>
    </w:p>
  </w:footnote>
  <w:footnote w:id="180">
    <w:p>
      <w:pPr>
        <w:pStyle w:val="Footnote"/>
        <w:jc w:val="both"/>
        <w:rPr/>
      </w:pPr>
      <w:del w:id="3501" w:author="Андрей" w:date="2011-06-08T23:41:00Z">
        <w:r>
          <w:rPr>
            <w:rStyle w:val="FootnoteCharacters"/>
          </w:rPr>
          <w:footnoteRef/>
        </w:r>
      </w:del>
      <w:del w:id="3502" w:author="Андрей" w:date="2011-06-08T23:41:00Z">
        <w:r>
          <w:rPr>
            <w:sz w:val="24"/>
            <w:vertAlign w:val="superscript"/>
          </w:rPr>
          <w:delText>)</w:delText>
        </w:r>
      </w:del>
      <w:del w:id="3503" w:author="Андрей" w:date="2011-06-08T23:41:00Z">
        <w:r>
          <w:rPr>
            <w:rFonts w:eastAsia="Symbol" w:cs="Symbol" w:ascii="Symbol" w:hAnsi="Symbol"/>
            <w:sz w:val="24"/>
          </w:rPr>
          <w:delText></w:delText>
        </w:r>
      </w:del>
      <w:del w:id="3504" w:author="Андрей" w:date="2011-06-08T23:41:00Z">
        <w:r>
          <w:rPr>
            <w:sz w:val="24"/>
          </w:rPr>
          <w:delText>187</w:delText>
        </w:r>
      </w:del>
      <w:del w:id="3505" w:author="Андрей" w:date="2011-06-08T23:41:00Z">
        <w:r>
          <w:rPr>
            <w:rFonts w:eastAsia="Symbol" w:cs="Symbol" w:ascii="Symbol" w:hAnsi="Symbol"/>
            <w:sz w:val="24"/>
          </w:rPr>
          <w:delText></w:delText>
        </w:r>
      </w:del>
      <w:del w:id="3506" w:author="Андрей" w:date="2011-06-08T23:41:00Z">
        <w:r>
          <w:rPr>
            <w:sz w:val="24"/>
          </w:rPr>
          <w:delText>Чельцов М.А . Советский уголовный процесс.- Москва: Юрид. лит., 1962. - С.342.</w:delText>
        </w:r>
      </w:del>
    </w:p>
  </w:footnote>
  <w:footnote w:id="181">
    <w:p>
      <w:pPr>
        <w:pStyle w:val="Footnote"/>
        <w:rPr/>
      </w:pPr>
      <w:del w:id="3507" w:author="Андрей" w:date="2011-06-08T23:41:00Z">
        <w:r>
          <w:rPr>
            <w:rStyle w:val="FootnoteCharacters"/>
          </w:rPr>
          <w:footnoteRef/>
        </w:r>
      </w:del>
      <w:del w:id="3508" w:author="Андрей" w:date="2011-06-08T23:41:00Z">
        <w:r>
          <w:rPr>
            <w:sz w:val="24"/>
            <w:vertAlign w:val="superscript"/>
            <w:lang w:val="ru-RU"/>
          </w:rPr>
          <w:delText>2</w:delText>
        </w:r>
      </w:del>
      <w:del w:id="3509" w:author="Андрей" w:date="2011-06-08T23:41:00Z">
        <w:r>
          <w:rPr>
            <w:sz w:val="24"/>
            <w:vertAlign w:val="superscript"/>
          </w:rPr>
          <w:delText xml:space="preserve">) </w:delText>
        </w:r>
      </w:del>
      <w:del w:id="3510" w:author="Андрей" w:date="2011-06-08T23:41:00Z">
        <w:r>
          <w:rPr>
            <w:sz w:val="24"/>
            <w:lang w:val="ru-RU"/>
          </w:rPr>
          <w:delText>[12]Баулін О. До проблеми визнання особи винною у вчиненні злочину на стадії попереднього розслідування</w:delText>
        </w:r>
      </w:del>
      <w:del w:id="3511" w:author="Андрей" w:date="2011-06-08T23:41:00Z">
        <w:r>
          <w:rPr>
            <w:sz w:val="24"/>
          </w:rPr>
          <w:delText xml:space="preserve"> // Право України.- Київ, 1996.-№11.-С.58.</w:delText>
        </w:r>
      </w:del>
    </w:p>
  </w:footnote>
  <w:footnote w:id="182">
    <w:p>
      <w:pPr>
        <w:pStyle w:val="Footnote"/>
        <w:jc w:val="both"/>
        <w:rPr/>
      </w:pPr>
      <w:del w:id="3512" w:author="Андрей" w:date="2011-06-08T23:41:00Z">
        <w:r>
          <w:rPr>
            <w:rStyle w:val="FootnoteCharacters"/>
          </w:rPr>
          <w:footnoteRef/>
        </w:r>
      </w:del>
      <w:del w:id="3513" w:author="Андрей" w:date="2011-06-08T23:41:00Z">
        <w:r>
          <w:rPr>
            <w:sz w:val="24"/>
            <w:vertAlign w:val="superscript"/>
          </w:rPr>
          <w:delText>)</w:delText>
        </w:r>
      </w:del>
      <w:del w:id="3514" w:author="Андрей" w:date="2011-06-08T23:41:00Z">
        <w:r>
          <w:rPr>
            <w:sz w:val="24"/>
          </w:rPr>
          <w:delText>Див.,наприклад,:</w:delText>
        </w:r>
      </w:del>
      <w:del w:id="3515" w:author="Андрей" w:date="2011-06-08T23:41:00Z">
        <w:r>
          <w:rPr>
            <w:rFonts w:eastAsia="Symbol" w:cs="Symbol" w:ascii="Symbol" w:hAnsi="Symbol"/>
            <w:sz w:val="24"/>
          </w:rPr>
          <w:delText></w:delText>
        </w:r>
      </w:del>
      <w:del w:id="3516" w:author="Андрей" w:date="2011-06-08T23:41:00Z">
        <w:r>
          <w:rPr>
            <w:sz w:val="24"/>
          </w:rPr>
          <w:delText>156</w:delText>
        </w:r>
      </w:del>
      <w:del w:id="3517" w:author="Андрей" w:date="2011-06-08T23:41:00Z">
        <w:r>
          <w:rPr>
            <w:rFonts w:eastAsia="Symbol" w:cs="Symbol" w:ascii="Symbol" w:hAnsi="Symbol"/>
            <w:sz w:val="24"/>
          </w:rPr>
          <w:delText></w:delText>
        </w:r>
      </w:del>
      <w:del w:id="3518" w:author="Андрей" w:date="2011-06-08T23:41:00Z">
        <w:r>
          <w:rPr>
            <w:sz w:val="24"/>
          </w:rPr>
          <w:delText xml:space="preserve"> Строгович М.С. Право о</w:delText>
        </w:r>
      </w:del>
      <w:del w:id="3519" w:author="Андрей" w:date="2011-06-08T23:41:00Z">
        <w:r>
          <w:rPr>
            <w:sz w:val="24"/>
            <w:lang w:val="ru-RU"/>
          </w:rPr>
          <w:delText xml:space="preserve">бвиняемого на защиту и презумпция невиновности. - Москва: Юрид. лит.,1958., </w:delText>
        </w:r>
      </w:del>
      <w:del w:id="3520" w:author="Андрей" w:date="2011-06-08T23:41:00Z">
        <w:r>
          <w:rPr>
            <w:rFonts w:eastAsia="Symbol" w:cs="Symbol" w:ascii="Symbol" w:hAnsi="Symbol"/>
            <w:sz w:val="24"/>
            <w:lang w:val="ru-RU"/>
          </w:rPr>
          <w:delText></w:delText>
        </w:r>
      </w:del>
      <w:del w:id="3521" w:author="Андрей" w:date="2011-06-08T23:41:00Z">
        <w:r>
          <w:rPr>
            <w:sz w:val="24"/>
          </w:rPr>
          <w:delText>154</w:delText>
        </w:r>
      </w:del>
      <w:del w:id="3522" w:author="Андрей" w:date="2011-06-08T23:41:00Z">
        <w:r>
          <w:rPr>
            <w:rFonts w:eastAsia="Symbol" w:cs="Symbol" w:ascii="Symbol" w:hAnsi="Symbol"/>
            <w:sz w:val="24"/>
            <w:lang w:val="ru-RU"/>
          </w:rPr>
          <w:delText></w:delText>
        </w:r>
      </w:del>
      <w:del w:id="3523" w:author="Андрей" w:date="2011-06-08T23:41:00Z">
        <w:r>
          <w:rPr>
            <w:sz w:val="24"/>
            <w:lang w:val="ru-RU"/>
          </w:rPr>
          <w:delText xml:space="preserve"> Сторгович М.С.</w:delText>
        </w:r>
      </w:del>
      <w:del w:id="3524" w:author="Андрей" w:date="2011-06-08T23:41:00Z">
        <w:r>
          <w:rPr>
            <w:sz w:val="24"/>
          </w:rPr>
          <w:delText xml:space="preserve"> Курс советского уголовного процесса. Т.1. - Москва, 1968. - С.145; </w:delText>
        </w:r>
      </w:del>
      <w:del w:id="3525" w:author="Андрей" w:date="2011-06-08T23:41:00Z">
        <w:r>
          <w:rPr>
            <w:rFonts w:eastAsia="Symbol" w:cs="Symbol" w:ascii="Symbol" w:hAnsi="Symbol"/>
            <w:sz w:val="24"/>
          </w:rPr>
          <w:delText></w:delText>
        </w:r>
      </w:del>
      <w:del w:id="3526" w:author="Андрей" w:date="2011-06-08T23:41:00Z">
        <w:r>
          <w:rPr>
            <w:sz w:val="24"/>
          </w:rPr>
          <w:delText>27</w:delText>
        </w:r>
      </w:del>
      <w:del w:id="3527" w:author="Андрей" w:date="2011-06-08T23:41:00Z">
        <w:r>
          <w:rPr>
            <w:rFonts w:eastAsia="Symbol" w:cs="Symbol" w:ascii="Symbol" w:hAnsi="Symbol"/>
            <w:sz w:val="24"/>
          </w:rPr>
          <w:delText></w:delText>
        </w:r>
      </w:del>
      <w:del w:id="3528" w:author="Андрей" w:date="2011-06-08T23:41:00Z">
        <w:r>
          <w:rPr>
            <w:sz w:val="24"/>
          </w:rPr>
          <w:delText xml:space="preserve"> Добровольская Т.Н  Принципы советского уголовного процесса.- Москва, 1971. - С.11;</w:delText>
        </w:r>
      </w:del>
      <w:del w:id="3529" w:author="Андрей" w:date="2011-06-08T23:41:00Z">
        <w:r>
          <w:rPr>
            <w:rFonts w:eastAsia="Symbol" w:cs="Symbol" w:ascii="Symbol" w:hAnsi="Symbol"/>
            <w:sz w:val="24"/>
          </w:rPr>
          <w:delText></w:delText>
        </w:r>
      </w:del>
      <w:del w:id="3530" w:author="Андрей" w:date="2011-06-08T23:41:00Z">
        <w:r>
          <w:rPr>
            <w:sz w:val="24"/>
          </w:rPr>
          <w:delText>168</w:delText>
        </w:r>
      </w:del>
      <w:del w:id="3531" w:author="Андрей" w:date="2011-06-08T23:41:00Z">
        <w:r>
          <w:rPr>
            <w:rFonts w:eastAsia="Symbol" w:cs="Symbol" w:ascii="Symbol" w:hAnsi="Symbol"/>
            <w:sz w:val="24"/>
          </w:rPr>
          <w:delText></w:delText>
        </w:r>
      </w:del>
      <w:del w:id="3532" w:author="Андрей" w:date="2011-06-08T23:41:00Z">
        <w:r>
          <w:rPr>
            <w:sz w:val="24"/>
          </w:rPr>
          <w:delText>Тыричев И.В Принципы советского уголовного процесса.- Москва,  1983. - С.68.</w:delText>
        </w:r>
      </w:del>
    </w:p>
  </w:footnote>
  <w:footnote w:id="183">
    <w:p>
      <w:pPr>
        <w:pStyle w:val="Footnote"/>
        <w:jc w:val="both"/>
        <w:rPr/>
      </w:pPr>
      <w:del w:id="3533" w:author="Андрей" w:date="2011-06-08T23:41:00Z">
        <w:r>
          <w:rPr>
            <w:rStyle w:val="FootnoteCharacters"/>
          </w:rPr>
          <w:footnoteRef/>
        </w:r>
      </w:del>
      <w:del w:id="3534" w:author="Андрей" w:date="2011-06-08T23:41:00Z">
        <w:r>
          <w:rPr>
            <w:sz w:val="24"/>
            <w:vertAlign w:val="superscript"/>
          </w:rPr>
          <w:delText>)</w:delText>
        </w:r>
      </w:del>
      <w:del w:id="3535" w:author="Андрей" w:date="2011-06-08T23:41:00Z">
        <w:r>
          <w:rPr>
            <w:rFonts w:eastAsia="Symbol" w:cs="Symbol" w:ascii="Symbol" w:hAnsi="Symbol"/>
            <w:sz w:val="24"/>
          </w:rPr>
          <w:delText></w:delText>
        </w:r>
      </w:del>
      <w:del w:id="3536" w:author="Андрей" w:date="2011-06-08T23:41:00Z">
        <w:r>
          <w:rPr>
            <w:sz w:val="24"/>
          </w:rPr>
          <w:delText>76</w:delText>
        </w:r>
      </w:del>
      <w:del w:id="3537" w:author="Андрей" w:date="2011-06-08T23:41:00Z">
        <w:r>
          <w:rPr>
            <w:rFonts w:eastAsia="Symbol" w:cs="Symbol" w:ascii="Symbol" w:hAnsi="Symbol"/>
            <w:sz w:val="24"/>
          </w:rPr>
          <w:delText></w:delText>
        </w:r>
      </w:del>
      <w:del w:id="3538" w:author="Андрей" w:date="2011-06-08T23:41:00Z">
        <w:r>
          <w:rPr>
            <w:sz w:val="24"/>
          </w:rPr>
          <w:delText>Ларин А.М., Мельникова Е.Б., Савицкий В.М. Уголовный процесс России.- Москва: БЕК, 1997. - С.8.</w:delText>
        </w:r>
      </w:del>
    </w:p>
  </w:footnote>
  <w:footnote w:id="184">
    <w:p>
      <w:pPr>
        <w:pStyle w:val="Footnote"/>
        <w:jc w:val="both"/>
        <w:rPr/>
      </w:pPr>
      <w:del w:id="3539" w:author="Андрей" w:date="2011-06-08T23:41:00Z">
        <w:r>
          <w:rPr>
            <w:rStyle w:val="FootnoteCharacters"/>
          </w:rPr>
          <w:footnoteRef/>
        </w:r>
      </w:del>
      <w:del w:id="3540" w:author="Андрей" w:date="2011-06-08T23:41:00Z">
        <w:r>
          <w:rPr>
            <w:sz w:val="24"/>
            <w:vertAlign w:val="superscript"/>
          </w:rPr>
          <w:delText>)</w:delText>
        </w:r>
      </w:del>
      <w:del w:id="3541" w:author="Андрей" w:date="2011-06-08T23:41:00Z">
        <w:r>
          <w:rPr>
            <w:rFonts w:eastAsia="Symbol" w:cs="Symbol" w:ascii="Symbol" w:hAnsi="Symbol"/>
            <w:sz w:val="24"/>
          </w:rPr>
          <w:delText></w:delText>
        </w:r>
      </w:del>
      <w:del w:id="3542" w:author="Андрей" w:date="2011-06-08T23:41:00Z">
        <w:r>
          <w:rPr>
            <w:sz w:val="24"/>
          </w:rPr>
          <w:delText>97</w:delText>
        </w:r>
      </w:del>
      <w:del w:id="3543" w:author="Андрей" w:date="2011-06-08T23:41:00Z">
        <w:r>
          <w:rPr>
            <w:rFonts w:eastAsia="Symbol" w:cs="Symbol" w:ascii="Symbol" w:hAnsi="Symbol"/>
            <w:sz w:val="24"/>
          </w:rPr>
          <w:delText></w:delText>
        </w:r>
      </w:del>
      <w:del w:id="3544" w:author="Андрей" w:date="2011-06-08T23:41:00Z">
        <w:r>
          <w:rPr>
            <w:sz w:val="24"/>
          </w:rPr>
          <w:delText>Михеєнко М.М., Нор В.Т., Шибіко В.П. Кримінальний процес України.- К.: Либідь,  1997 - С.52.</w:delText>
        </w:r>
      </w:del>
    </w:p>
  </w:footnote>
  <w:footnote w:id="185">
    <w:p>
      <w:pPr>
        <w:pStyle w:val="Footnote"/>
        <w:jc w:val="both"/>
        <w:rPr/>
      </w:pPr>
      <w:del w:id="3545" w:author="Андрей" w:date="2011-06-08T23:41:00Z">
        <w:r>
          <w:rPr>
            <w:rStyle w:val="FootnoteCharacters"/>
          </w:rPr>
          <w:footnoteRef/>
        </w:r>
      </w:del>
      <w:del w:id="3546" w:author="Андрей" w:date="2011-06-08T23:41:00Z">
        <w:r>
          <w:rPr>
            <w:sz w:val="24"/>
            <w:vertAlign w:val="superscript"/>
          </w:rPr>
          <w:delText>)</w:delText>
        </w:r>
      </w:del>
      <w:del w:id="3547" w:author="Андрей" w:date="2011-06-08T23:41:00Z">
        <w:r>
          <w:rPr>
            <w:rFonts w:eastAsia="Symbol" w:cs="Symbol" w:ascii="Symbol" w:hAnsi="Symbol"/>
            <w:sz w:val="24"/>
          </w:rPr>
          <w:delText></w:delText>
        </w:r>
      </w:del>
      <w:del w:id="3548" w:author="Андрей" w:date="2011-06-08T23:41:00Z">
        <w:r>
          <w:rPr>
            <w:sz w:val="24"/>
          </w:rPr>
          <w:delText>97</w:delText>
        </w:r>
      </w:del>
      <w:del w:id="3549" w:author="Андрей" w:date="2011-06-08T23:41:00Z">
        <w:r>
          <w:rPr>
            <w:rFonts w:eastAsia="Symbol" w:cs="Symbol" w:ascii="Symbol" w:hAnsi="Symbol"/>
            <w:sz w:val="24"/>
          </w:rPr>
          <w:delText></w:delText>
        </w:r>
      </w:del>
      <w:del w:id="3550" w:author="Андрей" w:date="2011-06-08T23:41:00Z">
        <w:r>
          <w:rPr>
            <w:sz w:val="24"/>
          </w:rPr>
          <w:delText>Михеєнко М.М., Нор В.Т., Шибіко В.П .- Вказаний підручник. - С.54.</w:delText>
        </w:r>
      </w:del>
    </w:p>
  </w:footnote>
  <w:footnote w:id="186">
    <w:p>
      <w:pPr>
        <w:pStyle w:val="Footnote"/>
        <w:jc w:val="both"/>
        <w:rPr/>
      </w:pPr>
      <w:del w:id="3551" w:author="Андрей" w:date="2011-06-08T23:41:00Z">
        <w:r>
          <w:rPr>
            <w:rStyle w:val="FootnoteCharacters"/>
          </w:rPr>
          <w:footnoteRef/>
        </w:r>
      </w:del>
      <w:del w:id="3552" w:author="Андрей" w:date="2011-06-08T23:41:00Z">
        <w:r>
          <w:rPr>
            <w:sz w:val="24"/>
            <w:vertAlign w:val="superscript"/>
          </w:rPr>
          <w:delText>)</w:delText>
        </w:r>
      </w:del>
      <w:del w:id="3553" w:author="Андрей" w:date="2011-06-08T23:41:00Z">
        <w:r>
          <w:rPr>
            <w:rFonts w:eastAsia="Symbol" w:cs="Symbol" w:ascii="Symbol" w:hAnsi="Symbol"/>
            <w:sz w:val="24"/>
          </w:rPr>
          <w:delText></w:delText>
        </w:r>
      </w:del>
      <w:del w:id="3554" w:author="Андрей" w:date="2011-06-08T23:41:00Z">
        <w:r>
          <w:rPr>
            <w:sz w:val="24"/>
          </w:rPr>
          <w:delText>45</w:delText>
        </w:r>
      </w:del>
      <w:del w:id="3555" w:author="Андрей" w:date="2011-06-08T23:41:00Z">
        <w:r>
          <w:rPr>
            <w:rFonts w:eastAsia="Symbol" w:cs="Symbol" w:ascii="Symbol" w:hAnsi="Symbol"/>
            <w:sz w:val="24"/>
          </w:rPr>
          <w:delText></w:delText>
        </w:r>
      </w:del>
      <w:del w:id="3556" w:author="Андрей" w:date="2011-06-08T23:41:00Z">
        <w:r>
          <w:rPr>
            <w:sz w:val="24"/>
          </w:rPr>
          <w:delText xml:space="preserve">Искандер Р.Р. К вопросу об основаниях прекращения уголовного дела  </w:delText>
        </w:r>
      </w:del>
      <w:del w:id="3557" w:author="Андрей" w:date="2011-06-08T23:41:00Z">
        <w:r>
          <w:rPr>
            <w:sz w:val="24"/>
            <w:lang w:val="ru-RU"/>
          </w:rPr>
          <w:delText>/</w:delText>
        </w:r>
      </w:del>
      <w:del w:id="3558" w:author="Андрей" w:date="2011-06-08T23:41:00Z">
        <w:r>
          <w:rPr>
            <w:sz w:val="24"/>
          </w:rPr>
          <w:delText>/ Азербайджан университет, 1973.- №1 - С.63-64.</w:delText>
        </w:r>
      </w:del>
    </w:p>
  </w:footnote>
  <w:footnote w:id="187">
    <w:p>
      <w:pPr>
        <w:pStyle w:val="Footnote"/>
        <w:jc w:val="both"/>
        <w:rPr/>
      </w:pPr>
      <w:del w:id="3559" w:author="Андрей" w:date="2011-06-08T23:41:00Z">
        <w:r>
          <w:rPr>
            <w:rStyle w:val="FootnoteCharacters"/>
          </w:rPr>
          <w:footnoteRef/>
        </w:r>
      </w:del>
      <w:del w:id="3560" w:author="Андрей" w:date="2011-06-08T23:41:00Z">
        <w:r>
          <w:rPr>
            <w:sz w:val="24"/>
            <w:vertAlign w:val="superscript"/>
          </w:rPr>
          <w:delText>)</w:delText>
        </w:r>
      </w:del>
      <w:del w:id="3561" w:author="Андрей" w:date="2011-06-08T23:41:00Z">
        <w:r>
          <w:rPr>
            <w:rFonts w:eastAsia="Symbol" w:cs="Symbol" w:ascii="Symbol" w:hAnsi="Symbol"/>
            <w:sz w:val="24"/>
          </w:rPr>
          <w:delText></w:delText>
        </w:r>
      </w:del>
      <w:del w:id="3562" w:author="Андрей" w:date="2011-06-08T23:41:00Z">
        <w:r>
          <w:rPr>
            <w:sz w:val="24"/>
          </w:rPr>
          <w:delText>20</w:delText>
        </w:r>
      </w:del>
      <w:del w:id="3563" w:author="Андрей" w:date="2011-06-08T23:41:00Z">
        <w:r>
          <w:rPr>
            <w:rFonts w:eastAsia="Symbol" w:cs="Symbol" w:ascii="Symbol" w:hAnsi="Symbol"/>
            <w:sz w:val="24"/>
          </w:rPr>
          <w:delText></w:delText>
        </w:r>
      </w:del>
      <w:del w:id="3564" w:author="Андрей" w:date="2011-06-08T23:41:00Z">
        <w:r>
          <w:rPr>
            <w:sz w:val="24"/>
          </w:rPr>
          <w:delText>Володіна Л.М . Вказана робота. - С.32.</w:delText>
        </w:r>
      </w:del>
    </w:p>
  </w:footnote>
  <w:footnote w:id="188">
    <w:p>
      <w:pPr>
        <w:pStyle w:val="Footnote"/>
        <w:jc w:val="both"/>
        <w:rPr/>
      </w:pPr>
      <w:del w:id="3565" w:author="Андрей" w:date="2011-06-08T23:41:00Z">
        <w:r>
          <w:rPr>
            <w:rStyle w:val="FootnoteCharacters"/>
          </w:rPr>
          <w:footnoteRef/>
        </w:r>
      </w:del>
      <w:del w:id="3566" w:author="Андрей" w:date="2011-06-08T23:41:00Z">
        <w:r>
          <w:rPr>
            <w:sz w:val="24"/>
            <w:vertAlign w:val="superscript"/>
          </w:rPr>
          <w:delText>)</w:delText>
        </w:r>
      </w:del>
      <w:del w:id="3567" w:author="Андрей" w:date="2011-06-08T23:41:00Z">
        <w:r>
          <w:rPr>
            <w:rFonts w:eastAsia="Symbol" w:cs="Symbol" w:ascii="Symbol" w:hAnsi="Symbol"/>
            <w:sz w:val="24"/>
          </w:rPr>
          <w:delText></w:delText>
        </w:r>
      </w:del>
      <w:del w:id="3568" w:author="Андрей" w:date="2011-06-08T23:41:00Z">
        <w:r>
          <w:rPr>
            <w:sz w:val="24"/>
          </w:rPr>
          <w:delText>173</w:delText>
        </w:r>
      </w:del>
      <w:del w:id="3569" w:author="Андрей" w:date="2011-06-08T23:41:00Z">
        <w:r>
          <w:rPr>
            <w:rFonts w:eastAsia="Symbol" w:cs="Symbol" w:ascii="Symbol" w:hAnsi="Symbol"/>
            <w:sz w:val="24"/>
          </w:rPr>
          <w:delText></w:delText>
        </w:r>
      </w:del>
      <w:del w:id="3570" w:author="Андрей" w:date="2011-06-08T23:41:00Z">
        <w:r>
          <w:rPr>
            <w:sz w:val="24"/>
          </w:rPr>
          <w:delText xml:space="preserve"> Уголовное процессуальное право Российской федерации / Под ред. П.А.Лупинской.- Москва: Юрид. лит., 1997. - С.119.</w:delText>
        </w:r>
      </w:del>
    </w:p>
  </w:footnote>
  <w:footnote w:id="189">
    <w:p>
      <w:pPr>
        <w:pStyle w:val="Footnote"/>
        <w:jc w:val="both"/>
        <w:rPr/>
      </w:pPr>
      <w:del w:id="3571" w:author="Андрей" w:date="2011-06-08T23:41:00Z">
        <w:r>
          <w:rPr>
            <w:rStyle w:val="FootnoteCharacters"/>
          </w:rPr>
          <w:footnoteRef/>
        </w:r>
      </w:del>
      <w:del w:id="3572" w:author="Андрей" w:date="2011-06-08T23:41:00Z">
        <w:r>
          <w:rPr>
            <w:sz w:val="24"/>
            <w:vertAlign w:val="superscript"/>
          </w:rPr>
          <w:delText>)</w:delText>
        </w:r>
      </w:del>
      <w:del w:id="3573" w:author="Андрей" w:date="2011-06-08T23:41:00Z">
        <w:r>
          <w:rPr>
            <w:rFonts w:eastAsia="Symbol" w:cs="Symbol" w:ascii="Symbol" w:hAnsi="Symbol"/>
            <w:sz w:val="24"/>
          </w:rPr>
          <w:delText></w:delText>
        </w:r>
      </w:del>
      <w:del w:id="3574" w:author="Андрей" w:date="2011-06-08T23:41:00Z">
        <w:r>
          <w:rPr>
            <w:sz w:val="24"/>
          </w:rPr>
          <w:delText>76</w:delText>
        </w:r>
      </w:del>
      <w:del w:id="3575" w:author="Андрей" w:date="2011-06-08T23:41:00Z">
        <w:r>
          <w:rPr>
            <w:rFonts w:eastAsia="Symbol" w:cs="Symbol" w:ascii="Symbol" w:hAnsi="Symbol"/>
            <w:sz w:val="24"/>
          </w:rPr>
          <w:delText></w:delText>
        </w:r>
      </w:del>
      <w:del w:id="3576" w:author="Андрей" w:date="2011-06-08T23:41:00Z">
        <w:r>
          <w:rPr>
            <w:sz w:val="24"/>
          </w:rPr>
          <w:delText>А.М.Ларин, Е.Б.Мельникова, В.М.Савицкий. Уголовный процесс России. Лекции - очерки.-Москва: БЕК,1997.- С.17.</w:delText>
        </w:r>
      </w:del>
    </w:p>
  </w:footnote>
  <w:footnote w:id="190">
    <w:p>
      <w:pPr>
        <w:pStyle w:val="Footnote"/>
        <w:jc w:val="both"/>
        <w:rPr>
          <w:del w:id="3583" w:author="Андрей" w:date="2011-06-08T23:41:00Z"/>
        </w:rPr>
      </w:pPr>
      <w:del w:id="3577" w:author="Андрей" w:date="2011-06-08T23:41:00Z">
        <w:r>
          <w:rPr>
            <w:rStyle w:val="FootnoteCharacters"/>
          </w:rPr>
          <w:footnoteRef/>
        </w:r>
      </w:del>
      <w:del w:id="3578" w:author="Андрей" w:date="2011-06-08T23:41:00Z">
        <w:r>
          <w:rPr>
            <w:sz w:val="24"/>
            <w:vertAlign w:val="superscript"/>
          </w:rPr>
          <w:delText>)</w:delText>
        </w:r>
      </w:del>
      <w:del w:id="3579" w:author="Андрей" w:date="2011-06-08T23:41:00Z">
        <w:r>
          <w:rPr>
            <w:rFonts w:eastAsia="Symbol" w:cs="Symbol" w:ascii="Symbol" w:hAnsi="Symbol"/>
            <w:sz w:val="24"/>
          </w:rPr>
          <w:delText></w:delText>
        </w:r>
      </w:del>
      <w:del w:id="3580" w:author="Андрей" w:date="2011-06-08T23:41:00Z">
        <w:r>
          <w:rPr>
            <w:sz w:val="24"/>
          </w:rPr>
          <w:delText>140</w:delText>
        </w:r>
      </w:del>
      <w:del w:id="3581" w:author="Андрей" w:date="2011-06-08T23:41:00Z">
        <w:r>
          <w:rPr>
            <w:rFonts w:eastAsia="Symbol" w:cs="Symbol" w:ascii="Symbol" w:hAnsi="Symbol"/>
            <w:sz w:val="24"/>
          </w:rPr>
          <w:delText></w:delText>
        </w:r>
      </w:del>
      <w:del w:id="3582" w:author="Андрей" w:date="2011-06-08T23:41:00Z">
        <w:r>
          <w:rPr>
            <w:sz w:val="24"/>
          </w:rPr>
          <w:delText>Скибицкий В.В.Освобождение от уголовной ответственности и наказания.-К: Наукова думка, 1987. - С.18.</w:delText>
        </w:r>
      </w:del>
    </w:p>
    <w:p>
      <w:pPr>
        <w:pStyle w:val="Footnote"/>
        <w:jc w:val="both"/>
        <w:rPr>
          <w:sz w:val="24"/>
        </w:rPr>
      </w:pPr>
      <w:r>
        <w:rPr>
          <w:sz w:val="24"/>
        </w:rPr>
      </w:r>
    </w:p>
  </w:footnote>
  <w:footnote w:id="191">
    <w:p>
      <w:pPr>
        <w:pStyle w:val="Footnote"/>
        <w:jc w:val="both"/>
        <w:rPr/>
      </w:pPr>
      <w:del w:id="3584" w:author="Андрей" w:date="2011-06-08T23:41:00Z">
        <w:r>
          <w:rPr>
            <w:rStyle w:val="FootnoteCharacters"/>
          </w:rPr>
          <w:footnoteRef/>
        </w:r>
      </w:del>
      <w:del w:id="3585" w:author="Андрей" w:date="2011-06-08T23:41:00Z">
        <w:r>
          <w:rPr>
            <w:sz w:val="24"/>
            <w:vertAlign w:val="superscript"/>
          </w:rPr>
          <w:delText>)</w:delText>
        </w:r>
      </w:del>
      <w:del w:id="3586" w:author="Андрей" w:date="2011-06-08T23:41:00Z">
        <w:r>
          <w:rPr>
            <w:sz w:val="24"/>
            <w:lang w:val="ru-RU"/>
          </w:rPr>
          <w:delText>[99]М</w:delText>
        </w:r>
      </w:del>
      <w:del w:id="3587" w:author="Андрей" w:date="2011-06-08T23:41:00Z">
        <w:r>
          <w:rPr>
            <w:sz w:val="24"/>
          </w:rPr>
          <w:delText>ихеєнко М.М. Проблеми розвитку кримінального процесу в Україні. Вибрані твори. – Київ: Юрінком Інтер, 1999.-С.64-65.</w:delText>
        </w:r>
      </w:del>
    </w:p>
  </w:footnote>
  <w:footnote w:id="192">
    <w:p>
      <w:pPr>
        <w:pStyle w:val="Footnote"/>
        <w:jc w:val="both"/>
        <w:rPr/>
      </w:pPr>
      <w:del w:id="3588" w:author="Андрей" w:date="2011-06-08T23:41:00Z">
        <w:r>
          <w:rPr>
            <w:rStyle w:val="FootnoteCharacters"/>
          </w:rPr>
          <w:footnoteRef/>
        </w:r>
      </w:del>
      <w:del w:id="3589" w:author="Андрей" w:date="2011-06-08T23:41:00Z">
        <w:r>
          <w:rPr>
            <w:sz w:val="24"/>
            <w:vertAlign w:val="superscript"/>
          </w:rPr>
          <w:delText>)</w:delText>
        </w:r>
      </w:del>
      <w:del w:id="3590" w:author="Андрей" w:date="2011-06-08T23:41:00Z">
        <w:r>
          <w:rPr>
            <w:rFonts w:eastAsia="Symbol" w:cs="Symbol" w:ascii="Symbol" w:hAnsi="Symbol"/>
            <w:sz w:val="24"/>
          </w:rPr>
          <w:delText></w:delText>
        </w:r>
      </w:del>
      <w:del w:id="3591" w:author="Андрей" w:date="2011-06-08T23:41:00Z">
        <w:r>
          <w:rPr>
            <w:sz w:val="24"/>
          </w:rPr>
          <w:delText>152</w:delText>
        </w:r>
      </w:del>
      <w:del w:id="3592" w:author="Андрей" w:date="2011-06-08T23:41:00Z">
        <w:r>
          <w:rPr>
            <w:rFonts w:eastAsia="Symbol" w:cs="Symbol" w:ascii="Symbol" w:hAnsi="Symbol"/>
            <w:sz w:val="24"/>
          </w:rPr>
          <w:delText></w:delText>
        </w:r>
      </w:del>
      <w:del w:id="3593" w:author="Андрей" w:date="2011-06-08T23:41:00Z">
        <w:r>
          <w:rPr>
            <w:sz w:val="24"/>
          </w:rPr>
          <w:delText>Науково-практичний коментар Кримінально-процесуального кодексу.- К.: Юрінком Інтер, 1997. - С.21.</w:delText>
        </w:r>
      </w:del>
    </w:p>
  </w:footnote>
  <w:footnote w:id="193">
    <w:p>
      <w:pPr>
        <w:pStyle w:val="Footnote"/>
        <w:jc w:val="both"/>
        <w:rPr/>
      </w:pPr>
      <w:del w:id="3594" w:author="Андрей" w:date="2011-06-08T23:41:00Z">
        <w:r>
          <w:rPr>
            <w:rStyle w:val="FootnoteCharacters"/>
          </w:rPr>
          <w:footnoteRef/>
        </w:r>
      </w:del>
      <w:del w:id="3595" w:author="Андрей" w:date="2011-06-08T23:41:00Z">
        <w:r>
          <w:rPr>
            <w:sz w:val="24"/>
            <w:vertAlign w:val="superscript"/>
          </w:rPr>
          <w:delText>)</w:delText>
        </w:r>
      </w:del>
      <w:del w:id="3596" w:author="Андрей" w:date="2011-06-08T23:41:00Z">
        <w:r>
          <w:rPr>
            <w:rFonts w:eastAsia="Symbol" w:cs="Symbol" w:ascii="Symbol" w:hAnsi="Symbol"/>
            <w:sz w:val="24"/>
          </w:rPr>
          <w:delText></w:delText>
        </w:r>
      </w:del>
      <w:del w:id="3597" w:author="Андрей" w:date="2011-06-08T23:41:00Z">
        <w:r>
          <w:rPr>
            <w:sz w:val="24"/>
          </w:rPr>
          <w:delText>68</w:delText>
        </w:r>
      </w:del>
      <w:del w:id="3598" w:author="Андрей" w:date="2011-06-08T23:41:00Z">
        <w:r>
          <w:rPr>
            <w:rFonts w:eastAsia="Symbol" w:cs="Symbol" w:ascii="Symbol" w:hAnsi="Symbol"/>
            <w:sz w:val="24"/>
          </w:rPr>
          <w:delText></w:delText>
        </w:r>
      </w:del>
      <w:del w:id="3599" w:author="Андрей" w:date="2011-06-08T23:41:00Z">
        <w:r>
          <w:rPr>
            <w:sz w:val="24"/>
          </w:rPr>
          <w:delText>Кузнецов Н.П. Доказывание и его особенности на стадиях уголовного процесса России: Автореф. дисс. … докт. юрид. наук.- Воронеж,1998.- С.27.</w:delText>
        </w:r>
      </w:del>
    </w:p>
  </w:footnote>
  <w:footnote w:id="194">
    <w:p>
      <w:pPr>
        <w:pStyle w:val="Footnote"/>
        <w:jc w:val="both"/>
        <w:rPr/>
      </w:pPr>
      <w:del w:id="3600" w:author="Андрей" w:date="2011-06-08T23:41:00Z">
        <w:r>
          <w:rPr>
            <w:rStyle w:val="FootnoteCharacters"/>
          </w:rPr>
          <w:footnoteRef/>
        </w:r>
      </w:del>
      <w:del w:id="3601" w:author="Андрей" w:date="2011-06-08T23:41:00Z">
        <w:r>
          <w:rPr>
            <w:sz w:val="24"/>
            <w:vertAlign w:val="superscript"/>
          </w:rPr>
          <w:delText>)</w:delText>
        </w:r>
      </w:del>
      <w:del w:id="3602" w:author="Андрей" w:date="2011-06-08T23:41:00Z">
        <w:r>
          <w:rPr>
            <w:rFonts w:eastAsia="Symbol" w:cs="Symbol" w:ascii="Symbol" w:hAnsi="Symbol"/>
            <w:sz w:val="24"/>
          </w:rPr>
          <w:delText></w:delText>
        </w:r>
      </w:del>
      <w:del w:id="3603" w:author="Андрей" w:date="2011-06-08T23:41:00Z">
        <w:r>
          <w:rPr>
            <w:sz w:val="24"/>
          </w:rPr>
          <w:delText>44</w:delText>
        </w:r>
      </w:del>
      <w:del w:id="3604" w:author="Андрей" w:date="2011-06-08T23:41:00Z">
        <w:r>
          <w:rPr>
            <w:rFonts w:eastAsia="Symbol" w:cs="Symbol" w:ascii="Symbol" w:hAnsi="Symbol"/>
            <w:sz w:val="24"/>
          </w:rPr>
          <w:delText></w:delText>
        </w:r>
      </w:del>
      <w:del w:id="3605" w:author="Андрей" w:date="2011-06-08T23:41:00Z">
        <w:r>
          <w:rPr>
            <w:sz w:val="24"/>
          </w:rPr>
          <w:delText xml:space="preserve"> Зиннатулин З.З. Уголовно-процессуальное доказываниие.- Ижевск, 1993.- С.159.</w:delText>
        </w:r>
      </w:del>
    </w:p>
  </w:footnote>
  <w:footnote w:id="195">
    <w:p>
      <w:pPr>
        <w:pStyle w:val="Footnote"/>
        <w:rPr/>
      </w:pPr>
      <w:del w:id="3606" w:author="Андрей" w:date="2011-06-08T23:41:00Z">
        <w:r>
          <w:rPr>
            <w:rStyle w:val="FootnoteCharacters"/>
          </w:rPr>
          <w:footnoteRef/>
        </w:r>
      </w:del>
      <w:del w:id="3607" w:author="Андрей" w:date="2011-06-08T23:41:00Z">
        <w:r>
          <w:rPr>
            <w:sz w:val="24"/>
            <w:vertAlign w:val="superscript"/>
          </w:rPr>
          <w:delText>)</w:delText>
        </w:r>
      </w:del>
      <w:del w:id="3608" w:author="Андрей" w:date="2011-06-08T23:41:00Z">
        <w:r>
          <w:rPr>
            <w:sz w:val="24"/>
            <w:lang w:val="ru-RU"/>
          </w:rPr>
          <w:delText>[</w:delText>
        </w:r>
      </w:del>
      <w:del w:id="3609" w:author="Андрей" w:date="2011-06-08T23:41:00Z">
        <w:r>
          <w:rPr>
            <w:sz w:val="24"/>
          </w:rPr>
          <w:delText>15</w:delText>
        </w:r>
      </w:del>
      <w:del w:id="3610" w:author="Андрей" w:date="2011-06-08T23:41:00Z">
        <w:r>
          <w:rPr>
            <w:sz w:val="24"/>
            <w:lang w:val="ru-RU"/>
          </w:rPr>
          <w:delText>]</w:delText>
        </w:r>
      </w:del>
      <w:del w:id="3611" w:author="Андрей" w:date="2011-06-08T23:41:00Z">
        <w:r>
          <w:rPr>
            <w:sz w:val="24"/>
          </w:rPr>
          <w:delText>Благодир С.М. Пропозиції до проекту КПК. Приведення інституту закриття кримінальної справи до ст.62 Конституції України.//Актуальні проблеми правознавства. Науковий збірник ЮІ ТАНГ.- Тернопіль.- 2000.- №1.- С.125,126.</w:delText>
        </w:r>
      </w:del>
    </w:p>
  </w:footnote>
  <w:footnote w:id="196">
    <w:p>
      <w:pPr>
        <w:pStyle w:val="Footnote"/>
        <w:jc w:val="both"/>
        <w:rPr/>
      </w:pPr>
      <w:del w:id="3612" w:author="Андрей" w:date="2011-06-08T23:41:00Z">
        <w:r>
          <w:rPr>
            <w:rStyle w:val="FootnoteCharacters"/>
          </w:rPr>
          <w:footnoteRef/>
        </w:r>
      </w:del>
      <w:del w:id="3613" w:author="Андрей" w:date="2011-06-08T23:41:00Z">
        <w:r>
          <w:rPr>
            <w:sz w:val="24"/>
            <w:vertAlign w:val="superscript"/>
          </w:rPr>
          <w:delText>)</w:delText>
        </w:r>
      </w:del>
      <w:del w:id="3614" w:author="Андрей" w:date="2011-06-08T23:41:00Z">
        <w:r>
          <w:rPr>
            <w:rFonts w:eastAsia="Symbol" w:cs="Symbol" w:ascii="Symbol" w:hAnsi="Symbol"/>
            <w:sz w:val="24"/>
          </w:rPr>
          <w:delText></w:delText>
        </w:r>
      </w:del>
      <w:del w:id="3615" w:author="Андрей" w:date="2011-06-08T23:41:00Z">
        <w:r>
          <w:rPr>
            <w:sz w:val="24"/>
          </w:rPr>
          <w:delText>49</w:delText>
        </w:r>
      </w:del>
      <w:del w:id="3616" w:author="Андрей" w:date="2011-06-08T23:41:00Z">
        <w:r>
          <w:rPr>
            <w:rFonts w:eastAsia="Symbol" w:cs="Symbol" w:ascii="Symbol" w:hAnsi="Symbol"/>
            <w:sz w:val="24"/>
          </w:rPr>
          <w:delText></w:delText>
        </w:r>
      </w:del>
      <w:del w:id="3617" w:author="Андрей" w:date="2011-06-08T23:41:00Z">
        <w:r>
          <w:rPr>
            <w:sz w:val="24"/>
          </w:rPr>
          <w:delText>Карпушин М.П, Курляндский В.И . Уголовная ответственность и состав преступления.- Москва: Юрид. лит., 1974. - С.216.</w:delText>
        </w:r>
      </w:del>
    </w:p>
  </w:footnote>
  <w:footnote w:id="197">
    <w:p>
      <w:pPr>
        <w:pStyle w:val="Footnote"/>
        <w:jc w:val="both"/>
        <w:rPr/>
      </w:pPr>
      <w:del w:id="3618" w:author="Андрей" w:date="2011-06-08T23:41:00Z">
        <w:r>
          <w:rPr>
            <w:rStyle w:val="FootnoteCharacters"/>
          </w:rPr>
          <w:footnoteRef/>
        </w:r>
      </w:del>
      <w:del w:id="3619" w:author="Андрей" w:date="2011-06-08T23:41:00Z">
        <w:r>
          <w:rPr>
            <w:sz w:val="24"/>
            <w:vertAlign w:val="superscript"/>
          </w:rPr>
          <w:delText>)</w:delText>
        </w:r>
      </w:del>
      <w:del w:id="3620" w:author="Андрей" w:date="2011-06-08T23:41:00Z">
        <w:r>
          <w:rPr>
            <w:rFonts w:eastAsia="Symbol" w:cs="Symbol" w:ascii="Symbol" w:hAnsi="Symbol"/>
            <w:sz w:val="24"/>
          </w:rPr>
          <w:delText></w:delText>
        </w:r>
      </w:del>
      <w:del w:id="3621" w:author="Андрей" w:date="2011-06-08T23:41:00Z">
        <w:r>
          <w:rPr>
            <w:sz w:val="24"/>
          </w:rPr>
          <w:delText>121</w:delText>
        </w:r>
      </w:del>
      <w:del w:id="3622" w:author="Андрей" w:date="2011-06-08T23:41:00Z">
        <w:r>
          <w:rPr>
            <w:rFonts w:eastAsia="Symbol" w:cs="Symbol" w:ascii="Symbol" w:hAnsi="Symbol"/>
            <w:sz w:val="24"/>
          </w:rPr>
          <w:delText></w:delText>
        </w:r>
      </w:del>
      <w:del w:id="3623" w:author="Андрей" w:date="2011-06-08T23:41:00Z">
        <w:r>
          <w:rPr>
            <w:sz w:val="24"/>
          </w:rPr>
          <w:delText>Пионтковский А.А . Правоотношения в уголовном деле // Правоведение.- 1962. №2. - С.91.</w:delText>
        </w:r>
      </w:del>
    </w:p>
  </w:footnote>
  <w:footnote w:id="198">
    <w:p>
      <w:pPr>
        <w:pStyle w:val="Footnote"/>
        <w:rPr/>
      </w:pPr>
      <w:del w:id="3624" w:author="Андрей" w:date="2011-06-08T23:41:00Z">
        <w:r>
          <w:rPr>
            <w:rStyle w:val="FootnoteCharacters"/>
          </w:rPr>
          <w:footnoteRef/>
        </w:r>
      </w:del>
      <w:del w:id="3625" w:author="Андрей" w:date="2011-06-08T23:41:00Z">
        <w:r>
          <w:rPr>
            <w:sz w:val="24"/>
            <w:vertAlign w:val="superscript"/>
          </w:rPr>
          <w:delText>)</w:delText>
        </w:r>
      </w:del>
      <w:del w:id="3626" w:author="Андрей" w:date="2011-06-08T23:41:00Z">
        <w:r>
          <w:rPr>
            <w:sz w:val="24"/>
            <w:lang w:val="ru-RU"/>
          </w:rPr>
          <w:delText>[64]</w:delText>
        </w:r>
      </w:del>
      <w:del w:id="3627" w:author="Андрей" w:date="2011-06-08T23:41:00Z">
        <w:r>
          <w:rPr>
            <w:sz w:val="24"/>
          </w:rPr>
          <w:delText xml:space="preserve"> Кримінальне право України: Загальна частина / За ред. М.І. Бажанова, В.В. Сташиса, В.Я. Тація.- Київ- Харьків: Юрінком Інтер-Право, 2001.- С.29.</w:delText>
        </w:r>
      </w:del>
    </w:p>
  </w:footnote>
  <w:footnote w:id="199">
    <w:p>
      <w:pPr>
        <w:pStyle w:val="Footnote"/>
        <w:rPr/>
      </w:pPr>
      <w:del w:id="3628" w:author="Андрей" w:date="2011-06-08T23:41:00Z">
        <w:r>
          <w:rPr>
            <w:rStyle w:val="FootnoteCharacters"/>
          </w:rPr>
          <w:footnoteRef/>
        </w:r>
      </w:del>
      <w:del w:id="3629" w:author="Андрей" w:date="2011-06-08T23:41:00Z">
        <w:r>
          <w:rPr>
            <w:sz w:val="24"/>
            <w:vertAlign w:val="superscript"/>
          </w:rPr>
          <w:delText>)</w:delText>
        </w:r>
      </w:del>
      <w:del w:id="3630" w:author="Андрей" w:date="2011-06-08T23:41:00Z">
        <w:r>
          <w:rPr>
            <w:sz w:val="24"/>
            <w:lang w:val="ru-RU"/>
          </w:rPr>
          <w:delText>[64]</w:delText>
        </w:r>
      </w:del>
      <w:del w:id="3631" w:author="Андрей" w:date="2011-06-08T23:41:00Z">
        <w:r>
          <w:rPr>
            <w:sz w:val="24"/>
          </w:rPr>
          <w:delText xml:space="preserve"> Кримінальне право України: Загальна частина / За ред. М.І. Бажанова, В.В. Сташиса, В.Я. Тація.- Київ- Харьків: Юрінком Інтер-Право, 2001.- С.282.</w:delText>
        </w:r>
      </w:del>
    </w:p>
  </w:footnote>
  <w:footnote w:id="200">
    <w:p>
      <w:pPr>
        <w:pStyle w:val="Footnote"/>
        <w:jc w:val="both"/>
        <w:rPr/>
      </w:pPr>
      <w:del w:id="3632" w:author="Андрей" w:date="2011-06-08T23:41:00Z">
        <w:r>
          <w:rPr>
            <w:rStyle w:val="FootnoteCharacters"/>
          </w:rPr>
          <w:footnoteRef/>
        </w:r>
      </w:del>
      <w:del w:id="3633" w:author="Андрей" w:date="2011-06-08T23:41:00Z">
        <w:r>
          <w:rPr>
            <w:sz w:val="24"/>
          </w:rPr>
          <w:delText>Див.:</w:delText>
        </w:r>
      </w:del>
      <w:del w:id="3634" w:author="Андрей" w:date="2011-06-08T23:41:00Z">
        <w:r>
          <w:rPr>
            <w:rStyle w:val="FootnoteCharacters"/>
            <w:sz w:val="24"/>
          </w:rPr>
          <w:delText xml:space="preserve"> ?</w:delText>
        </w:r>
      </w:del>
      <w:del w:id="3635" w:author="Андрей" w:date="2011-06-08T23:41:00Z">
        <w:r>
          <w:rPr>
            <w:sz w:val="24"/>
            <w:vertAlign w:val="superscript"/>
          </w:rPr>
          <w:delText>)</w:delText>
        </w:r>
      </w:del>
      <w:del w:id="3636" w:author="Андрей" w:date="2011-06-08T23:41:00Z">
        <w:r>
          <w:rPr>
            <w:rFonts w:eastAsia="Symbol" w:cs="Symbol" w:ascii="Symbol" w:hAnsi="Symbol"/>
            <w:sz w:val="24"/>
          </w:rPr>
          <w:delText></w:delText>
        </w:r>
      </w:del>
      <w:del w:id="3637" w:author="Андрей" w:date="2011-06-08T23:41:00Z">
        <w:r>
          <w:rPr>
            <w:sz w:val="24"/>
          </w:rPr>
          <w:delText>145</w:delText>
        </w:r>
      </w:del>
      <w:del w:id="3638" w:author="Андрей" w:date="2011-06-08T23:41:00Z">
        <w:r>
          <w:rPr>
            <w:rFonts w:eastAsia="Symbol" w:cs="Symbol" w:ascii="Symbol" w:hAnsi="Symbol"/>
            <w:sz w:val="24"/>
          </w:rPr>
          <w:delText></w:delText>
        </w:r>
      </w:del>
      <w:del w:id="3639" w:author="Андрей" w:date="2011-06-08T23:41:00Z">
        <w:r>
          <w:rPr>
            <w:sz w:val="24"/>
          </w:rPr>
          <w:delText xml:space="preserve"> Советский уголовный процесс  / Под ред. С.В.Березина.- Москва: Юрид. лит., 1982. - С.62</w:delText>
        </w:r>
      </w:del>
    </w:p>
  </w:footnote>
  <w:footnote w:id="201">
    <w:p>
      <w:pPr>
        <w:pStyle w:val="Footnote"/>
        <w:jc w:val="both"/>
        <w:rPr/>
      </w:pPr>
      <w:del w:id="3640" w:author="Андрей" w:date="2011-06-08T23:41:00Z">
        <w:r>
          <w:rPr>
            <w:rStyle w:val="FootnoteCharacters"/>
          </w:rPr>
          <w:footnoteRef/>
        </w:r>
      </w:del>
      <w:del w:id="3641" w:author="Андрей" w:date="2011-06-08T23:41:00Z">
        <w:r>
          <w:rPr>
            <w:sz w:val="24"/>
            <w:vertAlign w:val="superscript"/>
          </w:rPr>
          <w:delText>)</w:delText>
        </w:r>
      </w:del>
      <w:del w:id="3642" w:author="Андрей" w:date="2011-06-08T23:41:00Z">
        <w:r>
          <w:rPr>
            <w:rFonts w:eastAsia="Symbol" w:cs="Symbol" w:ascii="Symbol" w:hAnsi="Symbol"/>
            <w:sz w:val="24"/>
          </w:rPr>
          <w:delText></w:delText>
        </w:r>
      </w:del>
      <w:del w:id="3643" w:author="Андрей" w:date="2011-06-08T23:41:00Z">
        <w:r>
          <w:rPr>
            <w:sz w:val="24"/>
          </w:rPr>
          <w:delText>76</w:delText>
        </w:r>
      </w:del>
      <w:del w:id="3644" w:author="Андрей" w:date="2011-06-08T23:41:00Z">
        <w:r>
          <w:rPr>
            <w:rFonts w:eastAsia="Symbol" w:cs="Symbol" w:ascii="Symbol" w:hAnsi="Symbol"/>
            <w:sz w:val="24"/>
          </w:rPr>
          <w:delText></w:delText>
        </w:r>
      </w:del>
      <w:del w:id="3645" w:author="Андрей" w:date="2011-06-08T23:41:00Z">
        <w:r>
          <w:rPr>
            <w:sz w:val="24"/>
          </w:rPr>
          <w:delText>Ларин А.М., Мельникова Е.Б., Савицкий В.М. Уголовный процесс России. Лекции - очерки.- Москва: БЕК, 1997. - С.34.</w:delText>
        </w:r>
      </w:del>
    </w:p>
  </w:footnote>
  <w:footnote w:id="202">
    <w:p>
      <w:pPr>
        <w:pStyle w:val="Footnote"/>
        <w:jc w:val="both"/>
        <w:rPr/>
      </w:pPr>
      <w:del w:id="3646" w:author="Андрей" w:date="2011-06-08T23:41:00Z">
        <w:r>
          <w:rPr>
            <w:rStyle w:val="FootnoteCharacters"/>
          </w:rPr>
          <w:footnoteRef/>
        </w:r>
      </w:del>
      <w:del w:id="3647" w:author="Андрей" w:date="2011-06-08T23:41:00Z">
        <w:r>
          <w:rPr>
            <w:sz w:val="24"/>
            <w:vertAlign w:val="superscript"/>
          </w:rPr>
          <w:delText>)</w:delText>
        </w:r>
      </w:del>
      <w:del w:id="3648" w:author="Андрей" w:date="2011-06-08T23:41:00Z">
        <w:r>
          <w:rPr>
            <w:rFonts w:eastAsia="Symbol" w:cs="Symbol" w:ascii="Symbol" w:hAnsi="Symbol"/>
            <w:sz w:val="24"/>
          </w:rPr>
          <w:delText></w:delText>
        </w:r>
      </w:del>
      <w:del w:id="3649" w:author="Андрей" w:date="2011-06-08T23:41:00Z">
        <w:r>
          <w:rPr>
            <w:sz w:val="24"/>
          </w:rPr>
          <w:delText>20</w:delText>
        </w:r>
      </w:del>
      <w:del w:id="3650" w:author="Андрей" w:date="2011-06-08T23:41:00Z">
        <w:r>
          <w:rPr>
            <w:rFonts w:eastAsia="Symbol" w:cs="Symbol" w:ascii="Symbol" w:hAnsi="Symbol"/>
            <w:sz w:val="24"/>
          </w:rPr>
          <w:delText></w:delText>
        </w:r>
      </w:del>
      <w:del w:id="3651" w:author="Андрей" w:date="2011-06-08T23:41:00Z">
        <w:r>
          <w:rPr>
            <w:sz w:val="24"/>
          </w:rPr>
          <w:delText xml:space="preserve"> Володіна Л.М . Вказана робота. - С.45</w:delText>
        </w:r>
      </w:del>
    </w:p>
  </w:footnote>
  <w:footnote w:id="203">
    <w:p>
      <w:pPr>
        <w:pStyle w:val="Footnote"/>
        <w:jc w:val="both"/>
        <w:rPr/>
      </w:pPr>
      <w:del w:id="3652" w:author="Андрей" w:date="2011-06-08T23:41:00Z">
        <w:r>
          <w:rPr>
            <w:rStyle w:val="FootnoteCharacters"/>
          </w:rPr>
          <w:footnoteRef/>
        </w:r>
      </w:del>
      <w:del w:id="3653" w:author="Андрей" w:date="2011-06-08T23:41:00Z">
        <w:r>
          <w:rPr>
            <w:sz w:val="24"/>
          </w:rPr>
          <w:delText>Див.:</w:delText>
        </w:r>
      </w:del>
      <w:del w:id="3654" w:author="Андрей" w:date="2011-06-08T23:41:00Z">
        <w:r>
          <w:rPr>
            <w:rStyle w:val="FootnoteCharacters"/>
            <w:sz w:val="24"/>
          </w:rPr>
          <w:delText xml:space="preserve"> ?</w:delText>
        </w:r>
      </w:del>
      <w:del w:id="3655" w:author="Андрей" w:date="2011-06-08T23:41:00Z">
        <w:r>
          <w:rPr>
            <w:sz w:val="24"/>
            <w:vertAlign w:val="superscript"/>
          </w:rPr>
          <w:delText>)</w:delText>
        </w:r>
      </w:del>
      <w:del w:id="3656" w:author="Андрей" w:date="2011-06-08T23:41:00Z">
        <w:r>
          <w:rPr>
            <w:rFonts w:eastAsia="Symbol" w:cs="Symbol" w:ascii="Symbol" w:hAnsi="Symbol"/>
            <w:sz w:val="24"/>
          </w:rPr>
          <w:delText></w:delText>
        </w:r>
      </w:del>
      <w:del w:id="3657" w:author="Андрей" w:date="2011-06-08T23:41:00Z">
        <w:r>
          <w:rPr>
            <w:sz w:val="24"/>
          </w:rPr>
          <w:delText>205</w:delText>
        </w:r>
      </w:del>
      <w:del w:id="3658" w:author="Андрей" w:date="2011-06-08T23:41:00Z">
        <w:r>
          <w:rPr>
            <w:rFonts w:eastAsia="Symbol" w:cs="Symbol" w:ascii="Symbol" w:hAnsi="Symbol"/>
            <w:sz w:val="24"/>
          </w:rPr>
          <w:delText></w:delText>
        </w:r>
      </w:del>
      <w:del w:id="3659" w:author="Андрей" w:date="2011-06-08T23:41:00Z">
        <w:r>
          <w:rPr>
            <w:sz w:val="24"/>
          </w:rPr>
          <w:delText xml:space="preserve"> Якупов Р.Х.- Вказана робота. - С.76, </w:delText>
        </w:r>
      </w:del>
      <w:del w:id="3660" w:author="Андрей" w:date="2011-06-08T23:41:00Z">
        <w:r>
          <w:rPr>
            <w:rFonts w:eastAsia="Symbol" w:cs="Symbol" w:ascii="Symbol" w:hAnsi="Symbol"/>
            <w:sz w:val="24"/>
          </w:rPr>
          <w:delText></w:delText>
        </w:r>
      </w:del>
      <w:del w:id="3661" w:author="Андрей" w:date="2011-06-08T23:41:00Z">
        <w:r>
          <w:rPr>
            <w:sz w:val="24"/>
          </w:rPr>
          <w:delText>123</w:delText>
        </w:r>
      </w:del>
      <w:del w:id="3662" w:author="Андрей" w:date="2011-06-08T23:41:00Z">
        <w:r>
          <w:rPr>
            <w:rFonts w:eastAsia="Symbol" w:cs="Symbol" w:ascii="Symbol" w:hAnsi="Symbol"/>
            <w:sz w:val="24"/>
          </w:rPr>
          <w:delText></w:delText>
        </w:r>
      </w:del>
      <w:del w:id="3663" w:author="Андрей" w:date="2011-06-08T23:41:00Z">
        <w:r>
          <w:rPr>
            <w:sz w:val="24"/>
          </w:rPr>
          <w:delText xml:space="preserve"> Порубов Н.И. Научная организация труда следователя.- Минск, 1970.- С.200-201.</w:delText>
        </w:r>
      </w:del>
    </w:p>
  </w:footnote>
  <w:footnote w:id="204">
    <w:p>
      <w:pPr>
        <w:pStyle w:val="Footnote"/>
        <w:jc w:val="both"/>
        <w:rPr>
          <w:del w:id="3670" w:author="Андрей" w:date="2011-06-08T23:41:00Z"/>
        </w:rPr>
      </w:pPr>
      <w:del w:id="3664" w:author="Андрей" w:date="2011-06-08T23:41:00Z">
        <w:r>
          <w:rPr>
            <w:rStyle w:val="FootnoteCharacters"/>
          </w:rPr>
          <w:footnoteRef/>
        </w:r>
      </w:del>
      <w:del w:id="3665" w:author="Андрей" w:date="2011-06-08T23:41:00Z">
        <w:r>
          <w:rPr>
            <w:sz w:val="24"/>
            <w:vertAlign w:val="superscript"/>
          </w:rPr>
          <w:delText>)</w:delText>
        </w:r>
      </w:del>
      <w:del w:id="3666" w:author="Андрей" w:date="2011-06-08T23:41:00Z">
        <w:r>
          <w:rPr>
            <w:rFonts w:eastAsia="Symbol" w:cs="Symbol" w:ascii="Symbol" w:hAnsi="Symbol"/>
            <w:sz w:val="24"/>
          </w:rPr>
          <w:delText></w:delText>
        </w:r>
      </w:del>
      <w:del w:id="3667" w:author="Андрей" w:date="2011-06-08T23:41:00Z">
        <w:r>
          <w:rPr>
            <w:sz w:val="24"/>
          </w:rPr>
          <w:delText>88</w:delText>
        </w:r>
      </w:del>
      <w:del w:id="3668" w:author="Андрей" w:date="2011-06-08T23:41:00Z">
        <w:r>
          <w:rPr>
            <w:rFonts w:eastAsia="Symbol" w:cs="Symbol" w:ascii="Symbol" w:hAnsi="Symbol"/>
            <w:sz w:val="24"/>
          </w:rPr>
          <w:delText></w:delText>
        </w:r>
      </w:del>
      <w:del w:id="3669" w:author="Андрей" w:date="2011-06-08T23:41:00Z">
        <w:r>
          <w:rPr>
            <w:sz w:val="24"/>
          </w:rPr>
          <w:delText>Махов В.Н., Пешков М.А. Уголовный процес США (досудебные стадии).- Москва: ЗАО “Бизнес – школа “Интел-Синтез”,1998.- С.168.</w:delText>
        </w:r>
      </w:del>
    </w:p>
    <w:p>
      <w:pPr>
        <w:pStyle w:val="Footnote"/>
        <w:jc w:val="both"/>
        <w:rPr>
          <w:sz w:val="24"/>
        </w:rPr>
      </w:pPr>
      <w:r>
        <w:rPr>
          <w:sz w:val="24"/>
        </w:rPr>
      </w:r>
    </w:p>
  </w:footnote>
  <w:footnote w:id="205">
    <w:p>
      <w:pPr>
        <w:pStyle w:val="Footnote"/>
        <w:jc w:val="both"/>
        <w:rPr/>
      </w:pPr>
      <w:del w:id="3671" w:author="Андрей" w:date="2011-06-08T23:41:00Z">
        <w:r>
          <w:rPr>
            <w:rStyle w:val="FootnoteCharacters"/>
          </w:rPr>
          <w:footnoteRef/>
        </w:r>
      </w:del>
      <w:del w:id="3672" w:author="Андрей" w:date="2011-06-08T23:41:00Z">
        <w:r>
          <w:rPr>
            <w:sz w:val="24"/>
          </w:rPr>
          <w:delText>Див:</w:delText>
        </w:r>
      </w:del>
      <w:del w:id="3673" w:author="Андрей" w:date="2011-06-08T23:41:00Z">
        <w:r>
          <w:rPr>
            <w:rStyle w:val="FootnoteCharacters"/>
            <w:sz w:val="24"/>
          </w:rPr>
          <w:delText>?</w:delText>
        </w:r>
      </w:del>
      <w:del w:id="3674" w:author="Андрей" w:date="2011-06-08T23:41:00Z">
        <w:r>
          <w:rPr>
            <w:sz w:val="24"/>
            <w:vertAlign w:val="superscript"/>
          </w:rPr>
          <w:delText>)</w:delText>
        </w:r>
      </w:del>
      <w:del w:id="3675" w:author="Андрей" w:date="2011-06-08T23:41:00Z">
        <w:r>
          <w:rPr>
            <w:rFonts w:eastAsia="Symbol" w:cs="Symbol" w:ascii="Symbol" w:hAnsi="Symbol"/>
            <w:sz w:val="24"/>
          </w:rPr>
          <w:delText></w:delText>
        </w:r>
      </w:del>
      <w:del w:id="3676" w:author="Андрей" w:date="2011-06-08T23:41:00Z">
        <w:r>
          <w:rPr>
            <w:sz w:val="24"/>
          </w:rPr>
          <w:delText>80</w:delText>
        </w:r>
      </w:del>
      <w:del w:id="3677" w:author="Андрей" w:date="2011-06-08T23:41:00Z">
        <w:r>
          <w:rPr>
            <w:rFonts w:eastAsia="Symbol" w:cs="Symbol" w:ascii="Symbol" w:hAnsi="Symbol"/>
            <w:sz w:val="24"/>
          </w:rPr>
          <w:delText></w:delText>
        </w:r>
      </w:del>
      <w:del w:id="3678" w:author="Андрей" w:date="2011-06-08T23:41:00Z">
        <w:r>
          <w:rPr>
            <w:sz w:val="24"/>
          </w:rPr>
          <w:delText>Лупинская П.А.Доказывание в советском уголовном процессе.-Мосвка: Изд-во МГУ, 1966.- С.57.</w:delText>
        </w:r>
      </w:del>
    </w:p>
  </w:footnote>
  <w:footnote w:id="206">
    <w:p>
      <w:pPr>
        <w:pStyle w:val="Footnote"/>
        <w:jc w:val="both"/>
        <w:rPr/>
      </w:pPr>
      <w:del w:id="3679" w:author="Андрей" w:date="2011-06-08T23:41:00Z">
        <w:r>
          <w:rPr>
            <w:rStyle w:val="FootnoteCharacters"/>
          </w:rPr>
          <w:footnoteRef/>
        </w:r>
      </w:del>
      <w:del w:id="3680" w:author="Андрей" w:date="2011-06-08T23:41:00Z">
        <w:r>
          <w:rPr>
            <w:sz w:val="24"/>
            <w:vertAlign w:val="superscript"/>
          </w:rPr>
          <w:delText>)</w:delText>
        </w:r>
      </w:del>
      <w:del w:id="3681" w:author="Андрей" w:date="2011-06-08T23:41:00Z">
        <w:r>
          <w:rPr>
            <w:rFonts w:eastAsia="Symbol" w:cs="Symbol" w:ascii="Symbol" w:hAnsi="Symbol"/>
            <w:sz w:val="24"/>
          </w:rPr>
          <w:delText></w:delText>
        </w:r>
      </w:del>
      <w:del w:id="3682" w:author="Андрей" w:date="2011-06-08T23:41:00Z">
        <w:r>
          <w:rPr>
            <w:sz w:val="24"/>
          </w:rPr>
          <w:delText>96</w:delText>
        </w:r>
      </w:del>
      <w:del w:id="3683" w:author="Андрей" w:date="2011-06-08T23:41:00Z">
        <w:r>
          <w:rPr>
            <w:rFonts w:eastAsia="Symbol" w:cs="Symbol" w:ascii="Symbol" w:hAnsi="Symbol"/>
            <w:sz w:val="24"/>
          </w:rPr>
          <w:delText></w:delText>
        </w:r>
      </w:del>
      <w:del w:id="3684" w:author="Андрей" w:date="2011-06-08T23:41:00Z">
        <w:r>
          <w:rPr>
            <w:sz w:val="24"/>
          </w:rPr>
          <w:delText>Михеєнко М.Ш., Нор В.Т., Шибіко В.П. Кримінальний процес України.- К.: Либідь, 1992. - С.59.</w:delText>
        </w:r>
      </w:del>
    </w:p>
  </w:footnote>
  <w:footnote w:id="207">
    <w:p>
      <w:pPr>
        <w:pStyle w:val="Footnote"/>
        <w:jc w:val="both"/>
        <w:rPr/>
      </w:pPr>
      <w:del w:id="3685" w:author="Андрей" w:date="2011-06-08T23:41:00Z">
        <w:r>
          <w:rPr>
            <w:rStyle w:val="FootnoteCharacters"/>
          </w:rPr>
          <w:footnoteRef/>
        </w:r>
      </w:del>
      <w:del w:id="3686" w:author="Андрей" w:date="2011-06-08T23:41:00Z">
        <w:r>
          <w:rPr>
            <w:sz w:val="24"/>
            <w:vertAlign w:val="superscript"/>
          </w:rPr>
          <w:delText>)</w:delText>
        </w:r>
      </w:del>
      <w:del w:id="3687" w:author="Андрей" w:date="2011-06-08T23:41:00Z">
        <w:r>
          <w:rPr>
            <w:rFonts w:eastAsia="Symbol" w:cs="Symbol" w:ascii="Symbol" w:hAnsi="Symbol"/>
            <w:sz w:val="24"/>
          </w:rPr>
          <w:delText></w:delText>
        </w:r>
      </w:del>
      <w:del w:id="3688" w:author="Андрей" w:date="2011-06-08T23:41:00Z">
        <w:r>
          <w:rPr>
            <w:sz w:val="24"/>
          </w:rPr>
          <w:delText>158</w:delText>
        </w:r>
      </w:del>
      <w:del w:id="3689" w:author="Андрей" w:date="2011-06-08T23:41:00Z">
        <w:r>
          <w:rPr>
            <w:rFonts w:eastAsia="Symbol" w:cs="Symbol" w:ascii="Symbol" w:hAnsi="Symbol"/>
            <w:sz w:val="24"/>
          </w:rPr>
          <w:delText></w:delText>
        </w:r>
      </w:del>
      <w:del w:id="3690" w:author="Андрей" w:date="2011-06-08T23:41:00Z">
        <w:r>
          <w:rPr>
            <w:sz w:val="24"/>
          </w:rPr>
          <w:delText>Строгович М.С. Природа советского уголовно-процессуального права и ее характерные черты //В кн. Советский уголовно-процессуальный закон и проблемы его еффективности.- Москва, 1979. - С.16.</w:delText>
        </w:r>
      </w:del>
    </w:p>
  </w:footnote>
  <w:footnote w:id="208">
    <w:p>
      <w:pPr>
        <w:pStyle w:val="Footnote"/>
        <w:jc w:val="both"/>
        <w:rPr/>
      </w:pPr>
      <w:del w:id="3691" w:author="Андрей" w:date="2011-06-08T23:41:00Z">
        <w:r>
          <w:rPr>
            <w:rStyle w:val="FootnoteCharacters"/>
          </w:rPr>
          <w:footnoteRef/>
        </w:r>
      </w:del>
      <w:del w:id="3692" w:author="Андрей" w:date="2011-06-08T23:41:00Z">
        <w:r>
          <w:rPr>
            <w:sz w:val="24"/>
            <w:vertAlign w:val="superscript"/>
          </w:rPr>
          <w:delText>)</w:delText>
        </w:r>
      </w:del>
      <w:del w:id="3693" w:author="Андрей" w:date="2011-06-08T23:41:00Z">
        <w:r>
          <w:rPr>
            <w:rFonts w:eastAsia="Symbol" w:cs="Symbol" w:ascii="Symbol" w:hAnsi="Symbol"/>
            <w:sz w:val="24"/>
          </w:rPr>
          <w:delText></w:delText>
        </w:r>
      </w:del>
      <w:del w:id="3694" w:author="Андрей" w:date="2011-06-08T23:41:00Z">
        <w:r>
          <w:rPr>
            <w:sz w:val="24"/>
          </w:rPr>
          <w:delText>205</w:delText>
        </w:r>
      </w:del>
      <w:del w:id="3695" w:author="Андрей" w:date="2011-06-08T23:41:00Z">
        <w:r>
          <w:rPr>
            <w:rFonts w:eastAsia="Symbol" w:cs="Symbol" w:ascii="Symbol" w:hAnsi="Symbol"/>
            <w:sz w:val="24"/>
          </w:rPr>
          <w:delText></w:delText>
        </w:r>
      </w:del>
      <w:del w:id="3696" w:author="Андрей" w:date="2011-06-08T23:41:00Z">
        <w:r>
          <w:rPr>
            <w:sz w:val="24"/>
          </w:rPr>
          <w:delText>Див.: Якупов Р.Х. - Вказаний підручник. - С.140.</w:delText>
        </w:r>
      </w:del>
    </w:p>
  </w:footnote>
  <w:footnote w:id="209">
    <w:p>
      <w:pPr>
        <w:pStyle w:val="Footnote"/>
        <w:jc w:val="both"/>
        <w:rPr/>
      </w:pPr>
      <w:del w:id="3697" w:author="Андрей" w:date="2011-06-08T23:41:00Z">
        <w:r>
          <w:rPr>
            <w:rStyle w:val="FootnoteCharacters"/>
          </w:rPr>
          <w:footnoteRef/>
        </w:r>
      </w:del>
      <w:del w:id="3698" w:author="Андрей" w:date="2011-06-08T23:41:00Z">
        <w:r>
          <w:rPr>
            <w:sz w:val="24"/>
            <w:vertAlign w:val="superscript"/>
          </w:rPr>
          <w:delText>)</w:delText>
        </w:r>
      </w:del>
      <w:del w:id="3699" w:author="Андрей" w:date="2011-06-08T23:41:00Z">
        <w:r>
          <w:rPr>
            <w:rFonts w:eastAsia="Symbol" w:cs="Symbol" w:ascii="Symbol" w:hAnsi="Symbol"/>
            <w:sz w:val="24"/>
          </w:rPr>
          <w:delText></w:delText>
        </w:r>
      </w:del>
      <w:del w:id="3700" w:author="Андрей" w:date="2011-06-08T23:41:00Z">
        <w:r>
          <w:rPr>
            <w:sz w:val="24"/>
          </w:rPr>
          <w:delText>70</w:delText>
        </w:r>
      </w:del>
      <w:del w:id="3701" w:author="Андрей" w:date="2011-06-08T23:41:00Z">
        <w:r>
          <w:rPr>
            <w:rFonts w:eastAsia="Symbol" w:cs="Symbol" w:ascii="Symbol" w:hAnsi="Symbol"/>
            <w:sz w:val="24"/>
          </w:rPr>
          <w:delText></w:delText>
        </w:r>
      </w:del>
      <w:del w:id="3702" w:author="Андрей" w:date="2011-06-08T23:41:00Z">
        <w:r>
          <w:rPr>
            <w:sz w:val="24"/>
          </w:rPr>
          <w:delText xml:space="preserve"> Куцева Є.Ф. Гарантии прав личности в советском уголовном процессе.-Москва: Юрид. лит., 1972- С.99-100.</w:delText>
        </w:r>
      </w:del>
    </w:p>
  </w:footnote>
  <w:footnote w:id="210">
    <w:p>
      <w:pPr>
        <w:pStyle w:val="Footnote"/>
        <w:jc w:val="both"/>
        <w:rPr/>
      </w:pPr>
      <w:del w:id="3703" w:author="Андрей" w:date="2011-06-08T23:41:00Z">
        <w:r>
          <w:rPr>
            <w:rStyle w:val="FootnoteCharacters"/>
          </w:rPr>
          <w:footnoteRef/>
        </w:r>
      </w:del>
      <w:del w:id="3704" w:author="Андрей" w:date="2011-06-08T23:41:00Z">
        <w:r>
          <w:rPr>
            <w:sz w:val="24"/>
            <w:vertAlign w:val="superscript"/>
          </w:rPr>
          <w:delText>)</w:delText>
        </w:r>
      </w:del>
      <w:del w:id="3705" w:author="Андрей" w:date="2011-06-08T23:41:00Z">
        <w:r>
          <w:rPr>
            <w:rFonts w:eastAsia="Symbol" w:cs="Symbol" w:ascii="Symbol" w:hAnsi="Symbol"/>
            <w:sz w:val="24"/>
          </w:rPr>
          <w:delText></w:delText>
        </w:r>
      </w:del>
      <w:del w:id="3706" w:author="Андрей" w:date="2011-06-08T23:41:00Z">
        <w:r>
          <w:rPr>
            <w:sz w:val="24"/>
          </w:rPr>
          <w:delText>89</w:delText>
        </w:r>
      </w:del>
      <w:del w:id="3707" w:author="Андрей" w:date="2011-06-08T23:41:00Z">
        <w:r>
          <w:rPr>
            <w:rFonts w:eastAsia="Symbol" w:cs="Symbol" w:ascii="Symbol" w:hAnsi="Symbol"/>
            <w:sz w:val="24"/>
          </w:rPr>
          <w:delText></w:delText>
        </w:r>
      </w:del>
      <w:del w:id="3708" w:author="Андрей" w:date="2011-06-08T23:41:00Z">
        <w:r>
          <w:rPr>
            <w:sz w:val="24"/>
          </w:rPr>
          <w:delText xml:space="preserve"> Миньковский Г.М. Окончание предварительного расследования и право обвиняемого на защиту. – Москва: Юрид. лит., 1957.- С.201-202.</w:delText>
        </w:r>
      </w:del>
    </w:p>
  </w:footnote>
  <w:footnote w:id="211">
    <w:p>
      <w:pPr>
        <w:pStyle w:val="Footnote"/>
        <w:jc w:val="both"/>
        <w:rPr>
          <w:del w:id="3715" w:author="Андрей" w:date="2011-06-08T23:41:00Z"/>
        </w:rPr>
      </w:pPr>
      <w:del w:id="3709" w:author="Андрей" w:date="2011-06-08T23:41:00Z">
        <w:r>
          <w:rPr>
            <w:rStyle w:val="FootnoteCharacters"/>
          </w:rPr>
          <w:footnoteRef/>
        </w:r>
      </w:del>
      <w:del w:id="3710" w:author="Андрей" w:date="2011-06-08T23:41:00Z">
        <w:r>
          <w:rPr>
            <w:sz w:val="24"/>
            <w:vertAlign w:val="superscript"/>
          </w:rPr>
          <w:delText>)</w:delText>
        </w:r>
      </w:del>
      <w:del w:id="3711" w:author="Андрей" w:date="2011-06-08T23:41:00Z">
        <w:r>
          <w:rPr>
            <w:rFonts w:eastAsia="Symbol" w:cs="Symbol" w:ascii="Symbol" w:hAnsi="Symbol"/>
            <w:sz w:val="24"/>
          </w:rPr>
          <w:delText></w:delText>
        </w:r>
      </w:del>
      <w:del w:id="3712" w:author="Андрей" w:date="2011-06-08T23:41:00Z">
        <w:r>
          <w:rPr>
            <w:sz w:val="24"/>
          </w:rPr>
          <w:delText>191</w:delText>
        </w:r>
      </w:del>
      <w:del w:id="3713" w:author="Андрей" w:date="2011-06-08T23:41:00Z">
        <w:r>
          <w:rPr>
            <w:rFonts w:eastAsia="Symbol" w:cs="Symbol" w:ascii="Symbol" w:hAnsi="Symbol"/>
            <w:sz w:val="24"/>
          </w:rPr>
          <w:delText></w:delText>
        </w:r>
      </w:del>
      <w:del w:id="3714" w:author="Андрей" w:date="2011-06-08T23:41:00Z">
        <w:r>
          <w:rPr>
            <w:sz w:val="24"/>
          </w:rPr>
          <w:delText>Чугаев А.П. Малозначительные преступления и товарищеский суд.-Казань,1966. - С.158.</w:delText>
        </w:r>
      </w:del>
    </w:p>
    <w:p>
      <w:pPr>
        <w:pStyle w:val="Footnote"/>
        <w:jc w:val="both"/>
        <w:rPr>
          <w:sz w:val="24"/>
        </w:rPr>
      </w:pPr>
      <w:r>
        <w:rPr>
          <w:sz w:val="24"/>
        </w:rPr>
      </w:r>
    </w:p>
  </w:footnote>
  <w:footnote w:id="212">
    <w:p>
      <w:pPr>
        <w:pStyle w:val="Footnote"/>
        <w:jc w:val="both"/>
        <w:rPr/>
      </w:pPr>
      <w:del w:id="3716" w:author="Андрей" w:date="2011-06-08T23:41:00Z">
        <w:r>
          <w:rPr>
            <w:rStyle w:val="FootnoteCharacters"/>
          </w:rPr>
          <w:footnoteRef/>
        </w:r>
      </w:del>
      <w:del w:id="3717" w:author="Андрей" w:date="2011-06-08T23:41:00Z">
        <w:r>
          <w:rPr>
            <w:sz w:val="24"/>
          </w:rPr>
          <w:delText>Див.:</w:delText>
        </w:r>
      </w:del>
      <w:del w:id="3718" w:author="Андрей" w:date="2011-06-08T23:41:00Z">
        <w:r>
          <w:rPr>
            <w:rStyle w:val="FootnoteCharacters"/>
            <w:sz w:val="24"/>
          </w:rPr>
          <w:delText xml:space="preserve"> ?</w:delText>
        </w:r>
      </w:del>
      <w:del w:id="3719" w:author="Андрей" w:date="2011-06-08T23:41:00Z">
        <w:r>
          <w:rPr>
            <w:sz w:val="24"/>
            <w:vertAlign w:val="superscript"/>
          </w:rPr>
          <w:delText>)</w:delText>
        </w:r>
      </w:del>
      <w:del w:id="3720" w:author="Андрей" w:date="2011-06-08T23:41:00Z">
        <w:r>
          <w:rPr>
            <w:rFonts w:eastAsia="Symbol" w:cs="Symbol" w:ascii="Symbol" w:hAnsi="Symbol"/>
            <w:sz w:val="24"/>
          </w:rPr>
          <w:delText></w:delText>
        </w:r>
      </w:del>
      <w:del w:id="3721" w:author="Андрей" w:date="2011-06-08T23:41:00Z">
        <w:r>
          <w:rPr>
            <w:sz w:val="24"/>
          </w:rPr>
          <w:delText>3</w:delText>
        </w:r>
      </w:del>
      <w:del w:id="3722" w:author="Андрей" w:date="2011-06-08T23:41:00Z">
        <w:r>
          <w:rPr>
            <w:rFonts w:eastAsia="Symbol" w:cs="Symbol" w:ascii="Symbol" w:hAnsi="Symbol"/>
            <w:sz w:val="24"/>
          </w:rPr>
          <w:delText></w:delText>
        </w:r>
      </w:del>
      <w:del w:id="3723" w:author="Андрей" w:date="2011-06-08T23:41:00Z">
        <w:r>
          <w:rPr>
            <w:sz w:val="24"/>
          </w:rPr>
          <w:delText>Архів слідчого відділу Першотравневого РВВС.- кримінальна справа №Я-1327 за 1996 р.</w:delText>
        </w:r>
      </w:del>
    </w:p>
  </w:footnote>
  <w:footnote w:id="213">
    <w:p>
      <w:pPr>
        <w:pStyle w:val="Footnote"/>
        <w:jc w:val="both"/>
        <w:rPr/>
      </w:pPr>
      <w:del w:id="3724" w:author="Андрей" w:date="2011-06-08T23:41:00Z">
        <w:r>
          <w:rPr>
            <w:rStyle w:val="FootnoteCharacters"/>
          </w:rPr>
          <w:footnoteRef/>
        </w:r>
      </w:del>
      <w:del w:id="3725" w:author="Андрей" w:date="2011-06-08T23:41:00Z">
        <w:r>
          <w:rPr>
            <w:sz w:val="24"/>
          </w:rPr>
          <w:delText>Див.:</w:delText>
        </w:r>
      </w:del>
      <w:del w:id="3726" w:author="Андрей" w:date="2011-06-08T23:41:00Z">
        <w:r>
          <w:rPr>
            <w:rStyle w:val="FootnoteCharacters"/>
            <w:sz w:val="24"/>
          </w:rPr>
          <w:delText xml:space="preserve"> ?</w:delText>
        </w:r>
      </w:del>
      <w:del w:id="3727" w:author="Андрей" w:date="2011-06-08T23:41:00Z">
        <w:r>
          <w:rPr>
            <w:sz w:val="24"/>
            <w:vertAlign w:val="superscript"/>
          </w:rPr>
          <w:delText>)</w:delText>
        </w:r>
      </w:del>
      <w:del w:id="3728" w:author="Андрей" w:date="2011-06-08T23:41:00Z">
        <w:r>
          <w:rPr>
            <w:rFonts w:eastAsia="Symbol" w:cs="Symbol" w:ascii="Symbol" w:hAnsi="Symbol"/>
            <w:sz w:val="24"/>
          </w:rPr>
          <w:delText></w:delText>
        </w:r>
      </w:del>
      <w:del w:id="3729" w:author="Андрей" w:date="2011-06-08T23:41:00Z">
        <w:r>
          <w:rPr>
            <w:sz w:val="24"/>
          </w:rPr>
          <w:delText>7</w:delText>
        </w:r>
      </w:del>
      <w:del w:id="3730" w:author="Андрей" w:date="2011-06-08T23:41:00Z">
        <w:r>
          <w:rPr>
            <w:rFonts w:eastAsia="Symbol" w:cs="Symbol" w:ascii="Symbol" w:hAnsi="Symbol"/>
            <w:sz w:val="24"/>
          </w:rPr>
          <w:delText></w:delText>
        </w:r>
      </w:del>
      <w:del w:id="3731" w:author="Андрей" w:date="2011-06-08T23:41:00Z">
        <w:r>
          <w:rPr>
            <w:sz w:val="24"/>
          </w:rPr>
          <w:delText xml:space="preserve"> Архів прокуратури м.Чернівців.– кримінальна справа №Х-3518 за 1997р.</w:delText>
        </w:r>
      </w:del>
    </w:p>
  </w:footnote>
  <w:footnote w:id="214">
    <w:p>
      <w:pPr>
        <w:pStyle w:val="Footnote"/>
        <w:jc w:val="both"/>
        <w:rPr/>
      </w:pPr>
      <w:del w:id="3732" w:author="Андрей" w:date="2011-06-08T23:41:00Z">
        <w:r>
          <w:rPr>
            <w:rStyle w:val="FootnoteCharacters"/>
          </w:rPr>
          <w:footnoteRef/>
        </w:r>
      </w:del>
      <w:del w:id="3733" w:author="Андрей" w:date="2011-06-08T23:41:00Z">
        <w:r>
          <w:rPr>
            <w:sz w:val="24"/>
          </w:rPr>
          <w:delText>Див.:</w:delText>
        </w:r>
      </w:del>
      <w:del w:id="3734" w:author="Андрей" w:date="2011-06-08T23:41:00Z">
        <w:r>
          <w:rPr>
            <w:sz w:val="24"/>
            <w:vertAlign w:val="superscript"/>
          </w:rPr>
          <w:delText xml:space="preserve"> </w:delText>
        </w:r>
      </w:del>
      <w:del w:id="3735" w:author="Андрей" w:date="2011-06-08T23:41:00Z">
        <w:r>
          <w:rPr>
            <w:sz w:val="24"/>
            <w:vertAlign w:val="superscript"/>
            <w:lang w:val="ru-RU"/>
          </w:rPr>
          <w:delText>2</w:delText>
        </w:r>
      </w:del>
      <w:del w:id="3736" w:author="Андрей" w:date="2011-06-08T23:41:00Z">
        <w:r>
          <w:rPr>
            <w:sz w:val="24"/>
            <w:vertAlign w:val="superscript"/>
          </w:rPr>
          <w:delText>)</w:delText>
        </w:r>
      </w:del>
      <w:del w:id="3737" w:author="Андрей" w:date="2011-06-08T23:41:00Z">
        <w:r>
          <w:rPr>
            <w:rFonts w:eastAsia="Symbol" w:cs="Symbol" w:ascii="Symbol" w:hAnsi="Symbol"/>
            <w:sz w:val="24"/>
          </w:rPr>
          <w:delText></w:delText>
        </w:r>
      </w:del>
      <w:del w:id="3738" w:author="Андрей" w:date="2011-06-08T23:41:00Z">
        <w:r>
          <w:rPr>
            <w:sz w:val="24"/>
          </w:rPr>
          <w:delText>8</w:delText>
        </w:r>
      </w:del>
      <w:del w:id="3739" w:author="Андрей" w:date="2011-06-08T23:41:00Z">
        <w:r>
          <w:rPr>
            <w:rFonts w:eastAsia="Symbol" w:cs="Symbol" w:ascii="Symbol" w:hAnsi="Symbol"/>
            <w:sz w:val="24"/>
          </w:rPr>
          <w:delText></w:delText>
        </w:r>
      </w:del>
      <w:del w:id="3740" w:author="Андрей" w:date="2011-06-08T23:41:00Z">
        <w:r>
          <w:rPr>
            <w:sz w:val="24"/>
          </w:rPr>
          <w:delText xml:space="preserve"> Архів прокуратури м. Чернівці за 1998 р. – кримінальна справа №Х-3577.</w:delText>
        </w:r>
      </w:del>
    </w:p>
  </w:footnote>
  <w:footnote w:id="215">
    <w:p>
      <w:pPr>
        <w:pStyle w:val="Footnote"/>
        <w:jc w:val="both"/>
        <w:rPr/>
      </w:pPr>
      <w:del w:id="3741" w:author="Андрей" w:date="2011-06-08T23:41:00Z">
        <w:r>
          <w:rPr>
            <w:rStyle w:val="FootnoteCharacters"/>
          </w:rPr>
          <w:footnoteRef/>
        </w:r>
      </w:del>
      <w:del w:id="3742" w:author="Андрей" w:date="2011-06-08T23:41:00Z">
        <w:r>
          <w:rPr>
            <w:sz w:val="24"/>
            <w:vertAlign w:val="superscript"/>
            <w:lang w:val="ru-RU"/>
          </w:rPr>
          <w:delText>3</w:delText>
        </w:r>
      </w:del>
      <w:del w:id="3743" w:author="Андрей" w:date="2011-06-08T23:41:00Z">
        <w:r>
          <w:rPr>
            <w:sz w:val="24"/>
            <w:vertAlign w:val="superscript"/>
          </w:rPr>
          <w:delText>)</w:delText>
        </w:r>
      </w:del>
      <w:del w:id="3744" w:author="Андрей" w:date="2011-06-08T23:41:00Z">
        <w:r>
          <w:rPr>
            <w:rFonts w:eastAsia="Symbol" w:cs="Symbol" w:ascii="Symbol" w:hAnsi="Symbol"/>
            <w:sz w:val="24"/>
          </w:rPr>
          <w:delText></w:delText>
        </w:r>
      </w:del>
      <w:del w:id="3745" w:author="Андрей" w:date="2011-06-08T23:41:00Z">
        <w:r>
          <w:rPr>
            <w:sz w:val="24"/>
          </w:rPr>
          <w:delText>20</w:delText>
        </w:r>
      </w:del>
      <w:del w:id="3746" w:author="Андрей" w:date="2011-06-08T23:41:00Z">
        <w:r>
          <w:rPr>
            <w:rFonts w:eastAsia="Symbol" w:cs="Symbol" w:ascii="Symbol" w:hAnsi="Symbol"/>
            <w:sz w:val="24"/>
          </w:rPr>
          <w:delText></w:delText>
        </w:r>
      </w:del>
      <w:del w:id="3747" w:author="Андрей" w:date="2011-06-08T23:41:00Z">
        <w:r>
          <w:rPr>
            <w:sz w:val="24"/>
          </w:rPr>
          <w:delText>Володіна Л.М.-Вказана робота.- С.111.</w:delText>
        </w:r>
      </w:del>
    </w:p>
  </w:footnote>
  <w:footnote w:id="216">
    <w:p>
      <w:pPr>
        <w:pStyle w:val="Footnote"/>
        <w:jc w:val="both"/>
        <w:rPr/>
      </w:pPr>
      <w:del w:id="3748" w:author="Андрей" w:date="2011-06-08T23:41:00Z">
        <w:r>
          <w:rPr>
            <w:rStyle w:val="FootnoteCharacters"/>
          </w:rPr>
          <w:footnoteRef/>
        </w:r>
      </w:del>
      <w:del w:id="3749" w:author="Андрей" w:date="2011-06-08T23:41:00Z">
        <w:r>
          <w:rPr>
            <w:sz w:val="24"/>
            <w:vertAlign w:val="superscript"/>
            <w:lang w:val="ru-RU"/>
          </w:rPr>
          <w:delText>4</w:delText>
        </w:r>
      </w:del>
      <w:del w:id="3750" w:author="Андрей" w:date="2011-06-08T23:41:00Z">
        <w:r>
          <w:rPr>
            <w:sz w:val="24"/>
            <w:vertAlign w:val="superscript"/>
          </w:rPr>
          <w:delText>)</w:delText>
        </w:r>
      </w:del>
      <w:del w:id="3751" w:author="Андрей" w:date="2011-06-08T23:41:00Z">
        <w:r>
          <w:rPr>
            <w:rFonts w:eastAsia="Symbol" w:cs="Symbol" w:ascii="Symbol" w:hAnsi="Symbol"/>
            <w:sz w:val="24"/>
          </w:rPr>
          <w:delText></w:delText>
        </w:r>
      </w:del>
      <w:del w:id="3752" w:author="Андрей" w:date="2011-06-08T23:41:00Z">
        <w:r>
          <w:rPr>
            <w:sz w:val="24"/>
          </w:rPr>
          <w:delText>202</w:delText>
        </w:r>
      </w:del>
      <w:del w:id="3753" w:author="Андрей" w:date="2011-06-08T23:41:00Z">
        <w:r>
          <w:rPr>
            <w:rFonts w:eastAsia="Symbol" w:cs="Symbol" w:ascii="Symbol" w:hAnsi="Symbol"/>
            <w:sz w:val="24"/>
          </w:rPr>
          <w:delText></w:delText>
        </w:r>
      </w:del>
      <w:del w:id="3754" w:author="Андрей" w:date="2011-06-08T23:41:00Z">
        <w:r>
          <w:rPr>
            <w:sz w:val="24"/>
          </w:rPr>
          <w:delText>Якубович Н.А. Окончание предварительного следствия.-Москва,1962- С.123.</w:delText>
        </w:r>
      </w:del>
    </w:p>
  </w:footnote>
  <w:footnote w:id="217">
    <w:p>
      <w:pPr>
        <w:pStyle w:val="Footnote"/>
        <w:jc w:val="both"/>
        <w:rPr/>
      </w:pPr>
      <w:del w:id="3755" w:author="Андрей" w:date="2011-06-08T23:41:00Z">
        <w:r>
          <w:rPr>
            <w:rStyle w:val="FootnoteCharacters"/>
          </w:rPr>
          <w:footnoteRef/>
        </w:r>
      </w:del>
      <w:del w:id="3756" w:author="Андрей" w:date="2011-06-08T23:41:00Z">
        <w:r>
          <w:rPr>
            <w:sz w:val="24"/>
            <w:vertAlign w:val="superscript"/>
          </w:rPr>
          <w:delText>)</w:delText>
        </w:r>
      </w:del>
      <w:del w:id="3757" w:author="Андрей" w:date="2011-06-08T23:41:00Z">
        <w:r>
          <w:rPr>
            <w:rFonts w:eastAsia="Symbol" w:cs="Symbol" w:ascii="Symbol" w:hAnsi="Symbol"/>
            <w:sz w:val="24"/>
          </w:rPr>
          <w:delText></w:delText>
        </w:r>
      </w:del>
      <w:del w:id="3758" w:author="Андрей" w:date="2011-06-08T23:41:00Z">
        <w:r>
          <w:rPr>
            <w:sz w:val="24"/>
          </w:rPr>
          <w:delText>195</w:delText>
        </w:r>
      </w:del>
      <w:del w:id="3759" w:author="Андрей" w:date="2011-06-08T23:41:00Z">
        <w:r>
          <w:rPr>
            <w:rFonts w:eastAsia="Symbol" w:cs="Symbol" w:ascii="Symbol" w:hAnsi="Symbol"/>
            <w:sz w:val="24"/>
          </w:rPr>
          <w:delText></w:delText>
        </w:r>
      </w:del>
      <w:del w:id="3760" w:author="Андрей" w:date="2011-06-08T23:41:00Z">
        <w:r>
          <w:rPr>
            <w:sz w:val="24"/>
          </w:rPr>
          <w:delText xml:space="preserve"> Шейфер С.А. Прекращение дела в советском уголовном процессе. Автореф. дисс. … канд. юрид. наук. - Москва, 1963- С.18.</w:delText>
        </w:r>
      </w:del>
    </w:p>
  </w:footnote>
  <w:footnote w:id="218">
    <w:p>
      <w:pPr>
        <w:pStyle w:val="Footnote"/>
        <w:jc w:val="both"/>
        <w:rPr/>
      </w:pPr>
      <w:del w:id="3761" w:author="Андрей" w:date="2011-06-08T23:41:00Z">
        <w:r>
          <w:rPr>
            <w:rStyle w:val="FootnoteCharacters"/>
          </w:rPr>
          <w:footnoteRef/>
        </w:r>
      </w:del>
      <w:del w:id="3762" w:author="Андрей" w:date="2011-06-08T23:41:00Z">
        <w:r>
          <w:rPr>
            <w:sz w:val="24"/>
            <w:vertAlign w:val="superscript"/>
          </w:rPr>
          <w:delText>)</w:delText>
        </w:r>
      </w:del>
      <w:del w:id="3763" w:author="Андрей" w:date="2011-06-08T23:41:00Z">
        <w:r>
          <w:rPr>
            <w:rFonts w:eastAsia="Symbol" w:cs="Symbol" w:ascii="Symbol" w:hAnsi="Symbol"/>
            <w:sz w:val="24"/>
          </w:rPr>
          <w:delText></w:delText>
        </w:r>
      </w:del>
      <w:del w:id="3764" w:author="Андрей" w:date="2011-06-08T23:41:00Z">
        <w:r>
          <w:rPr>
            <w:sz w:val="24"/>
          </w:rPr>
          <w:delText>79</w:delText>
        </w:r>
      </w:del>
      <w:del w:id="3765" w:author="Андрей" w:date="2011-06-08T23:41:00Z">
        <w:r>
          <w:rPr>
            <w:rFonts w:eastAsia="Symbol" w:cs="Symbol" w:ascii="Symbol" w:hAnsi="Symbol"/>
            <w:sz w:val="24"/>
          </w:rPr>
          <w:delText></w:delText>
        </w:r>
      </w:del>
      <w:del w:id="3766" w:author="Андрей" w:date="2011-06-08T23:41:00Z">
        <w:r>
          <w:rPr>
            <w:sz w:val="24"/>
          </w:rPr>
          <w:delText>Лукашевич В.З.Гарантии прав обвиняемого в стадиях предварительного следствия и предания суду.- Автореф. дисс. … докт.юрид. наук.-Ленинград,1967- С.517.</w:delText>
        </w:r>
      </w:del>
    </w:p>
  </w:footnote>
  <w:footnote w:id="219">
    <w:p>
      <w:pPr>
        <w:pStyle w:val="Footnote"/>
        <w:jc w:val="both"/>
        <w:rPr/>
      </w:pPr>
      <w:del w:id="3767" w:author="Андрей" w:date="2011-06-08T23:41:00Z">
        <w:r>
          <w:rPr>
            <w:rStyle w:val="FootnoteCharacters"/>
          </w:rPr>
          <w:footnoteRef/>
        </w:r>
      </w:del>
      <w:del w:id="3768" w:author="Андрей" w:date="2011-06-08T23:41:00Z">
        <w:r>
          <w:rPr>
            <w:sz w:val="24"/>
            <w:vertAlign w:val="superscript"/>
          </w:rPr>
          <w:delText>)</w:delText>
        </w:r>
      </w:del>
      <w:del w:id="3769" w:author="Андрей" w:date="2011-06-08T23:41:00Z">
        <w:r>
          <w:rPr>
            <w:rFonts w:eastAsia="Symbol" w:cs="Symbol" w:ascii="Symbol" w:hAnsi="Symbol"/>
            <w:sz w:val="24"/>
          </w:rPr>
          <w:delText></w:delText>
        </w:r>
      </w:del>
      <w:del w:id="3770" w:author="Андрей" w:date="2011-06-08T23:41:00Z">
        <w:r>
          <w:rPr>
            <w:sz w:val="24"/>
          </w:rPr>
          <w:delText>36</w:delText>
        </w:r>
      </w:del>
      <w:del w:id="3771" w:author="Андрей" w:date="2011-06-08T23:41:00Z">
        <w:r>
          <w:rPr>
            <w:rFonts w:eastAsia="Symbol" w:cs="Symbol" w:ascii="Symbol" w:hAnsi="Symbol"/>
            <w:sz w:val="24"/>
          </w:rPr>
          <w:delText></w:delText>
        </w:r>
      </w:del>
      <w:del w:id="3772" w:author="Андрей" w:date="2011-06-08T23:41:00Z">
        <w:r>
          <w:rPr>
            <w:sz w:val="24"/>
          </w:rPr>
          <w:delText>Ефимичев С.П. Окончание предварительного расследования с обвинительним заключением. - Автореф. дисс.  …канд. юрид наук..-Ленинград,1968.</w:delText>
        </w:r>
      </w:del>
    </w:p>
  </w:footnote>
  <w:footnote w:id="220">
    <w:p>
      <w:pPr>
        <w:pStyle w:val="Footnote"/>
        <w:rPr/>
      </w:pPr>
      <w:del w:id="3773" w:author="Андрей" w:date="2011-06-08T23:41:00Z">
        <w:r>
          <w:rPr>
            <w:rStyle w:val="FootnoteCharacters"/>
          </w:rPr>
          <w:footnoteRef/>
        </w:r>
      </w:del>
      <w:del w:id="3774" w:author="Андрей" w:date="2011-06-08T23:41:00Z">
        <w:r>
          <w:rPr>
            <w:sz w:val="24"/>
            <w:vertAlign w:val="superscript"/>
          </w:rPr>
          <w:delText xml:space="preserve">) </w:delText>
        </w:r>
      </w:del>
      <w:del w:id="3775" w:author="Андрей" w:date="2011-06-08T23:41:00Z">
        <w:r>
          <w:rPr>
            <w:sz w:val="24"/>
            <w:lang w:val="ru-RU"/>
          </w:rPr>
          <w:delText>[</w:delText>
        </w:r>
      </w:del>
      <w:del w:id="3776" w:author="Андрей" w:date="2011-06-08T23:41:00Z">
        <w:r>
          <w:rPr>
            <w:sz w:val="24"/>
          </w:rPr>
          <w:delText>71</w:delText>
        </w:r>
      </w:del>
      <w:del w:id="3777" w:author="Андрей" w:date="2011-06-08T23:41:00Z">
        <w:r>
          <w:rPr>
            <w:sz w:val="24"/>
            <w:lang w:val="ru-RU"/>
          </w:rPr>
          <w:delText xml:space="preserve">] </w:delText>
        </w:r>
      </w:del>
      <w:del w:id="3778" w:author="Андрей" w:date="2011-06-08T23:41:00Z">
        <w:r>
          <w:rPr>
            <w:sz w:val="24"/>
          </w:rPr>
          <w:delText>Кучинська О. Реалізація прав потерпілого в кримінальному процесі України. Автореф. дис. ... канд. юрид. наук.-Київ, 1996.-С.7.</w:delText>
        </w:r>
      </w:del>
    </w:p>
  </w:footnote>
  <w:footnote w:id="221">
    <w:p>
      <w:pPr>
        <w:pStyle w:val="Footnote"/>
        <w:rPr/>
      </w:pPr>
      <w:del w:id="3779" w:author="Андрей" w:date="2011-06-08T23:41:00Z">
        <w:r>
          <w:rPr>
            <w:rStyle w:val="FootnoteCharacters"/>
          </w:rPr>
          <w:footnoteRef/>
        </w:r>
      </w:del>
      <w:del w:id="3780" w:author="Андрей" w:date="2011-06-08T23:41:00Z">
        <w:r>
          <w:rPr>
            <w:sz w:val="24"/>
            <w:vertAlign w:val="superscript"/>
            <w:lang w:val="ru-RU"/>
          </w:rPr>
          <w:delText xml:space="preserve">) </w:delText>
        </w:r>
      </w:del>
      <w:del w:id="3781" w:author="Андрей" w:date="2011-06-08T23:41:00Z">
        <w:r>
          <w:rPr>
            <w:sz w:val="24"/>
            <w:lang w:val="ru-RU"/>
          </w:rPr>
          <w:delText xml:space="preserve">[118] </w:delText>
        </w:r>
      </w:del>
      <w:del w:id="3782" w:author="Андрей" w:date="2011-06-08T23:41:00Z">
        <w:r>
          <w:rPr>
            <w:sz w:val="24"/>
          </w:rPr>
          <w:delText xml:space="preserve"> Омельяненко Г. Питання захисту конституційних прав людини у кримінальному судочинстві України // Право України.- Київ, 1997.- №3.-С.19.  </w:delText>
        </w:r>
      </w:del>
    </w:p>
  </w:footnote>
  <w:footnote w:id="222">
    <w:p>
      <w:pPr>
        <w:pStyle w:val="Footnote"/>
        <w:rPr/>
      </w:pPr>
      <w:del w:id="3783" w:author="Андрей" w:date="2011-06-08T23:41:00Z">
        <w:r>
          <w:rPr>
            <w:rStyle w:val="FootnoteCharacters"/>
          </w:rPr>
          <w:delText>5</w:delText>
        </w:r>
      </w:del>
      <w:del w:id="3784" w:author="Андрей" w:date="2011-06-08T23:41:00Z">
        <w:r>
          <w:rPr>
            <w:sz w:val="24"/>
            <w:vertAlign w:val="superscript"/>
          </w:rPr>
          <w:delText>)</w:delText>
        </w:r>
      </w:del>
      <w:del w:id="3785" w:author="Андрей" w:date="2011-06-08T23:41:00Z">
        <w:r>
          <w:rPr>
            <w:sz w:val="24"/>
          </w:rPr>
          <w:delText>[21]Гошовський М.І., Кучинська О.П. Потерпілий у кримінальному процесі України.-К.: Юрінком Інтер,1998.-С.89.</w:delText>
        </w:r>
      </w:del>
    </w:p>
  </w:footnote>
  <w:footnote w:id="223">
    <w:p>
      <w:pPr>
        <w:pStyle w:val="Footnote"/>
        <w:jc w:val="both"/>
        <w:rPr/>
      </w:pPr>
      <w:del w:id="3786" w:author="Андрей" w:date="2011-06-08T23:41:00Z">
        <w:r>
          <w:rPr>
            <w:rStyle w:val="FootnoteCharacters"/>
          </w:rPr>
          <w:footnoteRef/>
        </w:r>
      </w:del>
      <w:del w:id="3787" w:author="Андрей" w:date="2011-06-08T23:41:00Z">
        <w:r>
          <w:rPr>
            <w:sz w:val="24"/>
            <w:vertAlign w:val="superscript"/>
          </w:rPr>
          <w:delText>)</w:delText>
        </w:r>
      </w:del>
      <w:del w:id="3788" w:author="Андрей" w:date="2011-06-08T23:41:00Z">
        <w:r>
          <w:rPr>
            <w:rFonts w:eastAsia="Symbol" w:cs="Symbol" w:ascii="Symbol" w:hAnsi="Symbol"/>
            <w:sz w:val="24"/>
          </w:rPr>
          <w:delText></w:delText>
        </w:r>
      </w:del>
      <w:del w:id="3789" w:author="Андрей" w:date="2011-06-08T23:41:00Z">
        <w:r>
          <w:rPr>
            <w:sz w:val="24"/>
          </w:rPr>
          <w:delText>135</w:delText>
        </w:r>
      </w:del>
      <w:del w:id="3790" w:author="Андрей" w:date="2011-06-08T23:41:00Z">
        <w:r>
          <w:rPr>
            <w:rFonts w:eastAsia="Symbol" w:cs="Symbol" w:ascii="Symbol" w:hAnsi="Symbol"/>
            <w:sz w:val="24"/>
          </w:rPr>
          <w:delText></w:delText>
        </w:r>
      </w:del>
      <w:del w:id="3791" w:author="Андрей" w:date="2011-06-08T23:41:00Z">
        <w:r>
          <w:rPr>
            <w:sz w:val="24"/>
          </w:rPr>
          <w:delText>Савицкий В.М. По поводу уголовно-процесуальных гарантий невиновного</w:delText>
        </w:r>
      </w:del>
      <w:del w:id="3792" w:author="Андрей" w:date="2011-06-08T23:41:00Z">
        <w:r>
          <w:rPr>
            <w:sz w:val="24"/>
            <w:lang w:val="ru-RU"/>
          </w:rPr>
          <w:delText xml:space="preserve"> //</w:delText>
        </w:r>
      </w:del>
      <w:del w:id="3793" w:author="Андрей" w:date="2011-06-08T23:41:00Z">
        <w:r>
          <w:rPr>
            <w:sz w:val="24"/>
          </w:rPr>
          <w:delText>Советское государство и право.-1965.-№9.- С.56.</w:delText>
        </w:r>
      </w:del>
    </w:p>
  </w:footnote>
  <w:footnote w:id="224">
    <w:p>
      <w:pPr>
        <w:pStyle w:val="Footnote"/>
        <w:rPr/>
      </w:pPr>
      <w:del w:id="3794" w:author="Андрей" w:date="2011-06-08T23:41:00Z">
        <w:r>
          <w:rPr>
            <w:rStyle w:val="FootnoteCharacters"/>
          </w:rPr>
          <w:footnoteRef/>
        </w:r>
      </w:del>
      <w:del w:id="3795" w:author="Андрей" w:date="2011-06-08T23:41:00Z">
        <w:r>
          <w:rPr>
            <w:sz w:val="24"/>
            <w:vertAlign w:val="superscript"/>
          </w:rPr>
          <w:delText xml:space="preserve">) </w:delText>
        </w:r>
      </w:del>
      <w:del w:id="3796" w:author="Андрей" w:date="2011-06-08T23:41:00Z">
        <w:r>
          <w:rPr>
            <w:sz w:val="24"/>
            <w:lang w:val="ru-RU"/>
          </w:rPr>
          <w:delText>[84]</w:delText>
        </w:r>
      </w:del>
      <w:del w:id="3797" w:author="Андрей" w:date="2011-06-08T23:41:00Z">
        <w:r>
          <w:rPr>
            <w:sz w:val="24"/>
          </w:rPr>
          <w:delText>Див.: Маляренко В., Пилипчук П. Головні напрями розбудови кримінального судочинства, структура і зміст майбутнього КПК України // Право України.- Київ, 2000.-№8.- С.14</w:delText>
        </w:r>
      </w:del>
    </w:p>
  </w:footnote>
  <w:footnote w:id="225">
    <w:p>
      <w:pPr>
        <w:pStyle w:val="Footnote"/>
        <w:jc w:val="both"/>
        <w:rPr/>
      </w:pPr>
      <w:del w:id="3798" w:author="Андрей" w:date="2011-06-08T23:41:00Z">
        <w:r>
          <w:rPr>
            <w:rStyle w:val="FootnoteCharacters"/>
          </w:rPr>
          <w:footnoteRef/>
        </w:r>
      </w:del>
      <w:del w:id="3799" w:author="Андрей" w:date="2011-06-08T23:41:00Z">
        <w:r>
          <w:rPr>
            <w:sz w:val="24"/>
            <w:vertAlign w:val="superscript"/>
          </w:rPr>
          <w:delText>)</w:delText>
        </w:r>
      </w:del>
      <w:del w:id="3800" w:author="Андрей" w:date="2011-06-08T23:41:00Z">
        <w:r>
          <w:rPr>
            <w:rFonts w:eastAsia="Symbol" w:cs="Symbol" w:ascii="Symbol" w:hAnsi="Symbol"/>
            <w:sz w:val="24"/>
          </w:rPr>
          <w:delText></w:delText>
        </w:r>
      </w:del>
      <w:del w:id="3801" w:author="Андрей" w:date="2011-06-08T23:41:00Z">
        <w:r>
          <w:rPr>
            <w:sz w:val="24"/>
          </w:rPr>
          <w:delText>29</w:delText>
        </w:r>
      </w:del>
      <w:del w:id="3802" w:author="Андрей" w:date="2011-06-08T23:41:00Z">
        <w:r>
          <w:rPr>
            <w:rFonts w:eastAsia="Symbol" w:cs="Symbol" w:ascii="Symbol" w:hAnsi="Symbol"/>
            <w:sz w:val="24"/>
          </w:rPr>
          <w:delText></w:delText>
        </w:r>
      </w:del>
      <w:del w:id="3803" w:author="Андрей" w:date="2011-06-08T23:41:00Z">
        <w:r>
          <w:rPr>
            <w:sz w:val="24"/>
          </w:rPr>
          <w:delText xml:space="preserve"> Дубинский А.Я. Указ. автореф.- С.10.</w:delText>
        </w:r>
      </w:del>
    </w:p>
  </w:footnote>
  <w:footnote w:id="226">
    <w:p>
      <w:pPr>
        <w:pStyle w:val="Footnote"/>
        <w:jc w:val="both"/>
        <w:rPr/>
      </w:pPr>
      <w:del w:id="3804" w:author="Андрей" w:date="2011-06-08T23:41:00Z">
        <w:r>
          <w:rPr>
            <w:rStyle w:val="FootnoteCharacters"/>
          </w:rPr>
          <w:footnoteRef/>
        </w:r>
      </w:del>
      <w:del w:id="3805" w:author="Андрей" w:date="2011-06-08T23:41:00Z">
        <w:r>
          <w:rPr>
            <w:sz w:val="24"/>
            <w:vertAlign w:val="superscript"/>
          </w:rPr>
          <w:delText>)</w:delText>
        </w:r>
      </w:del>
      <w:del w:id="3806" w:author="Андрей" w:date="2011-06-08T23:41:00Z">
        <w:r>
          <w:rPr>
            <w:rFonts w:eastAsia="Symbol" w:cs="Symbol" w:ascii="Symbol" w:hAnsi="Symbol"/>
            <w:sz w:val="24"/>
          </w:rPr>
          <w:delText></w:delText>
        </w:r>
      </w:del>
      <w:del w:id="3807" w:author="Андрей" w:date="2011-06-08T23:41:00Z">
        <w:r>
          <w:rPr>
            <w:sz w:val="24"/>
          </w:rPr>
          <w:delText>76</w:delText>
        </w:r>
      </w:del>
      <w:del w:id="3808" w:author="Андрей" w:date="2011-06-08T23:41:00Z">
        <w:r>
          <w:rPr>
            <w:rFonts w:eastAsia="Symbol" w:cs="Symbol" w:ascii="Symbol" w:hAnsi="Symbol"/>
            <w:sz w:val="24"/>
          </w:rPr>
          <w:delText></w:delText>
        </w:r>
      </w:del>
      <w:del w:id="3809" w:author="Андрей" w:date="2011-06-08T23:41:00Z">
        <w:r>
          <w:rPr>
            <w:sz w:val="24"/>
          </w:rPr>
          <w:delText>Ларин А.М., Мельникова Е.Б., Савицкий В.М. Уголовный процесс России. Лекции-очерки.-Москва,1997.- С.156.</w:delText>
        </w:r>
      </w:del>
    </w:p>
  </w:footnote>
  <w:footnote w:id="227">
    <w:p>
      <w:pPr>
        <w:pStyle w:val="Footnote"/>
        <w:jc w:val="both"/>
        <w:rPr>
          <w:del w:id="3816" w:author="Андрей" w:date="2011-06-08T23:41:00Z"/>
        </w:rPr>
      </w:pPr>
      <w:del w:id="3810" w:author="Андрей" w:date="2011-06-08T23:41:00Z">
        <w:r>
          <w:rPr>
            <w:rStyle w:val="FootnoteCharacters"/>
          </w:rPr>
          <w:footnoteRef/>
        </w:r>
      </w:del>
      <w:del w:id="3811" w:author="Андрей" w:date="2011-06-08T23:41:00Z">
        <w:r>
          <w:rPr>
            <w:sz w:val="24"/>
            <w:vertAlign w:val="superscript"/>
          </w:rPr>
          <w:delText>)</w:delText>
        </w:r>
      </w:del>
      <w:del w:id="3812" w:author="Андрей" w:date="2011-06-08T23:41:00Z">
        <w:r>
          <w:rPr>
            <w:rFonts w:eastAsia="Symbol" w:cs="Symbol" w:ascii="Symbol" w:hAnsi="Symbol"/>
            <w:sz w:val="24"/>
          </w:rPr>
          <w:delText></w:delText>
        </w:r>
      </w:del>
      <w:del w:id="3813" w:author="Андрей" w:date="2011-06-08T23:41:00Z">
        <w:r>
          <w:rPr>
            <w:sz w:val="24"/>
          </w:rPr>
          <w:delText>76</w:delText>
        </w:r>
      </w:del>
      <w:del w:id="3814" w:author="Андрей" w:date="2011-06-08T23:41:00Z">
        <w:r>
          <w:rPr>
            <w:rFonts w:eastAsia="Symbol" w:cs="Symbol" w:ascii="Symbol" w:hAnsi="Symbol"/>
            <w:sz w:val="24"/>
          </w:rPr>
          <w:delText></w:delText>
        </w:r>
      </w:del>
      <w:del w:id="3815" w:author="Андрей" w:date="2011-06-08T23:41:00Z">
        <w:r>
          <w:rPr>
            <w:sz w:val="24"/>
          </w:rPr>
          <w:delText>Там само. -  С.158.</w:delText>
        </w:r>
      </w:del>
    </w:p>
    <w:p>
      <w:pPr>
        <w:pStyle w:val="Footnote"/>
        <w:jc w:val="both"/>
        <w:rPr>
          <w:sz w:val="24"/>
        </w:rPr>
      </w:pPr>
      <w:r>
        <w:rPr>
          <w:sz w:val="24"/>
        </w:rPr>
      </w:r>
    </w:p>
  </w:footnote>
  <w:footnote w:id="228">
    <w:p>
      <w:pPr>
        <w:pStyle w:val="Footnote"/>
        <w:jc w:val="both"/>
        <w:rPr/>
      </w:pPr>
      <w:del w:id="3817" w:author="Андрей" w:date="2011-06-08T23:41:00Z">
        <w:r>
          <w:rPr>
            <w:rStyle w:val="FootnoteCharacters"/>
          </w:rPr>
          <w:footnoteRef/>
        </w:r>
      </w:del>
      <w:del w:id="3818" w:author="Андрей" w:date="2011-06-08T23:41:00Z">
        <w:r>
          <w:rPr>
            <w:sz w:val="24"/>
            <w:vertAlign w:val="superscript"/>
          </w:rPr>
          <w:delText>)</w:delText>
        </w:r>
      </w:del>
      <w:del w:id="3819" w:author="Андрей" w:date="2011-06-08T23:41:00Z">
        <w:r>
          <w:rPr>
            <w:rFonts w:eastAsia="Symbol" w:cs="Symbol" w:ascii="Symbol" w:hAnsi="Symbol"/>
            <w:sz w:val="24"/>
          </w:rPr>
          <w:delText></w:delText>
        </w:r>
      </w:del>
      <w:del w:id="3820" w:author="Андрей" w:date="2011-06-08T23:41:00Z">
        <w:r>
          <w:rPr>
            <w:sz w:val="24"/>
          </w:rPr>
          <w:delText>9</w:delText>
        </w:r>
      </w:del>
      <w:del w:id="3821" w:author="Андрей" w:date="2011-06-08T23:41:00Z">
        <w:r>
          <w:rPr>
            <w:rFonts w:eastAsia="Symbol" w:cs="Symbol" w:ascii="Symbol" w:hAnsi="Symbol"/>
            <w:sz w:val="24"/>
          </w:rPr>
          <w:delText></w:delText>
        </w:r>
      </w:del>
      <w:del w:id="3822" w:author="Андрей" w:date="2011-06-08T23:41:00Z">
        <w:r>
          <w:rPr>
            <w:sz w:val="24"/>
          </w:rPr>
          <w:delText>Див.: Архів прокуратури м. Чернівці за 1998 р. – кримінальна справа №Х-3888.</w:delText>
        </w:r>
      </w:del>
    </w:p>
  </w:footnote>
  <w:footnote w:id="229">
    <w:p>
      <w:pPr>
        <w:pStyle w:val="Footnote"/>
        <w:jc w:val="both"/>
        <w:rPr/>
      </w:pPr>
      <w:del w:id="3823" w:author="Андрей" w:date="2011-06-08T23:41:00Z">
        <w:r>
          <w:rPr>
            <w:rStyle w:val="FootnoteCharacters"/>
          </w:rPr>
          <w:footnoteRef/>
        </w:r>
      </w:del>
      <w:del w:id="3824" w:author="Андрей" w:date="2011-06-08T23:41:00Z">
        <w:r>
          <w:rPr>
            <w:sz w:val="24"/>
            <w:vertAlign w:val="superscript"/>
          </w:rPr>
          <w:delText>)</w:delText>
        </w:r>
      </w:del>
      <w:del w:id="3825" w:author="Андрей" w:date="2011-06-08T23:41:00Z">
        <w:r>
          <w:rPr>
            <w:rFonts w:eastAsia="Symbol" w:cs="Symbol" w:ascii="Symbol" w:hAnsi="Symbol"/>
            <w:sz w:val="24"/>
          </w:rPr>
          <w:delText></w:delText>
        </w:r>
      </w:del>
      <w:del w:id="3826" w:author="Андрей" w:date="2011-06-08T23:41:00Z">
        <w:r>
          <w:rPr>
            <w:sz w:val="24"/>
          </w:rPr>
          <w:delText>6</w:delText>
        </w:r>
      </w:del>
      <w:del w:id="3827" w:author="Андрей" w:date="2011-06-08T23:41:00Z">
        <w:r>
          <w:rPr>
            <w:rFonts w:eastAsia="Symbol" w:cs="Symbol" w:ascii="Symbol" w:hAnsi="Symbol"/>
            <w:sz w:val="24"/>
          </w:rPr>
          <w:delText></w:delText>
        </w:r>
      </w:del>
      <w:del w:id="3828" w:author="Андрей" w:date="2011-06-08T23:41:00Z">
        <w:r>
          <w:rPr>
            <w:sz w:val="24"/>
          </w:rPr>
          <w:delText>Архів прокуратури м. Чернівці за1998р.- кримінальна справа №Х-3198.</w:delText>
        </w:r>
      </w:del>
    </w:p>
  </w:footnote>
  <w:footnote w:id="230">
    <w:p>
      <w:pPr>
        <w:pStyle w:val="Footnote"/>
        <w:jc w:val="both"/>
        <w:rPr/>
      </w:pPr>
      <w:del w:id="3829" w:author="Андрей" w:date="2011-06-08T23:41:00Z">
        <w:r>
          <w:rPr>
            <w:rStyle w:val="FootnoteCharacters"/>
          </w:rPr>
          <w:footnoteRef/>
        </w:r>
      </w:del>
      <w:del w:id="3830" w:author="Андрей" w:date="2011-06-08T23:41:00Z">
        <w:r>
          <w:rPr>
            <w:sz w:val="24"/>
            <w:vertAlign w:val="superscript"/>
          </w:rPr>
          <w:delText>)</w:delText>
        </w:r>
      </w:del>
      <w:del w:id="3831" w:author="Андрей" w:date="2011-06-08T23:41:00Z">
        <w:r>
          <w:rPr>
            <w:rFonts w:eastAsia="Symbol" w:cs="Symbol" w:ascii="Symbol" w:hAnsi="Symbol"/>
            <w:sz w:val="24"/>
          </w:rPr>
          <w:delText></w:delText>
        </w:r>
      </w:del>
      <w:del w:id="3832" w:author="Андрей" w:date="2011-06-08T23:41:00Z">
        <w:r>
          <w:rPr>
            <w:sz w:val="24"/>
          </w:rPr>
          <w:delText>205</w:delText>
        </w:r>
      </w:del>
      <w:del w:id="3833" w:author="Андрей" w:date="2011-06-08T23:41:00Z">
        <w:r>
          <w:rPr>
            <w:rFonts w:eastAsia="Symbol" w:cs="Symbol" w:ascii="Symbol" w:hAnsi="Symbol"/>
            <w:sz w:val="24"/>
          </w:rPr>
          <w:delText></w:delText>
        </w:r>
      </w:del>
      <w:del w:id="3834" w:author="Андрей" w:date="2011-06-08T23:41:00Z">
        <w:r>
          <w:rPr>
            <w:sz w:val="24"/>
          </w:rPr>
          <w:delText>Якупов Р.Х. Уголовный процесс. –  Москва: Зерцало, 1998.-С.146.</w:delText>
        </w:r>
      </w:del>
    </w:p>
  </w:footnote>
  <w:footnote w:id="231">
    <w:p>
      <w:pPr>
        <w:pStyle w:val="Footnote"/>
        <w:rPr/>
      </w:pPr>
      <w:del w:id="3835" w:author="Андрей" w:date="2011-06-08T23:41:00Z">
        <w:r>
          <w:rPr>
            <w:rStyle w:val="FootnoteCharacters"/>
          </w:rPr>
          <w:footnoteRef/>
        </w:r>
      </w:del>
      <w:del w:id="3836" w:author="Андрей" w:date="2011-06-08T23:41:00Z">
        <w:r>
          <w:rPr>
            <w:sz w:val="24"/>
            <w:vertAlign w:val="superscript"/>
          </w:rPr>
          <w:delText>)</w:delText>
        </w:r>
      </w:del>
      <w:del w:id="3837" w:author="Андрей" w:date="2011-06-08T23:41:00Z">
        <w:r>
          <w:rPr>
            <w:sz w:val="24"/>
            <w:lang w:val="ru-RU"/>
          </w:rPr>
          <w:delText>[115]</w:delText>
        </w:r>
      </w:del>
      <w:del w:id="3838" w:author="Андрей" w:date="2011-06-08T23:41:00Z">
        <w:r>
          <w:rPr>
            <w:sz w:val="24"/>
          </w:rPr>
          <w:delText>Ніколаєв О. Роль суду в забезпеченні прав та законних інтересів обвинуваченого на досудовому слідстві // Право України.- Київ, 2001.- №3.-С.65.</w:delText>
        </w:r>
      </w:del>
    </w:p>
  </w:footnote>
  <w:footnote w:id="232">
    <w:p>
      <w:pPr>
        <w:pStyle w:val="Footnote"/>
        <w:jc w:val="both"/>
        <w:rPr/>
      </w:pPr>
      <w:del w:id="3839" w:author="Андрей" w:date="2011-06-08T23:41:00Z">
        <w:r>
          <w:rPr>
            <w:rStyle w:val="FootnoteCharacters"/>
          </w:rPr>
          <w:footnoteRef/>
        </w:r>
      </w:del>
      <w:del w:id="3840" w:author="Андрей" w:date="2011-06-08T23:41:00Z">
        <w:r>
          <w:rPr>
            <w:sz w:val="24"/>
            <w:vertAlign w:val="superscript"/>
          </w:rPr>
          <w:delText xml:space="preserve">) </w:delText>
        </w:r>
      </w:del>
      <w:del w:id="3841" w:author="Андрей" w:date="2011-06-08T23:41:00Z">
        <w:r>
          <w:rPr>
            <w:rFonts w:eastAsia="Symbol" w:cs="Symbol" w:ascii="Symbol" w:hAnsi="Symbol"/>
            <w:sz w:val="24"/>
          </w:rPr>
          <w:delText></w:delText>
        </w:r>
      </w:del>
      <w:del w:id="3842" w:author="Андрей" w:date="2011-06-08T23:41:00Z">
        <w:r>
          <w:rPr>
            <w:sz w:val="24"/>
          </w:rPr>
          <w:delText>96</w:delText>
        </w:r>
      </w:del>
      <w:del w:id="3843" w:author="Андрей" w:date="2011-06-08T23:41:00Z">
        <w:r>
          <w:rPr>
            <w:rFonts w:eastAsia="Symbol" w:cs="Symbol" w:ascii="Symbol" w:hAnsi="Symbol"/>
            <w:sz w:val="24"/>
          </w:rPr>
          <w:delText></w:delText>
        </w:r>
      </w:del>
      <w:del w:id="3844" w:author="Андрей" w:date="2011-06-08T23:41:00Z">
        <w:r>
          <w:rPr>
            <w:sz w:val="24"/>
          </w:rPr>
          <w:delText xml:space="preserve"> Михеєнко М.М., Нор В.Т., Шибіко В.П. Кримінальний процес України.- К.: Либідь, 1992. - С.273.</w:delText>
        </w:r>
      </w:del>
    </w:p>
  </w:footnote>
  <w:footnote w:id="233">
    <w:p>
      <w:pPr>
        <w:pStyle w:val="Footnote"/>
        <w:jc w:val="both"/>
        <w:rPr/>
      </w:pPr>
      <w:del w:id="3845" w:author="Андрей" w:date="2011-06-08T23:41:00Z">
        <w:r>
          <w:rPr>
            <w:rStyle w:val="FootnoteCharacters"/>
          </w:rPr>
          <w:footnoteRef/>
        </w:r>
      </w:del>
      <w:del w:id="3846" w:author="Андрей" w:date="2011-06-08T23:41:00Z">
        <w:r>
          <w:rPr>
            <w:sz w:val="24"/>
            <w:vertAlign w:val="superscript"/>
          </w:rPr>
          <w:delText>)</w:delText>
        </w:r>
      </w:del>
      <w:del w:id="3847" w:author="Андрей" w:date="2011-06-08T23:41:00Z">
        <w:r>
          <w:rPr>
            <w:rFonts w:eastAsia="Symbol" w:cs="Symbol" w:ascii="Symbol" w:hAnsi="Symbol"/>
            <w:sz w:val="24"/>
          </w:rPr>
          <w:delText></w:delText>
        </w:r>
      </w:del>
      <w:del w:id="3848" w:author="Андрей" w:date="2011-06-08T23:41:00Z">
        <w:r>
          <w:rPr>
            <w:sz w:val="24"/>
          </w:rPr>
          <w:delText>133</w:delText>
        </w:r>
      </w:del>
      <w:del w:id="3849" w:author="Андрей" w:date="2011-06-08T23:41:00Z">
        <w:r>
          <w:rPr>
            <w:rFonts w:eastAsia="Symbol" w:cs="Symbol" w:ascii="Symbol" w:hAnsi="Symbol"/>
            <w:sz w:val="24"/>
          </w:rPr>
          <w:delText></w:delText>
        </w:r>
      </w:del>
      <w:del w:id="3850" w:author="Андрей" w:date="2011-06-08T23:41:00Z">
        <w:r>
          <w:rPr>
            <w:sz w:val="24"/>
          </w:rPr>
          <w:delText xml:space="preserve"> Рыжаков А.П . Краткий курс уголовного процесса. Москва, 1998.- С.14.</w:delText>
        </w:r>
      </w:del>
    </w:p>
  </w:footnote>
  <w:footnote w:id="234">
    <w:p>
      <w:pPr>
        <w:pStyle w:val="Footnote"/>
        <w:jc w:val="both"/>
        <w:rPr/>
      </w:pPr>
      <w:del w:id="3851" w:author="Андрей" w:date="2011-06-08T23:41:00Z">
        <w:r>
          <w:rPr>
            <w:rStyle w:val="FootnoteCharacters"/>
          </w:rPr>
          <w:footnoteRef/>
        </w:r>
      </w:del>
      <w:del w:id="3852" w:author="Андрей" w:date="2011-06-08T23:41:00Z">
        <w:r>
          <w:rPr>
            <w:sz w:val="24"/>
            <w:vertAlign w:val="superscript"/>
          </w:rPr>
          <w:delText>)</w:delText>
        </w:r>
      </w:del>
      <w:del w:id="3853" w:author="Андрей" w:date="2011-06-08T23:41:00Z">
        <w:r>
          <w:rPr>
            <w:rFonts w:eastAsia="Symbol" w:cs="Symbol" w:ascii="Symbol" w:hAnsi="Symbol"/>
            <w:sz w:val="24"/>
          </w:rPr>
          <w:delText></w:delText>
        </w:r>
      </w:del>
      <w:del w:id="3854" w:author="Андрей" w:date="2011-06-08T23:41:00Z">
        <w:r>
          <w:rPr>
            <w:sz w:val="24"/>
          </w:rPr>
          <w:delText>68</w:delText>
        </w:r>
      </w:del>
      <w:del w:id="3855" w:author="Андрей" w:date="2011-06-08T23:41:00Z">
        <w:r>
          <w:rPr>
            <w:rFonts w:eastAsia="Symbol" w:cs="Symbol" w:ascii="Symbol" w:hAnsi="Symbol"/>
            <w:sz w:val="24"/>
          </w:rPr>
          <w:delText></w:delText>
        </w:r>
      </w:del>
      <w:del w:id="3856" w:author="Андрей" w:date="2011-06-08T23:41:00Z">
        <w:r>
          <w:rPr>
            <w:sz w:val="24"/>
          </w:rPr>
          <w:delText>Кузнецов Н.П . Доказывание и его особенности на стадиях уголовного процесса России. Автореф. дисс. …канд. юрид. наук.- Воронеж, 1998. - С.27.</w:delText>
        </w:r>
      </w:del>
    </w:p>
  </w:footnote>
  <w:footnote w:id="235">
    <w:p>
      <w:pPr>
        <w:pStyle w:val="Footnote"/>
        <w:jc w:val="both"/>
        <w:rPr/>
      </w:pPr>
      <w:del w:id="3857" w:author="Андрей" w:date="2011-06-08T23:41:00Z">
        <w:r>
          <w:rPr>
            <w:rStyle w:val="FootnoteCharacters"/>
          </w:rPr>
          <w:footnoteRef/>
        </w:r>
      </w:del>
      <w:del w:id="3858" w:author="Андрей" w:date="2011-06-08T23:41:00Z">
        <w:r>
          <w:rPr>
            <w:sz w:val="24"/>
            <w:vertAlign w:val="superscript"/>
          </w:rPr>
          <w:delText>)</w:delText>
        </w:r>
      </w:del>
      <w:del w:id="3859" w:author="Андрей" w:date="2011-06-08T23:41:00Z">
        <w:r>
          <w:rPr>
            <w:rFonts w:eastAsia="Symbol" w:cs="Symbol" w:ascii="Symbol" w:hAnsi="Symbol"/>
            <w:sz w:val="24"/>
          </w:rPr>
          <w:delText></w:delText>
        </w:r>
      </w:del>
      <w:del w:id="3860" w:author="Андрей" w:date="2011-06-08T23:41:00Z">
        <w:r>
          <w:rPr>
            <w:sz w:val="24"/>
          </w:rPr>
          <w:delText>173</w:delText>
        </w:r>
      </w:del>
      <w:del w:id="3861" w:author="Андрей" w:date="2011-06-08T23:41:00Z">
        <w:r>
          <w:rPr>
            <w:rFonts w:eastAsia="Symbol" w:cs="Symbol" w:ascii="Symbol" w:hAnsi="Symbol"/>
            <w:sz w:val="24"/>
          </w:rPr>
          <w:delText></w:delText>
        </w:r>
      </w:del>
      <w:del w:id="3862" w:author="Андрей" w:date="2011-06-08T23:41:00Z">
        <w:r>
          <w:rPr>
            <w:sz w:val="24"/>
          </w:rPr>
          <w:delText>Див.:Уголовно-процессуальное право Российской Федерации/ Под ред. П.А.Лупинской.- Москва: Изд-во МГУ, 1997. - С.319.</w:delText>
        </w:r>
      </w:del>
    </w:p>
  </w:footnote>
  <w:footnote w:id="236">
    <w:p>
      <w:pPr>
        <w:pStyle w:val="Footnote"/>
        <w:jc w:val="both"/>
        <w:rPr/>
      </w:pPr>
      <w:del w:id="3863" w:author="Андрей" w:date="2011-06-08T23:41:00Z">
        <w:r>
          <w:rPr>
            <w:rStyle w:val="FootnoteCharacters"/>
          </w:rPr>
          <w:footnoteRef/>
        </w:r>
      </w:del>
      <w:del w:id="3864" w:author="Андрей" w:date="2011-06-08T23:41:00Z">
        <w:r>
          <w:rPr>
            <w:sz w:val="24"/>
            <w:vertAlign w:val="superscript"/>
          </w:rPr>
          <w:delText>)</w:delText>
        </w:r>
      </w:del>
      <w:del w:id="3865" w:author="Андрей" w:date="2011-06-08T23:41:00Z">
        <w:r>
          <w:rPr>
            <w:rFonts w:eastAsia="Symbol" w:cs="Symbol" w:ascii="Symbol" w:hAnsi="Symbol"/>
            <w:sz w:val="24"/>
          </w:rPr>
          <w:delText></w:delText>
        </w:r>
      </w:del>
      <w:del w:id="3866" w:author="Андрей" w:date="2011-06-08T23:41:00Z">
        <w:r>
          <w:rPr>
            <w:sz w:val="24"/>
          </w:rPr>
          <w:delText>109</w:delText>
        </w:r>
      </w:del>
      <w:del w:id="3867" w:author="Андрей" w:date="2011-06-08T23:41:00Z">
        <w:r>
          <w:rPr>
            <w:rFonts w:eastAsia="Symbol" w:cs="Symbol" w:ascii="Symbol" w:hAnsi="Symbol"/>
            <w:sz w:val="24"/>
          </w:rPr>
          <w:delText></w:delText>
        </w:r>
      </w:del>
      <w:del w:id="3868" w:author="Андрей" w:date="2011-06-08T23:41:00Z">
        <w:r>
          <w:rPr>
            <w:sz w:val="24"/>
          </w:rPr>
          <w:delText>Науково-практичний коментар КПК. – Київ: Юрінком Інтер, 1997. - С.117.</w:delText>
        </w:r>
      </w:del>
    </w:p>
  </w:footnote>
  <w:footnote w:id="237">
    <w:p>
      <w:pPr>
        <w:pStyle w:val="Footnote"/>
        <w:rPr/>
      </w:pPr>
      <w:del w:id="3869" w:author="Андрей" w:date="2011-06-08T23:41:00Z">
        <w:r>
          <w:rPr>
            <w:rStyle w:val="FootnoteCharacters"/>
          </w:rPr>
          <w:footnoteRef/>
        </w:r>
      </w:del>
      <w:del w:id="3870" w:author="Андрей" w:date="2011-06-08T23:41:00Z">
        <w:r>
          <w:rPr>
            <w:sz w:val="24"/>
            <w:vertAlign w:val="superscript"/>
          </w:rPr>
          <w:delText>)</w:delText>
        </w:r>
      </w:del>
      <w:del w:id="3871" w:author="Андрей" w:date="2011-06-08T23:41:00Z">
        <w:r>
          <w:rPr>
            <w:sz w:val="24"/>
            <w:lang w:val="ru-RU"/>
          </w:rPr>
          <w:delText>[14]</w:delText>
        </w:r>
      </w:del>
      <w:del w:id="3872" w:author="Андрей" w:date="2011-06-08T23:41:00Z">
        <w:r>
          <w:rPr>
            <w:sz w:val="24"/>
          </w:rPr>
          <w:delText xml:space="preserve">Белкин Р.С. Собирание, исследование и оценка доказательств.-Москва: Наука, 1966.-С.85. </w:delText>
        </w:r>
      </w:del>
    </w:p>
  </w:footnote>
  <w:footnote w:id="238">
    <w:p>
      <w:pPr>
        <w:pStyle w:val="Footnote"/>
        <w:rPr/>
      </w:pPr>
      <w:del w:id="3873" w:author="Андрей" w:date="2011-06-08T23:41:00Z">
        <w:r>
          <w:rPr>
            <w:rStyle w:val="FootnoteCharacters"/>
          </w:rPr>
          <w:footnoteRef/>
        </w:r>
      </w:del>
      <w:del w:id="3874" w:author="Андрей" w:date="2011-06-08T23:41:00Z">
        <w:r>
          <w:rPr>
            <w:sz w:val="24"/>
            <w:vertAlign w:val="superscript"/>
          </w:rPr>
          <w:delText>)</w:delText>
        </w:r>
      </w:del>
      <w:del w:id="3875" w:author="Андрей" w:date="2011-06-08T23:41:00Z">
        <w:r>
          <w:rPr>
            <w:sz w:val="24"/>
            <w:lang w:val="ru-RU"/>
          </w:rPr>
          <w:delText>[55]</w:delText>
        </w:r>
      </w:del>
      <w:del w:id="3876" w:author="Андрей" w:date="2011-06-08T23:41:00Z">
        <w:r>
          <w:rPr>
            <w:sz w:val="24"/>
          </w:rPr>
          <w:delText>Колбая Г.Н. Соотношение предварительного следствия и судебного разбирательства.-Москва: Юрид. лит.,-1975.- С.96.</w:delText>
        </w:r>
      </w:del>
    </w:p>
  </w:footnote>
  <w:footnote w:id="239">
    <w:p>
      <w:pPr>
        <w:pStyle w:val="Footnote"/>
        <w:jc w:val="both"/>
        <w:rPr/>
      </w:pPr>
      <w:del w:id="3877" w:author="Андрей" w:date="2011-06-08T23:41:00Z">
        <w:r>
          <w:rPr>
            <w:rStyle w:val="FootnoteCharacters"/>
          </w:rPr>
          <w:footnoteRef/>
        </w:r>
      </w:del>
      <w:del w:id="3878" w:author="Андрей" w:date="2011-06-08T23:41:00Z">
        <w:r>
          <w:rPr>
            <w:sz w:val="24"/>
            <w:vertAlign w:val="superscript"/>
          </w:rPr>
          <w:delText>)</w:delText>
        </w:r>
      </w:del>
      <w:del w:id="3879" w:author="Андрей" w:date="2011-06-08T23:41:00Z">
        <w:r>
          <w:rPr>
            <w:rFonts w:eastAsia="Symbol" w:cs="Symbol" w:ascii="Symbol" w:hAnsi="Symbol"/>
            <w:sz w:val="24"/>
          </w:rPr>
          <w:delText></w:delText>
        </w:r>
      </w:del>
      <w:del w:id="3880" w:author="Андрей" w:date="2011-06-08T23:41:00Z">
        <w:r>
          <w:rPr>
            <w:sz w:val="24"/>
          </w:rPr>
          <w:delText>97</w:delText>
        </w:r>
      </w:del>
      <w:del w:id="3881" w:author="Андрей" w:date="2011-06-08T23:41:00Z">
        <w:r>
          <w:rPr>
            <w:rFonts w:eastAsia="Symbol" w:cs="Symbol" w:ascii="Symbol" w:hAnsi="Symbol"/>
            <w:sz w:val="24"/>
          </w:rPr>
          <w:delText></w:delText>
        </w:r>
      </w:del>
      <w:del w:id="3882" w:author="Андрей" w:date="2011-06-08T23:41:00Z">
        <w:r>
          <w:rPr>
            <w:sz w:val="24"/>
          </w:rPr>
          <w:delText xml:space="preserve"> Див.: Михеєнко М.М., Нор В.Т., Шибіко В.П. Кримінальний процес України.- К.: Либідь, 1997. - С.294.</w:delText>
        </w:r>
      </w:del>
    </w:p>
  </w:footnote>
  <w:footnote w:id="240">
    <w:p>
      <w:pPr>
        <w:pStyle w:val="Footnote"/>
        <w:jc w:val="both"/>
        <w:rPr/>
      </w:pPr>
      <w:del w:id="3883" w:author="Андрей" w:date="2011-06-08T23:41:00Z">
        <w:r>
          <w:rPr>
            <w:rStyle w:val="FootnoteCharacters"/>
          </w:rPr>
          <w:footnoteRef/>
        </w:r>
      </w:del>
      <w:del w:id="3884" w:author="Андрей" w:date="2011-06-08T23:41:00Z">
        <w:r>
          <w:rPr>
            <w:sz w:val="24"/>
            <w:vertAlign w:val="superscript"/>
          </w:rPr>
          <w:delText>)</w:delText>
        </w:r>
      </w:del>
      <w:del w:id="3885" w:author="Андрей" w:date="2011-06-08T23:41:00Z">
        <w:r>
          <w:rPr>
            <w:rFonts w:eastAsia="Symbol" w:cs="Symbol" w:ascii="Symbol" w:hAnsi="Symbol"/>
            <w:sz w:val="24"/>
          </w:rPr>
          <w:delText></w:delText>
        </w:r>
      </w:del>
      <w:del w:id="3886" w:author="Андрей" w:date="2011-06-08T23:41:00Z">
        <w:r>
          <w:rPr>
            <w:sz w:val="24"/>
          </w:rPr>
          <w:delText>173</w:delText>
        </w:r>
      </w:del>
      <w:del w:id="3887" w:author="Андрей" w:date="2011-06-08T23:41:00Z">
        <w:r>
          <w:rPr>
            <w:rFonts w:eastAsia="Symbol" w:cs="Symbol" w:ascii="Symbol" w:hAnsi="Symbol"/>
            <w:sz w:val="24"/>
          </w:rPr>
          <w:delText></w:delText>
        </w:r>
      </w:del>
      <w:del w:id="3888" w:author="Андрей" w:date="2011-06-08T23:41:00Z">
        <w:r>
          <w:rPr>
            <w:sz w:val="24"/>
          </w:rPr>
          <w:delText>Уголовно процессуальное право Российской Федерации/ Под ред. П.А.Лупинской.- Москва: Изд- во МГУ, 1997. - С.393.</w:delText>
        </w:r>
      </w:del>
    </w:p>
  </w:footnote>
  <w:footnote w:id="241">
    <w:p>
      <w:pPr>
        <w:pStyle w:val="Footnote"/>
        <w:jc w:val="both"/>
        <w:rPr/>
      </w:pPr>
      <w:del w:id="3889" w:author="Андрей" w:date="2011-06-08T23:41:00Z">
        <w:r>
          <w:rPr>
            <w:rStyle w:val="FootnoteCharacters"/>
          </w:rPr>
          <w:footnoteRef/>
        </w:r>
      </w:del>
      <w:del w:id="3890" w:author="Андрей" w:date="2011-06-08T23:41:00Z">
        <w:r>
          <w:rPr>
            <w:sz w:val="24"/>
            <w:vertAlign w:val="superscript"/>
          </w:rPr>
          <w:delText>)</w:delText>
        </w:r>
      </w:del>
      <w:del w:id="3891" w:author="Андрей" w:date="2011-06-08T23:41:00Z">
        <w:r>
          <w:rPr>
            <w:rFonts w:eastAsia="Symbol" w:cs="Symbol" w:ascii="Symbol" w:hAnsi="Symbol"/>
            <w:sz w:val="24"/>
          </w:rPr>
          <w:delText></w:delText>
        </w:r>
      </w:del>
      <w:del w:id="3892" w:author="Андрей" w:date="2011-06-08T23:41:00Z">
        <w:r>
          <w:rPr>
            <w:sz w:val="24"/>
          </w:rPr>
          <w:delText>18</w:delText>
        </w:r>
      </w:del>
      <w:del w:id="3893" w:author="Андрей" w:date="2011-06-08T23:41:00Z">
        <w:r>
          <w:rPr>
            <w:rFonts w:eastAsia="Symbol" w:cs="Symbol" w:ascii="Symbol" w:hAnsi="Symbol"/>
            <w:sz w:val="24"/>
          </w:rPr>
          <w:delText></w:delText>
        </w:r>
      </w:del>
      <w:del w:id="3894" w:author="Андрей" w:date="2011-06-08T23:41:00Z">
        <w:r>
          <w:rPr>
            <w:sz w:val="24"/>
          </w:rPr>
          <w:delText xml:space="preserve"> Бушуев Г.И . Судья в уголовном процессе.- Москва: Юрид. лит., 1984. - С.78.</w:delText>
        </w:r>
      </w:del>
    </w:p>
  </w:footnote>
  <w:footnote w:id="242">
    <w:p>
      <w:pPr>
        <w:pStyle w:val="Footnote"/>
        <w:jc w:val="both"/>
        <w:rPr/>
      </w:pPr>
      <w:del w:id="3895" w:author="Андрей" w:date="2011-06-08T23:41:00Z">
        <w:r>
          <w:rPr>
            <w:rStyle w:val="FootnoteCharacters"/>
          </w:rPr>
          <w:footnoteRef/>
        </w:r>
      </w:del>
      <w:del w:id="3896" w:author="Андрей" w:date="2011-06-08T23:41:00Z">
        <w:r>
          <w:rPr>
            <w:sz w:val="24"/>
            <w:vertAlign w:val="superscript"/>
          </w:rPr>
          <w:delText>)</w:delText>
        </w:r>
      </w:del>
      <w:del w:id="3897" w:author="Андрей" w:date="2011-06-08T23:41:00Z">
        <w:r>
          <w:rPr>
            <w:rFonts w:eastAsia="Symbol" w:cs="Symbol" w:ascii="Symbol" w:hAnsi="Symbol"/>
            <w:sz w:val="24"/>
          </w:rPr>
          <w:delText></w:delText>
        </w:r>
      </w:del>
      <w:del w:id="3898" w:author="Андрей" w:date="2011-06-08T23:41:00Z">
        <w:r>
          <w:rPr>
            <w:sz w:val="24"/>
          </w:rPr>
          <w:delText>1</w:delText>
        </w:r>
      </w:del>
      <w:del w:id="3899" w:author="Андрей" w:date="2011-06-08T23:41:00Z">
        <w:r>
          <w:rPr>
            <w:sz w:val="24"/>
            <w:lang w:val="ru-RU"/>
          </w:rPr>
          <w:delText>80</w:delText>
        </w:r>
      </w:del>
      <w:del w:id="3900" w:author="Андрей" w:date="2011-06-08T23:41:00Z">
        <w:r>
          <w:rPr>
            <w:rFonts w:eastAsia="Symbol" w:cs="Symbol" w:ascii="Symbol" w:hAnsi="Symbol"/>
            <w:sz w:val="24"/>
          </w:rPr>
          <w:delText></w:delText>
        </w:r>
      </w:del>
      <w:del w:id="3901" w:author="Андрей" w:date="2011-06-08T23:41:00Z">
        <w:r>
          <w:rPr>
            <w:sz w:val="24"/>
          </w:rPr>
          <w:delText xml:space="preserve"> Уголовный процесс  / Под ред. К.Ф.Гуценко.- Москва, 1998. - С.380.</w:delText>
        </w:r>
      </w:del>
    </w:p>
  </w:footnote>
  <w:footnote w:id="243">
    <w:p>
      <w:pPr>
        <w:pStyle w:val="Footnote"/>
        <w:jc w:val="both"/>
        <w:rPr/>
      </w:pPr>
      <w:del w:id="3902" w:author="Андрей" w:date="2011-06-08T23:41:00Z">
        <w:r>
          <w:rPr>
            <w:rStyle w:val="FootnoteCharacters"/>
          </w:rPr>
          <w:footnoteRef/>
        </w:r>
      </w:del>
      <w:del w:id="3903" w:author="Андрей" w:date="2011-06-08T23:41:00Z">
        <w:r>
          <w:rPr>
            <w:sz w:val="24"/>
            <w:vertAlign w:val="superscript"/>
          </w:rPr>
          <w:delText>)</w:delText>
        </w:r>
      </w:del>
      <w:del w:id="3904" w:author="Андрей" w:date="2011-06-08T23:41:00Z">
        <w:r>
          <w:rPr>
            <w:rFonts w:eastAsia="Symbol" w:cs="Symbol" w:ascii="Symbol" w:hAnsi="Symbol"/>
            <w:sz w:val="24"/>
          </w:rPr>
          <w:delText></w:delText>
        </w:r>
      </w:del>
      <w:del w:id="3905" w:author="Андрей" w:date="2011-06-08T23:41:00Z">
        <w:r>
          <w:rPr>
            <w:sz w:val="24"/>
            <w:lang w:val="ru-RU"/>
          </w:rPr>
          <w:delText>39</w:delText>
        </w:r>
      </w:del>
      <w:del w:id="3906" w:author="Андрей" w:date="2011-06-08T23:41:00Z">
        <w:r>
          <w:rPr>
            <w:rFonts w:eastAsia="Symbol" w:cs="Symbol" w:ascii="Symbol" w:hAnsi="Symbol"/>
            <w:sz w:val="24"/>
          </w:rPr>
          <w:delText></w:delText>
        </w:r>
      </w:del>
      <w:del w:id="3907" w:author="Андрей" w:date="2011-06-08T23:41:00Z">
        <w:r>
          <w:rPr>
            <w:sz w:val="24"/>
          </w:rPr>
          <w:delText>Збірник постанов Пленуму Верховного Суду України. ч.2 - Київ  // Право - 1995. - С.268.</w:delText>
        </w:r>
      </w:del>
    </w:p>
  </w:footnote>
  <w:footnote w:id="244">
    <w:p>
      <w:pPr>
        <w:pStyle w:val="Footnote"/>
        <w:jc w:val="both"/>
        <w:rPr/>
      </w:pPr>
      <w:del w:id="3908" w:author="Андрей" w:date="2011-06-08T23:41:00Z">
        <w:r>
          <w:rPr>
            <w:rStyle w:val="FootnoteCharacters"/>
          </w:rPr>
          <w:footnoteRef/>
        </w:r>
      </w:del>
      <w:del w:id="3909" w:author="Андрей" w:date="2011-06-08T23:41:00Z">
        <w:r>
          <w:rPr>
            <w:sz w:val="24"/>
            <w:vertAlign w:val="superscript"/>
          </w:rPr>
          <w:delText>)</w:delText>
        </w:r>
      </w:del>
      <w:del w:id="3910" w:author="Андрей" w:date="2011-06-08T23:41:00Z">
        <w:r>
          <w:rPr>
            <w:rFonts w:eastAsia="Symbol" w:cs="Symbol" w:ascii="Symbol" w:hAnsi="Symbol"/>
            <w:sz w:val="24"/>
          </w:rPr>
          <w:delText></w:delText>
        </w:r>
      </w:del>
      <w:del w:id="3911" w:author="Андрей" w:date="2011-06-08T23:41:00Z">
        <w:r>
          <w:rPr>
            <w:sz w:val="24"/>
            <w:lang w:val="ru-RU"/>
          </w:rPr>
          <w:delText>82</w:delText>
        </w:r>
      </w:del>
      <w:del w:id="3912" w:author="Андрей" w:date="2011-06-08T23:41:00Z">
        <w:r>
          <w:rPr>
            <w:rFonts w:eastAsia="Symbol" w:cs="Symbol" w:ascii="Symbol" w:hAnsi="Symbol"/>
            <w:sz w:val="24"/>
          </w:rPr>
          <w:delText></w:delText>
        </w:r>
      </w:del>
      <w:del w:id="3913" w:author="Андрей" w:date="2011-06-08T23:41:00Z">
        <w:r>
          <w:rPr>
            <w:sz w:val="24"/>
          </w:rPr>
          <w:delText>Див.: Лупинская П.А. Решения в уголовном судопроизводстве.- Москва, 1976. - С.38.</w:delText>
        </w:r>
      </w:del>
    </w:p>
  </w:footnote>
  <w:footnote w:id="245">
    <w:p>
      <w:pPr>
        <w:pStyle w:val="Footnote"/>
        <w:jc w:val="both"/>
        <w:rPr/>
      </w:pPr>
      <w:del w:id="3914" w:author="Андрей" w:date="2011-06-08T23:41:00Z">
        <w:r>
          <w:rPr>
            <w:rStyle w:val="FootnoteCharacters"/>
          </w:rPr>
          <w:footnoteRef/>
        </w:r>
      </w:del>
      <w:del w:id="3915" w:author="Андрей" w:date="2011-06-08T23:41:00Z">
        <w:r>
          <w:rPr>
            <w:sz w:val="24"/>
            <w:vertAlign w:val="superscript"/>
          </w:rPr>
          <w:delText>)</w:delText>
        </w:r>
      </w:del>
      <w:del w:id="3916" w:author="Андрей" w:date="2011-06-08T23:41:00Z">
        <w:r>
          <w:rPr>
            <w:sz w:val="24"/>
          </w:rPr>
          <w:delText xml:space="preserve">Див., наприклад: </w:delText>
        </w:r>
      </w:del>
      <w:del w:id="3917" w:author="Андрей" w:date="2011-06-08T23:41:00Z">
        <w:r>
          <w:rPr>
            <w:rFonts w:eastAsia="Symbol" w:cs="Symbol" w:ascii="Symbol" w:hAnsi="Symbol"/>
            <w:sz w:val="24"/>
          </w:rPr>
          <w:delText></w:delText>
        </w:r>
      </w:del>
      <w:del w:id="3918" w:author="Андрей" w:date="2011-06-08T23:41:00Z">
        <w:r>
          <w:rPr>
            <w:sz w:val="24"/>
            <w:lang w:val="ru-RU"/>
          </w:rPr>
          <w:delText>120</w:delText>
        </w:r>
      </w:del>
      <w:del w:id="3919" w:author="Андрей" w:date="2011-06-08T23:41:00Z">
        <w:r>
          <w:rPr>
            <w:rFonts w:eastAsia="Symbol" w:cs="Symbol" w:ascii="Symbol" w:hAnsi="Symbol"/>
            <w:sz w:val="24"/>
          </w:rPr>
          <w:delText></w:delText>
        </w:r>
      </w:del>
      <w:del w:id="3920" w:author="Андрей" w:date="2011-06-08T23:41:00Z">
        <w:r>
          <w:rPr>
            <w:sz w:val="24"/>
          </w:rPr>
          <w:delText>Перлов И.Ф. Приговор в советском уголовном процессе.- Москва, 1960;</w:delText>
        </w:r>
      </w:del>
      <w:del w:id="3921" w:author="Андрей" w:date="2011-06-08T23:41:00Z">
        <w:r>
          <w:rPr>
            <w:rFonts w:eastAsia="Symbol" w:cs="Symbol" w:ascii="Symbol" w:hAnsi="Symbol"/>
            <w:sz w:val="24"/>
          </w:rPr>
          <w:delText></w:delText>
        </w:r>
      </w:del>
      <w:del w:id="3922" w:author="Андрей" w:date="2011-06-08T23:41:00Z">
        <w:r>
          <w:rPr>
            <w:sz w:val="24"/>
          </w:rPr>
          <w:delText>53</w:delText>
        </w:r>
      </w:del>
      <w:del w:id="3923" w:author="Андрей" w:date="2011-06-08T23:41:00Z">
        <w:r>
          <w:rPr>
            <w:rFonts w:eastAsia="Symbol" w:cs="Symbol" w:ascii="Symbol" w:hAnsi="Symbol"/>
            <w:sz w:val="24"/>
            <w:lang w:val="en-US"/>
          </w:rPr>
          <w:delText></w:delText>
        </w:r>
      </w:del>
      <w:del w:id="3924" w:author="Андрей" w:date="2011-06-08T23:41:00Z">
        <w:r>
          <w:rPr>
            <w:sz w:val="24"/>
          </w:rPr>
          <w:delText xml:space="preserve"> Кобликов А.С. Судебний приговор.- Москва, 1966</w:delText>
        </w:r>
      </w:del>
      <w:del w:id="3925" w:author="Андрей" w:date="2011-06-08T23:41:00Z">
        <w:r>
          <w:rPr>
            <w:sz w:val="24"/>
            <w:lang w:val="ru-RU"/>
          </w:rPr>
          <w:delText>.</w:delText>
        </w:r>
      </w:del>
      <w:del w:id="3926" w:author="Андрей" w:date="2011-06-08T23:41:00Z">
        <w:r>
          <w:rPr>
            <w:sz w:val="24"/>
          </w:rPr>
          <w:delText xml:space="preserve"> </w:delText>
        </w:r>
      </w:del>
    </w:p>
  </w:footnote>
  <w:footnote w:id="246">
    <w:p>
      <w:pPr>
        <w:pStyle w:val="Footnote"/>
        <w:jc w:val="both"/>
        <w:rPr/>
      </w:pPr>
      <w:del w:id="3927" w:author="Андрей" w:date="2011-06-08T23:41:00Z">
        <w:r>
          <w:rPr>
            <w:rStyle w:val="FootnoteCharacters"/>
          </w:rPr>
          <w:footnoteRef/>
        </w:r>
      </w:del>
      <w:del w:id="3928" w:author="Андрей" w:date="2011-06-08T23:41:00Z">
        <w:r>
          <w:rPr>
            <w:sz w:val="24"/>
            <w:vertAlign w:val="superscript"/>
          </w:rPr>
          <w:delText>)</w:delText>
        </w:r>
      </w:del>
      <w:del w:id="3929" w:author="Андрей" w:date="2011-06-08T23:41:00Z">
        <w:r>
          <w:rPr>
            <w:rFonts w:eastAsia="Symbol" w:cs="Symbol" w:ascii="Symbol" w:hAnsi="Symbol"/>
            <w:sz w:val="24"/>
          </w:rPr>
          <w:delText></w:delText>
        </w:r>
      </w:del>
      <w:del w:id="3930" w:author="Андрей" w:date="2011-06-08T23:41:00Z">
        <w:r>
          <w:rPr>
            <w:sz w:val="24"/>
          </w:rPr>
          <w:delText>154</w:delText>
        </w:r>
      </w:del>
      <w:del w:id="3931" w:author="Андрей" w:date="2011-06-08T23:41:00Z">
        <w:r>
          <w:rPr>
            <w:rFonts w:eastAsia="Symbol" w:cs="Symbol" w:ascii="Symbol" w:hAnsi="Symbol"/>
            <w:sz w:val="24"/>
          </w:rPr>
          <w:delText></w:delText>
        </w:r>
      </w:del>
      <w:del w:id="3932" w:author="Андрей" w:date="2011-06-08T23:41:00Z">
        <w:r>
          <w:rPr>
            <w:sz w:val="24"/>
          </w:rPr>
          <w:delText xml:space="preserve">Див.: Строгович М.С. Курс советского уголовного процесса. Т.2.- Москва: Юрид. лит., 1970. -С.325-326; </w:delText>
        </w:r>
      </w:del>
      <w:del w:id="3933" w:author="Андрей" w:date="2011-06-08T23:41:00Z">
        <w:r>
          <w:rPr>
            <w:rFonts w:eastAsia="Symbol" w:cs="Symbol" w:ascii="Symbol" w:hAnsi="Symbol"/>
            <w:sz w:val="24"/>
          </w:rPr>
          <w:delText></w:delText>
        </w:r>
      </w:del>
      <w:del w:id="3934" w:author="Андрей" w:date="2011-06-08T23:41:00Z">
        <w:r>
          <w:rPr>
            <w:sz w:val="24"/>
          </w:rPr>
          <w:delText>81</w:delText>
        </w:r>
      </w:del>
      <w:del w:id="3935" w:author="Андрей" w:date="2011-06-08T23:41:00Z">
        <w:r>
          <w:rPr>
            <w:rFonts w:eastAsia="Symbol" w:cs="Symbol" w:ascii="Symbol" w:hAnsi="Symbol"/>
            <w:sz w:val="24"/>
          </w:rPr>
          <w:delText></w:delText>
        </w:r>
      </w:del>
      <w:del w:id="3936" w:author="Андрей" w:date="2011-06-08T23:41:00Z">
        <w:r>
          <w:rPr>
            <w:sz w:val="24"/>
          </w:rPr>
          <w:delText>Лупинская П.А. Законность: обоснованость решений в уголовном судопроизводстве.- Москва, 1972. - С.44.</w:delText>
        </w:r>
      </w:del>
    </w:p>
  </w:footnote>
  <w:footnote w:id="247">
    <w:p>
      <w:pPr>
        <w:pStyle w:val="Footnote"/>
        <w:widowControl w:val="false"/>
        <w:jc w:val="both"/>
        <w:rPr/>
      </w:pPr>
      <w:del w:id="3937" w:author="Андрей" w:date="2011-06-08T23:41:00Z">
        <w:r>
          <w:rPr>
            <w:rStyle w:val="FootnoteCharacters"/>
          </w:rPr>
          <w:footnoteRef/>
        </w:r>
      </w:del>
      <w:del w:id="3938" w:author="Андрей" w:date="2011-06-08T23:41:00Z">
        <w:r>
          <w:rPr>
            <w:sz w:val="24"/>
            <w:vertAlign w:val="superscript"/>
          </w:rPr>
          <w:delText>)</w:delText>
        </w:r>
      </w:del>
      <w:del w:id="3939" w:author="Андрей" w:date="2011-06-08T23:41:00Z">
        <w:r>
          <w:rPr>
            <w:sz w:val="24"/>
          </w:rPr>
          <w:delText>Див.:</w:delText>
        </w:r>
      </w:del>
      <w:del w:id="3940" w:author="Андрей" w:date="2011-06-08T23:41:00Z">
        <w:r>
          <w:rPr>
            <w:rFonts w:eastAsia="Symbol" w:cs="Symbol" w:ascii="Symbol" w:hAnsi="Symbol"/>
            <w:sz w:val="24"/>
          </w:rPr>
          <w:delText></w:delText>
        </w:r>
      </w:del>
      <w:del w:id="3941" w:author="Андрей" w:date="2011-06-08T23:41:00Z">
        <w:r>
          <w:rPr>
            <w:sz w:val="24"/>
          </w:rPr>
          <w:delText>173</w:delText>
        </w:r>
      </w:del>
      <w:del w:id="3942" w:author="Андрей" w:date="2011-06-08T23:41:00Z">
        <w:r>
          <w:rPr>
            <w:rFonts w:eastAsia="Symbol" w:cs="Symbol" w:ascii="Symbol" w:hAnsi="Symbol"/>
            <w:sz w:val="24"/>
          </w:rPr>
          <w:delText></w:delText>
        </w:r>
      </w:del>
      <w:del w:id="3943" w:author="Андрей" w:date="2011-06-08T23:41:00Z">
        <w:r>
          <w:rPr>
            <w:sz w:val="24"/>
          </w:rPr>
          <w:delText>Уголовно-процессуальное право Российской Федерации/ Под ред. П.А.Лупинской.- Москва, 1997. - С.399.</w:delText>
        </w:r>
      </w:del>
    </w:p>
  </w:footnote>
  <w:footnote w:id="248">
    <w:p>
      <w:pPr>
        <w:pStyle w:val="Footnote"/>
        <w:jc w:val="both"/>
        <w:rPr>
          <w:del w:id="3950" w:author="Андрей" w:date="2011-06-08T23:41:00Z"/>
        </w:rPr>
      </w:pPr>
      <w:del w:id="3944" w:author="Андрей" w:date="2011-06-08T23:41:00Z">
        <w:r>
          <w:rPr>
            <w:rStyle w:val="FootnoteCharacters"/>
          </w:rPr>
          <w:footnoteRef/>
        </w:r>
      </w:del>
      <w:del w:id="3945" w:author="Андрей" w:date="2011-06-08T23:41:00Z">
        <w:r>
          <w:rPr>
            <w:sz w:val="24"/>
            <w:vertAlign w:val="superscript"/>
          </w:rPr>
          <w:delText>)</w:delText>
        </w:r>
      </w:del>
      <w:del w:id="3946" w:author="Андрей" w:date="2011-06-08T23:41:00Z">
        <w:r>
          <w:rPr>
            <w:rFonts w:eastAsia="Symbol" w:cs="Symbol" w:ascii="Symbol" w:hAnsi="Symbol"/>
            <w:sz w:val="24"/>
          </w:rPr>
          <w:delText></w:delText>
        </w:r>
      </w:del>
      <w:del w:id="3947" w:author="Андрей" w:date="2011-06-08T23:41:00Z">
        <w:r>
          <w:rPr>
            <w:sz w:val="24"/>
          </w:rPr>
          <w:delText>96</w:delText>
        </w:r>
      </w:del>
      <w:del w:id="3948" w:author="Андрей" w:date="2011-06-08T23:41:00Z">
        <w:r>
          <w:rPr>
            <w:rFonts w:eastAsia="Symbol" w:cs="Symbol" w:ascii="Symbol" w:hAnsi="Symbol"/>
            <w:sz w:val="24"/>
          </w:rPr>
          <w:delText></w:delText>
        </w:r>
      </w:del>
      <w:del w:id="3949" w:author="Андрей" w:date="2011-06-08T23:41:00Z">
        <w:r>
          <w:rPr>
            <w:sz w:val="24"/>
          </w:rPr>
          <w:delText xml:space="preserve"> Михеєнко М.М., Нор В.Т., Шибіко В.П . Кримінальний процес України.- К.: Либідь, 1992. - С.326.</w:delText>
        </w:r>
      </w:del>
    </w:p>
    <w:p>
      <w:pPr>
        <w:pStyle w:val="Footnote"/>
        <w:jc w:val="both"/>
        <w:rPr>
          <w:sz w:val="24"/>
        </w:rPr>
      </w:pPr>
      <w:r>
        <w:rPr>
          <w:sz w:val="24"/>
        </w:rPr>
      </w:r>
    </w:p>
  </w:footnote>
  <w:footnote w:id="249">
    <w:p>
      <w:pPr>
        <w:pStyle w:val="Footnote"/>
        <w:jc w:val="both"/>
        <w:rPr/>
      </w:pPr>
      <w:del w:id="3951" w:author="Андрей" w:date="2011-06-08T23:41:00Z">
        <w:r>
          <w:rPr>
            <w:rStyle w:val="FootnoteCharacters"/>
          </w:rPr>
          <w:footnoteRef/>
        </w:r>
      </w:del>
      <w:del w:id="3952" w:author="Андрей" w:date="2011-06-08T23:41:00Z">
        <w:r>
          <w:rPr>
            <w:sz w:val="24"/>
            <w:vertAlign w:val="superscript"/>
          </w:rPr>
          <w:delText xml:space="preserve">) </w:delText>
        </w:r>
      </w:del>
      <w:del w:id="3953" w:author="Андрей" w:date="2011-06-08T23:41:00Z">
        <w:r>
          <w:rPr>
            <w:rFonts w:eastAsia="Symbol" w:cs="Symbol" w:ascii="Symbol" w:hAnsi="Symbol"/>
            <w:sz w:val="24"/>
          </w:rPr>
          <w:delText></w:delText>
        </w:r>
      </w:del>
      <w:del w:id="3954" w:author="Андрей" w:date="2011-06-08T23:41:00Z">
        <w:r>
          <w:rPr>
            <w:sz w:val="24"/>
          </w:rPr>
          <w:delText>109</w:delText>
        </w:r>
      </w:del>
      <w:del w:id="3955" w:author="Андрей" w:date="2011-06-08T23:41:00Z">
        <w:r>
          <w:rPr>
            <w:rFonts w:eastAsia="Symbol" w:cs="Symbol" w:ascii="Symbol" w:hAnsi="Symbol"/>
            <w:sz w:val="24"/>
          </w:rPr>
          <w:delText></w:delText>
        </w:r>
      </w:del>
      <w:del w:id="3956" w:author="Андрей" w:date="2011-06-08T23:41:00Z">
        <w:r>
          <w:rPr>
            <w:sz w:val="24"/>
          </w:rPr>
          <w:delText xml:space="preserve"> Науково-практичний коментар КПК України.- К: Юрінком Інтер, 1997. - С.438.</w:delText>
        </w:r>
      </w:del>
    </w:p>
  </w:footnote>
  <w:footnote w:id="250">
    <w:p>
      <w:pPr>
        <w:pStyle w:val="Footnote"/>
        <w:jc w:val="both"/>
        <w:rPr/>
      </w:pPr>
      <w:del w:id="3957" w:author="Андрей" w:date="2011-06-08T23:41:00Z">
        <w:r>
          <w:rPr>
            <w:rStyle w:val="FootnoteCharacters"/>
          </w:rPr>
          <w:footnoteRef/>
        </w:r>
      </w:del>
      <w:del w:id="3958" w:author="Андрей" w:date="2011-06-08T23:41:00Z">
        <w:r>
          <w:rPr>
            <w:sz w:val="24"/>
            <w:vertAlign w:val="superscript"/>
          </w:rPr>
          <w:delText>)</w:delText>
        </w:r>
      </w:del>
      <w:del w:id="3959" w:author="Андрей" w:date="2011-06-08T23:41:00Z">
        <w:r>
          <w:rPr>
            <w:rFonts w:eastAsia="Symbol" w:cs="Symbol" w:ascii="Symbol" w:hAnsi="Symbol"/>
            <w:sz w:val="24"/>
          </w:rPr>
          <w:delText></w:delText>
        </w:r>
      </w:del>
      <w:del w:id="3960" w:author="Андрей" w:date="2011-06-08T23:41:00Z">
        <w:r>
          <w:rPr>
            <w:sz w:val="24"/>
          </w:rPr>
          <w:delText>62</w:delText>
        </w:r>
      </w:del>
      <w:del w:id="3961" w:author="Андрей" w:date="2011-06-08T23:41:00Z">
        <w:r>
          <w:rPr>
            <w:rFonts w:eastAsia="Symbol" w:cs="Symbol" w:ascii="Symbol" w:hAnsi="Symbol"/>
            <w:sz w:val="24"/>
          </w:rPr>
          <w:delText></w:delText>
        </w:r>
      </w:del>
      <w:del w:id="3962" w:author="Андрей" w:date="2011-06-08T23:41:00Z">
        <w:r>
          <w:rPr>
            <w:sz w:val="24"/>
          </w:rPr>
          <w:delText>Кримінальне право України. Загальна частина/ За ред. П.С.Матишевського, П.П.Андрушка, С.Д.Шапченка.- Київ, 1997. - С.416.</w:delText>
        </w:r>
      </w:del>
    </w:p>
  </w:footnote>
  <w:footnote w:id="251">
    <w:p>
      <w:pPr>
        <w:pStyle w:val="Footnote"/>
        <w:jc w:val="both"/>
        <w:rPr/>
      </w:pPr>
      <w:del w:id="3963" w:author="Андрей" w:date="2011-06-08T23:41:00Z">
        <w:r>
          <w:rPr>
            <w:rStyle w:val="FootnoteCharacters"/>
          </w:rPr>
          <w:footnoteRef/>
        </w:r>
      </w:del>
      <w:del w:id="3964" w:author="Андрей" w:date="2011-06-08T23:41:00Z">
        <w:r>
          <w:rPr>
            <w:sz w:val="24"/>
            <w:vertAlign w:val="superscript"/>
          </w:rPr>
          <w:delText>)</w:delText>
        </w:r>
      </w:del>
      <w:del w:id="3965" w:author="Андрей" w:date="2011-06-08T23:41:00Z">
        <w:r>
          <w:rPr>
            <w:rFonts w:eastAsia="Symbol" w:cs="Symbol" w:ascii="Symbol" w:hAnsi="Symbol"/>
            <w:sz w:val="24"/>
          </w:rPr>
          <w:delText></w:delText>
        </w:r>
      </w:del>
      <w:del w:id="3966" w:author="Андрей" w:date="2011-06-08T23:41:00Z">
        <w:r>
          <w:rPr>
            <w:sz w:val="24"/>
          </w:rPr>
          <w:delText>126</w:delText>
        </w:r>
      </w:del>
      <w:del w:id="3967" w:author="Андрей" w:date="2011-06-08T23:41:00Z">
        <w:r>
          <w:rPr>
            <w:rFonts w:eastAsia="Symbol" w:cs="Symbol" w:ascii="Symbol" w:hAnsi="Symbol"/>
            <w:sz w:val="24"/>
          </w:rPr>
          <w:delText></w:delText>
        </w:r>
      </w:del>
      <w:del w:id="3968" w:author="Андрей" w:date="2011-06-08T23:41:00Z">
        <w:r>
          <w:rPr>
            <w:sz w:val="24"/>
          </w:rPr>
          <w:delText xml:space="preserve"> Право України.- 1996.- №12. - С.94.</w:delText>
        </w:r>
      </w:del>
    </w:p>
  </w:footnote>
  <w:footnote w:id="252">
    <w:p>
      <w:pPr>
        <w:pStyle w:val="Footnote"/>
        <w:rPr/>
      </w:pPr>
      <w:del w:id="3969" w:author="Андрей" w:date="2011-06-08T23:41:00Z">
        <w:r>
          <w:rPr>
            <w:rStyle w:val="FootnoteCharacters"/>
          </w:rPr>
          <w:footnoteRef/>
        </w:r>
      </w:del>
      <w:del w:id="3970" w:author="Андрей" w:date="2011-06-08T23:41:00Z">
        <w:r>
          <w:rPr>
            <w:sz w:val="24"/>
            <w:vertAlign w:val="superscript"/>
          </w:rPr>
          <w:delText>)</w:delText>
        </w:r>
      </w:del>
      <w:del w:id="3971" w:author="Андрей" w:date="2011-06-08T23:41:00Z">
        <w:r>
          <w:rPr>
            <w:sz w:val="24"/>
            <w:lang w:val="ru-RU"/>
          </w:rPr>
          <w:delText>[165]Тертышн</w:delText>
        </w:r>
      </w:del>
      <w:del w:id="3972" w:author="Андрей" w:date="2011-06-08T23:41:00Z">
        <w:r>
          <w:rPr>
            <w:sz w:val="24"/>
          </w:rPr>
          <w:delText>ик В.М., Слинько С.В. Теория доказательств: Учебное издание- Харьков:</w:delText>
        </w:r>
      </w:del>
      <w:ins w:id="3973" w:author="Галя" w:date="2002-04-03T22:24:00Z">
        <w:del w:id="3974" w:author="Андрей" w:date="2011-06-08T23:41:00Z">
          <w:r>
            <w:rPr>
              <w:sz w:val="24"/>
            </w:rPr>
            <w:delText xml:space="preserve"> </w:delText>
          </w:r>
        </w:del>
      </w:ins>
      <w:del w:id="3975" w:author="Андрей" w:date="2011-06-08T23:41:00Z">
        <w:r>
          <w:rPr>
            <w:sz w:val="24"/>
          </w:rPr>
          <w:delText>Арсис,1998.-С.9.</w:delText>
        </w:r>
      </w:del>
    </w:p>
  </w:footnote>
  <w:footnote w:id="253">
    <w:p>
      <w:pPr>
        <w:pStyle w:val="Footnote"/>
        <w:jc w:val="both"/>
        <w:rPr/>
      </w:pPr>
      <w:del w:id="3976" w:author="Андрей" w:date="2011-06-08T23:41:00Z">
        <w:r>
          <w:rPr>
            <w:rStyle w:val="FootnoteCharacters"/>
          </w:rPr>
          <w:footnoteRef/>
        </w:r>
      </w:del>
      <w:del w:id="3977" w:author="Андрей" w:date="2011-06-08T23:41:00Z">
        <w:r>
          <w:rPr>
            <w:sz w:val="24"/>
            <w:vertAlign w:val="superscript"/>
          </w:rPr>
          <w:delText>)</w:delText>
        </w:r>
      </w:del>
      <w:del w:id="3978" w:author="Андрей" w:date="2011-06-08T23:41:00Z">
        <w:r>
          <w:rPr>
            <w:rFonts w:eastAsia="Symbol" w:cs="Symbol" w:ascii="Symbol" w:hAnsi="Symbol"/>
            <w:sz w:val="24"/>
          </w:rPr>
          <w:delText></w:delText>
        </w:r>
      </w:del>
      <w:del w:id="3979" w:author="Андрей" w:date="2011-06-08T23:41:00Z">
        <w:r>
          <w:rPr>
            <w:sz w:val="24"/>
          </w:rPr>
          <w:delText>80</w:delText>
        </w:r>
      </w:del>
      <w:del w:id="3980" w:author="Андрей" w:date="2011-06-08T23:41:00Z">
        <w:r>
          <w:rPr>
            <w:rFonts w:eastAsia="Symbol" w:cs="Symbol" w:ascii="Symbol" w:hAnsi="Symbol"/>
            <w:sz w:val="24"/>
          </w:rPr>
          <w:delText></w:delText>
        </w:r>
      </w:del>
      <w:del w:id="3981" w:author="Андрей" w:date="2011-06-08T23:41:00Z">
        <w:r>
          <w:rPr>
            <w:sz w:val="24"/>
          </w:rPr>
          <w:delText>Лупинская П.А . Доказывание в советском уголовном процессе.- Москва, 1966. - С.62.</w:delText>
        </w:r>
      </w:del>
    </w:p>
  </w:footnote>
  <w:footnote w:id="254">
    <w:p>
      <w:pPr>
        <w:pStyle w:val="Footnote"/>
        <w:jc w:val="both"/>
        <w:rPr/>
      </w:pPr>
      <w:del w:id="3982" w:author="Андрей" w:date="2011-06-08T23:41:00Z">
        <w:r>
          <w:rPr>
            <w:rStyle w:val="FootnoteCharacters"/>
          </w:rPr>
          <w:footnoteRef/>
        </w:r>
      </w:del>
      <w:del w:id="3983" w:author="Андрей" w:date="2011-06-08T23:41:00Z">
        <w:r>
          <w:rPr>
            <w:sz w:val="24"/>
            <w:vertAlign w:val="superscript"/>
          </w:rPr>
          <w:delText>)</w:delText>
        </w:r>
      </w:del>
      <w:del w:id="3984" w:author="Андрей" w:date="2011-06-08T23:41:00Z">
        <w:r>
          <w:rPr>
            <w:rFonts w:eastAsia="Symbol" w:cs="Symbol" w:ascii="Symbol" w:hAnsi="Symbol"/>
            <w:sz w:val="24"/>
          </w:rPr>
          <w:delText></w:delText>
        </w:r>
      </w:del>
      <w:del w:id="3985" w:author="Андрей" w:date="2011-06-08T23:41:00Z">
        <w:r>
          <w:rPr>
            <w:sz w:val="24"/>
          </w:rPr>
          <w:delText>44</w:delText>
        </w:r>
      </w:del>
      <w:del w:id="3986" w:author="Андрей" w:date="2011-06-08T23:41:00Z">
        <w:r>
          <w:rPr>
            <w:rFonts w:eastAsia="Symbol" w:cs="Symbol" w:ascii="Symbol" w:hAnsi="Symbol"/>
            <w:sz w:val="24"/>
          </w:rPr>
          <w:delText></w:delText>
        </w:r>
      </w:del>
      <w:del w:id="3987" w:author="Андрей" w:date="2011-06-08T23:41:00Z">
        <w:r>
          <w:rPr>
            <w:sz w:val="24"/>
          </w:rPr>
          <w:delText>Зинатуллин З.З. Уголовно-процессуальное доказывание.- Ижевск, 1993. - С.163.</w:delText>
        </w:r>
      </w:del>
    </w:p>
  </w:footnote>
  <w:footnote w:id="255">
    <w:p>
      <w:pPr>
        <w:pStyle w:val="Footnote"/>
        <w:jc w:val="both"/>
        <w:rPr/>
      </w:pPr>
      <w:del w:id="3988" w:author="Андрей" w:date="2011-06-08T23:41:00Z">
        <w:r>
          <w:rPr>
            <w:rStyle w:val="FootnoteCharacters"/>
          </w:rPr>
          <w:footnoteRef/>
        </w:r>
      </w:del>
      <w:del w:id="3989" w:author="Андрей" w:date="2011-06-08T23:41:00Z">
        <w:r>
          <w:rPr>
            <w:sz w:val="24"/>
            <w:vertAlign w:val="superscript"/>
          </w:rPr>
          <w:delText>)</w:delText>
        </w:r>
      </w:del>
      <w:del w:id="3990" w:author="Андрей" w:date="2011-06-08T23:41:00Z">
        <w:r>
          <w:rPr>
            <w:rFonts w:eastAsia="Symbol" w:cs="Symbol" w:ascii="Symbol" w:hAnsi="Symbol"/>
            <w:sz w:val="24"/>
          </w:rPr>
          <w:delText></w:delText>
        </w:r>
      </w:del>
      <w:del w:id="3991" w:author="Андрей" w:date="2011-06-08T23:41:00Z">
        <w:r>
          <w:rPr>
            <w:sz w:val="24"/>
          </w:rPr>
          <w:delText>80</w:delText>
        </w:r>
      </w:del>
      <w:del w:id="3992" w:author="Андрей" w:date="2011-06-08T23:41:00Z">
        <w:r>
          <w:rPr>
            <w:rFonts w:eastAsia="Symbol" w:cs="Symbol" w:ascii="Symbol" w:hAnsi="Symbol"/>
            <w:sz w:val="24"/>
          </w:rPr>
          <w:delText></w:delText>
        </w:r>
      </w:del>
      <w:del w:id="3993" w:author="Андрей" w:date="2011-06-08T23:41:00Z">
        <w:r>
          <w:rPr>
            <w:sz w:val="24"/>
          </w:rPr>
          <w:delText>Лупинская П.А. Доказывание в советском уголовном процессе.- Москва, 1966. - С.66.</w:delText>
        </w:r>
      </w:del>
    </w:p>
  </w:footnote>
  <w:footnote w:id="256">
    <w:p>
      <w:pPr>
        <w:pStyle w:val="Footnote"/>
        <w:jc w:val="both"/>
        <w:rPr/>
      </w:pPr>
      <w:del w:id="3994" w:author="Андрей" w:date="2011-06-08T23:41:00Z">
        <w:r>
          <w:rPr>
            <w:rStyle w:val="FootnoteCharacters"/>
          </w:rPr>
          <w:footnoteRef/>
        </w:r>
      </w:del>
      <w:del w:id="3995" w:author="Андрей" w:date="2011-06-08T23:41:00Z">
        <w:r>
          <w:rPr>
            <w:sz w:val="24"/>
            <w:vertAlign w:val="superscript"/>
          </w:rPr>
          <w:delText>)</w:delText>
        </w:r>
      </w:del>
      <w:del w:id="3996" w:author="Андрей" w:date="2011-06-08T23:41:00Z">
        <w:r>
          <w:rPr>
            <w:rFonts w:eastAsia="Symbol" w:cs="Symbol" w:ascii="Symbol" w:hAnsi="Symbol"/>
            <w:sz w:val="24"/>
          </w:rPr>
          <w:delText></w:delText>
        </w:r>
      </w:del>
      <w:del w:id="3997" w:author="Андрей" w:date="2011-06-08T23:41:00Z">
        <w:r>
          <w:rPr>
            <w:sz w:val="24"/>
          </w:rPr>
          <w:delText>44</w:delText>
        </w:r>
      </w:del>
      <w:del w:id="3998" w:author="Андрей" w:date="2011-06-08T23:41:00Z">
        <w:r>
          <w:rPr>
            <w:rFonts w:eastAsia="Symbol" w:cs="Symbol" w:ascii="Symbol" w:hAnsi="Symbol"/>
            <w:sz w:val="24"/>
          </w:rPr>
          <w:delText></w:delText>
        </w:r>
      </w:del>
      <w:del w:id="3999" w:author="Андрей" w:date="2011-06-08T23:41:00Z">
        <w:r>
          <w:rPr>
            <w:sz w:val="24"/>
          </w:rPr>
          <w:delText xml:space="preserve"> ЗинатулінЗ.З.- Вказана робота.- С.165.</w:delText>
        </w:r>
      </w:del>
    </w:p>
  </w:footnote>
  <w:footnote w:id="257">
    <w:p>
      <w:pPr>
        <w:pStyle w:val="Footnote"/>
        <w:jc w:val="both"/>
        <w:rPr/>
      </w:pPr>
      <w:del w:id="4000" w:author="Андрей" w:date="2011-06-08T23:41:00Z">
        <w:r>
          <w:rPr>
            <w:rStyle w:val="FootnoteCharacters"/>
          </w:rPr>
          <w:footnoteRef/>
        </w:r>
      </w:del>
      <w:del w:id="4001" w:author="Андрей" w:date="2011-06-08T23:41:00Z">
        <w:r>
          <w:rPr>
            <w:sz w:val="24"/>
            <w:vertAlign w:val="superscript"/>
          </w:rPr>
          <w:delText>)</w:delText>
        </w:r>
      </w:del>
      <w:del w:id="4002" w:author="Андрей" w:date="2011-06-08T23:41:00Z">
        <w:r>
          <w:rPr>
            <w:rFonts w:eastAsia="Symbol" w:cs="Symbol" w:ascii="Symbol" w:hAnsi="Symbol"/>
            <w:sz w:val="24"/>
          </w:rPr>
          <w:delText></w:delText>
        </w:r>
      </w:del>
      <w:del w:id="4003" w:author="Андрей" w:date="2011-06-08T23:41:00Z">
        <w:r>
          <w:rPr>
            <w:sz w:val="24"/>
          </w:rPr>
          <w:delText>18</w:delText>
        </w:r>
      </w:del>
      <w:del w:id="4004" w:author="Андрей" w:date="2011-06-08T23:41:00Z">
        <w:r>
          <w:rPr>
            <w:rFonts w:eastAsia="Symbol" w:cs="Symbol" w:ascii="Symbol" w:hAnsi="Symbol"/>
            <w:sz w:val="24"/>
          </w:rPr>
          <w:delText></w:delText>
        </w:r>
      </w:del>
      <w:del w:id="4005" w:author="Андрей" w:date="2011-06-08T23:41:00Z">
        <w:r>
          <w:rPr>
            <w:sz w:val="24"/>
          </w:rPr>
          <w:delText xml:space="preserve"> Бушуев Г.И. Судья в уголовном процессе.- Москва, 1984. - С.82.</w:delText>
        </w:r>
      </w:del>
    </w:p>
  </w:footnote>
  <w:footnote w:id="258">
    <w:p>
      <w:pPr>
        <w:pStyle w:val="Footnote"/>
        <w:widowControl w:val="false"/>
        <w:jc w:val="both"/>
        <w:rPr/>
      </w:pPr>
      <w:del w:id="4006" w:author="Андрей" w:date="2011-06-08T23:41:00Z">
        <w:r>
          <w:rPr>
            <w:rStyle w:val="FootnoteCharacters"/>
          </w:rPr>
          <w:footnoteRef/>
        </w:r>
      </w:del>
      <w:del w:id="4007" w:author="Андрей" w:date="2011-06-08T23:41:00Z">
        <w:r>
          <w:rPr>
            <w:sz w:val="24"/>
            <w:vertAlign w:val="superscript"/>
          </w:rPr>
          <w:delText>)</w:delText>
        </w:r>
      </w:del>
      <w:del w:id="4008" w:author="Андрей" w:date="2011-06-08T23:41:00Z">
        <w:r>
          <w:rPr>
            <w:rFonts w:eastAsia="Symbol" w:cs="Symbol" w:ascii="Symbol" w:hAnsi="Symbol"/>
            <w:sz w:val="24"/>
          </w:rPr>
          <w:delText></w:delText>
        </w:r>
      </w:del>
      <w:del w:id="4009" w:author="Андрей" w:date="2011-06-08T23:41:00Z">
        <w:r>
          <w:rPr>
            <w:sz w:val="24"/>
            <w:lang w:val="ru-RU"/>
          </w:rPr>
          <w:delText>68</w:delText>
        </w:r>
      </w:del>
      <w:del w:id="4010" w:author="Андрей" w:date="2011-06-08T23:41:00Z">
        <w:r>
          <w:rPr>
            <w:rFonts w:eastAsia="Symbol" w:cs="Symbol" w:ascii="Symbol" w:hAnsi="Symbol"/>
            <w:sz w:val="24"/>
          </w:rPr>
          <w:delText></w:delText>
        </w:r>
      </w:del>
      <w:del w:id="4011" w:author="Андрей" w:date="2011-06-08T23:41:00Z">
        <w:r>
          <w:rPr>
            <w:sz w:val="24"/>
          </w:rPr>
          <w:delText>Див.наприклад: Кузнецов Н.П . Доказывание и его особенности на стадиях уголовного процесса России.- Автореф. дисс. … канд. юрид наук.- Воронеж, 1998.</w:delText>
        </w:r>
      </w:del>
    </w:p>
  </w:footnote>
  <w:footnote w:id="259">
    <w:p>
      <w:pPr>
        <w:pStyle w:val="Footnote"/>
        <w:jc w:val="both"/>
        <w:rPr>
          <w:del w:id="4020" w:author="Андрей" w:date="2011-06-08T23:41:00Z"/>
        </w:rPr>
      </w:pPr>
      <w:del w:id="4012" w:author="Андрей" w:date="2011-06-08T23:41:00Z">
        <w:r>
          <w:rPr>
            <w:rStyle w:val="FootnoteCharacters"/>
          </w:rPr>
          <w:footnoteRef/>
        </w:r>
      </w:del>
      <w:del w:id="4013" w:author="Андрей" w:date="2011-06-08T23:41:00Z">
        <w:r>
          <w:rPr>
            <w:sz w:val="24"/>
            <w:vertAlign w:val="superscript"/>
          </w:rPr>
          <w:delText>)</w:delText>
        </w:r>
      </w:del>
      <w:del w:id="4014" w:author="Андрей" w:date="2011-06-08T23:41:00Z">
        <w:r>
          <w:rPr>
            <w:rFonts w:eastAsia="Symbol" w:cs="Symbol" w:ascii="Symbol" w:hAnsi="Symbol"/>
            <w:sz w:val="24"/>
          </w:rPr>
          <w:delText></w:delText>
        </w:r>
      </w:del>
      <w:del w:id="4015" w:author="Андрей" w:date="2011-06-08T23:41:00Z">
        <w:r>
          <w:rPr>
            <w:sz w:val="24"/>
            <w:lang w:val="ru-RU"/>
          </w:rPr>
          <w:delText>11</w:delText>
        </w:r>
      </w:del>
      <w:del w:id="4016" w:author="Андрей" w:date="2011-06-08T23:41:00Z">
        <w:r>
          <w:rPr>
            <w:rFonts w:eastAsia="Symbol" w:cs="Symbol" w:ascii="Symbol" w:hAnsi="Symbol"/>
            <w:sz w:val="24"/>
          </w:rPr>
          <w:delText></w:delText>
        </w:r>
      </w:del>
      <w:del w:id="4017" w:author="Андрей" w:date="2011-06-08T23:41:00Z">
        <w:r>
          <w:rPr>
            <w:sz w:val="24"/>
          </w:rPr>
          <w:delText xml:space="preserve"> Див.: Басков В.И .Постановление и провозглашение приговора</w:delText>
        </w:r>
      </w:del>
      <w:del w:id="4018" w:author="Андрей" w:date="2011-06-08T23:41:00Z">
        <w:r>
          <w:rPr>
            <w:sz w:val="24"/>
            <w:lang w:val="ru-RU"/>
          </w:rPr>
          <w:delText xml:space="preserve">  //</w:delText>
        </w:r>
      </w:del>
      <w:del w:id="4019" w:author="Андрей" w:date="2011-06-08T23:41:00Z">
        <w:r>
          <w:rPr>
            <w:sz w:val="24"/>
          </w:rPr>
          <w:delText xml:space="preserve"> Советская юстиция.- 1976.- №12. - С.11.</w:delText>
        </w:r>
      </w:del>
    </w:p>
    <w:p>
      <w:pPr>
        <w:pStyle w:val="Footnote"/>
        <w:jc w:val="both"/>
        <w:rPr>
          <w:sz w:val="24"/>
        </w:rPr>
      </w:pPr>
      <w:r>
        <w:rPr>
          <w:sz w:val="24"/>
        </w:rPr>
      </w:r>
    </w:p>
  </w:footnote>
  <w:footnote w:id="260">
    <w:p>
      <w:pPr>
        <w:pStyle w:val="Footnote"/>
        <w:jc w:val="both"/>
        <w:rPr/>
      </w:pPr>
      <w:del w:id="4021" w:author="Андрей" w:date="2011-06-08T23:41:00Z">
        <w:r>
          <w:rPr>
            <w:rStyle w:val="FootnoteCharacters"/>
          </w:rPr>
          <w:footnoteRef/>
        </w:r>
      </w:del>
      <w:del w:id="4022" w:author="Андрей" w:date="2011-06-08T23:41:00Z">
        <w:r>
          <w:rPr>
            <w:sz w:val="24"/>
            <w:vertAlign w:val="superscript"/>
          </w:rPr>
          <w:delText>)</w:delText>
        </w:r>
      </w:del>
      <w:del w:id="4023" w:author="Андрей" w:date="2011-06-08T23:41:00Z">
        <w:r>
          <w:rPr>
            <w:rFonts w:eastAsia="Symbol" w:cs="Symbol" w:ascii="Symbol" w:hAnsi="Symbol"/>
            <w:sz w:val="24"/>
          </w:rPr>
          <w:delText></w:delText>
        </w:r>
      </w:del>
      <w:del w:id="4024" w:author="Андрей" w:date="2011-06-08T23:41:00Z">
        <w:r>
          <w:rPr>
            <w:sz w:val="24"/>
            <w:lang w:val="ru-RU"/>
          </w:rPr>
          <w:delText>39</w:delText>
        </w:r>
      </w:del>
      <w:del w:id="4025" w:author="Андрей" w:date="2011-06-08T23:41:00Z">
        <w:r>
          <w:rPr>
            <w:rFonts w:eastAsia="Symbol" w:cs="Symbol" w:ascii="Symbol" w:hAnsi="Symbol"/>
            <w:sz w:val="24"/>
          </w:rPr>
          <w:delText></w:delText>
        </w:r>
      </w:del>
      <w:del w:id="4026" w:author="Андрей" w:date="2011-06-08T23:41:00Z">
        <w:r>
          <w:rPr>
            <w:sz w:val="24"/>
          </w:rPr>
          <w:delText>Збірник постанов Пленуму Верховного Суду України. ч.2 // Право.- Київ, 1995. - С.268.</w:delText>
        </w:r>
      </w:del>
    </w:p>
  </w:footnote>
  <w:footnote w:id="261">
    <w:p>
      <w:pPr>
        <w:pStyle w:val="Footnote"/>
        <w:jc w:val="both"/>
        <w:rPr/>
      </w:pPr>
      <w:del w:id="4027" w:author="Андрей" w:date="2011-06-08T23:41:00Z">
        <w:r>
          <w:rPr>
            <w:rStyle w:val="FootnoteCharacters"/>
          </w:rPr>
          <w:footnoteRef/>
        </w:r>
      </w:del>
      <w:del w:id="4028" w:author="Андрей" w:date="2011-06-08T23:41:00Z">
        <w:r>
          <w:rPr>
            <w:sz w:val="24"/>
            <w:vertAlign w:val="superscript"/>
          </w:rPr>
          <w:delText>)</w:delText>
        </w:r>
      </w:del>
      <w:del w:id="4029" w:author="Андрей" w:date="2011-06-08T23:41:00Z">
        <w:r>
          <w:rPr>
            <w:sz w:val="24"/>
          </w:rPr>
          <w:delText xml:space="preserve"> Див.,наприклад: </w:delText>
        </w:r>
      </w:del>
      <w:del w:id="4030" w:author="Андрей" w:date="2011-06-08T23:41:00Z">
        <w:r>
          <w:rPr>
            <w:rFonts w:eastAsia="Symbol" w:cs="Symbol" w:ascii="Symbol" w:hAnsi="Symbol"/>
            <w:sz w:val="24"/>
          </w:rPr>
          <w:delText></w:delText>
        </w:r>
      </w:del>
      <w:del w:id="4031" w:author="Андрей" w:date="2011-06-08T23:41:00Z">
        <w:r>
          <w:rPr>
            <w:sz w:val="24"/>
            <w:lang w:val="ru-RU"/>
          </w:rPr>
          <w:delText>53</w:delText>
        </w:r>
      </w:del>
      <w:del w:id="4032" w:author="Андрей" w:date="2011-06-08T23:41:00Z">
        <w:r>
          <w:rPr>
            <w:rFonts w:eastAsia="Symbol" w:cs="Symbol" w:ascii="Symbol" w:hAnsi="Symbol"/>
            <w:sz w:val="24"/>
          </w:rPr>
          <w:delText></w:delText>
        </w:r>
      </w:del>
      <w:del w:id="4033" w:author="Андрей" w:date="2011-06-08T23:41:00Z">
        <w:r>
          <w:rPr>
            <w:sz w:val="24"/>
          </w:rPr>
          <w:delText xml:space="preserve">Кобликов А.С. Судебний приговор.- Москва, 1966: </w:delText>
        </w:r>
      </w:del>
      <w:del w:id="4034" w:author="Андрей" w:date="2011-06-08T23:41:00Z">
        <w:r>
          <w:rPr>
            <w:rFonts w:eastAsia="Symbol" w:cs="Symbol" w:ascii="Symbol" w:hAnsi="Symbol"/>
            <w:sz w:val="24"/>
          </w:rPr>
          <w:delText></w:delText>
        </w:r>
      </w:del>
      <w:del w:id="4035" w:author="Андрей" w:date="2011-06-08T23:41:00Z">
        <w:r>
          <w:rPr>
            <w:sz w:val="24"/>
          </w:rPr>
          <w:delText>86</w:delText>
        </w:r>
      </w:del>
      <w:del w:id="4036" w:author="Андрей" w:date="2011-06-08T23:41:00Z">
        <w:r>
          <w:rPr>
            <w:rFonts w:eastAsia="Symbol" w:cs="Symbol" w:ascii="Symbol" w:hAnsi="Symbol"/>
            <w:sz w:val="24"/>
          </w:rPr>
          <w:delText></w:delText>
        </w:r>
      </w:del>
      <w:del w:id="4037" w:author="Андрей" w:date="2011-06-08T23:41:00Z">
        <w:r>
          <w:rPr>
            <w:sz w:val="24"/>
          </w:rPr>
          <w:delText xml:space="preserve"> Масленников М . Составление приговора делу //Советская юстиция.- 1976,  №4. - С.8.</w:delText>
        </w:r>
      </w:del>
    </w:p>
  </w:footnote>
  <w:footnote w:id="262">
    <w:p>
      <w:pPr>
        <w:pStyle w:val="Footnote"/>
        <w:jc w:val="both"/>
        <w:rPr/>
      </w:pPr>
      <w:del w:id="4038" w:author="Андрей" w:date="2011-06-08T23:41:00Z">
        <w:r>
          <w:rPr>
            <w:rStyle w:val="FootnoteCharacters"/>
          </w:rPr>
          <w:footnoteRef/>
        </w:r>
      </w:del>
      <w:del w:id="4039" w:author="Андрей" w:date="2011-06-08T23:41:00Z">
        <w:r>
          <w:rPr>
            <w:sz w:val="24"/>
            <w:vertAlign w:val="superscript"/>
          </w:rPr>
          <w:delText>)</w:delText>
        </w:r>
      </w:del>
      <w:del w:id="4040" w:author="Андрей" w:date="2011-06-08T23:41:00Z">
        <w:r>
          <w:rPr>
            <w:sz w:val="24"/>
          </w:rPr>
          <w:delText xml:space="preserve"> Див.:</w:delText>
        </w:r>
      </w:del>
      <w:del w:id="4041" w:author="Андрей" w:date="2011-06-08T23:41:00Z">
        <w:r>
          <w:rPr>
            <w:rFonts w:eastAsia="Symbol" w:cs="Symbol" w:ascii="Symbol" w:hAnsi="Symbol"/>
            <w:sz w:val="24"/>
          </w:rPr>
          <w:delText></w:delText>
        </w:r>
      </w:del>
      <w:del w:id="4042" w:author="Андрей" w:date="2011-06-08T23:41:00Z">
        <w:r>
          <w:rPr>
            <w:sz w:val="24"/>
          </w:rPr>
          <w:delText>179</w:delText>
        </w:r>
      </w:del>
      <w:del w:id="4043" w:author="Андрей" w:date="2011-06-08T23:41:00Z">
        <w:r>
          <w:rPr>
            <w:rFonts w:eastAsia="Symbol" w:cs="Symbol" w:ascii="Symbol" w:hAnsi="Symbol"/>
            <w:sz w:val="24"/>
          </w:rPr>
          <w:delText></w:delText>
        </w:r>
      </w:del>
      <w:del w:id="4044" w:author="Андрей" w:date="2011-06-08T23:41:00Z">
        <w:r>
          <w:rPr>
            <w:sz w:val="24"/>
          </w:rPr>
          <w:delText xml:space="preserve"> Леонов И.Д . Приговор в советском уголовном процессе.- Москва, 1960. - С.233.</w:delText>
        </w:r>
      </w:del>
    </w:p>
  </w:footnote>
  <w:footnote w:id="263">
    <w:p>
      <w:pPr>
        <w:pStyle w:val="Footnote"/>
        <w:jc w:val="both"/>
        <w:rPr/>
      </w:pPr>
      <w:del w:id="4045" w:author="Андрей" w:date="2011-06-08T23:41:00Z">
        <w:r>
          <w:rPr>
            <w:rStyle w:val="FootnoteCharacters"/>
          </w:rPr>
          <w:footnoteRef/>
        </w:r>
      </w:del>
      <w:del w:id="4046" w:author="Андрей" w:date="2011-06-08T23:41:00Z">
        <w:r>
          <w:rPr>
            <w:sz w:val="24"/>
            <w:vertAlign w:val="superscript"/>
          </w:rPr>
          <w:delText>)</w:delText>
        </w:r>
      </w:del>
      <w:del w:id="4047" w:author="Андрей" w:date="2011-06-08T23:41:00Z">
        <w:r>
          <w:rPr>
            <w:rFonts w:eastAsia="Symbol" w:cs="Symbol" w:ascii="Symbol" w:hAnsi="Symbol"/>
            <w:sz w:val="24"/>
          </w:rPr>
          <w:delText></w:delText>
        </w:r>
      </w:del>
      <w:del w:id="4048" w:author="Андрей" w:date="2011-06-08T23:41:00Z">
        <w:r>
          <w:rPr>
            <w:sz w:val="24"/>
          </w:rPr>
          <w:delText>180</w:delText>
        </w:r>
      </w:del>
      <w:del w:id="4049" w:author="Андрей" w:date="2011-06-08T23:41:00Z">
        <w:r>
          <w:rPr>
            <w:rFonts w:eastAsia="Symbol" w:cs="Symbol" w:ascii="Symbol" w:hAnsi="Symbol"/>
            <w:sz w:val="24"/>
          </w:rPr>
          <w:delText></w:delText>
        </w:r>
      </w:del>
      <w:del w:id="4050" w:author="Андрей" w:date="2011-06-08T23:41:00Z">
        <w:r>
          <w:rPr>
            <w:sz w:val="24"/>
          </w:rPr>
          <w:delText>Уголовный процесс  / Под ред. К.Ф.Гуценко.- Москва: Зерцало, 1998. - С.384.</w:delText>
        </w:r>
      </w:del>
    </w:p>
  </w:footnote>
  <w:footnote w:id="264">
    <w:p>
      <w:pPr>
        <w:pStyle w:val="Footnote"/>
        <w:jc w:val="both"/>
        <w:rPr/>
      </w:pPr>
      <w:del w:id="4051" w:author="Андрей" w:date="2011-06-08T23:41:00Z">
        <w:r>
          <w:rPr>
            <w:rStyle w:val="FootnoteCharacters"/>
          </w:rPr>
          <w:footnoteRef/>
        </w:r>
      </w:del>
      <w:del w:id="4052" w:author="Андрей" w:date="2011-06-08T23:41:00Z">
        <w:r>
          <w:rPr>
            <w:sz w:val="24"/>
            <w:vertAlign w:val="superscript"/>
          </w:rPr>
          <w:delText>)</w:delText>
        </w:r>
      </w:del>
      <w:del w:id="4053" w:author="Андрей" w:date="2011-06-08T23:41:00Z">
        <w:r>
          <w:rPr>
            <w:rFonts w:eastAsia="Symbol" w:cs="Symbol" w:ascii="Symbol" w:hAnsi="Symbol"/>
            <w:sz w:val="24"/>
          </w:rPr>
          <w:delText></w:delText>
        </w:r>
      </w:del>
      <w:del w:id="4054" w:author="Андрей" w:date="2011-06-08T23:41:00Z">
        <w:r>
          <w:rPr>
            <w:sz w:val="24"/>
          </w:rPr>
          <w:delText>125</w:delText>
        </w:r>
      </w:del>
      <w:del w:id="4055" w:author="Андрей" w:date="2011-06-08T23:41:00Z">
        <w:r>
          <w:rPr>
            <w:sz w:val="24"/>
            <w:lang w:val="ru-RU"/>
          </w:rPr>
          <w:delText>]</w:delText>
        </w:r>
      </w:del>
      <w:del w:id="4056" w:author="Андрей" w:date="2011-06-08T23:41:00Z">
        <w:r>
          <w:rPr>
            <w:sz w:val="24"/>
          </w:rPr>
          <w:delText>Постанова Пленуму Верховного Суду України від 29 червня 1990 року №5 “Про виконання судом України законодавства і постанов Пленуму Верховного Суду України з питань судового розгляду кримінальних справ і постановлення вироку”// Збірник постанов Пленуму Верховного Суду України . Ч.2.- Київ, 1995. - С.269.</w:delText>
        </w:r>
      </w:del>
    </w:p>
  </w:footnote>
  <w:footnote w:id="265">
    <w:p>
      <w:pPr>
        <w:pStyle w:val="Footnote"/>
        <w:jc w:val="both"/>
        <w:rPr/>
      </w:pPr>
      <w:del w:id="4057" w:author="Андрей" w:date="2011-06-08T23:41:00Z">
        <w:r>
          <w:rPr>
            <w:rStyle w:val="FootnoteCharacters"/>
          </w:rPr>
          <w:footnoteRef/>
        </w:r>
      </w:del>
      <w:del w:id="4058" w:author="Андрей" w:date="2011-06-08T23:41:00Z">
        <w:r>
          <w:rPr>
            <w:sz w:val="24"/>
            <w:vertAlign w:val="superscript"/>
          </w:rPr>
          <w:delText>)</w:delText>
        </w:r>
      </w:del>
      <w:del w:id="4059" w:author="Андрей" w:date="2011-06-08T23:41:00Z">
        <w:r>
          <w:rPr>
            <w:rFonts w:eastAsia="Symbol" w:cs="Symbol" w:ascii="Symbol" w:hAnsi="Symbol"/>
            <w:sz w:val="24"/>
          </w:rPr>
          <w:delText></w:delText>
        </w:r>
      </w:del>
      <w:del w:id="4060" w:author="Андрей" w:date="2011-06-08T23:41:00Z">
        <w:r>
          <w:rPr>
            <w:sz w:val="24"/>
          </w:rPr>
          <w:delText>125</w:delText>
        </w:r>
      </w:del>
      <w:del w:id="4061" w:author="Андрей" w:date="2011-06-08T23:41:00Z">
        <w:r>
          <w:rPr>
            <w:rFonts w:eastAsia="Symbol" w:cs="Symbol" w:ascii="Symbol" w:hAnsi="Symbol"/>
            <w:sz w:val="24"/>
          </w:rPr>
          <w:delText></w:delText>
        </w:r>
      </w:del>
      <w:del w:id="4062" w:author="Андрей" w:date="2011-06-08T23:41:00Z">
        <w:r>
          <w:rPr>
            <w:sz w:val="24"/>
          </w:rPr>
          <w:delText xml:space="preserve"> Вказана постанова Пленуму Верховного Суду України від 29 червня 1990 року. - С.27.</w:delText>
        </w:r>
      </w:del>
    </w:p>
  </w:footnote>
  <w:footnote w:id="266">
    <w:p>
      <w:pPr>
        <w:pStyle w:val="Footnote"/>
        <w:widowControl w:val="false"/>
        <w:rPr/>
      </w:pPr>
      <w:del w:id="4063" w:author="Андрей" w:date="2011-06-08T23:41:00Z">
        <w:r>
          <w:rPr>
            <w:rStyle w:val="FootnoteCharacters"/>
          </w:rPr>
          <w:footnoteRef/>
        </w:r>
      </w:del>
      <w:del w:id="4064" w:author="Андрей" w:date="2011-06-08T23:41:00Z">
        <w:r>
          <w:rPr>
            <w:sz w:val="24"/>
            <w:vertAlign w:val="superscript"/>
          </w:rPr>
          <w:delText>)</w:delText>
        </w:r>
      </w:del>
      <w:del w:id="4065" w:author="Андрей" w:date="2011-06-08T23:41:00Z">
        <w:r>
          <w:rPr>
            <w:sz w:val="24"/>
            <w:lang w:val="ru-RU"/>
          </w:rPr>
          <w:delText>[201]</w:delText>
        </w:r>
      </w:del>
      <w:del w:id="4066" w:author="Андрей" w:date="2011-06-08T23:41:00Z">
        <w:r>
          <w:rPr>
            <w:sz w:val="24"/>
          </w:rPr>
          <w:delText>В.Ягодинський. Роль преюдиції у боротьбі із злочинністю//Право України.-1994.-№10.-С.45.</w:delText>
        </w:r>
      </w:del>
    </w:p>
  </w:footnote>
  <w:footnote w:id="267">
    <w:p>
      <w:pPr>
        <w:pStyle w:val="Footnote"/>
        <w:jc w:val="both"/>
        <w:rPr/>
      </w:pPr>
      <w:del w:id="4067" w:author="Андрей" w:date="2011-06-08T23:41:00Z">
        <w:r>
          <w:rPr>
            <w:rStyle w:val="FootnoteCharacters"/>
          </w:rPr>
          <w:footnoteRef/>
        </w:r>
      </w:del>
      <w:del w:id="4068" w:author="Андрей" w:date="2011-06-08T23:41:00Z">
        <w:r>
          <w:rPr>
            <w:sz w:val="24"/>
            <w:vertAlign w:val="superscript"/>
          </w:rPr>
          <w:delText>)</w:delText>
        </w:r>
      </w:del>
      <w:del w:id="4069" w:author="Андрей" w:date="2011-06-08T23:41:00Z">
        <w:r>
          <w:rPr>
            <w:rFonts w:eastAsia="Symbol" w:cs="Symbol" w:ascii="Symbol" w:hAnsi="Symbol"/>
            <w:sz w:val="24"/>
          </w:rPr>
          <w:delText></w:delText>
        </w:r>
      </w:del>
      <w:del w:id="4070" w:author="Андрей" w:date="2011-06-08T23:41:00Z">
        <w:r>
          <w:rPr>
            <w:sz w:val="24"/>
            <w:lang w:val="ru-RU"/>
          </w:rPr>
          <w:delText>180</w:delText>
        </w:r>
      </w:del>
      <w:del w:id="4071" w:author="Андрей" w:date="2011-06-08T23:41:00Z">
        <w:r>
          <w:rPr>
            <w:rFonts w:eastAsia="Symbol" w:cs="Symbol" w:ascii="Symbol" w:hAnsi="Symbol"/>
            <w:sz w:val="24"/>
          </w:rPr>
          <w:delText></w:delText>
        </w:r>
      </w:del>
      <w:del w:id="4072" w:author="Андрей" w:date="2011-06-08T23:41:00Z">
        <w:r>
          <w:rPr>
            <w:sz w:val="24"/>
          </w:rPr>
          <w:delText xml:space="preserve"> Уголовный процесс/ Под ред. К.Ф.Гуценко.- Москва: Зерцало, 1998. - С.388.</w:delText>
        </w:r>
      </w:del>
    </w:p>
  </w:footnote>
  <w:footnote w:id="268">
    <w:p>
      <w:pPr>
        <w:pStyle w:val="Footnote"/>
        <w:jc w:val="both"/>
        <w:rPr/>
      </w:pPr>
      <w:del w:id="4073" w:author="Андрей" w:date="2011-06-08T23:41:00Z">
        <w:r>
          <w:rPr>
            <w:rStyle w:val="FootnoteCharacters"/>
          </w:rPr>
          <w:footnoteRef/>
        </w:r>
      </w:del>
      <w:del w:id="4074" w:author="Андрей" w:date="2011-06-08T23:41:00Z">
        <w:r>
          <w:rPr>
            <w:sz w:val="24"/>
            <w:vertAlign w:val="superscript"/>
          </w:rPr>
          <w:delText>)</w:delText>
        </w:r>
      </w:del>
      <w:del w:id="4075" w:author="Андрей" w:date="2011-06-08T23:41:00Z">
        <w:r>
          <w:rPr>
            <w:rFonts w:eastAsia="Symbol" w:cs="Symbol" w:ascii="Symbol" w:hAnsi="Symbol"/>
            <w:sz w:val="24"/>
          </w:rPr>
          <w:delText></w:delText>
        </w:r>
      </w:del>
      <w:del w:id="4076" w:author="Андрей" w:date="2011-06-08T23:41:00Z">
        <w:r>
          <w:rPr>
            <w:sz w:val="24"/>
          </w:rPr>
          <w:delText>113</w:delText>
        </w:r>
      </w:del>
      <w:del w:id="4077" w:author="Андрей" w:date="2011-06-08T23:41:00Z">
        <w:r>
          <w:rPr>
            <w:rFonts w:eastAsia="Symbol" w:cs="Symbol" w:ascii="Symbol" w:hAnsi="Symbol"/>
            <w:sz w:val="24"/>
          </w:rPr>
          <w:delText></w:delText>
        </w:r>
      </w:del>
      <w:del w:id="4078" w:author="Андрей" w:date="2011-06-08T23:41:00Z">
        <w:r>
          <w:rPr>
            <w:sz w:val="24"/>
          </w:rPr>
          <w:delText>Научно-практический комментарий УПК Украинской ССР / Под ред. П.Г.Цупренко.- Киев, 1984. - С.17.</w:delText>
        </w:r>
      </w:del>
    </w:p>
  </w:footnote>
  <w:footnote w:id="269">
    <w:p>
      <w:pPr>
        <w:pStyle w:val="Footnote"/>
        <w:jc w:val="both"/>
        <w:rPr/>
      </w:pPr>
      <w:del w:id="4079" w:author="Андрей" w:date="2011-06-08T23:41:00Z">
        <w:r>
          <w:rPr>
            <w:rStyle w:val="FootnoteCharacters"/>
          </w:rPr>
          <w:footnoteRef/>
        </w:r>
      </w:del>
      <w:del w:id="4080" w:author="Андрей" w:date="2011-06-08T23:41:00Z">
        <w:r>
          <w:rPr>
            <w:sz w:val="24"/>
            <w:vertAlign w:val="superscript"/>
          </w:rPr>
          <w:delText>)</w:delText>
        </w:r>
      </w:del>
      <w:del w:id="4081" w:author="Андрей" w:date="2011-06-08T23:41:00Z">
        <w:r>
          <w:rPr>
            <w:rFonts w:eastAsia="Symbol" w:cs="Symbol" w:ascii="Symbol" w:hAnsi="Symbol"/>
            <w:sz w:val="24"/>
          </w:rPr>
          <w:delText></w:delText>
        </w:r>
      </w:del>
      <w:del w:id="4082" w:author="Андрей" w:date="2011-06-08T23:41:00Z">
        <w:r>
          <w:rPr>
            <w:sz w:val="24"/>
          </w:rPr>
          <w:delText>120</w:delText>
        </w:r>
      </w:del>
      <w:del w:id="4083" w:author="Андрей" w:date="2011-06-08T23:41:00Z">
        <w:r>
          <w:rPr>
            <w:rFonts w:eastAsia="Symbol" w:cs="Symbol" w:ascii="Symbol" w:hAnsi="Symbol"/>
            <w:sz w:val="24"/>
          </w:rPr>
          <w:delText></w:delText>
        </w:r>
      </w:del>
      <w:del w:id="4084" w:author="Андрей" w:date="2011-06-08T23:41:00Z">
        <w:r>
          <w:rPr>
            <w:sz w:val="24"/>
          </w:rPr>
          <w:delText xml:space="preserve"> Перлов И.Д . Исполнение приговора.- Москва,1998.</w:delText>
        </w:r>
      </w:del>
    </w:p>
  </w:footnote>
  <w:footnote w:id="270">
    <w:p>
      <w:pPr>
        <w:pStyle w:val="Footnote"/>
        <w:jc w:val="both"/>
        <w:rPr/>
      </w:pPr>
      <w:del w:id="4085" w:author="Андрей" w:date="2011-06-08T23:41:00Z">
        <w:r>
          <w:rPr>
            <w:rStyle w:val="FootnoteCharacters"/>
          </w:rPr>
          <w:footnoteRef/>
        </w:r>
      </w:del>
      <w:del w:id="4086" w:author="Андрей" w:date="2011-06-08T23:41:00Z">
        <w:r>
          <w:rPr>
            <w:sz w:val="24"/>
            <w:vertAlign w:val="superscript"/>
          </w:rPr>
          <w:delText>)</w:delText>
        </w:r>
      </w:del>
      <w:del w:id="4087" w:author="Андрей" w:date="2011-06-08T23:41:00Z">
        <w:r>
          <w:rPr>
            <w:rFonts w:eastAsia="Symbol" w:cs="Symbol" w:ascii="Symbol" w:hAnsi="Symbol"/>
            <w:sz w:val="24"/>
          </w:rPr>
          <w:delText></w:delText>
        </w:r>
      </w:del>
      <w:del w:id="4088" w:author="Андрей" w:date="2011-06-08T23:41:00Z">
        <w:r>
          <w:rPr>
            <w:sz w:val="24"/>
          </w:rPr>
          <w:delText>138</w:delText>
        </w:r>
      </w:del>
      <w:del w:id="4089" w:author="Андрей" w:date="2011-06-08T23:41:00Z">
        <w:r>
          <w:rPr>
            <w:rFonts w:eastAsia="Symbol" w:cs="Symbol" w:ascii="Symbol" w:hAnsi="Symbol"/>
            <w:sz w:val="24"/>
          </w:rPr>
          <w:delText></w:delText>
        </w:r>
      </w:del>
      <w:del w:id="4090" w:author="Андрей" w:date="2011-06-08T23:41:00Z">
        <w:r>
          <w:rPr>
            <w:sz w:val="24"/>
          </w:rPr>
          <w:delText>Свиридов М.К. Сущность и предмет стадии исполнения приговора.- Томск, 1978.</w:delText>
        </w:r>
      </w:del>
    </w:p>
  </w:footnote>
  <w:footnote w:id="271">
    <w:p>
      <w:pPr>
        <w:pStyle w:val="Footnote"/>
        <w:jc w:val="both"/>
        <w:rPr/>
      </w:pPr>
      <w:del w:id="4091" w:author="Андрей" w:date="2011-06-08T23:41:00Z">
        <w:r>
          <w:rPr>
            <w:rStyle w:val="FootnoteCharacters"/>
          </w:rPr>
          <w:footnoteRef/>
        </w:r>
      </w:del>
      <w:del w:id="4092" w:author="Андрей" w:date="2011-06-08T23:41:00Z">
        <w:r>
          <w:rPr>
            <w:sz w:val="24"/>
            <w:vertAlign w:val="superscript"/>
          </w:rPr>
          <w:delText>)</w:delText>
        </w:r>
      </w:del>
      <w:del w:id="4093" w:author="Андрей" w:date="2011-06-08T23:41:00Z">
        <w:r>
          <w:rPr>
            <w:rFonts w:eastAsia="Symbol" w:cs="Symbol" w:ascii="Symbol" w:hAnsi="Symbol"/>
            <w:sz w:val="24"/>
          </w:rPr>
          <w:delText></w:delText>
        </w:r>
      </w:del>
      <w:del w:id="4094" w:author="Андрей" w:date="2011-06-08T23:41:00Z">
        <w:r>
          <w:rPr>
            <w:sz w:val="24"/>
          </w:rPr>
          <w:delText>26</w:delText>
        </w:r>
      </w:del>
      <w:del w:id="4095" w:author="Андрей" w:date="2011-06-08T23:41:00Z">
        <w:r>
          <w:rPr>
            <w:rFonts w:eastAsia="Symbol" w:cs="Symbol" w:ascii="Symbol" w:hAnsi="Symbol"/>
            <w:sz w:val="24"/>
          </w:rPr>
          <w:delText></w:delText>
        </w:r>
      </w:del>
      <w:del w:id="4096" w:author="Андрей" w:date="2011-06-08T23:41:00Z">
        <w:r>
          <w:rPr>
            <w:sz w:val="24"/>
          </w:rPr>
          <w:delText>Добровольская Т.Н. Деятельность суда, связанная с исполнением приговоров.- Москва, 1979.</w:delText>
        </w:r>
      </w:del>
    </w:p>
  </w:footnote>
  <w:footnote w:id="272">
    <w:p>
      <w:pPr>
        <w:pStyle w:val="Footnote"/>
        <w:jc w:val="both"/>
        <w:rPr/>
      </w:pPr>
      <w:del w:id="4097" w:author="Андрей" w:date="2011-06-08T23:41:00Z">
        <w:r>
          <w:rPr>
            <w:rStyle w:val="FootnoteCharacters"/>
          </w:rPr>
          <w:footnoteRef/>
        </w:r>
      </w:del>
      <w:del w:id="4098" w:author="Андрей" w:date="2011-06-08T23:41:00Z">
        <w:r>
          <w:rPr>
            <w:sz w:val="24"/>
            <w:vertAlign w:val="superscript"/>
          </w:rPr>
          <w:delText>)</w:delText>
        </w:r>
      </w:del>
      <w:del w:id="4099" w:author="Андрей" w:date="2011-06-08T23:41:00Z">
        <w:r>
          <w:rPr>
            <w:rFonts w:eastAsia="Symbol" w:cs="Symbol" w:ascii="Symbol" w:hAnsi="Symbol"/>
            <w:sz w:val="24"/>
          </w:rPr>
          <w:delText></w:delText>
        </w:r>
      </w:del>
      <w:del w:id="4100" w:author="Андрей" w:date="2011-06-08T23:41:00Z">
        <w:r>
          <w:rPr>
            <w:sz w:val="24"/>
          </w:rPr>
          <w:delText>114</w:delText>
        </w:r>
      </w:del>
      <w:del w:id="4101" w:author="Андрей" w:date="2011-06-08T23:41:00Z">
        <w:r>
          <w:rPr>
            <w:rFonts w:eastAsia="Symbol" w:cs="Symbol" w:ascii="Symbol" w:hAnsi="Symbol"/>
            <w:sz w:val="24"/>
          </w:rPr>
          <w:delText></w:delText>
        </w:r>
      </w:del>
      <w:del w:id="4102" w:author="Андрей" w:date="2011-06-08T23:41:00Z">
        <w:r>
          <w:rPr>
            <w:sz w:val="24"/>
          </w:rPr>
          <w:delText>Николюк В.В. Уголовно-исполнительное судопроизводство.- Иркутск, 1989.</w:delText>
        </w:r>
      </w:del>
    </w:p>
  </w:footnote>
  <w:footnote w:id="273">
    <w:p>
      <w:pPr>
        <w:pStyle w:val="Footnote"/>
        <w:jc w:val="both"/>
        <w:rPr/>
      </w:pPr>
      <w:del w:id="4103" w:author="Андрей" w:date="2011-06-08T23:41:00Z">
        <w:r>
          <w:rPr>
            <w:rStyle w:val="FootnoteCharacters"/>
          </w:rPr>
          <w:footnoteRef/>
        </w:r>
      </w:del>
      <w:del w:id="4104" w:author="Андрей" w:date="2011-06-08T23:41:00Z">
        <w:r>
          <w:rPr>
            <w:sz w:val="24"/>
            <w:vertAlign w:val="superscript"/>
          </w:rPr>
          <w:delText>)</w:delText>
        </w:r>
      </w:del>
      <w:del w:id="4105" w:author="Андрей" w:date="2011-06-08T23:41:00Z">
        <w:r>
          <w:rPr>
            <w:rFonts w:eastAsia="Symbol" w:cs="Symbol" w:ascii="Symbol" w:hAnsi="Symbol"/>
            <w:sz w:val="24"/>
          </w:rPr>
          <w:delText></w:delText>
        </w:r>
      </w:del>
      <w:del w:id="4106" w:author="Андрей" w:date="2011-06-08T23:41:00Z">
        <w:r>
          <w:rPr>
            <w:sz w:val="24"/>
          </w:rPr>
          <w:delText>205</w:delText>
        </w:r>
      </w:del>
      <w:del w:id="4107" w:author="Андрей" w:date="2011-06-08T23:41:00Z">
        <w:r>
          <w:rPr>
            <w:rFonts w:eastAsia="Symbol" w:cs="Symbol" w:ascii="Symbol" w:hAnsi="Symbol"/>
            <w:sz w:val="24"/>
          </w:rPr>
          <w:delText></w:delText>
        </w:r>
      </w:del>
      <w:del w:id="4108" w:author="Андрей" w:date="2011-06-08T23:41:00Z">
        <w:r>
          <w:rPr>
            <w:sz w:val="24"/>
          </w:rPr>
          <w:delText xml:space="preserve"> Якупов Р.Х . Уголовный процесс.- Москва, 1998. - С.370.</w:delText>
        </w:r>
      </w:del>
    </w:p>
  </w:footnote>
  <w:footnote w:id="274">
    <w:p>
      <w:pPr>
        <w:pStyle w:val="Footnote"/>
        <w:jc w:val="both"/>
        <w:rPr/>
      </w:pPr>
      <w:del w:id="4109" w:author="Андрей" w:date="2011-06-08T23:41:00Z">
        <w:r>
          <w:rPr>
            <w:rStyle w:val="FootnoteCharacters"/>
          </w:rPr>
          <w:footnoteRef/>
        </w:r>
      </w:del>
      <w:del w:id="4110" w:author="Андрей" w:date="2011-06-08T23:41:00Z">
        <w:r>
          <w:rPr>
            <w:sz w:val="24"/>
            <w:vertAlign w:val="superscript"/>
          </w:rPr>
          <w:delText>)</w:delText>
        </w:r>
      </w:del>
      <w:del w:id="4111" w:author="Андрей" w:date="2011-06-08T23:41:00Z">
        <w:r>
          <w:rPr>
            <w:sz w:val="24"/>
          </w:rPr>
          <w:delText>Див.:</w:delText>
        </w:r>
      </w:del>
      <w:del w:id="4112" w:author="Андрей" w:date="2011-06-08T23:41:00Z">
        <w:r>
          <w:rPr>
            <w:rFonts w:eastAsia="Symbol" w:cs="Symbol" w:ascii="Symbol" w:hAnsi="Symbol"/>
            <w:sz w:val="24"/>
          </w:rPr>
          <w:delText></w:delText>
        </w:r>
      </w:del>
      <w:del w:id="4113" w:author="Андрей" w:date="2011-06-08T23:41:00Z">
        <w:r>
          <w:rPr>
            <w:sz w:val="24"/>
          </w:rPr>
          <w:delText>87</w:delText>
        </w:r>
      </w:del>
      <w:del w:id="4114" w:author="Андрей" w:date="2011-06-08T23:41:00Z">
        <w:r>
          <w:rPr>
            <w:rFonts w:eastAsia="Symbol" w:cs="Symbol" w:ascii="Symbol" w:hAnsi="Symbol"/>
            <w:sz w:val="24"/>
          </w:rPr>
          <w:delText></w:delText>
        </w:r>
      </w:del>
      <w:del w:id="4115" w:author="Андрей" w:date="2011-06-08T23:41:00Z">
        <w:r>
          <w:rPr>
            <w:sz w:val="24"/>
          </w:rPr>
          <w:delText>Матвиенко Е.А., Бибилов В.Н.Уголовное судопроизводство по исполнению приговоров.- Минск, 1982. - С.21.</w:delText>
        </w:r>
      </w:del>
    </w:p>
  </w:footnote>
  <w:footnote w:id="275">
    <w:p>
      <w:pPr>
        <w:pStyle w:val="Footnote"/>
        <w:jc w:val="both"/>
        <w:rPr/>
      </w:pPr>
      <w:del w:id="4116" w:author="Андрей" w:date="2011-06-08T23:41:00Z">
        <w:r>
          <w:rPr>
            <w:rStyle w:val="FootnoteCharacters"/>
          </w:rPr>
          <w:footnoteRef/>
        </w:r>
      </w:del>
      <w:del w:id="4117" w:author="Андрей" w:date="2011-06-08T23:41:00Z">
        <w:r>
          <w:rPr>
            <w:sz w:val="24"/>
            <w:vertAlign w:val="superscript"/>
          </w:rPr>
          <w:delText>)</w:delText>
        </w:r>
      </w:del>
      <w:del w:id="4118" w:author="Андрей" w:date="2011-06-08T23:41:00Z">
        <w:r>
          <w:rPr>
            <w:rFonts w:eastAsia="Symbol" w:cs="Symbol" w:ascii="Symbol" w:hAnsi="Symbol"/>
            <w:sz w:val="24"/>
          </w:rPr>
          <w:delText></w:delText>
        </w:r>
      </w:del>
      <w:del w:id="4119" w:author="Андрей" w:date="2011-06-08T23:41:00Z">
        <w:r>
          <w:rPr>
            <w:sz w:val="24"/>
          </w:rPr>
          <w:delText>39</w:delText>
        </w:r>
      </w:del>
      <w:del w:id="4120" w:author="Андрей" w:date="2011-06-08T23:41:00Z">
        <w:r>
          <w:rPr>
            <w:rFonts w:eastAsia="Symbol" w:cs="Symbol" w:ascii="Symbol" w:hAnsi="Symbol"/>
            <w:sz w:val="24"/>
          </w:rPr>
          <w:delText></w:delText>
        </w:r>
      </w:del>
      <w:del w:id="4121" w:author="Андрей" w:date="2011-06-08T23:41:00Z">
        <w:r>
          <w:rPr>
            <w:sz w:val="24"/>
          </w:rPr>
          <w:delText>Збірник Постанов Пленуму Верховного Суду України. Ч.2.- Київ, 1995. - С.306.</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45"/>
        </w:tabs>
        <w:ind w:left="1245" w:hanging="390"/>
      </w:pPr>
      <w:rPr/>
    </w:lvl>
    <w:lvl w:ilvl="1">
      <w:start w:val="16"/>
      <w:numFmt w:val="decimal"/>
      <w:lvlText w:val="%1.%2."/>
      <w:lvlJc w:val="left"/>
      <w:pPr>
        <w:tabs>
          <w:tab w:val="num" w:pos="1575"/>
        </w:tabs>
        <w:ind w:left="1575" w:hanging="7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295"/>
        </w:tabs>
        <w:ind w:left="2295" w:hanging="1440"/>
      </w:pPr>
      <w:rPr/>
    </w:lvl>
    <w:lvl w:ilvl="6">
      <w:start w:val="1"/>
      <w:numFmt w:val="decimal"/>
      <w:lvlText w:val="%1.%2.%3.%4.%5.%6.%7."/>
      <w:lvlJc w:val="left"/>
      <w:pPr>
        <w:tabs>
          <w:tab w:val="num" w:pos="2655"/>
        </w:tabs>
        <w:ind w:left="2655" w:hanging="1800"/>
      </w:pPr>
      <w:rPr/>
    </w:lvl>
    <w:lvl w:ilvl="7">
      <w:start w:val="1"/>
      <w:numFmt w:val="decimal"/>
      <w:lvlText w:val="%1.%2.%3.%4.%5.%6.%7.%8."/>
      <w:lvlJc w:val="left"/>
      <w:pPr>
        <w:tabs>
          <w:tab w:val="num" w:pos="2655"/>
        </w:tabs>
        <w:ind w:left="2655" w:hanging="1800"/>
      </w:pPr>
      <w:rPr/>
    </w:lvl>
    <w:lvl w:ilvl="8">
      <w:start w:val="1"/>
      <w:numFmt w:val="decimal"/>
      <w:lvlText w:val="%1.%2.%3.%4.%5.%6.%7.%8.%9."/>
      <w:lvlJc w:val="left"/>
      <w:pPr>
        <w:tabs>
          <w:tab w:val="num" w:pos="3015"/>
        </w:tabs>
        <w:ind w:left="3015" w:hanging="2160"/>
      </w:pPr>
      <w:rPr/>
    </w:lvl>
  </w:abstractNum>
  <w:abstractNum w:abstractNumId="4">
    <w:lvl w:ilvl="0">
      <w:start w:val="1"/>
      <w:numFmt w:val="bullet"/>
      <w:lvlText w:val="–"/>
      <w:lvlJc w:val="left"/>
      <w:pPr>
        <w:tabs>
          <w:tab w:val="num" w:pos="862"/>
        </w:tabs>
        <w:ind w:left="862"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usic" w:hAnsi="Music" w:cs="Musi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usic" w:hAnsi="Music" w:cs="Music"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usic" w:hAnsi="Music" w:cs="Mus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trackRevisions/>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Music" w:hAnsi="Music" w:cs="Music"/>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widowControl w:val="false"/>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jc w:val="center"/>
    </w:pPr>
    <w:rPr>
      <w:b/>
      <w:sz w:val="28"/>
    </w:rPr>
  </w:style>
  <w:style w:type="paragraph" w:styleId="BodyText2">
    <w:name w:val="Body Text 2"/>
    <w:basedOn w:val="Normal"/>
    <w:qFormat/>
    <w:pPr>
      <w:widowControl w:val="false"/>
      <w:jc w:val="both"/>
    </w:pPr>
    <w:rPr>
      <w:sz w:val="28"/>
    </w:rPr>
  </w:style>
  <w:style w:type="paragraph" w:styleId="21">
    <w:name w:val="Основной текст 21"/>
    <w:basedOn w:val="Normal"/>
    <w:qFormat/>
    <w:pPr>
      <w:widowControl w:val="false"/>
      <w:ind w:firstLine="720"/>
      <w:jc w:val="both"/>
    </w:pPr>
    <w:rPr>
      <w:sz w:val="28"/>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709"/>
      <w:jc w:val="both"/>
    </w:pPr>
    <w:rPr>
      <w:sz w:val="28"/>
    </w:rPr>
  </w:style>
  <w:style w:type="paragraph" w:styleId="Style13">
    <w:name w:val="Название объекта"/>
    <w:basedOn w:val="Normal"/>
    <w:qFormat/>
    <w:pPr>
      <w:ind w:firstLine="851"/>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360"/>
      <w:jc w:val="center"/>
    </w:pPr>
    <w:rPr>
      <w:b/>
      <w:sz w:val="28"/>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4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9:00Z</dcterms:created>
  <dc:creator>SVR</dc:creator>
  <dc:description/>
  <dc:language>en-US</dc:language>
  <cp:lastModifiedBy>Андрей</cp:lastModifiedBy>
  <cp:lastPrinted>2002-05-23T11:27:00Z</cp:lastPrinted>
  <dcterms:modified xsi:type="dcterms:W3CDTF">2011-06-08T20:41:00Z</dcterms:modified>
  <cp:revision>3</cp:revision>
  <dc:subject/>
  <dc:title>Кандидатська робота</dc:title>
</cp:coreProperties>
</file>