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pPr>
      <w:r>
        <w:rPr>
          <w:caps/>
        </w:rPr>
        <w:t xml:space="preserve">Міністерство освіти і науки, молоді та спорту України </w:t>
      </w:r>
      <w:r>
        <w:rPr>
          <w:szCs w:val="28"/>
        </w:rPr>
        <w:t>УКРАЇНСЬКА ДЕРЖАВНА АКАДЕМІЯ ЗАЛІЗНИЧНОГО ТРАНСПОРТУ</w:t>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Якименко Наталія Василівна</w:t>
      </w:r>
    </w:p>
    <w:p>
      <w:pPr>
        <w:pStyle w:val="Normal"/>
        <w:widowControl w:val="false"/>
        <w:spacing w:lineRule="auto" w:line="360"/>
        <w:jc w:val="center"/>
        <w:rPr>
          <w:szCs w:val="28"/>
        </w:rPr>
      </w:pPr>
      <w:r>
        <w:rPr>
          <w:szCs w:val="28"/>
        </w:rPr>
      </w:r>
    </w:p>
    <w:p>
      <w:pPr>
        <w:pStyle w:val="Normal"/>
        <w:tabs>
          <w:tab w:val="clear" w:pos="708"/>
          <w:tab w:val="left" w:pos="7938" w:leader="none"/>
        </w:tabs>
        <w:autoSpaceDE w:val="false"/>
        <w:spacing w:lineRule="auto" w:line="360"/>
        <w:ind w:firstLine="6521"/>
        <w:jc w:val="right"/>
        <w:rPr>
          <w:szCs w:val="28"/>
        </w:rPr>
      </w:pPr>
      <w:r>
        <w:rPr>
          <w:szCs w:val="28"/>
        </w:rPr>
        <w:t>УДК: 330.34: 656.078.</w:t>
      </w:r>
    </w:p>
    <w:p>
      <w:pPr>
        <w:pStyle w:val="Normal"/>
        <w:widowControl w:val="false"/>
        <w:spacing w:lineRule="auto" w:line="360"/>
        <w:rPr>
          <w:szCs w:val="28"/>
        </w:rPr>
      </w:pPr>
      <w:r>
        <w:rPr>
          <w:szCs w:val="28"/>
        </w:rPr>
      </w:r>
    </w:p>
    <w:p>
      <w:pPr>
        <w:pStyle w:val="Normal"/>
        <w:widowControl w:val="false"/>
        <w:spacing w:lineRule="auto" w:line="360"/>
        <w:jc w:val="center"/>
        <w:rPr>
          <w:b/>
          <w:b/>
          <w:szCs w:val="28"/>
        </w:rPr>
      </w:pPr>
      <w:r>
        <w:rPr>
          <w:b/>
          <w:szCs w:val="28"/>
        </w:rPr>
      </w:r>
    </w:p>
    <w:p>
      <w:pPr>
        <w:pStyle w:val="Normal"/>
        <w:autoSpaceDE w:val="false"/>
        <w:spacing w:lineRule="auto" w:line="360"/>
        <w:jc w:val="center"/>
        <w:rPr>
          <w:b/>
          <w:b/>
          <w:bCs/>
          <w:caps/>
          <w:szCs w:val="28"/>
        </w:rPr>
      </w:pPr>
      <w:r>
        <w:rPr>
          <w:b/>
          <w:bCs/>
          <w:caps/>
          <w:szCs w:val="28"/>
        </w:rPr>
        <w:t xml:space="preserve">МЕТОДОЛОГІЧНІ АСПЕКТИ управління процесами ЗАБЕЗПЕЧЕННЯ ЕКОНОМІЧНОГО ЗРОСТАННЯ ЗАЛІЗНИЧНОГО ТРАНСПОРТУ УКРАЇНИ </w:t>
      </w:r>
    </w:p>
    <w:p>
      <w:pPr>
        <w:pStyle w:val="Normal"/>
        <w:widowControl w:val="false"/>
        <w:spacing w:lineRule="auto" w:line="360"/>
        <w:jc w:val="center"/>
        <w:rPr>
          <w:b/>
          <w:b/>
          <w:bCs/>
          <w:caps/>
          <w:szCs w:val="28"/>
        </w:rPr>
      </w:pPr>
      <w:r>
        <w:rPr>
          <w:b/>
          <w:bCs/>
          <w:caps/>
          <w:szCs w:val="28"/>
        </w:rPr>
      </w:r>
    </w:p>
    <w:p>
      <w:pPr>
        <w:pStyle w:val="Normal"/>
        <w:widowControl w:val="false"/>
        <w:autoSpaceDE w:val="false"/>
        <w:spacing w:lineRule="auto" w:line="360"/>
        <w:jc w:val="center"/>
        <w:rPr>
          <w:b/>
          <w:b/>
          <w:bCs/>
          <w:caps/>
          <w:szCs w:val="28"/>
        </w:rPr>
      </w:pPr>
      <w:r>
        <w:rPr>
          <w:b/>
          <w:bCs/>
          <w:caps/>
          <w:szCs w:val="28"/>
        </w:rPr>
      </w:r>
    </w:p>
    <w:p>
      <w:pPr>
        <w:pStyle w:val="Normal"/>
        <w:widowControl w:val="false"/>
        <w:autoSpaceDE w:val="false"/>
        <w:spacing w:lineRule="auto" w:line="360"/>
        <w:jc w:val="center"/>
        <w:rPr>
          <w:szCs w:val="28"/>
        </w:rPr>
      </w:pPr>
      <w:r>
        <w:rPr>
          <w:szCs w:val="28"/>
        </w:rPr>
        <w:t>Спеціальність 08.00.03 – економіка та управління національним господарством</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t>Дисертація на здобуття наукового ступеня</w:t>
      </w:r>
    </w:p>
    <w:p>
      <w:pPr>
        <w:pStyle w:val="Normal"/>
        <w:widowControl w:val="false"/>
        <w:spacing w:lineRule="auto" w:line="360"/>
        <w:jc w:val="center"/>
        <w:rPr>
          <w:szCs w:val="28"/>
        </w:rPr>
      </w:pPr>
      <w:r>
        <w:rPr>
          <w:szCs w:val="28"/>
        </w:rPr>
        <w:t>доктора економічних наук</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ind w:left="5757" w:hanging="870"/>
        <w:rPr>
          <w:szCs w:val="28"/>
        </w:rPr>
      </w:pPr>
      <w:r>
        <w:rPr>
          <w:szCs w:val="28"/>
        </w:rPr>
        <w:t>Науковий консультант:</w:t>
      </w:r>
    </w:p>
    <w:p>
      <w:pPr>
        <w:pStyle w:val="Normal"/>
        <w:widowControl w:val="false"/>
        <w:spacing w:lineRule="auto" w:line="360"/>
        <w:ind w:left="5249" w:hanging="362"/>
        <w:rPr>
          <w:szCs w:val="28"/>
        </w:rPr>
      </w:pPr>
      <w:r>
        <w:rPr>
          <w:szCs w:val="28"/>
        </w:rPr>
        <w:t>Дикань Володимир Леонідович,</w:t>
      </w:r>
    </w:p>
    <w:p>
      <w:pPr>
        <w:pStyle w:val="Normal"/>
        <w:widowControl w:val="false"/>
        <w:spacing w:lineRule="auto" w:line="360"/>
        <w:ind w:left="5249" w:hanging="362"/>
        <w:rPr>
          <w:szCs w:val="28"/>
        </w:rPr>
      </w:pPr>
      <w:r>
        <w:rPr>
          <w:szCs w:val="28"/>
        </w:rPr>
        <w:t>доктор економічних наук, професор</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sectPr>
          <w:headerReference w:type="default" r:id="rId3"/>
          <w:headerReference w:type="first" r:id="rId4"/>
          <w:type w:val="nextPage"/>
          <w:pgSz w:w="11906" w:h="16838"/>
          <w:pgMar w:left="1418" w:right="680"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szCs w:val="28"/>
        </w:rPr>
      </w:pPr>
      <w:r>
        <w:rPr>
          <w:szCs w:val="28"/>
        </w:rPr>
        <w:t>Харків – 2012</w:t>
      </w:r>
    </w:p>
    <w:p>
      <w:pPr>
        <w:pStyle w:val="Heading"/>
        <w:widowControl w:val="false"/>
        <w:rPr>
          <w:b w:val="false"/>
          <w:b w:val="false"/>
        </w:rPr>
      </w:pPr>
      <w:r>
        <w:rPr>
          <w:b w:val="false"/>
        </w:rPr>
        <w:t>ЗМІСТ</w:t>
      </w:r>
    </w:p>
    <w:p>
      <w:pPr>
        <w:pStyle w:val="Heading"/>
        <w:widowControl w:val="false"/>
        <w:rPr>
          <w:b w:val="false"/>
          <w:b w:val="false"/>
        </w:rPr>
      </w:pPr>
      <w:r>
        <w:rPr>
          <w:b w:val="false"/>
        </w:rPr>
      </w:r>
    </w:p>
    <w:p>
      <w:pPr>
        <w:pStyle w:val="Normal"/>
        <w:widowControl w:val="false"/>
        <w:tabs>
          <w:tab w:val="clear" w:pos="708"/>
          <w:tab w:val="left" w:pos="9593" w:leader="none"/>
        </w:tabs>
        <w:spacing w:lineRule="auto" w:line="360"/>
        <w:jc w:val="both"/>
        <w:rPr>
          <w:caps/>
          <w:szCs w:val="28"/>
        </w:rPr>
      </w:pPr>
      <w:r>
        <w:rPr>
          <w:caps/>
          <w:szCs w:val="28"/>
        </w:rPr>
        <w:t>Вступ</w:t>
        <w:tab/>
        <w:t>5</w:t>
      </w:r>
    </w:p>
    <w:p>
      <w:pPr>
        <w:pStyle w:val="Normal"/>
        <w:widowControl w:val="false"/>
        <w:tabs>
          <w:tab w:val="clear" w:pos="708"/>
          <w:tab w:val="left" w:pos="9593" w:leader="none"/>
        </w:tabs>
        <w:spacing w:lineRule="auto" w:line="360"/>
        <w:jc w:val="both"/>
        <w:rPr>
          <w:caps/>
          <w:szCs w:val="28"/>
        </w:rPr>
      </w:pPr>
      <w:r>
        <w:rPr>
          <w:caps/>
          <w:szCs w:val="28"/>
        </w:rPr>
        <w:t>РОЗДІЛ 1. парадигма Стійкого розвитку</w:t>
      </w:r>
    </w:p>
    <w:p>
      <w:pPr>
        <w:pStyle w:val="Normal"/>
        <w:widowControl w:val="false"/>
        <w:tabs>
          <w:tab w:val="clear" w:pos="708"/>
          <w:tab w:val="left" w:pos="9593" w:leader="none"/>
        </w:tabs>
        <w:spacing w:lineRule="auto" w:line="360"/>
        <w:ind w:firstLine="1267"/>
        <w:jc w:val="both"/>
        <w:rPr>
          <w:caps/>
          <w:szCs w:val="28"/>
        </w:rPr>
      </w:pPr>
      <w:r>
        <w:rPr>
          <w:caps/>
          <w:szCs w:val="28"/>
        </w:rPr>
        <w:t xml:space="preserve">складових транспортної системи України </w:t>
      </w:r>
    </w:p>
    <w:p>
      <w:pPr>
        <w:pStyle w:val="Normal"/>
        <w:widowControl w:val="false"/>
        <w:tabs>
          <w:tab w:val="clear" w:pos="708"/>
          <w:tab w:val="left" w:pos="9593" w:leader="none"/>
        </w:tabs>
        <w:spacing w:lineRule="auto" w:line="360"/>
        <w:ind w:firstLine="1267"/>
        <w:jc w:val="both"/>
        <w:rPr>
          <w:caps/>
          <w:szCs w:val="28"/>
        </w:rPr>
      </w:pPr>
      <w:r>
        <w:rPr>
          <w:caps/>
          <w:szCs w:val="28"/>
        </w:rPr>
        <w:t xml:space="preserve">В УМОВАХ РОЗВИТКУ ГЛОБАЛЬНОГО </w:t>
      </w:r>
    </w:p>
    <w:p>
      <w:pPr>
        <w:pStyle w:val="Normal"/>
        <w:widowControl w:val="false"/>
        <w:tabs>
          <w:tab w:val="clear" w:pos="708"/>
          <w:tab w:val="left" w:pos="9412" w:leader="none"/>
        </w:tabs>
        <w:spacing w:lineRule="auto" w:line="360"/>
        <w:ind w:firstLine="1267"/>
        <w:jc w:val="both"/>
        <w:rPr>
          <w:caps/>
          <w:szCs w:val="28"/>
        </w:rPr>
      </w:pPr>
      <w:r>
        <w:rPr>
          <w:caps/>
          <w:szCs w:val="28"/>
        </w:rPr>
        <w:t>ТРАНСПОРТНОГО РИНКУ</w:t>
        <w:tab/>
        <w:t>16</w:t>
      </w:r>
    </w:p>
    <w:p>
      <w:pPr>
        <w:pStyle w:val="Normal"/>
        <w:widowControl w:val="false"/>
        <w:numPr>
          <w:ilvl w:val="1"/>
          <w:numId w:val="13"/>
        </w:numPr>
        <w:tabs>
          <w:tab w:val="clear" w:pos="708"/>
          <w:tab w:val="left" w:pos="543" w:leader="none"/>
          <w:tab w:val="left" w:pos="9412" w:leader="none"/>
        </w:tabs>
        <w:spacing w:lineRule="auto" w:line="360" w:before="0" w:after="0"/>
        <w:jc w:val="both"/>
        <w:rPr>
          <w:szCs w:val="28"/>
        </w:rPr>
      </w:pPr>
      <w:r>
        <w:rPr>
          <w:szCs w:val="28"/>
        </w:rPr>
        <w:t xml:space="preserve">Підхід до стійкого соціально-економічного розвитку складових </w:t>
      </w:r>
    </w:p>
    <w:p>
      <w:pPr>
        <w:pStyle w:val="Normal"/>
        <w:widowControl w:val="false"/>
        <w:tabs>
          <w:tab w:val="clear" w:pos="708"/>
          <w:tab w:val="left" w:pos="9412" w:leader="none"/>
        </w:tabs>
        <w:spacing w:lineRule="auto" w:line="360"/>
        <w:ind w:firstLine="543"/>
        <w:jc w:val="both"/>
        <w:rPr>
          <w:szCs w:val="28"/>
        </w:rPr>
      </w:pPr>
      <w:r>
        <w:rPr>
          <w:szCs w:val="28"/>
        </w:rPr>
        <w:t>глобального та національного транспортних  ринків</w:t>
        <w:tab/>
        <w:t>16</w:t>
      </w:r>
    </w:p>
    <w:p>
      <w:pPr>
        <w:pStyle w:val="Normal"/>
        <w:widowControl w:val="false"/>
        <w:numPr>
          <w:ilvl w:val="1"/>
          <w:numId w:val="13"/>
        </w:numPr>
        <w:tabs>
          <w:tab w:val="clear" w:pos="708"/>
          <w:tab w:val="left" w:pos="543" w:leader="none"/>
          <w:tab w:val="left" w:pos="9412" w:leader="none"/>
        </w:tabs>
        <w:spacing w:lineRule="auto" w:line="360" w:before="0" w:after="0"/>
        <w:jc w:val="both"/>
        <w:rPr>
          <w:szCs w:val="28"/>
        </w:rPr>
      </w:pPr>
      <w:r>
        <w:rPr>
          <w:szCs w:val="28"/>
        </w:rPr>
        <w:t>Конкуренція та інтеграційні процеси на транспорті. Управління</w:t>
      </w:r>
    </w:p>
    <w:p>
      <w:pPr>
        <w:pStyle w:val="Normal"/>
        <w:widowControl w:val="false"/>
        <w:tabs>
          <w:tab w:val="clear" w:pos="708"/>
          <w:tab w:val="left" w:pos="9412" w:leader="none"/>
        </w:tabs>
        <w:spacing w:lineRule="auto" w:line="360"/>
        <w:ind w:firstLine="543"/>
        <w:jc w:val="both"/>
        <w:rPr>
          <w:szCs w:val="28"/>
        </w:rPr>
      </w:pPr>
      <w:r>
        <w:rPr>
          <w:szCs w:val="28"/>
        </w:rPr>
        <w:t>конкурентоспроможністю залізничного транспорту</w:t>
      </w:r>
    </w:p>
    <w:p>
      <w:pPr>
        <w:pStyle w:val="Normal"/>
        <w:widowControl w:val="false"/>
        <w:tabs>
          <w:tab w:val="clear" w:pos="708"/>
          <w:tab w:val="left" w:pos="9412" w:leader="none"/>
        </w:tabs>
        <w:spacing w:lineRule="auto" w:line="360"/>
        <w:ind w:firstLine="543"/>
        <w:jc w:val="both"/>
        <w:rPr>
          <w:szCs w:val="28"/>
        </w:rPr>
      </w:pPr>
      <w:r>
        <w:rPr>
          <w:szCs w:val="28"/>
        </w:rPr>
        <w:t>в контексті реформування галузі</w:t>
        <w:tab/>
        <w:t>46</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1.3. Принципи управління вітчизняною залізничною транспортною</w:t>
      </w:r>
    </w:p>
    <w:p>
      <w:pPr>
        <w:pStyle w:val="Normal"/>
        <w:widowControl w:val="false"/>
        <w:tabs>
          <w:tab w:val="clear" w:pos="708"/>
          <w:tab w:val="left" w:pos="720" w:leader="none"/>
          <w:tab w:val="left" w:pos="9412" w:leader="none"/>
        </w:tabs>
        <w:spacing w:lineRule="auto" w:line="360"/>
        <w:ind w:left="540" w:firstLine="3"/>
        <w:jc w:val="both"/>
        <w:rPr>
          <w:szCs w:val="28"/>
        </w:rPr>
      </w:pPr>
      <w:r>
        <w:rPr>
          <w:szCs w:val="28"/>
        </w:rPr>
        <w:t>системою в контексті забезпечення стійкого</w:t>
      </w:r>
    </w:p>
    <w:p>
      <w:pPr>
        <w:pStyle w:val="Normal"/>
        <w:widowControl w:val="false"/>
        <w:tabs>
          <w:tab w:val="clear" w:pos="708"/>
          <w:tab w:val="left" w:pos="720" w:leader="none"/>
          <w:tab w:val="left" w:pos="9412" w:leader="none"/>
        </w:tabs>
        <w:spacing w:lineRule="auto" w:line="360"/>
        <w:ind w:left="540" w:firstLine="3"/>
        <w:jc w:val="both"/>
        <w:rPr>
          <w:szCs w:val="28"/>
        </w:rPr>
      </w:pPr>
      <w:r>
        <w:rPr>
          <w:szCs w:val="28"/>
        </w:rPr>
        <w:t xml:space="preserve">соціально-економічного розвитку </w:t>
        <w:tab/>
        <w:t>66</w:t>
      </w:r>
    </w:p>
    <w:p>
      <w:pPr>
        <w:pStyle w:val="Normal"/>
        <w:widowControl w:val="false"/>
        <w:tabs>
          <w:tab w:val="clear" w:pos="708"/>
          <w:tab w:val="left" w:pos="540" w:leader="none"/>
          <w:tab w:val="left" w:pos="9412" w:leader="none"/>
        </w:tabs>
        <w:spacing w:lineRule="auto" w:line="360"/>
        <w:jc w:val="both"/>
        <w:rPr>
          <w:szCs w:val="28"/>
        </w:rPr>
      </w:pPr>
      <w:r>
        <w:rPr>
          <w:szCs w:val="28"/>
        </w:rPr>
        <w:t>Висновки до розділу 1</w:t>
        <w:tab/>
        <w:t>78</w:t>
      </w:r>
    </w:p>
    <w:p>
      <w:pPr>
        <w:pStyle w:val="Normal"/>
        <w:widowControl w:val="false"/>
        <w:spacing w:lineRule="auto" w:line="360"/>
        <w:rPr>
          <w:szCs w:val="28"/>
        </w:rPr>
      </w:pPr>
      <w:r>
        <w:rPr>
          <w:szCs w:val="28"/>
        </w:rPr>
      </w:r>
    </w:p>
    <w:p>
      <w:pPr>
        <w:pStyle w:val="Normal"/>
        <w:widowControl w:val="false"/>
        <w:tabs>
          <w:tab w:val="clear" w:pos="708"/>
          <w:tab w:val="left" w:pos="9593" w:leader="none"/>
        </w:tabs>
        <w:spacing w:lineRule="auto" w:line="360"/>
        <w:jc w:val="both"/>
        <w:rPr>
          <w:caps/>
          <w:szCs w:val="28"/>
        </w:rPr>
      </w:pPr>
      <w:r>
        <w:rPr>
          <w:caps/>
          <w:szCs w:val="28"/>
        </w:rPr>
        <w:t>РОЗДІЛ 2. Теоретичні засади вивчення Потенціалу</w:t>
      </w:r>
    </w:p>
    <w:p>
      <w:pPr>
        <w:pStyle w:val="Normal"/>
        <w:widowControl w:val="false"/>
        <w:tabs>
          <w:tab w:val="clear" w:pos="708"/>
          <w:tab w:val="left" w:pos="9593" w:leader="none"/>
        </w:tabs>
        <w:spacing w:lineRule="auto" w:line="360"/>
        <w:ind w:firstLine="1267"/>
        <w:jc w:val="both"/>
        <w:rPr>
          <w:caps/>
          <w:szCs w:val="28"/>
        </w:rPr>
      </w:pPr>
      <w:r>
        <w:rPr>
          <w:caps/>
          <w:szCs w:val="28"/>
        </w:rPr>
        <w:t>економічного зростання залізничного</w:t>
      </w:r>
    </w:p>
    <w:p>
      <w:pPr>
        <w:pStyle w:val="Normal"/>
        <w:widowControl w:val="false"/>
        <w:tabs>
          <w:tab w:val="clear" w:pos="708"/>
          <w:tab w:val="left" w:pos="9412" w:leader="none"/>
        </w:tabs>
        <w:spacing w:lineRule="auto" w:line="360"/>
        <w:ind w:firstLine="1267"/>
        <w:jc w:val="both"/>
        <w:rPr>
          <w:caps/>
          <w:szCs w:val="28"/>
        </w:rPr>
      </w:pPr>
      <w:r>
        <w:rPr>
          <w:caps/>
          <w:szCs w:val="28"/>
        </w:rPr>
        <w:t>транспорту України</w:t>
        <w:tab/>
        <w:t>82</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 xml:space="preserve">2.1 Сутність поняття «потенціал економічного зростання» </w:t>
        <w:tab/>
        <w:t>82</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2.2 Компоненти потенціалу економічного зростання залізничного</w:t>
      </w:r>
    </w:p>
    <w:p>
      <w:pPr>
        <w:pStyle w:val="Normal"/>
        <w:widowControl w:val="false"/>
        <w:tabs>
          <w:tab w:val="clear" w:pos="708"/>
          <w:tab w:val="left" w:pos="720" w:leader="none"/>
          <w:tab w:val="left" w:pos="9231" w:leader="none"/>
        </w:tabs>
        <w:spacing w:lineRule="auto" w:line="360"/>
        <w:ind w:left="540" w:hanging="178"/>
        <w:jc w:val="both"/>
        <w:rPr>
          <w:szCs w:val="28"/>
        </w:rPr>
      </w:pPr>
      <w:r>
        <w:rPr>
          <w:rFonts w:cs="Calibri"/>
          <w:szCs w:val="28"/>
        </w:rPr>
        <w:t xml:space="preserve"> </w:t>
      </w:r>
      <w:r>
        <w:rPr>
          <w:szCs w:val="28"/>
        </w:rPr>
        <w:t>транспорту України</w:t>
        <w:tab/>
        <w:t>104</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 xml:space="preserve">2.3 Концепція управління потенціалом економічного зростання </w:t>
      </w:r>
    </w:p>
    <w:p>
      <w:pPr>
        <w:pStyle w:val="Normal"/>
        <w:widowControl w:val="false"/>
        <w:tabs>
          <w:tab w:val="clear" w:pos="708"/>
          <w:tab w:val="left" w:pos="720" w:leader="none"/>
          <w:tab w:val="left" w:pos="9231" w:leader="none"/>
        </w:tabs>
        <w:spacing w:lineRule="auto" w:line="360"/>
        <w:ind w:left="540" w:hanging="178"/>
        <w:jc w:val="both"/>
        <w:rPr>
          <w:szCs w:val="28"/>
        </w:rPr>
      </w:pPr>
      <w:r>
        <w:rPr>
          <w:szCs w:val="28"/>
        </w:rPr>
        <w:t>залізничного транспорту</w:t>
        <w:tab/>
        <w:t>126</w:t>
      </w:r>
    </w:p>
    <w:p>
      <w:pPr>
        <w:pStyle w:val="Normal"/>
        <w:widowControl w:val="false"/>
        <w:tabs>
          <w:tab w:val="clear" w:pos="708"/>
          <w:tab w:val="left" w:pos="540" w:leader="none"/>
          <w:tab w:val="left" w:pos="9231" w:leader="none"/>
        </w:tabs>
        <w:spacing w:lineRule="auto" w:line="360"/>
        <w:jc w:val="both"/>
        <w:rPr>
          <w:szCs w:val="28"/>
        </w:rPr>
      </w:pPr>
      <w:r>
        <w:rPr>
          <w:szCs w:val="28"/>
        </w:rPr>
        <w:t>Висновки до розділу 2</w:t>
        <w:tab/>
        <w:t>145</w:t>
      </w:r>
    </w:p>
    <w:p>
      <w:pPr>
        <w:pStyle w:val="Normal"/>
        <w:widowControl w:val="false"/>
        <w:tabs>
          <w:tab w:val="clear" w:pos="708"/>
          <w:tab w:val="left" w:pos="9593" w:leader="none"/>
        </w:tabs>
        <w:spacing w:lineRule="auto" w:line="360"/>
        <w:jc w:val="both"/>
        <w:rPr>
          <w:caps/>
          <w:szCs w:val="28"/>
        </w:rPr>
      </w:pPr>
      <w:r>
        <w:rPr>
          <w:caps/>
          <w:szCs w:val="28"/>
        </w:rPr>
      </w:r>
    </w:p>
    <w:p>
      <w:pPr>
        <w:pStyle w:val="Normal"/>
        <w:widowControl w:val="false"/>
        <w:tabs>
          <w:tab w:val="clear" w:pos="708"/>
          <w:tab w:val="left" w:pos="9593" w:leader="none"/>
        </w:tabs>
        <w:spacing w:lineRule="auto" w:line="360"/>
        <w:jc w:val="both"/>
        <w:rPr>
          <w:caps/>
          <w:szCs w:val="28"/>
        </w:rPr>
      </w:pPr>
      <w:r>
        <w:rPr>
          <w:caps/>
          <w:szCs w:val="28"/>
        </w:rPr>
        <w:t xml:space="preserve">РОЗДІЛ 3. Концептуальні аспекти управління </w:t>
      </w:r>
    </w:p>
    <w:p>
      <w:pPr>
        <w:pStyle w:val="Normal"/>
        <w:widowControl w:val="false"/>
        <w:tabs>
          <w:tab w:val="clear" w:pos="708"/>
          <w:tab w:val="left" w:pos="9593" w:leader="none"/>
        </w:tabs>
        <w:spacing w:lineRule="auto" w:line="360"/>
        <w:ind w:firstLine="1267"/>
        <w:jc w:val="both"/>
        <w:rPr>
          <w:caps/>
          <w:szCs w:val="28"/>
        </w:rPr>
      </w:pPr>
      <w:r>
        <w:rPr>
          <w:caps/>
          <w:szCs w:val="28"/>
        </w:rPr>
        <w:t>корпоративною безпекою залізничного</w:t>
      </w:r>
    </w:p>
    <w:p>
      <w:pPr>
        <w:pStyle w:val="Normal"/>
        <w:widowControl w:val="false"/>
        <w:tabs>
          <w:tab w:val="clear" w:pos="708"/>
          <w:tab w:val="left" w:pos="9231" w:leader="none"/>
        </w:tabs>
        <w:spacing w:lineRule="auto" w:line="360"/>
        <w:ind w:firstLine="1267"/>
        <w:jc w:val="both"/>
        <w:rPr>
          <w:caps/>
          <w:szCs w:val="28"/>
        </w:rPr>
      </w:pPr>
      <w:r>
        <w:rPr>
          <w:caps/>
          <w:szCs w:val="28"/>
        </w:rPr>
        <w:t xml:space="preserve">транспорту України як передумови стійкого </w:t>
      </w:r>
    </w:p>
    <w:p>
      <w:pPr>
        <w:pStyle w:val="Normal"/>
        <w:widowControl w:val="false"/>
        <w:tabs>
          <w:tab w:val="clear" w:pos="708"/>
          <w:tab w:val="left" w:pos="9231" w:leader="none"/>
        </w:tabs>
        <w:spacing w:lineRule="auto" w:line="360"/>
        <w:ind w:firstLine="1267"/>
        <w:jc w:val="both"/>
        <w:rPr>
          <w:caps/>
          <w:szCs w:val="28"/>
        </w:rPr>
      </w:pPr>
      <w:r>
        <w:rPr>
          <w:caps/>
          <w:szCs w:val="28"/>
        </w:rPr>
        <w:t xml:space="preserve">економічного зростання  </w:t>
        <w:tab/>
        <w:t xml:space="preserve">148 </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3.1. Сутність та функціональні складові корпоративної безпеки</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 xml:space="preserve">залізничного транспорту </w:t>
        <w:tab/>
        <w:t>148</w:t>
      </w:r>
    </w:p>
    <w:p>
      <w:pPr>
        <w:pStyle w:val="Normal"/>
        <w:widowControl w:val="false"/>
        <w:tabs>
          <w:tab w:val="clear" w:pos="708"/>
          <w:tab w:val="left" w:pos="9412" w:leader="none"/>
        </w:tabs>
        <w:spacing w:lineRule="auto" w:line="360"/>
        <w:jc w:val="both"/>
        <w:rPr>
          <w:szCs w:val="28"/>
        </w:rPr>
      </w:pPr>
      <w:r>
        <w:rPr>
          <w:szCs w:val="28"/>
        </w:rPr>
        <w:t xml:space="preserve">3.2. Методичний підхід до оцінювання рівня корпоративної безпеки </w:t>
      </w:r>
    </w:p>
    <w:p>
      <w:pPr>
        <w:pStyle w:val="Normal"/>
        <w:widowControl w:val="false"/>
        <w:tabs>
          <w:tab w:val="clear" w:pos="708"/>
          <w:tab w:val="left" w:pos="9231" w:leader="none"/>
        </w:tabs>
        <w:spacing w:lineRule="auto" w:line="360"/>
        <w:ind w:firstLine="543"/>
        <w:jc w:val="both"/>
        <w:rPr>
          <w:szCs w:val="28"/>
        </w:rPr>
      </w:pPr>
      <w:r>
        <w:rPr>
          <w:szCs w:val="28"/>
        </w:rPr>
        <w:t xml:space="preserve">залізничних підприємств </w:t>
        <w:tab/>
        <w:t>159</w:t>
      </w:r>
    </w:p>
    <w:p>
      <w:pPr>
        <w:pStyle w:val="Normal"/>
        <w:widowControl w:val="false"/>
        <w:tabs>
          <w:tab w:val="clear" w:pos="708"/>
          <w:tab w:val="left" w:pos="720" w:leader="none"/>
          <w:tab w:val="left" w:pos="9412" w:leader="none"/>
        </w:tabs>
        <w:spacing w:lineRule="auto" w:line="360"/>
        <w:ind w:left="540" w:hanging="540"/>
        <w:jc w:val="both"/>
        <w:rPr>
          <w:spacing w:val="-10"/>
          <w:szCs w:val="28"/>
        </w:rPr>
      </w:pPr>
      <w:r>
        <w:rPr>
          <w:spacing w:val="-10"/>
          <w:szCs w:val="28"/>
        </w:rPr>
        <w:t xml:space="preserve">3.3. Моделювання ієрархії загроз </w:t>
      </w:r>
      <w:r>
        <w:rPr>
          <w:szCs w:val="28"/>
        </w:rPr>
        <w:t xml:space="preserve">корпоративній безпеці </w:t>
      </w:r>
    </w:p>
    <w:p>
      <w:pPr>
        <w:pStyle w:val="Normal"/>
        <w:widowControl w:val="false"/>
        <w:tabs>
          <w:tab w:val="clear" w:pos="708"/>
          <w:tab w:val="left" w:pos="9231" w:leader="none"/>
        </w:tabs>
        <w:spacing w:lineRule="auto" w:line="360"/>
        <w:ind w:firstLine="543"/>
        <w:jc w:val="both"/>
        <w:rPr>
          <w:szCs w:val="28"/>
        </w:rPr>
      </w:pPr>
      <w:r>
        <w:rPr>
          <w:szCs w:val="28"/>
        </w:rPr>
        <w:t xml:space="preserve">залізничного транспорту </w:t>
        <w:tab/>
        <w:t>169</w:t>
      </w:r>
    </w:p>
    <w:p>
      <w:pPr>
        <w:pStyle w:val="Normal"/>
        <w:widowControl w:val="false"/>
        <w:tabs>
          <w:tab w:val="clear" w:pos="708"/>
          <w:tab w:val="left" w:pos="720" w:leader="none"/>
          <w:tab w:val="left" w:pos="9412" w:leader="none"/>
        </w:tabs>
        <w:spacing w:lineRule="auto" w:line="360"/>
        <w:jc w:val="both"/>
        <w:rPr/>
      </w:pPr>
      <w:r>
        <w:rPr>
          <w:spacing w:val="-10"/>
          <w:szCs w:val="28"/>
        </w:rPr>
        <w:t xml:space="preserve">3.4. Вплив </w:t>
      </w:r>
      <w:r>
        <w:rPr>
          <w:szCs w:val="28"/>
        </w:rPr>
        <w:t>організаційного</w:t>
      </w:r>
      <w:r>
        <w:rPr>
          <w:spacing w:val="-10"/>
          <w:szCs w:val="28"/>
        </w:rPr>
        <w:t xml:space="preserve"> лідерства на соціально-економічні</w:t>
      </w:r>
    </w:p>
    <w:p>
      <w:pPr>
        <w:pStyle w:val="Normal"/>
        <w:widowControl w:val="false"/>
        <w:tabs>
          <w:tab w:val="clear" w:pos="708"/>
          <w:tab w:val="left" w:pos="720" w:leader="none"/>
          <w:tab w:val="left" w:pos="9231" w:leader="none"/>
        </w:tabs>
        <w:spacing w:lineRule="auto" w:line="360"/>
        <w:ind w:firstLine="543"/>
        <w:jc w:val="both"/>
        <w:rPr/>
      </w:pPr>
      <w:r>
        <w:rPr>
          <w:spacing w:val="-10"/>
          <w:szCs w:val="28"/>
        </w:rPr>
        <w:t xml:space="preserve">результати діяльності залізничного транспорту </w:t>
      </w:r>
      <w:r>
        <w:rPr>
          <w:szCs w:val="28"/>
        </w:rPr>
        <w:t xml:space="preserve"> </w:t>
        <w:tab/>
        <w:t>178</w:t>
      </w:r>
    </w:p>
    <w:p>
      <w:pPr>
        <w:pStyle w:val="Normal"/>
        <w:widowControl w:val="false"/>
        <w:tabs>
          <w:tab w:val="clear" w:pos="708"/>
          <w:tab w:val="left" w:pos="540" w:leader="none"/>
          <w:tab w:val="left" w:pos="9231" w:leader="none"/>
        </w:tabs>
        <w:spacing w:lineRule="auto" w:line="360"/>
        <w:jc w:val="both"/>
        <w:rPr>
          <w:szCs w:val="28"/>
        </w:rPr>
      </w:pPr>
      <w:r>
        <w:rPr>
          <w:szCs w:val="28"/>
        </w:rPr>
        <w:t>Висновки до розділу 3</w:t>
        <w:tab/>
        <w:t>193</w:t>
      </w:r>
    </w:p>
    <w:p>
      <w:pPr>
        <w:pStyle w:val="Normal"/>
        <w:widowControl w:val="false"/>
        <w:tabs>
          <w:tab w:val="clear" w:pos="708"/>
          <w:tab w:val="left" w:pos="9593" w:leader="none"/>
        </w:tabs>
        <w:spacing w:lineRule="auto" w:line="360"/>
        <w:jc w:val="both"/>
        <w:rPr>
          <w:caps/>
          <w:szCs w:val="28"/>
        </w:rPr>
      </w:pPr>
      <w:r>
        <w:rPr>
          <w:caps/>
          <w:szCs w:val="28"/>
        </w:rPr>
      </w:r>
    </w:p>
    <w:p>
      <w:pPr>
        <w:pStyle w:val="Normal"/>
        <w:widowControl w:val="false"/>
        <w:tabs>
          <w:tab w:val="clear" w:pos="708"/>
          <w:tab w:val="left" w:pos="9593" w:leader="none"/>
        </w:tabs>
        <w:spacing w:lineRule="auto" w:line="360"/>
        <w:jc w:val="both"/>
        <w:rPr>
          <w:caps/>
          <w:szCs w:val="28"/>
        </w:rPr>
      </w:pPr>
      <w:r>
        <w:rPr>
          <w:caps/>
          <w:szCs w:val="28"/>
        </w:rPr>
        <w:t>РОЗДІЛ 4. Методологічні  та методичні підходи</w:t>
      </w:r>
    </w:p>
    <w:p>
      <w:pPr>
        <w:pStyle w:val="Normal"/>
        <w:widowControl w:val="false"/>
        <w:tabs>
          <w:tab w:val="clear" w:pos="708"/>
          <w:tab w:val="left" w:pos="9593" w:leader="none"/>
        </w:tabs>
        <w:spacing w:lineRule="auto" w:line="360"/>
        <w:ind w:firstLine="1267"/>
        <w:jc w:val="both"/>
        <w:rPr>
          <w:caps/>
          <w:szCs w:val="28"/>
        </w:rPr>
      </w:pPr>
      <w:r>
        <w:rPr>
          <w:caps/>
          <w:szCs w:val="28"/>
        </w:rPr>
        <w:t xml:space="preserve">до інвестиційно-інноваційного забезпечення </w:t>
      </w:r>
    </w:p>
    <w:p>
      <w:pPr>
        <w:pStyle w:val="Normal"/>
        <w:widowControl w:val="false"/>
        <w:tabs>
          <w:tab w:val="clear" w:pos="708"/>
          <w:tab w:val="left" w:pos="9593" w:leader="none"/>
        </w:tabs>
        <w:spacing w:lineRule="auto" w:line="360"/>
        <w:ind w:firstLine="1267"/>
        <w:jc w:val="both"/>
        <w:rPr>
          <w:caps/>
          <w:szCs w:val="28"/>
        </w:rPr>
      </w:pPr>
      <w:r>
        <w:rPr>
          <w:caps/>
          <w:szCs w:val="28"/>
        </w:rPr>
        <w:t xml:space="preserve">економічного зростання залізничного </w:t>
      </w:r>
    </w:p>
    <w:p>
      <w:pPr>
        <w:pStyle w:val="Normal"/>
        <w:widowControl w:val="false"/>
        <w:tabs>
          <w:tab w:val="clear" w:pos="708"/>
          <w:tab w:val="left" w:pos="9231" w:leader="none"/>
        </w:tabs>
        <w:spacing w:lineRule="auto" w:line="360"/>
        <w:ind w:firstLine="1267"/>
        <w:jc w:val="both"/>
        <w:rPr/>
      </w:pPr>
      <w:r>
        <w:rPr>
          <w:caps/>
          <w:szCs w:val="28"/>
        </w:rPr>
        <w:t xml:space="preserve">транспорту </w:t>
        <w:tab/>
        <w:t>197</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 xml:space="preserve">4.1.  Прогресивні інвестиційно-інноваційні проекти, які потребують </w:t>
      </w:r>
    </w:p>
    <w:p>
      <w:pPr>
        <w:pStyle w:val="Normal"/>
        <w:widowControl w:val="false"/>
        <w:tabs>
          <w:tab w:val="clear" w:pos="708"/>
          <w:tab w:val="left" w:pos="720" w:leader="none"/>
          <w:tab w:val="left" w:pos="9412" w:leader="none"/>
        </w:tabs>
        <w:spacing w:lineRule="auto" w:line="360"/>
        <w:ind w:left="540" w:firstLine="3"/>
        <w:jc w:val="both"/>
        <w:rPr>
          <w:szCs w:val="28"/>
        </w:rPr>
      </w:pPr>
      <w:r>
        <w:rPr>
          <w:szCs w:val="28"/>
        </w:rPr>
        <w:t xml:space="preserve">впровадження на залізничному транспорті України з метою </w:t>
      </w:r>
    </w:p>
    <w:p>
      <w:pPr>
        <w:pStyle w:val="Normal"/>
        <w:widowControl w:val="false"/>
        <w:tabs>
          <w:tab w:val="clear" w:pos="708"/>
          <w:tab w:val="left" w:pos="720" w:leader="none"/>
          <w:tab w:val="left" w:pos="9412" w:leader="none"/>
        </w:tabs>
        <w:spacing w:lineRule="auto" w:line="360"/>
        <w:ind w:left="540" w:firstLine="3"/>
        <w:jc w:val="both"/>
        <w:rPr>
          <w:szCs w:val="28"/>
        </w:rPr>
      </w:pPr>
      <w:r>
        <w:rPr>
          <w:szCs w:val="28"/>
        </w:rPr>
        <w:t xml:space="preserve">збільшення потенційних можливостей в обслуговуванні </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вантажо- та пасажиропотоків</w:t>
        <w:tab/>
        <w:t>197</w:t>
      </w:r>
    </w:p>
    <w:p>
      <w:pPr>
        <w:pStyle w:val="Normal"/>
        <w:widowControl w:val="false"/>
        <w:tabs>
          <w:tab w:val="clear" w:pos="708"/>
          <w:tab w:val="left" w:pos="720" w:leader="none"/>
          <w:tab w:val="left" w:pos="9412" w:leader="none"/>
        </w:tabs>
        <w:spacing w:lineRule="auto" w:line="360"/>
        <w:ind w:left="540" w:hanging="540"/>
        <w:jc w:val="both"/>
        <w:rPr/>
      </w:pPr>
      <w:r>
        <w:rPr>
          <w:szCs w:val="28"/>
        </w:rPr>
        <w:t>4.2.  Теоретичний та методичний базис забезпечення інноваційної</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 xml:space="preserve">сприйнятливості залізничного транспорту  </w:t>
        <w:tab/>
        <w:t>230</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4.3  Організаційно-методичний підхід до забезпечення інноваційної</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 xml:space="preserve">сприйнятливості залізничного транспорту </w:t>
        <w:tab/>
        <w:t>255</w:t>
      </w:r>
    </w:p>
    <w:p>
      <w:pPr>
        <w:pStyle w:val="Normal"/>
        <w:widowControl w:val="false"/>
        <w:tabs>
          <w:tab w:val="clear" w:pos="708"/>
          <w:tab w:val="left" w:pos="540" w:leader="none"/>
          <w:tab w:val="left" w:pos="9231" w:leader="none"/>
        </w:tabs>
        <w:spacing w:lineRule="auto" w:line="360"/>
        <w:jc w:val="both"/>
        <w:rPr>
          <w:szCs w:val="28"/>
        </w:rPr>
      </w:pPr>
      <w:r>
        <w:rPr>
          <w:szCs w:val="28"/>
        </w:rPr>
        <w:t>Висновки до розділу 4</w:t>
        <w:tab/>
        <w:t>290</w:t>
      </w:r>
    </w:p>
    <w:p>
      <w:pPr>
        <w:pStyle w:val="Normal"/>
        <w:widowControl w:val="false"/>
        <w:tabs>
          <w:tab w:val="clear" w:pos="708"/>
          <w:tab w:val="left" w:pos="9593" w:leader="none"/>
        </w:tabs>
        <w:spacing w:lineRule="auto" w:line="360"/>
        <w:jc w:val="both"/>
        <w:rPr>
          <w:caps/>
          <w:szCs w:val="28"/>
        </w:rPr>
      </w:pPr>
      <w:r>
        <w:rPr>
          <w:caps/>
          <w:szCs w:val="28"/>
        </w:rPr>
      </w:r>
    </w:p>
    <w:p>
      <w:pPr>
        <w:pStyle w:val="Normal"/>
        <w:widowControl w:val="false"/>
        <w:tabs>
          <w:tab w:val="clear" w:pos="708"/>
          <w:tab w:val="left" w:pos="9593" w:leader="none"/>
        </w:tabs>
        <w:spacing w:lineRule="auto" w:line="360"/>
        <w:jc w:val="both"/>
        <w:rPr>
          <w:caps/>
          <w:szCs w:val="28"/>
        </w:rPr>
      </w:pPr>
      <w:r>
        <w:rPr>
          <w:caps/>
          <w:szCs w:val="28"/>
        </w:rPr>
        <w:t xml:space="preserve">РОЗДІЛ 5.  інституційне забезпечення  економічного </w:t>
      </w:r>
    </w:p>
    <w:p>
      <w:pPr>
        <w:pStyle w:val="Normal"/>
        <w:widowControl w:val="false"/>
        <w:tabs>
          <w:tab w:val="clear" w:pos="708"/>
          <w:tab w:val="left" w:pos="9231" w:leader="none"/>
        </w:tabs>
        <w:spacing w:lineRule="auto" w:line="360"/>
        <w:ind w:firstLine="1448"/>
        <w:jc w:val="both"/>
        <w:rPr>
          <w:caps/>
          <w:szCs w:val="28"/>
        </w:rPr>
      </w:pPr>
      <w:r>
        <w:rPr>
          <w:caps/>
          <w:szCs w:val="28"/>
        </w:rPr>
        <w:t>зростання залізничного транспорту України</w:t>
        <w:tab/>
        <w:t>294</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 xml:space="preserve">5.1. Сутність та системно-структурний підхід до формування інституційного </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 xml:space="preserve">середовища залізничного транспорту </w:t>
        <w:tab/>
        <w:t>294</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 xml:space="preserve">5.2. Регуляторні інструменти забезпечення економічного зростання </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 xml:space="preserve">залізничного транспорту </w:t>
        <w:tab/>
        <w:t>322</w:t>
      </w:r>
    </w:p>
    <w:p>
      <w:pPr>
        <w:pStyle w:val="Normal"/>
        <w:widowControl w:val="false"/>
        <w:tabs>
          <w:tab w:val="clear" w:pos="708"/>
          <w:tab w:val="left" w:pos="720" w:leader="none"/>
          <w:tab w:val="left" w:pos="9412" w:leader="none"/>
        </w:tabs>
        <w:spacing w:lineRule="auto" w:line="360"/>
        <w:ind w:left="540" w:hanging="540"/>
        <w:jc w:val="both"/>
        <w:rPr>
          <w:szCs w:val="28"/>
        </w:rPr>
      </w:pPr>
      <w:r>
        <w:rPr>
          <w:szCs w:val="28"/>
        </w:rPr>
        <w:t>5.3. Теоретична модель інституційного механізму управління</w:t>
      </w:r>
    </w:p>
    <w:p>
      <w:pPr>
        <w:pStyle w:val="Normal"/>
        <w:widowControl w:val="false"/>
        <w:tabs>
          <w:tab w:val="clear" w:pos="708"/>
          <w:tab w:val="left" w:pos="720" w:leader="none"/>
          <w:tab w:val="left" w:pos="9412" w:leader="none"/>
        </w:tabs>
        <w:spacing w:lineRule="auto" w:line="360"/>
        <w:ind w:left="540" w:firstLine="3"/>
        <w:jc w:val="both"/>
        <w:rPr>
          <w:szCs w:val="28"/>
        </w:rPr>
      </w:pPr>
      <w:r>
        <w:rPr>
          <w:szCs w:val="28"/>
        </w:rPr>
        <w:t>процесами забезпечення надійності залізничної техніки як основи</w:t>
      </w:r>
    </w:p>
    <w:p>
      <w:pPr>
        <w:pStyle w:val="Normal"/>
        <w:widowControl w:val="false"/>
        <w:tabs>
          <w:tab w:val="clear" w:pos="708"/>
          <w:tab w:val="left" w:pos="720" w:leader="none"/>
          <w:tab w:val="left" w:pos="9412" w:leader="none"/>
        </w:tabs>
        <w:spacing w:lineRule="auto" w:line="360"/>
        <w:ind w:left="540" w:firstLine="3"/>
        <w:jc w:val="both"/>
        <w:rPr>
          <w:szCs w:val="28"/>
        </w:rPr>
      </w:pPr>
      <w:r>
        <w:rPr>
          <w:szCs w:val="28"/>
        </w:rPr>
        <w:t>розвитку майново-технологічної складової потенціалу</w:t>
      </w:r>
    </w:p>
    <w:p>
      <w:pPr>
        <w:pStyle w:val="Normal"/>
        <w:widowControl w:val="false"/>
        <w:tabs>
          <w:tab w:val="clear" w:pos="708"/>
          <w:tab w:val="left" w:pos="720" w:leader="none"/>
          <w:tab w:val="left" w:pos="9231" w:leader="none"/>
        </w:tabs>
        <w:spacing w:lineRule="auto" w:line="360"/>
        <w:ind w:left="540" w:firstLine="3"/>
        <w:jc w:val="both"/>
        <w:rPr>
          <w:szCs w:val="28"/>
        </w:rPr>
      </w:pPr>
      <w:r>
        <w:rPr>
          <w:szCs w:val="28"/>
        </w:rPr>
        <w:t xml:space="preserve">економічного зростання залізничного транспорту </w:t>
        <w:tab/>
        <w:t>348</w:t>
      </w:r>
    </w:p>
    <w:p>
      <w:pPr>
        <w:pStyle w:val="Normal"/>
        <w:widowControl w:val="false"/>
        <w:tabs>
          <w:tab w:val="clear" w:pos="708"/>
          <w:tab w:val="left" w:pos="540" w:leader="none"/>
          <w:tab w:val="left" w:pos="9231" w:leader="none"/>
        </w:tabs>
        <w:spacing w:lineRule="auto" w:line="360"/>
        <w:jc w:val="both"/>
        <w:rPr>
          <w:szCs w:val="28"/>
        </w:rPr>
      </w:pPr>
      <w:r>
        <w:rPr>
          <w:szCs w:val="28"/>
        </w:rPr>
        <w:t>Висновки до розділу 5</w:t>
        <w:tab/>
        <w:t>382</w:t>
      </w:r>
    </w:p>
    <w:p>
      <w:pPr>
        <w:pStyle w:val="Normal"/>
        <w:widowControl w:val="false"/>
        <w:tabs>
          <w:tab w:val="clear" w:pos="708"/>
          <w:tab w:val="left" w:pos="9231" w:leader="none"/>
        </w:tabs>
        <w:spacing w:lineRule="auto" w:line="360"/>
        <w:jc w:val="both"/>
        <w:rPr>
          <w:szCs w:val="28"/>
        </w:rPr>
      </w:pPr>
      <w:r>
        <w:rPr>
          <w:szCs w:val="28"/>
        </w:rPr>
        <w:t>ЗАГАЛЬНІ ВИСНОВКИ</w:t>
        <w:tab/>
        <w:t>387</w:t>
      </w:r>
    </w:p>
    <w:p>
      <w:pPr>
        <w:pStyle w:val="Header"/>
        <w:widowControl w:val="false"/>
        <w:tabs>
          <w:tab w:val="clear" w:pos="4677"/>
          <w:tab w:val="clear" w:pos="9355"/>
          <w:tab w:val="left" w:pos="708" w:leader="none"/>
          <w:tab w:val="left" w:pos="9231" w:leader="none"/>
          <w:tab w:val="center" w:pos="9774" w:leader="none"/>
        </w:tabs>
        <w:spacing w:lineRule="auto" w:line="360"/>
        <w:rPr>
          <w:szCs w:val="28"/>
        </w:rPr>
      </w:pPr>
      <w:r>
        <w:rPr>
          <w:szCs w:val="28"/>
        </w:rPr>
        <w:t>ДОДАТКИ</w:t>
        <w:tab/>
        <w:t>391</w:t>
      </w:r>
    </w:p>
    <w:p>
      <w:pPr>
        <w:sectPr>
          <w:headerReference w:type="default" r:id="rId5"/>
          <w:footerReference w:type="default" r:id="rId6"/>
          <w:type w:val="nextPage"/>
          <w:pgSz w:w="11906" w:h="16838"/>
          <w:pgMar w:left="1418" w:right="680" w:gutter="0" w:header="709" w:top="1134" w:footer="709" w:bottom="1134"/>
          <w:pgNumType w:start="2" w:fmt="decimal"/>
          <w:formProt w:val="false"/>
          <w:textDirection w:val="lrTb"/>
          <w:docGrid w:type="default" w:linePitch="360" w:charSpace="0"/>
        </w:sectPr>
        <w:pStyle w:val="Normal"/>
        <w:widowControl w:val="false"/>
        <w:tabs>
          <w:tab w:val="clear" w:pos="708"/>
          <w:tab w:val="left" w:pos="9231" w:leader="none"/>
        </w:tabs>
        <w:spacing w:lineRule="auto" w:line="360"/>
        <w:rPr/>
      </w:pPr>
      <w:r>
        <w:rPr>
          <w:szCs w:val="28"/>
        </w:rPr>
        <w:t>СПИСОК ВИКОРИСТАНИХ ДЖЕРЕЛ</w:t>
        <w:tab/>
        <w:t>42</w:t>
      </w:r>
      <w:r>
        <w:rPr>
          <w:szCs w:val="28"/>
          <w:lang w:val="ru-RU"/>
        </w:rPr>
        <w:t>8</w:t>
      </w:r>
    </w:p>
    <w:p>
      <w:pPr>
        <w:pStyle w:val="Normal"/>
        <w:widowControl w:val="false"/>
        <w:tabs>
          <w:tab w:val="clear" w:pos="708"/>
          <w:tab w:val="left" w:pos="9360" w:leader="none"/>
        </w:tabs>
        <w:spacing w:lineRule="auto" w:line="360"/>
        <w:jc w:val="center"/>
        <w:rPr>
          <w:b/>
          <w:b/>
          <w:caps/>
          <w:szCs w:val="28"/>
        </w:rPr>
      </w:pPr>
      <w:r>
        <w:rPr>
          <w:b/>
          <w:caps/>
          <w:szCs w:val="28"/>
        </w:rPr>
        <w:t>Вступ</w:t>
      </w:r>
    </w:p>
    <w:p>
      <w:pPr>
        <w:pStyle w:val="Normal"/>
        <w:autoSpaceDE w:val="false"/>
        <w:spacing w:lineRule="auto" w:line="360"/>
        <w:ind w:firstLine="708"/>
        <w:jc w:val="both"/>
        <w:rPr>
          <w:b/>
          <w:b/>
          <w:bCs/>
          <w:iCs/>
          <w:caps/>
          <w:szCs w:val="28"/>
        </w:rPr>
      </w:pPr>
      <w:r>
        <w:rPr>
          <w:b/>
          <w:bCs/>
          <w:iCs/>
          <w:caps/>
          <w:szCs w:val="28"/>
        </w:rPr>
      </w:r>
    </w:p>
    <w:p>
      <w:pPr>
        <w:pStyle w:val="Normal"/>
        <w:autoSpaceDE w:val="false"/>
        <w:spacing w:lineRule="auto" w:line="360"/>
        <w:ind w:firstLine="708"/>
        <w:jc w:val="both"/>
        <w:rPr/>
      </w:pPr>
      <w:r>
        <w:rPr>
          <w:b/>
          <w:bCs/>
          <w:iCs/>
          <w:szCs w:val="28"/>
        </w:rPr>
        <w:t>Актуальність теми дослідження.</w:t>
      </w:r>
      <w:r>
        <w:rPr>
          <w:szCs w:val="28"/>
        </w:rPr>
        <w:t xml:space="preserve"> Для країн ЄС все більшого значення набувають товарно-транспортні потоки в азіатському напрямку. Щорічні загальні обсяги торгівлі між Європою та Азією складають понад 600 млрд дол. США, з яких лише 1 % забезпечується транспортною інфраструктурою країн СНД. При цьому економічні зв'язки між країнами Європи та Азіатсько-Тихоокеанського регіону інтенсивно розвиваються. Навіть за песимістичними прогнозами очікується зростання обсягів перевезень у довгостроковій перспективі в 3 рази. Потенційні можливості залучення вантажоперевезень євразійського потоку через територію України оцінюються обсягом понад 150</w:t>
      </w:r>
      <w:r>
        <w:rPr/>
        <w:t> </w:t>
      </w:r>
      <w:r>
        <w:rPr>
          <w:szCs w:val="28"/>
        </w:rPr>
        <w:t xml:space="preserve">млн. т  (переважно вантажі з Росії, Китаю, Японії та Південної Кореї). Але на тлі цього динамічного зростання Україна продовжує втрачати транспортні потоки, статус, а відповідно, економічні та соціальні переваги транзитної держави, тим самим обмежуючи джерела наповнення бюджетів, зменшуючи можливості розвитку національної економіки. </w:t>
      </w:r>
    </w:p>
    <w:p>
      <w:pPr>
        <w:pStyle w:val="Normal"/>
        <w:autoSpaceDE w:val="false"/>
        <w:spacing w:lineRule="auto" w:line="360"/>
        <w:ind w:firstLine="708"/>
        <w:jc w:val="both"/>
        <w:rPr>
          <w:szCs w:val="28"/>
        </w:rPr>
      </w:pPr>
      <w:r>
        <w:rPr>
          <w:szCs w:val="28"/>
        </w:rPr>
        <w:t>Теоретики та практики в галузі управління національною економікою поділяють загальну точку зору щодо необхідності розвитку інфраструктурних галузей економіки. Так від функціонування та розвитку транспорту значно залежить поточний стан і перспективи національного господарства, можливості зайняття країною достойного місця в системі глобального розподілу виробництва, у сучасній системі міжнародних відносин. Однак безліч проблем зменшують ефективність функціонування національного транспортного ринку. Для одного з його головних учасників, яким є залізничний транспорт, проблеми функціонування мають техніко-технологічний, організаційно-управлінський, кадровий, інвестиційний та інший характер. У наш час розпочато процеси реформування залізничної галузі, які мають сформувати нові умови ефективного функціонування та розвитку. В більшості заходи, прийняті до реалізації, стосуються системи управління галуззю, формування в ній конкурентного середовища. Проте сьогодні існує необхідність в акцентуванні уваги на таких проблемних питаннях, як створення відповідного до потреб галузі інституційного середовища, здатного сприяти реалізації запланованих змін; формування інноваційної сприйнятливості залізничного транспорту; підготовка персоналу під майбутні потреби галузі тощо. Все це в сукупності створить підґрунтя забезпечення стійкого економічного зростання залізничного транспорту в умовах трансформаційних перетворень галузі.</w:t>
      </w:r>
    </w:p>
    <w:p>
      <w:pPr>
        <w:pStyle w:val="Normal"/>
        <w:autoSpaceDE w:val="false"/>
        <w:spacing w:lineRule="auto" w:line="360"/>
        <w:ind w:firstLine="708"/>
        <w:jc w:val="both"/>
        <w:rPr>
          <w:szCs w:val="28"/>
        </w:rPr>
      </w:pPr>
      <w:r>
        <w:rPr>
          <w:szCs w:val="28"/>
        </w:rPr>
        <w:t xml:space="preserve">На формування наукових поглядів щодо теоретико-методологічного базису забезпечення економічного зростання залізничного транспорту України вплинули роботи таких вчених, як Л. Абалкін, О. Амоша, І. Ансофф, Б. Буркинський, А. Гальчинський, В. Геєць, С. Глазьєв, Г. Клейнер, Є. Лавров, І. Лукінов, Ю. Макогон, М. Тодаро, М. Туган-Барановський, Ю. Шараєв, Й. Шумпетер та ін. </w:t>
      </w:r>
    </w:p>
    <w:p>
      <w:pPr>
        <w:pStyle w:val="Normal"/>
        <w:autoSpaceDE w:val="false"/>
        <w:spacing w:lineRule="auto" w:line="360"/>
        <w:ind w:firstLine="708"/>
        <w:jc w:val="both"/>
        <w:rPr>
          <w:szCs w:val="28"/>
        </w:rPr>
      </w:pPr>
      <w:r>
        <w:rPr>
          <w:szCs w:val="28"/>
        </w:rPr>
        <w:t xml:space="preserve">Окремі чинники, механізми та інструменти забезпечення ефективного функціонування і соціально-економічного розвитку суб’єктів економіки викладено в роботах таких вчених, як Г. Гутман, П. Друкер, Б. Кваснюк, М. Портер, Д. Рікардо, А. Сміт, О. Тищенко та ін.  </w:t>
      </w:r>
    </w:p>
    <w:p>
      <w:pPr>
        <w:pStyle w:val="Normal"/>
        <w:autoSpaceDE w:val="false"/>
        <w:spacing w:lineRule="auto" w:line="360"/>
        <w:ind w:firstLine="708"/>
        <w:jc w:val="both"/>
        <w:rPr>
          <w:szCs w:val="28"/>
        </w:rPr>
      </w:pPr>
      <w:r>
        <w:rPr>
          <w:szCs w:val="28"/>
        </w:rPr>
        <w:t>Розробленню питань щодо забезпечення ефективного функціонування транспортної системи країни багато уваги приділяють такі науковці: Є Алексєєв, Т. Блудова, В. Вінников, М. Дюбанов, Т. Євтодієва, В. Галабурда, О. Кібік, О. Криворучко, Є. Курніков, Ю. Кутах, В. Персіанов, Д. Прейгер, В. Фурсов, В. Шинкаренко та ін.</w:t>
      </w:r>
    </w:p>
    <w:p>
      <w:pPr>
        <w:pStyle w:val="Normal"/>
        <w:autoSpaceDE w:val="false"/>
        <w:spacing w:lineRule="auto" w:line="360"/>
        <w:ind w:firstLine="708"/>
        <w:jc w:val="both"/>
        <w:rPr>
          <w:szCs w:val="28"/>
        </w:rPr>
      </w:pPr>
      <w:r>
        <w:rPr>
          <w:szCs w:val="28"/>
        </w:rPr>
        <w:t>Науковий пошук шляхів підвищення ефективності діяльності та соціально-економічного розвитку залізничного транспорту України у своїх працях здійснили Ю. Бараш, В. Большаков, О. Дейнека, В. Дикань, О. Кірдіна, В. Ільчук, Л. Калініченко, Н. Колеснікова, В. Компанієць, В. Пасічник, Л. Позднякова, І. Токмакова, Н. Чебанова та ін.</w:t>
      </w:r>
    </w:p>
    <w:p>
      <w:pPr>
        <w:pStyle w:val="Normal"/>
        <w:autoSpaceDE w:val="false"/>
        <w:spacing w:lineRule="auto" w:line="360"/>
        <w:ind w:firstLine="708"/>
        <w:jc w:val="both"/>
        <w:rPr>
          <w:szCs w:val="28"/>
        </w:rPr>
      </w:pPr>
      <w:r>
        <w:rPr>
          <w:szCs w:val="28"/>
        </w:rPr>
        <w:t>Віддаючи належне науковій і практичній значущості праць названих учених, слід зазначити, що у вітчизняній літературі та на практиці господарювання залізничного транспорту досі не сформовано комплексного підходу до забезпечення його економічного зростання. Зростаюча гострота проблеми формування та розвитку чинників економічного зростання залізничного транспорту, особливо в умовах трансформаційних процесів галузі, відсутність достатнього теоретико-методологічного та методичного підґрунтя реалізації заходів управління якістю процесів, людським капіталом, інноваційною сприйнятливістю залізничного транспорту, надійністю залізничної техніки, корпоративною безпекою тощо обумовили вибір теми дисертаційної роботи, визначили її логіко-структурну побудову, мету, об’єкт, предмет і завдання дослідження.</w:t>
      </w:r>
    </w:p>
    <w:p>
      <w:pPr>
        <w:pStyle w:val="Normal"/>
        <w:autoSpaceDE w:val="false"/>
        <w:spacing w:lineRule="auto" w:line="360"/>
        <w:ind w:firstLine="708"/>
        <w:jc w:val="both"/>
        <w:rPr/>
      </w:pPr>
      <w:r>
        <w:rPr>
          <w:b/>
          <w:szCs w:val="28"/>
        </w:rPr>
        <w:t>Зв’язок роботи з науковими програмами, планами, темами</w:t>
      </w:r>
      <w:r>
        <w:rPr>
          <w:szCs w:val="28"/>
        </w:rPr>
        <w:t xml:space="preserve">. Наукові результати та висновки дисертаційного дослідження використані під час виконання науково-дослідної роботи кафедри економіки, організації і управління   підприємством Української державної академії залізничного транспорту за темами «Забезпечення конкурентоспроможності промислових підприємств в умовах міжнародних транспортних коридорів» (номер державної реєстрації 0109U001183), у межах якої автором розроблено модель функціонування промислово-транспортних об’єднань, і «Забезпечення конкурентоспроможності залізничного транспорту в логістичній системі» (номер державної реєстрації 0111U002243), у межах якої автором систематизовано чинники забезпечення конкурентоспроможності транспортних послуг підприємств залізничного транспорту, сформовано концепцію створення інноваційної логістичної системи залізничного транспорту та розроблено організаційно-економічний механізм забезпечення інноваційного розвитку залізничного транспорту. </w:t>
      </w:r>
    </w:p>
    <w:p>
      <w:pPr>
        <w:pStyle w:val="Normal"/>
        <w:autoSpaceDE w:val="false"/>
        <w:spacing w:lineRule="auto" w:line="360"/>
        <w:ind w:firstLine="708"/>
        <w:jc w:val="both"/>
        <w:rPr/>
      </w:pPr>
      <w:r>
        <w:rPr>
          <w:b/>
          <w:szCs w:val="28"/>
        </w:rPr>
        <w:t>Мета і завдання дослідження</w:t>
      </w:r>
      <w:r>
        <w:rPr>
          <w:b/>
          <w:bCs/>
          <w:i/>
          <w:iCs/>
          <w:szCs w:val="28"/>
        </w:rPr>
        <w:t>.</w:t>
      </w:r>
      <w:r>
        <w:rPr>
          <w:szCs w:val="28"/>
        </w:rPr>
        <w:t xml:space="preserve"> Метою дисертаційної роботи є розроблення теоретико-методологічних підходів, методичних основ і практичних рекомендацій щодо управління процесами забезпечення економічного зростання залізничного транспорту України в умовах трансформацій на макро- та галузевому рівнях.</w:t>
      </w:r>
    </w:p>
    <w:p>
      <w:pPr>
        <w:pStyle w:val="Normal"/>
        <w:widowControl w:val="false"/>
        <w:autoSpaceDE w:val="false"/>
        <w:spacing w:lineRule="auto" w:line="360"/>
        <w:ind w:firstLine="709"/>
        <w:jc w:val="both"/>
        <w:rPr>
          <w:szCs w:val="28"/>
        </w:rPr>
      </w:pPr>
      <w:r>
        <w:rPr>
          <w:szCs w:val="28"/>
        </w:rPr>
        <w:t>Поставлена мета дослідження зумовила постановку та вирішення таких завдань:</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розвинути теоретичні положення стійкого розвитку національного транспортного ринк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сформувати теоретичні положення щодо сутності та складу потенціалу економічного зростання залізничного транспорту і розробити концепцію управління ним;</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запропонувати методичний підхід до оцінювання рівня корпоративної безпеки залізничного підприємства;</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здійснити моделювання ієрархії загроз корпоративній безпеці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розробити теоретичний і методичний базис управління інноваційною сприйнятливістю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запропонувати удосконалений механізм вибору партнерів при реалізації інвестиційно-інноваційної діяльності суб’єктами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розкрити роль людського чинника в забезпеченні економічного зростання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розробити організаційно-методичний підхід до забезпечення інноваційної сприйнятливості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визначити та вивчити склад інституційного середовища залізничного транспорту і розробити механізм узгодження економічних інтересів його складових;</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здійснити класифікацію регуляторних інструментів економічного зростання залізничного транспорту;</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szCs w:val="28"/>
        </w:rPr>
        <w:t>розробити методичний підхід до оцінювання системи управління якістю підприємств залізничного транспорту, вивчити її підсистеми та процеси на прикладі залізничного підприємства;</w:t>
      </w:r>
    </w:p>
    <w:p>
      <w:pPr>
        <w:pStyle w:val="Normal"/>
        <w:widowControl w:val="false"/>
        <w:numPr>
          <w:ilvl w:val="0"/>
          <w:numId w:val="5"/>
        </w:numPr>
        <w:tabs>
          <w:tab w:val="clear" w:pos="708"/>
          <w:tab w:val="left" w:pos="1086" w:leader="none"/>
        </w:tabs>
        <w:autoSpaceDE w:val="false"/>
        <w:spacing w:lineRule="auto" w:line="360" w:before="0" w:after="0"/>
        <w:ind w:left="0" w:firstLine="724"/>
        <w:jc w:val="both"/>
        <w:rPr>
          <w:szCs w:val="28"/>
        </w:rPr>
      </w:pPr>
      <w:r>
        <w:rPr>
          <w:rFonts w:cs="Calibri"/>
          <w:szCs w:val="28"/>
        </w:rPr>
        <w:t xml:space="preserve"> </w:t>
      </w:r>
      <w:r>
        <w:rPr>
          <w:szCs w:val="28"/>
        </w:rPr>
        <w:t xml:space="preserve">розробити теоретичну модель інституційного механізму управління процесами забезпечення надійності залізничної техніки. </w:t>
      </w:r>
    </w:p>
    <w:p>
      <w:pPr>
        <w:pStyle w:val="Normal"/>
        <w:widowControl w:val="false"/>
        <w:tabs>
          <w:tab w:val="clear" w:pos="708"/>
          <w:tab w:val="left" w:pos="1086" w:leader="none"/>
        </w:tabs>
        <w:autoSpaceDE w:val="false"/>
        <w:spacing w:lineRule="auto" w:line="360"/>
        <w:ind w:firstLine="726"/>
        <w:jc w:val="both"/>
        <w:rPr/>
      </w:pPr>
      <w:r>
        <w:rPr>
          <w:b/>
          <w:szCs w:val="28"/>
        </w:rPr>
        <w:t>Об’єкт дослідження</w:t>
      </w:r>
      <w:r>
        <w:rPr>
          <w:b/>
          <w:bCs/>
          <w:i/>
          <w:iCs/>
          <w:szCs w:val="28"/>
        </w:rPr>
        <w:t xml:space="preserve"> –</w:t>
      </w:r>
      <w:r>
        <w:rPr>
          <w:szCs w:val="28"/>
        </w:rPr>
        <w:t xml:space="preserve"> управління процесами забезпечення економічного зростання залізничного транспорту України в умовах трансформацій на макро- та галузевому рівнях.</w:t>
      </w:r>
    </w:p>
    <w:p>
      <w:pPr>
        <w:pStyle w:val="Normal"/>
        <w:autoSpaceDE w:val="false"/>
        <w:spacing w:lineRule="auto" w:line="360"/>
        <w:ind w:firstLine="724"/>
        <w:jc w:val="both"/>
        <w:rPr/>
      </w:pPr>
      <w:r>
        <w:rPr>
          <w:b/>
          <w:szCs w:val="28"/>
        </w:rPr>
        <w:t>Предмет дослідження</w:t>
      </w:r>
      <w:r>
        <w:rPr>
          <w:b/>
          <w:bCs/>
          <w:i/>
          <w:iCs/>
          <w:szCs w:val="28"/>
        </w:rPr>
        <w:t xml:space="preserve"> </w:t>
      </w:r>
      <w:r>
        <w:rPr>
          <w:szCs w:val="28"/>
        </w:rPr>
        <w:t>– теоретико-методологічні та методичні засади удосконалення управління процесами забезпечення економічного зростання залізничного транспорту України.</w:t>
      </w:r>
    </w:p>
    <w:p>
      <w:pPr>
        <w:pStyle w:val="Normal"/>
        <w:autoSpaceDE w:val="false"/>
        <w:spacing w:lineRule="auto" w:line="360"/>
        <w:ind w:firstLine="708"/>
        <w:jc w:val="both"/>
        <w:rPr/>
      </w:pPr>
      <w:r>
        <w:rPr>
          <w:b/>
          <w:szCs w:val="28"/>
        </w:rPr>
        <w:t>Методи дослідження</w:t>
      </w:r>
      <w:r>
        <w:rPr>
          <w:b/>
          <w:bCs/>
          <w:i/>
          <w:iCs/>
          <w:szCs w:val="28"/>
        </w:rPr>
        <w:t>.</w:t>
      </w:r>
      <w:r>
        <w:rPr>
          <w:szCs w:val="28"/>
        </w:rPr>
        <w:t xml:space="preserve"> В основу методології дисертаційної роботи покладено системний підхід, у межах якого застосовано методи: </w:t>
      </w:r>
      <w:r>
        <w:rPr>
          <w:i/>
          <w:szCs w:val="28"/>
        </w:rPr>
        <w:t>порівняння і систематизації</w:t>
      </w:r>
      <w:r>
        <w:rPr>
          <w:szCs w:val="28"/>
        </w:rPr>
        <w:t xml:space="preserve"> – при дослідженні сутнісних характеристик понять «економічне зростання», «корпоративна безпека», «транспортно-логістичний кластер»; </w:t>
      </w:r>
      <w:r>
        <w:rPr>
          <w:i/>
          <w:szCs w:val="28"/>
        </w:rPr>
        <w:t>анкетування та експертного аналізу</w:t>
      </w:r>
      <w:r>
        <w:rPr>
          <w:szCs w:val="28"/>
        </w:rPr>
        <w:t xml:space="preserve"> – при визначенні значущості часткових показників оцінки рівня корпоративної безпеки залізничних підприємств і встановленні найбільш впливових загроз її рівню; </w:t>
      </w:r>
      <w:r>
        <w:rPr>
          <w:i/>
          <w:szCs w:val="28"/>
        </w:rPr>
        <w:t xml:space="preserve">системного аналізу </w:t>
      </w:r>
      <w:r>
        <w:rPr>
          <w:szCs w:val="28"/>
        </w:rPr>
        <w:t>– при обґрунтуванні структури інституційного  середовища залізничного транспорту, структури потенціалу економічного зростання та організаційної структури залізничного виробничо-логістичного кластера;</w:t>
      </w:r>
      <w:r>
        <w:rPr>
          <w:i/>
          <w:szCs w:val="28"/>
        </w:rPr>
        <w:t xml:space="preserve"> теорії графів і матричного аналізу</w:t>
      </w:r>
      <w:r>
        <w:rPr>
          <w:szCs w:val="28"/>
        </w:rPr>
        <w:t xml:space="preserve"> – при формалізації зв’язків між загрозами корпоративній безпеці залізничного транспорту, наочного відображення етапності визначення ієрархії загроз; </w:t>
      </w:r>
      <w:r>
        <w:rPr>
          <w:i/>
          <w:szCs w:val="28"/>
        </w:rPr>
        <w:t>процесний підхід</w:t>
      </w:r>
      <w:r>
        <w:rPr>
          <w:szCs w:val="28"/>
        </w:rPr>
        <w:t xml:space="preserve"> – для функціонально-результативної декомпозиції процесу управління інноваційною сприйнятливістю залізничного транспорту та інтегрованих процесів формування і забезпечення надійності рухомого складу; </w:t>
      </w:r>
      <w:r>
        <w:rPr>
          <w:i/>
          <w:szCs w:val="28"/>
        </w:rPr>
        <w:t>морфологічного аналізу</w:t>
      </w:r>
      <w:r>
        <w:rPr>
          <w:szCs w:val="28"/>
        </w:rPr>
        <w:t xml:space="preserve"> – для уточнення понятійно-категоріального апарату за поставленою проблемою; </w:t>
      </w:r>
      <w:r>
        <w:rPr>
          <w:i/>
          <w:szCs w:val="28"/>
        </w:rPr>
        <w:t>графічний</w:t>
      </w:r>
      <w:r>
        <w:rPr>
          <w:szCs w:val="28"/>
        </w:rPr>
        <w:t xml:space="preserve"> – для наочного подання теоретичного і методичного матеріалу; </w:t>
      </w:r>
      <w:r>
        <w:rPr>
          <w:i/>
          <w:szCs w:val="28"/>
        </w:rPr>
        <w:t>абстрактно-логічний</w:t>
      </w:r>
      <w:r>
        <w:rPr>
          <w:szCs w:val="28"/>
        </w:rPr>
        <w:t xml:space="preserve"> – для теоретичних узагальнень і висновків дослідження; </w:t>
      </w:r>
      <w:r>
        <w:rPr>
          <w:i/>
          <w:szCs w:val="28"/>
        </w:rPr>
        <w:t>інституціональний аналіз</w:t>
      </w:r>
      <w:r>
        <w:rPr>
          <w:szCs w:val="28"/>
        </w:rPr>
        <w:t xml:space="preserve"> – при дослідженні механізмів функціонування залізничного транспорту, при класифікації регуляторних інструментів його  економічного зростання; </w:t>
      </w:r>
      <w:r>
        <w:rPr>
          <w:i/>
          <w:szCs w:val="28"/>
        </w:rPr>
        <w:t>факторний аналіз</w:t>
      </w:r>
      <w:r>
        <w:rPr>
          <w:szCs w:val="28"/>
        </w:rPr>
        <w:t xml:space="preserve"> – для визначення основних чинників, що впливають на розвиток глобального та національного транспортного ринків, результативність інвестиційно-інноваційної діяльності на залізничному транспорті України, його інноваційну сприйнятливість.</w:t>
      </w:r>
    </w:p>
    <w:p>
      <w:pPr>
        <w:pStyle w:val="Normal"/>
        <w:widowControl w:val="false"/>
        <w:autoSpaceDE w:val="false"/>
        <w:spacing w:lineRule="auto" w:line="360"/>
        <w:ind w:firstLine="709"/>
        <w:jc w:val="both"/>
        <w:rPr>
          <w:szCs w:val="28"/>
        </w:rPr>
      </w:pPr>
      <w:r>
        <w:rPr>
          <w:szCs w:val="28"/>
        </w:rPr>
        <w:t>Інформаційною базою дослідження є нормативні акти, що регламентують діяльність залізничного транспорту України, матеріали Держкомстату України, Укрзалізниці, міжнародних залізничних організацій, монографії, збірники наукових праць, статистичні звіти залізничних підприємств, ресурси Інтернету.</w:t>
      </w:r>
    </w:p>
    <w:p>
      <w:pPr>
        <w:pStyle w:val="Normal"/>
        <w:autoSpaceDE w:val="false"/>
        <w:spacing w:lineRule="auto" w:line="360"/>
        <w:ind w:firstLine="708"/>
        <w:jc w:val="both"/>
        <w:rPr/>
      </w:pPr>
      <w:r>
        <w:rPr>
          <w:b/>
          <w:szCs w:val="28"/>
        </w:rPr>
        <w:t>Наукова новизна отриманих результатів</w:t>
      </w:r>
      <w:r>
        <w:rPr>
          <w:bCs/>
          <w:iCs/>
          <w:szCs w:val="28"/>
        </w:rPr>
        <w:t xml:space="preserve"> полягає</w:t>
      </w:r>
      <w:r>
        <w:rPr>
          <w:b/>
          <w:bCs/>
          <w:i/>
          <w:iCs/>
          <w:szCs w:val="28"/>
        </w:rPr>
        <w:t xml:space="preserve"> </w:t>
      </w:r>
      <w:r>
        <w:rPr>
          <w:bCs/>
          <w:iCs/>
          <w:szCs w:val="28"/>
        </w:rPr>
        <w:t xml:space="preserve">в концептуальному вирішенні науково-прикладної проблеми управління процесами забезпечення економічного зростання залізничного транспорту України </w:t>
      </w:r>
      <w:r>
        <w:rPr>
          <w:szCs w:val="28"/>
        </w:rPr>
        <w:t>як умови стійкого соціально-економічного розвитку національного транспортного ринку.</w:t>
      </w:r>
    </w:p>
    <w:p>
      <w:pPr>
        <w:pStyle w:val="Normal"/>
        <w:autoSpaceDE w:val="false"/>
        <w:spacing w:lineRule="auto" w:line="360"/>
        <w:ind w:firstLine="708"/>
        <w:jc w:val="both"/>
        <w:rPr>
          <w:szCs w:val="28"/>
        </w:rPr>
      </w:pPr>
      <w:r>
        <w:rPr>
          <w:szCs w:val="28"/>
        </w:rPr>
        <w:t>Найбільш важливі результати дослідження, що містять елементи наукової новизни, полягають у такому:</w:t>
      </w:r>
    </w:p>
    <w:p>
      <w:pPr>
        <w:pStyle w:val="Normal"/>
        <w:autoSpaceDE w:val="false"/>
        <w:spacing w:lineRule="auto" w:line="360"/>
        <w:ind w:firstLine="708"/>
        <w:jc w:val="both"/>
        <w:rPr>
          <w:i/>
          <w:i/>
          <w:szCs w:val="28"/>
        </w:rPr>
      </w:pPr>
      <w:r>
        <w:rPr>
          <w:i/>
          <w:szCs w:val="28"/>
        </w:rPr>
        <w:t>вперше:</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запропоновано комплексну методологію управління процесами забезпечення економічного зростання залізничного транспорту України як умови стійкого соціально-економічного розвитку національного транспортного ринку, яка ґрунтується на розроблених теоретико-методологічних і методичних підходах до інноваційної сприйнятливості та корпоративної безпеки залізничного транспорту, інтегрованої надійності залізничної техніки, моделі галузевої інноваційної підготовки персоналу,  кластеризації  та інституційного забезпечення необхідних змін на мезо- та макрорівнях. У контексті здійснюваного реформування залізничного транспорту така методологія дозволяє обрати правильний вектор і сформувати стратегію якісних соціально-економічних змін;</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теоретично обґрунтовано цілісну концепцію управління інноваційною сприйнятливістю залізничного транспорту, сформовану, по-перше, узагальненням теоретичних положень щодо сутності та чинників інноваційної сприйнятливості; по-друге, побудовою контуру управління нею, який включає поєднані прямими та зворотніми зв’язками рівні та механізми; по-третє, розробленням бізнес-процесу управління інноваційною сприйнятливістю залізничного транспорту з уточненням послідовності ініціації циклу управління портфелем проектів на етапі планування. Концепція складає основу реалізації ефективного механізму забезпечення економічного зростання залізничного транспорту України;</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 xml:space="preserve">сформовано теоретичну модель інституційного механізму управління процесами забезпечення надійності залізничної техніки, який визначає правила  взаємодії суб’єктів забезпечення надійності на основі реалізації їх економічних інтересів. Для цього ідентифіковано та охарактеризовано процеси забезпечення надійності залізничної техніки (процеси постачальників рухомого складу, підприємств залізничного транспорту, субспоживачів залізничної техніки, споживачів залізничних послуг і забезпечуючої підсистеми); розкрито складові інституційного механізму управління забезпеченням надійності; визначено протиріччя інтересів суб’єктів забезпечення надійності залізничної техніки та методичний підхід до оцінювання ефективності реалізації цих інтересів. Це дозволило розкрити управлінсько-організаційний підхід до проблем забезпечення надійності залізничної техніки, що впливає на стан основних фондів залізничного транспорту; </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розроблено організаційно-методичний підхід до забезпечення інноваційної сприйнятливості залізничного транспорту на основі формування залізничного виробничо-логістичного кластера, що ґрунтується на перевагах кластерної моделі для розвитку транспортної системи України, розкриває відмінності такого виду об’єднання за ознаками: продукція, учасники, мета, завдання та результат; визначає організаційну структуру залізничного виробничо-логістичного кластера. Це дозволить збільшити можливості реалізації перспективних інноваційних проектів, модернізувати техніко-технологічну базу підприємств залізничного транспорту, сформувати інформаційну оболонку процесів економічного зростання та розвитку залізничного транспорту;</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введено в науковий обіг категорію «потенціал економічного зростання», що розуміється як динамічна система компонентів середовища соціально-економічної системи, які при перетворенні з можливостей у капітал забезпечують прирощення результатів. Обґрунтовано, що він визначається джерелами, імпульсами й генераторами економічного зростання в розрізі історичної, імітаційної, ментальної, культурної, майново-технологічної та когнітивної складових. Це дало змогу розробити концепцію управління потенціалом економічного зростання залізничного транспорту, яка ґрунтується на адаптивно-когнітивному підході до управління і є теоретичним обґрунтуванням формування стратегії економічного зростання залізничного транспорту;</w:t>
      </w:r>
    </w:p>
    <w:p>
      <w:pPr>
        <w:pStyle w:val="Normal"/>
        <w:tabs>
          <w:tab w:val="clear" w:pos="708"/>
          <w:tab w:val="left" w:pos="1086" w:leader="none"/>
        </w:tabs>
        <w:autoSpaceDE w:val="false"/>
        <w:spacing w:lineRule="auto" w:line="360"/>
        <w:ind w:firstLine="708"/>
        <w:jc w:val="both"/>
        <w:rPr>
          <w:i/>
          <w:i/>
          <w:szCs w:val="28"/>
        </w:rPr>
      </w:pPr>
      <w:r>
        <w:rPr>
          <w:i/>
          <w:szCs w:val="28"/>
        </w:rPr>
        <w:t>удосконалено:</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методичний підхід до вибору партнерів реалізації інноваційних проектів на залізничному транспорті України, в основі якого, на відміну від існуючих, знаходиться матриця вибору, побудована з урахуванням корисного ефекту від результату реалізації та виду технологічної платформи, комбінації яких характеризують націленість проекту на екстенсивний чи інтенсивний розвиток галузі, забезпечення одного з видів стійкості та визначення характеру процесів зростання вартості бізнесу;</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 xml:space="preserve">класифікацію регуляторних інструментів економічного зростання залізничного транспорту за рахунок уточнення складу цінових і нецінових. Це дозволило запропонувати методичний підхід до оцінки системи управління якістю підприємств залізничного транспорту, який ґрунтується на ідентифікації процесів  формування якості (процеси надання послуг, обслуговування споживачів, забезпечення послуг, обслуговуючі та управлінські процеси) і їх підпроцесів; </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систематизацію загроз корпоративній безпеці залізничного транспорту відповідно до рівнів прояву в сучасних умовах господарювання. Це здійснено шляхом експертного формування переліку загроз, побудови моделі їх ієрархії на основі застосування методів графів і матричного аналізу, що дозволило  обґрунтувати пріоритетні напрямки управління корпоративною безпекою як передумови забезпечення економічного зростання залізничного транспорту;</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теоретичні засади забезпечення конкурентоспроможності залізничного транспорту за рахунок уточнення її складових, розкриття інструментарію забезпечення, удосконалення принципів управління залізничним транспортом з метою отримання конкурентних переваг на ринку транспортних послуг. Це необхідно з позиції створення привабливості національної транспортної системи для залучення додаткових обсягів транзитних вантажів у напрямку Європа-Азія;</w:t>
      </w:r>
    </w:p>
    <w:p>
      <w:pPr>
        <w:pStyle w:val="Normal"/>
        <w:tabs>
          <w:tab w:val="clear" w:pos="708"/>
          <w:tab w:val="left" w:pos="724" w:leader="none"/>
          <w:tab w:val="left" w:pos="1086" w:leader="none"/>
        </w:tabs>
        <w:autoSpaceDE w:val="false"/>
        <w:spacing w:lineRule="auto" w:line="360"/>
        <w:ind w:firstLine="708"/>
        <w:jc w:val="both"/>
        <w:rPr>
          <w:i/>
          <w:i/>
          <w:szCs w:val="28"/>
        </w:rPr>
      </w:pPr>
      <w:r>
        <w:rPr>
          <w:i/>
          <w:szCs w:val="28"/>
        </w:rPr>
        <w:t>набули подальшого розвитку:</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i/>
          <w:i/>
          <w:szCs w:val="28"/>
        </w:rPr>
      </w:pPr>
      <w:r>
        <w:rPr>
          <w:szCs w:val="28"/>
        </w:rPr>
        <w:t>методичний підхід до оцінювання людського капіталу як умови забезпечення економічного зростання залізничного транспорту, що, на відміну від існуючих, базується на розрахунках індексів середнього трудового стажу працівників, їхнього освітнього рівня, рівня оплати праці, які пристосовані для розрахунку на мікрорівні, а також введення показника, який характеризує інноваційність людського капіталу. Це дало змогу запропонувати модель системи галузевого інноваційного навчання, реалізація якої створює базис необхідних змін у процесах забезпечення економічного зростання залізничного транспорту;</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теоретичні положення щодо формування та розвитку інституційного середовища залізничного транспорту України за рахунок уточнення змісту наукової категорії «інституційне середовище залізничного транспорту», визначення складу його інституцій, інститутів, механізмів і зв'язку між ними; розгляду видів економічних інтересів суб’єктів інституційного середовища залізничного транспорту і механізму їх узгодження. Це дало змогу визначитися з обов’язковою вимогою реалізації трансформаційних процесів галузі – управління постійним розвитком інституційного середовища з урахуванням змін внутрішніх і зовнішніх умов функціонування залізничного транспорту;</w:t>
      </w:r>
    </w:p>
    <w:p>
      <w:pPr>
        <w:pStyle w:val="Normal"/>
        <w:widowControl w:val="false"/>
        <w:numPr>
          <w:ilvl w:val="0"/>
          <w:numId w:val="36"/>
        </w:numPr>
        <w:tabs>
          <w:tab w:val="clear" w:pos="708"/>
          <w:tab w:val="left" w:pos="1086" w:leader="none"/>
        </w:tabs>
        <w:autoSpaceDE w:val="false"/>
        <w:spacing w:lineRule="auto" w:line="360" w:before="0" w:after="0"/>
        <w:ind w:left="0" w:firstLine="724"/>
        <w:jc w:val="both"/>
        <w:rPr>
          <w:szCs w:val="28"/>
        </w:rPr>
      </w:pPr>
      <w:r>
        <w:rPr>
          <w:szCs w:val="28"/>
        </w:rPr>
        <w:t>методичний підхід до оцінювання рівня корпоративної безпеки залізничного транспорту, адаптованого до його специфіки, що враховує функціональні сфери корпоративної безпеки, кількісно вимірює інтегровану характеристику шляхом розрахунку інтегрального показника, рівень якого дозволяє обґрунтовувати доцільність реалізації управлінських заходів. Особливістю підходу є врахування соціально-ціннісної складової корпоративної безпеки, яка характеризує соціально-відповідальне ставлення керівництва галузі до персоналу.</w:t>
      </w:r>
    </w:p>
    <w:p>
      <w:pPr>
        <w:pStyle w:val="Normal"/>
        <w:autoSpaceDE w:val="false"/>
        <w:spacing w:lineRule="auto" w:line="360"/>
        <w:ind w:firstLine="708"/>
        <w:jc w:val="both"/>
        <w:rPr/>
      </w:pPr>
      <w:r>
        <w:rPr>
          <w:b/>
          <w:szCs w:val="28"/>
        </w:rPr>
        <w:t>Практичне значення отриманих результатів</w:t>
      </w:r>
      <w:r>
        <w:rPr>
          <w:b/>
          <w:bCs/>
          <w:i/>
          <w:iCs/>
          <w:szCs w:val="28"/>
        </w:rPr>
        <w:t xml:space="preserve"> </w:t>
      </w:r>
      <w:r>
        <w:rPr>
          <w:bCs/>
          <w:iCs/>
          <w:szCs w:val="28"/>
        </w:rPr>
        <w:t xml:space="preserve">визначається обґрунтуванням і розробленням механізмів, інструментів і напрямків забезпечення економічного зростання залізничного транспорту України. </w:t>
      </w:r>
      <w:r>
        <w:rPr>
          <w:szCs w:val="28"/>
        </w:rPr>
        <w:t>Самостійного практичного значення мають розробки щодо механізмів формування залізничного виробничо-логістичного кластера, методичні підходи до вибору партнерів реалізації інноваційних проектів на залізничному транспорті України, до оцінювання людського капіталу підприємств і рівня їх  корпоративної безпеки.</w:t>
      </w:r>
    </w:p>
    <w:p>
      <w:pPr>
        <w:pStyle w:val="Normal"/>
        <w:autoSpaceDE w:val="false"/>
        <w:spacing w:lineRule="auto" w:line="360"/>
        <w:ind w:firstLine="708"/>
        <w:jc w:val="both"/>
        <w:rPr>
          <w:szCs w:val="28"/>
        </w:rPr>
      </w:pPr>
      <w:r>
        <w:rPr>
          <w:szCs w:val="28"/>
        </w:rPr>
        <w:t>Результати дисертаційного дослідження та пропозиції щодо формування й оцінювання системи управління якістю підприємств локомотивного господарства враховано в практиці Краснолиманської дирекції залізничних  перевезень Донецької залізниці (довідка № ДН-11/67 від 8 вересня 2012 р.). Пропозиції щодо механізму управління надійністю рухомого складу  враховано в практиці Технічною службою Південної залізниці (довідка № НТО-17/361 від 27 вересня 2012 р.). Рекомендації щодо оцінювання людського капіталу підприємств враховано в діяльності ТОВ «Компанія Агротрейд» (акт впровадження № 14/48 від 31 серпня 2012 р.).</w:t>
      </w:r>
    </w:p>
    <w:p>
      <w:pPr>
        <w:pStyle w:val="Normal"/>
        <w:autoSpaceDE w:val="false"/>
        <w:spacing w:lineRule="auto" w:line="360"/>
        <w:ind w:firstLine="708"/>
        <w:jc w:val="both"/>
        <w:rPr>
          <w:szCs w:val="28"/>
        </w:rPr>
      </w:pPr>
      <w:r>
        <w:rPr>
          <w:szCs w:val="28"/>
        </w:rPr>
        <w:t>Основні наукові і методологічні положення роботи використовуються в навчальному процесі Української державної академії залізничного транспорту при викладанні дисциплін: «Економіка підприємств», «Стратегічне управління підприємством», «Забезпечення конкурентоспроможності підприємств», «Економіка залізничного транспорту», «Планування діяльності підприємств на залізничному транспорті» (довідка від 3 вересня 2012 р.).</w:t>
      </w:r>
    </w:p>
    <w:p>
      <w:pPr>
        <w:pStyle w:val="Normal"/>
        <w:widowControl w:val="false"/>
        <w:autoSpaceDE w:val="false"/>
        <w:spacing w:lineRule="auto" w:line="360"/>
        <w:ind w:firstLine="709"/>
        <w:jc w:val="both"/>
        <w:rPr/>
      </w:pPr>
      <w:r>
        <w:rPr>
          <w:b/>
          <w:szCs w:val="28"/>
        </w:rPr>
        <w:t>Особистий внесок здобувача.</w:t>
      </w:r>
      <w:r>
        <w:rPr>
          <w:b/>
          <w:bCs/>
          <w:szCs w:val="28"/>
        </w:rPr>
        <w:t xml:space="preserve"> </w:t>
      </w:r>
      <w:r>
        <w:rPr>
          <w:szCs w:val="28"/>
        </w:rPr>
        <w:t xml:space="preserve">Усі наукові результати, отримані в дисертаційній роботі та винесені на захист, здобуто особисто автором і відображено в наукових публікаціях. З наукових праць, опублікованих у співавторстві, у дисертації використано лише ті положення, ідеї та висновки, які є результатом самостійної роботи автора. Внесок автора в роботи, виконані у співавторстві [62, 321, 323, 333, 338, 348, 351, 353], наведено у списку опублікованих праць за темою дисертації. </w:t>
      </w:r>
    </w:p>
    <w:p>
      <w:pPr>
        <w:pStyle w:val="Normal"/>
        <w:autoSpaceDE w:val="false"/>
        <w:spacing w:lineRule="auto" w:line="360"/>
        <w:ind w:firstLine="708"/>
        <w:jc w:val="both"/>
        <w:rPr>
          <w:szCs w:val="28"/>
        </w:rPr>
      </w:pPr>
      <w:r>
        <w:rPr>
          <w:b/>
          <w:szCs w:val="28"/>
        </w:rPr>
        <w:t>Апробація результатів дисертації.</w:t>
      </w:r>
      <w:r>
        <w:rPr>
          <w:szCs w:val="28"/>
        </w:rPr>
        <w:t xml:space="preserve"> Основні теоретичні, методологічні та науково-практичні результати досліджень оприлюднені автором на 12 міжнародних науково-практичних, 2 міжнародних науково-технічних і 2  всеукраїнських науково-технічних конференціях: Міжнародній науково-практичній конференції «Проблеми міжнародних транспортних коридорів та єдиної транспортної системи України» (Коктебель, 2008-2011 рр. і Харків, 2012 р.); Міжнародній науково-практичній конференції «Проблемы экономики и управления на железнодорожном транспорте » (Судак, 2008-2009 рр. та Яремче, 2010 р.); ІХ Міжнародній науково-практичній конференції «Проблеми економіки транспорту» (Дніпропетровськ, 2010 р.); VI Міжнародній науковій конференції «Наука в інформаційному просторі» (Дніпропетровськ, 2010 р.); Міжнародній науково-практичній конференції «Сучасні проблеми ефективності інноваційно-інвестиційного розвитку підприємства» (Харків, 2010 р.); Міжнародній науково-технічній конференції кафедр академії та спеціалістів залізничного транспорту і підприємств (Харків, 2008 р., 2011 р.); VIІI Міжнародній науково-практичній конференції «Передовые научные разработки» (Прага, 2012 р.), </w:t>
      </w:r>
      <w:r>
        <w:rPr>
          <w:spacing w:val="-10"/>
          <w:szCs w:val="28"/>
        </w:rPr>
        <w:t xml:space="preserve">Всеукраїнській </w:t>
      </w:r>
      <w:r>
        <w:rPr>
          <w:szCs w:val="28"/>
        </w:rPr>
        <w:t xml:space="preserve">науково-технічній конференції </w:t>
      </w:r>
      <w:r>
        <w:rPr>
          <w:spacing w:val="-10"/>
          <w:szCs w:val="28"/>
        </w:rPr>
        <w:t>«Проблеми і перспективи транспорту: технологія, управління, економіка, логістика, право»  (Одеса, 2011-2012 рр.).</w:t>
      </w:r>
    </w:p>
    <w:p>
      <w:pPr>
        <w:pStyle w:val="Normal"/>
        <w:autoSpaceDE w:val="false"/>
        <w:spacing w:lineRule="auto" w:line="360"/>
        <w:ind w:firstLine="708"/>
        <w:jc w:val="both"/>
        <w:rPr/>
      </w:pPr>
      <w:r>
        <w:rPr>
          <w:b/>
          <w:szCs w:val="28"/>
        </w:rPr>
        <w:t>Публікації.</w:t>
      </w:r>
      <w:r>
        <w:rPr>
          <w:szCs w:val="28"/>
        </w:rPr>
        <w:t xml:space="preserve"> Результати дисертаційного дослідження викладено автором в 47 наукових працях загальним обсягом 48,22 ум.-друк. арк. Серед них: 2 монографії (у тому числі одна особиста обсягом 22,6 ум.-друк. арк.); 29  наукових статей у фахових наукових виданнях, з яких 24 написано особисто автором (загальним обсягом 14,8  ум.-друк. арк.); тези доповідей на 16 конференціях.</w:t>
      </w:r>
    </w:p>
    <w:p>
      <w:pPr>
        <w:pStyle w:val="Normal"/>
        <w:autoSpaceDE w:val="false"/>
        <w:spacing w:lineRule="auto" w:line="360"/>
        <w:ind w:firstLine="708"/>
        <w:jc w:val="both"/>
        <w:rPr>
          <w:szCs w:val="28"/>
        </w:rPr>
      </w:pPr>
      <w:r>
        <w:rPr>
          <w:b/>
          <w:szCs w:val="28"/>
        </w:rPr>
        <w:t>Обсяг і структура роботи.</w:t>
      </w:r>
      <w:r>
        <w:rPr>
          <w:szCs w:val="28"/>
        </w:rPr>
        <w:t xml:space="preserve"> Дисертація складається зі вступу, п’яти розділів, загальних висновків, додатків, списку використаних джерел. Загальний обсяг дисертації – 467 сторінок. Основний обсяг роботи становить 356 сторінок і містить 82 рисунки, з яких 21 займають 21 повну сторінку, 36 таблиць, з яких 10 займають 13 повних сторінок. Список використаних джерел, що містить  367 найменувань, викладено на  40 сторінках,  22  додатки - на 37 сторінках.</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widowControl w:val="false"/>
        <w:numPr>
          <w:ilvl w:val="0"/>
          <w:numId w:val="0"/>
        </w:numPr>
        <w:spacing w:lineRule="auto" w:line="360"/>
        <w:jc w:val="center"/>
        <w:outlineLvl w:val="0"/>
        <w:rPr>
          <w:caps/>
          <w:szCs w:val="28"/>
        </w:rPr>
      </w:pPr>
      <w:r>
        <w:rPr>
          <w:caps/>
          <w:szCs w:val="28"/>
        </w:rPr>
        <w:t>Загальні висновки</w:t>
      </w:r>
    </w:p>
    <w:p>
      <w:pPr>
        <w:pStyle w:val="Normal"/>
        <w:widowControl w:val="false"/>
        <w:numPr>
          <w:ilvl w:val="0"/>
          <w:numId w:val="0"/>
        </w:numPr>
        <w:spacing w:lineRule="auto" w:line="360"/>
        <w:jc w:val="center"/>
        <w:outlineLvl w:val="0"/>
        <w:rPr>
          <w:caps/>
          <w:szCs w:val="28"/>
        </w:rPr>
      </w:pPr>
      <w:r>
        <w:rPr>
          <w:caps/>
          <w:szCs w:val="28"/>
        </w:rPr>
      </w:r>
    </w:p>
    <w:p>
      <w:pPr>
        <w:pStyle w:val="Normal"/>
        <w:autoSpaceDE w:val="false"/>
        <w:spacing w:lineRule="auto" w:line="360"/>
        <w:ind w:firstLine="724"/>
        <w:jc w:val="both"/>
        <w:rPr>
          <w:szCs w:val="28"/>
        </w:rPr>
      </w:pPr>
      <w:r>
        <w:rPr>
          <w:szCs w:val="28"/>
        </w:rPr>
        <w:t>У процесі дисертаційного дослідження були отримані нові науково обґрунтовані результати в галузі економіки та управління національним господарством, які в сукупності вирішують актуальну науково-прикладну проблему удосконалення процесів забезпечення економічного зростання залізничного транспорту України.</w:t>
      </w:r>
    </w:p>
    <w:p>
      <w:pPr>
        <w:pStyle w:val="Normal"/>
        <w:autoSpaceDE w:val="false"/>
        <w:spacing w:lineRule="auto" w:line="360"/>
        <w:ind w:firstLine="724"/>
        <w:jc w:val="both"/>
        <w:rPr>
          <w:szCs w:val="28"/>
        </w:rPr>
      </w:pPr>
      <w:r>
        <w:rPr>
          <w:szCs w:val="28"/>
        </w:rPr>
        <w:t>Основні висновки дисертації полягають у наступному.</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Основою забезпечення стійкого розвитку національного транспортного ринку є взаємодія різних видів транспорту, кожний з яких має певні конкурентні переваги (амбівалентність  взаємодії). Залізничний транспорт, як основний суб’єкт на національному транспортному ринку, функціонує недостатньо ефективно, не забезпечує належні умови для розширеного відтворення чинників виробництва, тим самим зменшуючи можливості для інтенсивного економічного зростання. Зараз мають зазнати змін принципи управління залізничним транспортом, пов’язані з основними процесами забезпечення економічного зростання, у першу чергу тих, які  стосуються управління якістю та безпекою перевезень, інвестиційно-інноваційною діяльністю та персоналом.</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Доведено необхідність розгляду поняття «потенціал економічного зростання», що ґрунтується на теоретичних основах понять «потенціал», «економічне зростання», «економічний потенціал» і є об’єктивною потребою в розумінні природи економічного зростання в поєднанні його джерел, генераторів та імпульсів. Використовуючи адаптивно-когнітивний підхід до управління потенціалом економічного зростання залізничного транспорту, запропоновано концепцію, в основі якої знаходяться сформовані теоретичні положення щодо завдань, функцій, принципів управління та напрямків модернізації економічного потенціалу.</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rFonts w:cs="Calibri"/>
          <w:szCs w:val="28"/>
        </w:rPr>
        <w:t xml:space="preserve"> </w:t>
      </w:r>
      <w:r>
        <w:rPr>
          <w:szCs w:val="28"/>
        </w:rPr>
        <w:t>Встановлено існування зв’язку між економічним зростанням залізничного транспорту та його корпоративною безпекою, яка є тим базисом, на якому ґрунтуються якісні зміни в галузі. Визначивши теоретичні положення корпоративної безпеки, запропонувавши її склад і визначивши конвергенцію основних видів менеджменту, орієнтованих на підвищення корпоративної безпеки, акцентовано увагу на необхідності управління нею. Для цього визначено послідовність оцінювання її рівня, запропоновано склад часткових показників і методичний підхід до розрахунку інтегральних за складовими, що важливо для ідентифікації вузьких місць у процесах забезпечення корпоративної безпеки.</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 xml:space="preserve">Визначено перелік ключових загроз складовим корпоративної безпеки залізничного транспорту. Залучення до оцінки фахівців галузі, застосування аналітичного інструментарію  дозволили побудувати модель пріоритетного впливу ключових загроз, серед яких найбільший пріоритет мають ті, які обумовлюються діями персоналу залізничного транспорту та його керівників. Роль останніх важлива в процесах створення ефективної організаційної системи залізничного транспорту, яка викриває корупцію, мотивує співробітників спільно і плідно працювати, досягаючи спільної мети. </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Якість економічного зростання визначається успіхами інвестиційно-інноваційної діяльності суб’єктів залізничного транспорту. Тому запропоновано теоретико-методичний підхід до управління інноваційною сприйнятливістю залізничного транспорту шляхом обґрунтування чинників, які на неї впливають; принципів, які знаходяться в її основі; формування організаційно-економічного механізму забезпечення. На підставі процесного та інтеграційного підходів до управління розроблено модель бізнес-процесу управління інноваційною сприйнятливістю залізничного транспорту, в основі якої знаходиться цикл Деминга PDCA.</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 xml:space="preserve">Доведено існування складностей в об’єктивності вибору партнерів при реалізації інвестиційно-інноваційної діяльності суб’єктами залізничного транспорту. Запропоновано залежно від цілей, яких прагне досягти керівництво залізничного транспорту на певному проміжку часу, і розміру коштів, які є в розпорядженні, одним із критеріїв вибору інвестиційних та інвестиційно-інноваційних проектів визначити наявність технологічної платформи бізнес-пропозиції до співпраці. Результатом її реалізації стане модернізація техніко-технологічної бази залізничного транспорту, впровадження передових або інноваційний техніко-технологічних рішень. </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 xml:space="preserve">Обґрунтовано необхідність удосконалення системи галузевої інноваційної підготовки кадрів, яка має формуватися на базі галузевого освітньо-науково-виробничого комплексу, що є сукупністю виробничих підприємств, у т. ч. підприємств транспорту; наукових і науково-виробничих організацій; бізнес-структур; фінансових, маркетингових, консалтингових, експертних та інформаційних компаній; установ професійної освіти, що діють у сфері залізничного транспорту і взаємодоповнюють одна одну. Розроблено модель системи галузевого інноваційного навчання на залізничному транспорті та удосконалено методичний підхід до оцінки рівня людського капіталу підприємств, який враховує його інноваційність і зможе застосовуватися керівниками підприємств залізничного транспорту в процесі прийняття управлінських рішень. </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 xml:space="preserve">На сучасному етапі розвитку національної економіки не можна розглядати окремо процеси розвитку промислового та транспортного комплексів. Вивчення переваг кластерної моделі організації взаємодії суб’єктів склало основу пропозицій щодо формування залізничного виробничо-логістичного кластера. Кластерний розвиток залізничного транспорту дозволить успішно розвиватися не тільки групі його учасників, які тісно взаємодіють, а й підприємствам суміжних і підтримуючих виробництв, що знаходяться поза кластером. Відмінними рисами залізничного виробничо-логістичного кластера є специфічні соціально-економічні ефекти: внутрішній синергетичний ефект (для учасників і кластерної структури в цілому) і зовнішній мультиплікативний ефект (для регіонів і національної економіки). </w:t>
      </w:r>
    </w:p>
    <w:p>
      <w:pPr>
        <w:pStyle w:val="Normal"/>
        <w:widowControl w:val="false"/>
        <w:numPr>
          <w:ilvl w:val="0"/>
          <w:numId w:val="19"/>
        </w:numPr>
        <w:tabs>
          <w:tab w:val="clear" w:pos="708"/>
          <w:tab w:val="left" w:pos="1086" w:leader="none"/>
        </w:tabs>
        <w:autoSpaceDE w:val="false"/>
        <w:spacing w:lineRule="auto" w:line="360" w:before="0" w:after="0"/>
        <w:ind w:left="0" w:firstLine="724"/>
        <w:jc w:val="both"/>
        <w:rPr>
          <w:szCs w:val="28"/>
        </w:rPr>
      </w:pPr>
      <w:r>
        <w:rPr>
          <w:szCs w:val="28"/>
        </w:rPr>
        <w:t xml:space="preserve">Розвиток інституційного середовища визначає можливості економічного зростання та розвитку залізничного транспорту, підвищення якісних результатів його діяльності. Зараз має місце невідповідність інституційного середовища залізничного транспорту потребам сучасного розвитку. Тому внесено пропозиції щодо удосконалення інститутів залізничного транспорту, які розподілено за характером прояву на глобальні, ринкові та соціальні, та інституцій, які віднесено до макро- та галузевого рівнів. Розкрито принципи державної політики у сфері залізничного транспорту та сформовано механізм узгодження економічних інтересів суб’єктів інституційного середовища залізничного транспорту. </w:t>
      </w:r>
    </w:p>
    <w:p>
      <w:pPr>
        <w:pStyle w:val="Normal"/>
        <w:widowControl w:val="false"/>
        <w:numPr>
          <w:ilvl w:val="0"/>
          <w:numId w:val="19"/>
        </w:numPr>
        <w:tabs>
          <w:tab w:val="clear" w:pos="708"/>
          <w:tab w:val="left" w:pos="1267" w:leader="none"/>
        </w:tabs>
        <w:autoSpaceDE w:val="false"/>
        <w:spacing w:lineRule="auto" w:line="360" w:before="0" w:after="0"/>
        <w:ind w:left="0" w:firstLine="724"/>
        <w:jc w:val="both"/>
        <w:rPr>
          <w:szCs w:val="28"/>
        </w:rPr>
      </w:pPr>
      <w:r>
        <w:rPr>
          <w:szCs w:val="28"/>
        </w:rPr>
        <w:t>Кількісний і якісний рівні економічного зростання обумовлюються дією регуляторних інструментів. Вивчення практики їх застосування  на залізничному транспорті дозволило запропонувати заходи удосконалення, які стосуються тарифної політики, управління якістю процесів, надання субсидій інфраструктурним проектам залізничного транспорту, галузевої стандартизації та сертифікації.</w:t>
      </w:r>
    </w:p>
    <w:p>
      <w:pPr>
        <w:pStyle w:val="Normal"/>
        <w:widowControl w:val="false"/>
        <w:numPr>
          <w:ilvl w:val="0"/>
          <w:numId w:val="19"/>
        </w:numPr>
        <w:tabs>
          <w:tab w:val="clear" w:pos="708"/>
          <w:tab w:val="left" w:pos="1267" w:leader="none"/>
        </w:tabs>
        <w:autoSpaceDE w:val="false"/>
        <w:spacing w:lineRule="auto" w:line="360" w:before="0" w:after="0"/>
        <w:ind w:left="0" w:firstLine="724"/>
        <w:jc w:val="both"/>
        <w:rPr>
          <w:szCs w:val="28"/>
        </w:rPr>
      </w:pPr>
      <w:r>
        <w:rPr>
          <w:szCs w:val="28"/>
        </w:rPr>
        <w:t xml:space="preserve">Зв'язок економічного зростання з якісними показниками процесів залізничних підприємств обумовив пропозиції щодо підсистем і процесів системи управління якістю підприємства залізничного транспорту, серед яких процеси надання послуг, обслуговування споживачів, обслуговуючі процеси та процеси забезпечення послуг. Запропоновано методичний підхід до оцінювання системи управління якістю підприємств залізничного транспорту на прикладі основних структурних підрозділів. </w:t>
      </w:r>
    </w:p>
    <w:p>
      <w:pPr>
        <w:pStyle w:val="Normal"/>
        <w:widowControl w:val="false"/>
        <w:numPr>
          <w:ilvl w:val="0"/>
          <w:numId w:val="19"/>
        </w:numPr>
        <w:tabs>
          <w:tab w:val="clear" w:pos="708"/>
          <w:tab w:val="left" w:pos="1267" w:leader="none"/>
        </w:tabs>
        <w:autoSpaceDE w:val="false"/>
        <w:spacing w:lineRule="auto" w:line="360" w:before="0" w:after="0"/>
        <w:ind w:left="0" w:firstLine="724"/>
        <w:jc w:val="both"/>
        <w:rPr>
          <w:szCs w:val="28"/>
        </w:rPr>
      </w:pPr>
      <w:r>
        <w:rPr>
          <w:szCs w:val="28"/>
        </w:rPr>
        <w:t>Результати вивчення теоретичного базису вирішення проблеми надійності залізничної техніки, у першу чергу рухомого складу, довели доцільність розкриття її управлінсько-організаційного аспекту. Визначено перелік та охарактеризовано процеси формування і забезпечення надійності рухомого складу, які включають процеси постачальників, підприємств залізничного транспорту, субспоживачів залізничної техніки (оренди); споживачів залізничних послуг і забезпечуючої підсистеми. Акцентовано увагу на розробленні механізму усунення протиріч і конфліктів у процесах суб’єктів забезпечення надійності рухомого складу.</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widowControl w:val="false"/>
        <w:tabs>
          <w:tab w:val="clear" w:pos="708"/>
          <w:tab w:val="left" w:pos="1086" w:leader="none"/>
        </w:tabs>
        <w:jc w:val="center"/>
        <w:rPr>
          <w:szCs w:val="28"/>
        </w:rPr>
      </w:pPr>
      <w:r>
        <w:rPr>
          <w:szCs w:val="28"/>
        </w:rPr>
        <w:t>СПИСОК ВИКОРИСТАНИХ ДЖЕРЕЛ</w:t>
      </w:r>
    </w:p>
    <w:p>
      <w:pPr>
        <w:pStyle w:val="Normal"/>
        <w:widowControl w:val="false"/>
        <w:numPr>
          <w:ilvl w:val="0"/>
          <w:numId w:val="0"/>
        </w:numPr>
        <w:spacing w:lineRule="auto" w:line="348"/>
        <w:jc w:val="center"/>
        <w:outlineLvl w:val="0"/>
        <w:rPr>
          <w:sz w:val="20"/>
          <w:szCs w:val="20"/>
        </w:rPr>
      </w:pPr>
      <w:r>
        <w:rPr>
          <w:sz w:val="20"/>
          <w:szCs w:val="20"/>
        </w:rPr>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балкин Л. И. Диалектика социалистической экономики / Л.И. Абалкин. — М.: Экономика, 1981. — 35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балкин Л. И. Новый тип экономического мышления / Л. И. Абалкин. — М. : Экономика, 1987. — 18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лексеев Е. А. Механизмы и социально-экономические последствия реформирования естественных монополий : автореф. дис. на соискание учен. ступени канд. экон. наук. : спец. 08.00.01 «Экономическая теория» /                  Е. А. Алексеев. — М., 2012. — 26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Алешин С. А. Формирование системы управления процессом производства новой продукции на промышленных предприятиях : автореф. дис. на соискание учен. степени канд. экон. наук : спец. 08.00.05 «Экономика и управление народным хозяйством (управление инновациями)» /  С. А. Алешин. —  Орел, 2011. — 2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Англичанинов В. В. Развитие промышленных комплексов на основе кластерных образований : монография / В. В. Англичанинов. — Н. Новгород : Изд-во «Вектор ТиС», 2009. — 340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ндрощук С. «Вікінг» навантажили / С. Андрощук // Магістраль. — 2012. — № 29. — С.1, 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ндрощук С. Реформа ждет вопросов / С. Андрощук, В. Бердута // Магістраль. — 2012. — № 29. — С.1, 6–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Анохин П. К. Узловые вопросы теории функциональных систем / П. К. Анохин. — М. : Наука, 1980. — 197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нсофф И. Стратегическое управление / И. Ансофф ; сокр. пер. с англ. ; науч.ред. и авт.предисл. Л. И. Евенко. — М. : Экономика, 1989. — 51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Антонова Е. И. Потенциальные точки экономического роста и их взаимосвязь с проблемами экономического развития / Е. И. Антонова // Современные проблемы экономики и управления народным хозяйством: сб. науч. ст. асп. СПбГИЭУ. — 2006. — Вып. 16. — С. 18–2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Анчишкин А. И. Прогнозирование роста социалистической  экономики / А. И. Анчишкин. — М. : Экономика, 1973. — 368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Аристархов П. В. Развитие концепции экономического потенциала предприятия в разрезе целевого подхода [Электронный ресурс] /                                П. В. Аристархов. — Режим доступа: </w:t>
      </w:r>
      <w:hyperlink r:id="rId7">
        <w:r>
          <w:rPr>
            <w:rStyle w:val="InternetLink"/>
            <w:szCs w:val="28"/>
          </w:rPr>
          <w:t>http://sibac.info/index.php/</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агрова І. В. До питання визначення кола провідних складових інноваційного потенціалу промислового підприємства / І. В. Багрова, Т. І. Тищенко // Вісник економічної науки України. — 2011. — № 2. — С. 14–1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акаєв О. О. Міжнародні транспортні коридори – пріоритет української економічної перспективи / Бакаєв О. О., Пирожков С. І., Евенко Р. В. // Соціально-економічні дослідження в перехідний період. — 2001. — Вип. ХХІІІ. — С. 495–51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араш Ю. С. Управління залізничним транспортом країни: монографія / Ю. С. Бараш. — [2-е вид.]. — Дніпропетровськ, 2006. — 25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ачевський Б. Є. Потенціал і розвиток підприємства: навч. посіб. / Бачевський Б. Є., Заблодська І. В., Решетняк О. О. — К. : Центр учбової літератури, 2009. — 40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єлоусова Л. І. Інноваційно-інвестиційна активність підприємства: монографія / Л. І. Бєлоусова. — Луганськ : Вид-во СНУ ім. В. Даля,                 2006. — 17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ир С. Мозг фирмы / С. Бир ; пер. с англ. М. М. Лопухина. — М. : Радио и связь, 1993. — 41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лауг М. Экономическая мысль в ретроспективе / М. Блауг; пер. с англ. / М. Блауг. — [4-е изд.]. — М. : Дело Лтд, 1994. — 720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Блудова Т. В. Транспортна політика Європейського Союзу та перспективи розвитку його транспортної мережі / Т. В. Блудова // Стратегічна панорама. — 2006. — № 3. — С. 133 – 14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гиня Д. П. Ментальний чинник у сфері праці: проблеми теорії та практики  / Д. П. Богиня, М. В. Семикіна ; передмова І. Ф. Кураса.— К. : Шторм, 2003. — 38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гиня Д. П. Трудовий менталітет в системі стратегічного розвитку України / Д. П. Богиня // Стратегія економічного розвитку України. — 2005. — № 7. — С. 42–5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гомолов О. Т. Мировая экономика в век глобализации: учебник / О. Т. Богомолов. — М. : ЗАО «Издательство «Экономика». — 35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жкова В. В. Сутність та принципова відмінність системи управління підприємством на засадах концепції інноваційного маркетингу / В. В. Божкова, Н. С. Ілляшенко // Механізм регулювання економіки. — 2009. —  № 2. — С. 117–122.</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Бойко О. В. Структура транспортного ринку: основні та забезпечуючі складові [Електронний ресурс] / О. В. Бойко // Вісник Чернігівського державного технологічного університету. Сер. Економічні науки. — 2010. — № 44. — Режим доступу: </w:t>
      </w:r>
      <w:hyperlink r:id="rId8">
        <w:r>
          <w:rPr>
            <w:rStyle w:val="InternetLink"/>
            <w:szCs w:val="28"/>
          </w:rPr>
          <w:t>http://www.nbuv.gov.ua/</w:t>
        </w:r>
      </w:hyperlink>
      <w:r>
        <w:rPr>
          <w:szCs w:val="28"/>
        </w:rPr>
        <w:t xml:space="preserve"> portal/Soc_Gum/ Vcndtu/2010_44/9.htm.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льшаков В. І. Інноваційний рухомий склад нового покоління для залізничного транспорту України [Електронний ресурс] / В. І. Большаков // Урядовий кур’єр. — 2012. — Режим доступу : http://ukurier.gov.ua.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рзилов І. Д. Наукові підходи до корегування існуючої системи технічного утримання вагонів за умов їх старіння / І. Д. Борзилов // Збірник наукових праць УкрДАЗТ. — 2011. — Вип. 123. — С. 39–4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ородин И. А. Основы психологии корпоративной безопасности: монография / И. А. Бородин. — М. : Высшая школа психологии, 2004. — 16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уркинський Б. В. «Зелена» економіка крізь призму трансформаційних зрушень в Україні / Буркинський Б. В., Галушкіна Т. П., Реутов В. Є. — Одеса-Саки : ІПРЕЕД НАН України , 2011. — 34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уркинский Б. В. Методологические и прикладные основы исследования национальных и региональных интересов (социо-эколого-экономический аспект) / Б. В. Буркинский, В. Н. Степанов. — О. : ИПРЭЭИ НАНУ, 2011. —7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Бусыгина И. С. Корпоративная безопасность как акмеологическое основание продуктивной жизнедеятельностиорганизации : автореф. дис. на соискание учен. степени докт. псих. наук : спец. 19.00.13 «Психология развития, акмеология» / И. С. Бусыгина. — М., 2010. — 57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утко М. П. Регіональні особливості економічних трансформацій в перехідній економіці / М. П. Бутко. — К. : Знання України, 2005. — 47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Бьёрн А. Бизнес-процессы. Инструменты совершенствования / А. Берн; науч. ред. Ю. П. Адлер, пер. с англ. С. В. Ариничева. — М. : РИА «Стандарты и качество»,  2003. — 27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Васілевський О. М. Нормування показників надійності технічних засобів : навчальний посібник / О. М. Васілевський, В. О. Поджаренко. — Вінниця: ВНТУ, 2010. — 12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Винников В. В. Перспективы развития логистической стратегии в транспортной отрасли Украины  / В. В. Винников // Вісн. економіки трансп. і пром-сті : зб. наук.-практ. ст. / Укр. держ. акад. залізн. трансп. — Х., 2010. — № 29. — C. 204–20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Виханский О. С. Менеджмент : учебник / О. С. Виханский, А. И. Наумов. — [3-е изд.]. — М. : Экономистъ, 2003.— 52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Владимирова О. Н. Управление инновационной восприимчивостью региона: методология и инструментарий : автореф. дис. на соискание учен. степени докт. экон. наук : спец. 08.00.05 «Экономика и управление народным хозяйством: управление инновациями» / О. Н. Владимирова. — Красноярськ, 2011. — 47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Воронкова А. Э. Стратегическое управление конкурентоспособным потенциалом предприятия: диагностика и организация: монография / А. Э. Воронкова. — Луганськ : Изд-во ВНУ им. В. Даля, 2000.— 31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айдар Е. Т. Экономическая реформа: причины, направления, проблемы / Е. Т. Гайдар, С. С. Шаталин. — М. : Экономика, 1989. — 110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Галузева програма підвищення енергоефективності економіки України шляхом впровадження інновацій на 2010-2014 роки (Наказ Державного агентства України з інвестицій та інновацій від 25.09.2009 р. № 49) [Електронний ресурс]. — Режим доступу :  </w:t>
      </w:r>
      <w:hyperlink r:id="rId9">
        <w:r>
          <w:rPr>
            <w:rStyle w:val="InternetLink"/>
            <w:szCs w:val="28"/>
          </w:rPr>
          <w:t>http://www.in.gov.ua</w:t>
        </w:r>
      </w:hyperlink>
      <w:r>
        <w:rPr>
          <w:szCs w:val="28"/>
        </w:rPr>
        <w:t>.</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Галузевий стандарт України «Стандартизація та сертифікація на залізничному транспорті» (затверджено наказом Міністерства транспорту України від 08.06.2001 р. № 368) [Електронний ресурс]. — Режим доступу: </w:t>
      </w:r>
      <w:hyperlink r:id="rId10">
        <w:r>
          <w:rPr>
            <w:rStyle w:val="InternetLink"/>
            <w:szCs w:val="28"/>
          </w:rPr>
          <w:t>http://www.mtu.gov.ua/uk/ rail_/959.html</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альчинський А. Становлення інвестиційної моделі економічного зростання України / А. Гальчинський, С. Льовочкін // Економіка України. — 2005 — № 6. — С. 4–1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апоненко В. Ф. Экономическая безопасность предприятий. Подходы и принципы / Гапоненко В. Ф, Безпалько А. Л., Власков А. С. — М. : Изд-во «Ось-89», 2007. — 20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воздик Н. М. Ефективність інвестицій в людський капітал на підприємствах : автореф. дис. на здобуття наук. ступеня канд. екон. наук : 08.00.07 «Демографія, економіка праці, соціальна економіка і політика» /                 Н. М. Гвоздик. — К., 2011. — 2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еєць В. М. Нестабільність та економічне зростання / В. М. Геєць. —К. : Ін-т екон. прогнозування, 2000. — 344c.</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лазьев С. Ю. Теория долгосрочного технико-экономического развития / С. Ю. Глазьев. — М. : ВлаДар, 1993. — 31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оловаш А. Н. Совершенствование системы ремонта пожвижного состава / А. Н. Головаш, Н. Б. Куршакова // Железнодорожный транспорт. – 2009. — № 5. — С. 55–5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Головкова Л. С. Методологічні проблеми вимірювання потенціалу підприємства / Л. С. Головкова // Фондовый рынок. — 2007. — № 35. — С. 32–36.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Гончаров В.Н. Характеристика инновационного потенциала предприятия в контексте стратегического управления / В. Н. Гончаров, Е. В. Иванова // Наукові праці ДонНТУ. Сер. Економічна. — 2004. — Вип. 76. — С. 112–11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орбунов В. Экономический потенциал развитого социализма / В. Горбунов // Вопросы экономики. — 1981. — № 9. — С. 17–2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орский Ю. М. Системно-информационный анализ процессов управления / Ю. М. Горский. — Новосибирск : Наука, 1988. — 32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ригор’єв Г. С. Концептуальний підхід до формування транспортно_географічних кластерів України / Г. С. Григор’єв // Актуальні проблеми економіки. — 2005. — № 4. — С. 60–6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ундырина Т. О. Институциональные инновации как формы институциональных изменений / Т. О. Гундырина // Вестник Саратовского государственного социально-экономического университета. — 2011. — № 4 (31). — С. 9–1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унина И. А. Экономический потенциал предприятия: сущность, содержание, структура / И.А. Гунина // Машиностроитель. —2004. —№ 11. – С. 24–2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урьев А. И. Из тупика: история одной реформы [Электронный ресурс] / А. И. Гурьев. — СПб. : РЖД</w:t>
        <w:softHyphen/>
        <w:t>Партнер, 2008. — Режим доступа: guryevandrey.narod.ru/book.html.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Гутман Г. В. Управление региональной экономикой / Гутман Г. В., Мироедов А. А., Федин С. В.; под ред. Г. В. Гутмана. — М. : Финансы и статистика, 2002. — 17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ейнека О. Г. Теоретичні та методологічні складові розвитку залізничного транспорту України / О. Г. Дейнека, Л. О. Позднякова // Вісн. економіки трансп. і пром-сті : зб. наук.-практ. ст. / Укр. держ. акад. залізн. трансп. — Х., 2008. — № 25. — C. 62–65.</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Державна програма розвитку промисловості на 2003 – 2011 роки [Електронний ресурс]. — Режим доступу: </w:t>
      </w:r>
      <w:hyperlink r:id="rId11">
        <w:r>
          <w:rPr>
            <w:rStyle w:val="InternetLink"/>
            <w:szCs w:val="28"/>
          </w:rPr>
          <w:t>http://www.in.gov.ua/files/content/ dergavna_prog123.pdf</w:t>
        </w:r>
      </w:hyperlink>
      <w:r>
        <w:rPr>
          <w:szCs w:val="28"/>
        </w:rPr>
        <w:t>.  — Назва з е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есять великих экономистов от Маркса до Кейнса. — М. : Изд-во Института Гайдара, 2011. — 416 c.</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Актуальность улучшения системы комбинированных перевозок в международной транспортной сети / В. Л. Дикань // Вісн. економіки трансп. і пром-сті : зб. наук.-практ. ст. / Укр. держ. акад. залізн. трансп. — Х., 2006. — № 13. — C. 1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Забезпечення ефективності інноваційної діяльності підприємств залізничного транспорту : монографія / В. Л. Дикань, В. О. Зубенко. — Х. : УкрДАЗТ, 2008. — 19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Консолідація можливостей промисловості та транспорту в умовах міжнародних транспортних коридорів як шлях призупинення кризових явищ в економіці України / В. Л. Дикань, Н. В. Якименко // Вісн. економіки трансп. і пром-сті : зб. наук.-практ. ст. / Укр. держ. акад. залізн. трансп. — Х., 2010. — № 30. — C. 11–1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Модель інноваційного коглометату, як інструмент забезпечення конкурентоспроможності національної мережі МТК /  В. Л. Дикань, А. В. Толстова  // Вісн. економіки трансп. і пром-сті : зб. наук.-практ. ст. / Укр. держ. акад. залізн. трансп. — Х., 2010. — № 31. — C. 12–1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Основи логістичної інтеграції при формуванні логістичних систем / В. Л. Дикань, Я. М. Панчишин // Вісн. економіки трансп. і пром-сті : зб. наук.-практ. ст. / Укр. держ. акад. залізн. трансп. — Х., 2009. — № 26. — C. 60–6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Розвиток національної транзитної мережі та її інтеграція в міжнародну транспортну систему / В. Л. Дикань //Вісн. економіки трансп. і пром-сті : зб. наук.-практ. ст. / Укр. держ. акад. залізн. трансп. — Х., 2008. — № 24. — C. 11–1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икань В. Л. Система інтегрованого управління інвестиційно-інноваційним розвитком залізничного транспорту / В. Л. Дикань, О. Г. Кірдіна // Менеджмент і маркетинг інновацій. — 2011. — № 1. — С. 137–14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олжанський І. З. Управління потенціалом підприємства: навч. посіб. / Должанський І. З., Загорна Т. О., Удалих О. О. — К. : Центр навчальної літератури, 2006. — 36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Доклад о развитии человека 2011 «Устойчивость и справедливость: лучшее будущее для всех» [Электронный ресурс]. — Режим доступу: </w:t>
      </w:r>
      <w:hyperlink r:id="rId12">
        <w:r>
          <w:rPr>
            <w:rStyle w:val="InternetLink"/>
            <w:szCs w:val="28"/>
          </w:rPr>
          <w:t>http://hdr.undp.org/en/reports/global/hdr2011/download/</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олан Э. Микроэкономика / Э. Д. Долан, Д. Е. Линдсей ; пер. В. В. Лукашевич ; ред. Б. С. Лисович, В. В. Лукашевич. — СПб. : Литера плюс, 1996. — 44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Дороніна М. С. Трудовий менталітет як предмет менеджменту / М. С. Дороніна, Т. В. Голубєва // Культура народов Причерноморья. — 2009. — № 161. — С. 90–95.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рукер П. Задачи менеджмента в XXI веке    / П. Друкер; пер. с англ. — М. : Издательский дом «Вильямс», 2004. — 27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ДСТУ 2861-94 «Надійність техніки. Аналіз надійності. Основні положення» [Електронний ресурс]. — Режим доступу: </w:t>
      </w:r>
      <w:hyperlink r:id="rId13">
        <w:r>
          <w:rPr>
            <w:rStyle w:val="InternetLink"/>
            <w:szCs w:val="28"/>
          </w:rPr>
          <w:t>http://document.ua/ nadiinist-tehniki.-analiz-nadiinosti.-osnovni-polozhennja.-nor8507.html.</w:t>
        </w:r>
      </w:hyperlink>
      <w:r>
        <w:rPr>
          <w:szCs w:val="28"/>
        </w:rPr>
        <w:t xml:space="preserve">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Дюбанов М. А. Развитие конкурентных отношений в сфере естественных монополий : автореф. дис. на соискание учен. ступени канд. экон. наук. спец. : 08.00.01 «Экономическая теория»  / М. А. Дюбанов. — М.,  2010. — 2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Евтодиева Т. Е. Развитие форм организации логистики: теория и методология : автореф. дис. на соискание учен. степени докт. экон. наук : спец. 08.00.05 «Экономика и управление народным хозяйством: логистика» / Т. Е. Евтодиева. — Самара,  2012. — 56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Единая транспортная система / [Галабурда В. Г., Персианов В. А., Тимошин А. А. и др. ; под ред. В. Г. Галабурды]. — М. : Транспорт, 1999. — 29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Економіка виробничого підприємництва: навч. посібник / за ред. Й. М. Петровича. — [3-є вид., випр.]. — К. : Знання, 2002. — 40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Економічна енциклопедія: у трьох томах. Т. 1 / Редкол. : ... С. В. Мочерний (відп. ред.) та ін. — К. : Видавничий центр „Академія”, 2000. — 864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Европейское соглашение о международных магистральных железнодорожных линиях (от 31 мая 1985 г. (действительна  для Украины с 27 апр. 1989 г.). [Электронный ресурс]. — Режим доступу: </w:t>
      </w:r>
      <w:hyperlink r:id="rId14">
        <w:r>
          <w:rPr>
            <w:rStyle w:val="InternetLink"/>
            <w:szCs w:val="28"/>
          </w:rPr>
          <w:t>http://www.unece</w:t>
        </w:r>
      </w:hyperlink>
      <w:r>
        <w:rPr>
          <w:szCs w:val="28"/>
        </w:rPr>
        <w:t>. org/fileadmin/DAM/trans/conventn/ AGC_r.pdf.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Європейське залізничне законодавство. Т. 2 / за ред. І. Б.  Матвіїва — К. : ТОВ «НВП Поліграфсервіс», 2006. — 494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Єрмакова О. А. Роль кластерів у підвищенні міжнародної конкурентоспроможності регіону [Електроний ресурс] / О. А. Єрмакова // Економіка промисловості. — 2009. — № 48. — Режим доступу: </w:t>
      </w:r>
      <w:hyperlink r:id="rId15">
        <w:r>
          <w:rPr>
            <w:rStyle w:val="InternetLink"/>
            <w:szCs w:val="28"/>
          </w:rPr>
          <w:t>http://www.nbuv.gov.ua/portal/Soc_Gum/eprom/2009_48/st_48_12.pdf</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Железные дороги. Общий курс : учебник для вузов /                        [Филиппов М. М., Уздин М. М., Ефименко Ю. И. и др; под ред. М. М. Уздина]. — М. : Транспорт, 1991. — 29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Жуков Е. А. Концептуальные основы формирования Единой мировой транспортной системы / Е. А. Жуков // Бюлетень Міжнародного Нобелівського економічного форуму. —  2012. — № 1 (5),  т. 1. — С. 104–11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Закон України «Про комплексну програму утвердження України як транзитної держави у 2002-2010 рр.» // Офіційний вісник України. — 2002. — № 10. — С. 57–71.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Закон України «Про основи національної безпеки України» (№ 964 від 19 черв. 2003 р.) [Електронний ресурс]. — Режим доступу : http://zakon.- rada.gov.ua. — Назва з е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Закон України «Про особливості утворення публічного акціонерного товариства залізничного транспорту загального користування» // Голос України. — 2012. — № 49 (5299).</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Зарубина И. В. Структура экономического потенциала предприятия [Электронный ресурс] / И. В. Зарубина // Комунальне госп-во міст. Сер. Економічні науки : наук. техн. зб. / Харк. нац. акад. міськ. госп-ва. — Х., 2005. — № 65. — Режим доступу : </w:t>
      </w:r>
      <w:hyperlink r:id="rId16">
        <w:r>
          <w:rPr>
            <w:rStyle w:val="InternetLink"/>
            <w:szCs w:val="28"/>
          </w:rPr>
          <w:t>http://eprints.ksame.kharkov.ua</w:t>
        </w:r>
      </w:hyperlink>
      <w:r>
        <w:rPr>
          <w:szCs w:val="28"/>
        </w:rPr>
        <w:t>. — Загл. с екрана.</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Ирвинг Фишер [Электронный ресурс]. – Режим доступа : </w:t>
      </w:r>
      <w:hyperlink r:id="rId17">
        <w:r>
          <w:rPr>
            <w:rStyle w:val="InternetLink"/>
            <w:szCs w:val="28"/>
          </w:rPr>
          <w:t>http://dic.academic.ru</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Истомин С. В. Особенности институционального механизма в трансформируемой экономике России : автореф. дис. на соискание учен. степени канд. экон. наук : спец. 08.00.01 «Экономическая теория» / С. В. Истомин. — Челябинск, 2011. — 2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Истомин С. В. Сравнительный анализ институционального и хозяйственного механизмов в трансформируемой экономике / С. В. Истомин // Вестник Челябинского государственного университета. — 2010. — № 27 (208). — С. 47–5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Ільчук В. П. Інноваційно-інвестиційні системи залізничного транспорту: становлення та розвиток / В. П. Ільчук. — К. : Логос, 2004. — 38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Ільяшенко С. М. Складові економічної безпеки підприємства і підходи до їх оцінки / С. Н. Ільяшенко // Актуальні проблеми економіки. — 2003. — № 3. — С.12–1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Інноваційна стратегія українських реформ / [Гальчинський А. С, Геєць В. М, Кінах А. К, Семиноженко В. П.]. — К. : Знання України, 2004. — 338 c.</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Інструкція по калькулюванню собівартості перевезень на залізничному транспорті України. Офіційне видання. — К. : Міністерство транспорту України, 2000. — 9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азанцев А. К. Общий менеджмент: учеб. пособие  / А. К. Казанцев. — М. : Дело, 1998.— 27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алініченко Л. Л. Інноваційна діяльність-основа конкурентних переваг залізничного транспорту / Л. Л. Калініченко // Вісн. економіки трансп. і пром-сті : зб. наук.-практ. ст. / Укр. держ. акад. залізн. трансп. — Х., 2009. — № 24. — C. 53–57.</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аплан Р. Сбалансированная система показателей [Электронный ресурс] /        Р. Каплан, Д. Нортон. —  М. : Олимп-Бизнес, 2003. — Режим доступа : </w:t>
      </w:r>
      <w:hyperlink r:id="rId18">
        <w:r>
          <w:rPr>
            <w:rStyle w:val="InternetLink"/>
            <w:szCs w:val="28"/>
          </w:rPr>
          <w:t>http://www.gaap.ru/</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ирий В. Г. Амбивалентные системы / В. Г. Кирий. — Иркутск: Издательство Иркутского государственного технического университета,                  2009. — 8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ирчата І. М. Оцінка конкурентного потенціалу в системі управління конкурентоспроможністю підприємства : автореф. дис. на здобуття наук. ступеню канд. екон. наук : спец. 08.00.04 «Економіка та управління підприємствами» / І. М. Кирчата. — Маріуполь, 2007. — 2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иршин И. А. Качество экономического роста в период становления постиндустриальной экономики / И. А. Киршин. — Казань : Изд-во Казанского государственного университета, 2008. — 246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Кислый В. Развитие транспортно-логистических кластеров в Украине / В. Кислый, Т. Жарик // Экономика Украины. — 2010. — № 12. — С. 28–3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ібік О. М. Стратегія розвитку соціально-економічних систем підприємств транспортного комплексу України / О. М. Кібік, М. А. Широков / Актуальні проблеми держави та права. — 2012. — № 67. — С. 34–4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ірдіна О. Г. Методологічні аспекти інвестиційно-інноваційного розвитку залізничного комплексу України: монографія / О. Г. Кірдіна. — Х.: УкрДАЗТ, 2011. — 31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Клейнер Г. Б. От теории предприятия к теории стратегического управления [Электронный ресурс]. — Режим доступа : http://mpra.ub.uni-muenchen.de/36655/2/RJMSTA72003.pdf.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лейнер Г. Б. Предприятие в нестабильной экономической среде: Риски, стратегия, безопасность / Клейнер Г. Б., Тамбовцев В. А., Качалов Р. М.  — М. : ОАО «Изд-во Экономика», 1997. — 288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лейнер Г. Б. Развитие теории экономических систем и ее применение в корпоративном и стратегическом управлении [Электронный ресурс] / Г. Б. Клейнер. — Режим доступа: </w:t>
      </w:r>
      <w:hyperlink r:id="rId19">
        <w:r>
          <w:rPr>
            <w:rStyle w:val="InternetLink"/>
            <w:szCs w:val="28"/>
          </w:rPr>
          <w:t>http://www.kleiner.ru/arpab/ terekonomsist.html</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лейнер Г. Системная парадигма и теория предприятия / Г. Клейнер // Вопросы экономики. — 2002. — № 10. — С.47–69.</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Клейнер Г. Б. Управление корпоративными предприятиями и экономика знаний / Г. Б. Клейнер // Мир России.— 2005.— № 4.— С.30–4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лимко С. Г. Людський капітал: світовий досвід і Україна: монографія / Климко С. Г., Пригода В. М., Сизоненко В. О. — К. : Основа, 2006. — 22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Княгинин В. Россия, ЕС и Украина: взаимодействие в епоху структурирования рынков / В. Княгинин // Материалы II Форума                       «Европа-Украина» (Киев, 28 февр. 2008 г.). — К. : Фонд ЦСР «Северо-Запад», 2008. — 13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валенко О. О. Регіонально-інтеграційні пріоритети України в процесі глобалізації економіки / О. О. Коваленко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удов. — 2007. — Т. 2 . — С. 582–58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вальова Ю. М. Управління розвитком регіональної економіки на основі формування кластерів : автореф. дис.за здобуття наук. ступеню канд. екон. наук : спец. 08.00.03 «Економіка та управління національним господарством» / Ю. М. Ковальова.— Донецьк, 2009. — 2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зиковская З. Наперегонки со временем / З. Козиковская // Магістраль. — 2012. — № 35(1721). — С. 6–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Колеснікова Н. М. Методолого-практичні основи ціноутворення на залізничному транспорті України : автореф. дис. на здобуття наук. степеня докт. екон. наук : спец. 08.00.04 «Економіка та управління підприємствами» / Н. М. Колеснікова. — Київ, 2008. – 34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ндратюк М. В. Удосконалення управління залізничного транспорту України в умовах його акціонування / М. В. Кондратюк // Вісн. економіки трансп. і пром-сті : зб. наук.-практ. ст. / Укр. держ. акад. залізн. трансп. — Х., 2012. — № 38. — С. 311–31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rFonts w:cs="Calibri"/>
          <w:szCs w:val="28"/>
        </w:rPr>
        <w:t xml:space="preserve"> </w:t>
      </w:r>
      <w:r>
        <w:rPr>
          <w:szCs w:val="28"/>
        </w:rPr>
        <w:t>Кондрашихін А. Б. Інвестиційна діяльність в ринкових умовах господарювання: навч. посіб. для студ. ВНЗ, які навч. за освіт.-проф. прогр. бакалавра галузі знань "Економіка і підприємництво" / Кондрашихін А. Б., Лепа Т. В., Качала Т. М. — Черкаси, 2010. — 335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онцепція державної цільової економічної програми «Створення в Україні інноваційної інфраструктури на 2008 – 2012 роки» (схвалена розпорядженням КМУ від 6 черв. 2007 р. № 381-р) [Електронний ресурс]. –Режим доступу : </w:t>
      </w:r>
      <w:hyperlink r:id="rId20">
        <w:r>
          <w:rPr>
            <w:rStyle w:val="InternetLink"/>
            <w:szCs w:val="28"/>
          </w:rPr>
          <w:t>http://search.ligazakon.ua/l_doc2.nsf/link1/ KR070381.html</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онцепція державної цільової програми розвитку транскордонного  співробітництва на 2011–2015 роки [Електронний ресурс]. — Режим доступу : </w:t>
      </w:r>
      <w:hyperlink r:id="rId21">
        <w:r>
          <w:rPr>
            <w:rStyle w:val="InternetLink"/>
            <w:szCs w:val="28"/>
          </w:rPr>
          <w:t>http://civic.kmu.gov.ua/civic/control/</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нцепція розвитку транспортно-дорожнього комплексу України на середньостроковий період та до 2020 року // Транспорт. — 2001. — № 29. —     С. 27–30.</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онцепція структури розрахунку економічно обґрунтованих тарифів на перевезення вантажів залізничним транспортом та методики їх розрахунку (затверджена наказом Міністерства інфраструктури України № 434 від 27.07.2012 р.) [Електронний ресурс]. – Режим доступу : </w:t>
      </w:r>
      <w:hyperlink r:id="rId22">
        <w:r>
          <w:rPr>
            <w:rStyle w:val="InternetLink"/>
            <w:szCs w:val="28"/>
          </w:rPr>
          <w:t>http://www.mtu.gov.ua/ uk/mtzu_decrees/29018.ht</w:t>
        </w:r>
      </w:hyperlink>
      <w:r>
        <w:rPr>
          <w:szCs w:val="28"/>
        </w:rPr>
        <w:t>р.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онцепция формирования Единого транспортного пространства Евразийского экономического сообщества (утверджена Решением Межгоссовета ЕврАзЭС от 25 янв. 2008 г. № 374) [Электронный ресурс]. — Режим доступа : </w:t>
      </w:r>
      <w:hyperlink r:id="rId23">
        <w:r>
          <w:rPr>
            <w:rStyle w:val="InternetLink"/>
            <w:szCs w:val="28"/>
          </w:rPr>
          <w:t>http://www.evrazes.com/docs/view/68</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марова О. А. Освітній потенціал: теоретико-методологічні та практичні аспекти формування: монографія / О. А. Комарова. — Кіровоград : ДЛАК, 2009. — 336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Компанієць В. В. Управління розвитком соціально-економічних систем у духовно-моральному та соціокультурному вимірі: монографія. Ч. ІІ / В. В.</w:t>
      </w:r>
      <w:r>
        <w:rPr/>
        <w:t> </w:t>
      </w:r>
      <w:r>
        <w:rPr>
          <w:szCs w:val="28"/>
        </w:rPr>
        <w:t>Компанієць. — Х. : УкрДАЗТ, 2012. — 296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Копилов М. Шляхи залучення транзиту / М. Копилов // Магістраль. — 2009. — № 100 (1477). — 22–28 грудня. — С. 5.</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Копылов Н. В 2012-й - с украинским двухсистемным электропоездом / Н.</w:t>
      </w:r>
      <w:r>
        <w:rPr/>
        <w:t> </w:t>
      </w:r>
      <w:r>
        <w:rPr>
          <w:szCs w:val="28"/>
        </w:rPr>
        <w:t>Копылов // Магистраль. — 2011. — № 99 (1682). — С. 1, 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рнаи Я. Системная парадигма / Я. Корнаи // Вопросы экономики. — 2002. — № 4. — С. 4–22.</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Коскін В. Український менталітет як засіб досягнення успіху [Електронний ресурс] / В. Коскін // Дзеркало тижня. —2008. — №28 (101). —Режим доступу : </w:t>
      </w:r>
      <w:hyperlink r:id="rId24">
        <w:r>
          <w:rPr>
            <w:rStyle w:val="InternetLink"/>
            <w:szCs w:val="28"/>
          </w:rPr>
          <w:t>http://zn.ua</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отенко А. М. Інтермодальні перевезення. Перспективи розвитку / А. М. Котенко  П. С. Шилаєв // Зб. наук. праць УкрДАЗТ. —  2009. — Вип. 111. — С. 31–3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Криворучко О.М. Менеджмент якості на підприємствах автомобільного  транспорту: теорія, методологія і практика: монографія / О.М.  Криворучко. — Харків: Вид-во ХНАДУ, 2006. — 404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узнєцов Д. С. Интегрированное управление как фактор инновационного развития железнодорожного транспорта России: автореф. дис. на соискание учен. степени канд. экон. наук : спец. 08.00.05 «Экономика и управление народным хозяйством (экономика, организация и управление предприятиями, отраслями и комплексами - транспорт)» / Д. С. Кузнєцов. — М., 2012. — 2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Кузнецова Н. П. Экономический рост: история и современность / Н. П. Кузнецова. —  СПб. : Издательский дом «Сентябрь», 2001.—  С. 11–32.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узьменкова Т. Л. Социально-ценностный статус работника железнодорожного транспорта: социально-философский анализ: автореф. дис. на соискание учен. степени канд. фил. наук : спец. 09.00.11 «Социальная философия» / Т. Л. Кузьменкова. — М., 2011. — 23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урников Е. В. Влияние интеграционных процессов в международной транпортной инфраструктуре на развитие внешнеэкономического потенциала России : автореф. дис. на соискание учен. ступени канд. экон. наук. : спец. 08.00.14 «Мировая экономика» / Е.В. Курников. — Ростов-На-Дону, 2010. —  35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устовська О. В. Методологія системного підходу та наукових досліджень: курс лекцій / О. В. Кустовська. — Тернопіль : Економічна думка, 2005. —  12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Кутах Ю. Транзитні зв’язки України і міжнародні транспортні коридори  / Ю. Кутах // Економіст. —  2002. — № 1. — С. 50–5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авров Е. И. Экономический рост: теории и проблемы : учеб. пособ. / Е. И. Лавров, Е. А. Капогузов. —  Омськ : Изд-во ОмГУ, 2006. —  21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апин Е. В. Оценка экономического потенциала предприятия: монография / Е. В. Лапин. — Сумы : ИТД «Университетская книга», 2004. — 360°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апин Е. В. Экономический потенциал предприятия / Е. В. Лапин. —  Сумы : ИТД Университетская книга”, 2002. —  31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ащева Т. О. Формирование и активизация полюсов экономического развития в регионе : автореф. дис. на соискание учен. степени канд. экон. наук : спец. 08.00.05 «Экономика и управление народным хазяйством» / Т. О Лащева. —  M., 2008. — 1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евицький М. И. IRIS – стандарт качества для поставщиков железнодорожной промышленности / М. И. Левицкий // Залізничний транспорт. —  2010. —  № 3. —  С. 13–1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енсиони Патрик М. Пять искушений руководителя: притчи о лидерстве / Патрик М. Ленсиони ; пер. с англ. Е. А. Черненко. — М. : Издательский дом "Вильямс", 2005. — 14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еонова Ю. А. Формирование промышленного комплекса на основе использования кластерных технологий (на примере Хабаровского края) / А. Е. Зубарев, Ю. А. Леонова // Вестник Тихоокеанского государственного университета. —  2010. —  № 3 (18). —  С. 169–17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Литвиненко А. О. Оцінювання сприйнятливості підприємства до впровадження інновацій / А. О. Литвиненко // Комунальне госп-во міст. Сер. Економічні науки : наук. техн. зб. / Харк. нац. акад. міськ. госп-ва. — Х., 2010. — № 87. — С. 156–162.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опатников Л. И. Экономико-математический словарь: словарь современной экономической науки / Л. И. Лопатников. – [5-е изд., перераб. и доп.]. —  М. : Дело, 2003. —  52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укинов И. И. Эволюция экономических систем / И. И. Лукинов. — М. : ЗАО «Издательство «Экономика», 2002. — 56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юдський капітал України: стан, проблеми, перспективи відтворення : монографія, ч. 1 / под ред. В. М. Лич. — К. : Київ. нац. ун-т буд-ва і архіт., 2009. — 22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юкшинов А. Н. Стратегический менеджмент на предприятиях АПК / А. Н. Люкшинов. —  М. : Колос, 1999. —  36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ычкин Ю. Потенциал строительного комплекса / Ю. Лычкин // Экономист. — 1997. — № 6. — С. 28– 3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Лясковская Е. А. Управление инновационным развитием предприятия по показателям устойчивости: автореф. дис. на соискание учен. степени докт. экон. наук : спец. 08.00.05 «Экономика и управление народным хазяйством (управление инновациями и инвестиционной деятельностью; экономика, организация и управление предприятиями, отраслями, комплексами: промышленность)» /  Е. А. Лясковская. —  Челябинск, 2009. — 4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Малик Ф. Управлять, работать, жить / Ф. Малик. – М. : Добрая книга, 2008. — 472 c.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кконнелл К. Р. Аналітична економія: принципи, проблеми і політика. Ч. 1. Макроекономіка / К. Р. Макконнелл, С. Л. Брю ; пер. з англ. — Львів : Вид-во "Просвіта", 1997. — 67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когон Ю.В. Социально-экономическое развитие Украины и ее регионов: проблемы науки и практики / Макогон Ю. В., Казим Н. А., Раевнева Е. В. ; под ред. В. С. Пономаренко. — Х. : ИД «ИНЖЭК, 2009. — 49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кроэкономика: учебн. / [Гальперин В. М., Гребенников Г. Ш., Леусский Л. И. и др. ; под ред. Л. С. Таресевича]. — [2-е изд.]. — Спб: Изд-во СПБГУЭФ, 1997. — 71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нн Р. Контроллинг для начинающих / Р. Манн, Э. Майер ; пер. с нем. Ю. Г. Жукова; под. ред. и с предисл. В.Б. Ивашкевича. — [2-е изд.,  перераб.  и доп.]. —  М. : Финансы и статистика, 2005. — 30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нукян Д. А. Разработка инвестиционной стратегии развития транспортных услуг Республики Армения : автореф. дис. на соискание учен. степени канд. экон. наук: спец. : 08.00.05 «Экономика и управление народным хазяйством » /  Д. А. Манукян. — Санкт-Петербург,  2010. — 27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Маркс К. Капитал [Электронный ресурс] / К. Маркс. — Режим доступа : </w:t>
      </w:r>
      <w:hyperlink r:id="rId25">
        <w:r>
          <w:rPr>
            <w:rStyle w:val="InternetLink"/>
            <w:szCs w:val="28"/>
          </w:rPr>
          <w:t>http://souz.info/library/marx/capital/capital1o3.htm</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Маркс К. Сочинения. Т. 26, ч. I. / К. Маркс, Ф. Энгельс. — М. : Изд-во политической литературы, 1962. — 509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ртинов І. Є. До питання визначення надійності піввагонів / Мартинов І. Є,  Зубов А. М., Зубова  І. А. // Збірник наукових праць УкрДАЗТ. — 2010. — Вип. 118. — С. 103–109.</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Мартынов А. Г. Транспорт России в системе государственного регулирования и действия рыночных механизмов : монография / А. Г. Мартынов. — М. : Из-во Прима-Пресс, 1999. — 214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Маршалл Т. Библейское понимание лидерства [Электронный ресурс]  / Т. Маршалл. — Режим доступа: </w:t>
      </w:r>
      <w:hyperlink r:id="rId26">
        <w:r>
          <w:rPr>
            <w:rStyle w:val="InternetLink"/>
            <w:szCs w:val="28"/>
          </w:rPr>
          <w:t>http://bookfi.org/book/19715</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Масленникова Н. П. Инновационная восприимчивость как основа роста инновационной активности организации [Электронный ресурс] / Н. П. Масленникова // Проблемы развития инновационно-креативной экономики : матер. ІІ Междунар. научн.-практ. конф. — Режим доступа: </w:t>
      </w:r>
      <w:hyperlink r:id="rId27">
        <w:r>
          <w:rPr>
            <w:rStyle w:val="InternetLink"/>
            <w:szCs w:val="28"/>
          </w:rPr>
          <w:t>http://econference.ru/blog/conf06/206.html</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атеріали VIII Міжнар.наук.-практ. конф. «Проблеми розвитку міжнародних транспортних коридорів та єдиної транспортної системи» // Вісн. економіки трансп. і пром-сті : зб. наук.-практ. ст. / Укр. держ. акад. залізн. трансп. — Х., 2012. — № 38. — 37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еджибовская Н. Ключевые факторы наращивания конкурентных преимуществ компаний / Н. Меджибовская // Экономика Украины. — 2010. — № 10. — С. 36–4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ельничук В. О. Удосконалення системи технічного обслуговування та ремонту вантажних вагонів / Мельничук В. О., Мямлін С. В., Ісопенко І. В. // Збірник наукових праць ДонІЗТ. —2010. — № 22. — С. 101–10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етодика определения стоимости жизненного цикла и лимитной цены подвижного состава и сложных технических систем железнодорожного транспорта (утверджена распоряжением ОАО «РЖД» от 27 декаб. 2007 г. № 2459р ). — М., 2007. — 6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етодические рекомендации по оценке эффективности инвестиционных проектов / [Алешинская Н. Г, Виленский П. Л., Волков В. И. и др.]. — М. : Институт системного анализа РАН, 2004. — 21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еханізми переходу економіки України на інноваційну модель розвитку / [Амоша О. І, Качура С. М., Щетілова Т. В. та ін.]. — Донецьк : НАН України. Ін-т економіки промисловості, 2002. — 10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изинцева М. Ф. Информационные механизмы развития региональных хозяйственных систем / М. Ф. Мизинцева. — Волгоград : Изд-во Волгоградского гос. ун-та, 2001. — 33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ильнер Б. З. Управление знаниями: эволюция и революция в организации / Б. З. Мильнер. — М. : Инфра-м, 2003. — 17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ильская Е.А. Теория и методология стратегического управления деятельностью инновационно-активных предприятий: автореф. дис. на соискание учен. степени докт. экон. наук : спец. 08.00.05 «Экономика и управление народным хозяйством: управление инновациями» / Е. А. Мильская. — Санкт-Петербург, 2012. — 4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Мосій О. Б. Організація та регулювання інноваційної діяльності: автореф. дис. на здобуття наук. ступеня канд. екон. наук : спец. 08.02.03 «Організація управління, планування і регулювання економікою» / О. Б. Мосій. — Львів,  2000. — 20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Наказ Укрзалізниці від 03.01.2006 р. № 003-ЦЗ «Про затвердження «Настанови з розроблення, впровадження та моніторингу системи управління якістю на підприємствах залізничного транспорту» [Електронний ресурс]. — Режим доступу : </w:t>
      </w:r>
      <w:hyperlink r:id="rId28">
        <w:r>
          <w:rPr>
            <w:rStyle w:val="InternetLink"/>
            <w:szCs w:val="28"/>
          </w:rPr>
          <w:t>http://www.uz.gov.ua</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Нельсон Р. Эволюционная теория экономических изменений / Р. Нельсон, С. Уинтер. — М. : ЗАО «Финстатинформ», 2000. —  474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Никулина О. В. Управление инновационным развитием предприятия : монография  / О. В. Никулина. —  Краснодар : Экоинвест, 2009. —  17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Никулина О. В. Управление инновационным развитием промышленных предприятий в условиях кластеризации экономики : автореф. дис. на соискание учен. степени докт. экон. наук : спец. 08.00.05 «Экономика и управление народным хозяйством: управление инновациями; экономика, организация и управление предприятиями, отраслями, комплексами: промышленность» / О. В. Никулина. —  Краснодар, 2012. —  49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Новая модель менеджмента. Новые принципы менеджмента в современной быстро меняющейся экономике, движимой инновациями [Электронный ресурс]. — Режим доступа : </w:t>
      </w:r>
      <w:hyperlink r:id="rId29">
        <w:r>
          <w:rPr>
            <w:rStyle w:val="InternetLink"/>
            <w:szCs w:val="28"/>
          </w:rPr>
          <w:t>http://www.cecsi.ru/coach/mgmt_new _model.html</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Новокшонова Л. В. Экономическая ментальность как фактор совершенстовования конкурентной среды / Л. В. Новокшонова, М. Ю. Хазан  // Вестник Нижегородского ун-та им. Н. И. Лобачевского. Сер. Экономика и финансы. — 2009. — Вып. 1. — С. 162–16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Норми простою вантажних вагонів при деповському ремонті, технічномуобслуговуванні з відчепленням та підготовці до навантаження. Затв. Наказом Укрзалізниці 14.06.2005, № 164-Ц.</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Норт Д. Институты, институциональные изменения и функционирование экономики / Д. Норт ; пер. с англ. А. Н. Нестеренко. — М. : Фонд экономической книги «Начала», 1997. — 180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Нуреев Р. М. Экономика развития : модели  становления рыночной</w:t>
      </w:r>
      <w:r>
        <w:rPr/>
        <w:t>  </w:t>
      </w:r>
      <w:r>
        <w:rPr>
          <w:szCs w:val="28"/>
        </w:rPr>
        <w:t>экономики: учеб. пособ. / Р. М. Нуреев. — [2-е изд]. —  М. : Норма, 2008. — 37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Онищенко С. В. Економічна безпека підприємства як підсистема корпоративної безпеки / С. В. Онищенко, О. І. Савицька // Комунальне господарство міст: науково-технічний збірник. — 2011. — № 100. —  С. 153–16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Остаркова И. Победа разума над хаосом / И. Остаркова // Сообщение. — 2001. — № 11. — С. 14–17.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Отенко И.П. Стратегическое управление потенциалом предприятия: монография /  И. П. Отенко. — Харьков: ХНЭУ, 2006. — 25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Отчетный документ по третьему этапу работ : «Этап 3. Реализация целевой модели рынка железнодорожных услуг Украины». — Киев : A.T.Kearney, 2011. — 125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Офіційний сайт Державної служби статистики України. — Режим доступу: </w:t>
      </w:r>
      <w:hyperlink r:id="rId30">
        <w:r>
          <w:rPr>
            <w:rStyle w:val="InternetLink"/>
            <w:szCs w:val="28"/>
          </w:rPr>
          <w:t>http://www.ukrstat.gov.ua/</w:t>
        </w:r>
      </w:hyperlink>
      <w:r>
        <w:rPr>
          <w:szCs w:val="28"/>
        </w:rPr>
        <w:t>.</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авлов К. В. Экономическое ядро : сущность, критерии формирования и элементный состав / К. В. Павлов // Общество и экономика. 2004. — № 11/12. — С. 158–17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аладова Т. А. Стратегическое управление конкурентным потенциалом предприятия : автореф. дис. на соискание учен. степени канд. экон. наук : спец. 08.00.05 «Экономика и управление народным хазяйством» / Т. А. Паладова. —  Краснодар, 2008. — 2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анковець М. П. До питання про роль інституційного середовища в ринковій трансформації економіки України / М. П. Панковець // Вісник Університету банківської справи Національного банку України. — 2011. — № 3 (12). — С. 27–30.</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Пасічник В. І. Методи розрахунку собівартості перевезень : навч. посіб. / В. І. Пасічник. — К. : Основа, 2005. — С. 119–152.</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Пасічник А. М. Проблеми розбудови євразійського транспортного коридору [Електронний ресурс] / А. М. Пасічник, С. М. Павленко. — Режим доступу : </w:t>
      </w:r>
      <w:hyperlink r:id="rId31">
        <w:r>
          <w:rPr>
            <w:rStyle w:val="InternetLink"/>
            <w:szCs w:val="28"/>
          </w:rPr>
          <w:t>http://www.nbuv.gov.ua/portal/Soc_Gum/Vamsu/Tehnichni%20nauky/</w:t>
        </w:r>
      </w:hyperlink>
      <w:r>
        <w:rPr>
          <w:szCs w:val="28"/>
        </w:rPr>
        <w:t>2009_2/ Pasichnyk,%20Pavlenko/Pasichnyk,%20Pavlenko.htm.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єтухова Т. О. Теоретичні аспекти формування системи оцінки людського капіталу на підприємствах залізничного транспорту / Т. О.Пєтухова // Торгівля, комерція, підприємництво: зб. наук. праць. — 2010. — № 11. — С. 221–225.</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Персианов В. О реформах, транспорной политике и миссии транспорта в Росийской Федерации / В. Персианов // Проблемы развития внешнеэкономических связей и привлечения иностранных инвестиций : региональный аспект. Ч. 1. — Донецк, 2005. — С. 411–41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етрова Г. И. Инновационный менеджмент – инновационная стратегия теорий управления в информационном обществе / Г. И. Петрова, Ю. М. Стаховская // Вестник Томского госдарственного университета. — 2010. — №2 (10). — С. 101–11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ехтерев Ф. С. Железные дороги в системе транспортных коммуникаций России :  проблемные вопросы и пути их решения : автореф. дис. на соискание учен. ступени докт. экон. наук. : спец. 08.00.05 «Экономика и управление народным хозяйством (экономика, организация и управление предприятиями, отраслями, комплексами – транспорт)» / Ф. С. Пехтерев. — М., 2012. — 3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Пінчук О. П. Принципи побудови тарифів на перевезення пасажирів у приміському та регіональному сполучені / О. П. Пінчук // Вісник Дніпропетровського національного університету залізничного транспорту імені академіка В. Лазаряна. — 2011. — Вип. 38. — С. 270–276.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Плетникова И. Л. Экологическая безопасность предприятия – составная часть и необходимое условие его экономической безопасности /                И. Л. Плетникова // Вісник ХДЕУ. — 2000.— №3 (14). — С. 84–85.</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Плугіна Ю. А. Сутність та алгоритм процесу управління розвитком підприємств залізничного транспорту / Ю. А. Плугіна // Управління розвитком. — 2011. — № 4 (101). — С. 153–15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лышевский Б. Потенциал инвестирования / Б. Плышевский // Экономист. — 1996.–– № 3. –– С. 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ложення (стандарт) бухгалтерського обліку 16 «Витрати» (затв. наказом МФУ від 31.12.99 р. № 318) / Національні положення (стандарти) бухгалтерського обліку: нормативна база. Нова редакція. –– Х. : Курсор, 2007. –– 24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годин Ю. А. Влияние институциональных изменений на экономический рост в современной России : автореф. дис. на соискание учен. степени канд. экон. наук : спец. 08.00.01 «Экономическая теория» / Ю. А. Погодин. — Волгоград,  2006. –– 2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знякова О. Формування собівартості перевезень за організаційно-матричним методом / О. Познякова // Збірник наукових праць ДЕТУТ. Сер. Економіка і управління. –– 2011. –– Вип. 17. –– С 152–15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ложение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затв. 47-ю Радою по залізничному транспорту держав-учасників Співдружності, протокол від 22-23 лист. 2007 р., введене в дію наказом Укрзалізниці від 07.12.2007 р. № 573-Ц).</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Попов Е .В. Рыночный потенциал предприятия : монография  /                     Е. В. Попов. –– М. : Экономика, 2002. –– 559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пова К. В. Современные тенденции развития корпоративной безопасности (социалогический аспект) : автореф. дис. на соискание учен. степени канд. соц. наук : спец. 22.00.01 «Теория, методология и история социологии»  / К. В. Попова. — Москва, 2008. — 2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ртер М. Е. Конкурентное преимущество : как достичь высокого результата и обеспечить его устойчивость / М. Е. Портер; пер. с англ. –– М. : Альпина Бизнес Букс, 2005. –– 71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ртер М. Международная конкуренция. Конкурентные преимущества стран  / М. Портер. – М.: Международные отношения, 1993. — 89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Портер М. Стратегія конкуренції. Методика аналізу галузей і діяльності конкурентів / М. Портер; пер. з англ. А. Олійник, Р. Скільський. –– К. : Основи, 1998. –– 390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Постанова КМУ «Про затвердження Технічного регламенту надання послуг з перевезення пасажирів та вантажів залізничним транспортом» (від 1 берез. 2010 р. № 193) [Електронний ресурс]. –– Режим доступу: </w:t>
      </w:r>
      <w:hyperlink r:id="rId32">
        <w:r>
          <w:rPr>
            <w:rStyle w:val="InternetLink"/>
            <w:szCs w:val="28"/>
          </w:rPr>
          <w:t>http://www.uz.gov.ua/</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отетюєва М. Принципи  формування витрат на залізничному транспорті  / М. Потетюєва // Збірник наукових праць ДЕТУТ. Сер. Економіка і управління. ––  2009. –– Вип. 13. –– С 13 –14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Прейгер Д. К. Стратегічні  напрями  розвитку  транспортної  галузі  України у післякризовий період / Прейгер Д. К., Собкевич О. В.,                       Ємельянова О. Ю. ––К. : НІСД, 2011. –– 48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рейгер Д. К. Транспортная инфраструктура Украины : состояние и проблемы посткризисного развития  / Д. Прейгер // Экономика Украины. ––  2011. ––  № 5. –– С. 23–31.</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Приложение № 7 к Функциональной стратегии обеспечения гарантированной безопасности движения и надежности перевозочного процесса «Комплексные показатели функциональной безопасности RAMS» [Электронный ресурс]. –– Режим доступа : </w:t>
      </w:r>
      <w:hyperlink r:id="rId33">
        <w:r>
          <w:rPr>
            <w:rStyle w:val="InternetLink"/>
          </w:rPr>
          <w:t>http://yuzd.rzd.ru/static/download? vp=39&amp;load</w:t>
        </w:r>
      </w:hyperlink>
      <w:r>
        <w:rPr>
          <w:szCs w:val="28"/>
        </w:rPr>
        <w:t>= y&amp;col_id=121&amp;id=23317.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роблеми та основні напрямки реформування залізничного транспорту України / [Цвєтов Ю. М., Макаренко М. В., Цвєтов М. Ю. та ін.].––  К. : КУЕТТ, 2007. ––  22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Програма економічних реформ на 2010–2014 рр. «Заможне суспільство, конкурентоспроможна економіка, ефективна влада» [Електронний ресурс]. – Режим доступу: </w:t>
      </w:r>
      <w:hyperlink r:id="rId34">
        <w:r>
          <w:rPr>
            <w:rStyle w:val="InternetLink"/>
            <w:szCs w:val="28"/>
          </w:rPr>
          <w:t>http://www.president.gov.ua/docs/Programa_reform_ FINAL_1.pdf</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рограма розвитку національної мережі міжнародних транспортних коридорів в Україні на 2006–2010 рр. (від 12.03.2006 р. № 35979/2006) // Офіційний вісник України. –– 2006. –– № 15. –– С. 98–113.</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Проект Закону України «Про комбіновані перевезення» [Електронний ресурс]. –– Режим доступу: </w:t>
      </w:r>
      <w:hyperlink r:id="rId35">
        <w:r>
          <w:rPr>
            <w:rStyle w:val="InternetLink"/>
          </w:rPr>
          <w:t>http://www.mintrans.gov.ua/uk/alias_50/ 20438.html</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Проект Розпорядження КМУ “Про схвалення Концепції кластеризації економіки України [Електронний ресурс]. –– Режим доступу: </w:t>
      </w:r>
      <w:hyperlink r:id="rId36">
        <w:r>
          <w:rPr>
            <w:rStyle w:val="InternetLink"/>
            <w:szCs w:val="28"/>
          </w:rPr>
          <w:t>http://search.ligazakon.ua</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Прохоров А. М. Большой энциклопедический словарь / А. М. Прохоров. – М. : Большая Российская Энциклопедия ; СПб. : Норинт,  2004. ––  1456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рядко В. В. Економічна ефективність виробництва: проблеми теорії та методології управління : монографія  / В. В. Прядко. — К. : Наук. думка, 2003. — 28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Пушкар А. И. Стратегические группы предприятий: концепция, методология, управление : монография / Пушкар А. И., Жуков Ю. Е., Пилипенко А. А. –– Х. : «Кроссроуд», 2006. ––  44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Рахматулина Г. Г. Основные проблемы и перспективы интеграционного сотрудничества государств СНГ в области транспорта  / Г. Г. Рахматулина // Евразийская экономическая интеграция. –– 2009. ––№ 2 (3). –– С. 119–12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Регіони України : проблеми та пріоритети соціально-економічного розвитку : монографія / за ред. З. С. Варналія. ––  К. : Знання України, 2005.–– 49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Регуляторная реформа железных дорог в России. –– М. : European Conference of ministers of transport, 2004. –– 184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Рекомендации по законодательному обеспечению развития транспортной  инфраструктуры в государствах-участниках СНГ [Електронний ресурс]. –– Режим доступу : </w:t>
      </w:r>
      <w:hyperlink r:id="rId37">
        <w:r>
          <w:rPr>
            <w:rStyle w:val="InternetLink"/>
            <w:szCs w:val="28"/>
          </w:rPr>
          <w:t>http://www.iacis.ru/html/?id=22&amp;pag=740&amp;nid=3</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Репин В. В. Процессный поход к управлению. Моделирование бізнес-процесов / В. В. Репин, В. Г. Елиферов. –– М. : РИА «Стандарты и качество», 2004. –– 408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Рішення ІІІ Міжнародної партнерської конференції Eurotrain «Проблеми рухомого складу: шляхи вирішення через взаємодію державного і приватного секторів» [Електронний ресурс]. –– Режим доступу : </w:t>
      </w:r>
      <w:hyperlink r:id="rId38">
        <w:r>
          <w:rPr>
            <w:rStyle w:val="InternetLink"/>
          </w:rPr>
          <w:t>http://railway-publish.com/upload/site1/files/proekt_resheniya_memorandum_</w:t>
        </w:r>
      </w:hyperlink>
      <w:r>
        <w:rPr>
          <w:szCs w:val="28"/>
        </w:rPr>
        <w:t xml:space="preserve"> 2012.doc.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Ринкова трансформація економіки України: проблеми регулювання / за ред. В. Ф. Бесєдіна, А. С. Музиченька. –– К. : НДЕІ МЕУ, 2005. –– 55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азонець І. Л. Інвестиційна діяльність корпорацій : навч. посіб. / І. Л Сазонець, О. Д. Сучкова. — К. : Міжрегіон. акад. упр. персоналом, 2007. — 192 c.</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Самоукин А. И. Потенциал нематериального производства / А. И. Самоуки. –– М. : Знание, 1991. –– 62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Сапронов О. В. Управління безпекою міжнародних транспортних  коридорів [Електронний ресурс] / О. В. Сапронов. –– Режим доступу: </w:t>
      </w:r>
      <w:hyperlink r:id="rId39">
        <w:r>
          <w:rPr>
            <w:rStyle w:val="InternetLink"/>
            <w:szCs w:val="28"/>
          </w:rPr>
          <w:t>http://www.nbuv.gov.ua/e-journals/Dutp/2009_2/doc_pdf/Sapronov.pdf</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эй Ж.-Б. Трактат по политической экономии / Жан-Батист Сэй. Экономические софизмы. Экономические гармонии / Фредерик Бастиа; [к  сб. в целом: вступ. ст. и коммент. сост. М. К. Бункиной и А. М. Семенова]. – М. : Акад. нар. хоз-ва : Дело, 2000. –– 229 c.</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ебестоимость железнодорожных перевозок: учебн. для вузов ж.-д. транспорта  / [Смехова Н. Г., Купоров А. И., Кожевников Ю. Н. и др. ] ; под ред. Н. Г. Смеховой,  А. И. Купорова. — М. : Маршрут, 2003. — 49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емин П. А. Совершенствование транспортно-экономических связей в СНГ / П. А. Семин, Е. В. Муравкина // Вестник транспорта. — 2005. —                            № 6. — С. 24–2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емюелсон П. Макроекономіка / П. Семюелсон, В. Нордгауз; пер. з англ. С. Панчишина,  З. Ватаманюка. — К. : Основи, 1995. — 54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енько В. И. Повышение надежности вагонного парка при следовании по гарантийным участкам железной дороги  / В. И. Сенько, Е. П. Гурский  // Вагонный парк. — 2010. — № 6. — С. 24–2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ілічєва Н. Є. Організаційно-економічні складові створення виробничих кластерів (на прикладі підприємств Українського Придунав'я) : автореф. дис. на здобуття наук. ступеню канд. екон. наук : спец. 08.00.04 «Економіка та управління підприємствами  / Н. Є. Сілічєва. — Одеса, 2010. — 2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ироткин В. Б. Концепции современного менеджмента: учеб. пособие  / В. Б. Сироткин. — СПб : СПб ГУАП, 2002. — 20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Сич Є. М. Потенціал розвитку просторово-господарської структури транспортного ринку регіону / Є. М. Сич, Л. О. Хоменко // Зб. наук. праць КУЕТТ. — 2005. — Вип. 7. — С. 72–83.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корнякова Ю. Б. Економічна ефективність інвестиційних проектів підприємств: автореф. дис. на здобуття наук.ступеню канд. екон. наук : спец. 08.00.04 «Економіка та управління підприємствами» / Ю. Б. Скорнякова. —Дніпропетровськ, 2012. — 2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ліпченко О. Л. Реформування залізничного транспорту як засіб розвитку конкуренції / О. Л. Сліпченко // Вісн. економіки трансп. і пром-сті : зб. наук.-практ. ст. / Укр. держ. акад. залізн. трансп. — Х., 2011. — № 35. — C. 104–10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магач О. І. Методологічні основи формування конкурентного потенціалу підприємств в умовах зростання відкритості української економіки / О. І. Смагач // Вісник Хмельницького національного університету. — 2009. — № 5, т. 1. — С. 184–19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Собівартість на транспорті. Методичні рекомендації з формування  собівартості перевезень (робіт, послуг) на транспорті (затв. наказом МТУ від 05.02.2001 р. № 65 // Все про бухгалтерський облік. — 2002. — Спецвип. 88, № 76 (743). — С. 18–27.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овременная  экономическая  мысль. Сер. Экономическая  мысль  Запада / под ред. С. Вайнтрауба, В. Афанасьева, Р. Энтова. — М. : «Прогресс», 1981. — 81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околова О. Є. Теоретико-методологічні основи формування транспортно-логістичної системи України [Електронний ресурс] / О. Є. Соколова // Проблеми підвищення ефективності інфраструктури. — 2010. — Вип. 27. —Режим доступу : http://www.nbuv.gov.ua/portal/soc_gum/ppei/2010_27/ index.html.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околовська І. П. Кластерна стратегія розвитку бізнесу: світовий досвід та практика в Україні / І. П. Соколовська // Проблеми та перспективи розвитку підприємництва в Україні: матеріали ІІІ Міжнар. наук.-практ. конф. — К. : КНТЕУ, 2007. — С. 241–242.</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Сорока Р. Ю. Промислова політика та кластеризація економіки [Електронний ресурс] / Р. Ю. Сорока // Державне управління: удосконалення та розвиток. — Режим доступу: </w:t>
      </w:r>
      <w:hyperlink r:id="rId40">
        <w:r>
          <w:rPr>
            <w:rStyle w:val="InternetLink"/>
            <w:szCs w:val="28"/>
          </w:rPr>
          <w:t>http://www.dy.nayka.com.ua/index.php? operation=1&amp;iid=104</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оциально-экономические модели в современном мире и путь России / под общей ред. К. И. Микульского. — М. : Экономика, 2005. — 91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тандарт СТО Организации ОПЖТ 23-2012 «Методические рекомендации по внедрению стандарта IRIS на предприятиях железнодорожной промышленности».— М. : НП «ОПЖТ», 2012. — 39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тражний О. С. Український менталітет. Ілюзії. Міфи. Реальність  / О. С. Стражний. — К. : «Книга», 2008.— 36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Стратегічні виклики ХХІ століття суспільству та економіці України: в 3-х т., т .2: Інноваційно-технологічний розвиток економіки / за ред. В. М. Гейця, В. П. Семиноженка, Б. Є. Кваснюка.— К. : Фенікс, 2007. — 564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Стратегія економічного та соціального розвитку України "Шляхом європейської інтеграції" на 2004-2015 рр. (вiд 28.04.2004 р.  № 493/2004). —Режим доступу: </w:t>
      </w:r>
      <w:hyperlink r:id="rId41">
        <w:r>
          <w:rPr>
            <w:rStyle w:val="InternetLink"/>
            <w:szCs w:val="28"/>
          </w:rPr>
          <w:t>http://zakon1.rada.gov.ua/cgi-bin/laws/main.cgi?nreg= 493%E0% 2F2004</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Стратегія розвитку залізничного транспорту на період до 2020 р. (схвалена розпорядженням КМУ від 16.12.2009 р. № 1555-р) [Електронний ресурс]. — Режим доступу : </w:t>
      </w:r>
      <w:hyperlink r:id="rId42">
        <w:r>
          <w:rPr>
            <w:rStyle w:val="InternetLink"/>
            <w:szCs w:val="28"/>
          </w:rPr>
          <w:t>http://uapravo.net/akty/ministr-osnovni/akt5dytb3t.htm</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тратегия предприятия и стратегический менеджмент : учеб. пособие / [Соболев Ю. В., Дикань В. Л., Дейнека А. Г., Позднякова Л. А.]. — Х .: ООО «Олант», 2002. — 41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Стягун А. В. Теоретико-методологическое обоснование источников экономического роста: автореф. дис. на соискание учен. степени канд. экон. наук : спец. 08.00.01 «Экономическая теория» / А. В. Стягун. — Краснодар, 2011. — 2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Тищенко О. М. Кластери як вектор розвитку економіки: організація, сутність і концепції / О. М. Тищенко // Теоретичні та прикладні питання економіки.</w:t>
      </w:r>
      <w:r>
        <w:rPr/>
        <w:t> </w:t>
      </w:r>
      <w:r>
        <w:rPr>
          <w:szCs w:val="28"/>
        </w:rPr>
        <w:t>— 2010. — № 21. — С. 74–8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одаро М. П. Экономическое развитие: учебник /  М. П. Тодаро ; пер. с англ. — М. : Экон. Фак.МГУ, ЮНИТИ, 1997. — 671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одосийчук А. Научно-технический потенциал социально-трудовой сферы  / А. Тодосийчук // Экономист. — 1997. — № 12. — С. 25–2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окмакова І. В. Інтеграція адаптивного управління в систему менеджменту підприємств залізничного транспорту / І. В. Токмакова, Н. В. Янченко // Вісн. економіки трансп. і пром-сті : зб. наук.-практ. ст. / Укр. держ. акад. залізн. трансп. — Х., 2011. — № 36. — C. 311–313.</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Толковый словарь ruLib.info [Електронний ресурс]. — Режим доступу: </w:t>
      </w:r>
      <w:hyperlink r:id="rId43">
        <w:r>
          <w:rPr>
            <w:rStyle w:val="InternetLink"/>
            <w:szCs w:val="28"/>
          </w:rPr>
          <w:t>http://www.rulib.info/default.htm</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омпсон А. А. Стратегический менеджмент. Искусство разработки и реализации стратеги  / А. А. Томпсон, А. Дж. Стрикленд. — М. : Банки и биржи, ЮНИТИ, 1998. — 576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Тощенко Ж. Т. Новый взгляд на понятие "корпоративная культура" [Електронний ресурс] / Ж. Т. Тощенко, Н. Н. Могутнова // Социс. — 2005. — № 4. — Режим доступу : </w:t>
      </w:r>
      <w:hyperlink r:id="rId44">
        <w:r>
          <w:rPr>
            <w:rStyle w:val="InternetLink"/>
            <w:szCs w:val="28"/>
          </w:rPr>
          <w:t>http://www.isras.ru/files/File/Socis/2005-4/mogutnova.pdf</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ранспортна політика України та її наближення до норм Європейського Союзу / [Сирийчик Т., Фургальські А., Клімкевич Ч. та ін. ]; за ред.  М. Свєнчіцкі. — К.: Аналітично-дорадчий центр Блакитної стрічки,                2010. — 10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Транспортна стратегія України на період до 2020 р. [Електронний ресурс]. — Режим доступу : </w:t>
      </w:r>
      <w:hyperlink r:id="rId45">
        <w:r>
          <w:rPr>
            <w:rStyle w:val="InternetLink"/>
            <w:szCs w:val="28"/>
          </w:rPr>
          <w:t>http://climategroup.org.ua/wp-content/uploads/2010/07/ Order_KMU_Transport_ strategy_UA-2020.pdf</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ранспортная стратегия Российской Федерации на период до                               2020 г. — М. : Министерство транспорта Российской Федерации,                       2005. — 7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Транспортно-логистические кластеры в Европейском Союзе: селективній обзор / Государственное автономное учреждение Самарской области «Центр инновационного развития и кластерных инициатив». — Самара : ГАУ ЦИРКИ. — 2011. — 25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Туган-Барановский М.   И. Политическая экономия /                                                    М. И. Туган-Барановский. — К. : Наук. думка, 1994. — 263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У «Вікінга» щоденне майбутнє // Магістраль. — 2012. —  № 22. — С. 3.</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Указ Президента України «Про приєднання України до Європейської  угоди про важливі лінії міжнародних комбінованих перевезень та відповідні об'єкти» (від 11 липня 2005 р. № 1077/2005) [Електронний ресурс]. — Режим доступу : </w:t>
      </w:r>
      <w:hyperlink r:id="rId46">
        <w:r>
          <w:rPr>
            <w:rStyle w:val="InternetLink"/>
            <w:szCs w:val="28"/>
          </w:rPr>
          <w:t>http://zakon.nau.ua/doc/?code=994_054</w:t>
        </w:r>
      </w:hyperlink>
      <w:r>
        <w:rPr>
          <w:szCs w:val="28"/>
        </w:rPr>
        <w:t>. — Назва з екран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Управление рисками. Состояние и развитие корпоративного риск-менеджмента в России : отчет по результатам исследования Марш Риск Консалтинг по России и СНГ. — М. : Marsh&amp;McLennan Companies, 2008. — 57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Управление социально-экономическим развитием России // рук. авт. колл. Д. С. Львов, А. Г. Поршнев. — М. : Экономика, 2002. — 70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Ушаков Д. Н. Большой толковый словарь современного русского языка / Д. Н. Ушаков. — М. : Альта-принт, 2007. — 124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Ушенко Н. В. Людський капітал: регуляторні механізми відтворення : монографія / Н. В. Ушенко. — Донецьк : Юго-Восток, 2008. — 28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Федонін  О. С.  Потенціал  підприємства: формування та оцінка : навч. посіб. / Федонін О. С., Рєпіна І. М., Олексюк О. І. – [2-ге вид]. — К. : КНЕУ, 2006. — 316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Федоренко В. Г. Кластери – системний інструмент підвищення конкурентоспроможності економіки / Федоренко В. Г., Гойко А. Ф., Джабейло В. Б. // Економіка та держава. — 2007. — № 9. — С. 6–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Филонович С. Р. Лидерство и практические навыки менеджера : 17-модульная программа для менеджеров «Управление развитием организации». Модуль 9 / С. Р. Филонович. — M. : «ИНФРА-М», 1999. — 328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Фомін О. В. Метод оцінки показників надійності елементів кузовів сучасних залізничних напіввагонів з урахуванням цензурування вибірки / О. В. Фомін, О. В. Бурлуцький // Збірник наукових праць ДонІЗТ. — 2012. —  № 29. — С. 125–22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Формирование конкурентоспособности в контексте регионального развития / [Буркинський Б. В., Лисюк В. М., Бревнов О. О. та ін.]. — Одеса: ІПРЕЕД НАН України, 2009. — 350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Франчук В.І. Теоретичні засади корпоративної безпеки / В.І. Франчук // Актуальні проблеми економіки. — 2009. — № 7. — С.161–16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Функциональная стратегия обеспечения гарантированной безопасности и надежности перевозочного процесса (утверджена распоряжением ОАО «РЖД» от 29 мая 2007 г. № 987 ) [Электронный ресурс]. — Режим доступа : yuzd.rzd.ru/static/download?vp=39&amp;load=y&amp;col_id=121&amp;id.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Фурсов В. О. Формирование и функционирование региональных рынков транспортных услуг : теория, методология, практика : автореф. дис. на соискание учен. степени докт. экон. наук : спец. 08.00.05 «Экономика и управление народным хозяйством: региональная экономика; маркетинг» / В. О. Фурсов.  — Ставрополь, 2011. — 49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Хан Д. Планирование и контроль. Стоимостно-ориентированные концепции контроллинга  / Д. Хан, Х. Хунгенберг ; пер. с нем.; под ред. Головача Л. Г., Лукашевича М. Л. и др. — М. : Финансы и статистика, 2005. — 928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Харин А. А. Формирование инновационных интегрированных структур образования, науки и бизнеса : монографія / А. А. Харин. — Пенза : Изд-во Пенз. фил. ФГБОУ ВПО «РГУИТП», 2011. — 192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Ходаківський О. М. Постановка проблеми про управління залізничним транспортом України з точки зору загальної теорії систем / О. М. Ходаківський  // Залізничний транспорт. — 2010. — № 1. — С. 55–5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Ходжаян А. Інституційне забезпечення конкурентоспроможності економіки України   / А. Ходжаян // Економіст. — 2010. — № 2. — С. 26–2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Хом’яков В. І. Управління потенціалом підприємства : навч. посіб. / В. І. Хом’яков , І. В. Бакум. — К. : Кондор, 2007. — 40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Храмцова Т. Г. Потребительская кооперация: методология оценки социально-экономического потенциала / Т. Г. Храмцова. — Новосибирск : СибУПК, 2002. — 332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Хусаинов Ф. И. </w:t>
      </w:r>
      <w:hyperlink r:id="rId47" w:tgtFrame="_parent">
        <w:r>
          <w:rPr>
            <w:rStyle w:val="InternetLink"/>
            <w:szCs w:val="28"/>
          </w:rPr>
          <w:t>Анализ конкурентоспособности различных видов транспорта на рынке грузовых перевозок</w:t>
        </w:r>
      </w:hyperlink>
      <w:r>
        <w:rPr>
          <w:szCs w:val="28"/>
        </w:rPr>
        <w:t xml:space="preserve"> / Ф. И. Хусаинов // Вестник транспорта. — 2003. — № 1. — С.20–3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Ц-0043. Інструкція з технічного обслуговування вагонів в експлуатації (затв.наказом Укрзалізниці № 417-Ц від 25.09.2008 р.).</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Цигилик І. І. Економічна безпека підприємства в системі внутрішнього економічного механізму / І. І. Цигилик // Економіка. Фінанси. Право. — 2004. — № 12. — С.3–5.</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Цихан Т. В. Кластерная теория экономического развития [Электроный ресурс] / Т. В. Циган // Теория и практика управления. — 2005. —Режим доступа: </w:t>
      </w:r>
      <w:hyperlink r:id="rId48">
        <w:r>
          <w:rPr>
            <w:rStyle w:val="InternetLink"/>
            <w:szCs w:val="28"/>
          </w:rPr>
          <w:t>http://www.subcontract.ru</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Цопа Н. В. Сущность и принципы управления в системе                         туризма  / Н. В. Цопа // Культура народов Причерноморья. — 2000. — № 15.</w:t>
      </w:r>
      <w:r>
        <w:rPr/>
        <w:t> </w:t>
      </w:r>
      <w:r>
        <w:rPr>
          <w:szCs w:val="28"/>
        </w:rPr>
        <w:t>— С. 40–4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Цыгичко А. Сохранение и приумножение производственного потенциала  страны / А. Цыгичко // Экономист. — 1992. — № 7. — С. 10–17.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Цыренов А. Р. Механизм государственного воздействия на формирование   институциональной среды экономики региона / Цыренов А.  Р., Сактоев В. Е., Цыренова Е. Д. — Улан-Удэ : Изд-во ВСГТУ, 2004. — 232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Чебанова Н. В. Собівартість пасажирських залізничних перевезень: проблеми визначення та напрями вдосконалення / Н. В. Чебанова // Зб. наук. праць ДЕТУТ. Сер.  Економіка і управління . — 2011. —Вип. 17. — С. 147–15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Шараев Ю. В. Теория экономического роста / Ю. В.Шараев. — М. : Изд-во  ГУ ВШЭ, 2006. — 25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Швиданенко   О.  А. Передумови забезпечення конкуренто-спроможності країни в контексті прогресивних глобалізаційних тенденцій / О. А. Швиданенко // Формування ринкових відносин в Україні. — 2007. — № 3(70). — С. 43–5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Шемаєва Л. Г. Економічна безпека підприємств у стратегічній взаємодії з суб’єктами зовнішнього середовища : автореф. дис. на здобуття наук. степеню докт. екон. наук : спец. 21.04.02. «Економічна безпека суб’єктів господарської діяльності» / Л. Г. Шамаєва. — К., 2010. — 39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Шендерова С. В Формирование институционального механизма многоуровневого высшего образования в Российской Федерации : автореф. дис. на соискание учен. степени докт. экон. наук : спец. 08.00.05 «Экономика и управление народным хозяйством (экономика, организация и управление предприятиями, отраслями и комплексами: сфера услуг)» / С.</w:t>
      </w:r>
      <w:r>
        <w:rPr/>
        <w:t> </w:t>
      </w:r>
      <w:r>
        <w:rPr>
          <w:szCs w:val="28"/>
        </w:rPr>
        <w:t>В. Шендерова. — Санкт-Петербург, 2011. — 35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Шерешева М. Ю. Межорганизационные сети в системе форм функционирования современных отраслевых рынков : автореф. дис. на соискание учен. степени докт. экон. наук : спец. 08.00.01 «Экономическая теория» / М. Ю. Шерешева. — М., 2006. — 53 с.</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Шинкаренко В. Г. Управление конкурентоспособностью предприятия / В.</w:t>
      </w:r>
      <w:r>
        <w:rPr/>
        <w:t> </w:t>
      </w:r>
      <w:r>
        <w:rPr>
          <w:szCs w:val="28"/>
        </w:rPr>
        <w:t>Г. Шинкаренко, А. С. Бондаренко. — Х. : Изд-во ХНАДУ,  2003. — 186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Шумпетер Й. Теория экономического развития / Й. Шумпетер ; пер. с англ. В. С. Автономова. — М. : Директмедиа Паблишинг, 2008. — 436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Щелкунов В. І. Транспортна інфраструктура регіонів України : проблеми територіально-економічного реформування / В. І. Щелкунов, Г. С. Григор’єв. — К. : Наук. думка,  2006. — 22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дгаров Я. С. История экономических учений : учебн. / Я. С. Ядгаров. —               [4-е изд., перераб. и доп.].— М. : ИНФРА-М, 2009. — 480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Альянс підприємств промисловості та транспорту на основі спільної інтелектуалізації діяльності / Н. В. Якименко // Проблеми міжнародних транспортних коридорів та єдиної транспортної системи України : тези доп. VІ Міжнар. наук.-практ. конф. (6–12 черв. 2010 р., Коктебель). — Х., 2010. — С. 19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Аспекти співпраці держав в галузі розвитку залізничних перевезень / Н. В. Якименко // Вісн. економіки трансп. і пром-сті : зб. наук.-практ. ст. / Укр. держ. акад. залізн. трансп. — Х., 2011. — № 34. — C. 244–25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Аспекти функціонування транспортно-логістичних кластерів в Україні та оптимізація управління їх потоковими процесами / Н. В. Якименко // Вісн. економіки трансп. і  пром-сті : зб. наук.-практ. ст. / Укр. держ. акад. залізн. трансп. — Х., 2012. — № 38. — C. 297–30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Вирішення проблем якості залізничної техніки / Н. В. Якименко // Проблеми міжнародних транспортних коридорів та єдиної транспортної системи України : тези доп. VІІ Міжнар. наук.-практ. конф. (30 трав. — 4 черв. 2011 р., Коктебель). — Х., 2011. — С. 104.</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Вплив фінансової (економічної) кризи на діяльність транспорту та шляхи вирішення проблем / Н. В. Якименко // Економіка: проблеми теорії та практики : зб. наук. пр. / Дніпропетр. держ. ун-т. — Д., 2008. — Вип. 246, т. 5. — С. 1212–121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Державна політика в галузі розвитку міжнародних транспортних коридорів України [Електронний ресурс] / Н. В. Якименко // Проблемы экономики и управления на железнодорожном транспорте ЭКУЖТ 2009 : материалы ІV Междунар. науч.-практ. конф. (21–30 дек. 2009 г., Судак). — Режим доступу: http://ekuzt 2009.detut.edu.ua.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Державні механізми управління конкурентоспроможністю  суб’єктів господарювання на основі формування промислово-транспортної системи  України / Н. В. Якименко // Вісн. економіки трансп. і пром-сті : зб. наук.-практ. ст. / Укр. держ. акад. залізн. трансп. — Х., 2012. — № 37. — C. 291–29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Ефективність створення мережі МТК в Україні / Н. В. Якименко // Проблеми міжнародних транспортних коридорів та єдиної транспортної системи України : тези доп. ІV Міжнар. наук.-практ. конф. (2–7 черв. 2008 р., Коктебель). — Х., 2008. — C. 18–1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Значення трансформування транспортного процесу для досягнення конкурентоспроможності підприємств / Н.В. Якименко //  Вісн. економіки трансп. і пром-сті : зб. наук.-практ. ст. / Укр. держ. акад. залізн. трансп. — Х., 2008. — № 21. — C. 158–16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Інвестиційне забезпечення розвитку міжнародних транспортних коридорів / Н. В. Якименко // Сучасні проблеми ефективності інноваційно-інвестиційного розвитку підприємства : тези доп. Міжнар. наук.-практ. конф. (25–26 листоп. 2010 р., Харків). — Х., 2010. — Ч. 2. — С. 61–6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Інноваційні технології реалізації транзитних можливостей транспортної системи України / Н. В. Якименко // Вісн. економіки трансп. і пром-сті : зб. наук.-практ. ст. / Укр. держ. акад. залізн. трансп. — Х., 2011. — № 36. — C. 303–30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Інструменти забезпечення конкурентоспроможності вітчизняного залізничного транспорту / Н. В. Якименко // Вісн. економіки трансп. і пром-сті : зб. наук.-практ. ст. / Укр. держ. акад. залізн. трансп. — Х., 2010. — № 29. — С. 239–24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Інформатизація процесів взаємодії промисловості та транспорту: концептуальні аспекти / Н. В. Якименко //  Вісн. економіки трансп. і пром-сті : зб. наук.-практ. ст. / Укр. держ. акад. залізн. трансп. — Х., 2010. — № 32. — С. 66–7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Концептуальні основи формування та функціонування логістичної системи залізничного транспорту України / Н. В. Якименко // Проблеми економіки транспорту : зб. наук. пр. Дніпропетр. нац. ун-ту залізн. трансп. ім. В. Лазаряна. — 2011. — Вип. 2. — C. 139–14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Задачі комплексного розвитку міжнародних транспортних коридорів в умовах світових інтеграційних процесів / Н. В. Якименко // Зб. наук. пр. Держ. екон.-технол. ун-ту транспорту. Сер. Економіка і управління. — К., 2010. — Вип. 16. — С. 22–30.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Необхідність створення торгово–транспортних логістичних центрів в сучасних умовах господарювання /  Н.В. Якименко // Вісн. економіки трансп. і пром-сті : зб. наук.-практ. ст. / Укр. держ. акад. залізн. трансп. — Х., 2007. — № 20. — С. 132–13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Логістична концепція розвитку залізничного транспорту в умовах глобалізаційних викликів / Н. В. Якименко // Програма роботи 73 Міжнар. наук.-техн. конф. кафедр акад. та спец-ів залізн. трансп. і підпр-в (12–13 квіт. 2011 р., Харків). — Х., 2011. — С. 73.</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Логістичні центри як організаційна основа нових форм взаємодії / Н. В. Якименко // Вісн. економіки трансп. і пром-сті : зб. наук.-практ. ст. / Укр. держ. акад. залізн. трансп. — Х., 2008. — № 23. — С. 158–160.</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Якименко Н. В. Методика оцінки загального рівня розвитку підприємств залізничного транспорту / Н. В. Якименко, Ю. А. Плугіна // Вісн. економіки трансп. і пром-сті : зб. наук.-практ. ст. / Укр. держ. акад. залізн. трансп. — Х., 2011. — № 35. — C. 194–201.(</w:t>
      </w:r>
      <w:r>
        <w:rPr>
          <w:i/>
          <w:szCs w:val="28"/>
        </w:rPr>
        <w:t>Особистий внесок автора: запропоновано перелік показників оцінки рівня розвитку організаційних характеристик підприємства</w:t>
      </w:r>
      <w:r>
        <w:rPr>
          <w:szCs w:val="28"/>
        </w:rPr>
        <w:t>).</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Методичний підхід до оцінки людського капіталу як умови забезпечення економічного зростання залізничного транспорту України / Н. В. Якименко // Маркетинг і менеджмент інновацій. — 2012. — № 3. —  С. 206–21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В. Методичний підхід до оцінки рівня конкурентоспроможності підприємств залізничного транспорту / Н.В. Якименко, О.І. Калініченко // Вісн. Хмельниц. нац. ун-ту. Сер. Економічні науки. — 2011. — № 6, т. 1. — C. 40–43. </w:t>
      </w:r>
      <w:r>
        <w:rPr>
          <w:i/>
          <w:szCs w:val="28"/>
        </w:rPr>
        <w:t>(Особистий внесок автора: запропоновано показники оцінки основних процесів забезпечення конкурентоспроможності підприємств залізничного транспорт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Методологічні аспекти конкурентоспроможності залізничного транспорту / Н. В. Якименко // Вісн. економіки трансп. і пром-сті : зб. наук.-практ. ст. / Укр. держ. акад. залізн. трансп. — Х., 2009. — № 28. — C. 104–10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Методологічні основи державного регулювання розвитку залізничного транспорту України / Н. В. Якименко // Вісн. економіки трансп. і пром-сті : зб. наук.-практ. ст. / Укр. держ. акад. залізн. трансп. — Х., 2010. — № 31. — C. 197–20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Методологія визначення ефективності торгово-транспортної логістичної інтегрованої структури / Н.В. Якименко // Економіка: проблеми теорії та практики : зб. наук. пр. / Дніпропетр. держ. ун-т. — Д., 2008. — Вип. 236, т. 2. — С. 214–221.</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Місія та стратегічні цілі залізничного транспорту / Н. В. Якименко // Проблеми економіки транспорту : зб. наук. пр. Дніпропетр. нац. ун-ту залізн. трансп. ім. В. Лазаряна. — 2011. — Вип. 1. — C. 131–13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Нові принципи управління вітчизняною залізничною транспортною системою в умовах конкуренції на ринках перевезень / Н. В. Якименко // Розвиток методів управління та господарювання на транспорті : зб. наук. пр. / Одес. нац. мор. ун-т. — Одеса, 2012. — Вип. 38(1). — С. 109–12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Основні проблеми і перспективи співпраці держав СНД в галузі залізничного транспорту / Н. В. Якименко // Проблемы экономики и управления на железнодорожном транспорте ЭКУЖТ 2010 : материалы V Междунар. науч.-практ. конф. (24–26 нояб. 2010 г., Яремче). — Днепропетровск, 2010. — С. 48–4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Оцінка конкурентоспроможності продукції промислового призначення / Н. В. Якименко // Вісник Вісн. економіки трансп. і пром-сті : зб. наук.-практ. ст. / Укр. держ. акад. залізн. трансп. — Х., 2008. – № 24. — С. 158–162.</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Перспективи інтеграції транспортної політики країн СНД / Н. В. Якименко // Вісн. Хмельниц. нац. ун-ту. Сер. Економічні науки. — 2010. — № 1, т. 2. — C. 286–28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Потенціал економічного зростання залізничного транспорту України в умовах конкуренції на глобальному ринку перевезень / Н. В. Якименко // Розвиток методів управління та господарювання на транспорті: зб. наук. пр. / Одес. нац. мор. ун-т. — Одеса, 2012. — Вип. 39(2). — С. 130–139.</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Якименко Н. В. Причини та наслідки виникнення кризових ситуацій на підприємствах залізничного транспорту / Дикань В. Л., Якименко Н. В., Плугіна Ю. А. // Економіка: проблеми теорії та практики : зб. наук. пр. / Дніпропетр. держ. ун-т. — Д., 2009. — Вип. 255, т. 6. — С. 1579–1590. </w:t>
      </w:r>
      <w:r>
        <w:rPr>
          <w:i/>
          <w:szCs w:val="28"/>
        </w:rPr>
        <w:t>(Особистий внесок автора: визначено загрози корпоративній безпеці та розвитку підприємств залізничного транспорт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Процеси контейнеризації та логістичні технології на залізничному транспорті України / Н. В. Якименко // Проблеми економіки транспорту : тези доп. ІХ Міжнар. наук.-практ. конф. (22–23 квіт. 2010 р., Дніпропетровськ). — Д., 2010. — С. 12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Реалізація принципу об’єктивності відбору партнерів та пріоритетності захисту національних інтересів при здійсненні інвестиційно-інноваційної діяльності залізничного транспорту України / Н. В. Якименко // Передовые научные разработки: материалы VIІI Междунар. науч.-практ. конф (27 авг.–05 сент. 2012 г., Прага). — Прага,  2012. — С. 3-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Розвиток міжнародних транспортних коридорів – шлях до економічного росту економіки Харківського регіону / Н. В. Якименко // Програма роботи Міжнар. наук.-техн. конф. кафедр акад. та спец-ів залізн. трансп. і підпр-в (15-17 квіт. 2008 р., Харків). — Х., 2008. — С. 8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Розвиток транспортного потенціалу залізничного транспорту в системі інтеграційних процесів / Н. В. Якименко // Вісн. економіки трансп. і пром-сті : зб. наук.-практ. ст. / Укр. держ. акад. залізн. трансп. — Х., 2009. — № 26. — C. 56-5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Розвиток транспортно-логістично-промислових кластерів регіонів України / Н. В. Якименко, С. П. Міщенко // Вісн. економіки трансп. і пром-сті : зб. наук.-практ. ст. / Укр. держ. акад. залізн. трансп. — Х., 2011. — № 33. — C. 63–69. </w:t>
      </w:r>
      <w:r>
        <w:rPr>
          <w:i/>
          <w:szCs w:val="28"/>
        </w:rPr>
        <w:t>(Особистий внесок автора: запропоновано формування вітчизняних транспортно-логістично-промислових кластерів).</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Роль держави в вирішенні проблеми рухомого складу залізниць / Н. В. Якименко // Проблемы экономики и управления на железнодорожном транспорте ЭКУЖТ 2008 : материалы ІІІ Междунар. науч.-практ. конф. (23–27 июня 2008 г., Судак). – К., 2008. – С. 304–305.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Система управління конкурентним потенціалом підприємств залізничного транспорту України / Н. В. Якименко // Вісн. Хмельниц. нац. ун-ту. Сер. Економічні науки. — 2012. — № 2, т. 1. — C. 11–15.</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Системно-структурний підхід до формування інституційного середовища залізничного транспорту / Н. В. Якименко // Вісн. економіки трансп. і  пром-сті : зб. наук.-практ. ст. / Укр. держ. акад. залізн. трансп. — Х., 2012. — № 39. — C. 190–198.</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Соціальна відповідальність залізничного транспорту в аспекті розвитку  високошвидкісного залізничного руху / Н. В. Якименко // Розвиток методів управління та господарювання на транспорті : зб. наук. пр. / Одес. нац. мор. ун-т. — Одеса, 2011. — Вип. 34. — С. 148–15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Сучасний підхід до транспортно-логістичного забезпечення промислового виробництва / Н. В. Якименко // Наука в інформаційному просторі : тези доп. VI Міжнар. наук. конф. (16–17 верес. 2010 р., Дніпропетровськ). — Д., 2010. — Т. 5. — С. 116–11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В. Теоретичні засади формування системи управління конкурентоспроможністю підприємств залізничного транспорту /                                  Н. В. Якименко, О. І. Калініченко // Розвиток методів управління та господарювання на транспорті : зб. наук. пр. / Одес. нац. мор. ун-т. — Одеса, 2011. — Вип. 36. — С. 148–159.</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Транспортна політика України в контексті євроінтеграції / Н. В. Якименко // Програма роботи 72 Міжнар. наук.-техн. конф. кафедр акад. та спец-ів залізн. трансп. і підпр-в (21–23 квіт. 2010 р., Харків). — Х., 2010. — С. 8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Транспортна система України та глобалізаційні процеси / Н. В. Якименко // Вісн. економіки трансп. і пром-сті : зб. наук.-практ. ст. / Укр. держ. акад. залізн. трансп. — Х., 2009. — № 25. — C. 93–96.</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Транспортно-логістична система як основа підвищення темпів економічного зростання в Україні / Н. В. Якименко // Зб. наук. пр. Держ. екон.-технол. ун-ту транспорту. Сер. Економіка і управління. — К., 2011. — Вип. 18, ч. 2. — С. 21–25.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Корпоративна система навчання як метод розвитку персоналу підприємств / Н. В. Якименко, Ю. О. Палієва // Проблеми і перспективи морського транспорту: технологія, управління, економіка, логістика, право : тези доп. 65 Всеукр. наук.-техн. конф. (3–6 квіт. 2012 р., Одеса). — О., 2012. — С. 10–13. </w:t>
      </w:r>
      <w:r>
        <w:rPr>
          <w:i/>
          <w:szCs w:val="28"/>
        </w:rPr>
        <w:t>(Особистий внесок автора: обґрунтовано значення корпоративної системи навчання в процесах розвитку підприємств).</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Удосконалення принципів здійснення інвестиційно-інноваційної діяльності залізничного транспорту України / Н. В. Якименко // Економічний простір :  зб. наук. пр. / Придніпр. держ. акад. буд-ва та архіт. — Д., 2012. — № 63. — С. 179–185.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В. Управління економічним зростанням залізничного транспорту в умовах розвитку транспортного ринку України : монографія / Н. В. Якименко. — Х. : УкрДАЗТ, 2012. —  437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Людський капітал залізничного транспорту / Н.  В. Якименко, А. В. Аркатова // Проблеми і перспективи морського транспорту: технологія, управління, економіка, логістика, право : тези доп. 64 Всеукр. наук.-техн. конф. (15 квіт. 2011 р., Одеса). — О., 2011. — С. 18–19. </w:t>
      </w:r>
      <w:r>
        <w:rPr>
          <w:i/>
          <w:szCs w:val="28"/>
        </w:rPr>
        <w:t>(Особистий внесок автора: надано характеристику людського капіталу залізничного транспорт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Управління конкурентоспроможністю залізничного транспорту в контексті реформування галузі / Н. В. Якименко // Економічний простір :  зб. наук. пр. / Придніпр. держ. акад. буд-ва та архіт. — Д., 2012. — № 57. — С. 204–211.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Якименко Н. В. Управління розвитком підприємств залізничного транспорту на інтелектуальних засадах : монографія / Н. В. Якименко, Ю. А. Плугіна. – Х.: УкрДАЗТ, 2012. – 245 с. </w:t>
      </w:r>
      <w:r>
        <w:rPr>
          <w:i/>
          <w:szCs w:val="28"/>
        </w:rPr>
        <w:t>(Особистий внесок автора: удосконалено методичний  підхід до оцінювання рівня розвитку підприємств залізничного транспорту).</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Фактори формування конкурентоспроможного транзитного потенціалу міжнародних транспортних коридорів / Н. В. Якименко // Проблеми міжнародних транспортних коридорів та єдиної транспортної системи України : тези доп. V Міжнар. наук.-практ. конф. (1–6 черв. 2009 р., Коктебель). — Х., 2009. — C. 29–3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кименко Н. В. Шляхи економічного розвитку інфраструктури регіонального транспортного комплексу / Н. В. Якименко // Проблеми міжнародних транспортних коридорів та єдиної транспортної системи України : тези доп. VІІІ Міжнар. наук.-практ. конф. (5–8 черв. 2012 р., Харків). — Х., 2012. — С. 47–48.</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Якунин В. И. Техническое регулирование как фактор сохранения единой транспортной политики на пространстве бывшего СССР [Электронный ресурс] / В. И. Якунин // Власть. — 2006. — №7. — Режим доступа: </w:t>
      </w:r>
      <w:hyperlink r:id="rId49">
        <w:r>
          <w:rPr>
            <w:rStyle w:val="InternetLink"/>
            <w:szCs w:val="28"/>
          </w:rPr>
          <w:t>http://sulakshin.ru/public/public_9.html</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Якшина И. С. Диагностика ресурсных составляющих экономической безопасности железнодорожного транспорта России : автореф. дис. на соискание учен. степени канд. экон. наук : спец. 08.00.05 «Экономика и управление народным хазяйством» [Электронный ресурс] / И. С. Якшина. — М., 2012. —Режим доступа:  </w:t>
      </w:r>
      <w:hyperlink r:id="rId50">
        <w:r>
          <w:rPr>
            <w:rStyle w:val="InternetLink"/>
            <w:szCs w:val="28"/>
          </w:rPr>
          <w:t>http://www.dissers.ru</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Яркова Е. Н. Инновационная восприимчивость национальной экономики в условиях модернизации [Электронный ресурс] / Е. Н. Яркова,                         О. А. Шастунова. — Режим доступа: </w:t>
      </w:r>
      <w:hyperlink r:id="rId51">
        <w:r>
          <w:rPr>
            <w:rStyle w:val="InternetLink"/>
            <w:szCs w:val="28"/>
          </w:rPr>
          <w:t>http://sibac.info/index.php/2009-07-01-10-21-16/2893-2012-05-27-11-08-33</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Яцківський Л. Загальний курс транспорту. Книга 2 : навч. посіб.  / Л. Яцківський, Д. Зеркалов. — К. : Арістель, 2007. — 504 с.</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Экономическая теорія : учебник для вузов / под. ред. А. И. Добрынина, Л. С. Тарасевича. — [3-е изд.]. — Спб. : Изд. СПбГУЭФ, Изд. «Питер», 1999. — 544 с.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Экономический потенциал развитого социализма / под. ред. Б. М. Мочалова. — М. : Экономика, 1982. — 278 с. </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 xml:space="preserve">Darrell Rigby Лучшие инструменты управления компанией [Электронный ресурс]. — Режим доступа: </w:t>
      </w:r>
      <w:hyperlink r:id="rId52">
        <w:r>
          <w:rPr>
            <w:rStyle w:val="InternetLink"/>
            <w:szCs w:val="28"/>
          </w:rPr>
          <w:t>http://www.management.com.ua/ strategy/str097.html</w:t>
        </w:r>
      </w:hyperlink>
      <w:r>
        <w:rPr>
          <w:szCs w:val="28"/>
        </w:rPr>
        <w:t>. — Загл. с экрана.</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 xml:space="preserve">Dembe Allard E. Moral Hazard : A Question of Morality? / Dembe Allard E., Boden Leslie I. // New Solutions. — 2000. — № 10 (3). — P. 257–279. </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Ellickson Robert  Critique of Economic and Sociological Theories of Social Control / R. Ellickson // Journal of Legal Studies. — 1987. – №16. —                    p. 67-100.</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Kenneth J. Arrow. Risk Perception in Psychology and Economics / Kenneth J. Arrow // Economic Inquiry — 1982. – №1, v.20 — P. 1-9.</w:t>
      </w:r>
    </w:p>
    <w:p>
      <w:pPr>
        <w:pStyle w:val="Normal"/>
        <w:widowControl w:val="false"/>
        <w:numPr>
          <w:ilvl w:val="0"/>
          <w:numId w:val="38"/>
        </w:numPr>
        <w:tabs>
          <w:tab w:val="clear" w:pos="708"/>
          <w:tab w:val="left" w:pos="543" w:leader="none"/>
        </w:tabs>
        <w:spacing w:lineRule="auto" w:line="348" w:before="0" w:after="0"/>
        <w:ind w:left="543" w:hanging="543"/>
        <w:jc w:val="both"/>
        <w:rPr/>
      </w:pPr>
      <w:r>
        <w:rPr>
          <w:szCs w:val="28"/>
        </w:rPr>
        <w:t>Orekhova T. Globalization and transnationalisation: interactive and complementary tendencies of modern economic / T. V. Orekhova, I</w:t>
      </w:r>
      <w:r>
        <w:rPr/>
        <w:t>. </w:t>
      </w:r>
      <w:r>
        <w:rPr>
          <w:szCs w:val="28"/>
        </w:rPr>
        <w:t>V. Khadzhynov // Ekonomske teme: Casopis. — Nis : Univerzitet u Nisu, 2003. — Vol. 2. — P. 439–447.</w:t>
      </w:r>
    </w:p>
    <w:p>
      <w:pPr>
        <w:pStyle w:val="Normal"/>
        <w:widowControl w:val="false"/>
        <w:numPr>
          <w:ilvl w:val="0"/>
          <w:numId w:val="38"/>
        </w:numPr>
        <w:tabs>
          <w:tab w:val="clear" w:pos="708"/>
          <w:tab w:val="left" w:pos="543" w:leader="none"/>
        </w:tabs>
        <w:spacing w:lineRule="auto" w:line="348" w:before="0" w:after="0"/>
        <w:ind w:left="543" w:hanging="543"/>
        <w:jc w:val="both"/>
        <w:rPr>
          <w:szCs w:val="28"/>
        </w:rPr>
      </w:pPr>
      <w:r>
        <w:rPr>
          <w:szCs w:val="28"/>
        </w:rPr>
        <w:t>Solow R. M. Intergenerational Equity and Exhaustible Resources / R. M. Solow // Rev. Econ. Stud. — 1974. — № 3. — Vol. 64.</w:t>
      </w:r>
    </w:p>
    <w:p>
      <w:pPr>
        <w:pStyle w:val="Normal"/>
        <w:ind w:firstLine="540"/>
        <w:jc w:val="center"/>
        <w:rPr>
          <w:sz w:val="28"/>
          <w:szCs w:val="28"/>
          <w:lang w:val="en-US"/>
        </w:rPr>
      </w:pPr>
      <w:r>
        <w:rPr>
          <w:sz w:val="28"/>
          <w:szCs w:val="28"/>
          <w:lang w:val="en-US"/>
        </w:rPr>
      </w:r>
    </w:p>
    <w:p>
      <w:pPr>
        <w:pStyle w:val="Normal"/>
        <w:ind w:firstLine="567"/>
        <w:jc w:val="both"/>
        <w:rPr>
          <w:sz w:val="27"/>
          <w:szCs w:val="27"/>
          <w:lang w:val="en-US"/>
        </w:rPr>
      </w:pPr>
      <w:r>
        <w:rPr>
          <w:sz w:val="27"/>
          <w:szCs w:val="27"/>
          <w:lang w:val="en-US"/>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3"/>
          <w:footerReference w:type="default" r:id="rId6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65"/>
      <w:footerReference w:type="default" r:id="rId6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44"/>
        </w:tabs>
        <w:ind w:left="1444"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2148"/>
        </w:tabs>
        <w:ind w:left="2148" w:hanging="360"/>
      </w:pPr>
      <w:rPr>
        <w:rFonts w:ascii="Symbol" w:hAnsi="Symbol" w:cs="Symbol" w:hint="default"/>
        <w:color w:val="000000"/>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decimal"/>
      <w:lvlText w:val="%1."/>
      <w:lvlJc w:val="left"/>
      <w:pPr>
        <w:tabs>
          <w:tab w:val="num" w:pos="1084"/>
        </w:tabs>
        <w:ind w:left="1084" w:hanging="360"/>
      </w:pPr>
      <w:rPr>
        <w:sz w:val="28"/>
        <w:i w:val="false"/>
        <w:b w:val="false"/>
        <w:szCs w:val="28"/>
        <w:rFonts w:ascii="Times New Roman" w:hAnsi="Times New Roman" w:cs="Times New Roman"/>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ibac.info/index.php/" TargetMode="External"/><Relationship Id="rId8" Type="http://schemas.openxmlformats.org/officeDocument/2006/relationships/hyperlink" Target="http://www.nbuv.gov.ua/" TargetMode="External"/><Relationship Id="rId9" Type="http://schemas.openxmlformats.org/officeDocument/2006/relationships/hyperlink" Target="http://www.in.gov.ua/" TargetMode="External"/><Relationship Id="rId10" Type="http://schemas.openxmlformats.org/officeDocument/2006/relationships/hyperlink" Target="http://www.mtu.gov.ua/uk/ rail_/959.html" TargetMode="External"/><Relationship Id="rId11" Type="http://schemas.openxmlformats.org/officeDocument/2006/relationships/hyperlink" Target="http://www.in.gov.ua/files/content/ dergavna_prog123.pdf" TargetMode="External"/><Relationship Id="rId12" Type="http://schemas.openxmlformats.org/officeDocument/2006/relationships/hyperlink" Target="http://hdr.undp.org/en/reports/global/hdr2011/download/" TargetMode="External"/><Relationship Id="rId13" Type="http://schemas.openxmlformats.org/officeDocument/2006/relationships/hyperlink" Target="http://document.ua/nadiinist-tehniki.-analiz-nadiinosti.-osnovni-polozhennja.-nor8507.html." TargetMode="External"/><Relationship Id="rId14" Type="http://schemas.openxmlformats.org/officeDocument/2006/relationships/hyperlink" Target="http://www.unece/" TargetMode="External"/><Relationship Id="rId15" Type="http://schemas.openxmlformats.org/officeDocument/2006/relationships/hyperlink" Target="http://www.nbuv.gov.ua/portal/Soc_Gum/eprom/2009_48/st_48_12.pdf" TargetMode="External"/><Relationship Id="rId16" Type="http://schemas.openxmlformats.org/officeDocument/2006/relationships/hyperlink" Target="http://eprints.ksame.kharkov.ua/" TargetMode="External"/><Relationship Id="rId17" Type="http://schemas.openxmlformats.org/officeDocument/2006/relationships/hyperlink" Target="http://dic.academic.ru/" TargetMode="External"/><Relationship Id="rId18" Type="http://schemas.openxmlformats.org/officeDocument/2006/relationships/hyperlink" Target="http://www.gaap.ru/" TargetMode="External"/><Relationship Id="rId19" Type="http://schemas.openxmlformats.org/officeDocument/2006/relationships/hyperlink" Target="http://www.kleiner.ru/arpab/ terekonomsist.html" TargetMode="External"/><Relationship Id="rId20" Type="http://schemas.openxmlformats.org/officeDocument/2006/relationships/hyperlink" Target="http://search.ligazakon.ua/l_doc2.nsf/link1/ KR070381.html" TargetMode="External"/><Relationship Id="rId21" Type="http://schemas.openxmlformats.org/officeDocument/2006/relationships/hyperlink" Target="http://civic.kmu.gov.ua/civic/control/" TargetMode="External"/><Relationship Id="rId22" Type="http://schemas.openxmlformats.org/officeDocument/2006/relationships/hyperlink" Target="http://www.mtu.gov.ua/ uk/mtzu_decrees/29018.ht" TargetMode="External"/><Relationship Id="rId23" Type="http://schemas.openxmlformats.org/officeDocument/2006/relationships/hyperlink" Target="http://www.evrazes.com/docs/view/68" TargetMode="External"/><Relationship Id="rId24" Type="http://schemas.openxmlformats.org/officeDocument/2006/relationships/hyperlink" Target="http://zn.ua/" TargetMode="External"/><Relationship Id="rId25" Type="http://schemas.openxmlformats.org/officeDocument/2006/relationships/hyperlink" Target="http://souz.info/library/marx/capital/capital1o3.htm" TargetMode="External"/><Relationship Id="rId26" Type="http://schemas.openxmlformats.org/officeDocument/2006/relationships/hyperlink" Target="http://bookfi.org/book/19715" TargetMode="External"/><Relationship Id="rId27" Type="http://schemas.openxmlformats.org/officeDocument/2006/relationships/hyperlink" Target="http://econference.ru/blog/conf06/206.html" TargetMode="External"/><Relationship Id="rId28" Type="http://schemas.openxmlformats.org/officeDocument/2006/relationships/hyperlink" Target="http://www.uz.gov.ua/" TargetMode="External"/><Relationship Id="rId29" Type="http://schemas.openxmlformats.org/officeDocument/2006/relationships/hyperlink" Target="http://www.cecsi.ru/coach/mgmt_new _model.html" TargetMode="External"/><Relationship Id="rId30" Type="http://schemas.openxmlformats.org/officeDocument/2006/relationships/hyperlink" Target="http://www.ukrstat.gov.ua/" TargetMode="External"/><Relationship Id="rId31" Type="http://schemas.openxmlformats.org/officeDocument/2006/relationships/hyperlink" Target="http://www.nbuv.gov.ua/portal/Soc_Gum/Vamsu/Tehnichni nauky/" TargetMode="External"/><Relationship Id="rId32" Type="http://schemas.openxmlformats.org/officeDocument/2006/relationships/hyperlink" Target="http://www.uz.gov.ua/" TargetMode="External"/><Relationship Id="rId33" Type="http://schemas.openxmlformats.org/officeDocument/2006/relationships/hyperlink" Target="http://yuzd.rzd.ru/static/download? vp=39&amp;load" TargetMode="External"/><Relationship Id="rId34" Type="http://schemas.openxmlformats.org/officeDocument/2006/relationships/hyperlink" Target="http://www.president.gov.ua/docs/Programa_reform_ FINAL_1.pdf" TargetMode="External"/><Relationship Id="rId35" Type="http://schemas.openxmlformats.org/officeDocument/2006/relationships/hyperlink" Target="http://www.mintrans.gov.ua/uk/alias_50/ 20438.html" TargetMode="External"/><Relationship Id="rId36" Type="http://schemas.openxmlformats.org/officeDocument/2006/relationships/hyperlink" Target="http://search.ligazakon.ua/" TargetMode="External"/><Relationship Id="rId37" Type="http://schemas.openxmlformats.org/officeDocument/2006/relationships/hyperlink" Target="http://www.iacis.ru/html/?id=22&amp;pag=740&amp;nid=3" TargetMode="External"/><Relationship Id="rId38" Type="http://schemas.openxmlformats.org/officeDocument/2006/relationships/hyperlink" Target="http://railway-publish.com/upload/site1/files/proekt_resheniya_memorandum_" TargetMode="External"/><Relationship Id="rId39" Type="http://schemas.openxmlformats.org/officeDocument/2006/relationships/hyperlink" Target="http://www.nbuv.gov.ua/e-journals/Dutp/2009_2/doc_pdf/Sapronov.pdf" TargetMode="External"/><Relationship Id="rId40" Type="http://schemas.openxmlformats.org/officeDocument/2006/relationships/hyperlink" Target="http://www.dy.nayka.com.ua/index.php? operation=1&amp;iid=104" TargetMode="External"/><Relationship Id="rId41" Type="http://schemas.openxmlformats.org/officeDocument/2006/relationships/hyperlink" Target="http://zakon1.rada.gov.ua/cgi-bin/laws/main.cgi?nreg=493%E0%25 2F2004" TargetMode="External"/><Relationship Id="rId42" Type="http://schemas.openxmlformats.org/officeDocument/2006/relationships/hyperlink" Target="http://uapravo.net/akty/ministr-osnovni/akt5dytb3t.htm" TargetMode="External"/><Relationship Id="rId43" Type="http://schemas.openxmlformats.org/officeDocument/2006/relationships/hyperlink" Target="http://www.rulib.info/default.htm" TargetMode="External"/><Relationship Id="rId44" Type="http://schemas.openxmlformats.org/officeDocument/2006/relationships/hyperlink" Target="http://www.isras.ru/files/File/Socis/2005-4/mogutnova.pdf" TargetMode="External"/><Relationship Id="rId45" Type="http://schemas.openxmlformats.org/officeDocument/2006/relationships/hyperlink" Target="http://climategroup.org.ua/wp-content/uploads/2010/07/Order_KMU_Transport_ strategy_UA-2020.pdf" TargetMode="External"/><Relationship Id="rId46" Type="http://schemas.openxmlformats.org/officeDocument/2006/relationships/hyperlink" Target="http://zakon.nau.ua/doc/?code=994_054" TargetMode="External"/><Relationship Id="rId47" Type="http://schemas.openxmlformats.org/officeDocument/2006/relationships/hyperlink" Target="http://f-husainov.narod.ru/analyz-vt-1-2003.zip" TargetMode="External"/><Relationship Id="rId48" Type="http://schemas.openxmlformats.org/officeDocument/2006/relationships/hyperlink" Target="http://www.subcontract.ru/" TargetMode="External"/><Relationship Id="rId49" Type="http://schemas.openxmlformats.org/officeDocument/2006/relationships/hyperlink" Target="http://sulakshin.ru/public/public_9.html" TargetMode="External"/><Relationship Id="rId50" Type="http://schemas.openxmlformats.org/officeDocument/2006/relationships/hyperlink" Target="http://www.dissers.ru/" TargetMode="External"/><Relationship Id="rId51" Type="http://schemas.openxmlformats.org/officeDocument/2006/relationships/hyperlink" Target="http://sibac.info/index.php/2009-07-01-10-21-16/2893-2012-05-27-11-08-33" TargetMode="External"/><Relationship Id="rId52" Type="http://schemas.openxmlformats.org/officeDocument/2006/relationships/hyperlink" Target="http://www.management.com.ua/ strategy/str097.html" TargetMode="External"/><Relationship Id="rId53" Type="http://schemas.openxmlformats.org/officeDocument/2006/relationships/header" Target="header4.xml"/><Relationship Id="rId54" Type="http://schemas.openxmlformats.org/officeDocument/2006/relationships/footer" Target="footer2.xm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header" Target="header10.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03:00Z</dcterms:modified>
  <cp:revision>662</cp:revision>
  <dc:subject/>
  <dc:title/>
</cp:coreProperties>
</file>