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приянова Светлана Николаевна. Распространение собственных волн в цилиндрическом диэлектрическом волноводе с заполнением нелинейной средой по закону Керра : Дис. ... канд. физ.-мат. наук : 01.01.07 : Пенза, 2004 84 c. РГБ ОД, 61:04-1/12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47:00Z</dcterms:modified>
  <cp:revision>558</cp:revision>
  <dc:subject/>
  <dc:title/>
</cp:coreProperties>
</file>