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даткин Павел Александрович. Голоморфная эквивалентность областей Рейнхарта и трубчатых областей в C2 : Дис. ... канд. физ.-мат. наук : 01.01.01 : Москва, 2004 68 c. РГБ ОД, 61:05-1/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10:00Z</dcterms:modified>
  <cp:revision>678</cp:revision>
  <dc:subject/>
  <dc:title>Баллад Евгений Маркович</dc:title>
</cp:coreProperties>
</file>