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ков Александр Сергеевич. Исследование алгоритмов оптимальной фильтрации с запаздыванием при изменении силы тяжести на подвижном основании : ил РГБ ОД 61:85-1/144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8:57:00Z</dcterms:modified>
  <cp:revision>98</cp:revision>
  <dc:subject/>
  <dc:title>Баллад Евгений Маркович</dc:title>
</cp:coreProperties>
</file>