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КИЇВ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ІМЕНІ ТАРАСА ШЕВЧЕНКА</w:t>
      </w:r>
    </w:p>
    <w:p>
      <w:pPr>
        <w:pStyle w:val="Normal"/>
        <w:spacing w:lineRule="auto" w:line="360" w:before="0" w:after="0"/>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ОНЧАРОВА КАТЕРИНА ВОЛОДИМИРІВНА</w:t>
      </w:r>
    </w:p>
    <w:p>
      <w:pPr>
        <w:pStyle w:val="Normal"/>
        <w:spacing w:lineRule="auto" w:line="360" w:before="0" w:after="0"/>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9.2: 342.2</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ДЕРЖАВА ТА ЇЇ ОРГАНИ ЯК СУБ’ЄКТИ ТРУДОВОГО ПРАВА </w:t>
      </w:r>
    </w:p>
    <w:p>
      <w:pPr>
        <w:pStyle w:val="Normal"/>
        <w:spacing w:lineRule="auto" w:line="36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Науковий керівник – </w:t>
      </w:r>
    </w:p>
    <w:p>
      <w:pPr>
        <w:pStyle w:val="Normal"/>
        <w:spacing w:lineRule="auto" w:line="360" w:before="0" w:after="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рошенко Олег Миколайович,</w:t>
      </w:r>
    </w:p>
    <w:p>
      <w:pPr>
        <w:pStyle w:val="Normal"/>
        <w:spacing w:lineRule="auto" w:line="360" w:before="0" w:after="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ктор юридичних наук, професор</w:t>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3</w:t>
      </w:r>
      <w:r>
        <w:br w:type="page"/>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caps/>
          <w:sz w:val="28"/>
          <w:szCs w:val="28"/>
          <w:lang w:bidi="en-US"/>
        </w:rPr>
        <w:t>Зміст</w:t>
      </w:r>
    </w:p>
    <w:p>
      <w:pPr>
        <w:pStyle w:val="Normal"/>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36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СКОРОЧЕНЬ………………………………………...4</w:t>
      </w:r>
    </w:p>
    <w:p>
      <w:pPr>
        <w:pStyle w:val="Normal"/>
        <w:spacing w:lineRule="auto" w:line="36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СТУП…………………………………………………………………………….5</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1. МІСЦЕ І ЗНАЧЕННЯ ДЕРЖАВИ </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ТА ЇЇ ОРГАНІВ У СИСТЕМІ СУБ’ЄКТІВ ТРУДОВОГО ПРАВА……...13</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Види суб’єктів трудового права……………………………………………13</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Трудо-правовий вимір соціальної держави……………………………….34</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1………………………………………………………….57</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hd w:fill="FFFFFF" w:val="clear"/>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2. ЗАГАЛЬНО-ТЕОРЕТИЧНА ХАРАКТЕРИСТИКА </w:t>
      </w:r>
    </w:p>
    <w:p>
      <w:pPr>
        <w:pStyle w:val="Normal"/>
        <w:shd w:fill="FFFFFF" w:val="clear"/>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НАГЛЯДУ Й КОНТРОЛЮ ЗА </w:t>
      </w:r>
    </w:p>
    <w:p>
      <w:pPr>
        <w:pStyle w:val="Normal"/>
        <w:shd w:fill="FFFFFF" w:val="clear"/>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ОТРИМАННЯМ ТРУДОВОГО ЗАКОНОДАВСТВА…………………...62</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1. Юридична природа державного нагляду й контролю за дотриманням трудового законодавства………………………………………………………..62</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 Принципи державного нагляду й контролю за дотриманням трудового законодавства…………………………………………………………………….81</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3. Основні органи, що здійснюють державний нагляд і контроль за дотриманням трудового законодавства, та їх правовий статус……………..109</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2………………………………………………………...130</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3. СВІТОВИЙ ДОСВІД ПРАВОВОГО </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ЕГУЛЮВАННЯ ДЕРЖАВНОГО НАГЛЯДУ Й КОНТРОЛЮ </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 ДОТРИМАННЯМ ТРУДОВОГО ЗАКОНОДАВСТВА……………...135</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1. Стандарти Міжнародної організації праці у сфері державного нагляду й контролю за дотриманням трудового законодавства………………………..135</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2. Правове регулювання державного нагляду й контролю за дотриманням трудового законодавства в зарубіжних країнах……………………………...158</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3………………………………………………………...176</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179</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ПИСОК ВИКОРИСТАНИХ ДЖЕРЕЛ…………………………………...185</w:t>
      </w:r>
      <w:r>
        <w:br w:type="page"/>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СКОРОЧЕН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інспекція техногенної безпеки України – Держтехногенбезпеки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а інспекція України з питань праці – Держпраці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а інспекція ядерного регулювання України – Держатомрегулювання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а санітарно-епідеміологічна служба України – Держсанепідслужба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а служба гірничого нагляду та промислової безпеки України – Держгірпромнагляд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Європейська соціальна хартія (переглянута) – ЄСХ(п);</w:t>
      </w:r>
    </w:p>
    <w:p>
      <w:pPr>
        <w:pStyle w:val="Normal"/>
        <w:autoSpaceDE w:val="false"/>
        <w:spacing w:lineRule="auto" w:line="360" w:before="0" w:after="0"/>
        <w:ind w:firstLine="709"/>
        <w:jc w:val="both"/>
        <w:rPr/>
      </w:pPr>
      <w:hyperlink r:id="rId3">
        <w:r>
          <w:rPr>
            <w:rStyle w:val="InternetLink"/>
            <w:rFonts w:eastAsia="Times New Roman" w:cs="Times New Roman" w:ascii="Times New Roman" w:hAnsi="Times New Roman"/>
            <w:sz w:val="28"/>
            <w:szCs w:val="28"/>
            <w:lang w:bidi="en-US"/>
          </w:rPr>
          <w:t>КАС України</w:t>
        </w:r>
      </w:hyperlink>
      <w:r>
        <w:rPr>
          <w:rFonts w:eastAsia="Times New Roman" w:cs="Times New Roman" w:ascii="Times New Roman" w:hAnsi="Times New Roman"/>
          <w:sz w:val="28"/>
          <w:szCs w:val="28"/>
          <w:lang w:bidi="en-US"/>
        </w:rPr>
        <w:t xml:space="preserve"> – Кодекс адміністративного судочинства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ЗпП України – Кодекс законів про працю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пАП – Кодекс України про адміністративні правопоруш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іністерство соціальної політики України – Мінсоцполітики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П – Міжнародна організація праці;</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СПП – Національна служба посередництва і примир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 ТК – проект Трудового кодексу України.</w:t>
      </w:r>
      <w:r>
        <w:br w:type="page"/>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bidi="en-US"/>
        </w:rPr>
        <w:t xml:space="preserve">Актуальність теми. </w:t>
      </w:r>
      <w:r>
        <w:rPr>
          <w:rFonts w:eastAsia="Times New Roman" w:cs="Times New Roman" w:ascii="Times New Roman" w:hAnsi="Times New Roman"/>
          <w:bCs/>
          <w:sz w:val="28"/>
          <w:szCs w:val="28"/>
          <w:lang w:bidi="en-US"/>
        </w:rPr>
        <w:t xml:space="preserve">Соціально-економічні реформи, що провадяться в Україні протягом останніх десятиліть, зумовили кардинальну трансформацію колишньої економічної системи. Як наслідок − відбулися серйозні зміни у сфері праці й зайнятості населення. Зародження й подальший розвиток ринкових відносин погіршили умови появи й перебування працездатного населення на ринку праці й у той же час зумовили виділення людського капіталу як пріоритетного чинника економічного зростання країни. </w:t>
      </w:r>
    </w:p>
    <w:p>
      <w:pPr>
        <w:pStyle w:val="Normal"/>
        <w:spacing w:lineRule="auto" w:line="360" w:before="0" w:after="0"/>
        <w:ind w:firstLine="709"/>
        <w:jc w:val="both"/>
        <w:rPr/>
      </w:pPr>
      <w:r>
        <w:rPr>
          <w:rFonts w:eastAsia="Times New Roman" w:cs="Times New Roman" w:ascii="Times New Roman" w:hAnsi="Times New Roman"/>
          <w:bCs/>
          <w:sz w:val="28"/>
          <w:szCs w:val="28"/>
          <w:lang w:bidi="en-US"/>
        </w:rPr>
        <w:t xml:space="preserve">У цій складній ситуації важливою гарантією забезпечення дотримання трудових прав громадян в Україні є діяльність держави та її органів. Адже першочерговим завданням демократичної, правої й соціальної держави є не декларування трудових прав особистості, а створення нею ефективного механізму їх реалізації й захисту. Конституція закріпила, що (а) людина, її честь і гідність визнаються в Україні найвищою соціальною цінністю (ст. </w:t>
      </w:r>
      <w:hyperlink r:id="rId4">
        <w:r>
          <w:rPr>
            <w:rStyle w:val="InternetLink"/>
            <w:rFonts w:eastAsia="Times New Roman" w:cs="Times New Roman" w:ascii="Times New Roman" w:hAnsi="Times New Roman"/>
            <w:bCs/>
            <w:sz w:val="28"/>
            <w:szCs w:val="28"/>
            <w:lang w:bidi="en-US"/>
          </w:rPr>
          <w:t>3</w:t>
        </w:r>
      </w:hyperlink>
      <w:r>
        <w:rPr>
          <w:rFonts w:eastAsia="Times New Roman" w:cs="Times New Roman" w:ascii="Times New Roman" w:hAnsi="Times New Roman"/>
          <w:bCs/>
          <w:sz w:val="28"/>
          <w:szCs w:val="28"/>
          <w:lang w:bidi="en-US"/>
        </w:rPr>
        <w:t xml:space="preserve">), (б) органи державної влади й органи місцевого самоврядування, їх посадові особи зобов'язані діяти лише на підставі, в межах повноважень та у спосіб, що передбачені </w:t>
      </w:r>
      <w:hyperlink r:id="rId5">
        <w:r>
          <w:rPr>
            <w:rStyle w:val="InternetLink"/>
            <w:rFonts w:eastAsia="Times New Roman" w:cs="Times New Roman" w:ascii="Times New Roman" w:hAnsi="Times New Roman"/>
            <w:bCs/>
            <w:sz w:val="28"/>
            <w:szCs w:val="28"/>
            <w:lang w:bidi="en-US"/>
          </w:rPr>
          <w:t>Конституцією</w:t>
        </w:r>
      </w:hyperlink>
      <w:r>
        <w:rPr>
          <w:rFonts w:eastAsia="Times New Roman" w:cs="Times New Roman" w:ascii="Times New Roman" w:hAnsi="Times New Roman"/>
          <w:bCs/>
          <w:sz w:val="28"/>
          <w:szCs w:val="28"/>
          <w:lang w:bidi="en-US"/>
        </w:rPr>
        <w:t xml:space="preserve"> й законами України (ст. </w:t>
      </w:r>
      <w:hyperlink r:id="rId6">
        <w:r>
          <w:rPr>
            <w:rStyle w:val="InternetLink"/>
            <w:rFonts w:eastAsia="Times New Roman" w:cs="Times New Roman" w:ascii="Times New Roman" w:hAnsi="Times New Roman"/>
            <w:bCs/>
            <w:sz w:val="28"/>
            <w:szCs w:val="28"/>
            <w:lang w:bidi="en-US"/>
          </w:rPr>
          <w:t>19</w:t>
        </w:r>
      </w:hyperlink>
      <w:r>
        <w:rPr>
          <w:rFonts w:eastAsia="Times New Roman" w:cs="Times New Roman" w:ascii="Times New Roman" w:hAnsi="Times New Roman"/>
          <w:bCs/>
          <w:sz w:val="28"/>
          <w:szCs w:val="28"/>
          <w:lang w:bidi="en-US"/>
        </w:rPr>
        <w:t xml:space="preserve">), (в) усі люди є вільними й рівними у своїй гідності та правах (ст. </w:t>
      </w:r>
      <w:hyperlink r:id="rId7">
        <w:r>
          <w:rPr>
            <w:rStyle w:val="InternetLink"/>
            <w:rFonts w:eastAsia="Times New Roman" w:cs="Times New Roman" w:ascii="Times New Roman" w:hAnsi="Times New Roman"/>
            <w:bCs/>
            <w:sz w:val="28"/>
            <w:szCs w:val="28"/>
            <w:lang w:bidi="en-US"/>
          </w:rPr>
          <w:t>21</w:t>
        </w:r>
      </w:hyperlink>
      <w:r>
        <w:rPr>
          <w:rFonts w:eastAsia="Times New Roman" w:cs="Times New Roman" w:ascii="Times New Roman" w:hAnsi="Times New Roman"/>
          <w:bCs/>
          <w:sz w:val="28"/>
          <w:szCs w:val="28"/>
          <w:lang w:bidi="en-US"/>
        </w:rPr>
        <w:t xml:space="preserve">), (г) кожен має право на вільний розвиток своєї особистості, якщо при цьому не порушуються права і свободи інших людей (ст. </w:t>
      </w:r>
      <w:hyperlink r:id="rId8">
        <w:r>
          <w:rPr>
            <w:rStyle w:val="InternetLink"/>
            <w:rFonts w:eastAsia="Times New Roman" w:cs="Times New Roman" w:ascii="Times New Roman" w:hAnsi="Times New Roman"/>
            <w:bCs/>
            <w:sz w:val="28"/>
            <w:szCs w:val="28"/>
            <w:lang w:bidi="en-US"/>
          </w:rPr>
          <w:t>23</w:t>
        </w:r>
      </w:hyperlink>
      <w:r>
        <w:rPr>
          <w:rFonts w:eastAsia="Times New Roman" w:cs="Times New Roman" w:ascii="Times New Roman" w:hAnsi="Times New Roman"/>
          <w:bCs/>
          <w:sz w:val="28"/>
          <w:szCs w:val="28"/>
          <w:lang w:bidi="en-US"/>
        </w:rPr>
        <w:t>). Формування соціальної державності – процес постійний і безперервний, що вимагає вчасної і зваженої реакції на ситуації, виникаючі як в економіці, так і в політиці. Проблеми, які стоять перед соціально орієнтованою державою в царині трудових і пов’язаних із ними відносин, пов’язані з тим, що вона повинна дотримуватися балансу між реаліями ринкової економіки і способами впливу на розподільчі процеси в дусі справедливості. Виявляючи піклування про підвищення правового статусу працівника, держава та її органи мають дотримуватися міри, прийнятної і для іншої сторони трудового договору – роботодавця. Як засвідчує практика, вирішення цих і багатьох інших проблем є неможливим без серйозних наукових пошуків.</w:t>
      </w:r>
    </w:p>
    <w:p>
      <w:pPr>
        <w:pStyle w:val="Normal"/>
        <w:spacing w:lineRule="auto" w:line="360" w:before="0" w:after="0"/>
        <w:ind w:firstLine="709"/>
        <w:jc w:val="both"/>
        <w:rPr/>
      </w:pPr>
      <w:r>
        <w:rPr>
          <w:rFonts w:eastAsia="Times New Roman" w:cs="Times New Roman" w:ascii="Times New Roman" w:hAnsi="Times New Roman"/>
          <w:sz w:val="28"/>
          <w:szCs w:val="28"/>
          <w:lang w:bidi="en-US"/>
        </w:rPr>
        <w:t>Теоретичним підґрунтям даного дослідження послужили наукові праці таких учених-правознавців, як М. Г. Александров, О. В. Баклан, В. М. Гаращук, Г. О. Замченко, Ю. Ю. Івчук,  М. І. Іншин, Н. М. Клименчук, Г. В. Подгорна, Є. М. Попович, О. І. Процевський, П. М.</w:t>
      </w:r>
      <w:r>
        <w:rPr>
          <w:rFonts w:eastAsia="Times New Roman"/>
          <w:sz w:val="24"/>
          <w:szCs w:val="24"/>
          <w:lang w:val="en-US" w:bidi="en-US"/>
        </w:rPr>
        <w:t> </w:t>
      </w:r>
      <w:r>
        <w:rPr>
          <w:rFonts w:eastAsia="Times New Roman" w:cs="Times New Roman" w:ascii="Times New Roman" w:hAnsi="Times New Roman"/>
          <w:sz w:val="28"/>
          <w:szCs w:val="28"/>
          <w:lang w:bidi="en-US"/>
        </w:rPr>
        <w:t>Рабінович, Б. В. Ракитський, В. М. Скобєлкін, А. М. Слюсар, Г. А. Трунова, І. І. Шамшина, Г. І. Чанишева, В. І. Щербина, І. М. Якушев, О. М. Ярошенко та ін. Однак питання, порушувані цими правниками, в основному мають фрагментарний характер, не вичерпують усіх теоретичних і практичних аспектів трудо-правового статусу держави та її органів, не дають цілісного уявлення про їх місце в системі суб’єктів трудового права. Актуальність обраної теми дисертації пояснюється також численними складнощами правозастосовної практики.</w:t>
      </w:r>
    </w:p>
    <w:p>
      <w:pPr>
        <w:pStyle w:val="Normal"/>
        <w:spacing w:lineRule="auto" w:line="360" w:before="0" w:after="0"/>
        <w:ind w:firstLine="709"/>
        <w:jc w:val="both"/>
        <w:rPr/>
      </w:pPr>
      <w:r>
        <w:rPr>
          <w:rFonts w:eastAsia="Times New Roman" w:cs="Times New Roman" w:ascii="Times New Roman" w:hAnsi="Times New Roman"/>
          <w:b/>
          <w:bCs/>
          <w:sz w:val="28"/>
          <w:szCs w:val="28"/>
          <w:lang w:bidi="en-US"/>
        </w:rPr>
        <w:t xml:space="preserve">Зв’язок роботи з науковими програмами, планами, темами. </w:t>
      </w:r>
      <w:r>
        <w:rPr>
          <w:rFonts w:eastAsia="Times New Roman" w:cs="Times New Roman" w:ascii="Times New Roman" w:hAnsi="Times New Roman"/>
          <w:bCs/>
          <w:sz w:val="28"/>
          <w:szCs w:val="28"/>
          <w:lang w:bidi="en-US"/>
        </w:rPr>
        <w:t>Дисертаційна робота виконана на кафедрі трудового права та права соціального забезпечення юридичного факультету Київського національного університету імені Тараса Шевченка відповідно до теми «Доктрина права в правовій системі України: теоретичний і практичний аспекти» (№11БФ042-01), затвердженої на період з 1 січня 2011 р. по 31 грудня 2015 р.</w:t>
      </w:r>
    </w:p>
    <w:p>
      <w:pPr>
        <w:pStyle w:val="Normal"/>
        <w:spacing w:lineRule="auto" w:line="360" w:before="0" w:after="0"/>
        <w:ind w:firstLine="709"/>
        <w:jc w:val="both"/>
        <w:rPr/>
      </w:pPr>
      <w:r>
        <w:rPr>
          <w:rFonts w:eastAsia="Times New Roman" w:cs="Times New Roman" w:ascii="Times New Roman" w:hAnsi="Times New Roman"/>
          <w:b/>
          <w:bCs/>
          <w:sz w:val="28"/>
          <w:szCs w:val="28"/>
          <w:lang w:bidi="en-US"/>
        </w:rPr>
        <w:t>Мета і задачі дослідження</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Мета </w:t>
      </w:r>
      <w:r>
        <w:rPr>
          <w:rFonts w:eastAsia="Times New Roman" w:cs="Times New Roman" w:ascii="Times New Roman" w:hAnsi="Times New Roman"/>
          <w:spacing w:val="2"/>
          <w:sz w:val="28"/>
          <w:szCs w:val="28"/>
          <w:lang w:bidi="en-US"/>
        </w:rPr>
        <w:t xml:space="preserve">поданої на захист </w:t>
      </w:r>
      <w:r>
        <w:rPr>
          <w:rFonts w:eastAsia="Times New Roman" w:cs="Times New Roman" w:ascii="Times New Roman" w:hAnsi="Times New Roman"/>
          <w:sz w:val="28"/>
          <w:szCs w:val="28"/>
          <w:lang w:bidi="en-US"/>
        </w:rPr>
        <w:t>роботи полягає в тому, щоб на підставі порівняння міжнародних і національних правових актів трудового законодавства, практики їх застосування, висновків і пропозицій вітчизняних і зарубіжних учених з’ясувати місце держави та її органів у системі суб’єктів трудового права, виявити особливості правового регулювання відносин у сфері праці за їх участю, а також внести пропозиції з удосконалення нормативно-правового забезпечення і правозастосовної практики в цій царині. Для її досягнення поставлені такі дослідницькі задачі:</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становити основні ознаки, що характеризують суб’єктів трудового права, й розкрити їх зміст;</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ровести систематизацію цих суб’єктів за їх функціональним призначенням;</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бґрунтувати роль соціальної держави в регулюванні соціально-трудових відносин;</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з’ясувати основні пріоритети національної соціальної політики у сфері праці;</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креслити характерні ознаки державного нагляду за дотриманням трудового законодавства й державного контролю за додержанням законодавства про працю;</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изначити принципи державного нагляду й контролю за дотриманням трудового законодавства, сформулювати їх визначення;</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розкрити правовий статус основних органів, що здійснюють державний нагляд і контроль за додержанням трудового законодав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стандарти Міжнародної організації праці в царині нагляду й контролю за дотриманням трудового законодавства;</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явити основні закономірності правової регламентації </w:t>
      </w:r>
      <w:r>
        <w:rPr>
          <w:rFonts w:eastAsia="Times New Roman" w:cs="Times New Roman" w:ascii="Times New Roman" w:hAnsi="Times New Roman"/>
          <w:sz w:val="28"/>
          <w:szCs w:val="28"/>
          <w:lang w:eastAsia="ru-RU"/>
        </w:rPr>
        <w:t>нагляду й контролю за додержанням законодавства про працю в зарубіжних країнах.</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послужили система суб’єктів трудового права України, їх правовий статус і правовідносини, що виникають у процесі реалізації цього прав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иступають держава та її органи як суб’єкти трудового права України, а також закономірності правового регламентування відносин за їх участю в умовах ринкової економі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одержання повних, об’єктивних і достовірних результатів комплексно використовувалися загальні та спеціальні наукові методи дослідження, які в сукупності дозволили вирішити поставлені задачі і внести пропозиції з удосконалення трудового чинного законодавства. Діалектичний метод дав можливість розглянути систему суб’єктів трудового права як правове явище, що перебуває в постійному розвитку і взаємодії з іншими правовими категоріями (підрозділ 1.1). Порівняльний задіяно для показу співвідношення положень міжнародних і національних актів законодавства в досліджуваній сфері і для виявлення їх позитивних тенденцій (підрозділ 3.2). Оперування логіко-семантичним методом дозволило поглибити понятійний апарат науки трудового права (запропоновано дефініції правових конструкцій «державний нагляд за дотриманням трудового законодавства», «державний контроль за дотриманням трудового законодавства», «принципи нагляду й контролю за дотриманням трудового законодавства» та ін.) (підрозділи 2.1; 2.2). За допомогою формально-юридичного методу підготовлено низку пропозицій з удосконалення правового регулювання відносин у сфері праці за участю держави та її органів (підрозділи 1.2; 2.3). Метод класифікації став у нагоді при виділенні й характеристиці видів суб’єктів трудового права (підрозді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eastAsia="ru-RU"/>
        </w:rPr>
        <w:t>1.1).</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ормативним фундаментом дисертації послужили Конституція й закони України, Кодекс законів про працю, нормативні акти Президента, Кабінету Міністрів України, міністерств і відомств, а також міжнародні правові документи, що визначають роль і функції держави та її органів у регулювання трудових і пов’язаних з ними відносин.</w:t>
      </w:r>
    </w:p>
    <w:p>
      <w:pPr>
        <w:pStyle w:val="Normal"/>
        <w:spacing w:lineRule="auto" w:line="360" w:before="0" w:after="0"/>
        <w:ind w:firstLine="709"/>
        <w:jc w:val="both"/>
        <w:rPr/>
      </w:pPr>
      <w:r>
        <w:rPr>
          <w:rFonts w:eastAsia="Times New Roman" w:cs="Times New Roman" w:ascii="Times New Roman" w:hAnsi="Times New Roman"/>
          <w:b/>
          <w:bCs/>
          <w:sz w:val="28"/>
          <w:szCs w:val="28"/>
          <w:lang w:bidi="en-US"/>
        </w:rPr>
        <w:t>Наукова новизна одержаних результатів</w:t>
      </w:r>
      <w:r>
        <w:rPr>
          <w:rFonts w:eastAsia="Times New Roman" w:cs="Times New Roman" w:ascii="Times New Roman" w:hAnsi="Times New Roman"/>
          <w:sz w:val="28"/>
          <w:szCs w:val="28"/>
          <w:lang w:bidi="en-US"/>
        </w:rPr>
        <w:t xml:space="preserve"> полягає в тому, що дана дисертація є одним з перших у вітчизняній науці трудового права самостійним і комплексним науковим дослідженням теоретичних і практичних проблем сучасної системи суб’єктів трудового права України, в якому встановлено місце в ній держави та її органів, з’ясовано специфіку правового регламентування суспільних відносин за їх участю в умовах інтеграції України до європейського і світового правового й економічного простору крізь призму захисту трудових прав працівників, а також обґрунтовані конкретні практичні пропозиції й наукові рекомендації щодо розвитку й поліпшення нормативно-правового забезпечення і правозастосовної практики в досліджуваній сфер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их задач і мети дослідження на захист виносяться нижченаведені наукові висновки й положення.</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перше:</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роведено класифікацію </w:t>
      </w:r>
      <w:r>
        <w:rPr>
          <w:rFonts w:eastAsia="Times New Roman" w:cs="Times New Roman" w:ascii="Times New Roman" w:hAnsi="Times New Roman"/>
          <w:sz w:val="28"/>
          <w:szCs w:val="28"/>
          <w:lang w:eastAsia="ru-RU"/>
        </w:rPr>
        <w:t>суб’єктів трудового права з урахуванням їх функціонального призначення, на (а) первинні, що, у свою чергу, поділяються на основних і похідних суб’єктів, (б) представницько-захисні; (в) юрисдикційні − органи з вирішення трудових спорів і (г) контрольно-наглядові;</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запропоновано законодавчо закріпити можливість прийняття Верховною Радою резолюції недовіри Кабінету Міністрів України і прийняття Президентом України рішення про відставку Кабінету Міністрів у випадку </w:t>
      </w:r>
      <w:r>
        <w:rPr>
          <w:rFonts w:eastAsia="Times New Roman" w:cs="Times New Roman" w:ascii="Times New Roman" w:hAnsi="Times New Roman"/>
          <w:bCs/>
          <w:sz w:val="28"/>
          <w:szCs w:val="28"/>
          <w:lang w:eastAsia="ru-RU"/>
        </w:rPr>
        <w:t xml:space="preserve">ухилення останнього від участі в переговорах щодо укладення угоди генеральної, а також </w:t>
      </w:r>
      <w:r>
        <w:rPr>
          <w:rFonts w:eastAsia="Times New Roman" w:cs="Times New Roman" w:ascii="Times New Roman" w:hAnsi="Times New Roman"/>
          <w:sz w:val="28"/>
          <w:szCs w:val="28"/>
          <w:lang w:eastAsia="ru-RU"/>
        </w:rPr>
        <w:t>порушення чи невиконання вже укладено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и нагляду й контролю за дотриманням трудового законодавства розглядаються як розроблені виходячи з наукових досягнень і законодавчо закріплені правові засади його організації і здійснення, що визначають загальну спрямованість, суть, зміст, основні особливості нагляду й контролю за додержанням законодавства про працю, а також забезпечують його результативність. Аналізуються й узагальнюються принципи цієї процедури за дотриманням трудов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тоюється позиція щодо створення системи координаційних рад органів державного нагляду й контролю за додержання законодавства про працю, сформульовані їх основні функ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bidi="en-US"/>
        </w:rPr>
        <w:t xml:space="preserve">обґрунтовано необхідність </w:t>
      </w:r>
      <w:r>
        <w:rPr>
          <w:rFonts w:eastAsia="Times New Roman" w:cs="Times New Roman" w:ascii="Times New Roman" w:hAnsi="Times New Roman"/>
          <w:sz w:val="28"/>
          <w:szCs w:val="28"/>
          <w:lang w:eastAsia="ru-RU"/>
        </w:rPr>
        <w:t>поліпшення рівня захисту соціально-трудових прав моряків і запропоновано Кабінету Міністрів України провести аналіз відповідності норм національного законодавства положенням Конвенції МОП №178 «Про інспекцію умов праці та побуту моряків» і підготувати проект Закону щодо її ратифікації.</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Удосконалено: </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трактування</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sz w:val="28"/>
          <w:szCs w:val="28"/>
          <w:lang w:bidi="en-US"/>
        </w:rPr>
        <w:t>державного нагляду за дотриманням законодавства про працю як діяльності уповноважених центральних державних органів, що здійснюється періодично, з метою забезпечення законності прийнятих актів або вчинених дій під час реалізації конституційних прав громадян у царині праці на всіх підприємствах, в установах та організаціях незалежно від їх форм власності й підпорядкування, а також фізичних осіб без втручання в їх оперативно-господарську й виробничу діяльність;</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тлумачення державного контролю за додержанням трудового законодавства як діяльності державних органів, що здійснюється постійно й безперервно, з метою забезпечення законності й визначення доцільності прийнятих актів або вчинених дій у процесі реалізації конституційних прав громадян на підприємствах, в установах та організаціях, а також фізичних осіб, які перебувають у сферi їх управлiння, з можливим втручанням в їх оперативно-господарську й виробничу діяльність;</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ласифікацію владних повноважень, які виконують державні контрольно-наглядові органи за дотриманням законодавства про працю.</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система </w:t>
      </w:r>
      <w:r>
        <w:rPr>
          <w:rFonts w:eastAsia="Times New Roman" w:cs="Times New Roman" w:ascii="Times New Roman" w:hAnsi="Times New Roman"/>
          <w:sz w:val="28"/>
          <w:szCs w:val="28"/>
          <w:lang w:eastAsia="ru-RU"/>
        </w:rPr>
        <w:t>основних пріоритетів соціальної політики України у сфері праці;</w:t>
      </w:r>
    </w:p>
    <w:p>
      <w:pPr>
        <w:pStyle w:val="Normal"/>
        <w:spacing w:lineRule="auto" w:line="360" w:before="0" w:after="0"/>
        <w:ind w:firstLine="709"/>
        <w:jc w:val="both"/>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позиція щодо доцільності </w:t>
      </w:r>
      <w:r>
        <w:rPr>
          <w:rFonts w:eastAsia="Times New Roman" w:cs="Times New Roman" w:ascii="Times New Roman" w:hAnsi="Times New Roman"/>
          <w:sz w:val="28"/>
          <w:szCs w:val="28"/>
          <w:lang w:eastAsia="ru-RU"/>
        </w:rPr>
        <w:t>розмежування правових категорій «державний нагляд за дотриманням трудового законодавства» і «державний контроль за дотриманням трудового законодавства», а також названі характерні ознаки цих процесів.</w:t>
      </w:r>
    </w:p>
    <w:p>
      <w:pPr>
        <w:pStyle w:val="Normal"/>
        <w:spacing w:lineRule="auto" w:line="360" w:before="0" w:after="0"/>
        <w:ind w:firstLine="709"/>
        <w:jc w:val="both"/>
        <w:rPr>
          <w:rFonts w:ascii="Times New Roman" w:hAnsi="Times New Roman" w:eastAsia="Times New Roman" w:cs="Times New Roman"/>
          <w:bCs/>
          <w:iCs/>
          <w:sz w:val="28"/>
          <w:szCs w:val="28"/>
          <w:lang w:bidi="en-US"/>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исновки, пропозиції й рекомендації, зроблені в результаті комплексного дослідження держави та її органів як суб’єктів трудового права України, можуть бути використан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 правотворчості – в процесі підготовки проекту Трудового кодексу України, опрацюванні змін і доповнень до Законів України «Про Кабінет Міністрів України», «Про колективні договори і угоди», «Про основні засади державного нагляду (контролю) у сфері господарської діяльності» й підзаконних нормативних актів, прийнятих на їх розвит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bidi="sa-IN"/>
        </w:rPr>
      </w:pPr>
      <w:r>
        <w:rPr>
          <w:rFonts w:eastAsia="Times New Roman" w:cs="Times New Roman" w:ascii="Times New Roman" w:hAnsi="Times New Roman"/>
          <w:bCs/>
          <w:sz w:val="28"/>
          <w:szCs w:val="28"/>
          <w:lang w:bidi="sa-IN"/>
        </w:rPr>
        <w:t xml:space="preserve">– </w:t>
      </w:r>
      <w:r>
        <w:rPr>
          <w:rFonts w:eastAsia="Times New Roman" w:cs="Times New Roman" w:ascii="Times New Roman" w:hAnsi="Times New Roman"/>
          <w:bCs/>
          <w:sz w:val="28"/>
          <w:szCs w:val="28"/>
          <w:lang w:bidi="sa-IN"/>
        </w:rPr>
        <w:t>у правозастосуванні – у практичній діяльності органів державного нагляду й контролю за додержання законодавства про працю, роботодавців, профспілок і суд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 науково-дослідницькій роботі – для подальших загальних і спеціальних наукових досліджень суб’єктів трудового права, їх правового статусу й особливостей правового регулюванн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bidi="sa-IN"/>
        </w:rPr>
        <w:t xml:space="preserve">– </w:t>
      </w:r>
      <w:r>
        <w:rPr>
          <w:rFonts w:eastAsia="Times New Roman" w:cs="Times New Roman" w:ascii="Times New Roman" w:hAnsi="Times New Roman"/>
          <w:bCs/>
          <w:sz w:val="28"/>
          <w:szCs w:val="28"/>
          <w:lang w:bidi="sa-IN"/>
        </w:rPr>
        <w:t xml:space="preserve">у навчальному процесі – при підготовці </w:t>
      </w:r>
      <w:r>
        <w:rPr>
          <w:rFonts w:eastAsia="Times New Roman" w:cs="Times New Roman" w:ascii="Times New Roman" w:hAnsi="Times New Roman"/>
          <w:sz w:val="28"/>
          <w:szCs w:val="28"/>
          <w:lang w:bidi="en-US"/>
        </w:rPr>
        <w:t>лекцій, відповідних глав підручників і навчальних посібників з трудового права, викладанні навчальних дисциплін «Трудове право України» й «Охорона прац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Основні теоретичні положення, висновки та пропозиції, що містяться в роботі, обговорені, схвалені й рекомендовані до захисту кафедрою </w:t>
      </w:r>
      <w:r>
        <w:rPr>
          <w:rFonts w:eastAsia="Times New Roman" w:cs="Times New Roman" w:ascii="Times New Roman" w:hAnsi="Times New Roman"/>
          <w:sz w:val="28"/>
          <w:szCs w:val="28"/>
          <w:lang w:eastAsia="ru-RU"/>
        </w:rPr>
        <w:t xml:space="preserve">трудового права та права соціального забезпечення юридичного факультету Київського національного університету імені Тараса Шевченка. </w:t>
      </w:r>
      <w:r>
        <w:rPr>
          <w:rFonts w:eastAsia="Times New Roman" w:cs="Times New Roman" w:ascii="Times New Roman" w:hAnsi="Times New Roman"/>
          <w:sz w:val="28"/>
          <w:szCs w:val="28"/>
          <w:lang w:bidi="en-US"/>
        </w:rPr>
        <w:t xml:space="preserve">Ключові теоретичні напрацювання й рекомендації даної наукової роботи оприлюднені в тезах доповідей і </w:t>
      </w:r>
      <w:r>
        <w:rPr>
          <w:rFonts w:eastAsia="Times New Roman" w:cs="Times New Roman" w:ascii="Times New Roman" w:hAnsi="Times New Roman"/>
          <w:sz w:val="28"/>
          <w:szCs w:val="28"/>
          <w:lang w:eastAsia="ru-RU"/>
        </w:rPr>
        <w:t>наукових повідомлень на таких науково-теоретичних і науково-практичних конференціях: «Актуальні проблеми надання юридичної допомоги в Україні: сучасний стан та перспективи розвитку» (м. Харків); «Актуальні проблеми регулювання відносин у сфері праці і соціального забезпечення» (м. Харків); «Правове життя сучасної України» (м. Одеса); «Правове забезпечення соціальної сфери» (м. Одеса); «Проект Інноваційного кодексу України як новий етап розвитку нормотворення в інноваційній сфері» (м. Харк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bidi="en-US"/>
        </w:rPr>
        <w:t>Публікації.</w:t>
      </w:r>
      <w:r>
        <w:rPr>
          <w:rFonts w:eastAsia="Times New Roman" w:cs="Times New Roman" w:ascii="Times New Roman" w:hAnsi="Times New Roman"/>
          <w:sz w:val="28"/>
          <w:szCs w:val="28"/>
          <w:lang w:bidi="en-US"/>
        </w:rPr>
        <w:t xml:space="preserve"> Ключові практичні</w:t>
      </w:r>
      <w:r>
        <w:rPr>
          <w:rFonts w:eastAsia="Times New Roman" w:cs="Times New Roman" w:ascii="Times New Roman" w:hAnsi="Times New Roman"/>
          <w:sz w:val="28"/>
          <w:szCs w:val="28"/>
          <w:lang w:eastAsia="ru-RU"/>
        </w:rPr>
        <w:t xml:space="preserve"> й теоретичні положення дисертаційної роботи знайшли своє відбиття у 5-ти наукових статтях, опублікованих у фахових виданнях, а також у 5-ти тезах доповідей і повідомлень, оприлюднених на вказаних науково-практичних конференціях.</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одано теоретичне узагальнення й нове вирішення наукового завдання, що полягає в комплексному аналізі сучасної системи суб’єктів трудового права України, у виявленні місця в ній держави та її органів, у з’ясуванні специфіки правового регулювання відносин за їх участю крізь призму захисту трудових прав працівників, в умовах інтеграції України до європейського і світового правового й економічного простору, а також у підготовці конкретних практичних пропозицій і наукових рекомендацій щодо розвитку й поліпшення нормативно-правового забезпечення і правозастосовної практики в зазначеній сфері. </w:t>
      </w:r>
    </w:p>
    <w:p>
      <w:pPr>
        <w:pStyle w:val="Normal"/>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Суб'єкт права перебуває в особливій соціально-правовій реальності, відмінній від фізичної, є її частиною; він – не фікція, не визнання неіснуючого існуючим, а поняття, що вбирає в себе значимі для права властивості, ознаки, якості індивідів. На відміну від поняття «фікція», яке не ґрунтуються на дійсності, на реальних предметах, властивостях, відносинах, поняття «суб'єкт права» народжується в результаті абстракції як узагальнений образ реальності.</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2. Виходячи з функціонального призначення суб’єктів трудового права можемо виділити такі їх види: (а) первинні, які, у свою чергу, поділяються на основних (сторони трудового договору – працівник і роботодавець; держава) і похідних суб’єктів, що володіють статусом, похідним від основного – працівника (особа, яка шукає роботу, безробітна особа, інвалід внаслідок трудового каліцтва чи професійного захворювання, звільнена особа, позивач або відповідач у суді); (</w:t>
      </w:r>
      <w:r>
        <w:rPr>
          <w:rFonts w:eastAsia="Times New Roman" w:cs="Times New Roman" w:ascii="Times New Roman" w:hAnsi="Times New Roman"/>
          <w:sz w:val="28"/>
          <w:szCs w:val="28"/>
          <w:lang w:eastAsia="ru-RU"/>
        </w:rPr>
        <w:t>б) представницько-захисні − профспілки та їх об’єднання, представники трудящих, трудові колективи, організації роботодавців та їх об'єднання; (в) юрисдикційні органи з вирішення трудових спорів − комісії по трудових спорах, примирні, трудовий арбітраж, суд); (г) контрольно-наглядові − державні органи, що здійснюють нагляд і контроль за додержанням трудов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Основні пріоритети соціальної політики України у сфері праці: (а) удосконалення трудового законодавства (зокрема, прискорення розроблення і прийняття Трудового кодексу України, Закону України «Про промислову безпеку»; (б) поліпшення системи моніторингу і прогнозування ситуації на ринку праці; (в) забезпечення збалансованості професійної освіти й попиту на робочу силу; (г) стимулювання економічної активності населення; (д) широка інформаційно-роз'яснювальна робота серед населення щодо трудових прав і способів їх захисту, переваг легальної зайнятості; (е) створення Фонду гарантування захисту грошових вимог працівників у разі банкрутства роботодавця; (є) розвиток кадрового потенціалу; (ж) підвищення якості робочих місць; (з) розробка механізму реалізації міжнародних договорів про взаємне працевлаштування й соціальний захист трудящих-мігрантів, стороною яких є Україна; (и) запровадження дійових механізмів легалізації доходів громадян, які працюють за кордоном; (і) зростання ефективності нагляду й контролю за дотриманням трудового законодавства.</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4. З метою створення ефективного юридичного механізму забезпечення виконання генеральної угоди слід передбачити в абз. 2 ч. 1 ст. 20 Закону «Про Кабінет Міністрів України», що уряд не тільки сприяє розвитку соціального діалогу, проводить консультації із всеукраїнськими об'єднаннями профспілок і всеукраїнськими об'єднаннями організацій роботодавців щодо проектів законів, інших нормативно-правових актів з питань розроблення та здійснення державної політики у сфері трудових відносин, оплати й охорони праці, соціального захисту, а й укладає від імені держави генеральну угоду. Відповідна норма має бути закріплена й у ч. 2 ст. 3 Закону України «Про колективні договори і угоди». У розд. ІІІ «Складення повноважень та відставка Кабінету Міністрів України» (Закон «Про Кабінет Міністрів України») є сенс закріпити можливість прийняття Верховною Радою України резолюції недовіри уряду і прийняття главою держави рішення про відставку Кабінету Міністрів України у випадку </w:t>
      </w:r>
      <w:r>
        <w:rPr>
          <w:rFonts w:eastAsia="Times New Roman" w:cs="Times New Roman" w:ascii="Times New Roman" w:hAnsi="Times New Roman"/>
          <w:bCs/>
          <w:sz w:val="28"/>
          <w:szCs w:val="28"/>
          <w:lang w:bidi="en-US"/>
        </w:rPr>
        <w:t xml:space="preserve">ухилення від участі в переговорах про укладення генеральної угоди, а також </w:t>
      </w:r>
      <w:r>
        <w:rPr>
          <w:rFonts w:eastAsia="Times New Roman" w:cs="Times New Roman" w:ascii="Times New Roman" w:hAnsi="Times New Roman"/>
          <w:sz w:val="28"/>
          <w:szCs w:val="28"/>
          <w:lang w:bidi="en-US"/>
        </w:rPr>
        <w:t>порушення чи невиконання вже укладеної.</w:t>
      </w:r>
    </w:p>
    <w:p>
      <w:pPr>
        <w:pStyle w:val="Normal"/>
        <w:spacing w:lineRule="auto" w:line="36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5. Державний нагляд за дотриманням трудового законодавства – це діяльність уповноважених центральних державних органів, що здійснюється періодично, з метою забезпечення законності прийнятих актів або вчинених дій у процесі реалізації конституційних прав громадян у сфері праці на всіх підприємствах, в установах та організаціях незалежно від їх форм власності й підпорядкування, а також фізичних осіб без втручання в їх оперативно-господарську й виробничу діяльність. </w:t>
      </w:r>
    </w:p>
    <w:p>
      <w:pPr>
        <w:pStyle w:val="Normal"/>
        <w:spacing w:lineRule="auto" w:line="36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Державний контроль за додержанням законодавства про працю – це діяльність державних органів, що здійснюється постійно і безперервно, з метою забезпечення законності і визначення доцільності прийнятих актів чи вчинених дій у процесі реалізації конституційних прав громадян на підприємствах, в установах та організаціях, фізичних осіб, які перебувають у сферi їх управлiння, з можливим втручанням в їх оперативно-господарську та виробничу діяльність.</w:t>
      </w:r>
    </w:p>
    <w:p>
      <w:pPr>
        <w:pStyle w:val="Normal"/>
        <w:spacing w:lineRule="auto" w:line="36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Принципами нагляду й контролю за дотриманням трудового законодавства є розроблені з урахуванням наукових досягнень і законодавчо закріплені правові засади його організації і здійснення, що визначають загальну спрямованість, суть, зміст та основні особливості нагляду й контролю за додержанням законодавства про працю, а також забезпечують його результативність. Вони віддзеркалюють суспільні погляди на те, яким має бути нагляд і контроль, як має бути організована система їх органів, якими методами й засобами належить їх здійснювати і які завдання виконувати. До принципів нагляду та контролю за дотриманням трудового законодавства належать: (а) законність; (б) рівність прав учасників державного нагляду й контролю за дотриманням трудового законодавства; (в) забезпечення трудових прав та свобод людини і громадянина; (г) неупередженість і компетентність при здійсненні державного нагляду й контролю; (д) неприпустимість дублювання державними органами та їх посадовими особами функцій і сфер відповідальності щодо здійснення нагляду й контролю; (е) гарантування захисту конфіденційної інформації суб’єктів трудового права; (є) співрозмірність і невідворотність відповідальності роботодавців та її спрямованість на попередження вчинення правопорушень; (ж) відповідальність державних органів, які наглядають і контролюють додержання законодавства про працю, та їх посадовців за шкоду, заподіяну суб’єктам трудового пра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ля формування уніфікованих правових засад діяльності всіх державних органів з нагляду й контролю за дотриманням трудового законодавства зазначені принципи пропонується легально закріпити в новому Трудовому кодексі України.</w:t>
      </w:r>
    </w:p>
    <w:p>
      <w:pPr>
        <w:pStyle w:val="Normal"/>
        <w:autoSpaceDE w:val="false"/>
        <w:spacing w:lineRule="auto" w:line="360" w:before="0" w:after="0"/>
        <w:ind w:firstLine="74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8. Оскільки Закон України «Про основні засади державного нагляду (контролю) у сфері господарської діяльності» регулює порядок проведення перевірок не лише інспекторами праці, а й посадовими особами інших контролюючих органів, його положень інспектори мають дотримуватися лише в тій частині, яка не врегульована нормами ратифікованих Україною Конвенцій МОП (ст. 3 Закону). </w:t>
      </w:r>
    </w:p>
    <w:p>
      <w:pPr>
        <w:pStyle w:val="Normal"/>
        <w:autoSpaceDE w:val="false"/>
        <w:spacing w:lineRule="auto" w:line="360" w:before="0" w:after="0"/>
        <w:ind w:firstLine="748"/>
        <w:jc w:val="both"/>
        <w:rPr/>
      </w:pPr>
      <w:r>
        <w:rPr>
          <w:rFonts w:eastAsia="Times New Roman" w:cs="Times New Roman" w:ascii="Times New Roman" w:hAnsi="Times New Roman"/>
          <w:sz w:val="28"/>
          <w:szCs w:val="28"/>
          <w:lang w:bidi="en-US"/>
        </w:rPr>
        <w:t xml:space="preserve">Незважаючи на те, що центральні органи виконавчої влади неодноразово підкреслювали, що державним органам, які наглядають і контролюють додержанням трудового законодавства, належить керуватися не тільки національним законодавством, а й приписами міжнародних правових актів, положення, які регулюють діяльність таких органів, до цього часу закріплюють, що у своїй діяльності вони керуються виключно </w:t>
      </w:r>
      <w:hyperlink r:id="rId9">
        <w:r>
          <w:rPr>
            <w:rStyle w:val="InternetLink"/>
            <w:rFonts w:eastAsia="Times New Roman" w:cs="Times New Roman" w:ascii="Times New Roman" w:hAnsi="Times New Roman"/>
            <w:sz w:val="28"/>
            <w:szCs w:val="28"/>
            <w:lang w:bidi="en-US"/>
          </w:rPr>
          <w:t xml:space="preserve">Конституцією </w:t>
        </w:r>
      </w:hyperlink>
      <w:r>
        <w:rPr>
          <w:rFonts w:eastAsia="Times New Roman" w:cs="Times New Roman" w:ascii="Times New Roman" w:hAnsi="Times New Roman"/>
          <w:sz w:val="28"/>
          <w:szCs w:val="28"/>
          <w:lang w:bidi="en-US"/>
        </w:rPr>
        <w:t>й законами України, актами Президента й Кабінету Міністрів України, наказами Міністерства соціальної політики України, іншими актами законодавства, а також дорученнями глави держави й відповідного міністра. Указівки ж про потребу дотримання вимог міжнародних правових документів бракує. Такого роду недолік має бути усунутий шляхом внесення відповідних змін до вказаних законодавчих актів.</w:t>
      </w:r>
    </w:p>
    <w:p>
      <w:pPr>
        <w:pStyle w:val="Normal"/>
        <w:autoSpaceDE w:val="false"/>
        <w:spacing w:lineRule="auto" w:line="360" w:before="0" w:after="0"/>
        <w:ind w:firstLine="74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З метою поліпшення рівня захисту соціально-трудових прав моряків вважаємо за необхідне Кабінету Міністрів України проаналізувати відповідність норм національного законодавства положенням Конвенції МОП №178 «Про інспекцію умов праці та побуту моряків» та підготувати проект Закону щодо її ратифікації.</w:t>
      </w:r>
    </w:p>
    <w:p>
      <w:pPr>
        <w:pStyle w:val="Normal"/>
        <w:spacing w:lineRule="auto" w:line="360" w:before="0" w:after="0"/>
        <w:ind w:left="40" w:right="4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Функціонуюча в Україні система державного нагляду й контролю за додержанням законодавства про працю загалом неефективна, бо вона еклектично поєднує як інститути, що дісталися у спадок від радянської доби, так і нові, сформовані у період незалежності держави. Вона громіздка, внутрішньо суперечлива, незавершена й відірвана від людей, внаслідок чого серйозно гальмується проведення соціально-економічних реформ.</w:t>
      </w:r>
    </w:p>
    <w:p>
      <w:pPr>
        <w:pStyle w:val="Normal"/>
        <w:spacing w:lineRule="auto" w:line="360" w:before="0" w:after="0"/>
        <w:ind w:left="40" w:right="4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жливим чинником виходу суспільства й держави із кризи є створення ефективної, авторитетної і стабільної системи державного нагляду й контролю за дотриманням трудового законодавства, що відповідатиме викликам часу. Відповідні державні органи мають бути близькими до потреб і запитів населення, а головним пріоритетом їх діяльності − конституційний принцип визнання людини, її життя і здоров'я, честі й гідності, недоторканності й безпеки найвищою соціальною цінністю. Саме права і свободи людини та їх гарантії повинні визначати зміст і спрямованість діяльності держави, а їх утвердження й забезпечення стати її головним обов'язком. Для забезпечення результативної і стабільної діяльності системи державного нагляду й контролю її слід побудувати на наукових принципах. Витрати на утримання її управлінського персоналу мають бути адекватними фінансово-економічному стану країни. У перспективі в Україні треба поетапно сформувати підґрунтя для створення єдиного спеціалізованого державного органу, на який покласти широкі наглядові повноваження в царині гарантування додержання законодавства про працю.</w:t>
      </w:r>
    </w:p>
    <w:p>
      <w:pPr>
        <w:pStyle w:val="Normal"/>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Підвищення в Україні ефективності захисту трудових прав працівників вимагає запровадити систему координаційних рад органів державного нагляду й контролю за дотримання трудового законодавства, до основних функцій яких віднести: (а) аналіз практики виконання вимог законодавства; (б) запровадження обміну інформацією між контрольно-наглядовими органами; (в) внесення пропозицій щодо організації комплексних і цільових перевірок підприємств, установ та організацій; (г) сприяння обміну передовим досвідом між цими органами; (д) аналіз результатів контрольно-наглядової діяльності й розроблення на цій підставі пропозицій з удосконалення трудового законодавства.</w:t>
      </w:r>
      <w:r>
        <w:br w:type="page"/>
      </w:r>
    </w:p>
    <w:p>
      <w:pPr>
        <w:pStyle w:val="Normal"/>
        <w:shd w:fill="FFFFFF" w:val="clear"/>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bCs/>
          <w:sz w:val="28"/>
          <w:szCs w:val="28"/>
          <w:lang w:bidi="en-US"/>
        </w:rPr>
        <w:t>С</w:t>
      </w:r>
      <w:r>
        <w:rPr>
          <w:rFonts w:eastAsia="Times New Roman" w:cs="Times New Roman" w:ascii="Times New Roman" w:hAnsi="Times New Roman"/>
          <w:b/>
          <w:bCs/>
          <w:caps/>
          <w:sz w:val="28"/>
          <w:szCs w:val="28"/>
          <w:lang w:bidi="en-US"/>
        </w:rPr>
        <w:t>писок використаних джерел:</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илософский энциклопедический словарь [2-е изд.] / Ред. кол.: С.С. Аверинцев, Э.А. Араб-Оглы, Л.Ф. Ильичёв и др. – М. : Сов. энцикл., 1989. – 815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іренко В.Ф. Інтерес і влада / В.Ф. Сіренко // Акад. юрид. думка. – К. : Ін Юре, 1998. – 503 с.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щая теория прав человека / отв. ред. Е.А. Лукашева. – М.: НОРМА, 1995. – 51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Ципеліус Р. Філософія права [4-те вид.] / Р. Ципеліус / За ред. Є.М. Причепія. – К. : Тандем, 2000. – 459 с.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с трудового права: общ. ч.: учеб. пособ. / под общ. ред. О.С. Курылевой и К.Л. Томашевского. – Минск : Тесей, 2010. – 60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Иоффе О.С. Избранные труды по гражданскому праву: Из истории цивилистической мысли. Гражданское правоотношение. Критика теории «хозяйственного права» / О.С. Иоффе. – М. : Статут, 2000. – 77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люсар А.М. Суб’єкти трудового права України: дис. … д-ра юрид. наук: 12.00.05 / А.М. Слюсар / Нац. ун-т «Юрид. акад. України імені Ярослава Мудрого». – Х., 2011. – 40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отфуллин Р.К. Юридические фикции в гражданском праве: автореф. дис. … канд. юрид. наук: 12.00.03 / Р.К. Лотфуллин / Рос. акад. гос. службы при Президенте РФ. – М., 2008. – 1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минская В.И. Учение и правовых презумпциях в уголовном процессе / В.И. Каминская. – М.-Л. : Изд-во АН СССР, 1948. – 12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нимов О.В. Юридические фикции и проблемы применения в информационном праве: автореф. дис. … канд. юрид. наук: 12.00.14 / О.В. Танимов / Мордовский гос. ун-т им. Н.П. Огарева. – Саранск, 2004. – 2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елехин А.В. Теория государства и права: учеб. / А.В. Мелехин. – М. : Маркет ДС, 2007. – 63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илимонова И.В. Юридические фикции в праве России: история и современность / И.В. Филимонова. – М. : Юрлитинформ, 2012. – 37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рсесянц В.С. Общая теория права и государства: учеб. / В.С. Нерсесянц. – М. : НОРМА-ИНФРА*М, 1999. – 55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еория государства и права: учеб. / под ред. М.Н. Марченка. – М.: Изд-во МГУ, 1987. – 431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емоухов А.А. Юридический статус специального субъекта права (теоретико-правовой аспект): дис. … канд. юрид. наук: 12.00.01 / А.А. Стремоухов / Санкт-Петербургский ун-т МВД России. – СПб., 2002. – 215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аров С.А. Общая теория государства и права: Курс лекций / С.А. Комаров. – М. : Манускрипт, 1996. – 312 c.</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альцев Г.В. Социальные основания права / Г.В. Мальцев. – М.: НОРМА-ИНФРА*М, 2011. – 80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Щербина В.І. Функції трудового права: дис. … д-ра юрид. наук: 12.00.05 / В.І. Щербина / Акад. митн. служби України. – Дніпропетровськ, 2008. – 42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щая теория государства и права: Академ. курс в 2-х т.: Т. 1: Теория государства / Под ред. Марченка М.Н. – М.: Зерцало, 1998. – 41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кушев І.М. Суб’єкти трудового права: автореф. дис. … канд. юрид. наук: 12.00.05 / І.М. Якушев / Нац. юрид. акад. України імені Ярослава Мудрого. – Х., 2000. – 1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рутова Л.А. Работодатель как субъект трудового права: автореф. дис. … канд. юрид. наук: 12.00.05 / Л.А. Крутова / Московская гос. юрид. акад. – М., 2000. – 1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укашева Е.А. Общая теория прав человека / Е.А. Лукашева, В.А. Карташкин, Н.С. Колесова. – М. : НОРМА; РАН Ин-т гос. и права, 1996. – 52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Эбзеев Б.С. Личность и государство в России: взаинмная ответственность и конституционные обязанности / Б.С. Эбзеев. – М. : НОРМА, 2011. – 38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етров Ю.А. Сотношение понятий гражданства, правоспособности, правового положения граждан / Ю.А. Петров // Вестн. Ленинградского ун-та. – 1974. – №5. – С. 118-12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цов М.В. Трудовое право России: учеб. / М.В. Молодцов, С.Ю. Головина. – М. : НОРМА, 2004. – 64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таринцева Е.В. О правосубъектности, компетенции и правоспособности хозяйственных государственных органов / Е.В. Татаринцева // Вопросы хозяйственной правосубъектности: сб. статей. – Куйбышев, 1971. – С. 35-53.</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тюк В.О. Теорія права: курс лекцій: навч. посіб. / В.О. Котюк. – К. : Вентурі, 1996. – 20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Харитонов Є.О. Цивільне право України: підруч. / Є.О. Харитонов, Н.О. Саніахметова. – К. : Істина, 2003. – 776 с.</w:t>
      </w:r>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Красавчиков О.А</w:t>
      </w:r>
      <w:r>
        <w:rPr>
          <w:rFonts w:cs="Times New Roman" w:ascii="Times New Roman" w:hAnsi="Times New Roman"/>
          <w:i/>
          <w:sz w:val="28"/>
          <w:szCs w:val="28"/>
          <w:lang w:eastAsia="uk-UA"/>
        </w:rPr>
        <w:t>.</w:t>
      </w:r>
      <w:r>
        <w:rPr>
          <w:rFonts w:cs="Times New Roman" w:ascii="Times New Roman" w:hAnsi="Times New Roman"/>
          <w:sz w:val="28"/>
          <w:szCs w:val="28"/>
          <w:lang w:eastAsia="uk-UA"/>
        </w:rPr>
        <w:t xml:space="preserve"> Гражданская правосубъектность как правовая форма / О.А. Красавчиков // Правовые проблемы гражданской правосубъектности: межвуз. сб. науч. тр. – 1978. – Вып. 62. – С. 5-26.</w:t>
      </w:r>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Скаридов А.С. Международное частное право: учеб. пособ. / А.С. Скаридов. – СПб. : Изд-во Михайлова В.А., 1998. – 76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еория государства и права: курс лекций / Под ред. Н.И. Матузова и А.В. Малько. – М. : Юрист, 1997. – 67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цкевич А.В. Субъекты советского права / А.В. Мицкевич. – М. : Гос. изд-во юрид. лит., 1962. – 21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ролов В.Д. Правочиноздатність юридичної особи та її здійснення за цивільним законодавством України (цивілістичннй аспект): дис. … канд. юрид. наук: 12.00.03 / В.Д. Фролов / Одеська нац. юрид. акад. – Одеса, 2004. – 21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куренко Б.Г. Право, свобода, равенство / Б.Г. Сокуренко, А.Н. Савицкая. – Львов : Вищ. шк., 1981.– 19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лексеев С.С. Право: азбука – теория – философия: Опыт комплексного исследования / С.С. Алексеев. – М. : Статут, 1999. – 721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Юніна М.П. Уніфікація право- та дієздатності юридичних осіб у міжнародному приватному праві: дис. … канд. юрид. наук: 12.00.03 / М.П. Юніна / Харківський нац. ун-т внутр. справ. – Х., 2011. – 19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ронов В.И. Трудове право России: учеб. / В.И. Миронов. – М. : ООО «Журнал «Управление персоналом», 2004. – 53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декс законів про працю України // Відом. Верхов. Ради УРСР. – 1971. – Дод. до №50. – Ст. 375.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довой кодекс Республики Армения: Закон Республики Армения от 09.11.2004 г. // [Электрон. ресурс]. – Режим доступа: </w:t>
      </w:r>
      <w:hyperlink r:id="rId10">
        <w:r>
          <w:rPr>
            <w:rStyle w:val="InternetLink"/>
            <w:rFonts w:cs="Times New Roman" w:ascii="Times New Roman" w:hAnsi="Times New Roman"/>
            <w:sz w:val="28"/>
            <w:szCs w:val="28"/>
            <w:lang w:eastAsia="uk-UA"/>
          </w:rPr>
          <w:t>http://www.parliament. am/legislation.php?sel=show&amp;ID=2131&amp;lang=rus</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с российского трудового права: в 3-х т. – Т. 1: Общая часть / под ред. Е.Б. Хохлова. – СПб. : Изд. СПб ун-та, 1996. – 57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ебер М. Соціологія. Загальноісторичні аналізи. Політика / М. Вебер. – К. : Основи, 1998. – 53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мелин В.Н. Власть как общественное явление / В.Н. Амелин // Социально-политические науки. – 1991. – №2. – С. 6-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Чиркин В.Е. Легализация и легитимация государственной власти / В.Е. Чиркин // Гос-во и право. – 1995. – №8. – С. 97-10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бош О.Я. Правова природа влади (загальнотеоретичне дослідження): дис. … канд. юрид. наук: 12.00.01 / О.Я. Добош / Львівський держ. ун-т внутр. справ. – Львів, 2011. </w:t>
        <w:noBreakHyphen/>
        <w:t xml:space="preserve"> 21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сподарський кодекс України // Відом. Верхов. Ради України. – 2003. – №18, №19-20, №21-22. – Ст. 144.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лексеев С.С. Правовые средства: постановка проблемы, понятие, классификации / С.С. Алексеев // Сов. гос-во и право. – 1987. – №6. – С. 14-1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знышев С.В. Основные вопросы учения о наказании: Исследования / С.В. Познышев. – М. : Изд-во типогр. Имперск. Московского ун-та, 1904. – 40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азор В.В. Проблемы определения понятия и правового статуса субъектов трудового права в современном трудовом законодательстве Украины / В.В. Лазор // Актульні проблеми права: теорія і пракика: зб. наук. праць. – Луганськ : Вид-во СНУ імені Володимира Даля, 2006. – №8. – С. 22-3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липко С.М. Трудове право України: підруч. [4-те вид., перероб і доп.] / С.М. Прилипко, О.М. Ярошенко. – Х. : ФІНН, 2011. – 80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Хохлов Е.Б. Субъекты трудового права / Е.Б. Хохлов // Правоведение. – 1996. – №3. – C. 110-12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алівон Г.І. До визначення правосуб’єктності фізичної особи-роботодавця в трудових правовідносинах / Г.І. Салівон // Трудове право України: сучасний стан та перспективи: матеріали наук.-практ. конф. / за ред. В. С. Венедіктова. – Сімферополь : Укр. асоц. фахівців труд. права, 2008. – С. 202-20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Шамшина І.І. Суб’єкти трудового права: правове регулювання в умовах ринкових відносин / І.І. Шамшина. – Луганськ : Вид-во «Література», 2010. – 44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люсар А.М. Правовий статус суб’єктів трудового права України: теоретико-правовий аспект / А.М. Слюсар. – Х. : ФІНН, 2011. – 33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гілевський Л.В. Єдність і диференціація правового регулювання трудових відносин працівників органів внутрішніх справ України: дис. … канд. юрид. наук: 12.00.05 / Л.В. Могілевський / Харківський нац. ун-т внутр. справ. – Х., 2008. </w:t>
        <w:noBreakHyphen/>
        <w:t xml:space="preserve"> 18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вченко А.О. Тлумачний словник української мови / А.О. Івченко. – Х. : Фоліо, 2002. – 54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аренко Е.Н. Новый словарь иностранных слов: свыше 25000 сл. и словосочет. [3-е изд., испр. и доп.] / Е.Н. Захаренко, Л.Н. Комарова, И.В. Нечаева. – ООО Изд. центр «Азбуковник», 2008. – 104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жегов С.И. Словарь русского языка / С.И. Ожегова; под ред. Н.Ю. Шведовой. – М. : Рус. язык, 1988. – 74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еория государстваа и права: курс лекций: учеб. / под ред. М.Н. Марченка. − М. : Зерцало; ТЕИС, 1997. – 47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копенко В.І. Трудове право України: підруч. / В.І. Прокопенко. – X. : Консум, 1998. – 48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рофесійні спілки, їх права та гарантії діяльності: Закон України від 15.09.1999 р., №1045-XIV // Відом. Верхов. Ради України. – 1999. – №45. – Ст. 397.</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рганізації роботодавців: Закон України від 24.05.2001 р., №2436-III // Відом. Верхов. Ради України. – 2001. – №32. – Ст. 17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ніщенко Н.М. Соціальний вимір правової системи: реалії та перспективи / Н.М. Оніщенко, Н.М. Пархоменко / відп. ред. Ю.С. Шемшученко. – К. : Юрид. думка, 2011. – 17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цепция формирования правовых основ и механизмов реализации социального государства в странах Содружества: постановление Межпарламентской Ассамблеи государств-участников СНГ от 31.05.2007 г., №28-6 // [Электрон. ресурс]. – Режим доступа: </w:t>
      </w:r>
      <w:hyperlink r:id="rId11">
        <w:r>
          <w:rPr>
            <w:rStyle w:val="InternetLink"/>
            <w:rFonts w:cs="Times New Roman" w:ascii="Times New Roman" w:hAnsi="Times New Roman"/>
            <w:sz w:val="28"/>
            <w:szCs w:val="28"/>
            <w:lang w:eastAsia="uk-UA"/>
          </w:rPr>
          <w:t>www.rada.gov.ua</w:t>
        </w:r>
      </w:hyperlink>
      <w:bookmarkStart w:id="0" w:name="Концепция"/>
      <w:bookmarkEnd w:id="0"/>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 xml:space="preserve">Пищуліна О.М. Україна як соціальна держава: гасло для політичної конкуренції чи шлях до солідаризації суспільства? / О.М. Пищуліна, Я.А. Жаліло, С.І. Лавриненко та ін. / за заг. ред. В.Є. Вороніна.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К. : НІСД, 2009.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108 с.</w:t>
      </w:r>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Загальна декларація прав людини: прийнята резолюцією 217 А (ІІІ) ГА ООН від 10.12.1948 р. // Документи ООН А</w:t>
      </w:r>
      <w:r>
        <w:rPr>
          <w:rFonts w:eastAsia="Symbol" w:cs="Symbol" w:ascii="Symbol" w:hAnsi="Symbol"/>
          <w:sz w:val="28"/>
          <w:szCs w:val="28"/>
          <w:lang w:eastAsia="uk-UA"/>
        </w:rPr>
        <w:t>/</w:t>
      </w:r>
      <w:r>
        <w:rPr>
          <w:rFonts w:cs="Times New Roman" w:ascii="Times New Roman" w:hAnsi="Times New Roman"/>
          <w:sz w:val="28"/>
          <w:szCs w:val="28"/>
          <w:lang w:eastAsia="uk-UA"/>
        </w:rPr>
        <w:t>RES</w:t>
      </w:r>
      <w:r>
        <w:rPr>
          <w:rFonts w:eastAsia="Symbol" w:cs="Symbol" w:ascii="Symbol" w:hAnsi="Symbol"/>
          <w:sz w:val="28"/>
          <w:szCs w:val="28"/>
          <w:lang w:eastAsia="uk-UA"/>
        </w:rPr>
        <w:t>/</w:t>
      </w:r>
      <w:r>
        <w:rPr>
          <w:rFonts w:cs="Times New Roman" w:ascii="Times New Roman" w:hAnsi="Times New Roman"/>
          <w:sz w:val="28"/>
          <w:szCs w:val="28"/>
          <w:lang w:eastAsia="uk-UA"/>
        </w:rPr>
        <w:t>217А: Права людини. Міжнародні договори України, декларації, документи / упоряд. Ю.К. Качуренко. – 2-е вид. – К.: Юрінформ, 1992. – С. 18-2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ий пакт про економічні, соціальні і культурні права: пакт ООН від 16.12.1966 р. // Вісн. Конст. Суду України. – 2006. – №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 Ради УРСР від 19.10.1973 р., №2148 // [Електрон. ресурс]. – Режим доступу: </w:t>
      </w:r>
      <w:hyperlink r:id="rId12">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Європейська соціальна хартія (переглянута): Хартія РЄ від 03.05.1996 р., №163 // Відом. Верхов. Ради України. – 2007. – №5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ратифікацію Європейської соціальної хартії (переглянутої): Закон України від 14.09.2006 р., №137-V // Відом. Верхов. Ради України. – 2006. – №43. – Ст. 41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ституція України: прийнята на V сесії Верхов. Ради України 28.06.1996 р., №254к/96-ВР // Відом. Верхов. Ради України. – 1996. – №30. – Ст. 14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ерланов С.О. Економічні і соціальні права людини: європейські стандарти та їх впровадження в юридичну практику України (загально-теоретичне дослідження / С.О. Верланов. – Редкол.: П.М. Рабінович (гол. ред.) та ін. – Сер. І: Дослідження та реферати. – Вип. 19. – Львів : Край, 2009. – 19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Рекомендації парламентських слухань на тему: «Про стан дотримання конституційних гарантій трудових прав громадян»: постанова Верховної Ради України від 15.01.2009 р., №892-VI // Відом. Верхов. Ради України. – 2009. – №28. – Ст. 37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акитский Б.В. Концепция социальной политики для современной России / Б.В. Ракитский. – М. : Ин-т перспектив и проблем страны, 2000. – 39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а человека и правовое социальное государство в России / отв. ред. Е.А. Лукашева. – М. : НОРМА-ИНФРА*М, 2011. – 40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овгородцев П.И. Кризис современного правосознания. Введение в философию права / П.И. Новгородцев. – М. : Типо-литография товарищества И.Н. Кушнерев и Ко, 1909. – 131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державно-приватне партнерство: Закон України від 01.07.2010 р., №2404-VI // Відом. Верхов. Ради України. – 2010. – №40. – Ст. 52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наус В.В. Государственно-частное партнерство в регионе / В.В. Кнаус. – М. : МАКС Пресс, 2008. – 13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верин А.Н. Социальное партнерство в сфере труда: учеб. пособ. / А.Н. Аверин. – М.: Изд-во РАГС, 2011. – 11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еякі питання організації здійснення державно-приватного партнерства: постанова Кабінету Міністрів України від 11.04.2011 р., №384 // Зб. уряд. нормат. актів України. – 2011. – №14. – Ст. 17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илипенко П.Д. Проблеми регулювання соціального партнерства у проекті Трудового кодексу України / П.Д. Пилипенко // Кодифікація трудового законодавства України: стан та перспективи: матеріали наук.-практ. конф.; м. Запоріжжя, 25-26 червня 2004 р. / за заг. ред. В.С. Венедіктова. – Х. : Вид-во Нац. ун-ту внутр. справ, 2004. – С. 29-3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овіков В. Імперативи розвитку ефективного соціального партнерства / В. Новіков // Бюл. Нац. служби посередництва і примирення. – 2005. – №3. – С. 38-4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удряченко А.І. Соціальне партнерство: європейський досвід і Україна / А.І. Кудряченко // Стратегічні пріоритети. – 2008. – №3(8). – С. 132-14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рошенко О.М. Теоретичні та практичні проблеми джерел трудового права України / О.М. Ярошенко. – Х. : Видавець СПД ФО Вапнярчук Н.М., 2006. – 45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гальнообов’язкове державне соціальне страхування на випадок безробіття: Закон України від 02.03.2000 р., №1533-III // Відом. Верхов. Ради України. – 2000. – №22. – Ст. 17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гальнообов'язкове державне пенсійне страхування: Закон України від 09.07.2003 р., №1058-IV // Відом. Верхов. Ради України. – 2003. – №49-51. – Ст. 376.</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утворення Національної служби посередництва і примирення: указ Президента України від 17.11.1998 р., №1258/98 // Офіц. вісн. України. – 1998. – №46.</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колективні договори і угоди: Закон України від 01.07.1993 р., №3356-ХІІ // Відом. Верхов. Ради України. – 1993. – №36. – Ст. 36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енеральна угода про регулювання основних принципів і норм реалізації соціально-економічної політики і трудових відносин в Україні на 2010-2012 роки: укладена між Стороною власників в особі Кабінету Міністрів України та Спільного представницького органу сторони роботодавців на національному рівні, з однієї сторони, та Стороною профспілок в особі Спільного представницького органу всеукраїнських профспілок та профспілкових об'єднань для ведення колективних переговорів та соціального діалогу на національному рівні (далі – Сторона профспілок, додаток 2), з другої сторони, 09.11.2010 р. // Уряд. кур’єр. – 2010. – №22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провадження Єдиної колдоговірної кампанії «Єдині цілі, єдині дії!»: постанова Федерації професійних спілок України від 23.12.2011 р., №П-9-5 // [Електрон. ресурс]. – Режим доступу: </w:t>
      </w:r>
      <w:hyperlink r:id="rId13">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нова Г.А. Правове регулювання соціального партнерства в Україні: дис. … канд. юрид. наук: 12.00.05 / Г.А. Трунова / Чернівецький нац. ун-т ім. Юрія Федьковича. – Чернівці, 2007. </w:t>
        <w:noBreakHyphen/>
        <w:t xml:space="preserve"> 21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соціальний діалог в Україні: Закон України від 23.12.2010 р., №2862-VI // Відом. Верхов. Ради України. – 2011. – №28. – Ст. 25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Кабінет Міністрів України: Закон України від 07.10.2010 р., №2591-VI // Відом. Верхов. Ради України. – 2011. – №9. – Ст. 5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лименчук Н.М. Колективні угоди як акти соціального партнерства: дис. … канд. юрид. наук: 12.00.05 / Н.М. Клименчук / ІДП імені В.М. Корецького НАН України. – К., 2010. </w:t>
        <w:noBreakHyphen/>
        <w:t xml:space="preserve"> 18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иц С.Я. Болезнь государства. Диагностика патологий системы государственного управления и права / С.Я. Куриц, В.П. Воробьев. – М. : МГИМО(У) МИД России, 2009. – 47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кобелкин В.Н. Обеспечение трудовых прав в СССР / В.Н. Скобелкин. – М. : Юрид. лит., 1987. – 20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енной А.М. Трудовое право: на пути к рынку / А.М. Куренной. – М. : Дело ЛТД, 1993. – 30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ковлев А.М. Социальная структура общества и право: учеб. пособ. / А.М. Яковлев. – М. : НОРМА, 2012. – 36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аклан О.В. Контрольно-наглядова діяльність та адміністративний примус в сфері охорони праці (на матеріалах підрозділів державного нагляду за охороною праці Головного штабу МВС України): дис. … канд. юрид. наук: 12.00.07 / О.В. Баклан / Національна академія внутрішніх справ України. – К., 2002. </w:t>
        <w:noBreakHyphen/>
        <w:t xml:space="preserve"> 23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е управління: теорія і практика / за ред. В.Б. Авер’янова. – К. : Юрінком Інтер, 1998. – 43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ект Трудового кодексу України (реєстр. №1108, текст законопроекту до 2-го чит. від 02.04.2012 р.) // [Електрон. ресурс]. – Режим доступу: </w:t>
      </w:r>
      <w:hyperlink r:id="rId14">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ідпустки: Закон України від 15.11.1996 р., №504/96-ВР // Відом. Верхов. Ради України. – 1997. – №2. – Ст. 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хорону праці: Закон України від 14.10.1992 р., №2694-XII // Відом. Верхов. Ради України. – 1992. – №49. – Ст. 66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безпечення молоді, яка отримала вищу або професійно-технічну освіту, першим робочим місцем з наданням дотації роботодавцю: Закон України від 04.11.2004 р., №2150-IV // Відом. Верхов. Ради України. – 2005. – №2. – Ст. 4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плату праці: Закон України від 24.03.1995 р., №108/95-ВР // Відом. Верхов. Ради України. – 1995. – №17. – Ст. 12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йнятість населення: Закон України від 05.07.2012 р., №5067-VI // Офіц. вісн. України. – 2012. – №63. – Ст. 256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Положення про систему управління безпекою руху поїздів у Державній адміністрації залізничного транспорту України: наказ Міністерства інфраструктури України від 01.04.2011 р., №27 // Офіц. вісн. України. – 2011. – №48. – Ст. 197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карантин рослин: Закон України від 30.06.1993 р., №3348-XII // Відом. Верхов. Ради України. – 1993. – №34. – Ст. 35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безпечність та якість харчових продуктів: Закон України від 23.12.1997 р., №771/97-ВР // Відом. Верхов. Ради України. – 1998. – №19. – Ст. 9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Правил сертифікації аеропортів: наказ Державної служби України з нагляду за забезпеченням безпеки авіації від 13.06.2006 р., №407 // Офіц. вісн. України. – 2006. – №26. – Ст. 191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лік та контроль ядерного матеріалу, фізичний захист ядерного матеріалу і ядерних установок. Тлумачний словник українських термінів. Словники термінів: українсько-англо-російський, русско-украинско-английский, english-russian-ukrainian НП 306.7.086-2004: наказ Державного комітету ядерного регулювання України від 08.06.2004 р., №101 // [Електрон. ресурс]. – Режим доступу: </w:t>
      </w:r>
      <w:hyperlink r:id="rId15">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еликий тлумачний словник сучасної української мови / уклад.: гол. ред. В.Т. Бусел. – К.; Ірпінь : ВТФ «Перун», 2002. – 144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аращук В.М. Теоретико-правові проблеми контролю та нагляду у державному управлінні: дис. ... д-ра юрид. наук: 12.00.07 / В.М. Гаращук / Нац. юрид. акад. України імені Ярослава Мудрого. – X., 2003. – 41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ончарук С.Т. Адміністративне право України: навч. посіб. / С.Т. Гончарук. – К. : Генеза, 2000. – 23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лпаков В.К. Адміністративне право України: підруч. / В.К. Колпаков, О.В. Кузьменко. – К.: Юрінком Інтер, 2003. – 54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ветское административное право: учеб. / под ред. В.М. Манохина. – М. : Юрид. лит., 1977. – 54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тивне право України. Академ. курс: підруч. – У 2-х т.: Т. 1. Загальна частина / Ред. колегія: В.Б. Авер’янов (голова). – К. : Юрид. думка, 2004. – 58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инистративное право (Общая и Особенная части): учеб. / под ред. А.П. Коренева. – М. : Изд-во МВД СССР, 1986. – 487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е право: учеб. / под ред. О.В. Смирнова. – М. : Проспект, 1997. – 44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ветское трудовое право: учеб. / под ред. А.Д. Зайкина. – М. : Юрид. лит., 1979. – 54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наказ Міністерства охорони навколишнього природного середовища України від 09.03.2006 р., №108 // Офіц. вісн. України. – 2006. – №13. – Ст. 916.</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Положення про систему управління безпекою польотів на авіаційному транспорті: наказ Державної служби України з нагляду за забезпеченням безпеки авіації від 25.11.2005 р., №895 // Офіц. вісн. України. – 2005. – №51. – Ст. 323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державний ринковий нагляд і контроль нехарчової продукції: Закон України від 02.12.2010 р., №2735-VI // Відом. Верхов. Ради України. – 2011. – №21. – Ст. 14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имская декларация руководящих принципов контроля // Правовое регулирование государственного финансового контроляв зарубежных странах: Аналит. обзор и сб. нормат. документов / сост. С.О. Шохин, В.И. Шлейников; аналит. раздел и общ. ред. С.О. Шохина. – М. : Прометей, 1998. – С. 42-5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Етимологічний словник української мови: В 7 т.: Т. 2: Д – Копці / Редкол.: О.С. Мельничук (гол. ред.) та ін. / Укл.: Н.С. Родзевич та ін. – К.: Наук. думка, 1985. – 57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ихомиров Ю.А. Курс административного права и процесса / Ю.А. Тихомиров. – М.: Издание г-на Тихомирова М.Ю., 1998. – 79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инистративное право Украины: учеб. / под общ. ред. С.В. Кивалова. – X.: Одиссей, 2004. – 88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овиков В.В. Внутрішньовідомчий контроль як засіб забезпечення дисципліни і законності в органах внутрішніх справ: дис. … канд. юрид. наук: 12.00.07 / В.В. Новиков / Харківський нац. ун-т внутр. справ. – Х., 2007. – 20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еценко С.Г. Адміністративне право України: навч. посіб. / С.Г. Стеценко. – Вид. 3-тє, перероб. та доп. – К. : Атіка, 2011. – 62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мченко Г.О. Принципи нагляду та контролю за дотриманням законодавства про працю України: дис. ... канд. юрид. наук : 12.00.05 / Г.О. Замченко / Харківський нац. ун-т внутр. справ. – X., 2008. – 171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пович Є.М. Нагляд і контроль за дотриманням трудового законодавства України: дис. ... канд. юрид. наук: 12.00.05 / Є.М. Попович / Нац. ун-т внутр. справ. – X., 2003. – 19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ристотель. Сочинения / Аристотель. – В 4-х т.: Т. 4. – М. : Мысль, 1983. – 830 с.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ринчишин Д.Г. Короткий тлумачний словник української мови / Д.Г. Гринчишин, Л.Л. Гумецька, В.Л. Карпова та ін. / відп. ред. Л.Л. Гумецька. – К. : Рад. школа, 1978. – 421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лодій А.М. Принципи права України / А.М. Колодій. – К.: Юрінком Інтер, 1998. – 20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валь О.А. Принципи процесуального права та їх втілення в законодавчій регламентації діяльності міліції України: дис. ... канд. юрид. наук: 12.00.01 / О.А. Коваль / Київський нац. ун-т внутр. справ. – К., 2005. – 19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олкунова В.Н. Трудовое право: конспект лекций / В.Н. Толкунова. – М. : Белые альвы, 1997. – 24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Хропанюк В.Н. Теория государства и права / В.Н. Хропанюк. – М. : ДТД, 1996. – 38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укашева Е.А. Социалистическое правосознание и законность / Е.А. Лукашева. – М. : Юрид. лит., 1973. – 34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лександров Н.Г. Право и законность в период развернутого строительства коммунизма / Н.Г. Александров. – М. : Мысль, 1961. – 271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оложення про Державну інспекцію України з питань праці: указ Президента України від 06.04.2011 р., №386/2011 // Офіц. вісн. України. – 2011. – №29. – Ст. 122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амохвалов В.В. Законність і справедливість: теоретико-правові проблеми співвідношення і взаємодії: дис. … канд. юрид. наук: 12.00.01 / В.В. Самохвалов / ІДП імені В.М. Корецького НАН України. – К., 2006. </w:t>
        <w:noBreakHyphen/>
        <w:t xml:space="preserve"> 21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порядкування умов оплати праці працівників закладів охорони здоров'я та установ соціального захисту населення: наказ Міністерства праці та соціальної політики України від 05.10.2005 р., №308/519 // Офіц. вісн. України. – 2005. – №42. – Ст. 267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а Кабінету Міністрів України від 30.08.2002 р., №1298 // Офіц. вісн. України. – 2002. – №36. – Ст. 169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права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рішення Конституційного Суду України від 09.07.1998 р., №12-рп/98 // [Електрон. ресурс]. – Режим доступу: </w:t>
      </w:r>
      <w:hyperlink r:id="rId16">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визнання пункту 1.3 наказу Міністерства праці та соціальної політики України, Міністерства охорони здоров'я України від 5 жовтня 2005 року №308/519 «Про впорядкування та затвердження умов оплати праці працівників закладів охорони здоров'я та установ соціального захисту населення» незаконним та нечинним: постанова окружного адміністративного суду міста Києва від 07.10.2008 р., №3/458 // [Електрон. ресурс]. – Режим доступу: </w:t>
      </w:r>
      <w:hyperlink r:id="rId17">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итико-правовые ценности: история и современность / под ред. В.С. Нерсесянца. – М. : Эдиториал УРСС, 2000. – 25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откий оксфордський політичний словник: перекл. з англ. / за ред. І. Макліна, А. Макмілана. – К.: Основи, 2005. – 78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бінович П.М. Права людини і громадянина у Конституції України (до інтерпретації вихідних конституційних положень) / П.М. Рабінович. – Х. : Право, 1997. – 64 с.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н М. Адаптированный текст доклада на конференции «Борьба против дискриминации. Новые директивы на 2000 год относительно равенства» / М. Мин // [Електрон. ресурс]. – Режим доступу: www/mhg.ru/etnodiskr</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ивайко О.І. Теоретико-правові проблеми захисту прав людини: дис. … канд. юрид. наук: 12.00.01 / О.І. Наливайко / Київський нац. ун-т імені Тараса Шевченка. – К., 2002. – 17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аврилов Д.А. Правоприменительное толкование: дис. … канд. юрид. наук: 12.00.01 / Д.А. Гаврилов / Волгоградский гос. ун-т. – Волгоград, 2000. – 235 c.</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вонко В. На прицеле – компетенции / В. Звонко // [Электрон. ресурс]. – Режим доступа: http://www.smart-edu.com/stati-kompetentsii/na-pritsele-kompetentsii.html</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оложення про Державну службу гірничого нагляду та промислової безпеки України: указ Президента України від 06.04.2011 р., №408/2011 // Офіц. вісн. Президента України. – 2011. – №10. – Ст. 56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рішнова О.А. Економіка праці та соціально-трудові відносини: підруч. [4-те вид., оновл.] / О.А. Грішнова. – К. : Знання, 2009. – 390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алабанова Л.В. Управління персоналом: навч. посіб. / Л.В. Балабанова, О.В. Сардак. – К. : ВД «Професіонал», 2006. – 512 с.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інспекцію праці у промисловості й торгівлі: Конвенція МОП від 11.07.1947 р., №81 // [Електрон. ресурс]. – Режим доступу: </w:t>
      </w:r>
      <w:hyperlink r:id="rId18">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ратифікацію Конвенції Міжнародної організації праці №81 1947 року про інспекцію праці у промисловості й торгівлі: Закон України від 08.09.2004 р., №1985-IV // Відом. Верхов. Ради України. – 2005. – №1. – Ст. 1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ихомиров Ю.А. Теория компетенции / Ю.А. Тихомиров. – М. : Издание г-на Тихомирова М.Ю., 2001. – 355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утворення державного підприємства «Головний навчально-методичний центр Держгірпромнагляду України»: наказ Держнаглядохоронпраці України від 25.04.2001 р., №49 // [Електрон. ресурс]. – Режим доступу: </w:t>
      </w:r>
      <w:hyperlink r:id="rId19">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Європейські орієнтири адміністративного реформування в Україні / за заг. ред. В.Д. Бакуменка, В.М. Князєва. – К. : Вид-во НАДУ, 2005. – 17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Єдинак Т.С. Контроль як функція державного управління: сутність та класифікація / Т.С. Єдинак, О.В. Павлишен // [Електрон. ресурс]. – Режим доступу: http://www.nbuv.gov.ua/portal/Soc_Gum/ Vamsu_du/2011_1/ Yed_Pav.htm</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елец И.А. Новая экономика и информационные технологии / И.А. Стрелец. – М. : Экзамен, 2003. – 25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ий пакт про громадянські і політичні права: пакт ООН від 16.12.1966 р. // Вісн. Конст. Суду України. – 2007. – №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венція про захист прав людини і основоположних свобод: Конвенція Ради Європи від 04.11.1950 р. // Офіц. вісн. України. – 2006. – №32. – Ст. 237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07.1997 р., №475/97-ВР // Відом. Верхов. Ради України. – 1997. – №40. – Ст. 263.</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 рішення Конституційного Суду України від 20.01.2012 р., №2-рп/2012 // Офіц. вісн. України. – 2012. – №9. – Ст. 33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інформацію: Закон України від 02.10.1992 р., №2657-XII // Відом. Верхов. Ради України. – 1992. – №48. – Ст. 65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енберг В. Промысловая тайна / В. Розенберг. – СПб. : Типогр. редакц. период. изданий Мин-ва финансов, 1910. – 32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Шершеневич Г.Ф. Курс торгового права. – В 4-х т.: Т. 1: Введение. Торговые деятели / Г.Ф. Шершеневич. – М. : Статут, 2003. – 54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щодо офіційного тлумачення статей 3, 23, 31, 47, 48 Закону України «Про інформацію» та статті 12 Закону України «Про прокуратуру»: рішення Конституційного Суду України від 30.10.1997 р., №5-зп // Офіц. вісн. України. – 1997. – №46.</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осік Ю.В. Права на комерційну таємницю в Україні (цивільно-правовий аспект): дис. … канд. юрид. наук: 12.00.03 / Ю.В. Носік / Київський нац. ун-т імені Тараса Шевченка. – К., 2006. – 221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снін О. Національні інтереси в інформаційній сфері / О. Соснін // Уряд. кур’єр. – 2005. – №187.</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щенко И.С. Ответственность по советскому законодательству / И.С. Самощенко, М.Х. Фарукшин. – М. : Юрид. лит., 1971. – 28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ишко В.Ф. Правознавство / В.Ф. Опришко, Ф.П. Шульженко. – К. : Атіка, 2003. – 295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зюбра М.І. Переконання і примус в радянському праві / М.І. Козюбра. – К. : Наук. думка, 1970. – 15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еорія держави і права: Академічний курс: підруч. / за ред. О.В. Зайчука, Н.М. Оніщенко. – К.: Юрінком Інтер, 2006. – 68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рєхов В.Ю. Санкції в праві як елемент правового регулювання та охорони суспільних відносин: дис. ... канд. юрид. наук: 12.00.01 / В.Ю. Орєхов / Київський нац. ун-т внутр. справ. – К., 2008. – 19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нормативно-правових актів щодо виконання функцій посадовими особами Держнаглядпраці та його територіальних органів: наказ Міністерства праці та соціальної політики України від 21.03.2003 р., №72 // Офіц. вісн. України. – 2003. – №23. – Ст. 110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тлер Ф. Корпоративна соціальна відповідальність / Ф. Котлер, Н. Ли. – К. : Стандарт, 2005. – 27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ейст О.Э. Санкции в советском праве / О.Э. Лейст. – М. : Госюриздат, 1962. – 23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декс України про адміністративні правопорушення // Відом. Верхов. Ради УРСР. – 1984. – Дод. до №51. – Ст. 112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ковюк І.В. Соціальна держава: питання теорії і шляхи її становлення: автореф. дис. ... канд. юрид. наук: 12.00.01 / І.В. Яковюк / Нац. юрид. акад. України імені Ярослава Мудрого. – X., 2000. – 1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Журавлев М.П. К вопросу совершенствования уголовно-правовых средств борьбы со взяточничеством / М.П. Журавлев // Коррупция в России: состояние и проблемы: матер. науч.-практ. конф. (г. Москва, Московский ин-т МВД России, 26-27 марта 1996 г.). − Вып. 2. − С. 116-11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сновні засади державного нагляду (контролю) у сфері господарської діяльності: Закон України від 05.04.2007 р., №877-V // Відом. Верхов. Ради України. – 2007. – №29. – Ст. 38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державну службу: Закон України від 16.12.1993 р., №3723-XII // Відом. Верхов. Ради України. – 1993. – №52. – Ст. 49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ий кодекс України// Відом. Верхов. Ради України. – 2001. – №25-26. – Ст. 131.</w:t>
      </w:r>
      <w:bookmarkStart w:id="1" w:name="_Ref286490954"/>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bookmarkEnd w:id="1"/>
      <w:r>
        <w:rPr>
          <w:rFonts w:cs="Times New Roman" w:ascii="Times New Roman" w:hAnsi="Times New Roman"/>
          <w:sz w:val="28"/>
          <w:szCs w:val="28"/>
          <w:lang w:eastAsia="uk-UA"/>
        </w:rPr>
        <w:t>Общая теория государства и права: акад. курс в 2-х т.: учеб. / отв. ред. М.Н. Марченко – Т. 1: Теория государства. – М. : Зерцало, 2000. – 416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ельник А.С. Суб’єкти правовідносин нагляду та контролю за дотриманням трудового законодавства України: дис. … канд. юрид. наук: 12.00.05 / А.С. Мельник / Східноукр. нац. ун-т ім. В. Даля. – Луганськ, 2011. – 179 с.</w:t>
      </w:r>
      <w:bookmarkStart w:id="2" w:name="_Ref286491380"/>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рокуратуру: Закон України від 05.11.1991 р., №216-IV // Відом. Верхов. Ради України. – 1991. – № 53. – Ст. 793.</w:t>
      </w:r>
      <w:bookmarkEnd w:id="2"/>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оложення про Міністерство соціальної політики України: указ Президента України від 06.04.2011 р., №389/2011 // Офіц. вісн. України. – 2011. – №29. – Ст. 1227.</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птимізацію системи центральних органів виконавчої влади: указ Президента України від 09.12.2010 р., №1085/2010 // Офіц. вісн. України. – 2010. – №94. – Ст. 333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ліквідацію урядових органів: пост. КМ України від 28.03.2011 р., №346 // Офіц. вісн. України. – 2011. – №26. – Ст. 1054.</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Державний департамент нагляду за додержанням законодавства про працю: пост. КМ України від 18.01.2003 р., №50 // Офіц. вісн. України. – 2003. – №4. – Ст. 11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ічик С. Про утворення і повноваження Державної інспекції України з питань праці / С. Нічик // Довідник кадровика. – 2011. – №5. – С. 15-1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праці: Впродовж п’яти місяців 2012 року державними інспекторами праці проведено 14746 перевірок додержання законодавства про працю // [Електрон. ресурс]. – Режим доступу: http://www.mlsp.gov.ua/ labour/control/uk/publish/article;jsessionid=7D7B0F3B6C9A95787B7322E3BF58434B?art_id=142122&amp;cat_id=12273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Чудовський В.І. Охорона праці як національна проблема держави в умовах ринкових відносин / В.І. Чудовський // Право і безпека. – 2011. – №3. – С. 259-263.</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Чистолінова О.С. Охорона праці в сучасному суспільстві / О.С. Чистолінова / Актуальні проблеми регулювання відносин у сфері праці і соціального забезпечення: тези допов. та наук. повідом. учасн. ІІІ Міжнар. наук.-практ. конф. (7-8 жовт. 2011 р., м. Харків). – С. 210-213.</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сторія Держгірпромнагляду // [Електрон. ресурс]. – Режим доступу: http://www.dnop.kiev.ua/index.php?option=com_content&amp;task=view&amp; id=76&amp;Itemid=20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віт про виконання Плану роботи Держгірпромнагляду за 2011 рік // [Електрон. ресурс]. – Режим доступу: http://www.dnop.kiev.ua/index. php?option=com_content&amp;task=view&amp;id=6995&amp;Itemid=15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утворення Міністерства охорони навколишнього природного середовища та ядерної безпеки України: указ Президента України від 15.12.1994 р., №768/94 // [Електрон. ресурс]. – Режим доступу: </w:t>
      </w:r>
      <w:hyperlink r:id="rId20">
        <w:r>
          <w:rPr>
            <w:rStyle w:val="InternetLink"/>
            <w:rFonts w:cs="Times New Roman" w:ascii="Times New Roman" w:hAnsi="Times New Roman"/>
            <w:sz w:val="28"/>
            <w:szCs w:val="28"/>
            <w:lang w:eastAsia="uk-UA"/>
          </w:rPr>
          <w:t>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міни у структурі центральних органів виконавчої влади: указ Президента України від 15.12.1999 р., №1573/99 // Офіц. вісн. України. – 1999. – №5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державне регулювання ядерної та радіаційної безпеки: указ Президента України від 05.12.2000 р., №1303/2000 // Офіц. вісн. України. – 2000. – №49. – Ч. 1. – Ст. 211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оложення про Державну інспекцію ядерного регулювання України: указ Президента України від 06.04.2011 р., №403/2011 // Офіц. вісн. Президента України. – 2011. – №10. – Ст. 2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ідсумки діяльності з регулювання ядерної та радіаційної безпеки за 2011 рік та її пріоритетні напрями у 2012 році: пояснювальна записка до засідання Колегії Держатомрегулювання України від 27.01.2012 р. // [Електрон. ресурс]. – Режим доступу: http://www.snrc.gov.ua/nuclear/uk/ publish/article/173520;jsessionid= E2D036 D720575354AB9401BFF071DD4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Положення про взаємодію між Держатомрегулюванням і Держгірпромнаглядом у сфері охорони праці та безпеки при використанні ядерної енергії: наказ Держатомрегулювання України та Держгірпромнагляду України від 01.03.2010 р., №23/48 // Офіц. вісн. України. – 2010. – №23. – Ст. 2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оложення про Державну санітарно-епідеміологічну службу України: указ Президента України від 06.04.2011 р., №400/2011 // Офіц. вісн. Президента України. – 2011. – №10. – Ст. 553.</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итання Державної інспекції техногенної безпеки України: указ Президента України від 06.04.2011 р., №392/2011 // Офіц. вісн. України. – 2011. – №29. – Ст. 1229.</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ородецька І.А. Державно-владні повноваження державних інспекцій / І.А. Городецька // Nauka i studia. – 2011. – №1. – C. 9-1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ебідь Н.В. Повноваження державних інспекцій як складова їх компетенції / Н.В. Лебідь // Актуальні проблеми юридичних наук у дослідженнях учених: наук.-практ. зб. – 2004. – №1. – С. 9-1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нструкція з оформлення органами Держнаглядпраці матеріалів про адміністративні правопорушення: наказ Міністерства праці та соціальної політики України від 21.03.2003 р., №72 // Офіц. вісн. України. – 2003. – №23. – Ст. 1104.</w:t>
      </w:r>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 xml:space="preserve">Щодо надання роз'яснень з питань застосування КУпАП: лист Державної інспекції України з питань праці від 15.06.2011 р., №216/0/6/46-11 // [Електрон. ресурс]. – Режим доступу: </w:t>
      </w:r>
      <w:hyperlink r:id="rId21">
        <w:r>
          <w:rPr>
            <w:rStyle w:val="InternetLink"/>
            <w:rFonts w:cs="Times New Roman" w:ascii="Times New Roman" w:hAnsi="Times New Roman"/>
            <w:sz w:val="28"/>
            <w:szCs w:val="28"/>
            <w:lang w:eastAsia="uk-UA"/>
          </w:rPr>
          <w:t>http://www.profiwins.com.ua/uk/ letters-</w:t>
        </w:r>
      </w:hyperlink>
      <w:r>
        <w:rPr>
          <w:rFonts w:cs="Times New Roman" w:ascii="Times New Roman" w:hAnsi="Times New Roman"/>
          <w:sz w:val="28"/>
          <w:szCs w:val="28"/>
          <w:lang w:eastAsia="uk-UA"/>
        </w:rPr>
        <w:t>and-orders/git/2164-216.html</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горна Г.В. Удосконалення системи нагляду та конролю за дотриманням законодавства про працю в умовах сучасного розвитку України як правової та демократичної держави: автореф. дис. ... канд. юрид. наук: 12.00.05 / Г.В. Подгорна / ІДП НАН України. – К., 2012. – 19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а человека и процессы глобализации современного мира / отв. ред. Е.А. Лукашева. – М. : НОРМА, 2007. – 46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абінович П.М. Права людини і громадянина: навч. посіб. / П.М. Рабінович, М.І. Хавронюк. – К. : Атіка, 2004. – 463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игич О.Л. Порівняльне правознавство: природа та методологічне значення: дис. … канд. юрид. наук: 12.00.05 / О.Л. Бигич / ІДП НАН України. – К., 2002. – 20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иселев И.Я. Сравнительное трудовое право: учеб. / И.Я. Киселев. – М. : ТК Велби; Проспект, 2005. – 360 с.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рекова М.М. Міжнародні трудові стандарти як основа вдосконалення трудового законодавства України: дис. … канд. юрид. наук: 12.00.05 / М.М. Грекова / Нац. юрид. акад. України імені Ярослава Мудрого. – Х., 2009. – 204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атут Міжнародної організації праці від 28.06.1919 р. //   [Електрон. ресурс]. – Режим доступу: </w:t>
      </w:r>
      <w:hyperlink r:id="rId22">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інспекції праці: рекоменд. МОП від 11.07.1947 р., №81 // [Електрон. ресурс]. – Режим доступу: </w:t>
      </w:r>
      <w:hyperlink r:id="rId23">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інспекцію праці на територіях за межами метрополії: Конвенція МОП від 11.07.1947 р., №85 // [Електрон. ресурс]. – Режим доступу: </w:t>
      </w:r>
      <w:hyperlink r:id="rId24">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токол 1995 року до Конвенції 1947 року про інспекцію праці: схвал. МОП 22.06.1995 р. // [Електрон. ресурс]. – Режим доступу: </w:t>
      </w:r>
      <w:hyperlink r:id="rId25">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інспекцію праці в сільському господарстві: Конвенція МОП від 25.06.1969 р., №129 // [Електрон. ресурс]. – Режим доступу: </w:t>
      </w:r>
      <w:hyperlink r:id="rId26">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ратифікацію Конвенції Міжнародної організації праці №129 1969 року про інспекцію праці в сільському господарстві: Закон України від 08.09.2004 р., №1986-IV // Відом. Верхов. Ради України. – 2005. – №1. – Ст. 12.</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інспекції праці в сільському господарстві: Рекомендація МОП від 11.07.1947 р., №81 // [Електрон. ресурс]. – Режим доступу: </w:t>
      </w:r>
      <w:hyperlink r:id="rId27">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бчислення середньої заробітної плати (доходу) для розрахунку виплат за загальнообов'язковим державним соціальним страхуванням: пост. КМУ від 26.09.2001 р., №1266 // Офіц. вісн. України. – 2001. – №40. – Ст. 1802.</w:t>
      </w:r>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 xml:space="preserve">Про </w:t>
      </w:r>
      <w:r>
        <w:rPr>
          <w:rFonts w:cs="Times New Roman" w:ascii="Times New Roman" w:hAnsi="Times New Roman"/>
          <w:sz w:val="28"/>
          <w:szCs w:val="28"/>
          <w:lang w:eastAsia="ru-RU"/>
        </w:rPr>
        <w:t xml:space="preserve">загальнообов'язкове державне соціальне страхування у зв'язку </w:t>
      </w:r>
      <w:r>
        <w:rPr>
          <w:rFonts w:cs="Times New Roman" w:ascii="Times New Roman" w:hAnsi="Times New Roman"/>
          <w:sz w:val="28"/>
          <w:szCs w:val="28"/>
          <w:lang w:eastAsia="uk-UA"/>
        </w:rPr>
        <w:t>з тимчасовою втратою працездатності та витратами, зумовленими похованням: Закон України від 18.01.2001 р., №2240-III // Відом. Верхов. Ради України. – 2001. – №14. – Ст. 71.</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наказ Міністерства праці та соціальної політики України від 29.12.2004 р., №336 // Українська Інвестиційна Газета. – 2007. – №45.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визнання недійсним та скасування припису: ухвала Вищого адміністративного суду України від 21.02.2012 р., № К-23653/08-С // [Електрон. ресурс]. – Режим доступу: </w:t>
      </w:r>
      <w:hyperlink r:id="rId28">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інспекцію умов праці та побуту моряків: Конвенція МОП від 22.10.1996 р., №178 // [Електрон. ресурс]. – Режим доступу: </w:t>
      </w:r>
      <w:hyperlink r:id="rId29">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інспекції умов праці та побуту моряків: Рекоменд. МОП від 22.10.1996 р., №185 // [Електрон. ресурс]. – Режим доступу: </w:t>
      </w:r>
      <w:hyperlink r:id="rId30">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адміністрацію праці: роль, функції та організація: Конвенція МОП від 26.06.1978 р., №150 // [Електрон. ресурс]. – Режим доступу: </w:t>
      </w:r>
      <w:hyperlink r:id="rId31">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ратифікацію Конвенції Міжнародної організації праці №150 про адміністрацію праці: роль, функції та організація: Закон України від 01.07.2004 р., №1967-IV // Відом. Верхов. Ради України. – 2005. – №1. – Ст. 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адміністрацію праці: роль, функції та організація: Рекоменд. МОП від 26.06.1978 р., №158 // [Електрон. ресурс]. – Режим доступу: </w:t>
      </w:r>
      <w:hyperlink r:id="rId32">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розгляд звернення щодо надання інформації з питань застосування нормативних актів, які регулюють порядок здійснення посадовими особами Мінпраці державного нагляду та контролю: лист М-ва праці та соц. політики України від 21.08.2008 р., №3572/0/10-08/013 // [Електрон. ресурс]. – Режим доступу: </w:t>
      </w:r>
      <w:hyperlink r:id="rId33">
        <w:r>
          <w:rPr>
            <w:rStyle w:val="InternetLink"/>
            <w:rFonts w:cs="Times New Roman" w:ascii="Times New Roman" w:hAnsi="Times New Roman"/>
            <w:sz w:val="28"/>
            <w:szCs w:val="28"/>
            <w:lang w:eastAsia="uk-UA"/>
          </w:rPr>
          <w:t>http://www.rada.gov.ua</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Шумило М.М. Правове регулювання пенсійного забезпечення державних службовців / М.М. Шумило. – К.: Ніка- Центр, 2010. – 272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ивс С.Л. О методе сравнительного правоведения в науке о государстве и праве / С.Л. Зивс // Сов. гос-во и право. – 1961. – №3. – С. 23-3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довой кодекс Республики Болгария (в ред. от 25.11.1992 г.) // [Электрон. ресурс]. – Режим доступа: </w:t>
      </w:r>
      <w:hyperlink r:id="rId34">
        <w:r>
          <w:rPr>
            <w:rStyle w:val="InternetLink"/>
            <w:rFonts w:cs="Times New Roman" w:ascii="Times New Roman" w:hAnsi="Times New Roman"/>
            <w:sz w:val="28"/>
            <w:szCs w:val="28"/>
            <w:lang w:eastAsia="uk-UA"/>
          </w:rPr>
          <w:t>http://www.onlinebg.ru/mediawiki/ index.php</w:t>
        </w:r>
      </w:hyperlink>
    </w:p>
    <w:p>
      <w:pPr>
        <w:pStyle w:val="Normal"/>
        <w:numPr>
          <w:ilvl w:val="0"/>
          <w:numId w:val="6"/>
        </w:numPr>
        <w:spacing w:lineRule="auto" w:line="360" w:before="0" w:after="0"/>
        <w:ind w:left="0" w:firstLine="720"/>
        <w:contextualSpacing/>
        <w:jc w:val="both"/>
        <w:rPr/>
      </w:pPr>
      <w:r>
        <w:rPr>
          <w:rFonts w:cs="Times New Roman" w:ascii="Times New Roman" w:hAnsi="Times New Roman"/>
          <w:sz w:val="28"/>
          <w:szCs w:val="28"/>
          <w:lang w:eastAsia="uk-UA"/>
        </w:rPr>
        <w:t xml:space="preserve">Трудовой кодекс КНР: </w:t>
      </w:r>
      <w:r>
        <w:rPr>
          <w:rFonts w:cs="Times New Roman" w:ascii="Times New Roman" w:hAnsi="Times New Roman"/>
          <w:bCs/>
          <w:sz w:val="28"/>
          <w:szCs w:val="28"/>
          <w:lang w:eastAsia="uk-UA"/>
        </w:rPr>
        <w:t xml:space="preserve">принят 05.07.1994 г. на VIII сессии Постоянного комитета Всекитайского собрания народных представителей 8 созыва // </w:t>
      </w:r>
      <w:r>
        <w:rPr>
          <w:rFonts w:cs="Times New Roman" w:ascii="Times New Roman" w:hAnsi="Times New Roman"/>
          <w:sz w:val="28"/>
          <w:szCs w:val="28"/>
          <w:lang w:eastAsia="uk-UA"/>
        </w:rPr>
        <w:t>[Электрон. ресурс]. – Режим доступа: http://www.asia-business.ru/law/law3/trud/</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ой кодекс Республики Беларусь: утвержден Законом Республики Беларусь от 26.07.1999 г. // Нац. реестр правовых актов Республики Беларусь. – 1999. – №80. – 2/7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ое право: учеб. / под общ. ред. В.И. Семенкова. – 4-е изд., перераб. и доп. – Минск: Амалфея, 2011. – 768 с.</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просы Министерства труда и социальной защиты Республики Беларусь: пост. Совмина Респ. Беларусь от 29.07.2006 г., №959 // Нац. реестр правовых актов Республики Беларусь. – 2006. – №127. – 5/22682.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 некоторых вопросах Министерства по чрезвычайным ситуациям: указ Президента Республики Беларусь от 29.12.2006 г., №756 // Нац. реестр правовых актов Республики Беларусь. – 2007. – №4. – 1/8210. </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 утверждении Положения об органах государственной экспертизы условий труда Республики Беларусь: пост. Совмина Респ. Беларусь от 29.05.2002 г., №694 // Нац. реестр правовых актов Республики Беларусь. – 2002. – №63. – 5/10530.</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 осуществлении контроля за соблюдением законодательства о занятости населения: пост. М-ва труда и соц. защиты Респ. Беларусь от 26.01.2007 г., №9 // Нац. реестр правовых актов Республики Беларусь. – 2007. – №67. – 8/15877.</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 Координационном совете органов государственного надзора и контроля и общесвенного контроля за соблюдением законодательства о труде и охране труда при Министерстве труда и социальной защиты Республики Беларусь: пост. М-ва труда и соц. защиты Респ. Беларусь от 12.01.2004 г., №2 // Нац. реестр правовых актов Республики Беларусь. – 2004. – №36. – 8/10588.</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ой кодекс Российской Федерации: утв. Законом РФ от 30.12.2001 г. // СЗ РФ. – 2002. – №1 (Ч. 1). – Ст. 3.</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 утверждении Положения о Федеральной службе по труду и занятости: пост. Правительства РФ от 30.06.2004 г., №324 // [Электрон. ресурс]. – Режим доступа: http://www.rostrud.ru/structure/2175/</w:t>
      </w:r>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довой кодекс Кыргызской Республики: Закон Кыргызской Респ. от 25.05.2004 г. // [Электрон. ресурс]. – Режим доступа: </w:t>
      </w:r>
      <w:hyperlink r:id="rId35">
        <w:r>
          <w:rPr>
            <w:rStyle w:val="InternetLink"/>
            <w:rFonts w:cs="Times New Roman" w:ascii="Times New Roman" w:hAnsi="Times New Roman"/>
            <w:sz w:val="28"/>
            <w:szCs w:val="28"/>
            <w:lang w:eastAsia="uk-UA"/>
          </w:rPr>
          <w:t>http://www.base. spinform.ru/show.fwx?Regnom=6714</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довой кодекс Республики Молдова: Закон Респ. Молдова от 28.03.2003 г., №154 // [Электрон. ресурс]. – Режим доступа: </w:t>
      </w:r>
      <w:hyperlink r:id="rId36">
        <w:r>
          <w:rPr>
            <w:rStyle w:val="InternetLink"/>
            <w:rFonts w:cs="Times New Roman" w:ascii="Times New Roman" w:hAnsi="Times New Roman"/>
            <w:sz w:val="28"/>
            <w:szCs w:val="28"/>
            <w:lang w:eastAsia="uk-UA"/>
          </w:rPr>
          <w:t>http://www.tk-md.ru</w:t>
        </w:r>
      </w:hyperlink>
    </w:p>
    <w:p>
      <w:pPr>
        <w:pStyle w:val="Normal"/>
        <w:numPr>
          <w:ilvl w:val="0"/>
          <w:numId w:val="6"/>
        </w:numPr>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довой кодекс Туркменистана: утв. Законом Туркменистана от 01.05.2009 г. // [Электрон. ресурс]. – Режим доступа: </w:t>
      </w:r>
      <w:hyperlink r:id="rId37">
        <w:r>
          <w:rPr>
            <w:rStyle w:val="InternetLink"/>
            <w:rFonts w:cs="Times New Roman" w:ascii="Times New Roman" w:hAnsi="Times New Roman"/>
            <w:sz w:val="28"/>
            <w:szCs w:val="28"/>
            <w:lang w:eastAsia="uk-UA"/>
          </w:rPr>
          <w:t>http://zakony-turkmenistana.narod.ru/kzot.htm</w:t>
        </w:r>
      </w:hyperlink>
    </w:p>
    <w:p>
      <w:pPr>
        <w:pStyle w:val="Normal"/>
        <w:spacing w:lineRule="auto" w:line="36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00"/>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1069" w:hanging="360"/>
      </w:pPr>
      <w:rPr>
        <w:lang w:val="uk-UA"/>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lang w:val="uk-UA"/>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3">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3">
    <w:name w:val="Основной текст1"/>
    <w:basedOn w:val="Normal"/>
    <w:qFormat/>
    <w:pPr>
      <w:shd w:fill="FFFFFF" w:val="clear"/>
      <w:spacing w:lineRule="atLeast" w:line="240" w:before="960" w:after="1560"/>
    </w:pPr>
    <w:rPr>
      <w:sz w:val="28"/>
      <w:szCs w:val="28"/>
      <w:lang w:val="en-US"/>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2">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7"/>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7"/>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8">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8">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9">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0">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1">
    <w:name w:val="Текст сноски1"/>
    <w:basedOn w:val="Normal"/>
    <w:qFormat/>
    <w:pPr>
      <w:suppressAutoHyphens w:val="true"/>
    </w:pPr>
    <w:rPr>
      <w:rFonts w:cs="Calibri"/>
      <w:kern w:val="2"/>
      <w:sz w:val="20"/>
      <w:szCs w:val="20"/>
      <w:lang w:val="en-US"/>
    </w:rPr>
  </w:style>
  <w:style w:type="paragraph" w:styleId="1102">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3">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6"/>
    <w:next w:val="136"/>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4">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5">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6">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7">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ukr/2747-15/" TargetMode="External"/><Relationship Id="rId4" Type="http://schemas.openxmlformats.org/officeDocument/2006/relationships/hyperlink" Target="nau://ukr/254&#1082;/96-&#1042;&#1056;|st3" TargetMode="External"/><Relationship Id="rId5" Type="http://schemas.openxmlformats.org/officeDocument/2006/relationships/hyperlink" Target="nau://ukr/254&#1082;/96-&#1042;&#1056;" TargetMode="External"/><Relationship Id="rId6" Type="http://schemas.openxmlformats.org/officeDocument/2006/relationships/hyperlink" Target="nau://ukr/254&#1082;/96-&#1042;&#1056;|st19" TargetMode="External"/><Relationship Id="rId7" Type="http://schemas.openxmlformats.org/officeDocument/2006/relationships/hyperlink" Target="nau://ukr/254&#1082;/96-&#1042;&#1056;|st21" TargetMode="External"/><Relationship Id="rId8" Type="http://schemas.openxmlformats.org/officeDocument/2006/relationships/hyperlink" Target="nau://ukr/254&#1082;/96-&#1042;&#1056;|st23" TargetMode="External"/><Relationship Id="rId9" Type="http://schemas.openxmlformats.org/officeDocument/2006/relationships/hyperlink" Target="nau://ukr/254&#1082;/96-&#1042;&#1056;/" TargetMode="External"/><Relationship Id="rId10" Type="http://schemas.openxmlformats.org/officeDocument/2006/relationships/hyperlink" Target=""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profiwins.com.ua/uk/letters-"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onlinebg.ru/mediawiki/index.php" TargetMode="External"/><Relationship Id="rId35" Type="http://schemas.openxmlformats.org/officeDocument/2006/relationships/hyperlink" Target="" TargetMode="External"/><Relationship Id="rId36" Type="http://schemas.openxmlformats.org/officeDocument/2006/relationships/hyperlink" Target="http://www.tk-md.ru/" TargetMode="External"/><Relationship Id="rId37" Type="http://schemas.openxmlformats.org/officeDocument/2006/relationships/hyperlink" Target="http://zakony-turkmenistana.narod.ru/kzot.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0:59:00Z</dcterms:modified>
  <cp:revision>259</cp:revision>
  <dc:subject/>
  <dc:title/>
</cp:coreProperties>
</file>