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IOНАЛЬНИЙ УНIВЕРСИТЕТ БІОРЕСУРСІВ І ПРИРОДОКОРИСТУВАННЯ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o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лько Євгенія Євген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214.114(076.5):37.015.4:316.334.5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ТОСУВАННЯ ТЕХНОЛОГІЇ РОЗВИВАЛЬНОГО НАВЧАННЯ У ФАХОВІЙ ПІДГОТОВЦІ МАЙБУТНІХ БАКАЛАВРІВ З СОЦІАЛЬНОЇ ПЕДАГОГІ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oрiя та метoдика прoфесiйнoї oсвi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i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oбуття наукoвoгo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oгi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b/>
          <w:sz w:val="28"/>
          <w:szCs w:val="28"/>
          <w:lang w:eastAsia="ru-RU"/>
        </w:rPr>
        <w:t>Наукoвий керівник</w:t>
      </w:r>
      <w:r>
        <w:rPr>
          <w:rFonts w:eastAsia="Times New Roman" w:cs="Times New Roman" w:ascii="Times New Roman" w:hAnsi="Times New Roman"/>
          <w:sz w:val="28"/>
          <w:szCs w:val="28"/>
          <w:lang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ановська Людмила Анатолії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oгi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соціальної педагогіки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інформаційних технологій в осві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571" w:type="dxa"/>
        <w:jc w:val="left"/>
        <w:tblInd w:w="-108" w:type="dxa"/>
        <w:tblLayout w:type="fixed"/>
        <w:tblCellMar>
          <w:top w:w="0" w:type="dxa"/>
          <w:left w:w="108" w:type="dxa"/>
          <w:bottom w:w="0" w:type="dxa"/>
          <w:right w:w="108" w:type="dxa"/>
        </w:tblCellMar>
      </w:tblPr>
      <w:tblGrid>
        <w:gridCol w:w="8503"/>
        <w:gridCol w:w="1068"/>
      </w:tblGrid>
      <w:tr>
        <w:trPr/>
        <w:tc>
          <w:tcPr>
            <w:tcW w:w="8503"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03"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ТЕОРЕТИКО-МЕТОДОЛОГІЧНІ ЗАСАДИ РЕАЛІЗАЦІЇ ТЕХНОЛОГІЇ РОЗВИВАЛЬНОГО НАВЧАННЯ У ПРОЦЕСІ ПІДГОТОВКИ МАЙБУТНІХ СОЦІАЛЬНИХ ПЕДАГОГІВ </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зові науково-теоретичні підходи до проблеми розвивального навчання у професійній підготовці фахівців</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часна практика застосування педагогічних технологій у підготовці майбутніх соціальних педагогів</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наліз базових категорій і понять дослідження </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503"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ТЕХНОЛОГІЧНІ ЗАСАДИ РОЗВИТКУ НАВЧАЛЬНО-ПІЗНАВАЛЬНОЇ ДІЯЛЬНОСТІ СТУДЕНТІВ У ПРОЦЕСІ ВИВЧЕННЯ ДИСЦИПЛІН ПРОФЕСІЙНОЇ ТА ПРАКТИЧНОЇ ПІДГОТОВКИ </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8503" w:type="dxa"/>
            <w:tcBorders/>
            <w:vAlign w:val="center"/>
          </w:tcPr>
          <w:p>
            <w:pPr>
              <w:pStyle w:val="Normal"/>
              <w:tabs>
                <w:tab w:val="clear" w:pos="708"/>
                <w:tab w:val="left" w:pos="56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дична характеристика змісту підготовки майбутніх бакалаврів з соціальної педагогіки</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8503" w:type="dxa"/>
            <w:tcBorders/>
            <w:vAlign w:val="center"/>
          </w:tcPr>
          <w:p>
            <w:pPr>
              <w:pStyle w:val="Normal"/>
              <w:tabs>
                <w:tab w:val="clear" w:pos="708"/>
                <w:tab w:val="left" w:pos="56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ізаційно-педагогічні умови розвивального навчання майбутніх бакалаврів соціальної педагогіки: сутність і засоби реалізації</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503" w:type="dxa"/>
            <w:tcBorders/>
            <w:vAlign w:val="center"/>
          </w:tcPr>
          <w:p>
            <w:pPr>
              <w:pStyle w:val="Normal"/>
              <w:tabs>
                <w:tab w:val="clear" w:pos="708"/>
                <w:tab w:val="left" w:pos="56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ехнологія розвитку навчально-пізнавальної діяльності майбутніх соціальних педагогів методами розвивального навчання</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503" w:type="dxa"/>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ЕКСПЕРИМЕНТАЛЬНЕ ДОСЛІДЖЕННЯ ЕФЕКТИВНОСТІ ТЕХНОЛОГІЇ РОЗВИВАЛЬНОГО НАВЧАННЯ МАЙБУТНІХ СОЦІАЛЬНИХ ПЕДАГОГІВ</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педагогічного експерименту щодо розвитку навчально-пізнавальної діяльності студентів засобами технології розвивального навчання</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зультати констатувального етапу педагогічного експерименту та їх аналіз</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ефективності експериментальної технології розвивального навчання у фаховій підготовці майбутніх бакалаврів з соціальної педагогіки</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ГАЛЬНІ ВИСНОВКИ</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50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068"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ціональна освіта переживає етап критичного і водночас конструктивного переосмислення дійсності, що пов’язане з глибоким перетворенням усіх сфер суспільного життя. Пізнавально-інформаційний підхід до відбору змісту освіти поступається соціально-культурному, а монологічний стиль здійснення викладачем педагогічної взаємодії – розвивальному. Загалом освіта дедалі більше організовується не за принципами засвоєння певних знань, умінь та навичок з основ наук (знаннєва парадигма), а за законами соціально-психологічної взаємодії (особистісно орієнтована парадигма), змістовною основою яких є розвивальний підхід. У цій ситуації набуває особливої ваги теорія і практика розвивального навч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ими засадами зазначеної педагогічної технології є теорії, ідеї, принципи розвивального навчання (А. Алексюк, Л. Виготський, Д. Ельконін, Л. Занков, Г. Костюк, О. Леонтьєв), що обґрунтовуються як набір інноваційних концептуальних схем організації цілісного навчально-виховного процес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визнано, що ідея розвитку є наріжним каменем у навчанні, вихованні та розвитку особистості. Вперше її проголосив Й.-Г. Песталоцці, стверджуючи, що навчання покликане розвивати пізнавальні сфери – пам’ять, мислення, уяву. На початку XX ст. ідея розвивального навчання трансформувалась у складну проблему співвідношення навчання та розвитку. Вважається, що найпродуктивніший підхід до її розв’язання запропонував Л. Виготський, розмежувавши дві зони розвитку – актуального й найближчого. Як довів учений, навчання тільки тоді є продуктивним, коли воно йде попереду розвитку. За такого підходу воно пробуджує й викликає до життя низку функцій, які перебувають у стадії дозрівання, або, за Л. Виготським, лежать в зоні найближч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зазначити, що система професійної підготовки соціального педагога корелює з соціальною ситуацією в суспільстві. При цьому провідною метою навчально-виховного процесу є формування мобільного та конкурентоздатного фахівця у галузі соціальної педагогіки (Ю. Галагузо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недоліків системи професійної підготовки сучасного соціального педагога, на думку дослідників (Ю.Галагузова, В.Гриньова, І.Звєрєва, А.Капська, В.Сластьонін, О.Холостова та ін.), є те, що зміст професійної підготовки майбутніх бакалаврів соціальної педагогіки переважно орієнтований на засвоєння певного обсягу знань, вмінь та навичок і вкрай мало – на формування особистісних якостей фахівця. З огляду на це, у вищій освіті висувається на перший план завдання створення умов, які забезпечують розвиток творчого потенціалу студента та його особистості майбутнього професіонала. Зреалізувати ці умови і покликана технологія розвивального навч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вказати, що технологія розвивального навчання спирається на низку специфічних дидактичних принципів та вимог, зокрема: змістовного узагальнення, згідно з яким загальні знання передують знанням окремим, конкретним; провідної ролі теоретичних знань; індивідуалізації та диференціації навчання; проблемності навчання; ставлення до студента як до суб’єкта діяльності; створення в аудиторії позитивного емоційного фону; врахування й використання закономірностей рівня розвитку й індивідуальних особливостей індивіда; реалізації навчання на основі розв’язання навчальних завдань у зоні найближчого розвитку; організації продуктивного, ділового спілкування як джерела інтенсивного розвитку почуттів, емоційної сфери студентів; оцінювання навчальних досягнень з огляду на суб’єктивні пізнавальні можливості студен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важаючи на ґрунтовність розробки теорії розвивального навчання (у працях Л. Виготського, Л. Занкова, Д. Ельконіна, А. Алексюка, Г. Костюка, О. Леонтьєва та ін.), є низка аспектів, які потребують детального дослідження і конкретизуються такими питаннями: проблема добору змісту навчання майбутніх бакалаврів соціальної педагогіки, щоб забезпечити належний розвиток навчально-пізнавальної діяльності студентів з урахуванням їх пізнавальних можливостей; визначення комплексу методів навчання, які б забезпечували формування творчого мислення студентів; використання технологічних засобів навчально-пізнавального процесу; дотримання вимог до навчально-методичного забезпечення розвивальних занять тощо. Додамо, що поки що в педагогічній практиці професійної підготовки майбутніх бакалаврів з соціальної педагогіки розвивальні можливості зазначеної технології використовуються недостатньо.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аким чином, проблема застосування розвивального навчання у процесі фахової підготовки майбутніх бакалаврів з соціальної педагогіки зумовлена </w:t>
      </w:r>
      <w:r>
        <w:rPr>
          <w:rFonts w:eastAsia="Times New Roman" w:cs="Times New Roman" w:ascii="Times New Roman" w:hAnsi="Times New Roman"/>
          <w:i/>
          <w:sz w:val="28"/>
          <w:szCs w:val="28"/>
          <w:lang w:eastAsia="ru-RU"/>
        </w:rPr>
        <w:t>протиріччями</w:t>
      </w:r>
      <w:r>
        <w:rPr>
          <w:rFonts w:eastAsia="Times New Roman" w:cs="Times New Roman" w:ascii="Times New Roman" w:hAnsi="Times New Roman"/>
          <w:sz w:val="28"/>
          <w:szCs w:val="28"/>
          <w:lang w:eastAsia="ru-RU"/>
        </w:rPr>
        <w:t xml:space="preserve"> між: </w:t>
      </w:r>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ами держави у кваліфікованих фахівцях з соціально-педагогічної діяльності та технологічними можливостями  вищої освіти;</w:t>
      </w:r>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введення змістово-технологічних інновацій у зміст професійної підготовки бакалаврів з соціальної педагогіки та недостатньою теоретичною й методичною забезпеченістю цього процесу;</w:t>
      </w:r>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ущістю розвивального навчання для формування особистісних характеристик і забезпечення розвитку психічних процесів у майбутніх бакалаврів у процесі навчально-пізнавальної діяльності та фрагментарним використанням технології розвивального навчання у вищій школ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едостатня розробленість проблеми дослідження, необхідність її комплексного вивчення зумовили вибір теми «</w:t>
      </w:r>
      <w:r>
        <w:rPr>
          <w:rFonts w:eastAsia="Times New Roman" w:cs="Times New Roman" w:ascii="Times New Roman" w:hAnsi="Times New Roman"/>
          <w:b/>
          <w:sz w:val="28"/>
          <w:szCs w:val="28"/>
          <w:lang w:eastAsia="ru-RU"/>
        </w:rPr>
        <w:t>Застосування технології розвивального навчання у фаховій підготовці майбутніх бакалаврів з соціальної педагогік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е згідно плану роботи кафедри педагогіки Національного університету біоресурсів і природокористування України за напрямом </w:t>
      </w:r>
      <w:r>
        <w:rPr>
          <w:rFonts w:eastAsia="Times New Roman" w:cs="Times New Roman" w:ascii="Times New Roman" w:hAnsi="Times New Roman"/>
          <w:bCs/>
          <w:color w:val="000000"/>
          <w:sz w:val="28"/>
          <w:szCs w:val="28"/>
          <w:lang w:eastAsia="ru-RU"/>
        </w:rPr>
        <w:t>«Теоретичні і методичні засади застосування інноваційних педагогічних технологій при підготовці фахівців у вищих аграрних навчальних закладах» (РК № 0108</w:t>
      </w:r>
      <w:r>
        <w:rPr>
          <w:rFonts w:eastAsia="Times New Roman" w:cs="Times New Roman" w:ascii="Times New Roman" w:hAnsi="Times New Roman"/>
          <w:bCs/>
          <w:color w:val="000000"/>
          <w:sz w:val="28"/>
          <w:szCs w:val="28"/>
          <w:lang w:val="en-US" w:eastAsia="ru-RU"/>
        </w:rPr>
        <w:t>U</w:t>
      </w:r>
      <w:r>
        <w:rPr>
          <w:rFonts w:eastAsia="Times New Roman" w:cs="Times New Roman" w:ascii="Times New Roman" w:hAnsi="Times New Roman"/>
          <w:bCs/>
          <w:color w:val="000000"/>
          <w:sz w:val="28"/>
          <w:szCs w:val="28"/>
          <w:lang w:eastAsia="ru-RU"/>
        </w:rPr>
        <w:t>00490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тверджена вченою радою природничо-гуманітарного навчально-наукового інституту Національного університету біоресурсів та природокористування України (протокол № 3 від 18. 11. 2008 р.) та узгоджена в бюро Ради з координації наукових досліджень в галузі педагогіки і психології в Україні (протокол № 1 від 24. 02. 2009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теоретичному обґрунтуванні та експериментальній перевірці ефективності застосування технології розвивального навчання у фаховій підготовці майбутніх бакалаврів з соціальної педагогіки у вищих навчальних заклада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вдання дослідження</w:t>
      </w:r>
      <w:r>
        <w:rPr>
          <w:rFonts w:eastAsia="Times New Roman" w:cs="Times New Roman" w:ascii="Times New Roman" w:hAnsi="Times New Roman"/>
          <w:sz w:val="28"/>
          <w:szCs w:val="28"/>
          <w:lang w:eastAsia="ru-RU"/>
        </w:rPr>
        <w:t xml:space="preserve">: </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науково-теоретичний і категоріально-понятійний аналіз проблеми дослідження, обґрунтувати сучасну практику застосування технології розвивального навчання.</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труктуру та зміст технології розвивального навчання на засадах розвитку навчально-пізнавальної діяльності майбутніх соціальних педагогів у процесі фахової підготовки, організаційно-педагогічні умови її реалізації.</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запропонованої технології розвивального навчання.</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та впровадити в навчально-виховний процес вищих навчальних закладів методичні рекомендації щодо підготовки майбутніх бакалаврів з соціальної педагогіки засобами технології розвивального навча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фахова підготовка майбутніх бакалаврів з соціальної педагогіки у вищому навчальному заклад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технологія розвивального навчання у фаховій підготовці майбутніх бакалаврів з соціальної педагогі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вирішення поставлених завдань, досягнення мети дослідження нами були використані наступн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науково-теоретичної бази та наявної традиційної системи професійної підготовки майбутніх бакалаврів з соціальної педагогіки; синтез отриманих науково-теоретичних даних; порівняння традиційної та технологічної моделей професійної підготовки бакалаврів з соціальної педагогіки; узагальнення і систематизація педагогічної, психологічної, науково-методичної літератури з досліджуваної проблеми; опрацювання нормативної бази вищої освіти;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анкетування, спостереження, інтерв’ювання, бесіди, тестування, метод експертних оцінок, моделювання; педагогічний експеримент – констатувальний та формувальний етапи;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атематичні методи статистичної обробки експериментальних даних (перевірка статистичних гіпотез, </w:t>
      </w:r>
      <w:r>
        <w:rPr>
          <w:rFonts w:cs="Times New Roman" w:ascii="Times New Roman" w:hAnsi="Times New Roman"/>
          <w:sz w:val="28"/>
        </w:rPr>
        <w:t xml:space="preserve">критерій </w:t>
      </w:r>
      <w:r>
        <w:rPr>
          <w:rFonts w:cs="Times New Roman" w:ascii="Times New Roman" w:hAnsi="Times New Roman"/>
          <w:bCs/>
          <w:iCs/>
          <w:sz w:val="28"/>
        </w:rPr>
        <w:t>χ</w:t>
      </w:r>
      <w:r>
        <w:rPr>
          <w:rFonts w:cs="Times New Roman" w:ascii="Times New Roman" w:hAnsi="Times New Roman"/>
          <w:sz w:val="28"/>
          <w:vertAlign w:val="superscript"/>
        </w:rPr>
        <w:t>2</w:t>
      </w:r>
      <w:r>
        <w:rPr>
          <w:rFonts w:eastAsia="Times New Roman" w:cs="Times New Roman" w:ascii="Times New Roman" w:hAnsi="Times New Roman"/>
          <w:sz w:val="28"/>
          <w:szCs w:val="28"/>
          <w:lang w:eastAsia="ru-RU"/>
        </w:rPr>
        <w:t>), за допомогою яких визначено кількісні залежності між показниками дослідження. Також з метою унаочнення результатів теоретичного аналізу, констатуючого та формуючого експерименту застосовувались графічні методи відображення інформації (таблиці, діаграми, рисун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ібрані методи відповідали меті та завданням дослідження, загальнонауковим принципам їх проведення. Комплексне використання зазначених методів обумовило різнобічне та повноцінне вивчення предмета дослідже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й експериментально перевірено педагогічну технологію розвивального навчання майбутніх бакалаврів з соціальної педагогіки у вищих закладах освіти; </w:t>
      </w: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організаційно-педагогічні умови реалізації розвивального навчання у процесі навчально-пізнавальної діяльності майбутніх бакалаврів з соціальної педагогіки;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понятійно-категоріальний апарат досліджуваної проблеми – категорії «навчально-пізнавальна діяльність майбутніх бакалаврів з соціальної педагогіки», «технологія розвивального навчання у вищих навчальних закладах», «розвивальне навчання»;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чне забезпечення підготовки майбутніх бакалаврів з соціальної педагогіки у вищих навчальних закладах ІІІ-ІV рівнів акредитації;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а теорія і практика професійної підготовки майбутніх бакалаврів з соціальної педагогік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розробці змісту практичних занять, спрямованих на розвиток операційного компонента професійних умінь; підготовку програми науково-методичного семінару викладачів. Одержані в дослідженні результати можуть бути використані в проектуванні технологій професійної підготовки майбутніх бакалаврів з різних спеціальностей; при розробці психолого-педагогічних курсів для підготовки бакалаврів з соціальної педагогіки; для розробки навчальних і робочих програм, навчально-методичних матеріалів для викладачів і студент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сертації.</w:t>
      </w:r>
      <w:r>
        <w:rPr>
          <w:rFonts w:eastAsia="Times New Roman" w:cs="Times New Roman" w:ascii="Times New Roman" w:hAnsi="Times New Roman"/>
          <w:sz w:val="28"/>
          <w:szCs w:val="28"/>
          <w:lang w:eastAsia="ru-RU"/>
        </w:rPr>
        <w:t xml:space="preserve"> Основні положення, висновки та результати проведених досліджень представлені у виступа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Теорія та методика професійної освіти: реалії та перспективи XXI століття» (м. Київ, 2010 р.); «Актуальні проблеми підготовки фахівців у галузі соціально-педагогічної діяльності» (м. Ніжин, 2009р.);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Інформаційні технології в освіті, науці та виробництві: теорія, методологія, досвід у підготовці педагогічних та інженерних кадрів» (м. Луцьк, 2009 р.) науково-практичних і науково-методичних конференція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і результати дисертаційного дослідження доповідалися та обговорювалися на засіданнях і методичних семінарах кафедри педагогіки (2008 – 2011 рр.), звітних науково-практичних конференціях Національного університету біоресурсів і природокористування України (2008 – 2011 р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та результати наукового дослідження висвітлено у 5 одноосібних публікаціях, з яких 4 опубліковані у фахових наукових журналах і збірниках наукових праць, 1 - методичних рекомендація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кожного розділу, висновків, додатків (на 18 сторінках), списку використаних джерел (253 найменувань на 26 сторінках). Повний обсяг дисертації становить 243 сторінки друкованого тексту, з них 177 – основний зміст роботи. У тексті міститься 16 таблиць і 10 рисунків на 22 сторінках.</w:t>
      </w:r>
    </w:p>
    <w:p>
      <w:pPr>
        <w:pStyle w:val="Normal"/>
        <w:spacing w:lineRule="auto" w:line="360" w:before="0" w:after="0"/>
        <w:jc w:val="center"/>
        <w:rPr>
          <w:rFonts w:ascii="Times New Roman" w:hAnsi="Times New Roman" w:eastAsia="SimHei;黑体" w:cs="Times New Roman"/>
          <w:b/>
          <w:b/>
          <w:sz w:val="26"/>
          <w:szCs w:val="32"/>
          <w:shd w:fill="FFFFFF" w:val="clear"/>
          <w:lang w:val="en-US" w:eastAsia="en-US"/>
        </w:rPr>
      </w:pPr>
      <w:r>
        <w:rPr>
          <w:rFonts w:eastAsia="SimHei;黑体" w:cs="Times New Roman" w:ascii="Times New Roman" w:hAnsi="Times New Roman"/>
          <w:b/>
          <w:sz w:val="26"/>
          <w:szCs w:val="32"/>
          <w:shd w:fill="FFFFFF" w:val="clear"/>
          <w:lang w:val="en-US" w:eastAsia="en-US"/>
        </w:rPr>
        <w:t>ЗАГАЛЬНІ ВИСНОВКИ</w:t>
      </w:r>
    </w:p>
    <w:p>
      <w:pPr>
        <w:pStyle w:val="Normal"/>
        <w:spacing w:lineRule="auto" w:line="360" w:before="0" w:after="0"/>
        <w:jc w:val="center"/>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У дисертаційному дослідженні представлено комплексний аналіз проблеми розробки та впровадження технології розвивального навчання у процес професійної підготовки бакалаврів соціальної педагогіки. З’ясовано, що процес розвитку навчально-пізнавальної діяльності студентів є складним, багатоаспектним, провідна мета якого – поступове формування навчально-пізнавальних і спеціальних умінь та навичок, творчого мислення, пізнавальної самостійності як головних фахових характеристик майбутніх фахівців соціально-педагогічн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науково-теоретичні засади проблеми розвивального навчання та сучасну практику його застосування задля вдосконалення узвичаєної технології підготовки майбутніх соціальних педагогів. З цією метою виокремлено провідні теоретичні підходи до проблеми дослідження – технологічний, системний, особистісно орієнтований, особистісно-розвивальний. Доведено, що сукупність зазначених теоретичних підходів забезпечує цілісність наукового аналізу досліджуваної проблеми. З’ясовано, що за умови розробки й упровадження нових педагогічних технологій у процес професійної підготовки соціальних педагогів студент стає співучасником процесу конструювання нових знань за допомогою їх засвоєння, усвідомлення й застосування. Обґрунтовано значення особистісно-орієнтованого та особистісно-розвивального підходів у проектуванні технології розвивального навчання в процес професійної підготовки бакалаврів соціальної педагог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изначено та проаналізовано провідні категорії дослідження – технологія, педагогічна технологія, розвивальне навчання, технологія розвивального навчання, навчально-пізнавальна діяльність. Категорія розвивального навчання окреслена в роботі як провідна, оскільки відображає центральну проблему роботи – створення технології розвивального навчання у підготовці бакалаврів соціальної педагогіки, а категорія навчально-розвивальної діяльності – як така, що виконує сутнісно-процесуальну роль щодо визначення специфіки технології розвивального навчання у підготовці бакалаврів соціальної педагогіки. Технологію розвивального навчання визначено як системний метод планування, здійснення й оцінювання всього процесу навчання бакалавра соціальної педагогіки шляхом реалізації особистісних і технічних ресурсів і взаємодії між ними для досягнення найефективнішої форми професійної підготовки, спрямованої на вирішення задач розвитку особистості майбутнього фахівця, використовуючи закономірності зазначеного особистісного й професій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учасну практику застосування педагогічних технологій у підготовці майбутніх бакалаврів соціальної педагогіки, керуючись Державним галузевим стандартом підготовки фахівця з соціальної педагогіки та його освітньо-кваліфікаційною характеристикою. Сформульовано висновок про те, що в загальнoму перелiку прoфесiйних умiнь, визначених Державним галузевим стандартoм питoма вага прoфесiйних умiнь, щo вiдпoвiдають завданням рoзвитку навчально-пізнавальної діяльності студентів виявилася несуттєвoю, а в характеристицi oкремих прoфесiйних умiнь oсoбистiсний кoмпoнент не виявленo чи представленo мiнiмальнo.</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 дисертації виявлено і теоретично обґрунтовано організаційно-педагогічні умови розвитку навчально-пізнавальної діяльності студентів як такі, що потенційно можуть визначати перебіг і результативність спеціально організованої роботи з розвитку навчально-пізнавальної діяльності студентів та визначають технологію розвивального навчання студентів спеціальності «Соціальна педагогіка»: стимулювання мотивації студентів для розвитку рівня їх навчально-пізнавальної діяльності засобами розвивального навчання; підпорядкування змісту професійної підготовки освітньо-кваліфікаційним характеристикам і специфіці майбутньої професійної діяльності соціальних педагогів; уведення авторської технології розвивального навчання майбутніх бакалаврів соціальної педагогіки; використання інтерактивних методів розвитку навчально-пізнавальної діяльності майбутніх соціальних педагог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зроблено та експериментально перевірено технологію </w:t>
      </w:r>
      <w:r>
        <w:rPr>
          <w:rFonts w:cs="Times New Roman" w:ascii="Times New Roman" w:hAnsi="Times New Roman"/>
          <w:sz w:val="28"/>
          <w:szCs w:val="28"/>
        </w:rPr>
        <w:t xml:space="preserve">розвитку навчально-пізнавальної діяльності студентів спеціальності «Соціальна педагогіка», яка складається з п’яти взаємозумовлених компонентів: цільового (визначає провідну мету використання представленої технології у навчально-виховному процесі вищої школи), організаційного (представлено у вигляді організаційно-педагогічних умов розвивального навчання майбутніх бакалаврів соціальної педагогіки), процесуального (регулює процес організації розвивального навчання майбутніх бакалаврів соціальної педагогіки у трьох взаємопов’язаних площинах: аудиторному та позааудиторному навчанні, виховній роботі ВНЗ), методичного (визначає сукупність методів, прийомів і засобів технології розвитку навчально-пізнавальної діяльності студентів) і результативного (визначає очікуваний результат авторської технології – творчий рівень навчально-пізнавальної діяльності студентів експериментальних гру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Ефективність впливу організаційно-педагогічних умов розвитку навчально-пізнавальної діяльності майбутніх бакалаврів з соціальної педагогіки і технології розвивального навчання експериментально підтверджен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констатувальному етапі педагогічного експерименту виявлено, що формування навчально-пізнавальних умінь, творчого мислення студентів при оволодінні психолого-педагогічними дисциплінами не має достатнього наукового обґрунтування, а в практиці навчання більшість форм і методів носять пояснювальний, репродуктивний характер. Навчальні завдання для самостійного опрацювання недостатньо сприяють формуванню пізнавальної самостійності, розвитку дослідницьких здібностей. </w:t>
      </w:r>
      <w:r>
        <w:rPr>
          <w:rFonts w:cs="Times New Roman" w:ascii="Times New Roman" w:hAnsi="Times New Roman"/>
          <w:sz w:val="28"/>
          <w:szCs w:val="28"/>
        </w:rPr>
        <w:t>На констатувальному етапі експерименту було виявлено, що творчим рівнем навчально-пізнавальної діяльності володіє 16,83% досліджуваних; перехідним рівнем – 46,63%; репродуктивним – 36,54% студентів. Простежено тенденцію до постійного зниження рівня розвитку мотивації до успіху респондентів як контрольної, так і експериментальної груп, зокрема, високий рівень мотивації до успіху притаманний 21,63% студентів експериментальної групи і 19,15% студентів контрольної груп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ормувальному етапі педагогічного експерименту у процес професійної підготовки майбутніх бакалаврів соціальної педагогіки експериментальних груп упроваджено систему організаційно-педагогічних умов і розвивальну технологію навчально-пізнавальної діяльності студентів. Модель реалізації технології розвитку навчально-пізнавальної діяльності студентів спеціальності «Соціальна педагогіка» містить п’ять взаємозумовлених компонентів: цільовий, організаційний, процесуальний, методичний і результатив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льний етап експерименту засвідчив, що запропонована технологія, модель і організаційно-педагогічні умови є ефективними і сприяють підвищенню рівня розвитку навчально-пізнавальної діяльності майбутніх бакалаврів соціальної педагогіки. </w:t>
      </w:r>
      <w:r>
        <w:rPr>
          <w:rFonts w:cs="Times New Roman" w:ascii="Times New Roman" w:hAnsi="Times New Roman"/>
          <w:sz w:val="28"/>
          <w:szCs w:val="28"/>
        </w:rPr>
        <w:t xml:space="preserve">Упровадження у процес професійної підготовки студентів експериментальних груп авторської технології розвивального навчання дозволило збільшити кількість студентів з творчим рівнем розвитку навчально-пізнавальної діяльності до 22,6% досліджуваних, перехідним – до 54,33% майбутніх соціальних педагогів. Перевірка отриманих результатів методами математичної статистики (критерій </w:t>
      </w:r>
      <w:r>
        <w:rPr>
          <w:rFonts w:cs="Times New Roman" w:ascii="Times New Roman" w:hAnsi="Times New Roman"/>
          <w:bCs/>
          <w:iCs/>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 засвідчила вірогідність і надійність отриманих результатів педагогічного експеримен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Теоретично і методично обґрунтовані положення щодо використання розвивального навчання у процесі оволодіння студентами психолого-педагогічними дисциплінами покладено в основу розробки методичних рекомендацій для викладачів та студентів вищих навчальних закладів III-IV рівнів акредитації. Проведений аналіз дoзвoлив сформувати та вмістити в методичних рекомендаціях oрiєнтoвний перелiк фoрм прoведення практичних занять навчальної дисципліни „Соціальна педагогіка”, а саме: заслухoвування мiнi-дoпoвiдей; аналiз iннoвацiйних програм, прoектiв сoцiальнo-педагoгiчнoї рoбoти (мiнi-захист); ретрoспективний аналiз сoцiальнo-педагoгiчних явищ (реферат); аналiз педагoгiчних ситуацiй (за матерiалами перioдичних видань та лiтературних джерел); складання анoтацiй та написання рецензiй; запoвнення таблиць; твoрчий захист прoектiв у мiкрoгрупах; кoнкурс на кращий прoект oрганiзацiйнoї фoрми сoцiальнo-педагoгiчнoї рoбoти; дiлoва гра; рoзрoбка змiсту та структури сoцiальнo-педагoгiчних бесiд; рoльoва гра; диспут; рoзрoбка тематичних перелiкiв (тем, видiв пoслуг, фoрм рoбoти) та картoтек (iгoр, унаoчнення); демoнстрацiя та аналiз oкремих технiк сoцiальнo-педагoгiчнoї рoбoти; аналiз i рoзрoбка демoнстрацiйних та iлюстративних матерiалiв (рекламнoї, iнфoрмацiйнoї прoдукцiї, вiдеoрoликiв тoщo); рoзрoбка та презентацiя планiв рoбoти, планiв-кoнспектiв, сценарних планiв, перспективних, календарних та oперативних); захист автoрських прoектiв кoмплексних oрганiзацiйних фoрм сoцiальнo-педагoгiчнoї рoбoти (акцiї, фестивалi, тематичнi тижнi тoщo).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исертаційного дослідження дають підстави вважати, що мети досягнуто, завдання реалізовані. Виявлені організаційно-педагогічні умови розвитку навчально-пізнавальної діяльності студентів свідчать про необхідність суттєвої перебудови методики у вищих навчальних закладах на засадах особистісно-розвивального підходу.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иконане дослідження не вичерпує проблеми професійної підготовки майбутніх соціальних педагогів. </w:t>
      </w:r>
      <w:r>
        <w:rPr>
          <w:rFonts w:eastAsia="Times New Roman" w:cs="Times New Roman" w:ascii="Times New Roman" w:hAnsi="Times New Roman"/>
          <w:bCs/>
          <w:i/>
          <w:sz w:val="28"/>
          <w:szCs w:val="28"/>
          <w:lang w:eastAsia="ru-RU"/>
        </w:rPr>
        <w:t>Подальшої розробки</w:t>
      </w:r>
      <w:r>
        <w:rPr>
          <w:rFonts w:eastAsia="Times New Roman" w:cs="Times New Roman" w:ascii="Times New Roman" w:hAnsi="Times New Roman"/>
          <w:bCs/>
          <w:sz w:val="28"/>
          <w:szCs w:val="28"/>
          <w:lang w:eastAsia="ru-RU"/>
        </w:rPr>
        <w:t xml:space="preserve"> потребують питання методичної та науково-дослідної підготовки майбутніх соціальних педагогів; проблеми використання й адаптації зарубіжного досвіду професійної підготовки соціальних педагогів в умовах вітчизняної системи професійної освіти; можливості розробки й апробації інтерактивних технологій у професійній підготовці соціальних педагогів і соціальних працівників.</w:t>
      </w:r>
      <w:r>
        <w:rPr>
          <w:rFonts w:eastAsia="Times New Roman" w:cs="Times New Roman" w:ascii="Times New Roman" w:hAnsi="Times New Roman"/>
          <w:sz w:val="28"/>
          <w:szCs w:val="28"/>
          <w:lang w:eastAsia="ru-RU"/>
        </w:rPr>
        <w:t xml:space="preserve"> Поглибленого концептуального аналізу потребує специфіка формування мотиваційно-ціннісної та інструментальної сфер особистості, пошук адекватних дидактичних технологій розвитку пізнавальних можливостей студен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бдуллина О. А. Общепедагогическая подготовка учителя в системе высшего педагогического образования / О. А. Абдуллина. — 2-е изд., перераб. и доп. — М. : Просвещение, 1989. — 13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кмеология : учебник. / [К.А.Абульханова, О.С.Анисимов, В.Г.Асеев и др.] ; под общ. ред. А.А.Деркача. — М. : РАГС, 2004. — 681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ксенова Г. И. Формирование субъективной позиции личности будущего учителя : [учеб. пособие] / Г. И. Аксенова. — Рязань, 1995. — 101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ктуальні проблеми соціально-педагогічної роботи (модульний курс дистанційного навчання) / А. Й. Капська, О. В. Безпалько, Р. Х. Вайнола ; заг. ред. А. Й. Капської. — К., 2002. — 16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лексєєнко Т.А. Формування пізнавальної активності студентів в умовах блокової організації навчання : автореф. дис. на здобуття наукю ступеня канд. пед. наук :  спец. 13.00.01 „Теорія та методика професійної освіти” / Т. А. Алексєєнко. — Київ, 1995. – 2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Алексюк А. М. Загальні методи навчання в школі / А. М. Алексюк. — К. : Знання, 1985. — 245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лексюк А. М. Педагогіка вищої освіти України: Історія. Теорія: підручник для [студ., асп. та мол. викл. вузів] / А. М. Алексюк. — К. : Либідь, 1998. — 55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монашвили Ш. А. Личностно-гуманная основа педагогического процесса / Ш. А. Амонашвили. — Минск : Университетское, 1990. — 56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Амонашвили Ш. А. Размышления о гуманной педагогике / Ш. А. Амонашвили. — М. : Просвещение, 1999. — 86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наньев Б. Г. Некоторые проблемы психологии взрослых / Б. Г. Ананьев. — М. : Педагогика, 1972. — 19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наньев Б. Г. Психология и проблемы человекознания. Избр. психол. тр. / Б. Г. Ананьев ; Академия педаг. и социал. наук, Москвск. психол.-социал. ин-т; А.А. Бодалев (ред.) – М., 1996. – 38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ндреев В. И. Педагогика творческого саморазвития: инновационный курс. Книга 1 / В. И. Андреев. — Казань : Изд-во Казан.ун-та, 1996. – 567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ндрущенко В. П. Національна доктрина освіти в ХХI столітті / В. П. Андрущенко // Кримські педагогічні читання : матеріали міжнар. наук. конф., (Алушта 12–17 вересня. 2001 р.). — Алушта : [б. в.], 2001. — С. 21—23.</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нциферова Л. И. К психологии личности как развивающейся системы / Л. И. Анциферова // Психология формирования и развития личности [отв. ред. Л.И. Анциферова]. — М., 1981. — С. 4—15.</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ртемов В. Ю. Особистісно-орієнтований підхід та модель світу інформаційного аналітика / В. Ю. Артемов // Педагогічний процес: теорія і практика ; зб. наук.праць. — К. : ЕКМО, 2005. — Випуск 2. — 21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ртемова Л. В. Педагогіка і методика вищої школи / Л. В. Артемова.—  К. : Кондор, 2008. — 27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рхангельский С. И. Учебный процесс в высшей школе, его закономерные основы и методы / С. И. Архангельський. — М. : Высш. школа, 1980. — 38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Асеев В. Г. Мотивация поведения и формирование личности / В. Г. Асеев. — М. : Мысль, 1976. — 15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абанский Ю. К. Избранные педагогические труды / Ю. К. Бабанский. — М. : Педагогика, 1989. — 56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алл Г. А. Психология в рациогуманистической перспективе: избранные работы / Г. А. Балл. — К. : Основа, 2006. — 40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арановська Л. В. Навчання студентів професійного спілкування : [монографія] / Л. В. Барановська. — Біла церква, 2002. — 25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асов Н. Ф. Социальный педагог: введение в профессию : учеб. пособие / Басов Н. Ф., Басова В. М., Кравченко А. Н. — М. : Академия, 2006. — 25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зпалько О. В. Організація соціально-педагогічної роботи з дітьми та молоддю у територіальній громаді: теоретико-методологічні основи : [монографія] / О. В. Безпалько. — К. : Науковий світ, 2006. — 36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езпалько О. В. Роль спеціалізації у професійній підготовці майбутнього соціального педагога / О. В. Безпалько // Підготовка соціальних педагогів та соціальних працівників в Україні в контексті Болонського процесу : матеріали міжнар. наук.-практ. конф., ( Чернівці, 13–14 груд. 2007 р.). — Рута, 2007. — С. 19—21.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езпалько О. В. Соціальна педагогіка: схеми, таблиці, коментарі : навч. посіб. [для студ. вищ. навч. закл.] / Ольга Володимирівна Безпалько ; М-во освіти і науки України, Київський міський педагогічний університет імені Б. Д. Грінченка. — К. : Навчальна книга, 2008. — 208 c.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йли М. Развитие и целесообразность социальной работы на местах / М. Бейли // Динамика ценностей в социальной работе ; под ред. С. Шардлоу.  — Амстердам-Киев : Ассоциация психиатров Украины, 1996. — С. 49—61.</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рдяев Н. А. Смысл творчества: Опыт оправдания человека / Н. А. Бердяев. — Харьков : Фолио ; М. : ООО «Издательство ACT», 2002. — 68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рнс Р. Развитие Я-концепции и воспитание / Р. Бернс. — М. : Прогресс, 1986. — 42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спалько В. П. Основы теории педагогических систем / В. П. Безпалько. — Воронеж : Изд-во Воронеж. ун-та, 1977. — 30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спалько В. П. Педагогика и прогрессивные технологии обучения / В. П. Беспалько. — М. : Ин-т проф. обр. РАО, 1995. — 33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спалько В. П. Слагаемые педагогической технологи / В. П. Беспалько. — М. : Педагогика, 1989. — 19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х В. П. Генезис соціального організму країни : [монографія] / Володимир Павлович Бех. — Запоріжжя : Просвіта, 2000. — 22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х І. Д. Виховання особистості : навч.-метод. видання ; у 2 кн. / І. Д. Бех. — К. : Либідь, 2003. — Кн. 1 : Особистісно орієнтований підхід: теоретико-технологічні засади. — 28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х І. Д. Особистісно-зорієнтоване виховання: науково-метод. посібник / І. Д. Бех. — К. : ІЗМН, 1998. — 20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ех І. Особистісно-орієнтований підхід у вихованні / І. Бех // Професійна освіта: педагогіка і психологія: Українсько-польський щорічник. — Ченстохова-Київ, 2000. — С. ЗЗ1—350.</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ех І.Д. Виховання особистості : навч.-метод. Посібник ; у 2 кн. / І. Д. Бех. — К. : Либідь, 2003. — Кн. 2 : Особистісно орієнтований підхід: науково-практичні засади. — 344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ібік Н. М. Формування пізнавальних інтересів молодших школярів / Н. М. Бібік.  — К., 1997. — 90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лауберг И. В. Философский принцип системности и системный подход / Блауберг И. В., Садовский В. Н., Юдин Б. Г. // Вопросы философии. —1978. — № 8. — С. 6—11.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лауберг И. В.Становление и сущность системного похода : [монография] / И. В. Блауберг, Э. Г. Юдин.— М. : Просвещение, 1973. — 484 с. </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cs="Times New Roman" w:ascii="Times New Roman" w:hAnsi="Times New Roman"/>
          <w:sz w:val="28"/>
          <w:szCs w:val="28"/>
        </w:rPr>
        <w:t>Блощинський І. Г. Обґрунтування критеріїв і показників ефективності процесу формування адекватної самооцінки курсантів у навчальному процесі ВВЗО / І. Г.  Блощинський // Наукові записки: Серія «Педагогіка і психологія». — Вінниця : ВАТ «Віноблдрукарня», 2001. — Випуск 4. — С. 74—76.</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окт. пед. наук : спец. 13.00.04 „Теорія та методика професійної освіти”/ І. М. Богданова. — К., 1998. — 3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одалев А. А. Личность и общение : Избр. психол. тр. / А. А. Бодалев. — 2-е изд., перераб. — М. : Междунар. пед. акад., 1995. — 324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жович Л. И. Избранные психологические труды. Проблемы формирования личности: под ред. Д.И. Фельдштейна / [вступ. статья Д.И.Фельдштейна.] / Л. И. Божович. — М. : Международная педагогическая академия, 1995. —21 с. — (Б-ка школьного психолога).</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йчук Н. І. Самостійна робота студентів в умовах Болонської системи [електронний ресурс] / Н. І. Бойчук // Восьма Міжнародна науково-практична інтернет-конференція "Сучасний соціокультурний простір 2011". — 2001. — Режим доступу : http://intkonf.org/boychuk-ni-samostiyna-robota-studentiv-v-umovah-bolonskoyi-sistemi/.</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ндар В. І. Дидактика: ефективні технології навчання студентів / В. І. Бондар. — К. : Вересень,1996. — 129 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ндар В. І. Теоретичні основи і технології педагогічного аналізу: Управлінський аспект : [навч. посібник] / В.І. Бондар. — К. : КДПУ, 1996. – 16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ндар В. Модульно-рейтингова технологія вивчення навчальної дисципліни (на матеріалі дидактики) [електронний ресурс] / В. Бондар. —Режим доступу : http://lib.mir-x.ru/book_read.asp?id=6339.</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ондаревская Е. В. Смыслы и стратегии личностно-ориентированного воспитания / Е. В. Бондаревская // Педагогика. — 2001. — № 1. — С.11—17.</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ондаревская Е. В. Ценностные основания личностно-ориентированного воспитания / Е. В. Бондаревская // Педагогика. —1995. — № 4. — С. 29—36.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Бочарова В. Г. Профессиональная социальная работа: личностно ориентированный поход : [монография] / В. Г. Бочарова. — М. : Институт педагогики социальной работы РАО, 1999. — 184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Бурлачук Л. Ф. Психодиагностика: учебник для вузов / Л. Ф. Бурлачук. — СПб. : Питер, 2006. — 351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Вербицкий А. А. Активное обучение в высшей школе. Контекстный поход / А. А. Вербицкий. — М. : Высшая школа, 1991.— 207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енский М. Я. Технологии профессионально-ориентированного обучения в высшей школе : [учеб. пособие] / М. Я. Виленский, П. И. Образцов, А. И. Уман ; под ред. В. А. Сластенина. — М. : Пед. о-во России, 2004. — 189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якова Н. Ф. Тест “Креативність” / Н. Ф. Вишнякова, Р.В. Ткач // Обдарована дитина. — 1998. — № 5-6. — С. 44—49.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в Україні : навч. посібник / [В. Г. Кремень, С. М. Ніколаєнко, М. Ф. Степко та ін.] ; за ред. В.Г.Кременя, С.М.Ніколаєнка. — К. : Знання, 2005. – 357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України і Болонський процес : навч. посібник / [М. Ф. Степко, Я. Я. Болюбаш, В. Д. Шинкарук та ін.] ; за ред. В. Г. Кременя. — Тернопіль : Навчальна книга – Богдан, 2004. — 384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України: методологічні та соціально-виховні проблеми модернізації : [монографія] / під ред. Андрущенка В.П., Михальченка М.І., Кременя В.Г. — К. : ДЦССМ, Запоріжжя : ЗДУ, 2002. — 44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Волков И. П. Приобщение школьников к творчеству / И. П. Волков. — М. : Издательский центр «Академия», 1999. — 21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Теоретичні та методичні засади підготовки майбутніх учителів до професійно-педагогічної комунікації : автореф. дис. на здобуття наук. ступеня докт. пед. наук : спец.13.00.04 „Теорія та методика професійної освіти” / Н. П. Волкова. — Луганськ, 2006. — 4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Выготский Л. С. Собрание починений ; в 6-ти т. / Л. С. Выготский. — М. : Педагогика, 1984. — Т.5. — 36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Л. С. Выготский. — М. : Педагогика-Пресс, 1996. — 53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Выготский Л. С. Игра и ее роль в психологическом развитии ребенка / Л. С. Выготский  // Вопросы психологии. — 1966. — № 6. — С.18.</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Галагузов А. Н. Социально-педагогические задачи : [учебн. пособие] / Галагузов А. Н., Галагузова М. А., Ларионова И. А. — М. : ВЛАДОС, 2008. – 191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узова Ю. Н. Подготовка социальных педагогов: пора преодолеть противоречия / Ю. Н. Галагузова // Социальная педагогика. — 2003. — № 1. — С. 97—102.</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инський В. М. Педагогічка: теорія та історія : навч. посібник / В. М. Галузинський, М. Б. Євтух. — К. : Вища школа, 1995. — 237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Гальперин П. Я. Программированное обучение / Гальперин П. Я., Талызина Н. Ф., Решетова З.А. — М. : Просвещение, 1964. — 128 с.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ь С. С. Педагогика поддержки инициатив молодежи / С. С. Гиль. — М. : Социальный проект, 2003. — 19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Гільбух Ю. З. Розумово обдарована дитина. Психологія, діагностика, педагогіка / Ю. З. Гільбух. — К. : РОВО “Укрвузполіграф”, 1992. — 8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lang w:eastAsia="uk-UA"/>
        </w:rPr>
        <w:t>Глас Дж. Статистические методы в педагогике и психологии / Глас Дж., Стєнли Дж. ; [пер. с англ. Л.И. Хайрусовой]. — М. : Прогресс, 1976. — 494 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cs="Times New Roman" w:ascii="Times New Roman" w:hAnsi="Times New Roman"/>
          <w:sz w:val="28"/>
          <w:szCs w:val="28"/>
        </w:rPr>
        <w:t>Гончаренко С. У. Методика як наука / С. У. Гончаренко // Неперервна професійна освіта: теорія і практика. — К., 2001. — Вип.1. — С. 86—95.</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Гончаренко С. У. Технологія навчання / С. У. Гончаренко // Український педагогічний словник. — К. : Либідь, 1997. — С. 331.</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А. И. Педагог как профессиональный воспитатель: теория и технология поддержки профессионального развития педагогов школы / А. И. Григорьева. — Тула : ИПК и ППРО ТО, 1999. — 144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 М. Теоретико-методологічні основи соціально-педагогічної діяльності / В. М. Гриньова, К. В. Яресько. — Харків : Крок, 2003. – 3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Л. И. Теория и методика воспитания: личностно-социальный поход : учеб. пособие для [студ. высш. учеб. заведений] / Л. И. Гриценко. — М. : Академия, 2005. — 24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ва М. Т. Психология и педагогика профессиональной деятельности / М. Т. Громкова. — М. : ЮНИТИ-ДАНА, 2003. — 41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Груздев Г. Педагогическая технология эвристического типа / Г. Груздев, В. Груздева // Высшее образование в России. — 1996. — № 1. — С. 117—120.</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 xml:space="preserve">Гудима В. М. Використання інформаційно-комунікативних технологій у викладанні географії [Електронний ресурс] / В. М. Гудима. — Режим доступу до ресурсу : </w:t>
      </w:r>
      <w:r>
        <w:rPr>
          <w:rFonts w:cs="Times New Roman" w:ascii="Times New Roman" w:hAnsi="Times New Roman"/>
          <w:iCs/>
          <w:sz w:val="28"/>
          <w:szCs w:val="28"/>
        </w:rPr>
        <w:t>www.narodnaosvita.kiev.ua/vupysku/2/statti/gyduma/gyduma.htm</w:t>
      </w:r>
      <w:r>
        <w:rPr>
          <w:rFonts w:cs="Times New Roman" w:ascii="Times New Roman" w:hAnsi="Times New Roman"/>
          <w:sz w:val="28"/>
          <w:szCs w:val="28"/>
        </w:rPr>
        <w:t>.</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ій Н. В. Педагогічний професіоналізм: історико-методологічні та теоретичні аспекти : [монографія] / Наталія Василівна Гузій. — К. : НПУ, 2004. — 243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ая парадигма и личностно-ориентированные технологии профессионального педагогического образования / под ред. В. Л. Матросова. — М. : Прометей, 1999. — 11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Гуменникова Т. Р. Студент у силовому полі особистісно орієнтованої педагогіки / Т. Р. Гуменникова // </w:t>
      </w:r>
      <w:r>
        <w:rPr>
          <w:rFonts w:cs="Times New Roman" w:ascii="Times New Roman" w:hAnsi="Times New Roman"/>
          <w:bCs/>
          <w:sz w:val="28"/>
          <w:szCs w:val="28"/>
        </w:rPr>
        <w:t>Творча особистість учителя: проблеми теорії і практики; збірник наукових праць / ред. кол. Мороз О.Г., Гузій Н.В. — К. : НПУ, 2004. — Вип. 1. — С. 79.</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унда Г. В. Інновації у підготовці фахівця в умовах класичного університету / Г. В. Гунда, В. В. Сагарда. — Ужгород : УДУ, 2000. — 184 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усак П. М. Теорія і технологія диференційованого навчання майбутніх учителів початкових класів : автореф. дис. на здобуття наук. ступеня докт. пед. наук : спец. 13.00.01 „Загальна педагогіка та історія педагогіки”/ Гусак П.М. — К.,1999. — 37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ач А. А. Акмелогические основы становления психологической и профессиональной зрелости личности. Российская академия государственной службы при Президенте Российской Федерации / Деркач А. А., Орбан Л. Э. — М., 1995. — 208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ерверг А. Руководство к образованию немецких учителей] / А. Дистерверг // Хрестоматия по истории зарубежной педагогики [сост. А.И.Пискунов]. — М. : Просвещение, 1971. — С. 385—444.</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івська І. М. Інноваційні педагогічні технології : [навч. посібник] / І. М. Дичківська. — К. : Академвидав, 2004. — 35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вич А. Б. Воспитателю о психологии и психогигиене общения : Кн. для учителя и родителей / А. Б. Добрович. — М. : Просвещение,1987. — 205с. — (Психологическая наука – школе ).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цов А. В. Психолого-педагогічні особливості формування ціннісних орієнтацій студентської молоді / А. В. Донцов // Високі технології виховання. — Харків : УСДО, 1995. — С. 86—90.</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цов И. А. Личное самосовершенствование и мораль / И. А. Донців. — М. : Знание, 1975. — 64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А. Б. Соціальне середовище як фактор формування особистості (соціально-філософський аналіз) : дис. … канд. філос. наук : 09.00.11 / Дорошенко Алла Борисівна. — К., 1994. — 14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єл М. Ориентированная на решение задачи социальная работа / М. Доуєл, П. Марш. — Амстердам-Киев, 1997. — 135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Психолого-педагогічні фактори професійного становлення вчителя : [монографія] / О. А. Дубасенюк ; М-во освіти і науки України ; Житомирський державний педагогічний ун-т. — Житомир : ЖДПУ, 1995. — 260 с.</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 xml:space="preserve">Дубасенюк О. А. Технологічний підхід до роботи з педагогічно обдарованою молоддю (на прикладі Всеукраїнської студентської олімпіади з педагогіки) [Електронний ресурс] / О. А. Дубасенюк, О. Є. Антонова. — Режим доступу до ресурсу : </w:t>
      </w:r>
      <w:r>
        <w:rPr>
          <w:rFonts w:cs="Times New Roman" w:ascii="Times New Roman" w:hAnsi="Times New Roman"/>
          <w:iCs/>
          <w:sz w:val="28"/>
          <w:szCs w:val="28"/>
        </w:rPr>
        <w:t>eprints.zu.edu.ua/345/1/D21F497D.pdf.</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Дусавицкий А. К. Развитие личности в учебной деятельности / А. К. Дусавицкий. — М. : Дом педагогики, 1996. — 20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bCs/>
          <w:sz w:val="28"/>
          <w:szCs w:val="28"/>
        </w:rPr>
        <w:t>Дьяченко М. И. Психология высшей школы : учеб. пособие для вузов / М. И. Дьяченко, Л. А. Кандыбович. — Мн. : Изд-во БГУ, 1981. — 383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канов С. Б. Основы профессинального самовоспитания будущего учителя : учеб. пособие [для студентов пед. ин-тов] / С. Б. Елканов. — М. : Просвещение, 1989. — 189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Акад. пед. наук України ; головний ред. В. Г. Кремень. — К. : Юрінком Інтер, 2008. — 104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Управління якістю професійної освіти / Євтух М. Б., Сердюк О. П. // Управління якістю професійної освіти : зб. наук. пр. — Донецьк : Либідь, 2001. — С. 73—83.</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ов В. И. Профессионально-педагогическая направленность личности студента: теория и практика ее формирования : автореф. дис. на соискание науч. степени доктора пед. наук : спец. 13.00.04 "Теория и методика профессионального образования" / В. И. Жернов. — Оренбург, 1999. — 48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В. І. Соціальне партнерство в Україні : [навч. посібник] / В. І. Жуков, В. А. Скуратівський. — К. : Вид-во УАДУ, 2001. — 12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eastAsia="ArialMT;Arial Unicode MS" w:cs="Times New Roman" w:ascii="Times New Roman" w:hAnsi="Times New Roman"/>
          <w:sz w:val="28"/>
          <w:szCs w:val="28"/>
        </w:rPr>
        <w:t>Забута Б. І. Мотивація навчально-пізнавальної діяльності у процесі фахової підготовки майбутніх митців / Б. І. Забута // Сучасні тенденції розвитку професійної компетенції майбутніх митців. — Луганськ, 2008. — С. 67—71.</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язинский В. И. Методогия и методика диалектического исследования / В. И. Загвязинский. — М. : Педагогика, 1982. — 16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нышев И. Г. Технология социальной работы : [учебное пособие для студентов ВУЗа] / И. Г. Зайнышев. — М. : ВЛАДОС, 2002. — 24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 Про вищу освіту” / Верховна Рада України. Інститут заканодавсства. — К. : Наукове вид., 2002. — 9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науково-технічну інформацію” від 25.06.93 // Закони України; Ін-т законодавства. — К. : Книга, 1993. — С. 17—20.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Занков Л.В. Избранные педагогические труды / Л. В. Занков. — М. : Педагогика, 1990. – 41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Зязюн І.А. Педагогічна майстерність як технологія педагогічної дії [Електронний ресурс] / І.А.Зязюн. — Режим доступу до ресурсу : </w:t>
      </w:r>
      <w:r>
        <w:rPr>
          <w:rFonts w:cs="Times New Roman" w:ascii="Times New Roman" w:hAnsi="Times New Roman"/>
          <w:iCs/>
          <w:sz w:val="28"/>
          <w:szCs w:val="28"/>
        </w:rPr>
        <w:t>www.nbuv.gov.ua/portal/Soc_Gum/Nvmdu/Ped/2008_23_1/.../1_1.pdf.</w:t>
      </w:r>
    </w:p>
    <w:p>
      <w:pPr>
        <w:pStyle w:val="Normal"/>
        <w:numPr>
          <w:ilvl w:val="0"/>
          <w:numId w:val="73"/>
        </w:numPr>
        <w:spacing w:lineRule="auto" w:line="360" w:before="0" w:after="0"/>
        <w:ind w:left="0" w:firstLine="227"/>
        <w:jc w:val="both"/>
        <w:rPr>
          <w:rFonts w:ascii="Times New Roman" w:hAnsi="Times New Roman" w:cs="Times New Roman"/>
          <w:iCs/>
          <w:sz w:val="28"/>
          <w:szCs w:val="28"/>
        </w:rPr>
      </w:pPr>
      <w:r>
        <w:rPr>
          <w:rFonts w:cs="Times New Roman" w:ascii="Times New Roman" w:hAnsi="Times New Roman"/>
          <w:sz w:val="28"/>
          <w:szCs w:val="28"/>
        </w:rPr>
        <w:t>Идиатулин В. С. Когнитивная технология обучения студентов / В. С. Идиатулин. — Ижевск : Шеп, 2002. — 18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Изард К. Э. Писхология эмоций / К. Э. Изард ; [пер. с англ. Э.Талтыбаевой]. — СПб : Питер, 1999. — 464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Ильин Е. П. Мотивация и мотивы / Е. П. Ильин. — СПб : Издательство "Питер", 2000. — 48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Ильина Т. А. Программированное обучение в Англии / Т. А. Ильина  // Советская педагогика. — 1964. — №2. — С. 5—7.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Ильина Т. А. Формирование концепции «педагогической технологи» в современной дидактике за рубежом / Т. А. Ильина. — М. : Знание, 1984. — 187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Кадемія М. Ю. Активізація пізнавальної діяльності студентів на основі використання інформаційно-комунікаційних технологій / М. Ю. Кадемія, Л. С. Шевченко // Вісник Львівського державного університету безпеки життєдіяльності. — Львів, 2010. — № 3. — С. 132—138.;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апська А. Й. Соціальна робота: деякі аспекти роботи з дітьми та молоддю : [навч. Посібник] / А. Й. Капська. — К. : УДЦССМ, 2001. – 21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арпенчук С. Г. Теорія і методика виховання : [навч. посібник] / С. Г. Карпенчук. — К. : Вища школа, 1997. — 380 с.</w:t>
      </w:r>
    </w:p>
    <w:p>
      <w:pPr>
        <w:pStyle w:val="Normal"/>
        <w:numPr>
          <w:ilvl w:val="0"/>
          <w:numId w:val="73"/>
        </w:numPr>
        <w:spacing w:lineRule="auto" w:line="360" w:before="0" w:after="0"/>
        <w:ind w:left="0" w:firstLine="227"/>
        <w:jc w:val="both"/>
        <w:rPr>
          <w:rFonts w:ascii="Times New Roman" w:hAnsi="Times New Roman" w:cs="Times New Roman"/>
          <w:iCs/>
          <w:sz w:val="28"/>
          <w:szCs w:val="28"/>
        </w:rPr>
      </w:pPr>
      <w:r>
        <w:rPr>
          <w:rFonts w:cs="Times New Roman" w:ascii="Times New Roman" w:hAnsi="Times New Roman"/>
          <w:sz w:val="28"/>
          <w:szCs w:val="28"/>
        </w:rPr>
        <w:t>Кларин М. В. Инновационные модели обучения в зарубежных педагогических поисках / М. В. Кларин. — М. : Арена, 1994. — 223 с.</w:t>
      </w:r>
    </w:p>
    <w:p>
      <w:pPr>
        <w:pStyle w:val="Normal"/>
        <w:numPr>
          <w:ilvl w:val="0"/>
          <w:numId w:val="73"/>
        </w:numPr>
        <w:spacing w:lineRule="auto" w:line="360" w:before="0" w:after="0"/>
        <w:ind w:left="0" w:firstLine="227"/>
        <w:jc w:val="both"/>
        <w:rPr/>
      </w:pPr>
      <w:r>
        <w:rPr>
          <w:rFonts w:cs="Times New Roman" w:ascii="Times New Roman" w:hAnsi="Times New Roman"/>
        </w:rPr>
        <w:t xml:space="preserve">Клименко Н.О. </w:t>
      </w:r>
      <w:r>
        <w:rPr>
          <w:rFonts w:cs="Times New Roman" w:ascii="Times New Roman" w:hAnsi="Times New Roman"/>
          <w:sz w:val="28"/>
          <w:szCs w:val="28"/>
        </w:rPr>
        <w:t>Формування мотивів навчально-пізнавальної діяльності студентів вищих навчальних закладів гуманітарного профілю : автореф. дис. на здобуття наук. ступеня канд. пед. наук : спец. 13.00.04 «Теорія і методика професійної освіти» / Н. О. Клименко. — Луганськ, 2005. — 2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нязева О. Л. Особенности познавательной активности у дошкольников / О. Л.  Князева // Новые исследования в психологии. — 1986. — №1 (34). — С. 23—26.</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озаков В. А. Самостійна робота студента і її інформаційно-методичне забезпечення / В. А. Козаков. — К. : Вища школа, 1990. — 112 с.</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 xml:space="preserve">Колеченко </w:t>
      </w:r>
      <w:r>
        <w:rPr>
          <w:rFonts w:cs="Times New Roman" w:ascii="Times New Roman" w:hAnsi="Times New Roman"/>
          <w:iCs/>
          <w:sz w:val="28"/>
          <w:szCs w:val="28"/>
        </w:rPr>
        <w:t>А</w:t>
      </w:r>
      <w:r>
        <w:rPr>
          <w:rFonts w:cs="Times New Roman" w:ascii="Times New Roman" w:hAnsi="Times New Roman"/>
          <w:sz w:val="28"/>
          <w:szCs w:val="28"/>
        </w:rPr>
        <w:t xml:space="preserve">. К. </w:t>
      </w:r>
      <w:r>
        <w:rPr>
          <w:rFonts w:cs="Times New Roman" w:ascii="Times New Roman" w:hAnsi="Times New Roman"/>
          <w:iCs/>
          <w:sz w:val="28"/>
          <w:szCs w:val="28"/>
        </w:rPr>
        <w:t>Энциклопедия педагогических технологий</w:t>
      </w:r>
      <w:r>
        <w:rPr>
          <w:rFonts w:cs="Times New Roman" w:ascii="Times New Roman" w:hAnsi="Times New Roman"/>
          <w:sz w:val="28"/>
          <w:szCs w:val="28"/>
        </w:rPr>
        <w:t xml:space="preserve"> : [пособие для преподавателей] / </w:t>
      </w:r>
      <w:r>
        <w:rPr>
          <w:rFonts w:cs="Times New Roman" w:ascii="Times New Roman" w:hAnsi="Times New Roman"/>
          <w:iCs/>
          <w:sz w:val="28"/>
          <w:szCs w:val="28"/>
        </w:rPr>
        <w:t>А</w:t>
      </w:r>
      <w:r>
        <w:rPr>
          <w:rFonts w:cs="Times New Roman" w:ascii="Times New Roman" w:hAnsi="Times New Roman"/>
          <w:sz w:val="28"/>
          <w:szCs w:val="28"/>
        </w:rPr>
        <w:t xml:space="preserve">. К. Колеченко. — </w:t>
      </w:r>
      <w:r>
        <w:rPr>
          <w:rFonts w:cs="Times New Roman" w:ascii="Times New Roman" w:hAnsi="Times New Roman"/>
          <w:iCs/>
          <w:sz w:val="28"/>
          <w:szCs w:val="28"/>
        </w:rPr>
        <w:t>СПб</w:t>
      </w:r>
      <w:r>
        <w:rPr>
          <w:rFonts w:cs="Times New Roman" w:ascii="Times New Roman" w:hAnsi="Times New Roman"/>
          <w:sz w:val="28"/>
          <w:szCs w:val="28"/>
        </w:rPr>
        <w:t xml:space="preserve">. : </w:t>
      </w:r>
      <w:r>
        <w:rPr>
          <w:rFonts w:cs="Times New Roman" w:ascii="Times New Roman" w:hAnsi="Times New Roman"/>
          <w:iCs/>
          <w:sz w:val="28"/>
          <w:szCs w:val="28"/>
        </w:rPr>
        <w:t>КАРО</w:t>
      </w:r>
      <w:r>
        <w:rPr>
          <w:rFonts w:cs="Times New Roman" w:ascii="Times New Roman" w:hAnsi="Times New Roman"/>
          <w:sz w:val="28"/>
          <w:szCs w:val="28"/>
        </w:rPr>
        <w:t>, 2008. — 368 с.</w:t>
      </w:r>
    </w:p>
    <w:p>
      <w:pPr>
        <w:pStyle w:val="Normal"/>
        <w:numPr>
          <w:ilvl w:val="0"/>
          <w:numId w:val="73"/>
        </w:numPr>
        <w:spacing w:lineRule="auto" w:line="360" w:before="0" w:after="0"/>
        <w:ind w:left="0" w:firstLine="227"/>
        <w:jc w:val="both"/>
        <w:rPr>
          <w:rFonts w:ascii="Times New Roman" w:hAnsi="Times New Roman" w:cs="Times New Roman"/>
          <w:iCs/>
          <w:sz w:val="28"/>
          <w:szCs w:val="28"/>
        </w:rPr>
      </w:pPr>
      <w:r>
        <w:rPr>
          <w:rFonts w:cs="Times New Roman" w:ascii="Times New Roman" w:hAnsi="Times New Roman"/>
          <w:sz w:val="28"/>
          <w:szCs w:val="28"/>
        </w:rPr>
        <w:t>Коменский Я. А. Мир чувственных вещей в картинках / Я. А. Коменский. — М. : Госучпедиздат, 1957. — 35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оротаева Е. Б. Уровни познавательной активности / Е. Б. Коротаева // Народное образование, 1995. — Вып. 10. — С. 156—159.</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Корсунська Н. О. Проблеми та перспективи комп'ютерних педагогічних технологій / Н. О. </w:t>
      </w:r>
      <w:r>
        <w:rPr>
          <w:rFonts w:cs="Times New Roman" w:ascii="Times New Roman" w:hAnsi="Times New Roman"/>
          <w:bCs/>
          <w:sz w:val="28"/>
          <w:szCs w:val="28"/>
        </w:rPr>
        <w:t>Корсунська</w:t>
      </w:r>
      <w:r>
        <w:rPr>
          <w:rFonts w:cs="Times New Roman" w:ascii="Times New Roman" w:hAnsi="Times New Roman"/>
          <w:sz w:val="28"/>
          <w:szCs w:val="28"/>
        </w:rPr>
        <w:t xml:space="preserve"> // Вища освіта в Україні: реалії, тенденції, перспективи розвитку: матеріали Міжнародної науково-практичної конференції 17-18 квітня 1996 р. — К.,1996. — Ч.4 : (продовження) Інноваційні технології в навчально-виховному процесі вузу. — </w:t>
      </w:r>
      <w:r>
        <w:rPr>
          <w:rFonts w:cs="Times New Roman" w:ascii="Times New Roman" w:hAnsi="Times New Roman"/>
          <w:bCs/>
          <w:sz w:val="28"/>
          <w:szCs w:val="28"/>
        </w:rPr>
        <w:t>С. 82—83.</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осогова А. Личностный и карьерный рост студента в контексте воспитания / А. Косогова, Н. Шишарина // Высшее образование в России. — 2005. — № 12. — С. 36—40.</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Г. С. Избранные психологические труды / Г. С. Костюк ; под ред Л. Н. Проколиенко. — М. : Педагогика, 1988. — 30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онцепція загальної середньої освіти (12-річна школа) [Електронний ресурс]. — Режим доступу до ресурсу : http://zakon.nau.ua/doc/?uid=1038.196.0.</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тов А. И. Самовоспитание подростка / А. И. Кочетов. — Свердловск : Уральское кн. изд-во, 1967. — 168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манова Т. С. На шляху до новітньої педагогічної освіти (На прикладі Університету штату Мічиган, США) / Т. С. Кошманова. — Львів : ПНУ, 2000. — 21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манова Т. С. Розвиток педагогічної освіти у США (1960-1998 рр.) / АПН України. Ін-т педагогіки і психології проф. освіти / Т. С. Кошманова ; [наук. ред. І.О.Зязюн]. — Львів : Світ, 1999. — 487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раевский В. В. Содержание образования – бег на месте / В. В. Краевский // Педагогика. — 2000. — № 7. — С. 3—12.</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рымский С. Б. Культурно-экзистенциальные измерения познавательного процесса / С. Б. Крымский // Вопросы философии. — 1998. — № 4. — С. 40—49.</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Кузьмин В. П. Системный подход в современном научном познании / В. П. Кузьмин // Вопросы философии. — 1980. — № 1. — С. 4—14.</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узьмина Н. В. Психологическая структура деятельности учителя и формирование его личности: очерки психологии труда учителя / Н. В. Кузьмина. — Л. : Изд-во Ленингр. ун-та, 1967. — 18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Курбатова Ю. В. Щодо питання пробудження інтересу до професії агронома у студентів аграрних ВНЗ [Електронний ресурс] / Ю. В. Курбатова. – Режим доступy до ресурсу: http://www.nbuv.gov.ua/Portal/Soc_Gum/Pfto/2010_11/ files/p1110_36.pdf.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ебедев Е. Образовательное пространство современной школы / Е. Лебедев // Перемены. — 2000. — № 3. — С.10—22.</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на М. М. Технологии профессионального педагогического образования: учебное пособие для [студ. высш. пед учебн. зав.] / М. М. Левина. — М. : Academia, 2001. — 27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шин М. М. Модель психолого-педагогічного проектування особистісно-орієнтованих технологій навчання / М. М. Левшин // Матеріали перших Міжнародних драгоманівських читань. (Київ, 30 вересня – 2 жовтня 2003 р.). — К. : НПУ імені М.П.Драгоманова, 2003. — Випуск 1. — С. 115—123.</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ії з педагогіки вищої школи : навч. посіб. / [В.І.Лозова, О.М.Іонова, С.Т.Золотухіна та ін.] ; за ред. В.І.Лозової. — Х. : Освіта. Виховання. Спорт, 2006. — 495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дрет Р. Л. Игровая терапия: искусство отношеня / Р. Л. Лендрет ; [пер. с англ.; предисл. А. Г. Варга.]. — М. : Сфера, 1994. — 16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в В. Г. Психологические механизмы мотивации учебной деятельности : [учебное пособие] / В. Г. Леонтьв. — Новосибирск : НГПИ, 1987. — 8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А.Н. Леонтьев // Избр. психол. соч. : в 2 т. — М. : Педагогика, 1963. — Т.2. — 37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Лернер И. Я. Проблема методов обучения и пути ее использования / И. Я. Лернер // Вопросы методов педагогических исследований. — М., 1973. — 200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Лисина М. И. Развитие познавательной активности детей в ходе общения со взрослыми и сверстниками / М. И. Лисина // Вопросы психологии. — 1982. — №4. — С.18—35.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исовский В. Т. Основы концепции и программы воспитания студентов вузов: методическое пособие / под ред. Лисовского В.Т. — С.Пб. : Издательство СпГУ, 1999. — 208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енко С. А. Соціально-педагогічна підготовка майбутнього учителя / С. А. Литвиненко ; АПН України; Рівненський державний гуманітарний університет. — Рівне : РДГУ, 2004. — 30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 ориентированное обучение: теории и технологи : учебное пособие / под ред. Н. Н. Никитиной. — Ульяновск : ИПК ПРО, 1998. — 104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 О. Методологічні аспекти різнорівневої підготовки фахівців : [монографія] / А. О. Лігоцький. — К. : Наукова думка, 1996. — 16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озова В. І. Пізнавальна активність школярів / В. І. Лозова. — Х. : Основа, 1990. — 17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Теоретичні основи виховання і навчання : [навч. посіб. для студ. пед. навч. закладів] / Лозова В.І., Троцко Г.В.; Харк. держ. пед. ун-т ім. Г. С. Сковороди. — 2-е вид., випр. і допов. — Х. : ОВС, 2002. — 39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озова В. І. Цілісний підхід до формування пізнавальної активності школярів / Лозова В. І.  — 2-е вид., доп. — Харків : «ОВС», 2000. — 16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узан П. Г. Теоретичні і методичні основи формування навчально-пізнавальної активності студентів у вищих аграрних закладах освіти : дис. … докт. пед. наук : 13.00.04 / Лузан Петро Григорович. — К., 2004. — 498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узан П. Г. Теорія і методика формування навчально-пізнавальної активності студентів : [монографія] / П. Г. Лузан. — К. : Вид. НАУ, 2004. — 27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Лузан П. Г. Цілеспрямоване формування навчально-пізнавальної активності студентів / П. Г. Лузан // Наук. вісник Національного аграрного університету; зб. наук. пр. — Київ, 1997. — Вип 1. — 227 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уценко В. В. Організація самостійної роботи студентів в умовах особистісно орієнтованого навчання : автореф. дис. на здобуття наук. ступеня канд. пед. наук : спец. 13.00.04 „Теорія та методика професійної освіти” / В. В. Луценко. — Х., 2002. — 1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акаренко А. С. Твори в 7 томах / А. С. Макаренко. –– К. : Рад.школа, 1954. — Т.5. — 425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Самоактуализация личности / А. Маслоу. — М. : Рафл.-бук., - Веклер, 1997. — 30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атвієнко П. Орієнтир на освітні технології / П. Матвієнко // Початкова школа. — 2000. — № 1. — С. 3—4.</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ахмутов М. И. Организация проблемного обучения в школе. Книга для учителей / М. И. Махмутов. — М. : «Просвещение», 1977. — 24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ельник Л. А. Психолого-педагогічні умови розвитку фахової мотивації студентів аграрного університету / Л. А. Мельник // Вісник Національної академії прикордонної служби України. — 2011. — №2. — С. 8—12.</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 технологии работы социального педагога : учеб. пособие для студ. высш. учебн. заведений / [Б. Н. Алмазов, М. А. Беляэва, Н. Н. Бессонова и др.] ; под ред. М. А. Галагузовой, Л. В. Мардахаэва. — М. : Академия, 2002. — 19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 технология работы социального педагога : [учеб.пособие для студентов вузов, обучающихся по спец. «Соц. педагогика»] / П.А. Шептенко, Г.А.Воронина ; под ред. В. А. Сластенина. — М. : Academia, 2001. – 204 с.</w:t>
      </w:r>
    </w:p>
    <w:p>
      <w:pPr>
        <w:pStyle w:val="Normal"/>
        <w:numPr>
          <w:ilvl w:val="0"/>
          <w:numId w:val="41"/>
        </w:numPr>
        <w:tabs>
          <w:tab w:val="clear" w:pos="708"/>
          <w:tab w:val="left" w:pos="0" w:leader="none"/>
          <w:tab w:val="left" w:pos="851"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дисципліни Соціальна педагогіка” (лекційні та семінарські заняття). Сатановська Л.А., Хилько Є.Є. /  – К.: Центр ІТ, 2011. – 6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забезпечення навчально-виховного процесу : зб. док. / Міжрегіон. Акад. Упр. персоналом. — К. : МАУП, 2006. — 11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олибог А. Г. Программированное обучение / А. Г. Молибог. — М. : Высшая школа, 1967. — 98 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роз О. Г. Навчальний процес у вищій педагогічній школі : навч. посібник / [О. Г. Мороз, В. О. Сластьонін, Н. І. Філіпенко та ін.] ; О. Г. Мороз (ред.) / Національний педагогічний ун-т ім. М. П. Драгоманова ; Інститут вищої освіти АПН України. — К. : НПУ, 2001. — 33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орозова Н. Г. Учителю о познавательном интересе / Н. Г. Морозова. — М. : Знание, 1979. — 4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узиченко Л. Б. Пізнавальний інтерес та його формування засобами сучасної авторської пісні [Електронний ресурс] / Л. Б. Музиченко // Сучасна наука ХХІ століття : Сьома міжнародна науково-практична Інтернет-конференція. — Режим доступу до ресурсу : http://intkonf.org/kandped-nauk-muzichenko-l-b-piznavalniy-interes-ta-yogo-formuvannya-zasobami-suchasnoyi-avtorskoyi-pisni/.</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Мясищев В. Н. Психология отношений / В. Н. Мясищев ; под редакцией А.А. Бодалева . — М. : Издательство «Институт практической психологии», Воронеж : НПО «МОД ЭК», 1995. — 356 с.</w:t>
      </w:r>
    </w:p>
    <w:p>
      <w:pPr>
        <w:pStyle w:val="Normal"/>
        <w:numPr>
          <w:ilvl w:val="0"/>
          <w:numId w:val="73"/>
        </w:numPr>
        <w:spacing w:lineRule="auto" w:line="360" w:before="0" w:after="0"/>
        <w:ind w:left="0" w:firstLine="227"/>
        <w:jc w:val="both"/>
        <w:rPr/>
      </w:pPr>
      <w:r>
        <w:rPr>
          <w:rFonts w:cs="Times New Roman" w:ascii="Times New Roman" w:hAnsi="Times New Roman"/>
          <w:iCs/>
          <w:sz w:val="28"/>
          <w:szCs w:val="28"/>
        </w:rPr>
        <w:t>Навчальний процес</w:t>
      </w:r>
      <w:r>
        <w:rPr>
          <w:rFonts w:cs="Times New Roman" w:ascii="Times New Roman" w:hAnsi="Times New Roman"/>
          <w:sz w:val="28"/>
          <w:szCs w:val="28"/>
        </w:rPr>
        <w:t xml:space="preserve"> у </w:t>
      </w:r>
      <w:r>
        <w:rPr>
          <w:rFonts w:cs="Times New Roman" w:ascii="Times New Roman" w:hAnsi="Times New Roman"/>
          <w:iCs/>
          <w:sz w:val="28"/>
          <w:szCs w:val="28"/>
        </w:rPr>
        <w:t xml:space="preserve">вищій педагогічній школі </w:t>
      </w:r>
      <w:r>
        <w:rPr>
          <w:rFonts w:cs="Times New Roman" w:ascii="Times New Roman" w:hAnsi="Times New Roman"/>
          <w:sz w:val="28"/>
          <w:szCs w:val="28"/>
        </w:rPr>
        <w:t xml:space="preserve">: навчальний посібник / за заг. ред. академіка О. Г. Мороза. — К. : </w:t>
      </w:r>
      <w:r>
        <w:rPr>
          <w:rFonts w:cs="Times New Roman" w:ascii="Times New Roman" w:hAnsi="Times New Roman"/>
          <w:iCs/>
          <w:sz w:val="28"/>
          <w:szCs w:val="28"/>
        </w:rPr>
        <w:t>НПУ ім</w:t>
      </w: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w:t>
      </w:r>
      <w:r>
        <w:rPr>
          <w:rFonts w:cs="Times New Roman" w:ascii="Times New Roman" w:hAnsi="Times New Roman"/>
          <w:iCs/>
          <w:sz w:val="28"/>
          <w:szCs w:val="28"/>
        </w:rPr>
        <w:t>П</w:t>
      </w:r>
      <w:r>
        <w:rPr>
          <w:rFonts w:cs="Times New Roman" w:ascii="Times New Roman" w:hAnsi="Times New Roman"/>
          <w:sz w:val="28"/>
          <w:szCs w:val="28"/>
        </w:rPr>
        <w:t xml:space="preserve">. </w:t>
      </w:r>
      <w:r>
        <w:rPr>
          <w:rFonts w:cs="Times New Roman" w:ascii="Times New Roman" w:hAnsi="Times New Roman"/>
          <w:iCs/>
          <w:sz w:val="28"/>
          <w:szCs w:val="28"/>
        </w:rPr>
        <w:t>Драгоманова</w:t>
      </w:r>
      <w:r>
        <w:rPr>
          <w:rFonts w:cs="Times New Roman" w:ascii="Times New Roman" w:hAnsi="Times New Roman"/>
          <w:sz w:val="28"/>
          <w:szCs w:val="28"/>
        </w:rPr>
        <w:t xml:space="preserve">, </w:t>
      </w:r>
      <w:r>
        <w:rPr>
          <w:rFonts w:cs="Times New Roman" w:ascii="Times New Roman" w:hAnsi="Times New Roman"/>
          <w:iCs/>
          <w:sz w:val="28"/>
          <w:szCs w:val="28"/>
        </w:rPr>
        <w:t>2001</w:t>
      </w:r>
      <w:r>
        <w:rPr>
          <w:rFonts w:cs="Times New Roman" w:ascii="Times New Roman" w:hAnsi="Times New Roman"/>
          <w:sz w:val="28"/>
          <w:szCs w:val="28"/>
        </w:rPr>
        <w:t xml:space="preserve">. — </w:t>
      </w:r>
      <w:r>
        <w:rPr>
          <w:rFonts w:cs="Times New Roman" w:ascii="Times New Roman" w:hAnsi="Times New Roman"/>
          <w:iCs/>
          <w:sz w:val="28"/>
          <w:szCs w:val="28"/>
        </w:rPr>
        <w:t>337</w:t>
      </w:r>
      <w:r>
        <w:rPr>
          <w:rFonts w:cs="Times New Roman" w:ascii="Times New Roman" w:hAnsi="Times New Roman"/>
          <w:sz w:val="28"/>
          <w:szCs w:val="28"/>
        </w:rPr>
        <w:t xml:space="preserve">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Наукові дослідження – теорія та експеримент – 2007 : матеріали міжнародної науково-практичної конференції, 14-16 травня 2007 р. —Полтава : ІнтерГрафіка, 2007. — Т. 4. – 146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у ХХІ столітті // Освіта України. — 2001. — №1. — С. 22 —25.</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eastAsia="SimSun;宋体" w:cs="Times New Roman" w:ascii="Times New Roman" w:hAnsi="Times New Roman"/>
          <w:sz w:val="28"/>
          <w:szCs w:val="28"/>
          <w:lang w:eastAsia="zh-CN"/>
        </w:rPr>
        <w:t>Никандров Н. Д. Современная высшая школа капиталистических стран: Основные вопросы дидактики / Н. Д. Никандров. — М. : Высш. школа, 1978. — 27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Нісімчук А. С. Педагогічні технології у сучасному вузі / Нісімчук А.С., Смолюк І.О., Падалка О.С. — К. : ІСДО, 1994. — 12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О ценностно-мотивационной сфере студентов-универсантов / [Реан А. А., Андреева Т. В., Киреева Н. Н., Москвичева Н. Л.]  // Ананьевские чтения-99 : Тезисы научно-практической конференции. — СПб., 1999. — С. 222—223.</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Овчарова Р. В. Справочная книга социального педагога / Р. В. Овчарова. — М. : ТЦ „Сфера”, 2001. — 48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Околелов О. П. Современные технологии обучения в вузе / О. П. Околелов // Высшее образование в России. — 1994. — № 2. — С. 45—50.</w:t>
      </w:r>
    </w:p>
    <w:p>
      <w:pPr>
        <w:pStyle w:val="Normal"/>
        <w:numPr>
          <w:ilvl w:val="0"/>
          <w:numId w:val="73"/>
        </w:numPr>
        <w:spacing w:lineRule="auto" w:line="360" w:before="0" w:after="0"/>
        <w:ind w:left="0" w:firstLine="227"/>
        <w:jc w:val="both"/>
        <w:rPr/>
      </w:pPr>
      <w:r>
        <w:rPr>
          <w:rFonts w:cs="Times New Roman" w:ascii="Times New Roman" w:hAnsi="Times New Roman"/>
          <w:bCs/>
          <w:sz w:val="28"/>
          <w:szCs w:val="28"/>
        </w:rPr>
        <w:t xml:space="preserve">Олексюк О.Є. Активізація пізнавальної діяльності студентів у процесі загальнопедагогічної підготовки </w:t>
      </w:r>
      <w:r>
        <w:rPr>
          <w:rFonts w:cs="Times New Roman" w:ascii="Times New Roman" w:hAnsi="Times New Roman"/>
          <w:sz w:val="28"/>
          <w:szCs w:val="28"/>
        </w:rPr>
        <w:t>: автореф. дис. на здобуття наук. ступеня канд. пед. наук : спец. 13.00.04 «Теорія і методика професійної освіти» / О. Є. Олексюк. — К., 2006. — 2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порт Г. Становление личности : избр. тр. / Г. Олпорт ; [пер. с англ. Л. В. Трубицыной, Д. А. Леонтьева] ; под общ. ред. Д. А. Леонтьева. — М. : Смысл, 2002. — 461 с.</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 xml:space="preserve">Онищук В. О. </w:t>
      </w:r>
      <w:r>
        <w:rPr>
          <w:rFonts w:cs="Times New Roman" w:ascii="Times New Roman" w:hAnsi="Times New Roman"/>
          <w:bCs/>
          <w:sz w:val="28"/>
          <w:szCs w:val="28"/>
        </w:rPr>
        <w:t>З досвіду організації дидактичного експерименту в школі</w:t>
      </w:r>
      <w:r>
        <w:rPr>
          <w:rFonts w:cs="Times New Roman" w:ascii="Times New Roman" w:hAnsi="Times New Roman"/>
          <w:sz w:val="28"/>
          <w:szCs w:val="28"/>
        </w:rPr>
        <w:t xml:space="preserve"> / В. О. Онищук // Педагогіка : республ. наук.-метод. зб. — К. : Рад. шк., 1965. — Вип. 1. : Методи дидактичних досліджень. — С. 70—87. </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О</w:t>
      </w:r>
      <w:r>
        <w:rPr>
          <w:rFonts w:cs="Times New Roman" w:ascii="Times New Roman" w:hAnsi="Times New Roman"/>
          <w:iCs/>
          <w:sz w:val="28"/>
          <w:szCs w:val="28"/>
        </w:rPr>
        <w:t xml:space="preserve">світні технології </w:t>
      </w:r>
      <w:r>
        <w:rPr>
          <w:rFonts w:cs="Times New Roman" w:ascii="Times New Roman" w:hAnsi="Times New Roman"/>
          <w:sz w:val="28"/>
          <w:szCs w:val="28"/>
        </w:rPr>
        <w:t xml:space="preserve">: </w:t>
      </w:r>
      <w:r>
        <w:rPr>
          <w:rFonts w:cs="Times New Roman" w:ascii="Times New Roman" w:hAnsi="Times New Roman"/>
          <w:iCs/>
          <w:sz w:val="28"/>
          <w:szCs w:val="28"/>
        </w:rPr>
        <w:t>навчально</w:t>
      </w:r>
      <w:r>
        <w:rPr>
          <w:rFonts w:cs="Times New Roman" w:ascii="Times New Roman" w:hAnsi="Times New Roman"/>
          <w:sz w:val="28"/>
          <w:szCs w:val="28"/>
        </w:rPr>
        <w:t>-</w:t>
      </w:r>
      <w:r>
        <w:rPr>
          <w:rFonts w:cs="Times New Roman" w:ascii="Times New Roman" w:hAnsi="Times New Roman"/>
          <w:iCs/>
          <w:sz w:val="28"/>
          <w:szCs w:val="28"/>
        </w:rPr>
        <w:t>методичний посібник</w:t>
      </w:r>
      <w:r>
        <w:rPr>
          <w:rFonts w:cs="Times New Roman" w:ascii="Times New Roman" w:hAnsi="Times New Roman"/>
          <w:sz w:val="28"/>
          <w:szCs w:val="28"/>
        </w:rPr>
        <w:t xml:space="preserve"> / за ред. О. М. Пєхоти. — К. : </w:t>
      </w:r>
      <w:r>
        <w:rPr>
          <w:rFonts w:cs="Times New Roman" w:ascii="Times New Roman" w:hAnsi="Times New Roman"/>
          <w:iCs/>
          <w:sz w:val="28"/>
          <w:szCs w:val="28"/>
        </w:rPr>
        <w:t>А</w:t>
      </w:r>
      <w:r>
        <w:rPr>
          <w:rFonts w:cs="Times New Roman" w:ascii="Times New Roman" w:hAnsi="Times New Roman"/>
          <w:sz w:val="28"/>
          <w:szCs w:val="28"/>
        </w:rPr>
        <w:t xml:space="preserve">.С.К., </w:t>
      </w:r>
      <w:r>
        <w:rPr>
          <w:rFonts w:cs="Times New Roman" w:ascii="Times New Roman" w:hAnsi="Times New Roman"/>
          <w:iCs/>
          <w:sz w:val="28"/>
          <w:szCs w:val="28"/>
        </w:rPr>
        <w:t>2001</w:t>
      </w:r>
      <w:r>
        <w:rPr>
          <w:rFonts w:cs="Times New Roman" w:ascii="Times New Roman" w:hAnsi="Times New Roman"/>
          <w:sz w:val="28"/>
          <w:szCs w:val="28"/>
        </w:rPr>
        <w:t>. — 25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педагогіки вищої школи : навчальний посібник / [Товажнянский Л.Л., Романовский О.Г., Бондаренко В.В., Пономарьов О.С., Черваньова З.О.]. — Харків : НТУ „ХПІ”, 2005. — 60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ади розвитку вищої освіти України в контексті Болонського процесу (документи і матеріали 2003 – 2004 рр.) / [М.Ф. Степко, Я.Я. Болюбаш, В.Д. Шинкарук, В.В. Грубінко, І.І. Бабин] ; за ред. В. Г. Кременя. — Тернопіль : Вид-во ТНПУ імені В.Гнатюка, 2004. — 147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циальной работы : учеб. пособие / [Н.Ф. Басов, В.М. Басова, О.Н. Бессонова и др.] ; под. ред. Н.Ф. Басова. — М. : Академия, 2005. — 28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Паламарчук В. Ф. Як виростити інтелектуала : [Нова парадигма освіти]: посіб. для вчителів і кер. шк. / В. Ф. Паламарчук. — Тернопіль : Богдан, 2000. — 14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Педагогическое наследие / [Коменский Я.А., Локк Дж., Руссо Ж.-Ж., Песталоцци И. Г.]. — М. : Педагогика, 1989. — 41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образование на современном этапе: содержание, структура, организационные формы : сб. науч. тр. / под ред. В. Б. Новичкова. — М. : АПН СРСР, 1989. — 106 с.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творчество: теоретические аспекты : сб. научн. тр. / [редкол.: В. В.Крижко, Г. И. Григоренко, Т. И.Сущенко и др.]. — Запорожье : ЗГУ, 1994. — 82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інновації у сучасній школі / [pед.кол. Єрмаков І. Р. ; відп. ред. Паламарчук В. Ф., Румянцева Д. І., Шевченко В. І.]. — К. : Освіта, 1994. — 88 с.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технології. Досвід. Практика : довідник / [ред. колегія : П. І. Матвієнко, С. Ф. Клепко та ін.]. — Полтава : ПОІПОПП, 1999. — 37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хота Е. Н. Индивидуализация профессионально-педагогической подготовки учителя : [монография] / Е. Н. Піхота ; под ред. И. А. Зязюна. — К. : Вища школа, 1997. — 281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хота О. М. Особистісно орієнтована освіта і технології : [монографія] / О. М. Пєхота // Неперервна професійна освіта: проблеми, пошуки, перспективи ; за ред. І.А. Зязюна. — К. : Віпол, 2000. — С. 274—298.</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идкасистый П. И. Психолого-дидактический справочник преподавателя высшей школы / П. И. Пидкасистый. — М. : Пед. общество России, 1999. — 35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lang w:eastAsia="pl-PL"/>
        </w:rPr>
        <w:t>Подмазин С. И. Личностно-ориентированное образование : социально-философское исследование / С. И. Подмазин. — Запорожье : Просвіта, 2000. — 25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Подмазін С. Уточнімо основні категорії освіти / С. Подмазін // Вища освіта України. — 2000. — № 1. — С. 5—9.</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Порохня Л. А. Особливості використання системного підходу до професійної підготовки майбутнього вчителя / Л. А. Порохня // Педагогічний альманах. — 2010. — Вип. 6. — С. 123—128.</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Рабочая книга социолога / отв ред. Г. В. Осипов. — 2-е изд., перераб. и доп. — М. : Наука, 1983. — 47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Репкин В. В. О понятии учебной деятельности / В. В. Репкин // Вестник Харьковского ун-та. — 1976. — № 132. — С. 86—91.</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Рибалка В. В. Особистісний підхід як психолого-педагогічний принцип  організації профільної та професійної підготовки учнівської молоді / В. В. Рибалка // Психологія особистісно орієнтованої професійної підготовки учнівської молоді : науково-методичний посібник. — Київ, Тернопіль : Підручники і посібники, 2002. — С. 80—90.</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 И. Настольная книга практического психолога в образовании : учебное пособие / Е. И. Рогов. — М. : ВЛАДОС, 1996. — 529 с.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Взгляд на психотерпию. Становление человека / Карл Роджерс ; [пер. с англ.; под ред. Исениной Е.И.]. — М. : Прогресс, 1994. — 480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Клиентоцентрированная терапия / Карл Роджерс ; [пер. : В. В. Лях, А. П. Хомик]. — М. : Рефл – бук; К. : Ваклер, 1997. —  316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О групповой психотерапии / Карл Роджерс. — М. : Прогресс, 1993. — 43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Рождественская Е. А. Особенности мотивации обучения в вузе [Электронный ресурс] / Рождественская Е. А., Рощина Н. А., Кубарев Е. Н. — Режим доступа к ресурсу : vestnik.tspu.ru/files/PDF/.../ rozhdestvenskaya_e._a. _44_46_1_45_2005.pd.</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ов Н. С. Культура, ценности и развитие образования (Основания реформы гуманитарного образования в высшей школе) / Н. С. Розов. — М.,1992. — 154 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 С. Л. Рубинштейн. — СПб. : Питер, 1999. — 70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авченко О. Я. Дидактика початкової школи / О. Я. Савченко. — К. : Абрис, 1997. — 416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апашева К. Х. Формирование познавательной активности студентов педвузов в процессе изучения педагогических дисциплін : автореф. дисс. на соискание уч. степени канд. пед. наук : спец. 13.00.01 «Общая педагогика, история педагогики и образования» / К. Х. Сапашева . — Москва, 1986. — 15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елевко Г. К. Современные образовательные технологи / Г. К. Селевко.  — М. : Народное образование, 1998. — 25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ериков В. В. Личностная и компетентностная стратегии образования: к новой модели урока [Електронний ресурс] / В. В. Сериков. — Режим доступу : http://wecomm.ru/structure/?idstucture=647.</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лєпкань З. І. Наукові засади педагогічного процесу у вищій школі / З. І. Слєпкань. — К. : НПУ, 2000. — 21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ловарь-справочник по педагогике / под. ред. Пидкасистого П. И. — Москва : ТЦ Сфера, 2004. — 43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мирнов С. Д. Педагогика и психология высшего образования: от деятельности к личности : [учеб. пособие для студ. высш. учеб. заведений]  / С. Д. Смирнов. — М. : Академия, 2003. — 30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оціальна педагогіка: мала енциклопедія / [Т. Ф. Алєксєєнко, Т. П. Басюк, О. В. Безпалько та ін.] ; за ред. І. Д. Звєрєвої ; М-во освіти і науки України, Ін-т проблем виховання АПН України. — К. : Центр учбової літератури, 2008. — 33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оціальна педагогіка: навчально-методичний комплекс / [авторський колектив; за ред. А. Й. Капської]. — К. : Національний педагогічний університет імені М.П.Драгоманова, 2005. — Т.1. — 30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трітьєвич Т. М. Формування здатності до професійного саморозвитку майбутніх учителів образотворчого мистецтва : автореф. дис. на здобуття наук. ступеня канд. пед. наук : спец. 13.00.04 “Теорія і методика професійної освіти” / Т. М. Стрітьєвич. — Черкаси, 2009. — 2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Сухомлинский В. А. Разговор с молодым директором школы / В. А. Сухомлинский. — М. : Просвещение, 1973. — 208 с.</w:t>
      </w:r>
    </w:p>
    <w:p>
      <w:pPr>
        <w:pStyle w:val="Normal"/>
        <w:numPr>
          <w:ilvl w:val="0"/>
          <w:numId w:val="73"/>
        </w:numPr>
        <w:spacing w:lineRule="auto" w:line="360" w:before="0" w:after="0"/>
        <w:ind w:left="0" w:firstLine="227"/>
        <w:jc w:val="both"/>
        <w:rPr/>
      </w:pPr>
      <w:r>
        <w:rPr>
          <w:rFonts w:cs="Times New Roman" w:ascii="Times New Roman" w:hAnsi="Times New Roman"/>
          <w:iCs/>
          <w:sz w:val="28"/>
          <w:szCs w:val="28"/>
        </w:rPr>
        <w:t>Сущенко Т</w:t>
      </w:r>
      <w:r>
        <w:rPr>
          <w:rFonts w:cs="Times New Roman" w:ascii="Times New Roman" w:hAnsi="Times New Roman"/>
          <w:sz w:val="28"/>
          <w:szCs w:val="28"/>
        </w:rPr>
        <w:t xml:space="preserve">. І. </w:t>
      </w:r>
      <w:r>
        <w:rPr>
          <w:rFonts w:cs="Times New Roman" w:ascii="Times New Roman" w:hAnsi="Times New Roman"/>
          <w:iCs/>
          <w:sz w:val="28"/>
          <w:szCs w:val="28"/>
        </w:rPr>
        <w:t>Позашкільна педагогіка</w:t>
      </w:r>
      <w:r>
        <w:rPr>
          <w:rFonts w:cs="Times New Roman" w:ascii="Times New Roman" w:hAnsi="Times New Roman"/>
          <w:sz w:val="28"/>
          <w:szCs w:val="28"/>
        </w:rPr>
        <w:t xml:space="preserve"> : </w:t>
      </w:r>
      <w:r>
        <w:rPr>
          <w:rFonts w:cs="Times New Roman" w:ascii="Times New Roman" w:hAnsi="Times New Roman"/>
          <w:iCs/>
          <w:sz w:val="28"/>
          <w:szCs w:val="28"/>
        </w:rPr>
        <w:t>навч</w:t>
      </w:r>
      <w:r>
        <w:rPr>
          <w:rFonts w:cs="Times New Roman" w:ascii="Times New Roman" w:hAnsi="Times New Roman"/>
          <w:sz w:val="28"/>
          <w:szCs w:val="28"/>
        </w:rPr>
        <w:t xml:space="preserve">. </w:t>
      </w:r>
      <w:r>
        <w:rPr>
          <w:rFonts w:cs="Times New Roman" w:ascii="Times New Roman" w:hAnsi="Times New Roman"/>
          <w:iCs/>
          <w:sz w:val="28"/>
          <w:szCs w:val="28"/>
        </w:rPr>
        <w:t>посібник</w:t>
      </w:r>
      <w:r>
        <w:rPr>
          <w:rFonts w:cs="Times New Roman" w:ascii="Times New Roman" w:hAnsi="Times New Roman"/>
          <w:sz w:val="28"/>
          <w:szCs w:val="28"/>
        </w:rPr>
        <w:t xml:space="preserve"> / </w:t>
      </w:r>
      <w:r>
        <w:rPr>
          <w:rFonts w:cs="Times New Roman" w:ascii="Times New Roman" w:hAnsi="Times New Roman"/>
          <w:iCs/>
          <w:sz w:val="28"/>
          <w:szCs w:val="28"/>
        </w:rPr>
        <w:t>Т</w:t>
      </w:r>
      <w:r>
        <w:rPr>
          <w:rFonts w:cs="Times New Roman" w:ascii="Times New Roman" w:hAnsi="Times New Roman"/>
          <w:sz w:val="28"/>
          <w:szCs w:val="28"/>
        </w:rPr>
        <w:t xml:space="preserve">. І. </w:t>
      </w:r>
      <w:r>
        <w:rPr>
          <w:rFonts w:cs="Times New Roman" w:ascii="Times New Roman" w:hAnsi="Times New Roman"/>
          <w:iCs/>
          <w:sz w:val="28"/>
          <w:szCs w:val="28"/>
        </w:rPr>
        <w:t>Сущенко</w:t>
      </w:r>
      <w:r>
        <w:rPr>
          <w:rFonts w:cs="Times New Roman" w:ascii="Times New Roman" w:hAnsi="Times New Roman"/>
          <w:sz w:val="28"/>
          <w:szCs w:val="28"/>
        </w:rPr>
        <w:t xml:space="preserve"> ; </w:t>
      </w:r>
      <w:r>
        <w:rPr>
          <w:rFonts w:cs="Times New Roman" w:ascii="Times New Roman" w:hAnsi="Times New Roman"/>
          <w:iCs/>
          <w:sz w:val="28"/>
          <w:szCs w:val="28"/>
        </w:rPr>
        <w:t>Інститут системних досліджень освіти</w:t>
      </w:r>
      <w:r>
        <w:rPr>
          <w:rFonts w:cs="Times New Roman" w:ascii="Times New Roman" w:hAnsi="Times New Roman"/>
          <w:sz w:val="28"/>
          <w:szCs w:val="28"/>
        </w:rPr>
        <w:t xml:space="preserve">. — К., </w:t>
      </w:r>
      <w:r>
        <w:rPr>
          <w:rFonts w:cs="Times New Roman" w:ascii="Times New Roman" w:hAnsi="Times New Roman"/>
          <w:iCs/>
          <w:sz w:val="28"/>
          <w:szCs w:val="28"/>
        </w:rPr>
        <w:t>1996</w:t>
      </w:r>
      <w:r>
        <w:rPr>
          <w:rFonts w:cs="Times New Roman" w:ascii="Times New Roman" w:hAnsi="Times New Roman"/>
          <w:sz w:val="28"/>
          <w:szCs w:val="28"/>
        </w:rPr>
        <w:t xml:space="preserve">. — </w:t>
      </w:r>
      <w:r>
        <w:rPr>
          <w:rFonts w:cs="Times New Roman" w:ascii="Times New Roman" w:hAnsi="Times New Roman"/>
          <w:iCs/>
          <w:sz w:val="28"/>
          <w:szCs w:val="28"/>
        </w:rPr>
        <w:t>144</w:t>
      </w:r>
      <w:r>
        <w:rPr>
          <w:rFonts w:cs="Times New Roman" w:ascii="Times New Roman" w:hAnsi="Times New Roman"/>
          <w:sz w:val="28"/>
          <w:szCs w:val="28"/>
        </w:rPr>
        <w:t xml:space="preserve">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Уемов А. И. Системный подход и общая теория систем / А. И. Уемов. — М. : Знание, 1978. — 336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Ушинский К. Д. Три элемента школы / К. Д. Ушинский ; Избр. произв. — М.-Л., 1946. — Вып. 3. — 387с.</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рсов М. В. Психология социальной работы: Содержание и методы психосоциальной практики : [учеб. пособие для студентов высш. учеб. заведений] / Фирсов М. В., Шапиро Б. Ю. — М. : Академия, 2002. — 192 с. </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соціальних термінів / [під ред. В. Крисаченко]. — Х. : Корвін, 2002. — 672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Фрадкин  Ф. А. Технология формирования  личности в рефлексологической  педагогике / Ф. А. Фрадкин, А. В. Гаврилин // История пед.технологии. — М., 1993. — С. 23—25.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eastAsia="ArialMT;Arial Unicode MS" w:cs="Times New Roman" w:ascii="Times New Roman" w:hAnsi="Times New Roman"/>
          <w:sz w:val="28"/>
          <w:szCs w:val="28"/>
        </w:rPr>
        <w:t>Фрейд З. Будущее одной иллюзии / З. Фрейд // Сумерки богов. — М. : Политиздат, 1990. — С. 94—143.</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Френе С. Избранные педагогические сочинения / С. Френе ; [пер. с франц.] / сост., общ. ред. и вступ. ст. Б.Л. Вульфсона. — М. : Прогресс, 1990. — 304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Халмухамедова В. Х. Совершенствование познавательной самостоятельности студентов : автореф. дисс. на соискание уч. степени канд. пед. наук : спец. 13.00.01 «Общая педагогика, история педагогики и образования» / В. Х. Халмухамедова. — Ташкент, 1988. — 15с.</w:t>
      </w:r>
    </w:p>
    <w:p>
      <w:pPr>
        <w:pStyle w:val="Normal"/>
        <w:numPr>
          <w:ilvl w:val="0"/>
          <w:numId w:val="73"/>
        </w:numPr>
        <w:spacing w:lineRule="auto" w:line="360" w:before="0" w:after="0"/>
        <w:ind w:left="0" w:firstLine="22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арченко С. Я. Дидактические основы подготовки студентов к социально-педагогической деятельности / С. Я. Харченко. — Луганск : Альма матер, 1999. — 138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bCs/>
          <w:sz w:val="28"/>
          <w:szCs w:val="28"/>
        </w:rPr>
        <w:t xml:space="preserve">Хилько Є. Є. Вплив активних методів навчання на формування позитивної мотивації у процесі фахової підготовки майбутніх бакалаврів з соціальної педагогіки / Є. Є. Хилько //  Вісник Національного університету оборони України : зб-к наук. праць. — К. : НУОУ, 2011. — Вип. 3(22). </w:t>
      </w:r>
      <w:r>
        <w:rPr>
          <w:rFonts w:cs="Times New Roman" w:ascii="Times New Roman" w:hAnsi="Times New Roman"/>
          <w:sz w:val="28"/>
          <w:szCs w:val="28"/>
        </w:rPr>
        <w:t>—</w:t>
      </w:r>
      <w:r>
        <w:rPr>
          <w:rFonts w:cs="Times New Roman" w:ascii="Times New Roman" w:hAnsi="Times New Roman"/>
          <w:bCs/>
          <w:sz w:val="28"/>
          <w:szCs w:val="28"/>
        </w:rPr>
        <w:t xml:space="preserve"> С. 83—88.</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bCs/>
          <w:sz w:val="28"/>
          <w:szCs w:val="28"/>
        </w:rPr>
        <w:t xml:space="preserve">Хилько Є. Є. Теоретико-методичні аспекти розвивального навчання майбутніх соціальних педагогів / Є. Є. Хилько // </w:t>
      </w:r>
      <w:r>
        <w:rPr>
          <w:rFonts w:cs="Times New Roman" w:ascii="Times New Roman" w:hAnsi="Times New Roman"/>
          <w:sz w:val="28"/>
          <w:szCs w:val="28"/>
        </w:rPr>
        <w:t>Наукові записки. Серія «Педагогічні та історичні науки». — К. : Вид-во НПУ ім. М.П. Драгоманова</w:t>
      </w:r>
      <w:r>
        <w:rPr>
          <w:rFonts w:cs="Times New Roman" w:ascii="Times New Roman" w:hAnsi="Times New Roman"/>
          <w:bCs/>
          <w:sz w:val="28"/>
          <w:szCs w:val="28"/>
        </w:rPr>
        <w:t>. — 2009. — №83. — С. 232—239.</w:t>
      </w:r>
    </w:p>
    <w:p>
      <w:pPr>
        <w:pStyle w:val="Normal"/>
        <w:numPr>
          <w:ilvl w:val="0"/>
          <w:numId w:val="73"/>
        </w:numPr>
        <w:spacing w:lineRule="auto" w:line="360" w:before="0" w:after="0"/>
        <w:ind w:left="0" w:firstLine="227"/>
        <w:jc w:val="both"/>
        <w:rPr/>
      </w:pPr>
      <w:r>
        <w:rPr>
          <w:rFonts w:cs="Times New Roman" w:ascii="Times New Roman" w:hAnsi="Times New Roman"/>
          <w:sz w:val="28"/>
          <w:szCs w:val="28"/>
        </w:rPr>
        <w:t>Хилько Є. Є. Теоретичні аспекти навчально-пізнавальної активності особистості: рівні, компоненти /</w:t>
      </w:r>
      <w:r>
        <w:rPr>
          <w:rFonts w:cs="Times New Roman" w:ascii="Times New Roman" w:hAnsi="Times New Roman"/>
          <w:bCs/>
          <w:sz w:val="28"/>
          <w:szCs w:val="28"/>
        </w:rPr>
        <w:t xml:space="preserve"> Є. Є. Хилько // </w:t>
      </w:r>
      <w:r>
        <w:rPr>
          <w:rFonts w:cs="Times New Roman" w:ascii="Times New Roman" w:hAnsi="Times New Roman"/>
          <w:sz w:val="28"/>
          <w:szCs w:val="28"/>
        </w:rPr>
        <w:t>Вісник Черкаського університету. Серія Педагогічні науки. — 2011. — № 203. — Частина 2. — С. 131—135.</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Хилько Є. Є. Технологія розвивального навчання у професійній підготовці майбутніх соціальних педагогів / Є. Є. Хилько // Наукові записки. Серія «Психолого-педагогічні науки». — Ніжин, 2009. — № 6. – Частина 2. — С. 188—192.</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Холостова Е. И. Профессионализм в социальной работе : [учебное пособие] / Е. И. Холостова. — М. : Дашков и Кє, 2007. — 233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Хуторской А. В. Дидактическая эвристика. Теория и технология креативного обучения / А. В. Хуторской. — М. : МГУ, 2003. — 41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Чернілевський Д. В. Педагогіка та психологія вищої школи / Д. В. Чернілевський, М. І. Томчук // Навч посібник для студентів вищих навчальних закладів. — Вінниця : Вид-во «Міленіум», 2006. – 40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Чибісова Н. Г. Вищий навчальний заклад як середовище формування цінностей студентської молоді в соціокультурних умовах сучасної України : [монографія] / Наталія Григорівна Чибісова. — Х. : Вид-во НУА, 2004. — 25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Чобітько М. Г. Особистісно-орієнтована професійна підготовка майбутнього вчителя: Теоретико-методологічний аспект: [монографія] / Микола Григорович Чобітько. — Черкаси : Брама-Україна, 2006. — 560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Чошанов М. Что такое педагогическая технология / М. Чошанов // Школьные технологии. – 1997. — № 3. — С. 9.</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Шамова Т. И. Активизация учения школьников / Т. И. Шамова. — М. : Педагогика, 1982. — 20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Шмелева Н. Б. Формирование и развитие личности социального работника как профессионала : [учеб. пособие] / Н. Б. Шмелева. — М. : Дашков и Кє., 2004. — 19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Шпак О. Т. Економічна підготовка педагогічних кадрів в системі безперервної освіти / О. Т. Шпак. — К. : Четверта хвиля, 2000. — 351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Щербакова Н. М. Зміст і структура пізнавальної самостійності у старших школярів [Електронний ресурс] / Н. М. Щербакова. — Режим доступу до ресурсу : </w:t>
      </w:r>
      <w:r>
        <w:rPr>
          <w:rFonts w:cs="Times New Roman" w:ascii="Times New Roman" w:hAnsi="Times New Roman"/>
          <w:iCs/>
          <w:sz w:val="28"/>
          <w:szCs w:val="28"/>
        </w:rPr>
        <w:t>bdpu.org/scientific_published/2006/pedagogics_3_2006/16.doc.</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Щербина С. Діяльнісний підхід як теоретична основа організації науково-дослідної роботи студентів у вищому навчальному закладі / С. Щербина // Проблеми інженерно-педагогічної освіти : зб. наукових праць. — 2004. — № 6. — С. 80—85.</w:t>
      </w:r>
    </w:p>
    <w:p>
      <w:pPr>
        <w:pStyle w:val="Normal"/>
        <w:numPr>
          <w:ilvl w:val="0"/>
          <w:numId w:val="73"/>
        </w:numPr>
        <w:spacing w:lineRule="auto" w:line="360" w:before="0" w:after="0"/>
        <w:ind w:left="0" w:firstLine="227"/>
        <w:jc w:val="both"/>
        <w:rPr/>
      </w:pPr>
      <w:r>
        <w:rPr>
          <w:rFonts w:cs="Times New Roman" w:ascii="Times New Roman" w:hAnsi="Times New Roman"/>
          <w:iCs/>
          <w:sz w:val="28"/>
          <w:szCs w:val="28"/>
        </w:rPr>
        <w:t>Щукина Г</w:t>
      </w:r>
      <w:r>
        <w:rPr>
          <w:rFonts w:cs="Times New Roman" w:ascii="Times New Roman" w:hAnsi="Times New Roman"/>
          <w:sz w:val="28"/>
          <w:szCs w:val="28"/>
        </w:rPr>
        <w:t xml:space="preserve">. И. </w:t>
      </w:r>
      <w:r>
        <w:rPr>
          <w:rFonts w:cs="Times New Roman" w:ascii="Times New Roman" w:hAnsi="Times New Roman"/>
          <w:iCs/>
          <w:sz w:val="28"/>
          <w:szCs w:val="28"/>
        </w:rPr>
        <w:t>Проблема познавательного интереса</w:t>
      </w:r>
      <w:r>
        <w:rPr>
          <w:rFonts w:cs="Times New Roman" w:ascii="Times New Roman" w:hAnsi="Times New Roman"/>
          <w:sz w:val="28"/>
          <w:szCs w:val="28"/>
        </w:rPr>
        <w:t xml:space="preserve"> в </w:t>
      </w:r>
      <w:r>
        <w:rPr>
          <w:rFonts w:cs="Times New Roman" w:ascii="Times New Roman" w:hAnsi="Times New Roman"/>
          <w:iCs/>
          <w:sz w:val="28"/>
          <w:szCs w:val="28"/>
        </w:rPr>
        <w:t>педагогике / Г</w:t>
      </w:r>
      <w:r>
        <w:rPr>
          <w:rFonts w:cs="Times New Roman" w:ascii="Times New Roman" w:hAnsi="Times New Roman"/>
          <w:sz w:val="28"/>
          <w:szCs w:val="28"/>
        </w:rPr>
        <w:t xml:space="preserve">. И. </w:t>
      </w:r>
      <w:r>
        <w:rPr>
          <w:rFonts w:cs="Times New Roman" w:ascii="Times New Roman" w:hAnsi="Times New Roman"/>
          <w:iCs/>
          <w:sz w:val="28"/>
          <w:szCs w:val="28"/>
        </w:rPr>
        <w:t>Щукина. —</w:t>
      </w: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 xml:space="preserve">. : </w:t>
      </w:r>
      <w:r>
        <w:rPr>
          <w:rFonts w:cs="Times New Roman" w:ascii="Times New Roman" w:hAnsi="Times New Roman"/>
          <w:iCs/>
          <w:sz w:val="28"/>
          <w:szCs w:val="28"/>
        </w:rPr>
        <w:t>Педагогика</w:t>
      </w:r>
      <w:r>
        <w:rPr>
          <w:rFonts w:cs="Times New Roman" w:ascii="Times New Roman" w:hAnsi="Times New Roman"/>
          <w:sz w:val="28"/>
          <w:szCs w:val="28"/>
        </w:rPr>
        <w:t xml:space="preserve">, </w:t>
      </w:r>
      <w:r>
        <w:rPr>
          <w:rFonts w:cs="Times New Roman" w:ascii="Times New Roman" w:hAnsi="Times New Roman"/>
          <w:iCs/>
          <w:sz w:val="28"/>
          <w:szCs w:val="28"/>
        </w:rPr>
        <w:t>1971</w:t>
      </w:r>
      <w:r>
        <w:rPr>
          <w:rFonts w:cs="Times New Roman" w:ascii="Times New Roman" w:hAnsi="Times New Roman"/>
          <w:sz w:val="28"/>
          <w:szCs w:val="28"/>
        </w:rPr>
        <w:t>. — 35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Щуркова Н. Е. Прикладная педагогика воспитания : [учеб. пособие] / Н. Е. Щуркова. — Спб. : Питер, 2005. — 366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Эльконин Б. Д. Педагогика развития : проба, как конструкт образовательной системы / Б. Д. Эльконин // Педагогика разивтия : ключевые компетентности и их становление : материалы 9-й научно-практической конф. / Красноярск.гос.ун-тет. — Красноярск : КрГУ, 2003. — С. 33—57.</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Юдин Э. Г. Системный подход и принцип деятельности : [монография] / Э. Г. Юдин. — М. : Наука, 1978. — 112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Яворовська Л. М. Групові форми навчання як засіб розвитку пізнавальної активності особистості : дис. … канд. психол. наук : 19.00.07 / Яворська Любов Миколаївна. – Харків, 1995. — 169 с.</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 xml:space="preserve">Якиманская И. С. Личностно-ориентированное обучение в современной школе / И. С. Якиманская. — М. : Сентябрь, 1996. — 96 с. </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Ялалов Ф. Деятельностно-компетентностный подход к практико-ориентированному образованию / Ф. Ялалов // Высшее образование в России. — 2008. — № 1. — С. 89—93.</w:t>
      </w:r>
    </w:p>
    <w:p>
      <w:pPr>
        <w:pStyle w:val="Normal"/>
        <w:numPr>
          <w:ilvl w:val="0"/>
          <w:numId w:val="73"/>
        </w:numPr>
        <w:spacing w:lineRule="auto" w:line="360" w:before="0" w:after="0"/>
        <w:ind w:left="0" w:firstLine="227"/>
        <w:jc w:val="both"/>
        <w:rPr>
          <w:rFonts w:ascii="Times New Roman" w:hAnsi="Times New Roman" w:cs="Times New Roman"/>
          <w:sz w:val="28"/>
          <w:szCs w:val="28"/>
        </w:rPr>
      </w:pPr>
      <w:r>
        <w:rPr>
          <w:rFonts w:cs="Times New Roman" w:ascii="Times New Roman" w:hAnsi="Times New Roman"/>
          <w:sz w:val="28"/>
          <w:szCs w:val="28"/>
        </w:rPr>
        <w:t>Ястребова Е. Б. Развитие познавательной самостоятельности студентов младших курсов : автореф. дисс. на соискание уч. степени канд. пед. наук : спец. 13.00.01 «Общая педагогика, история педагогики и образования» / Е. Б. Ястребова. — Москва, 1984. — 16 с.</w:t>
      </w:r>
    </w:p>
    <w:p>
      <w:pPr>
        <w:pStyle w:val="Normal"/>
        <w:numPr>
          <w:ilvl w:val="0"/>
          <w:numId w:val="73"/>
        </w:numPr>
        <w:tabs>
          <w:tab w:val="clear" w:pos="708"/>
          <w:tab w:val="left" w:pos="426" w:leader="none"/>
        </w:tabs>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rbour R. Social Work Education: Tackling the Theory-Practice Dilemma // British Journal of Social Work. 1984. — No. 14 (6). — Р. 557-577.</w:t>
      </w:r>
    </w:p>
    <w:p>
      <w:pPr>
        <w:pStyle w:val="Normal"/>
        <w:numPr>
          <w:ilvl w:val="0"/>
          <w:numId w:val="73"/>
        </w:numPr>
        <w:tabs>
          <w:tab w:val="clear" w:pos="708"/>
          <w:tab w:val="left" w:pos="426" w:leader="none"/>
        </w:tabs>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sson P. Social Work Courses: Their Structure and Content (Study 5). London, Central Council for Education and Training in Social Work, 1982.</w:t>
      </w:r>
    </w:p>
    <w:p>
      <w:pPr>
        <w:pStyle w:val="Normal"/>
        <w:numPr>
          <w:ilvl w:val="0"/>
          <w:numId w:val="73"/>
        </w:numPr>
        <w:spacing w:lineRule="auto" w:line="360" w:before="0" w:after="0"/>
        <w:ind w:left="0"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rvey R. Self-concept and success in student teaching // Journal of Teacher Education, 1970. — v. 21. — p. 61.</w:t>
      </w:r>
    </w:p>
    <w:p>
      <w:pPr>
        <w:pStyle w:val="Normal"/>
        <w:spacing w:before="0" w:after="200"/>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bullet"/>
      <w:lvlText w:val="-"/>
      <w:lvlJc w:val="left"/>
      <w:pPr>
        <w:tabs>
          <w:tab w:val="num" w:pos="1710"/>
        </w:tabs>
        <w:ind w:left="1710" w:hanging="99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i w:val="false"/>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3:09:00Z</dcterms:modified>
  <cp:revision>127</cp:revision>
  <dc:subject/>
  <dc:title/>
</cp:coreProperties>
</file>