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ьин Владимир Борисович. Взаимодействие излучения с несферическими межзвездными пылинками : диссертация ... доктора физико-математических наук : 01.03.02 / Ильин Владимир Борисович; [Место защиты: С.-Петерб. гос. ун-т].- Санкт-Петербург, 2007.- 322 с.: ил. РГБ ОД, 71 07-1/4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52:00Z</dcterms:modified>
  <cp:revision>160</cp:revision>
  <dc:subject/>
  <dc:title>Баллад Евгений Маркович</dc:title>
</cp:coreProperties>
</file>