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spacing w:lineRule="auto" w:line="360"/>
        <w:ind w:firstLine="567"/>
        <w:jc w:val="center"/>
        <w:rPr>
          <w:rFonts w:ascii="Times New Roman;Times New Roman" w:hAnsi="Times New Roman;Times New Roman" w:eastAsia="Times New Roman;Times New Roman" w:cs="Times New Roman;Times New Roman"/>
          <w:b/>
          <w:b/>
          <w:sz w:val="28"/>
          <w:szCs w:val="28"/>
          <w:lang w:eastAsia="uk-UA"/>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sz w:val="28"/>
          <w:szCs w:val="28"/>
          <w:lang w:eastAsia="uk-UA"/>
        </w:rPr>
        <w:t xml:space="preserve"> </w:t>
      </w:r>
      <w:r>
        <w:rPr>
          <w:rFonts w:eastAsia="Times New Roman;Times New Roman" w:cs="Times New Roman;Times New Roman" w:ascii="Times New Roman;Times New Roman" w:hAnsi="Times New Roman;Times New Roman"/>
          <w:b/>
          <w:sz w:val="28"/>
          <w:szCs w:val="28"/>
          <w:lang w:eastAsia="uk-UA"/>
        </w:rPr>
        <w:t>НАЦІОНАЛЬНА АКАДЕМІЯ НАУК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ІНСТИТУТ ЕКОНОМІКО-ПРАВОВИХ ДОСЛІДЖЕНЬ</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firstLine="567"/>
        <w:jc w:val="right"/>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На правах рукопис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КУРЧИН Олег Геннадійович</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left="5664" w:firstLine="708"/>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ДК 346.9:659.1</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ГОСПОДАРСЬКО-ПРАВОВЕ РЕГУЛЮВАННЯ</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РОЗМІЩЕННЯ ЗОВНІШНЬОЇ РЕКЛАМ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firstLine="567"/>
        <w:jc w:val="right"/>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пеціальність 12.00.04 – господарське право,</w:t>
      </w:r>
    </w:p>
    <w:p>
      <w:pPr>
        <w:pStyle w:val="Normal"/>
        <w:spacing w:lineRule="auto" w:line="360" w:before="0" w:after="0"/>
        <w:ind w:firstLine="567"/>
        <w:jc w:val="right"/>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осподарсько-процесуальне право</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Дисертація на здобуття наукового ступеня</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кандидата юридичних наук</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firstLine="450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Науковий керівник – </w:t>
      </w:r>
    </w:p>
    <w:p>
      <w:pPr>
        <w:pStyle w:val="Normal"/>
        <w:spacing w:lineRule="auto" w:line="360" w:before="0" w:after="0"/>
        <w:ind w:firstLine="4500"/>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 xml:space="preserve">Устименко Володимир Анатолійович </w:t>
      </w:r>
    </w:p>
    <w:p>
      <w:pPr>
        <w:pStyle w:val="Normal"/>
        <w:spacing w:lineRule="auto" w:line="360" w:before="0" w:after="0"/>
        <w:ind w:firstLine="450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ктор юридичних наук, професор</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firstLine="567"/>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нецьк – 2012</w:t>
      </w:r>
      <w:r>
        <w:br w:type="page"/>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bCs/>
          <w:caps/>
          <w:sz w:val="28"/>
          <w:szCs w:val="28"/>
          <w:lang w:eastAsia="uk-UA"/>
        </w:rPr>
      </w:pPr>
      <w:r>
        <w:rPr>
          <w:rFonts w:eastAsia="Times New Roman;Times New Roman" w:cs="Times New Roman;Times New Roman" w:ascii="Times New Roman;Times New Roman" w:hAnsi="Times New Roman;Times New Roman"/>
          <w:b/>
          <w:bCs/>
          <w:caps/>
          <w:sz w:val="28"/>
          <w:szCs w:val="28"/>
          <w:lang w:eastAsia="uk-UA"/>
        </w:rPr>
        <w:t>Зміс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bCs/>
          <w:caps/>
          <w:sz w:val="16"/>
          <w:szCs w:val="16"/>
          <w:lang w:eastAsia="ru-RU"/>
        </w:rPr>
      </w:pPr>
      <w:r>
        <w:rPr>
          <w:rFonts w:eastAsia="Times New Roman;Times New Roman" w:cs="Times New Roman;Times New Roman" w:ascii="Times New Roman;Times New Roman" w:hAnsi="Times New Roman;Times New Roman"/>
          <w:b/>
          <w:bCs/>
          <w:caps/>
          <w:sz w:val="16"/>
          <w:szCs w:val="16"/>
          <w:lang w:eastAsia="ru-RU"/>
        </w:rPr>
      </w:r>
    </w:p>
    <w:p>
      <w:pPr>
        <w:pStyle w:val="Normal"/>
        <w:spacing w:lineRule="auto" w:line="360" w:before="0" w:after="0"/>
        <w:jc w:val="both"/>
        <w:rPr/>
      </w:pPr>
      <w:r>
        <w:rPr>
          <w:rFonts w:eastAsia="Times New Roman;Times New Roman" w:cs="Times New Roman;Times New Roman" w:ascii="Times New Roman;Times New Roman" w:hAnsi="Times New Roman;Times New Roman"/>
          <w:b/>
          <w:bCs/>
          <w:caps/>
          <w:sz w:val="28"/>
          <w:szCs w:val="28"/>
          <w:lang w:eastAsia="ru-RU"/>
        </w:rPr>
        <w:t>Вступ</w:t>
      </w:r>
      <w:r>
        <w:rPr>
          <w:rFonts w:eastAsia="Times New Roman;Times New Roman" w:cs="Times New Roman;Times New Roman" w:ascii="Times New Roman;Times New Roman" w:hAnsi="Times New Roman;Times New Roman"/>
          <w:b/>
          <w:bCs/>
          <w:sz w:val="28"/>
          <w:szCs w:val="28"/>
          <w:lang w:eastAsia="ru-RU"/>
        </w:rPr>
        <w:t>.....................................................................................................................3</w:t>
      </w:r>
    </w:p>
    <w:p>
      <w:pPr>
        <w:pStyle w:val="Normal"/>
        <w:spacing w:lineRule="auto" w:line="360" w:before="0" w:after="0"/>
        <w:jc w:val="both"/>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p>
      <w:pPr>
        <w:pStyle w:val="Normal"/>
        <w:tabs>
          <w:tab w:val="clear" w:pos="708"/>
          <w:tab w:val="left" w:pos="5529"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b/>
          <w:b/>
          <w:bCs/>
          <w:color w:val="000000"/>
          <w:kern w:val="2"/>
          <w:sz w:val="28"/>
          <w:szCs w:val="28"/>
          <w:lang w:eastAsia="uk-UA"/>
        </w:rPr>
      </w:pPr>
      <w:r>
        <w:rPr>
          <w:rFonts w:eastAsia="Times New Roman;Times New Roman" w:cs="Times New Roman;Times New Roman" w:ascii="Times New Roman;Times New Roman" w:hAnsi="Times New Roman;Times New Roman"/>
          <w:b/>
          <w:bCs/>
          <w:color w:val="000000"/>
          <w:kern w:val="2"/>
          <w:sz w:val="28"/>
          <w:szCs w:val="28"/>
          <w:lang w:eastAsia="uk-UA"/>
        </w:rPr>
        <w:t xml:space="preserve">РОЗДІЛ 1. ЗАГАЛЬНІ ПОЛОЖЕННЯ </w:t>
      </w:r>
    </w:p>
    <w:p>
      <w:pPr>
        <w:pStyle w:val="Normal"/>
        <w:tabs>
          <w:tab w:val="clear" w:pos="708"/>
          <w:tab w:val="left" w:pos="5529"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color w:val="000000"/>
          <w:kern w:val="2"/>
          <w:sz w:val="28"/>
          <w:szCs w:val="28"/>
          <w:lang w:eastAsia="uk-UA"/>
        </w:rPr>
      </w:pPr>
      <w:r>
        <w:rPr>
          <w:rFonts w:eastAsia="Times New Roman;Times New Roman" w:cs="Times New Roman;Times New Roman" w:ascii="Times New Roman;Times New Roman" w:hAnsi="Times New Roman;Times New Roman"/>
          <w:b/>
          <w:bCs/>
          <w:color w:val="000000"/>
          <w:kern w:val="2"/>
          <w:sz w:val="28"/>
          <w:szCs w:val="28"/>
          <w:lang w:eastAsia="uk-UA"/>
        </w:rPr>
        <w:t>ПРО ЗОВНІШНЮ РЕКЛАМУ………………………………………….10</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1. Історія виникнення та розвитку зовнішньої реклами……………….10</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2. Поняття зовнішньої реклами………………………………………….19</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3. Правові засади зовнішньої реклами …………………………………36</w:t>
      </w:r>
    </w:p>
    <w:p>
      <w:pPr>
        <w:pStyle w:val="Normal"/>
        <w:tabs>
          <w:tab w:val="clear" w:pos="708"/>
          <w:tab w:val="left" w:pos="5529"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color w:val="000000"/>
          <w:kern w:val="2"/>
          <w:sz w:val="28"/>
          <w:szCs w:val="28"/>
          <w:lang w:eastAsia="uk-UA"/>
        </w:rPr>
      </w:pPr>
      <w:r>
        <w:rPr>
          <w:rFonts w:eastAsia="Times New Roman;Times New Roman" w:cs="Times New Roman;Times New Roman" w:ascii="Times New Roman;Times New Roman" w:hAnsi="Times New Roman;Times New Roman"/>
          <w:color w:val="000000"/>
          <w:kern w:val="2"/>
          <w:sz w:val="28"/>
          <w:szCs w:val="28"/>
          <w:lang w:eastAsia="uk-UA"/>
        </w:rPr>
        <w:t>Висновки до розділу 1……………………………………………………...51</w:t>
      </w:r>
    </w:p>
    <w:p>
      <w:pPr>
        <w:pStyle w:val="Normal"/>
        <w:tabs>
          <w:tab w:val="clear" w:pos="708"/>
          <w:tab w:val="left" w:pos="5529"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color w:val="000000"/>
          <w:kern w:val="2"/>
          <w:sz w:val="28"/>
          <w:szCs w:val="28"/>
          <w:lang w:eastAsia="uk-UA"/>
        </w:rPr>
      </w:pPr>
      <w:r>
        <w:rPr>
          <w:rFonts w:eastAsia="Times New Roman;Times New Roman" w:cs="Times New Roman;Times New Roman" w:ascii="Times New Roman;Times New Roman" w:hAnsi="Times New Roman;Times New Roman"/>
          <w:color w:val="000000"/>
          <w:kern w:val="2"/>
          <w:sz w:val="28"/>
          <w:szCs w:val="28"/>
          <w:lang w:eastAsia="uk-UA"/>
        </w:rPr>
      </w:r>
    </w:p>
    <w:p>
      <w:pPr>
        <w:pStyle w:val="Normal"/>
        <w:tabs>
          <w:tab w:val="clear" w:pos="708"/>
          <w:tab w:val="left" w:pos="5529"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b/>
          <w:b/>
          <w:bCs/>
          <w:color w:val="000000"/>
          <w:kern w:val="2"/>
          <w:sz w:val="28"/>
          <w:szCs w:val="28"/>
          <w:lang w:eastAsia="uk-UA"/>
        </w:rPr>
      </w:pPr>
      <w:r>
        <w:rPr>
          <w:rFonts w:eastAsia="Times New Roman;Times New Roman" w:cs="Times New Roman;Times New Roman" w:ascii="Times New Roman;Times New Roman" w:hAnsi="Times New Roman;Times New Roman"/>
          <w:b/>
          <w:bCs/>
          <w:color w:val="000000"/>
          <w:kern w:val="2"/>
          <w:sz w:val="28"/>
          <w:szCs w:val="28"/>
          <w:lang w:eastAsia="uk-UA"/>
        </w:rPr>
        <w:t xml:space="preserve">РОЗДІЛ 2. ПРАВОВА ХАРАКТЕРИСТИКА </w:t>
      </w:r>
    </w:p>
    <w:p>
      <w:pPr>
        <w:pStyle w:val="Normal"/>
        <w:tabs>
          <w:tab w:val="clear" w:pos="708"/>
          <w:tab w:val="left" w:pos="5529"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b/>
          <w:b/>
          <w:bCs/>
          <w:color w:val="000000"/>
          <w:kern w:val="2"/>
          <w:sz w:val="28"/>
          <w:szCs w:val="28"/>
          <w:lang w:eastAsia="uk-UA"/>
        </w:rPr>
      </w:pPr>
      <w:r>
        <w:rPr>
          <w:rFonts w:eastAsia="Times New Roman;Times New Roman" w:cs="Times New Roman;Times New Roman" w:ascii="Times New Roman;Times New Roman" w:hAnsi="Times New Roman;Times New Roman"/>
          <w:b/>
          <w:bCs/>
          <w:color w:val="000000"/>
          <w:kern w:val="2"/>
          <w:sz w:val="28"/>
          <w:szCs w:val="28"/>
          <w:lang w:eastAsia="uk-UA"/>
        </w:rPr>
        <w:t>РОЗМІЩЕННЯ ЗОВНІШНЬОЇ РЕКЛАМИ………………………......54</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2.1. Суб’єкти розміщення зовнішньої реклами………..............................54</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2.2. Порядок розміщення зовнішньої реклами………...............................73</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2.3. Договори на розміщення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екламної конструкції та зовнішньої реклами……………………….......90</w:t>
      </w:r>
    </w:p>
    <w:p>
      <w:pPr>
        <w:pStyle w:val="Normal"/>
        <w:tabs>
          <w:tab w:val="clear" w:pos="708"/>
          <w:tab w:val="left" w:pos="5529"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color w:val="000000"/>
          <w:kern w:val="2"/>
          <w:sz w:val="28"/>
          <w:szCs w:val="28"/>
          <w:lang w:eastAsia="uk-UA"/>
        </w:rPr>
      </w:pPr>
      <w:r>
        <w:rPr>
          <w:rFonts w:eastAsia="Times New Roman;Times New Roman" w:cs="Times New Roman;Times New Roman" w:ascii="Times New Roman;Times New Roman" w:hAnsi="Times New Roman;Times New Roman"/>
          <w:color w:val="000000"/>
          <w:kern w:val="2"/>
          <w:sz w:val="28"/>
          <w:szCs w:val="28"/>
          <w:lang w:eastAsia="uk-UA"/>
        </w:rPr>
        <w:t>Висновки до розділу 2…………………………………………………….111</w:t>
      </w:r>
    </w:p>
    <w:p>
      <w:pPr>
        <w:pStyle w:val="Normal"/>
        <w:tabs>
          <w:tab w:val="clear" w:pos="708"/>
          <w:tab w:val="left" w:pos="5529"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b/>
          <w:b/>
          <w:bCs/>
          <w:color w:val="000000"/>
          <w:kern w:val="2"/>
          <w:sz w:val="28"/>
          <w:szCs w:val="28"/>
          <w:lang w:eastAsia="uk-UA"/>
        </w:rPr>
      </w:pPr>
      <w:r>
        <w:rPr>
          <w:rFonts w:eastAsia="Times New Roman;Times New Roman" w:cs="Times New Roman;Times New Roman" w:ascii="Times New Roman;Times New Roman" w:hAnsi="Times New Roman;Times New Roman"/>
          <w:b/>
          <w:bCs/>
          <w:color w:val="000000"/>
          <w:kern w:val="2"/>
          <w:sz w:val="28"/>
          <w:szCs w:val="28"/>
          <w:lang w:eastAsia="uk-UA"/>
        </w:rPr>
      </w:r>
    </w:p>
    <w:p>
      <w:pPr>
        <w:pStyle w:val="Normal"/>
        <w:tabs>
          <w:tab w:val="clear" w:pos="708"/>
          <w:tab w:val="left" w:pos="5529"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b/>
          <w:b/>
          <w:bCs/>
          <w:color w:val="000000"/>
          <w:kern w:val="2"/>
          <w:sz w:val="28"/>
          <w:szCs w:val="28"/>
          <w:lang w:eastAsia="uk-UA"/>
        </w:rPr>
      </w:pPr>
      <w:r>
        <w:rPr>
          <w:rFonts w:eastAsia="Times New Roman;Times New Roman" w:cs="Times New Roman;Times New Roman" w:ascii="Times New Roman;Times New Roman" w:hAnsi="Times New Roman;Times New Roman"/>
          <w:b/>
          <w:bCs/>
          <w:color w:val="000000"/>
          <w:kern w:val="2"/>
          <w:sz w:val="28"/>
          <w:szCs w:val="28"/>
          <w:lang w:eastAsia="uk-UA"/>
        </w:rPr>
        <w:t xml:space="preserve">РОЗДІЛ 3. ЗАХИСТ ПРАВ ТА ВІДПОВІДАЛЬНІСТЬ </w:t>
      </w:r>
    </w:p>
    <w:p>
      <w:pPr>
        <w:pStyle w:val="Normal"/>
        <w:tabs>
          <w:tab w:val="clear" w:pos="708"/>
          <w:tab w:val="left" w:pos="5529"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b/>
          <w:b/>
          <w:bCs/>
          <w:color w:val="000000"/>
          <w:kern w:val="2"/>
          <w:sz w:val="28"/>
          <w:szCs w:val="28"/>
          <w:lang w:eastAsia="uk-UA"/>
        </w:rPr>
      </w:pPr>
      <w:r>
        <w:rPr>
          <w:rFonts w:eastAsia="Times New Roman;Times New Roman" w:cs="Times New Roman;Times New Roman" w:ascii="Times New Roman;Times New Roman" w:hAnsi="Times New Roman;Times New Roman"/>
          <w:b/>
          <w:bCs/>
          <w:color w:val="000000"/>
          <w:kern w:val="2"/>
          <w:sz w:val="28"/>
          <w:szCs w:val="28"/>
          <w:lang w:eastAsia="uk-UA"/>
        </w:rPr>
        <w:t>СУБ’ЄКТІВ РОЗМІЩЕННЯ ЗОВНІШНЬОЇ РЕКЛАМИ…………115</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3.1. Способи та форми захисту прав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уб’єктів розміщення зовнішньої реклами………………………………115</w:t>
      </w:r>
    </w:p>
    <w:p>
      <w:pPr>
        <w:pStyle w:val="Normal"/>
        <w:shd w:fill="FFFFFF" w:val="clear"/>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3.2. Підстави та форми відповідальності </w:t>
      </w:r>
    </w:p>
    <w:p>
      <w:pPr>
        <w:pStyle w:val="Normal"/>
        <w:shd w:fill="FFFFFF" w:val="clear"/>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уб’єктів розміщення зовнішньої реклами……………………………...135</w:t>
      </w:r>
    </w:p>
    <w:p>
      <w:pPr>
        <w:pStyle w:val="Normal"/>
        <w:tabs>
          <w:tab w:val="clear" w:pos="708"/>
          <w:tab w:val="left" w:pos="5529"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color w:val="000000"/>
          <w:kern w:val="2"/>
          <w:sz w:val="28"/>
          <w:szCs w:val="28"/>
          <w:lang w:eastAsia="uk-UA"/>
        </w:rPr>
      </w:pPr>
      <w:r>
        <w:rPr>
          <w:rFonts w:eastAsia="Times New Roman;Times New Roman" w:cs="Times New Roman;Times New Roman" w:ascii="Times New Roman;Times New Roman" w:hAnsi="Times New Roman;Times New Roman"/>
          <w:color w:val="000000"/>
          <w:kern w:val="2"/>
          <w:sz w:val="28"/>
          <w:szCs w:val="28"/>
          <w:lang w:eastAsia="uk-UA"/>
        </w:rPr>
        <w:t>Висновки до розділу 3…………………………………………………….152</w:t>
      </w:r>
    </w:p>
    <w:p>
      <w:pPr>
        <w:pStyle w:val="Normal"/>
        <w:tabs>
          <w:tab w:val="clear" w:pos="708"/>
          <w:tab w:val="left" w:pos="5529"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color w:val="000000"/>
          <w:kern w:val="2"/>
          <w:sz w:val="28"/>
          <w:szCs w:val="28"/>
          <w:lang w:eastAsia="uk-UA"/>
        </w:rPr>
      </w:pPr>
      <w:r>
        <w:rPr>
          <w:rFonts w:eastAsia="Times New Roman;Times New Roman" w:cs="Times New Roman;Times New Roman" w:ascii="Times New Roman;Times New Roman" w:hAnsi="Times New Roman;Times New Roman"/>
          <w:color w:val="000000"/>
          <w:kern w:val="2"/>
          <w:sz w:val="28"/>
          <w:szCs w:val="28"/>
          <w:lang w:eastAsia="uk-UA"/>
        </w:rPr>
      </w:r>
    </w:p>
    <w:p>
      <w:pPr>
        <w:pStyle w:val="Normal"/>
        <w:spacing w:lineRule="auto" w:line="360" w:before="0" w:after="0"/>
        <w:jc w:val="both"/>
        <w:rPr/>
      </w:pPr>
      <w:r>
        <w:rPr>
          <w:rFonts w:eastAsia="Times New Roman;Times New Roman" w:cs="Times New Roman;Times New Roman" w:ascii="Times New Roman;Times New Roman" w:hAnsi="Times New Roman;Times New Roman"/>
          <w:b/>
          <w:bCs/>
          <w:caps/>
          <w:sz w:val="28"/>
          <w:szCs w:val="28"/>
          <w:lang w:eastAsia="ru-RU"/>
        </w:rPr>
        <w:t>Висновки</w:t>
      </w:r>
      <w:r>
        <w:rPr>
          <w:rFonts w:eastAsia="Times New Roman;Times New Roman" w:cs="Times New Roman;Times New Roman" w:ascii="Times New Roman;Times New Roman" w:hAnsi="Times New Roman;Times New Roman"/>
          <w:b/>
          <w:bCs/>
          <w:sz w:val="28"/>
          <w:szCs w:val="28"/>
          <w:lang w:eastAsia="ru-RU"/>
        </w:rPr>
        <w:t>……………………………………………………………………155</w: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caps/>
          <w:sz w:val="28"/>
          <w:szCs w:val="28"/>
          <w:lang w:eastAsia="ru-RU"/>
        </w:rPr>
        <w:t>Список Використаних джерел</w:t>
      </w:r>
      <w:r>
        <w:rPr>
          <w:rFonts w:eastAsia="Times New Roman;Times New Roman" w:cs="Times New Roman;Times New Roman" w:ascii="Times New Roman;Times New Roman" w:hAnsi="Times New Roman;Times New Roman"/>
          <w:b/>
          <w:bCs/>
          <w:sz w:val="28"/>
          <w:szCs w:val="28"/>
          <w:lang w:eastAsia="ru-RU"/>
        </w:rPr>
        <w:t>…………………………………...159</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ОДАТКИ………………………………………………………………...........187</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r>
        <w:br w:type="page"/>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t>ВСТУП</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pacing w:val="-4"/>
          <w:sz w:val="24"/>
          <w:szCs w:val="24"/>
          <w:lang w:eastAsia="uk-UA"/>
        </w:rPr>
      </w:pPr>
      <w:r>
        <w:rPr>
          <w:rFonts w:eastAsia="Times New Roman;Times New Roman" w:cs="Times New Roman;Times New Roman" w:ascii="Times New Roman;Times New Roman" w:hAnsi="Times New Roman;Times New Roman"/>
          <w:b/>
          <w:spacing w:val="-4"/>
          <w:sz w:val="24"/>
          <w:szCs w:val="24"/>
          <w:lang w:eastAsia="uk-UA"/>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pacing w:val="-4"/>
          <w:sz w:val="24"/>
          <w:szCs w:val="24"/>
          <w:lang w:eastAsia="uk-UA"/>
        </w:rPr>
      </w:pPr>
      <w:r>
        <w:rPr>
          <w:rFonts w:eastAsia="Times New Roman;Times New Roman" w:cs="Times New Roman;Times New Roman" w:ascii="Times New Roman;Times New Roman" w:hAnsi="Times New Roman;Times New Roman"/>
          <w:spacing w:val="-4"/>
          <w:sz w:val="24"/>
          <w:szCs w:val="24"/>
          <w:lang w:eastAsia="uk-UA"/>
        </w:rPr>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b/>
          <w:spacing w:val="-4"/>
          <w:sz w:val="28"/>
          <w:szCs w:val="28"/>
          <w:lang w:eastAsia="uk-UA"/>
        </w:rPr>
        <w:t>Актуальність теми.</w:t>
      </w:r>
      <w:r>
        <w:rPr>
          <w:rFonts w:eastAsia="Times New Roman;Times New Roman" w:cs="Times New Roman;Times New Roman" w:ascii="Times New Roman;Times New Roman" w:hAnsi="Times New Roman;Times New Roman"/>
          <w:spacing w:val="-4"/>
          <w:sz w:val="28"/>
          <w:szCs w:val="28"/>
          <w:lang w:eastAsia="uk-UA"/>
        </w:rPr>
        <w:t xml:space="preserve"> Прогресуючий розвиток економіки багатьох країн світу обумовлює активну роль інформаційної інфраструктури, частиною якої виступає реклама. Завдяки існуванню реклами, інформація про виробників певних товарів і самі товари набувають широкого поширення, сприяючи розвитку конкуренції і усуненню монополізації у відповідних галузях економіки. При цьому інформаційна обізнаність учасників господарських відносин досягається завдяки комплексній дії різних засобів поширення реклами. Серед останніх важливе місце посідають засоби зовнішньої реклами, широке використання яких дозволяє забезпечувати безперервність доступу учасників відносин у сфері господарювання до інформації про відповідні товари, роботи і послуги, їх виробників (виконавців). Тим самим створюються передумови для підвищення договірної активності суб’єктів господарювання, націленості на створення і реалізацію нових видів продукції, стимулювання споживчого попиту, розвитку економічної конкуренції тощо. В той же час, як свідчить практика правозастосування, сфера розміщення зовнішньої реклами не позбавлена певних недоліків, пов’язаних з самовільним встановленням рекламних конструкцій і пошкодженням внаслідок цього об’єктів права комунальної власності, порушенням вимог до рекламування засобами зовнішньої реклами тих або інших видів товарів, робіт і послуг, хаотичністю розміщення рекламоносіїв на території населеного пункту тощо.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 xml:space="preserve">Нормативна основа відносин з розміщення зовнішньої реклами переважно представлена нормами Закону України «Про рекламу» та окремих підзаконних актів. Втім у сукупності існуючі нормативні положення не вирішують низки вагомих питань, які пов’язані на даний час з потребою розширення організаційно-господарських повноважень органів місцевого самоврядування у сфері зовнішньої реклами, конкретизації правового статусу рекламодавців, виробників та розповсюджувачів реклами із використанням спеціальних технічних конструкцій, вдосконалення системи договірних зв’язків, що опосередковують правовідносини з розміщення зовнішньої реклами, уточнення підстав господарської відповідальності зазначених учасників.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 xml:space="preserve">Вказані питання не отримали відповідного відображення та вирішення в юридичній літературі. І це при тому, що дослідженню сфери рекламної діяльності присвячено низку наукових робіт, серед яких можна виділити правові дослідження Ю.І. Зоріної, Л.В. Мамчур, М.С. Потапенко, О.Р. Шишки. Зазначеними авторами було розглянуто лише окремі цивільно-правові і адміністративно-правові аспекти рекламних відносин. При цьому спектр господарсько-правових досліджень на теперішній час обмежується роботою А.І. Черемнової, присвяченою правовому регулюванню комерційної реклами (2000 рік).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Вищевикладеним визначається актуальність теми та доцільність дисертаційного дослідження.</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b/>
          <w:spacing w:val="-4"/>
          <w:sz w:val="28"/>
          <w:szCs w:val="28"/>
          <w:lang w:eastAsia="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pacing w:val="-4"/>
          <w:sz w:val="28"/>
          <w:szCs w:val="28"/>
          <w:lang w:eastAsia="uk-UA"/>
        </w:rPr>
        <w:t xml:space="preserve"> Дисертаційне дослідження виконано відповідно до плану науково-дослідних робіт Інституту економіко-правових досліджень НАН України за темою «Економіко-правові засади господарювання міста» (державна реєстрація № 0109U001024), де дисертант брав участь як співвиконавець, здійснив дослідження правового регулювання розміщення зовнішньої реклами та розробив відповідні пропозиції з удосконалення законодавства.</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b/>
          <w:spacing w:val="-4"/>
          <w:sz w:val="28"/>
          <w:szCs w:val="28"/>
          <w:lang w:eastAsia="uk-UA"/>
        </w:rPr>
        <w:t>Мета і завдання дослідження.</w:t>
      </w:r>
      <w:r>
        <w:rPr>
          <w:rFonts w:eastAsia="Times New Roman;Times New Roman" w:cs="Times New Roman;Times New Roman" w:ascii="Times New Roman;Times New Roman" w:hAnsi="Times New Roman;Times New Roman"/>
          <w:spacing w:val="-4"/>
          <w:sz w:val="28"/>
          <w:szCs w:val="28"/>
          <w:lang w:eastAsia="uk-UA"/>
        </w:rPr>
        <w:t xml:space="preserve"> Метою дослідження є розробка теоретичних положень та рекомендацій з удосконалення правового регулювання розміщення зовнішньої реклами.</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Відповідно до вказаної мети поставлено та вирішено наступні завдання:</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виявлення історико-правових передумов становлення та розвитку зовнішньої реклами;</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дослідження легальної дефініції «зовнішня реклама» та розробка пропозицій щодо її вдосконалення;</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аналіз правового регулювання відносин зовнішньої реклами та розробка пропозицій щодо напрямів його вдосконалення;</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виявлення та диференціація суб’єктного складу відносин з розміщення зовнішньої реклами;</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дослідження правових підстав розміщення зовнішньої реклами з розробкою пропозицій щодо вдосконалення чинного законодавства України;</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характеристика договорів на розміщення засобів зовнішньої реклами з виділенням їх особливих рис;</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 xml:space="preserve">дослідження способів та форм захисту прав суб’єктів розміщення зовнішньої реклами з висвітленням особливостей реалізації органами місцевого самоврядування організаційно-господарських повноважень у цій сфері відносин;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виявлення і конкретизація підстав та форм господарської відповідальності суб’єктів розміщення зовнішньої реклами.</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i/>
          <w:spacing w:val="-4"/>
          <w:sz w:val="28"/>
          <w:szCs w:val="28"/>
          <w:lang w:eastAsia="uk-UA"/>
        </w:rPr>
        <w:t>Об’єктом дослідження</w:t>
      </w:r>
      <w:r>
        <w:rPr>
          <w:rFonts w:eastAsia="Times New Roman;Times New Roman" w:cs="Times New Roman;Times New Roman" w:ascii="Times New Roman;Times New Roman" w:hAnsi="Times New Roman;Times New Roman"/>
          <w:spacing w:val="-4"/>
          <w:sz w:val="28"/>
          <w:szCs w:val="28"/>
          <w:lang w:eastAsia="uk-UA"/>
        </w:rPr>
        <w:t xml:space="preserve"> є суспільні відносини, що складаються з приводу розміщення зовнішньої реклами.</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i/>
          <w:spacing w:val="-4"/>
          <w:sz w:val="28"/>
          <w:szCs w:val="28"/>
          <w:lang w:eastAsia="uk-UA"/>
        </w:rPr>
        <w:t>Предметом</w:t>
      </w:r>
      <w:r>
        <w:rPr>
          <w:rFonts w:eastAsia="Times New Roman;Times New Roman" w:cs="Times New Roman;Times New Roman" w:ascii="Times New Roman;Times New Roman" w:hAnsi="Times New Roman;Times New Roman"/>
          <w:spacing w:val="-4"/>
          <w:sz w:val="28"/>
          <w:szCs w:val="28"/>
          <w:lang w:eastAsia="uk-UA"/>
        </w:rPr>
        <w:t xml:space="preserve"> </w:t>
      </w:r>
      <w:r>
        <w:rPr>
          <w:rFonts w:eastAsia="Times New Roman;Times New Roman" w:cs="Times New Roman;Times New Roman" w:ascii="Times New Roman;Times New Roman" w:hAnsi="Times New Roman;Times New Roman"/>
          <w:i/>
          <w:spacing w:val="-4"/>
          <w:sz w:val="28"/>
          <w:szCs w:val="28"/>
          <w:lang w:eastAsia="uk-UA"/>
        </w:rPr>
        <w:t>дослідження</w:t>
      </w:r>
      <w:r>
        <w:rPr>
          <w:rFonts w:eastAsia="Times New Roman;Times New Roman" w:cs="Times New Roman;Times New Roman" w:ascii="Times New Roman;Times New Roman" w:hAnsi="Times New Roman;Times New Roman"/>
          <w:spacing w:val="-4"/>
          <w:sz w:val="28"/>
          <w:szCs w:val="28"/>
          <w:lang w:eastAsia="uk-UA"/>
        </w:rPr>
        <w:t xml:space="preserve"> є господарсько-правове регулювання розміщення зовнішньої реклами.</w:t>
      </w:r>
    </w:p>
    <w:p>
      <w:pPr>
        <w:pStyle w:val="Normal"/>
        <w:widowControl w:val="false"/>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i/>
          <w:spacing w:val="-4"/>
          <w:sz w:val="28"/>
          <w:szCs w:val="28"/>
          <w:lang w:eastAsia="uk-UA"/>
        </w:rPr>
        <w:t>Методи дослідження.</w:t>
      </w:r>
      <w:r>
        <w:rPr>
          <w:rFonts w:eastAsia="Times New Roman;Times New Roman" w:cs="Times New Roman;Times New Roman" w:ascii="Times New Roman;Times New Roman" w:hAnsi="Times New Roman;Times New Roman"/>
          <w:spacing w:val="-4"/>
          <w:sz w:val="28"/>
          <w:szCs w:val="28"/>
          <w:lang w:eastAsia="uk-UA"/>
        </w:rPr>
        <w:t xml:space="preserve"> Методологічну основу дослідження становили сучасні методи пізнання: діалектичний, формально-логічний, історичний, порівняльно-правовий, аналітико-синтетичний, системно-структурний, логіко-юридичний. При дослідженні правової природи зовнішньої реклами застосовувався діалектичний метод. За допомогою формально-логічного методу визначено правовий режим зовнішньої реклами у відносинах у сфері господарювання. Історичний метод використано для визначення етапів становлення та розвитку відносин зовнішньої реклами. За допомогою порівняльно-правового методу здійснено пошук найбільш оптимальних шляхів правового регулювання відносин з розміщення зовнішньої реклами з урахуванням зарубіжного досвіду. Аналітико-синтетичний та системно-структурний методи застосовано при дослідженні правовідносин з розміщення зовнішньої реклами</w:t>
      </w:r>
      <w:r>
        <w:rPr>
          <w:rFonts w:eastAsia="Times New Roman;Times New Roman" w:cs="Times New Roman;Times New Roman" w:ascii="Times New Roman;Times New Roman" w:hAnsi="Times New Roman;Times New Roman"/>
          <w:bCs/>
          <w:spacing w:val="-4"/>
          <w:sz w:val="28"/>
          <w:szCs w:val="28"/>
          <w:lang w:eastAsia="uk-UA"/>
        </w:rPr>
        <w:t xml:space="preserve">. </w:t>
      </w:r>
      <w:r>
        <w:rPr>
          <w:rFonts w:eastAsia="Times New Roman;Times New Roman" w:cs="Times New Roman;Times New Roman" w:ascii="Times New Roman;Times New Roman" w:hAnsi="Times New Roman;Times New Roman"/>
          <w:spacing w:val="-4"/>
          <w:sz w:val="28"/>
          <w:szCs w:val="28"/>
          <w:lang w:eastAsia="uk-UA"/>
        </w:rPr>
        <w:t>Логіко-юридичний метод дозволив проаналізувати зміст норм чинного законодавства України про зовнішню рекламу, виявити його недоліки та обґрунтувати пропозиції щодо їх усунення і відповідного вдосконалення.</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 xml:space="preserve">Теоретичну основу дослідження, крім вищезазначених авторів, склали роботи вчених радянського періоду розвитку правової науки, а також праці вітчизняних і зарубіжних вчених-юристів та економістів сучасності, зокрема: З.І. Аселкан, О.А. Беляневич, А.Г. Бобкової, О.М. Вінник, О.П. Віхрова, О.Ю. Головіна, Р.А. Джабраілова, Ф. Джефкінс, Л.М. Жуковської, І.Є. Замойського, В.І. Іванова, М.Н. Малеіної, В.К. Мамутова, В.С. Мілаш, О.П. Подцерковного, Є.В. Ромат, H.О. Саніахметової, І.А. Селіванової, В.А. Устименка, М.Л. Шелухіна, B.C. Щербини та ін.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 xml:space="preserve">Емпіричну основу дослідження склали законодавство України та окремих зарубіжних країн, статистичні матеріали, практика діяльності органів місцевого самоврядування, судова практика. </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b/>
          <w:spacing w:val="-4"/>
          <w:sz w:val="28"/>
          <w:szCs w:val="28"/>
          <w:lang w:eastAsia="uk-UA"/>
        </w:rPr>
        <w:t xml:space="preserve">Наукова новизна отриманих результатів. </w:t>
      </w:r>
      <w:r>
        <w:rPr>
          <w:rFonts w:eastAsia="Times New Roman;Times New Roman" w:cs="Times New Roman;Times New Roman" w:ascii="Times New Roman;Times New Roman" w:hAnsi="Times New Roman;Times New Roman"/>
          <w:spacing w:val="-4"/>
          <w:sz w:val="28"/>
          <w:szCs w:val="28"/>
          <w:lang w:eastAsia="uk-UA"/>
        </w:rPr>
        <w:t xml:space="preserve">Дисертація є першим у вітчизняній юридичній науці комплексним науковим дослідженням господарсько-правового регулювання розміщення зовнішньої реклами, яке здійснене в умовах новітнього господарського законодавства, на основі якого розроблено відповідні нові наукові положення та пропозиції. Наукова новизна результатів дослідження полягає в наступному.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i/>
          <w:i/>
          <w:iCs/>
          <w:spacing w:val="-4"/>
          <w:sz w:val="28"/>
          <w:szCs w:val="28"/>
          <w:lang w:eastAsia="uk-UA"/>
        </w:rPr>
      </w:pPr>
      <w:r>
        <w:rPr>
          <w:rFonts w:eastAsia="Times New Roman;Times New Roman" w:cs="Times New Roman;Times New Roman" w:ascii="Times New Roman;Times New Roman" w:hAnsi="Times New Roman;Times New Roman"/>
          <w:i/>
          <w:iCs/>
          <w:spacing w:val="-4"/>
          <w:sz w:val="28"/>
          <w:szCs w:val="28"/>
          <w:lang w:eastAsia="uk-UA"/>
        </w:rPr>
        <w:t>Уперше:</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обґрунтовано, що засобами зовнішньої реклами має розповсюджуватися виключно інформація комерційного характеру про суб’єктів господарювання або товари, роботи, послуги, що ними виробляються (виконуються, надаються);</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spacing w:val="-4"/>
          <w:sz w:val="28"/>
          <w:szCs w:val="28"/>
          <w:lang w:eastAsia="uk-UA"/>
        </w:rPr>
        <w:t xml:space="preserve">обґрунтовано засади </w:t>
      </w:r>
      <w:r>
        <w:rPr>
          <w:rFonts w:eastAsia="Times New Roman;Times New Roman" w:cs="Times New Roman;Times New Roman" w:ascii="Times New Roman;Times New Roman" w:hAnsi="Times New Roman;Times New Roman"/>
          <w:iCs/>
          <w:spacing w:val="-4"/>
          <w:sz w:val="28"/>
          <w:szCs w:val="28"/>
          <w:lang w:eastAsia="uk-UA"/>
        </w:rPr>
        <w:t xml:space="preserve">Концепції </w:t>
      </w:r>
      <w:r>
        <w:rPr>
          <w:rFonts w:eastAsia="Times New Roman;Times New Roman" w:cs="Times New Roman;Times New Roman" w:ascii="Times New Roman;Times New Roman" w:hAnsi="Times New Roman;Times New Roman"/>
          <w:spacing w:val="-4"/>
          <w:sz w:val="28"/>
          <w:szCs w:val="28"/>
          <w:lang w:eastAsia="uk-UA"/>
        </w:rPr>
        <w:t>розвитку законодавства про рекламу як документу підзаконного характеру із закріпленням у цьому документі на рівні з іншими його складовими відповідних положень про напрями та засоби вдосконалення правових засад про зовнішню рекламу.</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i/>
          <w:i/>
          <w:spacing w:val="-4"/>
          <w:sz w:val="28"/>
          <w:szCs w:val="28"/>
          <w:lang w:eastAsia="uk-UA"/>
        </w:rPr>
      </w:pPr>
      <w:r>
        <w:rPr>
          <w:rFonts w:eastAsia="Times New Roman;Times New Roman" w:cs="Times New Roman;Times New Roman" w:ascii="Times New Roman;Times New Roman" w:hAnsi="Times New Roman;Times New Roman"/>
          <w:i/>
          <w:spacing w:val="-4"/>
          <w:sz w:val="28"/>
          <w:szCs w:val="28"/>
          <w:lang w:eastAsia="uk-UA"/>
        </w:rPr>
        <w:t>Удосконалено положення щодо:</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отримання дозволу на розміщення зовнішньої реклами шляхом впровадження на етапі встановлення пріоритету за суб’єктом господарювання-заявником плати за резервування об'єктів права комунальної власності (чи їх частин);</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здійснення користування об’єктами, що перебувають в державній та комунальній власності, для розташування рекламних засобів на засадах оренди із відповідним доповненням Закону України «Про рекламу» статтею про договір оренди місця розташування рекламного засобу;</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суб’єктного складу відносин оренди об'єктів права комунальної власності для розміщення засобів зовнішньої реклами із встановленням можливості комунальних підприємств виступати орендодавцями таких об'єктів (чи їх частин), які перебувають на їх балансі;</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способів захисту прав органів місцевого самоврядування у сфері розміщення зовнішньої реклами шляхом здійснення дій з демонтажу самовільно встановлених рекламних конструкцій.</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i/>
          <w:iCs/>
          <w:spacing w:val="-4"/>
          <w:sz w:val="28"/>
          <w:szCs w:val="28"/>
          <w:lang w:eastAsia="uk-UA"/>
        </w:rPr>
        <w:t xml:space="preserve">Дістали подальший розвиток </w:t>
      </w:r>
      <w:r>
        <w:rPr>
          <w:rFonts w:eastAsia="Times New Roman;Times New Roman" w:cs="Times New Roman;Times New Roman" w:ascii="Times New Roman;Times New Roman" w:hAnsi="Times New Roman;Times New Roman"/>
          <w:spacing w:val="-4"/>
          <w:sz w:val="28"/>
          <w:szCs w:val="28"/>
          <w:lang w:eastAsia="uk-UA"/>
        </w:rPr>
        <w:t>положення щодо:</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системи відносин з розміщення зовнішньої реклами з конкретизацією ознак притаманних їм на вертикальному (організаційно-господарському) та горизонтальному (майново-господарському) рівнях;</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highlight w:val="cyan"/>
          <w:lang w:eastAsia="uk-UA"/>
        </w:rPr>
      </w:pPr>
      <w:r>
        <w:rPr>
          <w:rFonts w:eastAsia="Times New Roman;Times New Roman" w:cs="Times New Roman;Times New Roman" w:ascii="Times New Roman;Times New Roman" w:hAnsi="Times New Roman;Times New Roman"/>
          <w:spacing w:val="-4"/>
          <w:sz w:val="28"/>
          <w:szCs w:val="28"/>
          <w:lang w:eastAsia="uk-UA"/>
        </w:rPr>
        <w:t>здійснення уповноваженим органом місцевого самоврядування повноважень з контролю за дотриманням розповсюджувачами зовнішньої реклами обмежень щодо змісту рекламної інформації, з закріпленням за таким органом права визначення змістовної спрямованості зовнішньої реклами;</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забезпечення естетичних та архітектурних особливостей відповідної території під час розміщення зовнішньої реклами шляхом встановлення вимоги щодо врахування суб’єктами рекламної діяльності умов міського середовища;</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spacing w:val="-4"/>
          <w:sz w:val="28"/>
          <w:szCs w:val="28"/>
          <w:lang w:eastAsia="ru-RU"/>
        </w:rPr>
        <w:t>підстав накладення на розповсюджувача реклами штрафів, передбачивши таку,</w:t>
      </w:r>
      <w:r>
        <w:rPr>
          <w:rFonts w:eastAsia="Times New Roman;Times New Roman" w:cs="Times New Roman CYR" w:ascii="Times New Roman;Times New Roman" w:hAnsi="Times New Roman;Times New Roman"/>
          <w:spacing w:val="-4"/>
          <w:sz w:val="28"/>
          <w:szCs w:val="28"/>
          <w:lang w:eastAsia="uk-UA"/>
        </w:rPr>
        <w:t xml:space="preserve"> як розміщення рекламних конструкцій без отримання дозволу уповноваженого органу місцевого самоврядування;</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 CYR"/>
          <w:spacing w:val="-4"/>
          <w:sz w:val="28"/>
          <w:szCs w:val="28"/>
          <w:lang w:eastAsia="uk-UA"/>
        </w:rPr>
      </w:pPr>
      <w:r>
        <w:rPr>
          <w:rFonts w:eastAsia="Times New Roman;Times New Roman" w:cs="Times New Roman CYR" w:ascii="Times New Roman;Times New Roman" w:hAnsi="Times New Roman;Times New Roman"/>
          <w:spacing w:val="-4"/>
          <w:sz w:val="28"/>
          <w:szCs w:val="28"/>
          <w:lang w:eastAsia="uk-UA"/>
        </w:rPr>
        <w:t>застосування до розповсюджувачів зовнішньої реклами, які здійснюють її розміщення без отримання дозволу, господарсько-правових санкцій, зокрема, адміністративно-господарського штрафу та вилучення прибутку (доходу), одержаного внаслідок порушення встановлених законодавством правил здійснення господарської діяльності;</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 CYR"/>
          <w:spacing w:val="-4"/>
          <w:sz w:val="28"/>
          <w:szCs w:val="28"/>
          <w:lang w:eastAsia="uk-UA"/>
        </w:rPr>
      </w:pPr>
      <w:r>
        <w:rPr>
          <w:rFonts w:eastAsia="Times New Roman;Times New Roman" w:cs="Times New Roman CYR" w:ascii="Times New Roman;Times New Roman" w:hAnsi="Times New Roman;Times New Roman"/>
          <w:spacing w:val="-4"/>
          <w:sz w:val="28"/>
          <w:szCs w:val="28"/>
          <w:lang w:eastAsia="uk-UA"/>
        </w:rPr>
        <w:t>попередження розповсюдження зовнішньої реклами із порушенням обмежень щодо її змісту шляхом закріплення такої санкції як анулювання дозволу.</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b/>
          <w:spacing w:val="-4"/>
          <w:sz w:val="28"/>
          <w:szCs w:val="28"/>
          <w:lang w:eastAsia="uk-UA"/>
        </w:rPr>
        <w:t>Практичне значення отриманих результатів</w:t>
      </w:r>
      <w:r>
        <w:rPr>
          <w:rFonts w:eastAsia="Times New Roman;Times New Roman" w:cs="Times New Roman;Times New Roman" w:ascii="Times New Roman;Times New Roman" w:hAnsi="Times New Roman;Times New Roman"/>
          <w:spacing w:val="-4"/>
          <w:sz w:val="28"/>
          <w:szCs w:val="28"/>
          <w:lang w:eastAsia="uk-UA"/>
        </w:rPr>
        <w:t xml:space="preserve"> полягає у поглибленні теоретичних уявлень про сутність господарсько-правових відносин з розміщення зовнішньої реклами, в можливості використання теоретичних положень і висновків дисертаційної роботи в процесі законотворчої діяльності з метою удосконалення та систематизації законодавства України про зовнішню рекламу, у правозастосовчій практиці при укладанні договорів на розміщення засобів зовнішньої реклами, реалізації органами місцевого самоврядування організаційно-господарських повноважень у сфері розміщення зовнішньої реклами. Положення дисертації можуть застосовуватись у науково-дослідницькій роботі та навчальному процесі в рамках господарсько-правових дисциплін, призначених для студентів юридичних та економічних спеціальностей.</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Окремі положення та висновки, сформульовані в дисертації, які мають дискусійний характер, можуть бути основою для подальших наукових досліджень.</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spacing w:val="-4"/>
          <w:sz w:val="28"/>
          <w:szCs w:val="28"/>
          <w:lang w:eastAsia="uk-UA"/>
        </w:rPr>
        <w:t xml:space="preserve">Положення дисертаційної роботи щодо конкретизації повноважень робочого органу з питань розміщення зовнішньої реклами, змісту договорів на тимчасове користування місцем, що перебуває у комунальній власності, </w:t>
      </w:r>
      <w:r>
        <w:rPr>
          <w:rFonts w:eastAsia="Times New Roman;Times New Roman" w:cs="Times New Roman;Times New Roman" w:ascii="Times New Roman;Times New Roman" w:hAnsi="Times New Roman;Times New Roman"/>
          <w:bCs/>
          <w:spacing w:val="-4"/>
          <w:sz w:val="28"/>
          <w:szCs w:val="28"/>
          <w:lang w:eastAsia="uk-UA"/>
        </w:rPr>
        <w:t>отримали відображення у Положенні про порядок розміщення зовнішньої реклами на території м. Донецька, у розробці якого дисертант</w:t>
      </w:r>
      <w:r>
        <w:rPr>
          <w:rFonts w:eastAsia="Times New Roman;Times New Roman" w:cs="Times New Roman;Times New Roman" w:ascii="Times New Roman;Times New Roman" w:hAnsi="Times New Roman;Times New Roman"/>
          <w:spacing w:val="-4"/>
          <w:sz w:val="28"/>
          <w:szCs w:val="28"/>
          <w:lang w:eastAsia="uk-UA"/>
        </w:rPr>
        <w:t xml:space="preserve"> брав безпосередню участь, та були використані виконавчим комітетом Донецької міської ради (довідка № 01/23-2424 від 07.04.2011 р.) (додаток А) та відділом «Робочий орган з розміщення зовнішньої реклами» Донецької міської ради (довідка № 02/11-1049 від 13.09.2011 р.) (додаток Б).</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Пропозиції, сформульовані у дисертації щодо вдосконалення Закону України «Про внесення змін до Закону України «Про рекламу» (щодо правової регламентації розміщення зовнішньої реклами)» прийнято до використання у правотворчій діяльності Комітету Верховної Ради України з питань економічної політики (лист № 361 від 17.10.2011 р.) (додаток В).</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Положення дисертації використано у навчальному процесі Донецького національного університету МОНмолодьспорту України при викладанні дисципліни «Правове регулювання рекламної діяльності» (довідка № 496/01-27/6.8.0 від 01.06.2011 р.) (додаток Д).</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spacing w:val="-4"/>
          <w:sz w:val="28"/>
          <w:szCs w:val="28"/>
          <w:lang w:eastAsia="uk-UA"/>
        </w:rPr>
        <w:t>Особистий внесок здобувача.</w:t>
      </w:r>
      <w:r>
        <w:rPr>
          <w:rFonts w:eastAsia="Times New Roman;Times New Roman" w:cs="Times New Roman;Times New Roman" w:ascii="Times New Roman;Times New Roman" w:hAnsi="Times New Roman;Times New Roman"/>
          <w:spacing w:val="-4"/>
          <w:sz w:val="28"/>
          <w:szCs w:val="28"/>
          <w:lang w:eastAsia="uk-UA"/>
        </w:rPr>
        <w:t xml:space="preserve"> Наукові результати дисертаційної роботи отримані автором самостійно. Всі опубліковані праці належать особисто автору.</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b/>
          <w:spacing w:val="-4"/>
          <w:sz w:val="28"/>
          <w:szCs w:val="28"/>
          <w:lang w:eastAsia="uk-UA"/>
        </w:rPr>
        <w:t>Апробація результатів дисертації.</w:t>
      </w:r>
      <w:r>
        <w:rPr>
          <w:rFonts w:eastAsia="Times New Roman;Times New Roman" w:cs="Times New Roman;Times New Roman" w:ascii="Times New Roman;Times New Roman" w:hAnsi="Times New Roman;Times New Roman"/>
          <w:spacing w:val="-4"/>
          <w:sz w:val="28"/>
          <w:szCs w:val="28"/>
          <w:lang w:eastAsia="uk-UA"/>
        </w:rPr>
        <w:t xml:space="preserve"> Основні положення і висновки дисертаційної роботи доповідались на: Всеукраїнській науково-практичній конференції «Господарсько-правове, цивільно-правове та фінансово-правове забезпечення розвитку економіки України» (Донецьк, 2010); VIII Міжнародній науково-практичній конференції «Місто, регіон, держава: економіко-правові проблеми господарювання» (Донецьк, 2010); Першій міжнародній науково-практичній інтернет-конференції «Гармонізація правових засад підприємництва» (Луганськ, 2010); III Всеукраїнській конференції студентів, аспірантів і молодих учених «</w:t>
      </w:r>
      <w:r>
        <w:rPr>
          <w:rFonts w:eastAsia="Times New Roman;Times New Roman" w:cs="Times New Roman;Times New Roman" w:ascii="Times New Roman;Times New Roman" w:hAnsi="Times New Roman;Times New Roman"/>
          <w:bCs/>
          <w:spacing w:val="-4"/>
          <w:sz w:val="28"/>
          <w:szCs w:val="28"/>
          <w:lang w:eastAsia="uk-UA"/>
        </w:rPr>
        <w:t xml:space="preserve">Сучасний розвиток державотворення </w:t>
      </w:r>
      <w:r>
        <w:rPr>
          <w:rFonts w:eastAsia="Times New Roman;Times New Roman" w:cs="Times New Roman;Times New Roman" w:ascii="Times New Roman;Times New Roman" w:hAnsi="Times New Roman;Times New Roman"/>
          <w:spacing w:val="-4"/>
          <w:sz w:val="28"/>
          <w:szCs w:val="28"/>
          <w:lang w:eastAsia="uk-UA"/>
        </w:rPr>
        <w:t>та правотворення в Україні: проблеми теорії та практики» (Маріуполь, 2011); Науковій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9-2010 рр. (Донецьк, 2011); Міжнародній науково-практичній конференції «Перспективні інновації в науці, освіті, виробництві і транспорті 2011» (Одеса, 2011).</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b/>
          <w:spacing w:val="-4"/>
          <w:sz w:val="28"/>
          <w:szCs w:val="28"/>
          <w:lang w:eastAsia="uk-UA"/>
        </w:rPr>
        <w:t>Публікації.</w:t>
      </w:r>
      <w:r>
        <w:rPr>
          <w:rFonts w:eastAsia="Times New Roman;Times New Roman" w:cs="Times New Roman;Times New Roman" w:ascii="Times New Roman;Times New Roman" w:hAnsi="Times New Roman;Times New Roman"/>
          <w:spacing w:val="-4"/>
          <w:sz w:val="28"/>
          <w:szCs w:val="28"/>
          <w:lang w:eastAsia="uk-UA"/>
        </w:rPr>
        <w:t xml:space="preserve"> Основні результати дисертаційного дослідження викладено у 14 наукових публікаціях, з яких 8 статей опубліковано у фахових наукових виданнях, перелік яких затверджено ВАК України, загальним обсягом 5,81 д.а.</w:t>
      </w:r>
    </w:p>
    <w:p>
      <w:pPr>
        <w:pStyle w:val="Heading"/>
        <w:widowControl w:val="false"/>
        <w:spacing w:lineRule="auto" w:line="360"/>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spacing w:val="-4"/>
          <w:sz w:val="28"/>
          <w:szCs w:val="28"/>
          <w:lang w:eastAsia="uk-UA"/>
        </w:rPr>
      </w:r>
    </w:p>
    <w:p>
      <w:pPr>
        <w:pStyle w:val="Heading"/>
        <w:widowControl w:val="false"/>
        <w:spacing w:lineRule="auto" w:line="360"/>
        <w:rPr/>
      </w:pPr>
      <w:r>
        <w:rPr/>
      </w:r>
    </w:p>
    <w:p>
      <w:pPr>
        <w:pStyle w:val="Heading"/>
        <w:widowControl w:val="false"/>
        <w:spacing w:lineRule="auto" w:line="360"/>
        <w:rPr/>
      </w:pPr>
      <w:r>
        <w:rPr/>
      </w:r>
    </w:p>
    <w:p>
      <w:pPr>
        <w:pStyle w:val="Normal"/>
        <w:widowControl w:val="false"/>
        <w:autoSpaceDE w:val="false"/>
        <w:spacing w:lineRule="auto" w:line="360" w:before="0" w:after="0"/>
        <w:ind w:firstLine="567"/>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ВИСНОВКИ</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роведене дослідження дозволило здійснити теоретичне узагальнення і нове вирішення наукового завдання, яке полягає в обґрунтуванні напрямів удосконалення правового регулювання розміщення зовнішньої реклами. У вирішення наукового завдання обґрунтовано нові наукові положення і пропозиції щодо удосконалення законодавства з метою підвищення ефективності застосування норм, які регламентують відносини з розміщення зовнішньої реклами.</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На підставі проведеного дослідження сформульовано наступні основні висновки:</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 Здійснено періодизацію становлення та розвитку відносин з розміщення зовнішньої реклами з їх відповідною характеристикою. За підсумками дослідження виділено наступні періоди розвитку відносин з розміщення зовнішньої реклами: 1) стародавні часи (VIII століття до н.е. – V століття н.е.); 2) середньовіччя (кінець V – середина XVII століть); 3) дореволюційний (середина XIX століття – 1917 р.); 4) радянський період (1917 – 1990 рр.); 5) сучасний період (1991 р. – по теперішній час). Відзначено, що на кожному історичному етапі існувала об’єктивна потреба в створенні належного механізму регулятивного впливу на відносини з розміщення зовнішньої реклами.</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2. Обґрунтовано, що відносини з розміщення зовнішньої реклами є підприємницькими за своєю сутністю та стосуються розповсюдження інформації комерційного характеру. У зв’язку з цим запропоновано визначення поняття «зовнішня реклама», а саме – це інформація про суб’єкта господарювання чи товар (роботу, послугу), що виробляється (виконується, надається) цим суб’єктом, розповсюджена в будь-якій формі та в будь-який спосіб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 та призначена сформувати або підтримати обізнаність споживачів реклами та їх інтерес до таких суб’єктів чи товару, а також сприяти одержанню прибутку такими суб’єктами.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3. Запропоновано розроблення Концепції розвитку законодавства про рекламу, в якій визначити пріоритетні напрями, методи та засоби вдосконалення правових норм у цій сфері, із виділенням сукупності положень про зовнішню рекламу.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4. Встановлено, що системі відносин з розміщення зовнішньої реклами притаманна дворівнева структура із виділенням: 1) організаційно-господарських відносин, які включають відносини з отримання дозволу на розміщення зовнішньої реклами у межах дозвільної процедури; 2) майново-господарських відносин, які складаються з договірних відносин на розміщення рекламної конструкції та зовнішньої реклами.</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5. Запропоновано наступне удосконалення порядку користування об’єктами права комунальної власності для розміщення засобів зовнішньої реклами:</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ередбачити на етапі встановлення пріоритету на місце розміщення рекламного засобу за суб’єктом господарювання – заявником необхідність внесення плати за резервування такого місця;</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становити орендний характер користування цим місцем із відповідним доповненням Закону України «Про рекламу» статтею про договір оренди місця розташування рекламного засобу;</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знати за комунальним підприємством правовий статус орендодавця щодо об'єктів права комунальної власності, які перебувають на їх балансі, та можуть бути надані для розміщення засобів зовнішньої реклами.</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6. Обґрунтовано наступні пропозиції щодо правових підстав та порядку розміщення зовнішньої реклами:</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повнити перелік документів, що додаються розповсюджувачем зовнішньої реклами до заяви, схемою розміщення рекламної конструкції на місцевості;</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ередбачити обов’язок розповсюджувача зовнішньої реклами складати акт введення в експлуатацію спеціальної конструкції;</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становити у Типових правилах розміщення зовнішньої реклами обмеження строку дії дозволу строком, на який власник місця дав свою згоду;</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акріпити за робочим органом – уповноваженим органом місцевого самоврядування повноваження по контролю за дотриманням розповсюджувачами зовнішньої реклами обмежень, які висуваються до змісту рекламної інформації, з можливістю визначення змістовної спрямованості зовнішньої реклами;</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нормативно закріпити дефініцію «міське середовище», практичне використання якої сприятиме забезпеченню врахування естетичних та архітектурних особливостей розміщення зовнішньої реклами.</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7. Уточнено способи захисту прав органів місцевого самоврядування у сфері розміщення зовнішньої реклами шляхом здійснення дій з демонтажу самовільно встановлених рекламних конструкцій.</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8. Конкретизовано підстави господарської відповідальності суб’єктів розміщення зовнішньої реклами із можливістю застосування відповідних господарських санкцій, а саме:</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а порушення встановленого порядку розміщення зовнішньої реклами (без отримання дозволу) – адміністративно-господарського штрафу та вилучення прибутку (доходу), одержаного внаслідок вчинення правопорушення;</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а розповсюдження зовнішньої реклами із порушенням обмежень щодо її змісту – анулювання дозволу.</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стовірність наукових положень, висновків і рекомендацій, що містяться в дисертації, підтверджується:</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користанням при аналізі конкретних суспільних відносин і їх правового регулювання сукупності прийомів, методів і способів теоретичного і практичного пізнання дійсності;</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слідженням значного матеріалу з практики розміщення зовнішньої реклами;</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апробацією у вигляді публікацій в наукових спеціальних виданнях, обговореннями на науково-практичних конференціях, практичним використанням;</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бґрунтуванням конкретних пропозицій щодо внесення змін і доповнень до ряду нормативно-правових актів.</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а результатами дослідження запропоновано внести зміни і доповнення до Закону України «Про рекламу» та окремих підзаконних нормативно-правових актів, зокрема постанови Кабінету Міністрів України «Про затвердження Типових правил розміщення зовнішньої реклами». Крім того, пропозиції вже отримали закріплення у тексті Положення про порядок розміщення зовнішньої реклами на території м. Донецька.</w:t>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b/>
          <w:b/>
          <w:spacing w:val="-2"/>
          <w:sz w:val="28"/>
          <w:szCs w:val="28"/>
          <w:lang w:eastAsia="uk-UA"/>
        </w:rPr>
      </w:pPr>
      <w:r>
        <w:rPr>
          <w:rFonts w:eastAsia="Times New Roman;Times New Roman" w:cs="Times New Roman;Times New Roman" w:ascii="Times New Roman;Times New Roman" w:hAnsi="Times New Roman;Times New Roman"/>
          <w:b/>
          <w:spacing w:val="-2"/>
          <w:sz w:val="28"/>
          <w:szCs w:val="28"/>
          <w:lang w:eastAsia="uk-UA"/>
        </w:rPr>
        <w:t>СПИСОК ВИКОРИСТАНИХ ДЖЕРЕЛ</w:t>
      </w:r>
    </w:p>
    <w:p>
      <w:pPr>
        <w:pStyle w:val="Normal"/>
        <w:spacing w:lineRule="auto" w:line="360" w:before="0" w:after="0"/>
        <w:jc w:val="center"/>
        <w:rPr>
          <w:rFonts w:ascii="Times New Roman;Times New Roman" w:hAnsi="Times New Roman;Times New Roman" w:eastAsia="Times New Roman;Times New Roman" w:cs="Times New Roman;Times New Roman"/>
          <w:b/>
          <w:b/>
          <w:spacing w:val="-2"/>
          <w:sz w:val="28"/>
          <w:szCs w:val="28"/>
          <w:lang w:eastAsia="uk-UA"/>
        </w:rPr>
      </w:pPr>
      <w:r>
        <w:rPr>
          <w:rFonts w:eastAsia="Times New Roman;Times New Roman" w:cs="Times New Roman;Times New Roman" w:ascii="Times New Roman;Times New Roman" w:hAnsi="Times New Roman;Times New Roman"/>
          <w:b/>
          <w:spacing w:val="-2"/>
          <w:sz w:val="28"/>
          <w:szCs w:val="28"/>
          <w:lang w:eastAsia="uk-UA"/>
        </w:rPr>
      </w:r>
    </w:p>
    <w:p>
      <w:pPr>
        <w:pStyle w:val="Normal"/>
        <w:spacing w:lineRule="auto" w:line="360" w:before="0" w:after="0"/>
        <w:jc w:val="center"/>
        <w:rPr>
          <w:rFonts w:ascii="Times New Roman;Times New Roman" w:hAnsi="Times New Roman;Times New Roman" w:eastAsia="Times New Roman;Times New Roman" w:cs="Times New Roman;Times New Roman"/>
          <w:b/>
          <w:b/>
          <w:spacing w:val="-2"/>
          <w:sz w:val="28"/>
          <w:szCs w:val="28"/>
          <w:lang w:eastAsia="uk-UA"/>
        </w:rPr>
      </w:pPr>
      <w:r>
        <w:rPr>
          <w:rFonts w:eastAsia="Times New Roman;Times New Roman" w:cs="Times New Roman;Times New Roman" w:ascii="Times New Roman;Times New Roman" w:hAnsi="Times New Roman;Times New Roman"/>
          <w:b/>
          <w:spacing w:val="-2"/>
          <w:sz w:val="28"/>
          <w:szCs w:val="28"/>
          <w:lang w:eastAsia="uk-UA"/>
        </w:rPr>
      </w:r>
    </w:p>
    <w:p>
      <w:pPr>
        <w:pStyle w:val="Normal"/>
        <w:numPr>
          <w:ilvl w:val="0"/>
          <w:numId w:val="59"/>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Ученова В.В. История рекламы / В.В. Ученова, Н.В. Старых. – </w:t>
        <w:br/>
        <w:t>2-е изд. – СПб. : ПИТЕР, 2003. – 304 с.</w:t>
      </w:r>
    </w:p>
    <w:p>
      <w:pPr>
        <w:pStyle w:val="Normal"/>
        <w:numPr>
          <w:ilvl w:val="0"/>
          <w:numId w:val="59"/>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Винничук Л. Люди, нравы и обычаи Древней Греции и Рима / Л. Винничук ; пер. с польск. В.К. Ронина. – М. : Высш. шк., 1988 – 496 с.</w:t>
      </w:r>
    </w:p>
    <w:p>
      <w:pPr>
        <w:pStyle w:val="Normal"/>
        <w:numPr>
          <w:ilvl w:val="0"/>
          <w:numId w:val="59"/>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Хромов Л.Н. Рекламная деятельность : искусство, теория, практика / Л.Н. Хромов. – Петрозаводск : Фолиум, 1994. – 312 с.</w:t>
      </w:r>
    </w:p>
    <w:p>
      <w:pPr>
        <w:pStyle w:val="Normal"/>
        <w:numPr>
          <w:ilvl w:val="0"/>
          <w:numId w:val="59"/>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Уткин Э.А. Рекламное дело / Э.А. Уткин, А.И. Кочеткова. – М. : Экмос, 1997. – 324 с.</w:t>
      </w:r>
    </w:p>
    <w:p>
      <w:pPr>
        <w:pStyle w:val="Normal"/>
        <w:numPr>
          <w:ilvl w:val="0"/>
          <w:numId w:val="59"/>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Ромат Є. Державне регулювання рекламної діяльності: Досвід Великої Британії / Є. Ромат // Вісник Української академії державного управління при Президентові України. – 2000. – № 3. – С. 190–196.</w:t>
      </w:r>
    </w:p>
    <w:p>
      <w:pPr>
        <w:pStyle w:val="Normal"/>
        <w:numPr>
          <w:ilvl w:val="0"/>
          <w:numId w:val="59"/>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Филатова О.А. Гражданско-правовые проблемы особенности рекламы в Интернете : автореф. дис. на соискание ученой степени канд. юрид. наук : спец. 12.00.03 «Гражданское право; предпринимательское право; семейное право; международное частное право» / О.А. Филатова. – М., 2003. – 28 с.</w:t>
      </w:r>
    </w:p>
    <w:p>
      <w:pPr>
        <w:pStyle w:val="Normal"/>
        <w:numPr>
          <w:ilvl w:val="0"/>
          <w:numId w:val="59"/>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Курчин О.Г. Історія виникнення та розвитку зовнішньої реклами / О.Г. Курчин // Правничий часопис Донецького університету. – 2010. – </w:t>
        <w:br/>
        <w:t>№ 2 (24). – С. 150–155.</w:t>
      </w:r>
    </w:p>
    <w:p>
      <w:pPr>
        <w:pStyle w:val="Normal"/>
        <w:numPr>
          <w:ilvl w:val="0"/>
          <w:numId w:val="59"/>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Большая советская энциклопедия : в 30 т. / гл. ред. А.М. Прохоров. – </w:t>
        <w:br/>
        <w:t>3–е изд. – М. : Сов. энцикл., 1975. – Т. 21. – 639 с.</w:t>
      </w:r>
    </w:p>
    <w:p>
      <w:pPr>
        <w:pStyle w:val="Normal"/>
        <w:numPr>
          <w:ilvl w:val="0"/>
          <w:numId w:val="59"/>
        </w:numPr>
        <w:tabs>
          <w:tab w:val="clear" w:pos="708"/>
          <w:tab w:val="left" w:pos="851"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Морозова Н.Ю. Государственное регулирование рекламной деятельности в Российской Федерации : автореф. дис. на соискание ученой степени канд. полит. наук : спец. 23.00.02 «Политические институты, этнополитическая конфликтология, национальные и политические процессы и технологии» / Н.Ю. Морозова ; Госуд. ун–т управления. – М., 2001. – 24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Словарь Академии Российской по азбучному порядку расположенный. – Спб. : Изд–во Имп. Акад. Наук, 1806–1828. – Ч. 5: П–С. – 1143 стб. </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Яновский Н.М. Новый словотолкователь, расположенный по алфавиту / Н.М. Яновский. – Спб. : Имп. Акад. Наук, 1803. – Ч. 3. – 964 стб.</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Фасмер М. Этимологический словарь русского языка: пер. с нем. / М. Фасмер. – М. : Прогресс, 1971. – Т. 3. – 827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Цыганенко Г.П. Этимологический словарь русского язика : более </w:t>
        <w:br/>
        <w:t>5 000 слов / Г.П. Цыганенко. – 2-е изд., перераб. и доп. – К. : Рад. шк., 1989. – 511 с.</w:t>
      </w:r>
    </w:p>
    <w:p>
      <w:pPr>
        <w:pStyle w:val="Normal"/>
        <w:numPr>
          <w:ilvl w:val="0"/>
          <w:numId w:val="59"/>
        </w:numPr>
        <w:tabs>
          <w:tab w:val="clear" w:pos="708"/>
          <w:tab w:val="left" w:pos="340" w:leader="none"/>
          <w:tab w:val="left" w:pos="993"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Даль В. Толковый словарь живого великорусского языка. Т. 1–4 / В. Даль. – М. : Рус. яз., 1980. – Т. 4 : Р–Я. – 779 с. </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Настольный словарь для справок по всем отраслям знания: справочн. энциклопед. лексикон в 3 т. / под ред. Ф. Толля. – Спб. : Толль, 1864. – </w:t>
        <w:br/>
        <w:t>Т. 3 : П–У. – 1172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Русский энциклопедический словарь. – Отд. 4. – СПб. : Изд–во И.Н. Березина, 1875. – Т. 1. – 354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Бурдон И.Ф. Словотолкователь 32000 слов, вошедших в состав русского языка, с означением их корней / И.Ф. Бурдон, А.Д. Михельсон. – Изд. </w:t>
        <w:br/>
        <w:t>5–е, испр. и доп. – СПб.–М.,1877. – 476 с.</w:t>
      </w:r>
    </w:p>
    <w:p>
      <w:pPr>
        <w:pStyle w:val="Normal"/>
        <w:numPr>
          <w:ilvl w:val="0"/>
          <w:numId w:val="59"/>
        </w:numPr>
        <w:tabs>
          <w:tab w:val="clear" w:pos="708"/>
          <w:tab w:val="left" w:pos="993"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uk-UA"/>
        </w:rPr>
        <w:t>Сло</w:t>
      </w:r>
      <w:r>
        <w:rPr>
          <w:rFonts w:eastAsia="Times New Roman;Times New Roman" w:cs="Times New Roman;Times New Roman" w:ascii="Times New Roman;Times New Roman" w:hAnsi="Times New Roman;Times New Roman"/>
          <w:spacing w:val="-4"/>
          <w:sz w:val="28"/>
          <w:szCs w:val="28"/>
          <w:lang w:eastAsia="uk-UA"/>
        </w:rPr>
        <w:t>варь современного русского литературного языка: в 17 т. Т. 12 (Р</w:t>
      </w:r>
      <w:r>
        <w:rPr>
          <w:rFonts w:eastAsia="Times New Roman;Times New Roman" w:cs="Times New Roman;Times New Roman" w:ascii="Times New Roman;Times New Roman" w:hAnsi="Times New Roman;Times New Roman"/>
          <w:spacing w:val="-2"/>
          <w:sz w:val="28"/>
          <w:szCs w:val="28"/>
          <w:lang w:eastAsia="uk-UA"/>
        </w:rPr>
        <w:t xml:space="preserve">) / [ред. : В.П. Фелицына, И.Н. Шмелева]. – М. ; Л. : Изд–во АН СССР, 1961. – 1676 стб. </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Энциклопедическій словарь. Т. 26а / под ред. К.К. Арсеньева ;  изд. : Ф.А. Брокгаузъ, И.А. Ефронъ. – СПб. : Типо-Литографія И.А. Ефрона, 1899. – 480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Большая Энциклопедия : словарь общедоступных сведений по всем отраслям знания . Т. 16 : Пуль–Саль / под ред. С.Н. Южакова. – Печатано со стереотипа. – СПб. : Книгоиздание Товарищества «Просвещение», 1896. – </w:t>
        <w:br/>
        <w:t>798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Бруннер В.А. Полный коммерческий словарь. Необходимое пособие для коммерсантов, бухгалтеров, корреспондентов, конторщиков и вообще всех лиц, занимающихся счетоводною профессиею / В.А. Бруннер. – М. : Издание Редакции журнала «Коммерческий мир», 1909. – 295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Уперов В.В. Реклама – ее сущность, историческое развитие, психологические основы / В.В. Уперов // Гермес. Торговля и реклама: сборник. – СПб. : ТОО «Аллегория», 1994. – С. 361–473.</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Галанин С.Ф. Российская реклама во второй половине XIX века и ее правовые основы / С.Ф. Галанин // Проблемы современной экономики. – </w:t>
        <w:br/>
        <w:t>2004. – № 3 (11). – C. 18–23.</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Всеволожский К.В. Правовые основы коммерческой рекламы / К.В. Всеволожский, В.Р. Мединский. – М. : UCА, 1998. – 310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Шевердяев С.Н. Проблемы конституционно-правового регулирования информационных отношений в Российской Федерации : автореф. дис. на соискание ученой степени </w:t>
      </w:r>
      <w:r>
        <w:rPr>
          <w:rFonts w:eastAsia="Times New Roman;Times New Roman" w:cs="Times New Roman;Times New Roman" w:ascii="Times New Roman;Times New Roman" w:hAnsi="Times New Roman;Times New Roman"/>
          <w:sz w:val="28"/>
          <w:szCs w:val="28"/>
          <w:lang w:eastAsia="uk-UA"/>
        </w:rPr>
        <w:t xml:space="preserve">канд. юрид. наук : </w:t>
      </w:r>
      <w:r>
        <w:rPr>
          <w:rFonts w:eastAsia="Times New Roman;Times New Roman" w:cs="Times New Roman;Times New Roman" w:ascii="Times New Roman;Times New Roman" w:hAnsi="Times New Roman;Times New Roman"/>
          <w:spacing w:val="-2"/>
          <w:sz w:val="28"/>
          <w:szCs w:val="28"/>
          <w:lang w:eastAsia="uk-UA"/>
        </w:rPr>
        <w:t xml:space="preserve">спец. 12.00.02 </w:t>
      </w:r>
      <w:r>
        <w:rPr>
          <w:rFonts w:eastAsia="Times New Roman;Times New Roman" w:cs="Times New Roman;Times New Roman" w:ascii="Times New Roman;Times New Roman" w:hAnsi="Times New Roman;Times New Roman"/>
          <w:sz w:val="28"/>
          <w:szCs w:val="28"/>
          <w:lang w:eastAsia="uk-UA"/>
        </w:rPr>
        <w:t>«Конституционное право; муниципальное право»</w:t>
      </w:r>
      <w:r>
        <w:rPr>
          <w:rFonts w:eastAsia="Times New Roman;Times New Roman" w:cs="Times New Roman;Times New Roman" w:ascii="Times New Roman;Times New Roman" w:hAnsi="Times New Roman;Times New Roman"/>
          <w:spacing w:val="-2"/>
          <w:sz w:val="28"/>
          <w:szCs w:val="28"/>
          <w:lang w:eastAsia="uk-UA"/>
        </w:rPr>
        <w:t xml:space="preserve"> / С.Н. Шевердяев. – </w:t>
        <w:br/>
        <w:t>М., 2002. – 23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Шерстобитов А.Е. Гражданско-правовое регулирование обязательств по передаче информации : автореф. дис. на соискание ученой степени канд. юрид. наук : спец. 12.00.03 «Гражданское право; семейное право, гражданский процесс; международное частное право» / А.Е. Шерстобитов ; МГУ </w:t>
        <w:br/>
        <w:t>им. М.В. Ломоносова. – М., 1980. – 25 c.</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Копылов В.А. О модели гражданского оборота информаци / В.А. Копылов // Журнал российского права. – 1999. – №9. – С. 35–45.</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Бачило И.Л. Информационное право: учебник / И.Л. Бачило, В.Н. Лопатин, М.А. Федотов ; под ред. Б.Н. Топорнина. – 2–е учеб. изд., с измен и доп. – СПб. : Юридический центр Пресс, 2005. – 725 с.</w:t>
      </w:r>
    </w:p>
    <w:p>
      <w:pPr>
        <w:pStyle w:val="Normal"/>
        <w:numPr>
          <w:ilvl w:val="0"/>
          <w:numId w:val="59"/>
        </w:numPr>
        <w:tabs>
          <w:tab w:val="clear" w:pos="708"/>
          <w:tab w:val="left" w:pos="993"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uk-UA"/>
        </w:rPr>
        <w:t xml:space="preserve">Черячукин Ю.В. Проблемы правового регулирования рекламной деятельности в России и зарубежных государствах : автореф. дис. на соискание ученой степени </w:t>
      </w:r>
      <w:r>
        <w:rPr>
          <w:rFonts w:eastAsia="Times New Roman;Times New Roman" w:cs="Times New Roman;Times New Roman" w:ascii="Times New Roman;Times New Roman" w:hAnsi="Times New Roman;Times New Roman"/>
          <w:sz w:val="28"/>
          <w:szCs w:val="28"/>
          <w:lang w:eastAsia="uk-UA"/>
        </w:rPr>
        <w:t xml:space="preserve">д-ра юрид. наук : </w:t>
      </w:r>
      <w:r>
        <w:rPr>
          <w:rFonts w:eastAsia="Times New Roman;Times New Roman" w:cs="Times New Roman;Times New Roman" w:ascii="Times New Roman;Times New Roman" w:hAnsi="Times New Roman;Times New Roman"/>
          <w:spacing w:val="-2"/>
          <w:sz w:val="28"/>
          <w:szCs w:val="28"/>
          <w:lang w:eastAsia="uk-UA"/>
        </w:rPr>
        <w:t xml:space="preserve">спец. </w:t>
      </w:r>
      <w:hyperlink r:id="rId3">
        <w:r>
          <w:rPr>
            <w:rStyle w:val="InternetLink"/>
            <w:rFonts w:eastAsia="Times New Roman;Times New Roman" w:cs="Times New Roman;Times New Roman" w:ascii="Times New Roman;Times New Roman" w:hAnsi="Times New Roman;Times New Roman"/>
            <w:spacing w:val="-2"/>
            <w:sz w:val="28"/>
            <w:szCs w:val="28"/>
            <w:lang w:eastAsia="uk-UA"/>
          </w:rPr>
          <w:t>12.00.03</w:t>
        </w:r>
      </w:hyperlink>
      <w:r>
        <w:rPr>
          <w:rFonts w:eastAsia="Times New Roman;Times New Roman" w:cs="Times New Roman;Times New Roman" w:ascii="Times New Roman;Times New Roman" w:hAnsi="Times New Roman;Times New Roman"/>
          <w:spacing w:val="-2"/>
          <w:sz w:val="28"/>
          <w:szCs w:val="28"/>
          <w:lang w:eastAsia="uk-UA"/>
        </w:rPr>
        <w:t xml:space="preserve"> «Гражданское право; предпринимательское право; семейное право; международное частное право» / Ю.В. Черячукин ; Волгогр. акад. МВД России. – Ростов-на-Дону, 2002. – 40 с.</w:t>
      </w:r>
    </w:p>
    <w:p>
      <w:pPr>
        <w:pStyle w:val="Normal"/>
        <w:numPr>
          <w:ilvl w:val="0"/>
          <w:numId w:val="59"/>
        </w:numPr>
        <w:tabs>
          <w:tab w:val="clear" w:pos="708"/>
          <w:tab w:val="left" w:pos="993"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uk-UA"/>
        </w:rPr>
        <w:t xml:space="preserve">Медянкова Е.В. Правовое регулирование рекламной информации : автореф. дис. на соискание ученой степени канд. юрид. наук : спец. </w:t>
      </w:r>
      <w:hyperlink r:id="rId4">
        <w:r>
          <w:rPr>
            <w:rStyle w:val="InternetLink"/>
            <w:rFonts w:eastAsia="Times New Roman;Times New Roman" w:cs="Times New Roman;Times New Roman" w:ascii="Times New Roman;Times New Roman" w:hAnsi="Times New Roman;Times New Roman"/>
            <w:spacing w:val="-2"/>
            <w:sz w:val="28"/>
            <w:szCs w:val="28"/>
            <w:lang w:eastAsia="uk-UA"/>
          </w:rPr>
          <w:t>12.00.03</w:t>
        </w:r>
      </w:hyperlink>
      <w:r>
        <w:rPr>
          <w:rFonts w:eastAsia="Times New Roman;Times New Roman" w:cs="Times New Roman;Times New Roman" w:ascii="Times New Roman;Times New Roman" w:hAnsi="Times New Roman;Times New Roman"/>
          <w:spacing w:val="-2"/>
          <w:sz w:val="28"/>
          <w:szCs w:val="28"/>
          <w:lang w:eastAsia="uk-UA"/>
        </w:rPr>
        <w:t>. «Гражданское право; предпринимательское право; семейное право; международное частное право» / Е.В. Медянкова. – М., 2002. – 20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Горячева Ю.Ю. Разграничение рекламы и информации нерекламного характера / Ю.Ю. Горячева // Законодательство. – 2000. – № 5. – С. 8–17.</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Страунинг Э.Л. Соотношение понятий «реклама» и «информация» / </w:t>
        <w:br/>
        <w:t>Э.Л. Страунинг // Право: теория и практика. – 2003. – № 10. – С. 52–55.</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Медведева Н.М. Реклама как информационный ресурс / Н.М. Медведева // Власть и управление на Востоке России. – 2005. – </w:t>
        <w:br/>
        <w:t>№ 4 (33). – С. 119–121.</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Малеина М.Н. Право на рекламу / М.Н. Малеина // Правоведение. – 1991. – № 1. – С. 15–25.</w:t>
      </w:r>
    </w:p>
    <w:p>
      <w:pPr>
        <w:pStyle w:val="Normal"/>
        <w:numPr>
          <w:ilvl w:val="0"/>
          <w:numId w:val="59"/>
        </w:numPr>
        <w:tabs>
          <w:tab w:val="clear" w:pos="708"/>
          <w:tab w:val="left" w:pos="993"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uk-UA"/>
        </w:rPr>
        <w:t xml:space="preserve">Иванов В.И. Правовые проблемы рекламы в СССР : дис. … на соискание ученой степени канд. юрид. наук : спец. </w:t>
      </w:r>
      <w:hyperlink r:id="rId5">
        <w:r>
          <w:rPr>
            <w:rStyle w:val="InternetLink"/>
            <w:rFonts w:eastAsia="Times New Roman;Times New Roman" w:cs="Times New Roman;Times New Roman" w:ascii="Times New Roman;Times New Roman" w:hAnsi="Times New Roman;Times New Roman"/>
            <w:spacing w:val="-2"/>
            <w:sz w:val="28"/>
            <w:szCs w:val="28"/>
            <w:lang w:eastAsia="uk-UA"/>
          </w:rPr>
          <w:t>12.00.03</w:t>
        </w:r>
      </w:hyperlink>
      <w:r>
        <w:rPr>
          <w:rFonts w:eastAsia="Times New Roman;Times New Roman" w:cs="Times New Roman;Times New Roman" w:ascii="Times New Roman;Times New Roman" w:hAnsi="Times New Roman;Times New Roman"/>
          <w:spacing w:val="-2"/>
          <w:sz w:val="28"/>
          <w:szCs w:val="28"/>
          <w:lang w:eastAsia="uk-UA"/>
        </w:rPr>
        <w:t>. «Гражданское право; семейное право, гражданский процесс; международное частное право» / В.И. Иванов. – М., 1979. – 154 c.</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Черемнова А.І. Правове регулювання комерційної реклами в Україні : автореф. дис. на здобуття наук. ступеня канд. юрид. наук : спец. 12.00.04 «Господарське право; арбітражний процес» / А.І. Черемнова ; Київ. нац. ун–т ім. Т. Шевченка. – К., 2000. – 17 с.</w:t>
      </w:r>
    </w:p>
    <w:p>
      <w:pPr>
        <w:pStyle w:val="Normal"/>
        <w:numPr>
          <w:ilvl w:val="0"/>
          <w:numId w:val="59"/>
        </w:numPr>
        <w:tabs>
          <w:tab w:val="clear" w:pos="708"/>
          <w:tab w:val="left" w:pos="993"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uk-UA"/>
        </w:rPr>
        <w:t xml:space="preserve">Таскаев А.В. Права потребителей на надлежащую рекламу по гражданскому праву России : автореф. дис. на соискание ученой степени канд. юрид. наук : спец. </w:t>
      </w:r>
      <w:hyperlink r:id="rId6">
        <w:r>
          <w:rPr>
            <w:rStyle w:val="InternetLink"/>
            <w:rFonts w:eastAsia="Times New Roman;Times New Roman" w:cs="Times New Roman;Times New Roman" w:ascii="Times New Roman;Times New Roman" w:hAnsi="Times New Roman;Times New Roman"/>
            <w:spacing w:val="-2"/>
            <w:sz w:val="28"/>
            <w:szCs w:val="28"/>
            <w:lang w:eastAsia="uk-UA"/>
          </w:rPr>
          <w:t>12.00.03</w:t>
        </w:r>
      </w:hyperlink>
      <w:r>
        <w:rPr>
          <w:rFonts w:eastAsia="Times New Roman;Times New Roman" w:cs="Times New Roman;Times New Roman" w:ascii="Times New Roman;Times New Roman" w:hAnsi="Times New Roman;Times New Roman"/>
          <w:spacing w:val="-2"/>
          <w:sz w:val="28"/>
          <w:szCs w:val="28"/>
          <w:lang w:eastAsia="uk-UA"/>
        </w:rPr>
        <w:t xml:space="preserve"> «Гражданское право; предпринимательское право; семейное право; международное частное право» / А.В. Таскаев ; Акад. экон. безопасности МВД России. – М., 2004. – 25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Потапенко М.С. Організаційно-правові засади здійснення контролю за рекламною діяльністю в Україні : автореф. дис. на здобуття наук. ступеня канд. юрид. наук : спец. 12.00.07 «Адміністративне право і процес; фінансове право; інформаційне право» / М.С. Потапенко ; Нац. аграр. ун–т. – К., 2008. – 20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Зоріна Ю.І. Цивільно-правові відносини при здійсненні рекламної діяльності : автореф. дис. на здобуття наук. ступеня канд. юрид. наук : спец. 12.00.03 «Цивільне право і цивільний процес; сімейне право; міжнародне приватне право» / Ю.І. Зоріна ; Київ. нац. ун-т ім. Т. Шевченка. – К., 2007. – </w:t>
        <w:br/>
        <w:t>20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Медведева Н.М. Рекламная деятельность в системе правовых объектов науки управления : автореф. дис. на соискание ученой степени канд. юрид. наук : спец. 12.00.14 «Административное право; финансовое право; информационное право» / Н.М. Медведева ; ГОУВПО «Тихоокеанский государственный университет». – Хабаровск, 2006. – 21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Найдеров Ю.А. Административная ответственность за нарушение законодательства РФ о рекламе : автореф. дис. на соискание ученой степени канд. юрид. наук : спец. 12.00.14 «Административное право; финансовое право; информационное право» / Ю.А. Найдеров. – М., 2005. – 24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Кислицын А.А. Вводящая в заблуждение реклама : понятие и проблемы квалификации. Опыт сравнительно-правового исследования права России и США : автореф. дис. на соискание ученой степени канд. юрид. наук : спец. 12.00.03 «Гражданское право; предпринимательское право; семейное право; международное частное право» / А.А. Кислицын. – М., 2006. – 24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Шугаибов З.Ш. Гражданские правоотношения в сфере российского рынка рекламы : автореф. дис. на соискание ученой степени канд. юрид. наук : спец. 12.00.03 «Гражданское право; предпринимательское право; семейное право; международное частное право» / З.Ш. Шугаибов. – М., 2006. – 24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Жуковская Л.М. Гражданско-правовое регулирование рекламной деятельности в Российской Федерации : автореф. дис. на соискание ученой степени канд. юрид. наук : спец. 12.00.03 «Гражданское право; предпринимательское право; семейное право; международное частное право» / Л.М. Жуковская. – М., 2007. – 30 с.</w:t>
      </w:r>
    </w:p>
    <w:p>
      <w:pPr>
        <w:pStyle w:val="Normal"/>
        <w:numPr>
          <w:ilvl w:val="0"/>
          <w:numId w:val="59"/>
        </w:numPr>
        <w:tabs>
          <w:tab w:val="clear" w:pos="708"/>
          <w:tab w:val="left" w:pos="993"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uk-UA"/>
        </w:rPr>
        <w:t>Г</w:t>
      </w:r>
      <w:r>
        <w:rPr>
          <w:rFonts w:eastAsia="Times New Roman;Times New Roman" w:cs="Times New Roman;Times New Roman" w:ascii="Times New Roman;Times New Roman" w:hAnsi="Times New Roman;Times New Roman"/>
          <w:spacing w:val="-4"/>
          <w:sz w:val="28"/>
          <w:szCs w:val="28"/>
          <w:lang w:eastAsia="uk-UA"/>
        </w:rPr>
        <w:t>оловин А.Ю. Правовое регулирование рекламы в гражданском праве </w:t>
      </w:r>
      <w:r>
        <w:rPr>
          <w:rFonts w:eastAsia="Times New Roman;Times New Roman" w:cs="Times New Roman;Times New Roman" w:ascii="Times New Roman;Times New Roman" w:hAnsi="Times New Roman;Times New Roman"/>
          <w:spacing w:val="-2"/>
          <w:sz w:val="28"/>
          <w:szCs w:val="28"/>
          <w:lang w:eastAsia="uk-UA"/>
        </w:rPr>
        <w:t xml:space="preserve">: автореф. дис. на соискание ученой степени канд. юрид. наук : спец. 12.00.03 «Гражданское право; предпринимательское право; семейное право; международное частное право» / А.Ю. Головин ; Мин–во юстиции </w:t>
        <w:br/>
        <w:t>РФ. Российская правовая акад. – М., 2002. – 22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Муренков А.А. Предложение Министерству по налогам и сборам по совершенствованию налогообложения / А.А. Муренков // Оскольские </w:t>
        <w:br/>
        <w:t>новости. – 2001. – 11 апреля. – С. 6–7.</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Аселкан З.И. Развитие и регулирование локального рынка наружной рекламы в пространстве крупнейшего города : автореф дис. на соискание ученой степени канд. экон. наук : спец. 08.00.05 «Экономика и управление народным хозяйством (региональная экономика)» / З.И. Аселкан ; Уральский госуд. экон. ун–т. – Екатеринбург, 2008. – 26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Котлер Ф. Основы маркетинга : пер. с англ. / Ф. Котлер. – </w:t>
        <w:br/>
        <w:t>М. : Ростинтэр, 1996. – 704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Ромат Є.В. Державне регулювання рекламної діяльності: досвід </w:t>
        <w:br/>
        <w:t>Франції / Є.В. Ромат // Статистика України. – 2002. – № 3. – С. 60–64.</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О рекламе : Закон Китайской Народной Республики от 27.10.1994 г. [Электронный ресурс]. – Режим доступа : http://chinalawinfo.ru/economic_law/law_advertisement.</w:t>
      </w:r>
    </w:p>
    <w:p>
      <w:pPr>
        <w:pStyle w:val="Normal"/>
        <w:numPr>
          <w:ilvl w:val="0"/>
          <w:numId w:val="59"/>
        </w:numPr>
        <w:tabs>
          <w:tab w:val="clear" w:pos="708"/>
          <w:tab w:val="left" w:pos="993"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uk-UA"/>
        </w:rPr>
        <w:t>О</w:t>
      </w:r>
      <w:r>
        <w:rPr>
          <w:rFonts w:eastAsia="Times New Roman;Times New Roman" w:cs="Times New Roman;Times New Roman" w:ascii="Times New Roman;Times New Roman" w:hAnsi="Times New Roman;Times New Roman"/>
          <w:spacing w:val="-4"/>
          <w:sz w:val="28"/>
          <w:szCs w:val="28"/>
          <w:lang w:eastAsia="uk-UA"/>
        </w:rPr>
        <w:t xml:space="preserve"> рекламе : Федеральный Закон Российской Федерации от 13.03.2006 г.</w:t>
      </w:r>
      <w:r>
        <w:rPr>
          <w:rFonts w:eastAsia="Times New Roman;Times New Roman" w:cs="Times New Roman;Times New Roman" w:ascii="Times New Roman;Times New Roman" w:hAnsi="Times New Roman;Times New Roman"/>
          <w:spacing w:val="-2"/>
          <w:sz w:val="28"/>
          <w:szCs w:val="28"/>
          <w:lang w:eastAsia="uk-UA"/>
        </w:rPr>
        <w:t xml:space="preserve"> № 38-ФЗ // Собрание законодательства Российской Федерации. – 2006. – </w:t>
        <w:br/>
        <w:t>№ 12. – Ст. 1232.</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О рекламе : Закон Республики Беларусь от 10.05.2007 г. № 225-З [Электронный ресурс]. – Режим доступа : http://www.medialaw.ru/exussrlaw/l/by/advert.htm.</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О рекламе : Закон Азербайджанской Республики от 03.10.1997 г. </w:t>
        <w:br/>
        <w:t>№ 376-1ГД [Электронный ресурс]. – Режим доступа : http://www.medialaw.ru/exussrlaw/l/az/advert.htm.</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О рекламе : Закон Республики Армения от 30.04.1996 г. </w:t>
        <w:br/>
        <w:t>[Электронный ресурс]. – Режим доступа : http://www.medialaw.ru/exussrlaw/l/am/advert.htm.</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О рекламе : Закон Республики Грузия от 18.02.1998 г. </w:t>
        <w:br/>
        <w:t>[Электронный ресурс]. – Режим доступа : http://www.medialaw.ru/publications/books/book47/04.html.</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О рекламе : Закон Республики Киргизия от 24.12.1998 г. № 155 [Электронный ресурс]. – Режим доступа : http://www.medialaw.ru/exussrlaw/l/kg/advert.htm.</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О рекламе : Закон Республики Таджикистан от 01.08.2003 г. № 34 // Ахбори Маджлиси Оли Республики Таджикистан. – 2003. – № 8. – Ст. 457.</w:t>
      </w:r>
    </w:p>
    <w:p>
      <w:pPr>
        <w:pStyle w:val="Normal"/>
        <w:numPr>
          <w:ilvl w:val="0"/>
          <w:numId w:val="59"/>
        </w:numPr>
        <w:tabs>
          <w:tab w:val="clear" w:pos="708"/>
          <w:tab w:val="left" w:pos="993"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uk-UA"/>
        </w:rPr>
        <w:t>О рекламе : Закон Республики Казахстан от 19.12.2003 г. № 508-II [Электронный ресурс]. – Режим доступа : http://</w:t>
      </w:r>
      <w:hyperlink r:id="rId7">
        <w:r>
          <w:rPr>
            <w:rStyle w:val="InternetLink"/>
            <w:rFonts w:eastAsia="Times New Roman;Times New Roman" w:cs="Times New Roman;Times New Roman" w:ascii="Times New Roman;Times New Roman" w:hAnsi="Times New Roman;Times New Roman"/>
            <w:spacing w:val="-2"/>
            <w:sz w:val="28"/>
            <w:szCs w:val="28"/>
            <w:lang w:eastAsia="uk-UA"/>
          </w:rPr>
          <w:t>www.asp-astana.kz</w:t>
        </w:r>
      </w:hyperlink>
      <w:r>
        <w:rPr>
          <w:rFonts w:eastAsia="Times New Roman;Times New Roman" w:cs="Times New Roman;Times New Roman" w:ascii="Times New Roman;Times New Roman" w:hAnsi="Times New Roman;Times New Roman"/>
          <w:spacing w:val="-2"/>
          <w:sz w:val="28"/>
          <w:szCs w:val="28"/>
          <w:lang w:eastAsia="uk-UA"/>
        </w:rPr>
        <w:t>.</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О рекламе : Закон Республики Узбекистан от 25.12.1998 г. </w:t>
      </w:r>
      <w:bookmarkStart w:id="0" w:name="BM4845"/>
      <w:r>
        <w:rPr>
          <w:rFonts w:eastAsia="Times New Roman;Times New Roman" w:cs="Times New Roman;Times New Roman" w:ascii="Times New Roman;Times New Roman" w:hAnsi="Times New Roman;Times New Roman"/>
          <w:spacing w:val="-2"/>
          <w:sz w:val="28"/>
          <w:szCs w:val="28"/>
          <w:lang w:eastAsia="uk-UA"/>
        </w:rPr>
        <w:t>№ 723-I</w:t>
      </w:r>
      <w:bookmarkEnd w:id="0"/>
      <w:r>
        <w:rPr>
          <w:rFonts w:eastAsia="Times New Roman;Times New Roman" w:cs="Times New Roman;Times New Roman" w:ascii="Times New Roman;Times New Roman" w:hAnsi="Times New Roman;Times New Roman"/>
          <w:spacing w:val="-2"/>
          <w:sz w:val="28"/>
          <w:szCs w:val="28"/>
          <w:lang w:eastAsia="uk-UA"/>
        </w:rPr>
        <w:t xml:space="preserve"> [Электронный ресурс]. – Режим доступа : http://www.lex.uz/ru/doc/list/law_list-98.html.</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О рекламе : Закон Республики Эстония от 01.06.1997 г. </w:t>
        <w:br/>
        <w:t>[Электронный ресурс]. – Режим доступа : http://www.medialaw.ru/publications/books/book47/12.html.</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О рекламе : Закон Республики Латвия от 10.01.2000 г. </w:t>
        <w:br/>
        <w:t>[Электронный ресурс]. – Режим доступа : http://www.medialaw.ru/exussrlaw/l/lv/advert.htm.</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О рекламе : Закон Республики Литва от 18.07.2000 г. № VII–1871 [Электронный ресурс]. – Режим доступа : http://www.medialaw.ru/publications/books/book47/08.html.</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О рекламе : Закон Республики Молдова от 27.06.1997 г. № 1227-XIII [Электронный ресурс]. – Режим доступа : http://www.medialaw.ru/exussrlaw/l/md/advert.htm.</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Міжнародний кодекс рекламної практики від 02.12.1986 р. [Електронний ресурс]. – Режим доступу : http://zakon1.rada.gov.ua.</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Щодо наближення законів, постанов та адміністративних положень держав-членів стосовно реклами, яка вводить в оману : Директива Ради Європейських Співтовариств вiд 10.09.1984 №84/450/ЄЕС [Електронний ресурс]. – Режим доступу : http://zakon1.rada.gov.ua.</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Угода про співробітництво держав-учасниць СНД у сфері регулювання рекламної діяльності від 19.12.2003 р. [Електронний ресурс]. – Режим доступу : http://zakon1.rada.gov.ua.</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Про рекламу : Закон України від 03.07.1996 р. № 270/96-ВР // Вiдомостi Верховної Ради України. – 1996. – № 39. – Ст. 181. – (Зі змін. та допов.).</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Артемов В. Реклама и нереклама / В. Артемов // Хозяйство и право. – 2008. – № 5. – С. 87–90.</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Курчин О.Г. Реклама та зовнішня реклама : поняття й ознаки / О.Г. Курчин // Проблеми правознавства та правоохоронної діяльності : </w:t>
        <w:br/>
        <w:t xml:space="preserve">зб. наук. пр. ; Донецький юрид. ін-т Луганського держ. ун-ту внутр. справ </w:t>
        <w:br/>
        <w:t>ім. Е.О. Дідоренка. – Донецьк : ЛДУВС, 2010. – № 4. – С. 253–259.</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Медведева Н.М. Рекламная деятельность в системе правовых объектов науки управления : монография / Н.М. Медведева. – Хабаровск : ГОУ ВПО «Дальневосточная академия государственной службы», 2006. – </w:t>
        <w:br/>
        <w:t>207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Саніахметова Н.О. Поняття реклами та її законодавче визначення / Н.О. Саніахметова, А.І. Черемнова // Вісник Одеського інституту внутрішніх справ. – 1999. – Вип. 1 – С. 68–74.</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Фесенко В. Правове регулювання рекламної діяльності / В. Фесенко // Юридичний журнал. – 2007. – № 12. – С. 12–17.</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Жилинский С.Э. Предпринимательское право (правовая основа предпринимательской деятельности) : учеб. для вузов / С.Э. Жилинский. – </w:t>
        <w:br/>
        <w:t>8–е изд., пересмотр, и доп. – М. : Норма, 2007. – 944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Саніахметова Н.О. Підприємницьке право. Суб’єкти підприємництва. Кредитування. Оренда. Лізинг. Зовнішньоекономічна діяльність. Інвестиції. Антимонопольне законодавство. Захист від недобросовісної конкуренції. Реклама / Н.О.  Саніахметова. – К. : А.С.К., 2001. – 700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Про захист прав споживачів : Закон України від 12.05.1991 р. </w:t>
        <w:br/>
        <w:t>№ 1023-XII // Відомості Верховної Ради УРСР. – 1991. – № 30. – Ст. 379.</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Основи законодавства України про охорону здоров’я : Закон України від 19.11.1992 р. № 2801-XII // Відомості Верховної Ради України. – 1993. – </w:t>
        <w:br/>
        <w:t xml:space="preserve">№ 4. – Ст. 19. </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Про лікарські засоби : Закон України від 04.04.1996 р. № 123/96-ВР // Відомості Верховної Ради України. – 1996. – № 22. – Ст. 86.</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Про державне підприємство (об’єднання) : Закон СРСР від 30.06.1987 р. № 7284-XI // Відомості Верховної Ради СРСР. – 1987. – № 26. – Ст. 385.</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Про кооперацію в СРСР : Закон СРСР від 26.05.1988 р. № 8998-11 // Відомості Верховної Ради СРСР. – 1988. – № 22. – Ст. 355.</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Про пресу та інші засоби масової інформації : Закон СРСР від 12.06.1990 р. № 1552-I // Відомості Верховної Ради України. – 1990. – </w:t>
        <w:br/>
        <w:t>№ 26. – Ст. 492.</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Про затвердження Типових правил розміщення зовнішньої реклами : Постанова Кабінету Міністрів України від 29.12.2003 р. № 2067 // Офіційний вісник України. – 2003. – № 52. – Т. 1. – Ст. 2817.</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 </w:t>
      </w:r>
      <w:r>
        <w:rPr>
          <w:rFonts w:eastAsia="Times New Roman;Times New Roman" w:cs="Times New Roman;Times New Roman" w:ascii="Times New Roman;Times New Roman" w:hAnsi="Times New Roman;Times New Roman"/>
          <w:spacing w:val="-2"/>
          <w:sz w:val="28"/>
          <w:szCs w:val="28"/>
          <w:lang w:eastAsia="uk-UA"/>
        </w:rPr>
        <w:t>Про затвердження Порядку видачі дозволів на розміщення, будівництво, реконструкцію та функціонування об’єктів сервісу на землях дорожнього господарства та згод і погоджень на об’єкти зовнішньої реклами вздовж автомобільних доріг загального користування : Наказ Державної служби автомобільних доріг України від 29.09.2005 р. № 414 // Офіційний вісник України. – 2005. – № 44–45. – Ст. 2787.</w:t>
      </w:r>
    </w:p>
    <w:p>
      <w:pPr>
        <w:pStyle w:val="Normal"/>
        <w:numPr>
          <w:ilvl w:val="0"/>
          <w:numId w:val="59"/>
        </w:numPr>
        <w:tabs>
          <w:tab w:val="clear" w:pos="708"/>
          <w:tab w:val="left" w:pos="340" w:leader="none"/>
          <w:tab w:val="left" w:pos="993"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Цивільний кодекс України від 16.01.2003 р. № 435 // Відомості Верховної Ради України. – 2003. – № 40–44. – Ст. 356.</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Податковий кодекс України від 02.12.2010 р. № 2755-VІ // Офіційний вісник України. – 2010. – № 92. – Том 1. – Ст. 3248.</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Джефкінс Ф. Реклама : практ. посіб. : пер. з 4-го англ. вид. / допов. і ред. Д. Ядіна. – К. : Т-во «Знання» України; КОО, 2001. – 456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Ромат Е.В. Реклама: учебник для вузов / Е.В. Ромат. – 7–е изд. – СПб. : Питер, 2008. – 512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Саниахметова H.A. Правовая защита конкуренции в предпринимательстве Украины / H.A. Саниахметова. – Одесса : АО БАХВА, 1998. – 244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iCs/>
          <w:spacing w:val="-2"/>
          <w:sz w:val="28"/>
          <w:szCs w:val="28"/>
          <w:lang w:eastAsia="uk-UA"/>
        </w:rPr>
        <w:t>Дейян А. Реклама: пер. с франц. / А. Дейян. – М.: Прогресс, 1993. – 176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iCs/>
          <w:spacing w:val="-2"/>
          <w:sz w:val="28"/>
          <w:szCs w:val="28"/>
          <w:lang w:eastAsia="uk-UA"/>
        </w:rPr>
        <w:t>Дейян А. Стимулирование сбыта и реклама в местах продажи : пер. с франц. / А. Дейян, А. Троадек, Л. Троадек. – М. : Прогресс-Универс, 1994. – 190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Про засади державної регуляторної політики у сфері господарської діяльності : Закон України від 11.09.2003 р. № 1160-IV // Відомості Верховної Ради України. – 2004. – № 9. – Ст. 79.</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Про затвердження Положення про Раду з питань реклами : Постанова Кабінету Міністрів України від 26.12.2003 р. № 2016 // Офіційний вісник України. – 2003. – № 52. – Т. 1. – Ст. 2792.</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Шишка О.Р. Договір на створення та розповсюдження реклами : автореф. дис. на здобуття наук. ступеня канд. юрид. наук : спец. 12.00.03 «Цивільне право і цивільний процес; сімейне право; міжнародне приватне право» / О.Р. Шишка ; Нац. ун–т внутр. справ. – Х., 2005. – 20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Мамутов В.К. Важное направление правового обеспечения экономики – кодификация : науч. докл. / В.К. Мамутов ; НАН Украины, Ин-т экономико-правовых исследований. – Донецк : Юго-Восток, Лтд, 2009. – 34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Курчин О.Г. Правове регулювання зовнішньої реклами в Україні й окремих зарубіжних країнах / О.Г. Курчин // Економіка та право. – 2010. – </w:t>
        <w:br/>
        <w:t>№ 2 (27). – С. 132–137.</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Концепция модернизации хозяйственного законодательства на базе Хозяйственного кодекса Украины (проект) // Економіка та право. – 2006. – </w:t>
        <w:br/>
        <w:t>№ 2 (15). – С. 5–16.</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Кузнецова О.Б. Правовое регулирование отношений, возникающих в области рекламы : автореф. дис. на соискание ученой степени канд. юрид. наук : спец. 12.00.03 «Гражданское право; семейное право; гражданский процесс; международное частное право» / О.Б. Кузнецова ; Мин–во общего и профессионального образования Российской Федерации. – М., 1999. – 26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Мамчур Л.В. Правове регулювання реклами (цивілістичний аспект) : автореф. дис. на здобуття наук. ступеня канд. юрид. наук : спец. 12.00.03 «Цивільне право і цивільний процес; сімейне право; міжнародне приватне право» / Л.В. Мамчур ; Львів. нац. ун–т ім. Івана Франка. – Л., 2006. – 22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Дзгоева Б.О. Соотношение частных и публичных интересов в правовом регулировании рекламы : автореф. дис. на соискание ученой степени канд. юрид. наук : спец. 12.00.03 «Гражданское право; предпринимательское право; семейное право; международное частное право» / Б.О. Дзгоева. – </w:t>
        <w:br/>
        <w:t>М., 2008. – 25 с.</w:t>
      </w:r>
    </w:p>
    <w:p>
      <w:pPr>
        <w:pStyle w:val="Normal"/>
        <w:numPr>
          <w:ilvl w:val="0"/>
          <w:numId w:val="59"/>
        </w:numPr>
        <w:tabs>
          <w:tab w:val="clear" w:pos="708"/>
          <w:tab w:val="left" w:pos="993"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Ромат Є. Державне регулювання рекламної діяльності: з досвіду розвинутих країн / Є. Ромат // Збірник наукових праць Української академії державного управління при Президентові України. – 2002. – № 1. –</w:t>
        <w:br/>
        <w:t xml:space="preserve"> С. 123–132.</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iCs/>
          <w:spacing w:val="-2"/>
          <w:sz w:val="28"/>
          <w:szCs w:val="28"/>
          <w:lang w:eastAsia="uk-UA"/>
        </w:rPr>
        <w:t>Рихтер А. Зарубежный опыт регулирования рекламы / А. Рихтер // Законодательство и практика масс-медиа. – 2008. – № 1. – С. 35–40.</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Ромат Є. Державне регулювання в загальній системі зовнішнього контролю рекламної діяльності / Є. Ромат // Вісник Української академії державного управління при Президентові України. – 2003. – № 2. – </w:t>
        <w:br/>
        <w:t>С. 423–429.</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Громенко Ю.О. Система державного регулювання рекламної діяльності в зарубіжних країнах / Ю.О. Громенко // Проблеми правознавства та правоохоронної діяльності : зб. наук. пр.; Донецький юрид. ін-т Луганського держ. ун–ту внутр. справ ім. Е.О. Дідоренка. – Донецьк : ЛДУВС, 2009. – № 1. – С. 295–304.</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Баранова М.В. Правовые проблемы саморегулирования в сфере рекламы / М.В. Баранова // Журнал российского права. – 2009. – № 5. – </w:t>
        <w:br/>
        <w:t>С. 60–68.</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Мамчур Л.В. Суб’єктивне право на рекламу / Л.В. Мамчур // Вісник Львівського університету. Серія юридична. – Львів, 2001. – Вип. 36. – С. 296–301.</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Мамчур Л.В. До питання понятійного апарату реклами / Л.В. Мамчур // Держава і право: зб. наук. пр. ; Ін-т держ. і права ім. Корецького. – К., 2000. – Вип. 7. – С. 282 – 285.</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Курчин О.Г. Правова характеристика діяльності з розміщення зовнішньої реклами як підприємницької / О.Г. Курчин // Гармонізація правових засад підприємництва: матеріали І Міжнар. наук.–практ. Інтернет-конф. (м. Луганськ, 1-7 грудня 2010 р.) у 3-х томах. Т. 2; за заг. ред. О.В.Шаповалової. – Луганськ : Вид–во «Ноулідж», 2010. – С. 112–114.</w:t>
      </w:r>
    </w:p>
    <w:p>
      <w:pPr>
        <w:pStyle w:val="Normal"/>
        <w:numPr>
          <w:ilvl w:val="0"/>
          <w:numId w:val="59"/>
        </w:numPr>
        <w:tabs>
          <w:tab w:val="clear" w:pos="708"/>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uk-UA"/>
        </w:rPr>
        <w:t xml:space="preserve">Класифiкацiя видiв економiчної діяльності : Наказ Держспоживстандарту України від 11.10.2010 р. № 457 [Електронний </w:t>
        <w:br/>
        <w:t xml:space="preserve">ресурс]. – Режим доступу : </w:t>
      </w:r>
      <w:hyperlink r:id="rId8">
        <w:r>
          <w:rPr>
            <w:rStyle w:val="InternetLink"/>
            <w:rFonts w:eastAsia="Times New Roman;Times New Roman" w:cs="Times New Roman;Times New Roman" w:ascii="Times New Roman;Times New Roman" w:hAnsi="Times New Roman;Times New Roman"/>
            <w:spacing w:val="-2"/>
            <w:sz w:val="28"/>
            <w:szCs w:val="28"/>
            <w:lang w:eastAsia="uk-UA"/>
          </w:rPr>
          <w:t>http://zakon1.rada.gov.ua</w:t>
        </w:r>
      </w:hyperlink>
      <w:r>
        <w:rPr>
          <w:rFonts w:eastAsia="Times New Roman;Times New Roman" w:cs="Times New Roman;Times New Roman" w:ascii="Times New Roman;Times New Roman" w:hAnsi="Times New Roman;Times New Roman"/>
          <w:spacing w:val="-2"/>
          <w:sz w:val="28"/>
          <w:szCs w:val="28"/>
          <w:lang w:eastAsia="uk-UA"/>
        </w:rPr>
        <w:t>.</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Степанов А. Законодательство о рекламе / А. Степанов // Право и экономика. – 2005. – № 2. – С. 23–29.</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Микитенко Л. Деякі питання гармонізації законодавства України із законодавством ЄС про рекламу / Л. Микитенко // Підприємництво, господарство і право. – 2010. – № 11. – С. 62–66.</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Курчин О.Г. Суб’єкти розміщення зовнішньої реклами / </w:t>
        <w:br/>
        <w:t>О.Г. Курчин // Вісник Донецького національного університету. Серія В. Економіка та право. – 2010. – № 2. – Т. 2. – С. 644–652.</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Щербина В.С. Господарське право : підручник / В.С. Щербина. – 2–е вид., перероб. і доп. – К. : Юрінком Інтер, 2005. – 592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Господарське право України : навч. посіб. / за заг. ред. Н.О. Саніахметової. – X. : Одіссей, 2005. – 608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Вінник О.М. Господарське право : курс лекцій / О.М. Вінник. – К. : Атіка, 2004. – 624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Хозяйственное право Украины : учебник / под ред. А.С. Васильева и О.П. Подцерковного. – 2–е изд., перераб. и доп. – Х. : Одиссей, 2006. – 496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Хачук К.Д. Понятие и признаки организационно-хозяйственных полномочий органов местного самоуправления / К.Д. Хачук // Хозяйственное законодательство Украины : практика применения и перспективы развития в контексте европейского выбора : сб. науч. тр. ; НАН Украины, Ин-т экономико-правовых исследований ; редкол.: Мамутов В.К. (отв. ред.) и др. – Донецк : Юго-Восток, Лтд, 2005. – С. 252–256.</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Беляневич О.А. Господарське договірне право України (теоретичні аспекти) / О.А. Беляневич. – К. : Юрінком Інтер, 2006. – 592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Подцерковний О.П. Грошові зобов’язання господарського характеру : проблеми теорії і практики : монографія / О.П. Подцерковний. – К. : Юстініан, 2006. – 424 с. </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Віхров О.П. До питання щодо ознак організаційно-господарських зобов’язань / О.П. Віхров // Підприємництво, господарство і право. – 2004. – № 7. – С. 48–51.</w:t>
      </w:r>
    </w:p>
    <w:p>
      <w:pPr>
        <w:pStyle w:val="Normal"/>
        <w:numPr>
          <w:ilvl w:val="0"/>
          <w:numId w:val="59"/>
        </w:numPr>
        <w:tabs>
          <w:tab w:val="clear" w:pos="708"/>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4"/>
          <w:sz w:val="28"/>
          <w:szCs w:val="28"/>
          <w:lang w:eastAsia="uk-UA"/>
        </w:rPr>
        <w:t>Віхров О.П. Суб’єкти організаційно-господарських повноважень</w:t>
      </w:r>
      <w:r>
        <w:rPr>
          <w:rFonts w:eastAsia="Times New Roman;Times New Roman" w:cs="Times New Roman;Times New Roman" w:ascii="Times New Roman;Times New Roman" w:hAnsi="Times New Roman;Times New Roman"/>
          <w:spacing w:val="-2"/>
          <w:sz w:val="28"/>
          <w:szCs w:val="28"/>
          <w:lang w:eastAsia="uk-UA"/>
        </w:rPr>
        <w:t xml:space="preserve"> </w:t>
      </w:r>
      <w:r>
        <w:rPr>
          <w:rFonts w:eastAsia="Times New Roman;Times New Roman" w:cs="Times New Roman;Times New Roman" w:ascii="Times New Roman;Times New Roman" w:hAnsi="Times New Roman;Times New Roman"/>
          <w:spacing w:val="-4"/>
          <w:sz w:val="28"/>
          <w:szCs w:val="28"/>
          <w:lang w:eastAsia="uk-UA"/>
        </w:rPr>
        <w:t>як учасники відносин у сфері господарювання / О.П. Віхров, С.О. Віхров</w:t>
      </w:r>
      <w:r>
        <w:rPr>
          <w:rFonts w:eastAsia="Times New Roman;Times New Roman" w:cs="Times New Roman;Times New Roman" w:ascii="Times New Roman;Times New Roman" w:hAnsi="Times New Roman;Times New Roman"/>
          <w:spacing w:val="-2"/>
          <w:sz w:val="28"/>
          <w:szCs w:val="28"/>
          <w:lang w:eastAsia="uk-UA"/>
        </w:rPr>
        <w:t xml:space="preserve"> // Підприємництво, господарство і право. – 2006. – № 12. – С. 120–124.</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Віхров О.П. Організаційно-господарські правовідносини : загальне та особливе / О.П. Віхров // Підприємництво, господарство і право. – 2007. – № 9. – С. 100–103.</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Кравець І.М. Особливості правового становища органів державної влади як суб’єктів організаційно-господарських повноважень / І.М. Кравець // Вісник господарського судочинства. – 2007. – № 2. – С. 202–207.</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Устименко В.А. Органы местного самоуправления как центры территориальных хозяйственных систем / В.А. Устименко // Экономико-правовые исследования в XXI веке: история, современное состояние и перспективы совершенствования хозяйственного законодательства: материалы Первой междунар. науч. –практ. Интернет-конф. (г. Донецк, 16–18 февраля 2009 г.) ; НАН Украины,  Ин-т экономико-правовых исследований. – Донецк: Изд-во «Вебер», 2009. – С. 134–139.</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Об утверждении положения о порядке размещения наружной рекламы : Постановление Совета Министров Республики Беларусь от 22.04.1999 г. № 572 [Электронный ресурс]. – Режим доступа : http://spravka-jurist.com/base/part-sd/tx_qsspra.htm.</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Авраменко Д.К. Принципи дизайну в організації розміщення засобів зовнішньої реклами в архітектурно-ландшафтному середовищі міста / Д.К. Авраменко // Вісник ХДАДМ. – 2008. – № 5. – С. 3–6.</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Гарнік Т. Проблеми збереження цілісності міського середовища в контексті розвитку сучасних художньо-інформаційних ресурсів / Т. Гарнік, І. Зозуленко // Теорія та історія архітектури. – 2008. – Вип. 1, 2, 3. – </w:t>
        <w:br/>
        <w:t>С. 193–196.</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Гохберг О.Ю. Вплив особливостей культурного середовища на розвиток рекламного бізнесу: загальні теоретико-методологічні аспекти аналізу / О.Ю. Гохберг // Вісник Донецького національного університету економіки і торгівлі ім. Михайла Туган-Барановського : Економічні науки. – 2008. – № 4. – С. 23–29.</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Місцеве самоврядування Дніпропетровська: законодавчі засади та аспекти діяльності постійних комісій Дніпропетровської міської ради // </w:t>
        <w:br/>
        <w:t>Грані. – 2009. – № 6 (68). – С. 171–188.</w:t>
      </w:r>
    </w:p>
    <w:p>
      <w:pPr>
        <w:pStyle w:val="Normal"/>
        <w:numPr>
          <w:ilvl w:val="0"/>
          <w:numId w:val="59"/>
        </w:numPr>
        <w:tabs>
          <w:tab w:val="clear" w:pos="708"/>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uk-UA"/>
        </w:rPr>
        <w:t xml:space="preserve">Рішення виконавчого комітету Харківської міської ради «Про порядок розміщення зовнішньої реклами у місті Харкові» від 20.10.2004 р. </w:t>
        <w:br/>
        <w:t xml:space="preserve">№ 977 </w:t>
      </w:r>
      <w:r>
        <w:rPr>
          <w:rFonts w:eastAsia="Times New Roman;Times New Roman" w:cs="Times New Roman;Times New Roman" w:ascii="Times New Roman;Times New Roman" w:hAnsi="Times New Roman;Times New Roman"/>
          <w:sz w:val="28"/>
          <w:szCs w:val="28"/>
          <w:lang w:eastAsia="uk-UA"/>
        </w:rPr>
        <w:t xml:space="preserve">[Електронний ресурс]. – Режим </w:t>
      </w:r>
      <w:r>
        <w:rPr>
          <w:rFonts w:eastAsia="Times New Roman;Times New Roman" w:cs="Times New Roman;Times New Roman" w:ascii="Times New Roman;Times New Roman" w:hAnsi="Times New Roman;Times New Roman"/>
          <w:spacing w:val="-2"/>
          <w:sz w:val="28"/>
          <w:szCs w:val="28"/>
          <w:lang w:eastAsia="uk-UA"/>
        </w:rPr>
        <w:t xml:space="preserve">доступу : </w:t>
      </w:r>
      <w:hyperlink r:id="rId9">
        <w:r>
          <w:rPr>
            <w:rStyle w:val="InternetLink"/>
            <w:rFonts w:eastAsia="Times New Roman;Times New Roman" w:cs="Times New Roman;Times New Roman" w:ascii="Times New Roman;Times New Roman" w:hAnsi="Times New Roman;Times New Roman"/>
            <w:sz w:val="28"/>
            <w:szCs w:val="28"/>
            <w:lang w:eastAsia="uk-UA"/>
          </w:rPr>
          <w:t>http://status.kh.ua/?id=305</w:t>
        </w:r>
      </w:hyperlink>
      <w:r>
        <w:rPr>
          <w:rFonts w:eastAsia="Times New Roman;Times New Roman" w:cs="Times New Roman;Times New Roman" w:ascii="Times New Roman;Times New Roman" w:hAnsi="Times New Roman;Times New Roman"/>
          <w:spacing w:val="-2"/>
          <w:sz w:val="28"/>
          <w:szCs w:val="28"/>
          <w:lang w:eastAsia="uk-UA"/>
        </w:rPr>
        <w:t>.</w:t>
      </w:r>
    </w:p>
    <w:p>
      <w:pPr>
        <w:pStyle w:val="Normal"/>
        <w:numPr>
          <w:ilvl w:val="0"/>
          <w:numId w:val="59"/>
        </w:numPr>
        <w:tabs>
          <w:tab w:val="clear" w:pos="708"/>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uk-UA"/>
        </w:rPr>
        <w:t xml:space="preserve">Рішення виконавчого комітету Донецької міської ради «Про затвердження Положення про порядок розміщення зовнішньої реклами на території м. </w:t>
      </w:r>
      <w:r>
        <w:rPr>
          <w:rFonts w:eastAsia="Times New Roman;Times New Roman" w:cs="Times New Roman;Times New Roman" w:ascii="Times New Roman;Times New Roman" w:hAnsi="Times New Roman;Times New Roman"/>
          <w:sz w:val="28"/>
          <w:szCs w:val="28"/>
          <w:lang w:eastAsia="uk-UA"/>
        </w:rPr>
        <w:t xml:space="preserve">Донецька» від 04.02.2004 р.  № 55 [Електронний ресурс]. – Режим доступу : </w:t>
      </w:r>
      <w:hyperlink r:id="rId10">
        <w:r>
          <w:rPr>
            <w:rStyle w:val="InternetLink"/>
            <w:rFonts w:eastAsia="Times New Roman;Times New Roman" w:cs="Times New Roman;Times New Roman" w:ascii="Times New Roman;Times New Roman" w:hAnsi="Times New Roman;Times New Roman"/>
            <w:sz w:val="28"/>
            <w:szCs w:val="28"/>
            <w:lang w:eastAsia="uk-UA"/>
          </w:rPr>
          <w:t>http://www.lukyanchenko.donetsk.ua</w:t>
        </w:r>
      </w:hyperlink>
      <w:r>
        <w:rPr>
          <w:rFonts w:eastAsia="Times New Roman;Times New Roman" w:cs="Times New Roman;Times New Roman" w:ascii="Times New Roman;Times New Roman" w:hAnsi="Times New Roman;Times New Roman"/>
          <w:sz w:val="28"/>
          <w:szCs w:val="28"/>
          <w:lang w:eastAsia="uk-UA"/>
        </w:rPr>
        <w:t>.</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Про столицю України – місто–герой Київ : Закон України від 15.01.1999 р. № 401-XIV // Відомості Верховної Ради України. – 1999. – </w:t>
        <w:br/>
        <w:t>№ 11. – Ст. 79.</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Про затвердження Порядку розміщення зовнішньої реклами в м. Києві : Розпорядження Київської міської державної адміністрації від 27.09.2010 р. № 767 [Електронний ресурс]. – Режим доступу : http://www.kmv.gov.ua.</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Скакун О.Ф. Теория государства и права (энциклопедический курс) : учебник / О.Ф. Скакун; пер. с укр. – Х. : Эспада, 2007. – 840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Конституція України від 28.06.1996 р. № 254к/96-ВР // Відомості Верховної Ради України. – 1996. – № 30. – Ст. 141.</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убличные услуги и право : науч.-практ. пособие / под ред. Ю.А. Тихомирова. – М. : Норма, 2007. – 416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Вінник О.М. Щодо питання про критерії розмежування адміністративних і господарських договорів / О.М. Вінник // Вісник господарського судочинства. – 2010. – № 2. – С. 71–80.</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Болдырев В. Хозяйствующие субъекты и функции публичной </w:t>
        <w:br/>
        <w:t>власти / В. Болдырев // Право и экономика. – 2010. – № 3. – С. 12–16.</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Кравець І. Організація господарських систем: постановка проблеми / І. Кравець // Підприємництво, господарство і право. – 2010. – № 4. – С. 48–52.</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Штобер Рольф. Хозяйственно-административное право. Основы и проблемы. Мировая экономика и внутренний рынок. = Allgemeines Wirtschaftsverwaltungsrecht. Grundlagen des Wirtschaftsverfassungs- und Wirtschaftsverwaltungsrechts, des Weltwirtschafts- und Binnenmarktrechts / Рольф Штобер ; пер. с нем. – M. : Волтерс Клувер, 2008. – 400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Васильева А.Ф. Делегирование государственных функций субъектам частного права / А.Ф. Васильева // Изв. вузов. Правоведение. – 2008. – № 2. – С. 65–75.</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Хайло Е.Г. Зарубежный опыт приватизации объектов жилищно-коммунального хозяйства / Е.Г. Хайло // Управление муниципальным хозяйством в условиях становления рыночных отношений : сб. науч. тр.;  под ред. В.Г. Леонтьева. – СПб. : СПбГИ–ЭА, 1994. – 127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Гражданское уложение Германии. = Deutsches Bürgerliches Gesetzbuch mit Einruhrungsgesetz : Ввод. закон к Гражд. уложению / пер. с нем. ; науч. ред.  А.Л. Маковский [и др.]. – М. : Волтерс Клувер, 2004. – 816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Джабраілов Р.А. Господарська правосуб’єктність міста : теорія і практика : монографія / Р.А. Джабраілов ; НАН України, Ін-т економіко-правових досліджень. – Донецьк : Вид-во «Ноулідж», 2010. – 455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Ивашко Е. Бюджет не может – продажа поможет / Е. Ивашко // Голос Украины. – 2008. – 28 февр. (№ 39). – С. 18.</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О защите конкуренции: Федеральный Закон Российской Федерации от 26.07.2006 г. № 135-ФЗ // Собрание законодательства РФ. – 2006. – № 31. – Ч. 1. – Ст. 3434.</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ро захист економічної конкуренції : Закон України від 11.01.2001 р. № 2210-III // Відомості Верховної Ради України. – 2001. – № 12. – Ст. 64.</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Курчин О.Г. Правовий статус суб’єктів розміщення зовнішньої реклами / О.Г. Курчин // Перспективные инновации в науке, образовании, производстве и транспорте: сб. науч. тр. по материалам междунар. науч.-практ. конф. (Одесса, 21–30 июня 2011 г.). – Т. 14. Юридические и политические науки. – Одесса : Черноморье, 2011. – С. 57–59.</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Щодо віднесення рішення про встановлення пріоритету заявника стосовно розташування рекламного засобу до документів дозвільного характеру : Лист Державного комітету України з питань регуляторної політики та підприємництва від 21.01.2009 р. № 434 [Електронний ресурс]. – Режим доступу : http://www.dkrp.gov.ua/control/uk/publish/.</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ро дозвільну систему у сфері господарської діяльності : Закон України від 06.09.2005 р. № 2806-IV // Відомості Верховної Ради України. – 2005. – № 48. – Ст. 483.</w:t>
      </w:r>
    </w:p>
    <w:p>
      <w:pPr>
        <w:pStyle w:val="Normal"/>
        <w:numPr>
          <w:ilvl w:val="0"/>
          <w:numId w:val="59"/>
        </w:numPr>
        <w:tabs>
          <w:tab w:val="clear" w:pos="708"/>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ru-RU"/>
        </w:rPr>
        <w:t xml:space="preserve">Про Перелік документів дозвільного характеру у сфері господарської діяльності : Закон </w:t>
      </w:r>
      <w:r>
        <w:rPr>
          <w:rFonts w:eastAsia="Times New Roman;Times New Roman" w:cs="Times New Roman;Times New Roman" w:ascii="Times New Roman;Times New Roman" w:hAnsi="Times New Roman;Times New Roman"/>
          <w:spacing w:val="-2"/>
          <w:sz w:val="28"/>
          <w:szCs w:val="28"/>
          <w:lang w:eastAsia="uk-UA"/>
        </w:rPr>
        <w:t>України від 19.05.2011 р. № 3392-VI //</w:t>
      </w:r>
      <w:r>
        <w:rPr>
          <w:rFonts w:eastAsia="Times New Roman;Times New Roman" w:cs="Times New Roman;Times New Roman" w:ascii="Times New Roman;Times New Roman" w:hAnsi="Times New Roman;Times New Roman"/>
          <w:spacing w:val="-2"/>
          <w:sz w:val="28"/>
          <w:szCs w:val="28"/>
          <w:lang w:eastAsia="ru-RU"/>
        </w:rPr>
        <w:t xml:space="preserve"> Офіційний вісник України. – 2011. – № 45. – Ст. 1824.</w:t>
      </w:r>
    </w:p>
    <w:p>
      <w:pPr>
        <w:pStyle w:val="Normal"/>
        <w:numPr>
          <w:ilvl w:val="0"/>
          <w:numId w:val="59"/>
        </w:numPr>
        <w:tabs>
          <w:tab w:val="clear" w:pos="708"/>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uk-UA"/>
        </w:rPr>
        <w:t>Про державну реєстрацію юридичних о</w:t>
      </w:r>
      <w:r>
        <w:rPr>
          <w:rFonts w:eastAsia="Times New Roman;Times New Roman" w:cs="Times New Roman;Times New Roman" w:ascii="Times New Roman;Times New Roman" w:hAnsi="Times New Roman;Times New Roman"/>
          <w:spacing w:val="-2"/>
          <w:sz w:val="28"/>
          <w:szCs w:val="28"/>
          <w:lang w:eastAsia="ru-RU"/>
        </w:rPr>
        <w:t>сіб та фізичних осіб–підприємців : Закон України від 15.05.2003 р. № 755-IV // Офіційний вісник України. – 2003. – № 25. – Ст. 1172.</w:t>
      </w:r>
    </w:p>
    <w:p>
      <w:pPr>
        <w:pStyle w:val="Normal"/>
        <w:numPr>
          <w:ilvl w:val="0"/>
          <w:numId w:val="59"/>
        </w:numPr>
        <w:tabs>
          <w:tab w:val="clear" w:pos="708"/>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ru-RU"/>
        </w:rPr>
        <w:t xml:space="preserve">Курчин О.Г. Правові підстави та порядок розміщення зовнішньої реклами / О.Г. Курчин // Форум права. – 2010. – № 4. – С. 549–558 [Електронний ресурс]. – Режим доступу : </w:t>
      </w:r>
      <w:hyperlink r:id="rId11">
        <w:r>
          <w:rPr>
            <w:rStyle w:val="InternetLink"/>
            <w:rFonts w:eastAsia="Times New Roman;Times New Roman" w:cs="Times New Roman;Times New Roman" w:ascii="Times New Roman;Times New Roman" w:hAnsi="Times New Roman;Times New Roman"/>
            <w:sz w:val="28"/>
            <w:szCs w:val="28"/>
            <w:lang w:eastAsia="uk-UA"/>
          </w:rPr>
          <w:t>http://www.nbuv.gov.ua/e-journals/FP/2010-4/10kogrzr.pdf</w:t>
        </w:r>
      </w:hyperlink>
      <w:r>
        <w:rPr>
          <w:rFonts w:eastAsia="Times New Roman;Times New Roman" w:cs="Times New Roman;Times New Roman" w:ascii="Times New Roman;Times New Roman" w:hAnsi="Times New Roman;Times New Roman"/>
          <w:spacing w:val="-2"/>
          <w:sz w:val="28"/>
          <w:szCs w:val="28"/>
          <w:lang w:eastAsia="ru-RU"/>
        </w:rPr>
        <w:t>.</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ASA запрещает постер Али Джи // Индустрия рекламы. – 2002. – </w:t>
        <w:br/>
        <w:t>№ 8. – C. 6.</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Зоріна Ю.І. Правове регулювання транскордонної та міжнародної реклами / Ю.І. Зоріна // Зовнішня торгівля: право та економіка. – 2004. – </w:t>
        <w:br/>
        <w:t>№ 5–6 (17). – С. 109–115.</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Щодо порушення вимог чинного законодавства при виготовленнi та розмiщеннi зовнiшньоi реклами : Рішення Національної експертної комісії України з питань захисту суспільної моралі від 15.07.2008 р. № 1 [Електронний ресурс]. – Режим доступу : http://ukraine.uapravo.net/data2008/base04/ukr04505.htm.</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ро захист суспільної моралі : Закон України від 20.11.2003 р. № 1296-IV // Відомості Верховної Ради України. – 2004. – № 14. – Ст. 192.</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Курчин О.Г. Особливості розміщення зовнішньої реклами в місті / О.Г. Курчин // Схід. – 2011. – № 1 (108). – С. 175–178.</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uk-UA"/>
        </w:rPr>
        <w:t xml:space="preserve">О правовом регулировании размещения наружной рекламы в городе Минске : Решение Конституционного Суда Республики Беларусь от 20.03.2001 г. № Р-109/2001 </w:t>
      </w:r>
      <w:r>
        <w:rPr>
          <w:rFonts w:eastAsia="Times New Roman;Times New Roman" w:cs="Times New Roman;Times New Roman" w:ascii="Times New Roman;Times New Roman" w:hAnsi="Times New Roman;Times New Roman"/>
          <w:spacing w:val="-2"/>
          <w:sz w:val="28"/>
          <w:szCs w:val="28"/>
          <w:lang w:eastAsia="ru-RU"/>
        </w:rPr>
        <w:t xml:space="preserve">[Электронный ресурс]. – Режим доступа : </w:t>
      </w:r>
      <w:r>
        <w:rPr>
          <w:rFonts w:eastAsia="Times New Roman;Times New Roman" w:cs="Times New Roman;Times New Roman" w:ascii="Times New Roman;Times New Roman" w:hAnsi="Times New Roman;Times New Roman"/>
          <w:spacing w:val="-2"/>
          <w:sz w:val="28"/>
          <w:szCs w:val="28"/>
          <w:lang w:eastAsia="uk-UA"/>
        </w:rPr>
        <w:t>http://www.lawbelarus.com/repub2008/sub33/text33101.htm</w:t>
      </w:r>
    </w:p>
    <w:p>
      <w:pPr>
        <w:pStyle w:val="Normal"/>
        <w:numPr>
          <w:ilvl w:val="0"/>
          <w:numId w:val="59"/>
        </w:numPr>
        <w:tabs>
          <w:tab w:val="clear" w:pos="708"/>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ru-RU"/>
        </w:rPr>
        <w:t xml:space="preserve">Терентьева А. Без одной трети наружка [Электронный ресурс]. – Режим доступа : </w:t>
      </w:r>
      <w:hyperlink r:id="rId12">
        <w:r>
          <w:rPr>
            <w:rStyle w:val="InternetLink"/>
            <w:rFonts w:eastAsia="Times New Roman;Times New Roman" w:cs="Times New Roman;Times New Roman" w:ascii="Times New Roman;Times New Roman" w:hAnsi="Times New Roman;Times New Roman"/>
            <w:sz w:val="28"/>
            <w:szCs w:val="28"/>
            <w:lang w:eastAsia="uk-UA"/>
          </w:rPr>
          <w:t>http://www.outdoor.ru/index.php? sku=press37745730</w:t>
        </w:r>
      </w:hyperlink>
      <w:r>
        <w:rPr>
          <w:rFonts w:eastAsia="Times New Roman;Times New Roman" w:cs="Times New Roman;Times New Roman" w:ascii="Times New Roman;Times New Roman" w:hAnsi="Times New Roman;Times New Roman"/>
          <w:spacing w:val="-2"/>
          <w:sz w:val="28"/>
          <w:szCs w:val="28"/>
          <w:lang w:eastAsia="ru-RU"/>
        </w:rPr>
        <w:t>.</w:t>
      </w:r>
    </w:p>
    <w:p>
      <w:pPr>
        <w:pStyle w:val="Normal"/>
        <w:numPr>
          <w:ilvl w:val="0"/>
          <w:numId w:val="59"/>
        </w:numPr>
        <w:tabs>
          <w:tab w:val="clear" w:pos="708"/>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uk-UA"/>
        </w:rPr>
        <w:t xml:space="preserve">Щодо необхiдностi отримання дозволу на розміщення вивіски як об’єкта зовнішньої реклами : Лист Державного комітету України з питань регуляторної політики та підприємництва від 07.06.2007 р. № 4089 </w:t>
      </w:r>
      <w:r>
        <w:rPr>
          <w:rFonts w:eastAsia="Times New Roman;Times New Roman" w:cs="Times New Roman;Times New Roman" w:ascii="Times New Roman;Times New Roman" w:hAnsi="Times New Roman;Times New Roman"/>
          <w:spacing w:val="-2"/>
          <w:sz w:val="28"/>
          <w:szCs w:val="28"/>
          <w:lang w:eastAsia="ru-RU"/>
        </w:rPr>
        <w:t>[Електронний ресурс]. – Режим доступу : http://search.ligazakon.ua/l_doc2.nsf/link1/DP2153.html.</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Андреєва К. Розміщення зовнішньої реклами : практика господарського суду АРК / К. Андреєва  // Юридичний журнал. – 2002. – </w:t>
        <w:br/>
        <w:t>№ 6. – С</w:t>
      </w:r>
      <w:r>
        <w:rPr>
          <w:rFonts w:eastAsia="Times New Roman;Times New Roman" w:cs="Times New Roman;Times New Roman" w:ascii="Times New Roman;Times New Roman" w:hAnsi="Times New Roman;Times New Roman"/>
          <w:spacing w:val="-2"/>
          <w:sz w:val="28"/>
          <w:szCs w:val="28"/>
          <w:lang w:eastAsia="uk-UA"/>
        </w:rPr>
        <w:t>. 34–39.</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Мілаш В.С. Підприємницькі комерційні договори в господарській діяльності : монографія / В.С. Мілаш. – Полтава : АСМІ, 2005. – 450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Курчин О.Г. Договірне регулювання розміщення засобів зовнішньої реклами / О.Г. Курчин // Цивільно-правове забезпечення розвитку економіки України : зб. тез Всеукр. наук.–практ. конф. «Господарсько-правове, цивільно-правове та фінансово-правове забезпечення розвитку економіки України» (м. Донецьк, 26 лист. 2010 р.) : у 2-х ч. Ч. 2. – Донецьк : ТОВ «Цифрова типографія», 2010. – С. 165–167.</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Клочай Н. Особливості розміщення зовнішньої реклами на будівлях (спорудах), які є майном держави / Н. Клочай // Юридичний журнал. – 2007. – № 7–8. – С. 161–162.</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ро оренду державного та комунального майна : Закон України від 10.04.1992 р. № 2269–XII // Відомості Верховної Ради України. – 1992. –</w:t>
        <w:br/>
        <w:t>№ 30. – Ст. 416.</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ро Методику розрахунку орендної плати за державне майно та пропорції її розподілу : Постанова Кабінету Міністрів України від 4 жовтня 1995 р. № 786 [Електронний ресурс]. – Режим доступу : http://zakon1.rada.gov.ua.</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ро Державний бюджет України на 2010 рік : Закон України від 27.04.2010 р. № 2154-VI // Офіційний вісник України. – 2010. – № 32. – Ст. 1155.</w:t>
      </w:r>
    </w:p>
    <w:p>
      <w:pPr>
        <w:pStyle w:val="Normal"/>
        <w:numPr>
          <w:ilvl w:val="0"/>
          <w:numId w:val="59"/>
        </w:numPr>
        <w:tabs>
          <w:tab w:val="clear" w:pos="708"/>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uk-UA"/>
        </w:rPr>
        <w:t>Ланда В. К вопросу об аренде крыши здания и (или) сооружения / В. </w:t>
      </w:r>
      <w:r>
        <w:rPr>
          <w:rFonts w:eastAsia="Times New Roman;Times New Roman" w:cs="Times New Roman;Times New Roman" w:ascii="Times New Roman;Times New Roman" w:hAnsi="Times New Roman;Times New Roman"/>
          <w:spacing w:val="-2"/>
          <w:sz w:val="28"/>
          <w:szCs w:val="28"/>
          <w:lang w:eastAsia="ru-RU"/>
        </w:rPr>
        <w:t>Ланда // Хозяйство и право. – 2009. – № 5. – С. 34–39.</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Измайлова Е.В. Наружная реклама в коммерческой деятельности /</w:t>
        <w:br/>
        <w:t>Е.В. Измайлова // Актуальные проблемы коммерческого права: сб. ст. – М. : Зерцало-М, 2005. –  Вып. 2. – С. 46–70.</w:t>
      </w:r>
    </w:p>
    <w:p>
      <w:pPr>
        <w:pStyle w:val="Normal"/>
        <w:numPr>
          <w:ilvl w:val="0"/>
          <w:numId w:val="59"/>
        </w:numPr>
        <w:tabs>
          <w:tab w:val="clear" w:pos="708"/>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ru-RU"/>
        </w:rPr>
        <w:t>Филиппова А.А. Правовое</w:t>
      </w:r>
      <w:r>
        <w:rPr>
          <w:rFonts w:eastAsia="Times New Roman;Times New Roman" w:cs="Times New Roman;Times New Roman" w:ascii="Times New Roman;Times New Roman" w:hAnsi="Times New Roman;Times New Roman"/>
          <w:spacing w:val="-2"/>
          <w:sz w:val="28"/>
          <w:szCs w:val="28"/>
          <w:lang w:eastAsia="uk-UA"/>
        </w:rPr>
        <w:t xml:space="preserve"> регулирование отношений между собственником недвижимого имущества и владельцем рекламной конструкции / </w:t>
      </w:r>
      <w:r>
        <w:rPr>
          <w:rFonts w:eastAsia="Times New Roman;Times New Roman" w:cs="Times New Roman;Times New Roman" w:ascii="Times New Roman;Times New Roman" w:hAnsi="Times New Roman;Times New Roman"/>
          <w:spacing w:val="-2"/>
          <w:sz w:val="28"/>
          <w:szCs w:val="28"/>
          <w:lang w:eastAsia="ru-RU"/>
        </w:rPr>
        <w:t xml:space="preserve">А.А. Филиппова </w:t>
      </w:r>
      <w:r>
        <w:rPr>
          <w:rFonts w:eastAsia="Times New Roman;Times New Roman" w:cs="Times New Roman;Times New Roman" w:ascii="Times New Roman;Times New Roman" w:hAnsi="Times New Roman;Times New Roman"/>
          <w:spacing w:val="-2"/>
          <w:sz w:val="28"/>
          <w:szCs w:val="28"/>
          <w:lang w:eastAsia="uk-UA"/>
        </w:rPr>
        <w:t xml:space="preserve">// Реклама и право. – 2008. – № 1 (10). – </w:t>
        <w:br/>
        <w:t>С. 21–23.</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Практика рассмотрения коммерческих споров. Анализ и комментарии постановлений Пленума и обзоров Президиума ВАС РФ. </w:t>
        <w:br/>
        <w:t>Вып. 1 / рук. проекта Л.А. Новоселова, М.А. Рожкова; Исслед. центр частного права. – М. : Статут, 2007. – 260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Гражданское право: учебник : в 3-х т. – 6-е изд., перераб. и доп. / Н.Д. Егоров, И.В. Елисеев, А.А. Иванов и др. ; отв. ред. А</w:t>
      </w:r>
      <w:r>
        <w:rPr>
          <w:rFonts w:eastAsia="Times New Roman;Times New Roman" w:cs="Times New Roman;Times New Roman" w:ascii="Times New Roman;Times New Roman" w:hAnsi="Times New Roman;Times New Roman"/>
          <w:spacing w:val="-2"/>
          <w:sz w:val="28"/>
          <w:szCs w:val="24"/>
          <w:lang w:eastAsia="uk-UA"/>
        </w:rPr>
        <w:t>.П. Сергеев, Ю.К. Толстой. – М. : ТК Велби; Изд-во "Проспект", 2003. – Т. 1. – 776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Про державну реєстрацію речових прав на нерухоме майно та їх обтяжень : Закон України від 01.07.2004 р. № 1952-IV // Офіційний вісник України. – 2004. – № 30. – Т. 1. – Ст. 1993.</w:t>
      </w:r>
    </w:p>
    <w:p>
      <w:pPr>
        <w:pStyle w:val="Normal"/>
        <w:numPr>
          <w:ilvl w:val="0"/>
          <w:numId w:val="59"/>
        </w:numPr>
        <w:tabs>
          <w:tab w:val="clear" w:pos="708"/>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uk-UA"/>
        </w:rPr>
        <w:t xml:space="preserve">Про затвердження Порядку визначення вартості відтворення чи заміщення земельних поліпшень – будинків, будівель та споруд малоповерхового житлового будівництва : Наказ Фонду державного майна України та Державного комітету України з питань житлово-комунального </w:t>
      </w:r>
      <w:r>
        <w:rPr>
          <w:rFonts w:eastAsia="Times New Roman;Times New Roman" w:cs="Times New Roman;Times New Roman" w:ascii="Times New Roman;Times New Roman" w:hAnsi="Times New Roman;Times New Roman"/>
          <w:spacing w:val="-2"/>
          <w:sz w:val="28"/>
          <w:szCs w:val="24"/>
          <w:lang w:eastAsia="uk-UA"/>
        </w:rPr>
        <w:t xml:space="preserve">господарства від 23.12.2004 р. № 2929/227 // Офіційний вісник України. – 2005. – </w:t>
      </w:r>
      <w:r>
        <w:rPr>
          <w:rFonts w:eastAsia="Times New Roman;Times New Roman" w:cs="Times New Roman;Times New Roman" w:ascii="Times New Roman;Times New Roman" w:hAnsi="Times New Roman;Times New Roman"/>
          <w:spacing w:val="-2"/>
          <w:sz w:val="28"/>
          <w:szCs w:val="28"/>
          <w:lang w:eastAsia="uk-UA"/>
        </w:rPr>
        <w:t>№ 4. – Ст. 238.</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Шелухін М.Л. Договір оренди державного та комунального нерухомого майна : монографія / М.Л. Шелухін, Ю.О. Серебрякова ; Донецький юрид. ін-т Луганського держ. ун-ту внутр. справ ім. Е.О. Дідоренка. – Донецьк : Вид-во «Ноулідж», 2010. – 183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Віхров О.П. Організаційно-господарські правовідносини : монографія / О.П. Віхров. – К. : Слово, 2008. – 512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Курчин О.Г. Договори на розміщення рекламної конструкції та зовнішньої реклами / О.Г. Курчин // Вісник господарського судочинства. – 2010. – № 5. – С. 150–159.</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Паславська О. Особливості правового регулювання розміщення зовнішньої реклами на земельних ділянках / О. Паславська // Вісник Львів. ун-ту: Сер. Юридична – 2009. – Вип. 48. – С. 203–208.</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Титова Н.І. Землі сільськогосподарського призначення: права громадян України: наук.-навч. посіб. / Н.І. Титова. – Львів : ПАІС, </w:t>
        <w:br/>
        <w:t>2005. – 368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Земельний кодекс України від 25.10.2001 р. № 2768-ІII // Відомості Верховної Ради України. – 2002. – № 3–4. – Ст. 27.</w:t>
      </w:r>
    </w:p>
    <w:p>
      <w:pPr>
        <w:pStyle w:val="Normal"/>
        <w:numPr>
          <w:ilvl w:val="0"/>
          <w:numId w:val="59"/>
        </w:numPr>
        <w:tabs>
          <w:tab w:val="clear" w:pos="708"/>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uk-UA"/>
        </w:rPr>
        <w:t xml:space="preserve">Щодо надання роз’яснення про необхiднiсть оформлення правовстановлюючих документiв на земельну дiлянку пiд розмiщення зовнiшньої реклами : Лист Державної iнспекцiї з контролю за використанням i охороною земель Державного комітету України iз земельних ресурсів від 19.09.2008 р. № 6-17-3006/1285 [Електронний ресурс]. – Режим доступу : </w:t>
      </w:r>
      <w:hyperlink r:id="rId13">
        <w:r>
          <w:rPr>
            <w:rStyle w:val="InternetLink"/>
            <w:rFonts w:eastAsia="Times New Roman;Times New Roman" w:cs="Times New Roman;Times New Roman" w:ascii="Times New Roman;Times New Roman" w:hAnsi="Times New Roman;Times New Roman"/>
            <w:sz w:val="28"/>
            <w:szCs w:val="28"/>
            <w:lang w:eastAsia="uk-UA"/>
          </w:rPr>
          <w:t>http://search.ligazakon.ua/</w:t>
        </w:r>
      </w:hyperlink>
      <w:r>
        <w:rPr>
          <w:rFonts w:eastAsia="Times New Roman;Times New Roman" w:cs="Times New Roman;Times New Roman" w:ascii="Times New Roman;Times New Roman" w:hAnsi="Times New Roman;Times New Roman"/>
          <w:spacing w:val="-2"/>
          <w:sz w:val="28"/>
          <w:szCs w:val="28"/>
          <w:lang w:eastAsia="uk-UA"/>
        </w:rPr>
        <w:t>l_doc2.nsf/link1/FIN40375.html.</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Про оренду землі : Закон України від 06.10.1998 р. № 161–XIV // Відомості Верховної Ради України. – 1998. – № 46–47. – Ст. 280.</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Господарський кодекс України від 16.01.2003 р. № 436 // Офіційний вісник України. – 2003. – № 11. – Ст. 462.</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Гринюк Р.Ф. Правовой режим имущества коммунальных предприятий / Р.Ф. Гринюк // Вісник Донецького університету. Серія В. Економіка і право. – 2000. – № 1. – С. 148–151.</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Апанасенко К. Особливості правового режиму майна комунальних унітарних підприємств / К. Апанасенко // Підприємництво, господарство і право. – 2006. – № 4. – С. 78–81.</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Труш І. Організаційно-правові форми комунальних підприємств / </w:t>
        <w:br/>
        <w:t>І. Труш // Право України. – 2010. – № 2. – С. 223–230.</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Гражданский кодекс Российской Федерации от 30.11.1994 г. </w:t>
        <w:br/>
        <w:t>№ 51-ФЗ (часть 1) // Собрание законодательства Российской Федерации. – 1994. – № 32. – Ст. 3301.</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Гражданский кодекс Республики Казахстан от 27.12.1994 г. // Ведомости Верховного Совета Республики Казахстан. – 1994. – </w:t>
        <w:br/>
        <w:t>№ 23–24. – Ст. 41.</w:t>
      </w:r>
    </w:p>
    <w:p>
      <w:pPr>
        <w:pStyle w:val="Normal"/>
        <w:numPr>
          <w:ilvl w:val="0"/>
          <w:numId w:val="59"/>
        </w:numPr>
        <w:tabs>
          <w:tab w:val="clear" w:pos="708"/>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uk-UA"/>
        </w:rPr>
        <w:t xml:space="preserve">Щербина В.С. Право господарського відання, право оперативного </w:t>
      </w:r>
      <w:r>
        <w:rPr>
          <w:rFonts w:eastAsia="Times New Roman;Times New Roman" w:cs="Times New Roman;Times New Roman" w:ascii="Times New Roman;Times New Roman" w:hAnsi="Times New Roman;Times New Roman"/>
          <w:spacing w:val="-4"/>
          <w:sz w:val="28"/>
          <w:szCs w:val="28"/>
          <w:lang w:eastAsia="uk-UA"/>
        </w:rPr>
        <w:t>управління і право оперативного використання майна у сфері господарювання</w:t>
      </w:r>
      <w:r>
        <w:rPr>
          <w:rFonts w:eastAsia="Times New Roman;Times New Roman" w:cs="Times New Roman;Times New Roman" w:ascii="Times New Roman;Times New Roman" w:hAnsi="Times New Roman;Times New Roman"/>
          <w:spacing w:val="-2"/>
          <w:sz w:val="28"/>
          <w:szCs w:val="28"/>
          <w:lang w:eastAsia="uk-UA"/>
        </w:rPr>
        <w:t xml:space="preserve"> // Актуальні проблеми господарського права : зб. наук. пр. за матеріалами «круглого столу» (м. Київ, 16 грудня 2004 р.) / редкол. : О.Д. Крупчан (голова), В.В. Луць, М.К. Галянтич та ін. – К. : НДІ приватного права і підприємництва АПрН України, 2005. – С. 18–22.</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Про управління об’єктами державної власності : Закон України від 21.09.2006 р. № 185-V // Відомості Верховної Ради України. – 2006. – № 46. – Ст. 456.</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Про місцеве самоврядування в Україні : Закон України від </w:t>
        <w:br/>
        <w:t xml:space="preserve">21.05.1997 р. № 280/97-ВР // Відомості Верховної Ради України. – 1997. – </w:t>
        <w:br/>
        <w:t>№ 24. – Ст. 170.</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Жилищный кодекс Российской Федерации от 29.12.2004 г. </w:t>
        <w:br/>
        <w:t>№ 188-ФЗ // Собрание законодательства РФ. – 2005. – № 1 (часть 1). – Ст. 14.</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Гришаев С. Наружная реклама на стенах и крышах многоквартирных домов: изменения в законодательном регулировании / С. Гришаев // Хозяйство и право. – 2010. – № 5. – С. 82–84.</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Шишка А.Р. Юридическая природа договора рекламы / </w:t>
        <w:br/>
        <w:t>А.Р. Шишка // Правова держава. – 2002. – №5. – С.50–56.</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Иоффе О.С. Правоотношение по советскому гражданскому праву / О.С. Иоффе. – Л. : Изд–во Ленинград. ун–та, 1949. – 144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Чепелюк М. Договір про надання рекламних послуг / </w:t>
        <w:br/>
        <w:t>М. Чепелюк // Юридичний журнал. – 2002. – № 6. – С. 42–46.</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Трофименко А.В. Система договорных отношении, складывающихся по поводу информационных объектов / А.В. Трофименко // Развитие хозяйственного законодательства на современном этапе: материалы Междунар. науч. конф. (М., 29 апр. 2004 г.) – М. : ТК Велби, Изд–во Проспект, 2004. – С. 81–88.</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Замойский И.Е. Обеспечение договорных обязательств на предприятии / И.Е. Замойский. – М. : Юрид. лит., 1982. – 112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Замойский И.Е. Предотвращение нарушений договорных обязательств на предприятии / И.Е. Замойский. – К.: Вища школа, 1978. – 55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Беляневич О.А. Теоретичні проблеми господарського договірного права : дис. … д–ра юрид. наук : спец. 12.00.04 «Господарське право; господарсько-процесуальне право» / О.А. Беляневич ; Київ. нац. ун-т ім. </w:t>
        <w:br/>
        <w:t>Т. Шевченка. – К., 2006. – 506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Зоркольцев Р. Отказ от исполнения договора о размещении и распространении наружной рекламы / Р. Зоркольцев // Хозяйство и право. – 2006. – № 10. – С. 57–65.</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Тулубьева И. Комментарий к новому Закону о рекламе / И. Тулубьева, В. Погуляев, Е. Моргунова // Хозяйство и право. – 2006. – № 8. – С. 29–38.</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Бєліков О. Зловживання у сфері рекламних послуг / О. Бєліков // Юридичний журнал. – 2009. – № 7–8. – С. 129–136.</w:t>
      </w:r>
    </w:p>
    <w:p>
      <w:pPr>
        <w:pStyle w:val="Normal"/>
        <w:numPr>
          <w:ilvl w:val="0"/>
          <w:numId w:val="59"/>
        </w:numPr>
        <w:tabs>
          <w:tab w:val="clear" w:pos="708"/>
          <w:tab w:val="left" w:pos="1134" w:leader="none"/>
        </w:tabs>
        <w:spacing w:lineRule="auto" w:line="360" w:before="0" w:after="0"/>
        <w:ind w:left="0" w:firstLine="567"/>
        <w:jc w:val="both"/>
        <w:rPr/>
      </w:pPr>
      <w:hyperlink r:id="rId14">
        <w:r>
          <w:rPr>
            <w:rStyle w:val="InternetLink"/>
            <w:rFonts w:eastAsia="Times New Roman;Times New Roman" w:cs="Times New Roman;Times New Roman" w:ascii="Times New Roman;Times New Roman" w:hAnsi="Times New Roman;Times New Roman"/>
            <w:spacing w:val="-2"/>
            <w:sz w:val="28"/>
            <w:szCs w:val="28"/>
            <w:lang w:eastAsia="uk-UA"/>
          </w:rPr>
          <w:t xml:space="preserve">Климчук О. </w:t>
        </w:r>
      </w:hyperlink>
      <w:r>
        <w:rPr>
          <w:rFonts w:eastAsia="Times New Roman;Times New Roman" w:cs="Times New Roman;Times New Roman" w:ascii="Times New Roman;Times New Roman" w:hAnsi="Times New Roman;Times New Roman"/>
          <w:spacing w:val="-2"/>
          <w:sz w:val="28"/>
          <w:szCs w:val="28"/>
          <w:lang w:eastAsia="uk-UA"/>
        </w:rPr>
        <w:t>Авторська реклама або особливості використання об’єктів авторського права в рекламі / О. Климчук // Юридичний журнал. – 2006. – № 5. – С. 32–36.</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Свердлык Г.А. Основные вопросы обязательств по оказанию рекламных услуг: учеб. пособие / Г.А. Свердлык, В.Л. Нечуй–Ветер. – </w:t>
        <w:br/>
        <w:t>М. : МГУИЭ, 2002. – 147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Аушева О.В. Захист прав суб'єктів господарювання від порушень органами державної влади : автореф. дис. на здобуття наук. ступеня канд. юрид. наук : спец. 12.00.04 «Господарське право; господарсько-процесуальне право» / О.В. Аушева ; НАН України, Ін-т економіко–правових досліджень. – Донецьк, 2007. – 19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Ульянова Г.О. Захист авторських прав у правовідносинах, які виникають у зв’язку із рекламою : автореф. дис. на здобуття наук. ступеня канд. юрид. наук : спец. 12.00.03 «Цивільне право і цивільний процес; </w:t>
        <w:br/>
        <w:t>сімейне право; міжнародне приватне право» / Г.О. Ульянова ; Одеська нац. юрид. акад. – Одеса, 2008. – 20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Стойка В.М. Захист прав суб’єктів інвестиційної діяльності : автореф. дис. на здобуття наук. ступеня канд. юрид. наук : спец. 12.00.04 «Господарське право; господарсько-процесуальне право» / В.М. Стойка ; </w:t>
        <w:br/>
        <w:t>НАН України, Ін-т економіко-правових досліджень. – Донецьк, 2003. – 20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Саниахметова Н.А. Предпринимательское право Украины: практикум / Н.А. Саниахметова. – Харьков: Одиссей, 1999. – 325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Зельдина Е.Р. Специальный режим хозяйствования : теоретические вопросы и направления модернизации : монографія / Е.Р. Зельдина;  </w:t>
        <w:br/>
        <w:t xml:space="preserve">HAH Украины, Ин-т экономико-правовых исследований. – Донецк : </w:t>
        <w:br/>
        <w:t>Юго-Восток, Лтд, 2007. – 327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Підлубна Т.М. Право на захист цивільних прав та інтересів : автореф. дис. на здобуття наук. ступеня канд. юрид. наук : спец. 12.00.03 «Цивільне право і цивільний процес; сімейне право; міжнародне приватне право» / Т.М. Підлубна ; НАН України, Ін-т держави і права </w:t>
        <w:br/>
        <w:t>ім. В.М. Корецького. – К., 2009. – 20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Антонюк О.І. Право учасників цивільних правовідносин на самозахист : автореф. дис. на здобуття наук. ступеня канд. юрид. наук : спец. 12.00.03 «Цивільне право і цивільний процес; сімейне право; міжнародне приватне право» / О.І. Антонюк ; Нац. ун-т внутр. справ. – Х., 2004. – 20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Головань І.В. Правова робота у механізмі захисту прав суб’єктів підприємництва : автореф. дис. на здобуття наук. ступеня канд. юрид. наук : спец. 12.00.04 «Господарське право; господарсько-процесуальне право» / І.В. Головань ; НАН України, Ін-т економіко-правових досліджень. – Донецьк, 2003. – 20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Абова Т.Е. Избранные труды. Гражданский и арбитражный процесс. Гражданское и хозяйственное право / Т.Е.  Абова. – М. : Статут, 2007. – 1134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Хозяйственное право: учебник / В.К. Мамутов, Г.Л. Знаменский, В.В. Хахулин и др.; под ред. Мамутова В.К. – К. : Юринком Интер, 2002. – </w:t>
        <w:br/>
        <w:t>912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Юридична енциклопедія : в 6 т. / редкол.: Шемшученко Ю.С. </w:t>
        <w:br/>
        <w:t>(відп. ред.) та ін. – К. : Укр. енцикл., 1998. – Т. 2. Д–Й. – 1999. – 744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Информация на фасаде может быть размещена без разрешения // Юридическая практика. – 2004. – 13 сент. (№ 37). – С. 22.</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Господарський процесуальний кодекс України від 06.11.1991 р. № 1798-XII // Вiдомостi Верховної Ради України. – 1992. – № 6. – Ст. 56.</w:t>
      </w:r>
    </w:p>
    <w:p>
      <w:pPr>
        <w:pStyle w:val="Normal"/>
        <w:numPr>
          <w:ilvl w:val="0"/>
          <w:numId w:val="59"/>
        </w:numPr>
        <w:tabs>
          <w:tab w:val="clear" w:pos="708"/>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uk-UA"/>
        </w:rPr>
        <w:t xml:space="preserve">Про деякі питання практики вирішення спорів, пов’язаних із застосуванням законодавства про рекламу : Оглядовий лист Вищого господарського суду України від 22.11.2006 р. № 01-8/2622 </w:t>
        <w:br/>
        <w:t xml:space="preserve">[Електронний ресурс]. – Режим доступу : </w:t>
      </w:r>
      <w:hyperlink r:id="rId15">
        <w:r>
          <w:rPr>
            <w:rStyle w:val="InternetLink"/>
            <w:rFonts w:eastAsia="Times New Roman;Times New Roman" w:cs="Times New Roman;Times New Roman" w:ascii="Times New Roman;Times New Roman" w:hAnsi="Times New Roman;Times New Roman"/>
            <w:sz w:val="28"/>
            <w:szCs w:val="28"/>
            <w:lang w:eastAsia="uk-UA"/>
          </w:rPr>
          <w:t>http://www.arbitr.gov.ua/</w:t>
        </w:r>
      </w:hyperlink>
      <w:r>
        <w:rPr>
          <w:rFonts w:eastAsia="Times New Roman;Times New Roman" w:cs="Times New Roman;Times New Roman" w:ascii="Times New Roman;Times New Roman" w:hAnsi="Times New Roman;Times New Roman"/>
          <w:spacing w:val="-2"/>
          <w:sz w:val="28"/>
          <w:szCs w:val="28"/>
          <w:lang w:eastAsia="uk-UA"/>
        </w:rPr>
        <w:t xml:space="preserve"> news/395/.</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Конституція України: наук.–практ. коментар / В.Б. Авер’янов, О.В. Батанов, Ю.В. Баулін та ін. ; редкол. : В.Я. Тацій, Ю.П. Битяк, </w:t>
        <w:br/>
        <w:t>Ю.М. Грошевой та ін. – Х. ; К. : Право, Ін Юре, 2003. – 808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Європейська хартія місцевого самоврядування від 15.10.1985 р. // Віче. – 2000. – № 3. – С. 43–50.</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Устименко В.А. Проблеми правозастосовної діяльності органів місцевого самоврядування в контексті рішень Конституційного Суду України / В.А. Устименко, Р.А. Джабраілов // Вісник Конституційного Суду України. – 2010. – № 3. – С. 116–124.</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Муніципальне право зарубіжних країн : навч. посібник : у 2 ч. / М.О. Баймуратов, О.В. Батанов, В.М. Кампо, О.А. Музика [за заг. ред.  П.Ф. Мартиненка]. – К. : Знання України, 2006. – Ч. 2. – 120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Лапшина И.Е. Полномочия органов местного управления в Великобритании и их взаимоотношения с центральной властью / И.Е. Лапшина // Государственная власть и местное самоуправление. – 2006. – № 10. – С. 39–48.</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Local Government in Europe : Trends and Developments / Ed. Batley R., Stoker G. Houndmills. – Hampshire and London : Macmillan, 1991. – 239 p.</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Гизевиус В. Политика местного самоуправления в ФРГ / В. Гизевиус ; пер. с нем. Б. Воронова. – Бонн : Фонд Фридриха Эберта, 1995. – 144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Нечуй-Ветер В.Л. Компетенция органов местного самоуправления в сфере наружной рекламы / В.Л. Нечуй-Ветер // Закон. – 2007. – № 1. – </w:t>
        <w:br/>
        <w:t>С. 120–124.</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Тимофеев Н.С. Коммунальное право ФРГ / Н.С. Тимофеев. – </w:t>
        <w:br/>
        <w:t>М. : МГУ, 1982. – 137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Курчин О.Г. Щодо захисту прав органів місцевого самоврядування у відносинах з розміщення реклами / О.Г. Курчин // Матеріали наукової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9–2010 рр. Т. 3 / під ред. П.В. Єгорова, С.В. Беспалової. – Донецьк : ДонНУ, 2011. – С. 166–168.</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Про благоустрій населених пунктів : Закон України від 06.09.2005 р. № 2807-IV // Офіційний вісник України. – 2005. – № 40. – Ст. 2528.</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Курчин О.Г. Органи місцевого самоврядування та захист їх прав у відносинах, пов’язаних із розміщенням реклами / О.Г. Курчин // Право України. – 2011. – № 3. – С. 284–290.</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Джабраілов Р.А. Правове регулювання господарських відносин у сфері міського благоустрою / Р.А. Джабраілов // Управління економікою рекреаційних територій, галузей і підприємств : зб. наук. пр. ; НАН України, Ін-т економіко-правових досліджень; редкол. : Мамутов В.К. (відп. ред.) </w:t>
        <w:br/>
        <w:t>та ін. – Донецьк : Юго-Восток, Лтд, 2008. – С. 33–41.</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Устименко В.А. Власність територіальної громади міста (господарсько-правові аспекти) : автореф. дис. на здобуття наук. ступеня д–ра юрид. наук : спец. 12.00.04 «Господарське право; господарсько-процесуальне право» / В.А. Устименко ; НАН України, Ін-т економіко–правових </w:t>
        <w:br/>
        <w:t>досліджень. – Донецьк, 2007. – 33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ро затвердження Положення про державну реєстрацію нормативно-правових актів міністерств та інших органів виконавчої влади : Постанова Кабінету Міністрів України від 28.12.1992 р. № 731 [Електронний ресурс]. – Режим доступу : http://zakon1.rada.gov.ua.</w:t>
      </w:r>
    </w:p>
    <w:p>
      <w:pPr>
        <w:pStyle w:val="Normal"/>
        <w:numPr>
          <w:ilvl w:val="0"/>
          <w:numId w:val="59"/>
        </w:numPr>
        <w:tabs>
          <w:tab w:val="clear" w:pos="708"/>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uk-UA"/>
        </w:rPr>
        <w:t>Про практику застосування господарськими судами законодавства про рекламу та про інформацію : Оглядовий лист Вищого господарського суду України від 16.</w:t>
      </w:r>
      <w:r>
        <w:rPr>
          <w:rFonts w:eastAsia="Times New Roman;Times New Roman" w:cs="Times New Roman;Times New Roman" w:ascii="Times New Roman;Times New Roman" w:hAnsi="Times New Roman;Times New Roman"/>
          <w:spacing w:val="-2"/>
          <w:sz w:val="28"/>
          <w:szCs w:val="28"/>
          <w:lang w:eastAsia="ru-RU"/>
        </w:rPr>
        <w:t xml:space="preserve">03.2006 р. № 01-8/638 [Електронний ресурс]. – Режим доступу : </w:t>
      </w:r>
      <w:hyperlink r:id="rId16">
        <w:r>
          <w:rPr>
            <w:rStyle w:val="InternetLink"/>
            <w:rFonts w:eastAsia="Times New Roman;Times New Roman" w:cs="Times New Roman;Times New Roman" w:ascii="Times New Roman;Times New Roman" w:hAnsi="Times New Roman;Times New Roman"/>
            <w:sz w:val="28"/>
            <w:szCs w:val="28"/>
            <w:lang w:eastAsia="ru-RU"/>
          </w:rPr>
          <w:t>http://www.arbitr.gov.ua/news/</w:t>
        </w:r>
      </w:hyperlink>
      <w:r>
        <w:rPr>
          <w:rFonts w:eastAsia="Times New Roman;Times New Roman" w:cs="Times New Roman;Times New Roman" w:ascii="Times New Roman;Times New Roman" w:hAnsi="Times New Roman;Times New Roman"/>
          <w:spacing w:val="-2"/>
          <w:sz w:val="28"/>
          <w:szCs w:val="28"/>
          <w:lang w:eastAsia="ru-RU"/>
        </w:rPr>
        <w:t>402/.</w:t>
      </w:r>
    </w:p>
    <w:p>
      <w:pPr>
        <w:pStyle w:val="Normal"/>
        <w:numPr>
          <w:ilvl w:val="0"/>
          <w:numId w:val="59"/>
        </w:numPr>
        <w:tabs>
          <w:tab w:val="clear" w:pos="708"/>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pacing w:val="-2"/>
          <w:sz w:val="28"/>
          <w:szCs w:val="28"/>
          <w:lang w:eastAsia="uk-UA"/>
        </w:rPr>
        <w:t>О нюансах рассмотрения споров в сфере размещения внешней рекламы // Юридическая практика. – 2008. – 22 июля (№ 30</w:t>
      </w:r>
      <w:r>
        <w:rPr>
          <w:rFonts w:eastAsia="Times New Roman;Times New Roman" w:cs="Times New Roman;Times New Roman" w:ascii="Times New Roman;Times New Roman" w:hAnsi="Times New Roman;Times New Roman"/>
          <w:spacing w:val="-2"/>
          <w:sz w:val="28"/>
          <w:szCs w:val="28"/>
          <w:lang w:eastAsia="ru-RU"/>
        </w:rPr>
        <w:t>). – С. 20.</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Бобкова А.Г. До питання визначення господарсько-правової відповідальності / А.Г. Бобкова, З.Ф. Татькова // Правничий часопис Донецького університету. – 2008. – № 2 (20). – С. 3–8.</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Татькова З.Ф. Підстави, види та форми господарсько-правової відповідальності : автореф. дис. на здобуття наук. ступеня канд. юрид. наук : спец. 12.00.04 «Господарське право; господарсько-процесуальне право» / З.Ф. Татькова ; НАН України, Ін-т економіко–правових досліджень. – Донецьк, 2010. – 20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Селіванова І.А. Деякі питання відповідальності за правопорушення у сфері господарювання по Цивільному та Господарському кодексам України / І.А. Селіванова // Юридичний радник. – 2004. – № 2. – С. 40–42.</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Гейдюнас Ю. Правові колізії у сфері законодавства про рекламу / Ю. Гейдюнас // Юридична газета. – 2005. – 15 липня (№13). – С. 9–10.</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Про демонтаж самовільно встановлених засобів зовнішньої реклами : Розпорядження Київського міського голови від 14.11.2007 р. № 607 [Електронний ресурс]. – Режим доступу : http://search.ligazakon.ua/l_doc2.nsf/link1/MG07028.html.</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Убыточная реклама // Голос Украины. – 2006. – 30 авг. (№ 159). – </w:t>
        <w:br/>
        <w:t>С. 4.</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Курчин О.Г. Заходи господарської відповідальності за право</w:t>
        <w:softHyphen/>
        <w:t>порушення у сфері розміщення зовнішньої реклами / О.Г. Курчин // Матеріали III Всеукраїнської конференції студентів, аспірантів і молодих учених : зб. тез наук. пр. ; за заг. ред. К.В. Балабанова. – Маріуполь : МДУ, 2011. – С. 410–412.</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О взыскании убытков за установление рекламных конструкций </w:t>
        <w:br/>
        <w:t xml:space="preserve">без заключения договора // Юридическая практика. – 2008. – </w:t>
        <w:br/>
        <w:t>22 июля (№ 30). – С. 19.</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О плате за фактическое пользование местом размещения рекламного средства в случае отсутствия сделки о его использовании // Юридическая практика. – 2009. – 11 авг. (№ 32). – С. 17.</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Про практику застосування господарськими судами законодавства про рекламу : Оглядовий лист Вищого господарського суду України </w:t>
      </w:r>
      <w:bookmarkStart w:id="1" w:name="BM2"/>
      <w:bookmarkEnd w:id="1"/>
      <w:r>
        <w:rPr>
          <w:rFonts w:eastAsia="Times New Roman;Times New Roman" w:cs="Times New Roman;Times New Roman" w:ascii="Times New Roman;Times New Roman" w:hAnsi="Times New Roman;Times New Roman"/>
          <w:spacing w:val="-2"/>
          <w:sz w:val="28"/>
          <w:szCs w:val="28"/>
          <w:lang w:eastAsia="uk-UA"/>
        </w:rPr>
        <w:t xml:space="preserve">від 04.04.2008 р. № 01-8/205 // Вісник господарського судочинства. – 2008. – </w:t>
        <w:br/>
        <w:t>№ 3. – С. 37–45.</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Курчин О.Г. Підстави та форми господарської відповідальності суб’єктів розміщення зовнішньої реклами / О.Г. Курчин // Підприємництво, господарство і право. – 2011. – № 4. – С. 147–150.</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Заярный А. Двигать прогресс нужно по правилам / А. Заярный // Юридическая практика. – 2006. – 25 июля (№ 30). – С. 23.</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pacing w:val="-2"/>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Мамонова Е.А. Правовое регулирование рекламы / Е.А. Мамонова. – М. : Дашков и Ко, 2009. – 220 с.</w:t>
      </w:r>
    </w:p>
    <w:p>
      <w:pPr>
        <w:pStyle w:val="Normal"/>
        <w:numPr>
          <w:ilvl w:val="0"/>
          <w:numId w:val="59"/>
        </w:numPr>
        <w:tabs>
          <w:tab w:val="clear" w:pos="708"/>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pacing w:val="-2"/>
          <w:sz w:val="28"/>
          <w:szCs w:val="28"/>
          <w:lang w:eastAsia="uk-UA"/>
        </w:rPr>
        <w:t xml:space="preserve">Черемнова А.І. Санкції за порушення законодавства про рекламу / А.І. Черемнова // Актуальні проблеми держави та права. – 1998. – </w:t>
        <w:br/>
        <w:t>Вип. 5. – С. 301–305.</w:t>
      </w:r>
    </w:p>
    <w:p>
      <w:pPr>
        <w:pStyle w:val="Heading"/>
        <w:widowControl w:val="false"/>
        <w:spacing w:lineRule="auto" w:line="360"/>
        <w:rPr>
          <w:vanish/>
          <w:sz w:val="20"/>
          <w:szCs w:val="20"/>
        </w:rPr>
      </w:pPr>
      <w:r>
        <w:rPr/>
      </w:r>
      <w:bookmarkStart w:id="2" w:name="_PictureBullets"/>
      <w:bookmarkStart w:id="3" w:name="_PictureBullets"/>
      <w:bookmarkEnd w:id="3"/>
    </w:p>
    <w:sectPr>
      <w:headerReference w:type="default" r:id="rId17"/>
      <w:type w:val="nextPage"/>
      <w:pgSz w:w="11906" w:h="16838"/>
      <w:pgMar w:left="1134" w:right="1134" w:gutter="0" w:header="708"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10z0">
    <w:name w:val="WW8Num110z0"/>
    <w:qFormat/>
    <w:rPr/>
  </w:style>
  <w:style w:type="character" w:styleId="WW8Num112z0">
    <w:name w:val="WW8Num112z0"/>
    <w:qFormat/>
    <w:rPr>
      <w:rFonts w:cs="Times New Roman;Times New Roman"/>
    </w:rPr>
  </w:style>
  <w:style w:type="character" w:styleId="WW8Num112z1">
    <w:name w:val="WW8Num112z1"/>
    <w:qFormat/>
    <w:rPr>
      <w:rFonts w:cs="Times New Roman;Times New Roman"/>
      <w:b/>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Times New Roman"/>
      <w:i w:val="false"/>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31z0">
    <w:name w:val="WW8Num13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Times New Roman"/>
    </w:rPr>
  </w:style>
  <w:style w:type="character" w:styleId="WW8Num149z1">
    <w:name w:val="WW8Num149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isser.law.edu.ru/search.asp?docType=24&amp;op392=%E2%F1%E5+%F1%EB%EE%E2%E0&amp;val392=12.00.03&amp;RIPExplorer=&amp;relpSearch=%C8%F1%EA%E0%F2%FC+%BB" TargetMode="External"/><Relationship Id="rId4" Type="http://schemas.openxmlformats.org/officeDocument/2006/relationships/hyperlink" Target="http://disser.law.edu.ru/search.asp?docType=24&amp;op392=%E2%F1%E5+%F1%EB%EE%E2%E0&amp;val392=12.00.03&amp;RIPExplorer=&amp;relpSearch=%C8%F1%EA%E0%F2%FC+%BB" TargetMode="External"/><Relationship Id="rId5" Type="http://schemas.openxmlformats.org/officeDocument/2006/relationships/hyperlink" Target="http://disser.law.edu.ru/search.asp?docType=24&amp;op392=%E2%F1%E5+%F1%EB%EE%E2%E0&amp;val392=12.00.03&amp;RIPExplorer=&amp;relpSearch=%C8%F1%EA%E0%F2%FC+%BB" TargetMode="External"/><Relationship Id="rId6" Type="http://schemas.openxmlformats.org/officeDocument/2006/relationships/hyperlink" Target="http://disser.law.edu.ru/search.asp?docType=24&amp;op392=%E2%F1%E5+%F1%EB%EE%E2%E0&amp;val392=12.00.03&amp;RIPExplorer=&amp;relpSearch=%C8%F1%EA%E0%F2%FC+%BB" TargetMode="External"/><Relationship Id="rId7" Type="http://schemas.openxmlformats.org/officeDocument/2006/relationships/hyperlink" Target="http://www.asp-astana.kz/" TargetMode="External"/><Relationship Id="rId8" Type="http://schemas.openxmlformats.org/officeDocument/2006/relationships/hyperlink" Target="http://zakon1.rada.gov.ua/" TargetMode="External"/><Relationship Id="rId9" Type="http://schemas.openxmlformats.org/officeDocument/2006/relationships/hyperlink" Target="http://status.kh.ua/?id=305" TargetMode="External"/><Relationship Id="rId10" Type="http://schemas.openxmlformats.org/officeDocument/2006/relationships/hyperlink" Target="http://www.lukyanchenko.donetsk.ua/" TargetMode="External"/><Relationship Id="rId11" Type="http://schemas.openxmlformats.org/officeDocument/2006/relationships/hyperlink" Target="http://www.nbuv.gov.ua/e-journals/FP/2010-4/10kogrzr.pdf" TargetMode="External"/><Relationship Id="rId12" Type="http://schemas.openxmlformats.org/officeDocument/2006/relationships/hyperlink" Target="http://www.outdoor.ru/index.php? sku=press37745730" TargetMode="External"/><Relationship Id="rId13" Type="http://schemas.openxmlformats.org/officeDocument/2006/relationships/hyperlink" Target="http://search.ligazakon.ua/" TargetMode="External"/><Relationship Id="rId14" Type="http://schemas.openxmlformats.org/officeDocument/2006/relationships/hyperlink" Target="http://opac.library.vn.ua/cgi-bin/irbis64r_11/cgiirbis_64.exe?LNG=&amp;Z21ID=&amp;I21DBN=AN&amp;P21DBN=AN&amp;S21STN=1&amp;S21REF=&amp;S21FMT=fullwebr&amp;C21COM=S&amp;S21CNR=; /HEAD. /HTML. body. script type=&amp;S21P01=0&amp;S21P02=1&amp;S21P03=A=&amp;S21STR=&#1050;&#1083;&#1080;&#1084;&#1095;&#1091;&#1082;, &#1054;. " TargetMode="External"/><Relationship Id="rId15" Type="http://schemas.openxmlformats.org/officeDocument/2006/relationships/hyperlink" Target="http://www.arbitr.gov.ua/" TargetMode="External"/><Relationship Id="rId16" Type="http://schemas.openxmlformats.org/officeDocument/2006/relationships/hyperlink" Target="http://www.arbitr.gov.ua/news/"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20:00Z</dcterms:modified>
  <cp:revision>150</cp:revision>
  <dc:subject/>
  <dc:title/>
</cp:coreProperties>
</file>