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АРКІВСЬКИЙ НАЦІОНАЛЬНИЙ ЕКОНОМІЧНИЙ УНІВЕРСИТЕТ</w:t>
      </w:r>
    </w:p>
    <w:p>
      <w:pPr>
        <w:pStyle w:val="Normal"/>
        <w:spacing w:lineRule="auto" w:line="360" w:before="0" w:after="0"/>
        <w:ind w:firstLine="68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правах рукопису</w:t>
      </w:r>
    </w:p>
    <w:p>
      <w:pPr>
        <w:pStyle w:val="Normal"/>
        <w:spacing w:lineRule="auto" w:line="360" w:before="0" w:after="0"/>
        <w:ind w:firstLine="68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ПТАЩЕНКО ОЛЕНА ВАЛЕРІЇВНА</w:t>
      </w:r>
    </w:p>
    <w:p>
      <w:pPr>
        <w:pStyle w:val="Normal"/>
        <w:spacing w:lineRule="auto" w:line="360" w:before="0" w:after="0"/>
        <w:ind w:firstLine="680"/>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ДК 658.81:621.39 (043.5)</w:t>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МАРКЕТИНГОВА ПІДТРИМКА ТОВАРНОЇ ІННОВАЦІЙНОЇ ПОЛІТИКИ ПРОМИСЛОВИХ ПІДПРИЄМСТВ</w:t>
      </w:r>
    </w:p>
    <w:p>
      <w:pPr>
        <w:pStyle w:val="Normal"/>
        <w:spacing w:lineRule="auto" w:line="360" w:before="0" w:after="0"/>
        <w:ind w:firstLine="680"/>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пеціальність 08.00.04 – економіка та управління підприємствами</w:t>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 видами економічної діяльності)</w:t>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ИСЕРТАЦІЯ</w:t>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на здобуття наукового ступеня </w:t>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дидата економічних наук</w:t>
      </w:r>
    </w:p>
    <w:p>
      <w:pPr>
        <w:pStyle w:val="Normal"/>
        <w:spacing w:lineRule="auto" w:line="360" w:before="0" w:after="0"/>
        <w:ind w:firstLine="68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12" w:before="0" w:after="0"/>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Дисертація є ідентичною</w:t>
            </w:r>
          </w:p>
          <w:p>
            <w:pPr>
              <w:pStyle w:val="Normal"/>
              <w:spacing w:lineRule="auto" w:line="312" w:before="0" w:after="0"/>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іншим примірникам дисертації</w:t>
            </w:r>
          </w:p>
          <w:p>
            <w:pPr>
              <w:pStyle w:val="Normal"/>
              <w:spacing w:lineRule="auto" w:line="312" w:before="0" w:after="0"/>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Вчений секретар спеціалізованої</w:t>
            </w:r>
          </w:p>
          <w:p>
            <w:pPr>
              <w:pStyle w:val="Normal"/>
              <w:spacing w:lineRule="auto" w:line="312" w:before="0" w:after="0"/>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Вченої ради Д 64.055.01</w:t>
            </w:r>
          </w:p>
          <w:p>
            <w:pPr>
              <w:pStyle w:val="Normal"/>
              <w:spacing w:lineRule="auto" w:line="312" w:before="0" w:after="0"/>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к.е.н., доцент                    І.М. Чмутова</w:t>
            </w:r>
          </w:p>
        </w:tc>
        <w:tc>
          <w:tcPr>
            <w:tcW w:w="4500" w:type="dxa"/>
            <w:tcBorders/>
          </w:tcPr>
          <w:p>
            <w:pPr>
              <w:pStyle w:val="Normal"/>
              <w:snapToGrid w:val="false"/>
              <w:spacing w:lineRule="auto" w:line="360" w:before="0" w:after="0"/>
              <w:jc w:val="right"/>
              <w:rPr>
                <w:rFonts w:ascii="Times New Roman" w:hAnsi="Times New Roman" w:eastAsia="Times New Roman" w:cs="Times New Roman"/>
                <w:sz w:val="28"/>
                <w:szCs w:val="24"/>
                <w:shd w:fill="FFFF00" w:val="clear"/>
                <w:lang w:val="ru-RU" w:eastAsia="ru-RU"/>
              </w:rPr>
            </w:pPr>
            <w:r>
              <w:rPr>
                <w:rFonts w:eastAsia="Times New Roman" w:cs="Times New Roman" w:ascii="Times New Roman" w:hAnsi="Times New Roman"/>
                <w:sz w:val="28"/>
                <w:szCs w:val="24"/>
                <w:lang w:val="ru-RU" w:eastAsia="ru-RU"/>
              </w:rPr>
              <w:t>Науковий керівник</w:t>
            </w:r>
          </w:p>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олодний Геннадій Олександрович</w:t>
            </w:r>
          </w:p>
          <w:p>
            <w:pPr>
              <w:pStyle w:val="Normal"/>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дидат економічних наук, доцент</w:t>
            </w:r>
          </w:p>
        </w:tc>
      </w:tr>
    </w:tbl>
    <w:p>
      <w:pPr>
        <w:pStyle w:val="Normal"/>
        <w:spacing w:lineRule="auto" w:line="360" w:before="0" w:after="0"/>
        <w:ind w:firstLine="68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Харків − 20</w:t>
      </w:r>
      <w:r>
        <w:rPr>
          <w:rFonts w:eastAsia="Times New Roman" w:cs="Times New Roman" w:ascii="Times New Roman" w:hAnsi="Times New Roman"/>
          <w:sz w:val="28"/>
          <w:szCs w:val="24"/>
          <w:lang w:val="ru-RU" w:eastAsia="ru-RU"/>
        </w:rPr>
        <w:t>11</w:t>
      </w:r>
      <w:r>
        <w:br w:type="page"/>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8"/>
        </w:numPr>
        <w:spacing w:lineRule="auto" w:line="360" w:before="0" w:after="0"/>
        <w:ind w:left="0" w:hanging="0"/>
        <w:jc w:val="both"/>
        <w:outlineLvl w:val="5"/>
        <w:rPr/>
      </w:pPr>
      <w:r>
        <w:rPr>
          <w:rFonts w:eastAsia="Times New Roman" w:cs="Times New Roman" w:ascii="Times New Roman" w:hAnsi="Times New Roman"/>
          <w:sz w:val="28"/>
          <w:szCs w:val="28"/>
          <w:lang w:eastAsia="ru-RU"/>
        </w:rPr>
        <w:t>ВСТУП</w:t>
        <w:tab/>
        <w:tab/>
        <w:tab/>
        <w:tab/>
        <w:tab/>
        <w:tab/>
        <w:tab/>
        <w:tab/>
        <w:tab/>
        <w:tab/>
        <w:tab/>
        <w:tab/>
      </w:r>
      <w:r>
        <w:rPr>
          <w:rFonts w:eastAsia="Times New Roman" w:cs="Times New Roman" w:ascii="Times New Roman" w:hAnsi="Times New Roman"/>
          <w:sz w:val="28"/>
          <w:szCs w:val="28"/>
          <w:lang w:val="ru-RU" w:eastAsia="ru-RU"/>
        </w:rPr>
        <w:t>4</w:t>
      </w:r>
    </w:p>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1. ТЕОРЕТИЧНІ ПІДХОДИ ДО ФОРМУВАННЯ МАРКЕТИНГОВОЇ ПІДТРИМКИ ТОВАРНОЇ ІННОВАЦІЙНОЇ ПОЛІТИКИ</w:t>
        <w:tab/>
        <w:tab/>
        <w:tab/>
        <w:tab/>
        <w:t>11</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1.1. Теоретичні основи товарної інноваційної політики у межах інноваційної діяльності підприємств</w:t>
        <w:tab/>
        <w:tab/>
        <w:tab/>
        <w:tab/>
        <w:tab/>
        <w:tab/>
        <w:tab/>
        <w:tab/>
        <w:tab/>
        <w:tab/>
        <w:t>11</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слідження сутності маркетингової складової при формуванні товарної інноваційної політики підприємств</w:t>
        <w:tab/>
        <w:tab/>
        <w:tab/>
        <w:tab/>
        <w:tab/>
        <w:tab/>
        <w:tab/>
        <w:tab/>
        <w:t>26</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часний маркетинговий комплекс та його взаємозв’язок з товарною інноваційною політикою</w:t>
        <w:tab/>
        <w:tab/>
        <w:tab/>
        <w:tab/>
        <w:tab/>
        <w:tab/>
        <w:tab/>
        <w:tab/>
        <w:tab/>
        <w:t>40</w:t>
      </w:r>
    </w:p>
    <w:p>
      <w:pPr>
        <w:pStyle w:val="Normal"/>
        <w:widowControl w:val="false"/>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Висновки за розділом 1</w:t>
        <w:tab/>
        <w:tab/>
        <w:tab/>
        <w:tab/>
        <w:tab/>
        <w:tab/>
        <w:tab/>
        <w:tab/>
        <w:tab/>
        <w:tab/>
        <w:t>54</w:t>
      </w:r>
    </w:p>
    <w:p>
      <w:pPr>
        <w:pStyle w:val="Normal"/>
        <w:widowControl w:val="false"/>
        <w:spacing w:lineRule="auto" w:line="360" w:before="0" w:after="0"/>
        <w:jc w:val="both"/>
        <w:rPr/>
      </w:pPr>
      <w:r>
        <w:rPr>
          <w:rFonts w:eastAsia="Times New Roman" w:cs="Times New Roman" w:ascii="Times New Roman" w:hAnsi="Times New Roman"/>
          <w:caps/>
          <w:color w:val="000000"/>
          <w:sz w:val="28"/>
          <w:szCs w:val="28"/>
          <w:lang w:eastAsia="ru-RU"/>
        </w:rPr>
        <w:t>розділ 2. АНАЛІЗ СТАНУ ІННОВАЦІЙНОЇ ТА МАРКЕТИНГОВОЇ ДІЯЛЬНОСТІ ПРОМИСЛОВИХ ПІДПРИЄМСТВ</w:t>
      </w:r>
      <w:r>
        <w:rPr>
          <w:rFonts w:eastAsia="Times New Roman" w:cs="Times New Roman" w:ascii="Times New Roman" w:hAnsi="Times New Roman"/>
          <w:caps/>
          <w:sz w:val="28"/>
          <w:szCs w:val="28"/>
          <w:lang w:eastAsia="ru-RU"/>
        </w:rPr>
        <w:tab/>
        <w:tab/>
        <w:tab/>
        <w:tab/>
        <w:tab/>
        <w:t>56</w:t>
      </w:r>
    </w:p>
    <w:p>
      <w:pPr>
        <w:pStyle w:val="Normal"/>
        <w:widowControl w:val="false"/>
        <w:spacing w:lineRule="auto" w:line="360" w:before="0" w:after="0"/>
        <w:jc w:val="both"/>
        <w:rPr/>
      </w:pPr>
      <w:r>
        <w:rPr>
          <w:rFonts w:eastAsia="Times New Roman" w:cs="Times New Roman" w:ascii="Times New Roman" w:hAnsi="Times New Roman"/>
          <w:caps/>
          <w:sz w:val="28"/>
          <w:szCs w:val="28"/>
          <w:lang w:eastAsia="ru-RU"/>
        </w:rPr>
        <w:t xml:space="preserve">2.1. </w:t>
      </w:r>
      <w:r>
        <w:rPr>
          <w:rFonts w:eastAsia="Times New Roman" w:cs="Times New Roman" w:ascii="Times New Roman" w:hAnsi="Times New Roman"/>
          <w:color w:val="000000"/>
          <w:sz w:val="28"/>
          <w:szCs w:val="28"/>
          <w:lang w:eastAsia="ru-RU"/>
        </w:rPr>
        <w:t>Дослідження стану та тенденцій розвитку інноваційної діяльності промислових підприємств: вітчизняний досвід</w:t>
      </w:r>
      <w:r>
        <w:rPr>
          <w:rFonts w:eastAsia="Times New Roman" w:cs="Times New Roman" w:ascii="Times New Roman" w:hAnsi="Times New Roman"/>
          <w:sz w:val="28"/>
          <w:szCs w:val="28"/>
          <w:lang w:eastAsia="ru-RU"/>
        </w:rPr>
        <w:tab/>
        <w:tab/>
        <w:tab/>
        <w:tab/>
        <w:tab/>
        <w:tab/>
        <w:t>56</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color w:val="000000"/>
          <w:sz w:val="28"/>
          <w:szCs w:val="28"/>
          <w:lang w:eastAsia="ru-RU"/>
        </w:rPr>
        <w:t>Аналіз маркетингового комплексу на інноваційно активних промислових підприємствах</w:t>
      </w:r>
      <w:r>
        <w:rPr>
          <w:rFonts w:eastAsia="Times New Roman" w:cs="Times New Roman" w:ascii="Times New Roman" w:hAnsi="Times New Roman"/>
          <w:sz w:val="28"/>
          <w:szCs w:val="28"/>
          <w:lang w:eastAsia="ru-RU"/>
        </w:rPr>
        <w:tab/>
        <w:tab/>
        <w:tab/>
        <w:tab/>
        <w:tab/>
        <w:tab/>
        <w:tab/>
        <w:tab/>
        <w:tab/>
        <w:tab/>
        <w:tab/>
        <w:t>72</w:t>
      </w:r>
    </w:p>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Формування комплексної маркетингової підтримки товарної інноваційної політики промислових підприємств</w:t>
        <w:tab/>
        <w:tab/>
        <w:tab/>
        <w:tab/>
        <w:tab/>
      </w:r>
      <w:r>
        <w:rPr>
          <w:rFonts w:eastAsia="Times New Roman" w:cs="Times New Roman" w:ascii="Times New Roman" w:hAnsi="Times New Roman"/>
          <w:sz w:val="28"/>
          <w:szCs w:val="28"/>
          <w:lang w:eastAsia="ru-RU"/>
        </w:rPr>
        <w:tab/>
        <w:tab/>
        <w:t>101</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розділом 2</w:t>
        <w:tab/>
        <w:tab/>
        <w:tab/>
        <w:tab/>
        <w:tab/>
        <w:tab/>
        <w:tab/>
        <w:tab/>
        <w:tab/>
        <w:tab/>
        <w:t>118</w:t>
      </w:r>
    </w:p>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3. ФОРМУВАННЯ маркетингового комплексу для ТОВАРНОЇ ІННОВАЦІЙНОЇ ПОЛІТИКИ ПРОМИСЛОВОГО ПІДПРИЄМСТВА</w:t>
        <w:tab/>
        <w:tab/>
        <w:tab/>
        <w:tab/>
        <w:tab/>
        <w:tab/>
        <w:tab/>
        <w:tab/>
        <w:tab/>
        <w:tab/>
        <w:t>120</w:t>
      </w:r>
    </w:p>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3.1. </w:t>
      </w:r>
      <w:r>
        <w:rPr>
          <w:rFonts w:eastAsia="Times New Roman" w:cs="Times New Roman" w:ascii="Times New Roman" w:hAnsi="Times New Roman"/>
          <w:sz w:val="28"/>
          <w:szCs w:val="28"/>
          <w:lang w:eastAsia="ru-RU"/>
        </w:rPr>
        <w:t>Обґрунтування методики визначення можливості впровадження маркетингової підтримки товарної інноваційної політики підприємства</w:t>
        <w:tab/>
        <w:t>120</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прямки удосконалення товарної інноваційної політики з урахуванням впровадження маркетингового комплексу</w:t>
        <w:tab/>
        <w:tab/>
        <w:tab/>
        <w:tab/>
        <w:tab/>
        <w:tab/>
        <w:t>135</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провадження інформаційної складової як одного з інструментів маркетингової підтримки товарної інноваційної політики</w:t>
        <w:tab/>
        <w:tab/>
        <w:tab/>
        <w:tab/>
        <w:t>148</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розділом 3</w:t>
        <w:tab/>
        <w:tab/>
        <w:tab/>
        <w:tab/>
        <w:tab/>
        <w:tab/>
        <w:tab/>
        <w:tab/>
        <w:tab/>
        <w:tab/>
        <w:t>164</w:t>
      </w:r>
    </w:p>
    <w:p>
      <w:pPr>
        <w:pStyle w:val="Normal"/>
        <w:widowControl w:val="false"/>
        <w:numPr>
          <w:ilvl w:val="0"/>
          <w:numId w:val="18"/>
        </w:numPr>
        <w:spacing w:lineRule="auto" w:line="360" w:before="0" w:after="0"/>
        <w:ind w:left="0" w:hanging="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tab/>
        <w:tab/>
        <w:tab/>
        <w:tab/>
        <w:tab/>
        <w:tab/>
        <w:tab/>
        <w:tab/>
        <w:tab/>
        <w:tab/>
        <w:tab/>
        <w:t>166</w:t>
      </w:r>
    </w:p>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датки</w:t>
        <w:tab/>
        <w:tab/>
        <w:tab/>
        <w:tab/>
        <w:tab/>
        <w:tab/>
        <w:tab/>
        <w:tab/>
        <w:tab/>
        <w:tab/>
        <w:tab/>
        <w:tab/>
        <w:t>169</w:t>
      </w:r>
    </w:p>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використаних джерел</w:t>
        <w:tab/>
        <w:tab/>
        <w:tab/>
        <w:tab/>
        <w:tab/>
        <w:tab/>
        <w:tab/>
        <w:t>212</w:t>
      </w:r>
    </w:p>
    <w:p>
      <w:pPr>
        <w:sectPr>
          <w:headerReference w:type="default" r:id="rId3"/>
          <w:headerReference w:type="first" r:id="rId4"/>
          <w:type w:val="nextPage"/>
          <w:pgSz w:w="11906" w:h="16838"/>
          <w:pgMar w:left="1418" w:right="851" w:gutter="0" w:header="708" w:top="1134" w:footer="0"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Прогрес виробництва, соціально-економічного розвитку суспільства значною мірою визначається досягненнями в області розробки і впровадження науково-технічних нововведень. У зв’язку з цим активізація інноваційної діяльності стає найважливішим напрямком науково-технічного прогресу, пріоритетним елементом науково-технічної та інноваційної політики в багатьох розвинутих країн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нес середовище України у теперішній час не сприяє розвитку підприємництва. Багато підприємств не в змозі пристосуватись до сучасних економічних вимог, що здебільшого і призводить до їх банкрутства. Важливими, за таких умов, постають завдання відтворення промислового комплексу, його структурна перебудова і забезпечення подальшого інноваційно орієнтованого розвит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увають важливого значення питання інтенсифікації і підвищення ефективності інноваційної діяльності та товарної інноваційної політики вітчизняних підприємств, оскільки їх вирішення дасть змогу перейти на новий технологічний рівень, а отже, прискорити економічне зростання національної економіки в цілом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для забезпечення ефективного функціонування в ринковій економіці постає невідкладне вирішення питання щодо формування механізму управління інноваційною діяльністю та товарною політикою задля підвищення інноваційної активності підприємств. Інновації стають основою для розвитку підприємств, а товарна політика має забезпечувати збалансованість їх товарного асортименту. За таких умов актуальним стає впровадження маркетингового комплексу для оптимізації товарного портфеля підприємств та формування на цій основі маркетингової підтримки товарної інноваційної полі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і розробки з питань інновацій та інноваційної діяльності знайшли своє відображення в роботах вітчизняних та зарубіжних науковців та економістів, таких як О. І. Амоша, Л. В. Балабанова, Г. Я. Гольдштейн, А. В. Гриньов, В. М. Гриньова, П. Друкер, П. М. Завлін, Ю. Б. Іванов, С. Д. Іллєнкова, С. М. Ілляшенко, А. К. Казанцев, В. Я. Кардаш, Т. І. Лепейко, А. А. Мазаракі, В. Г. Мединський, Л. Е.Мінделі, П. А. Орлов, В. С. Пономаренко, Б. Санто, В. П. Семиноженко, Б. Твісс, М. І. Туган-Барановський, Л. В. Федулова, П. С. Харів, Дж. Хікс, М. Хучек, Й. Шумпетер та інші. Серед науковців, які досліджували теоретичні основи планування, розроблення і випробовування товарних інновацій та впровадження маркетингового комплексу, можна виділити Ф. Котлера, Ж.-Ж. Ламбена, К. Д. Кленсі, Р. Г. Куперта, А. Ф. Павленка, П. Г. Перерву, Н. І. Чухрай, В. М. Щербаня та інш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деяким питанням маркетингової підтримки інноваційної діяльності та товарної інноваційної політики вітчизняних підприємств приділяється сьогодні недостатня увага. Це пов’язано з багатьма причинами. При цьому, недостатньо обґрунтованим є визначення впливу маркетингових чинників на товарну інноваційну політику в процесі впровадження маркетингового комплексу на підприємстві, необхідною є розробка теоретичних та методичних положень щодо використання стратегічних та оперативних інструментів для забезпечення маркетингової діяльності промислових підприємств машинобудівної галузі та інш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авторефератів захищених дисертаційних робіт наведений у додатку А підтверджує зазначене вищ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і практична актуальність зазначених питань зумовили вибір теми дисертаційного дослідження й зазначили його мету та завд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язок роботи з науковими програмами, планами, темами. Дисертаційна робота виконана відповідно плану науково-дослідних робіт кафедри економіки та маркетингу Харківського національного економічного університету за темою «Дослідження факторів впливу на поведінку споживачів підприємства ТОВ «ОПТА ЛТД» (номер державної реєстрації 0110U004675). Особисто дисертантом розроблено методичні положення щодо формування маркетингової підтримки товарної інноваційної полі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 і завдання дослідження. Метою дисертаційної роботи є подальший розвиток теоретичних і методичних положень щодо формування маркетингової підтримки товарної інноваційної політики та розробка практичних рекомендацій щодо її вдосконалювання на промислових підприємства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йній роботі було поставлено і вирішено такі завд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зміст товарної інноваційної політики та обґрунтувати її взаємозв’язок з маркетинговим комплекс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енденції розвитку інноваційної діяльності промислових підприємств, виконати аналіз їх маркетингового комплекс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положення щодо формування маркетингової підтримки товарної інноваційної полі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ичний підхід до визначення можливості впровадження маркетингової підтримки товарної інноваційної полі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організаційне забезпечення управління лояльним сприйняттям споживачем інноваційної продукції підприєм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процедуру розробки та впровадження бренд-сайта для вузькоспеціалізованих підприємств машинобудівного комплекс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ом дослідження є процес маркетингової підтримки товарної інноваційної політики промислових підприємств Україн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лідження є теоретичні та методичні положення формування маркетингової підтримки товарної інноваційної політики машинобудівних підприєм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та методичною основою дослідження є фундаментальні положення загальної економічної теорії, дослідження вітчизняних та зарубіжних вчених з питань маркетингового комплексу та товарної інноваційної полі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сть отриманих результатів забезпечено використанням таких наукових методів: морфологічний аналіз – для уточнення економічної сутності поняття «товарна інноваційна політика»; системний аналіз – для визначення місця товарної інноваційної політики та її маркетингової підтримки у системі функціонування підприємства; методи логічного узагальнення і синтезу – для аналізу підходів до трактування понять «товарна політика», «маркетингова підтримка», «маркетинговий комплекс»; матричні методи і метод експертних оцінок – для визначення впливу зовнішніх і внутрішніх факторів на процес формування маркетингової підтримки товарної інноваційної політики вузько спеціалізованих машинобудівних підприємств; метод таксономії – для розрахунку показника рівня інноваційного розвитку для вузько спеціалізованих машинобудівних підприємств; кластерний аналіз – для диференціації підприємств машинобудівної промисловості за рівнем інноваційної активності; багатовимірний факторний аналіз – для визначення факторів впливу на можливість впровадження маркетингової підтримки товарної інноваційної політики; графічний метод – для наочного зображення одержаних результат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клали роботи вітчизняних і зарубіжних науковців у галузі інновацій, інноваційної діяльності, товарної політики, маркетингу, маркетингового комплексу, законодавчі та нормативно-правові акти України, дані Державного комітету статистики України, фінансова звітність підприємств машинобудівної промислов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необхідні для дослідження розрахунки проводились за допомогою програмних пакетів STATISTICA 6.0, Microsoft Excel.</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У роботі запропоновано вдосконалений підхід до організації маркетингової підтримки товарної інноваційної політики підприємства на основі дослідження впливу маркетингових чинників, інструментів маркетингового комплексу та споживчої лояльності, адекватних особливостям цільового ринку. Наукова новизна одержаних результатів дослідження полягає в таком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оложення щодо формування маркетингової підтримки товарної інноваційної політики, що на відміну від існуючих, базуються на концепції інтегрованого маркетингу, враховують визначення рівня інноваційного розвитку і впливу факторів зовнішнього та внутрішнього середовища, що дозволяє формувати стратегію впровадження товарної іннов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визначення можливості впровадження маркетингової підтримки товарної інноваційної політики, особливістю якого є виявлення впливу факторів на формування маркетингової підтримки товарної інноваційної політики й оцінка рівня інноваційної активності, інноваційного потенціалу і маркетингового комплексу, що дозволяє підвищити обґрунтованість управлінських рішен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е забезпечення управління лояльним сприйняттям споживачем інноваційної продукції підприємства, що на відміну від існуючого, об’єднує у цілісний маркетинговий комплекс сучасні методи маркетингових досліджень та оцінку рівня інноваційної активності підприємства. Запропонований підхід дозволяє скоротити цикл сприйняття споживачем товарної іннов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у розробки і впровадження бренд-сайта для вузькоспеціалізованих підприємств машинобудівного комплексу, яка відрізняється від існуючих формуванням системи інформаційного забезпечення та виділенням спеціалізованих маркетингових структурних підрозділів, що дозволяє прискорити комерціалізацію товарної іннов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стало подальшого розвит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оварної інноваційної політики, яке, на відміну від існуючих, розуміється як сукупність методів та інструментів, спрямованих на реалізацію стратегічних і тактичних заходів при збалансуванні товарного портфеля підприємства з цільовими потребами споживач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одержаних результатів полягає в тому, що розроблені методичні підходи та обґрунтовані теоретичні положення доведені до рівня практичних рекомендацій і можуть бути використані підприємствами машинобудування для здійснення обґрунтованого вибору інструментів маркетингової підтримки з урахуванням специфіки товарної інноваційної політики підприємств. Запропоновані у дисертації висновки і рекомендації, що мають прикладний характер, впроваджені на таких підприємствах: ЗАТ «Альтрон» (довідка про практичне використання результатів від 24.09.2010 p. № 25), де прийнято до використання пропозиції щодо маркетингової підтримки розробки та впровадження товарної інновації у межах товарної інноваційної політики й оцінки рівня маркетингової підтримки товарної інноваційної політики; ТОВ «Інгредієнт-Україна» (довідка про практичне використання результатів від 07.09.2010 p. № 310), де прийнято до використання процедуру впровадження бренд-сайта для підприємства та організаційне забезпечення управління лояльним сприйняттям споживачем продукції інноваційно активного підприєм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Всі теоретичні та практичні результати викладені в дисертаційній роботі, отримані автором особисто. З наукових праць, які опубліковані у співавторстві, в дисертації використано лише ті положення, що є результатом особистої роботи здобувач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езультатів дисертації. Основні результати дисертації доповідались на VI Міжнародній науково-практичній конференції «Соціально-економічні, політичні та культурні оцінки і прогнози на рубежі двох тисячоліть» (Тернопіль, 2008 р.), Міжнародній науково-практичній конференції «Інтеграційні процеси в економіці України» (Харків, 2008 р.), Всеукраїнській науково-практичній конференції «Теорія та практика ринкових перетворень: економічний та соціальний контекст» (Вінниця, 2008 р.), V та VI Міжнародних науково-практичних конференціях молодих вчених і студентів «Актуальні проблеми економічного та соціального розвитку виробничої сфери» (Донецьк, 2008 – 2009 рр.), Міжнародній науково-практичній конференції «Проблеми менеджменту: теорія та практика» (Харків, 2009 р.), Міжнародній науково-практичній конференції «Транскордонне співробітництво як важлива складова євроінтеграційних процесів України» (Чернівці, 2010 р.), ХІІ Всеукраїнській науково-практичній конференції студентів і молодих вчених «Соціальні, фінансові та економічні основи ефективної політики держави в умовах глобалізації світової економіки» (Донецьк, 2010 р.), Всеукраїнській науково-практичній конференції «Проблеми і перспективи економічного розвитку підприємства» (Харків, 2010 р.), Всеукраїнській науково-практичній конференції з міжнародною участю молодих вчених та студентів «Розвиток економіки України в умовах глобалізації» (Харків, 2011 р.), IV Міжнародній науково-практичній конференції студентів, аспірантів та молодих вчених «Маркетинг у третьому тисячолітті» (Донецьк, 2011 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кації. Основні результати і висновки дисертації знайшли відображення в 17 наукових працях, 10 з яких опубліковані у фахових наукових виданнях та 7 тез матеріалів конференцій. Загальний обсяг публікацій – 6,08 ум.-друк. арк., особисто автору належить 4,47 ум.-друк. ар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52"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autoSpaceDE w:val="false"/>
        <w:spacing w:lineRule="auto" w:line="252"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autoSpaceDE w:val="false"/>
        <w:spacing w:lineRule="auto" w:line="252"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18"/>
        </w:numPr>
        <w:spacing w:lineRule="auto" w:line="360" w:before="0" w:after="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із процесів розвитку в різних сферах людської діяльності свідчить, що їх  основою є різного роду нововведення в науці, техніці та інші, що втілені  в нові вироби чи послуги, технології, методи організації виробництва і збуту, тобто інновації. Загалом, з економічного погляду інновація, нова продукція розглядається як засіб підвищення ефективності використання наявних ресурсів, а окремих підприємств – як засіб адаптації до змін зовнішнього середовища, здатний забезпечити тривале виживання і розвиток відповідно до обраної мет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цікавленість в інноваційній продукції обумовлюється тим, що приріст обсягів збуту та доходів має місце на тих підприємствах, на яких впроваджується нова продукція (інновації). Ці підприємства прагнуть своєчасно виявляти тенденції розвитку ринку і просувати на ньому нові високоякісні товари, орієнтовані на задоволення сучасних, а також майбутніх потреб і бажань споживачів. Тобто такі підприємства стають конкурентоспроможними не тільки на внутрішньому, а й на світовому ринку.</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сила підприємства характеризується станом факторів його внутрішнього середовища (управління, маркетинг, персонал, фінансово-економічний потенціал, техніко-технологічне забезпечення, дослідження та розробки, імідж та корпоративна культура). З урахуванням того, що товарні ресурси товарного потенціалу мають першочергову значимість, то необхідно здійснювати інновації в товарному портфелі підприємства, який характеризується широтою, глибиною, насиченістю, повнотою, гармонійністю, якістю товарів, їхньою споживчою цінністю, конкурентоспроможністю, життєвим циклом, новизною, ринковою атрибутикою (брендом, упаковкою, сервісною підтримкою), позиціонуванням.</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овуючи інформацію про ступінь новизни товарів, підприємствам доцільно постійно проводити вивчення їхньої інноваційної товарної інтенсивності, що обумовлено необхідністю мати інформацію для розробки ефективних стратегій реалізації нових товарів. При цьому інноваційну товарну інтенсивність доцільно розраховувати як середньозважену оцінку товарної інноваційної активності підприємства (ступінь новизни товарів, частка нових товарів у загальному обсязі збуту, ступінь оновлення товарного портфеля, ступінь модифікації товарного портфеля, ставлення потенційних споживачів до інновацій) та швидкості визнання нових товарів споживачам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до основних висновків дисертаційної роботи відносятьс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варну інноваційну політику пропонується визначати, як сукупність методів та інструментів, спрямованих на реалізацію стратегічних і тактичних заходів при збалансуванні товарного портфеля підприємства з цільовими потребами споживачів.</w:t>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2. Розроблено методичні положення щодо формування маркетингової підтримки товарної інноваційної політики, що на відміну від існуючих, базуються на концепції інтегрованого маркетингу, враховують визначення рівня інноваційного розвитку і впливу факторів зовнішнього та внутрішнього середовища, що дозволяє формувати стратегію впровадження товарної іннов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Спираючись на запропоновані рекомендації підприємство зможе посилити свої «сильні» сторони, уникнути «загроз» та в цілому знизити ризики впровадження товарної інновації при збалансуванні свого товарного портфеля.</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тодичний підхід до визначення можливості впровадження маркетингової підтримки товарної інноваційної політики, особливістю якого є виявлення впливу факторів на формування маркетингової підтримки товарної інноваційної політики й оцінка рівня інноваційної активності, інноваційного потенціалу і маркетингового комплексу. Його запропоновано реалізувати за такими етапами: оцінка складових інноваційного потенціалу підприємства, визначення факторів впливу на формування маркетингового комплексу для товарної інноваційної політики підприємства та рівня інноваційної активності і маркетингового комплексу, що дозволить прийняти відповідні управлінські рішення. При врахуванні усіх складових запропонованого підходу підприємство зможе знизити ризики впровадження товарної інновації та підвищити ефективність прийняття управлінських рішень щодо цього.</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опоновано організаційне забезпечення управління лояльним сприйняттям споживачем інноваційної продукції підприємства. Воно об’єднує у цілісний маркетинговий комплекс сучасні методи маркетингових досліджень та оцінку рівня інноваційної активності підприємства. Це дозволяє поліпшити сприйняття інноваційної продукції за умов чітко визначених цілей та узгодженості з ними ресурсної бази, збалансованого використання всього спектру елементів організаційного механізму. Запропонований підхід дозволяє скоротити цикл сприйняття споживачем товарної інновації;</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цедура розробки і впровадження бренд-сайта для вузькоспеціалізованих підприємств машинобудівного комплексу. Вона передбачає формування системи інформаційного забезпечення та виділення спеціалізованих маркетингових структурних підрозділів, що дозволить прискорити комерціалізацію товарної інновації завдяки скороченню комунікаційного каналу між виробником і споживачем продукції.</w:t>
      </w:r>
    </w:p>
    <w:p>
      <w:pPr>
        <w:pStyle w:val="Normal"/>
        <w:suppressAutoHyphens w:val="true"/>
        <w:autoSpaceDE w:val="false"/>
        <w:spacing w:lineRule="auto" w:line="252" w:before="0" w:after="0"/>
        <w:ind w:firstLine="709"/>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uppressAutoHyphens w:val="true"/>
        <w:autoSpaceDE w:val="false"/>
        <w:spacing w:lineRule="auto" w:line="252"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autoSpaceDE w:val="false"/>
        <w:spacing w:lineRule="auto" w:line="252"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autoSpaceDE w:val="false"/>
        <w:spacing w:lineRule="auto" w:line="252"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3"/>
        </w:numPr>
        <w:tabs>
          <w:tab w:val="clear" w:pos="708"/>
          <w:tab w:val="left" w:pos="709" w:leader="none"/>
        </w:tabs>
        <w:spacing w:lineRule="auto" w:line="240" w:before="240" w:after="60"/>
        <w:ind w:left="0" w:hanging="0"/>
        <w:jc w:val="center"/>
        <w:outlineLvl w:val="4"/>
        <w:rPr>
          <w:rFonts w:ascii="Times New Roman" w:hAnsi="Times New Roman" w:eastAsia="Times New Roman" w:cs="Times New Roman"/>
          <w:bCs/>
          <w:iCs/>
          <w:caps/>
          <w:spacing w:val="-4"/>
          <w:sz w:val="28"/>
          <w:szCs w:val="28"/>
          <w:lang w:val="ru-RU" w:eastAsia="ru-RU"/>
        </w:rPr>
      </w:pPr>
      <w:r>
        <w:rPr>
          <w:rFonts w:eastAsia="Times New Roman" w:cs="Times New Roman" w:ascii="Times New Roman" w:hAnsi="Times New Roman"/>
          <w:bCs/>
          <w:iCs/>
          <w:caps/>
          <w:spacing w:val="-4"/>
          <w:sz w:val="28"/>
          <w:szCs w:val="28"/>
          <w:lang w:val="ru-RU" w:eastAsia="ru-RU"/>
        </w:rPr>
        <w:t>Список використаних джерел</w:t>
      </w:r>
    </w:p>
    <w:p>
      <w:pPr>
        <w:pStyle w:val="Normal"/>
        <w:widowControl w:val="false"/>
        <w:tabs>
          <w:tab w:val="clear" w:pos="708"/>
          <w:tab w:val="left" w:pos="709" w:leader="none"/>
          <w:tab w:val="left" w:pos="900" w:leader="none"/>
        </w:tabs>
        <w:spacing w:lineRule="auto" w:line="360" w:before="0" w:after="0"/>
        <w:jc w:val="both"/>
        <w:rPr>
          <w:rFonts w:ascii="Times New Roman" w:hAnsi="Times New Roman" w:eastAsia="Times New Roman" w:cs="Times New Roman"/>
          <w:bCs/>
          <w:iCs/>
          <w:caps/>
          <w:spacing w:val="-4"/>
          <w:sz w:val="28"/>
          <w:szCs w:val="28"/>
          <w:lang w:val="ru-RU" w:eastAsia="ru-RU"/>
        </w:rPr>
      </w:pPr>
      <w:r>
        <w:rPr>
          <w:rFonts w:eastAsia="Times New Roman" w:cs="Times New Roman" w:ascii="Times New Roman" w:hAnsi="Times New Roman"/>
          <w:bCs/>
          <w:iCs/>
          <w:caps/>
          <w:spacing w:val="-4"/>
          <w:sz w:val="28"/>
          <w:szCs w:val="28"/>
          <w:lang w:val="ru-RU" w:eastAsia="ru-RU"/>
        </w:rPr>
      </w:r>
    </w:p>
    <w:p>
      <w:pPr>
        <w:pStyle w:val="Normal"/>
        <w:widowControl w:val="false"/>
        <w:tabs>
          <w:tab w:val="clear" w:pos="708"/>
          <w:tab w:val="left" w:pos="709" w:leader="none"/>
          <w:tab w:val="left" w:pos="90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Амблер Т. Маркетинг и финансовый результат: Новые метрики богатства корпорации</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Т. Амблер</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Пер, с англ.   – М.: Финансы  и статистика, 2003. -247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Амоша О. І. Проблеми інтеграції науки і освіти в контексті сучасного інноваційного розвитку : монографія / О.</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І. Амоша, А. І. Землянкін, Г.</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В. Моісєєв                         // Інновації: проблеми науки та практики – Х. : ВД «ІНЖЕК», 2006. –                         336 с. (С.27 – 5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Андрощук Г. О. Інноваційна політика Європейського Союзу / Г. О. Андрощук, Р. Є. Еннан // НАУКА ТА ІННОВАЦІЇ. – 2009. – № 5. –              С.85–8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Андрущенко В. Інноваційний розвиток освіти в стратегії «українського прориву» / В. Андрущенко // ВИЩА ОСВІТА УКРАЇНИ. – 2008. – № 2. – С.10–1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Ансофф И. Стратегическое управление / И. Ансофф ; пер. с англ.; ред. Л. И. Евенко. – М. : Экономика, 1989. – 367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Балабанов И. Т. Инновационный менеджмент : уч. пособие / И. Т. Балабанов. – СПб. : Питер. – 2000. –  50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Балабанова Л. В.</w:t>
      </w:r>
      <w:r>
        <w:rPr>
          <w:rFonts w:eastAsia="Times New Roman" w:cs="Times New Roman" w:ascii="Times New Roman" w:hAnsi="Times New Roman"/>
          <w:spacing w:val="-4"/>
          <w:sz w:val="28"/>
          <w:szCs w:val="24"/>
          <w:lang w:eastAsia="ru-RU"/>
        </w:rPr>
        <w:t xml:space="preserve"> Маркетингове управління конкурентоспроможністю підприємств: стратегічний підхід: монографія / Л. В. Балабанова, В. В. Холод.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Донецьк : Дон ДУЕТ ім. М.Туган-Барановського, 2006.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147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0" w:name="_Ref235577477"/>
      <w:r>
        <w:rPr>
          <w:rFonts w:eastAsia="Times New Roman" w:cs="Times New Roman" w:ascii="Times New Roman" w:hAnsi="Times New Roman"/>
          <w:spacing w:val="-4"/>
          <w:sz w:val="28"/>
          <w:szCs w:val="28"/>
          <w:lang w:val="ru-RU" w:eastAsia="ru-RU"/>
        </w:rPr>
        <w:t>Балабанова Л. В. Управление конкурентоспособностью предприятий на основе маркетинг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онография / Л. В. Балабанова, 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Кривенко. – Донец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ДонГУЭТ им. М. Туган-Барановского, 2004. – 147 с.</w:t>
      </w:r>
      <w:bookmarkEnd w:id="0"/>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Бєлєнький П.</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val="ru-RU" w:eastAsia="ru-RU"/>
        </w:rPr>
        <w:t>Ю. Проблеми розвитку в Україні інноваційного підприємництва / П.</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val="ru-RU" w:eastAsia="ru-RU"/>
        </w:rPr>
        <w:t>Ю. Бєлєнький, В.</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val="ru-RU" w:eastAsia="ru-RU"/>
        </w:rPr>
        <w:t>П. Соловйов, М.</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val="ru-RU" w:eastAsia="ru-RU"/>
        </w:rPr>
        <w:t>О.</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val="ru-RU" w:eastAsia="ru-RU"/>
        </w:rPr>
        <w:t>Сенишин //</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val="ru-RU" w:eastAsia="ru-RU"/>
        </w:rPr>
        <w:t>Регіональна економіка. – 1997. – №3. – 47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Білозубенко В.</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С.</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Інноваційна активність і національна інноваційна система</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В.</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С.</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Білозубенко</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Торгівля і ринок України.</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Тематичний збірник наукових праць</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Донецьк. нац. ун-т економіки і торгівлі ім. М.Туган-Барановського. Інвестиційна та інноваційна діяльність підприємства. – 2009. – Т.</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2. – Вип. 28. – С. 332–34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Бизнес-процессы [Електронний ресурс] // Сайт intalev.ru. – Режим доступу : http://www.intalev.ru.</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Бланк И. А. Инвестиционный менеджмент / И. А. Бланк. – К.: МП «Итем» Лтд, «Юнайтд Лондон Трейд Лимитед», 1995. – 44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z w:val="28"/>
          <w:szCs w:val="24"/>
          <w:lang w:eastAsia="ru-RU"/>
        </w:rPr>
        <w:t xml:space="preserve">Богапов </w:t>
      </w:r>
      <w:r>
        <w:rPr>
          <w:rFonts w:eastAsia="Times New Roman" w:cs="Times New Roman" w:ascii="Times New Roman" w:hAnsi="Times New Roman"/>
          <w:sz w:val="28"/>
          <w:szCs w:val="24"/>
          <w:lang w:val="ru-RU" w:eastAsia="ru-RU"/>
        </w:rPr>
        <w:t>Г. Время порталов / Г. Богапов // ЭКСПЕРТ. – 2006. – №38 – С. 28–3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Большой экономический словарь [под ред. А. Н. Азрилияна]. – 2-е изд., доп. и перераб. – М. : Институт новой экономики, 1997. – 86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Борейко В. І. Інновації як основа економічного зростання: Інвестичійно-інноваційна політика України / В. І. Борейко //Актуальні проблеми економіки. Економіка та упр. нац. Господарством. – 2008. – № 9. – С. 42–4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z w:val="28"/>
          <w:szCs w:val="24"/>
          <w:lang w:val="ru-RU" w:eastAsia="ru-RU"/>
        </w:rPr>
        <w:t>Ванифатова М. М. Современные мировые тенденции развития систем маркетинговой информации / М. М. Ванифатова</w:t>
      </w:r>
      <w:r>
        <w:rPr>
          <w:rFonts w:eastAsia="Times New Roman" w:cs="Times New Roman" w:ascii="Times New Roman" w:hAnsi="Times New Roman"/>
          <w:bCs/>
          <w:sz w:val="28"/>
          <w:szCs w:val="24"/>
          <w:lang w:val="ru-RU" w:eastAsia="ru-RU"/>
        </w:rPr>
        <w:t xml:space="preserve"> //Маркетинг в России и за рубежом</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val="ru-RU" w:eastAsia="ru-RU"/>
        </w:rPr>
        <w:t xml:space="preserve">2002. – №1. – </w:t>
      </w:r>
      <w:r>
        <w:rPr>
          <w:rFonts w:eastAsia="Times New Roman" w:cs="Times New Roman" w:ascii="Times New Roman" w:hAnsi="Times New Roman"/>
          <w:bCs/>
          <w:sz w:val="28"/>
          <w:szCs w:val="24"/>
          <w:lang w:eastAsia="ru-RU"/>
        </w:rPr>
        <w:t>Режим доступу до журналу:</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http://www.mavriz.ru/annotations/2002/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1" w:name="_Ref235372609"/>
      <w:bookmarkStart w:id="2" w:name="_Ref235373734"/>
      <w:bookmarkEnd w:id="2"/>
      <w:r>
        <w:rPr>
          <w:rFonts w:eastAsia="Times New Roman" w:cs="Times New Roman" w:ascii="Times New Roman" w:hAnsi="Times New Roman"/>
          <w:iCs/>
          <w:spacing w:val="-4"/>
          <w:sz w:val="28"/>
          <w:szCs w:val="28"/>
          <w:lang w:val="ru-RU" w:eastAsia="ru-RU"/>
        </w:rPr>
        <w:t>Ваш</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Магдоль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Маркетинг отношений и сетевая экономика</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iCs/>
          <w:spacing w:val="-4"/>
          <w:sz w:val="28"/>
          <w:szCs w:val="28"/>
          <w:lang w:val="ru-RU" w:eastAsia="ru-RU"/>
        </w:rPr>
        <w:t>Магдольна Ваш</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Проблемы теории и практики управлени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2002. – № 2. – С. 113–120.</w:t>
      </w:r>
      <w:bookmarkEnd w:id="1"/>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bookmarkStart w:id="3" w:name="_Ref235373734"/>
      <w:bookmarkEnd w:id="3"/>
      <w:r>
        <w:rPr>
          <w:rFonts w:eastAsia="Times New Roman" w:cs="Times New Roman" w:ascii="Times New Roman" w:hAnsi="Times New Roman"/>
          <w:spacing w:val="-4"/>
          <w:sz w:val="28"/>
          <w:szCs w:val="24"/>
          <w:lang w:val="ru-RU" w:eastAsia="ru-RU"/>
        </w:rPr>
        <w:t>Водачек Л. Стратегия управления инновациями на предприятии / Л. Водачек, О. Водачкова. – М. : Экономика, 1989. – 16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оробйов Ю. М. Управління економічними ресурсами підприємства: навч. посібник / Ю. М. Воробйов, Б. І. Холод – К. : Центр навчальної літератури, 2004. – 28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 xml:space="preserve">Гавpилов А. А. Работаем с модемом / А. А. Гаврилов. – М. : МП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Малип</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1999. – 32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Гаркавенко С. С. Маркетинг</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підручник / С. С. Гаркавенко. – К. : Лібра, 2002. – 71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Герасимчук В. Г. Маркетинг : Теорія і практика : навчальний посібник / В. Г. Герасимчук. – К. : Вища школа, 1994. – 328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4" w:name="_Ref235374118"/>
      <w:r>
        <w:rPr>
          <w:rFonts w:eastAsia="Times New Roman" w:cs="Times New Roman" w:ascii="Times New Roman" w:hAnsi="Times New Roman"/>
          <w:spacing w:val="-4"/>
          <w:sz w:val="28"/>
          <w:szCs w:val="28"/>
          <w:lang w:val="ru-RU" w:eastAsia="ru-RU"/>
        </w:rPr>
        <w:t>Глазкова 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Формирование и оценка информационного обеспечения управления бизнес-процессами на промышленном предприятии </w:t>
      </w:r>
      <w:r>
        <w:rPr>
          <w:rFonts w:eastAsia="Times New Roman" w:cs="Times New Roman" w:ascii="Times New Roman" w:hAnsi="Times New Roman"/>
          <w:spacing w:val="-4"/>
          <w:sz w:val="28"/>
          <w:szCs w:val="28"/>
          <w:lang w:eastAsia="ru-RU"/>
        </w:rPr>
        <w:t xml:space="preserve">: дис. ... доктора эконом. наук : </w:t>
      </w:r>
      <w:r>
        <w:rPr>
          <w:rFonts w:eastAsia="Times New Roman" w:cs="Times New Roman" w:ascii="Times New Roman" w:hAnsi="Times New Roman"/>
          <w:spacing w:val="-4"/>
          <w:sz w:val="28"/>
          <w:szCs w:val="28"/>
          <w:lang w:val="ru-RU" w:eastAsia="ru-RU"/>
        </w:rPr>
        <w:t xml:space="preserve">08.00.05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Экономика и управление народным хозяйством (предпринимательство)»</w:t>
      </w:r>
      <w:r>
        <w:rPr>
          <w:rFonts w:eastAsia="Times New Roman" w:cs="Times New Roman" w:ascii="Times New Roman" w:hAnsi="Times New Roman"/>
          <w:spacing w:val="-4"/>
          <w:sz w:val="28"/>
          <w:szCs w:val="28"/>
          <w:lang w:eastAsia="ru-RU"/>
        </w:rPr>
        <w:t xml:space="preserve"> / С. С. Глазкова. – </w:t>
      </w:r>
      <w:r>
        <w:rPr>
          <w:rFonts w:eastAsia="Times New Roman" w:cs="Times New Roman" w:ascii="Times New Roman" w:hAnsi="Times New Roman"/>
          <w:spacing w:val="-4"/>
          <w:sz w:val="28"/>
          <w:szCs w:val="28"/>
          <w:lang w:val="ru-RU" w:eastAsia="ru-RU"/>
        </w:rPr>
        <w:t>Челябинск, 2005</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163 с.</w:t>
      </w:r>
      <w:bookmarkEnd w:id="4"/>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Говоруха Ж. А. Питання розвитку інноваційної діяльності підприємств України / Ж. А. Говоруха // Актуальні проблеми економіки. – 2007. – №8(74). – С.</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107–115.</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Гольдштейн Г. Я. Инновационный менеджмент : учебное пособие / Г. Я. Гольдштейн. – Таганрог : Издательство ТРТУ, 1998. – 132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 xml:space="preserve">Гольдштейн Г. Я. </w:t>
      </w:r>
      <w:r>
        <w:rPr>
          <w:rFonts w:eastAsia="Times New Roman" w:cs="Times New Roman" w:ascii="Times New Roman" w:hAnsi="Times New Roman"/>
          <w:spacing w:val="-4"/>
          <w:sz w:val="28"/>
          <w:szCs w:val="24"/>
          <w:lang w:eastAsia="ru-RU"/>
        </w:rPr>
        <w:t>Стратегические аспекты управления :</w:t>
      </w:r>
      <w:r>
        <w:rPr>
          <w:rFonts w:eastAsia="Times New Roman" w:cs="Times New Roman" w:ascii="Times New Roman" w:hAnsi="Times New Roman"/>
          <w:spacing w:val="-4"/>
          <w:sz w:val="28"/>
          <w:szCs w:val="24"/>
          <w:lang w:val="ru-RU" w:eastAsia="ru-RU"/>
        </w:rPr>
        <w:t xml:space="preserve"> монография / Г. Я. Гольдштейн. – Таганрог : Издательство ТРТУ, 2000. – 249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Гончаров В. М. Державна наукова-технічна політика розвитку проектних організацій : монографія / В. М. Гончаров, І. В. Моргачов, М. В. Рябоконь ; Під загальною редакцією д.е.н., проф. В. М.Гончарова. – Донецьк: СПД Купріянов В. С., 2010. – 21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Гончарова Н. П. Інноваційна економіка: проблеми і пріоритети / Н. П. Гончарова // Актуальні проблеми економіки. Економіка та управління народним господарством. – 2009. – № 6. – С. 1–19.</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Гончарова Н. П Маркетинг инновационного процесса : учебное пособие / Н. П. Гончарова, П. Г. Перерва та інші – К.: Наука, 1998. – 207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bookmarkStart w:id="5" w:name="_Ref235394755"/>
      <w:r>
        <w:rPr>
          <w:rFonts w:eastAsia="Times New Roman" w:cs="Times New Roman" w:ascii="Times New Roman" w:hAnsi="Times New Roman"/>
          <w:spacing w:val="-4"/>
          <w:sz w:val="28"/>
          <w:szCs w:val="28"/>
          <w:lang w:eastAsia="ru-RU"/>
        </w:rPr>
        <w:t>Горбаль Н. І. Оцінка та формування витрат на рекламну діяльність в системі маркетингу підприємства : автореф. дис. на здобуття наук. ступеня канд. економ. наук : спец. 08.06.02 – «Підприємництво, менеджмент та маркетинг» / Н. І. Горбаль. – Львів, 2001. – 22 с.</w:t>
      </w:r>
      <w:bookmarkEnd w:id="5"/>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Горбатюк Л. В. Про пріоритети науково-технічного та інноваційного розвитку і шляхи їх реалізації / Л. В. Горбатюк, О. І. Грига та інші // Наука та інновації. – 2005. – Т. 1. – № 1. – С. 25–3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Гордон Я. Маркетинг партнерских отношений / Я. Гордон; пер. с англ.; под ред. О. А. Третьяк. – СПб. : Питер, 2001. – 38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Горшков Р. К. Инновационно - ресурсный потенциал предприятия: вопросы теории и методологи : монография / Р. К. Горшков. – М. : Экслибрис-Пресс, 2005. – 257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Господарський Кодекс України від 16.01.2003 № 436-IV</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 Верховна Рада </w:t>
      </w:r>
      <w:r>
        <w:rPr>
          <w:rFonts w:eastAsia="Times New Roman" w:cs="Times New Roman" w:ascii="Times New Roman" w:hAnsi="Times New Roman"/>
          <w:spacing w:val="-4"/>
          <w:sz w:val="28"/>
          <w:szCs w:val="28"/>
          <w:lang w:eastAsia="ru-RU"/>
        </w:rPr>
        <w:t>України. – Офіц. вид.</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Відомості Верховної Ради. – 2003. – № 18, № 19–20, № 21–22. – Ст. 144. </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Гринев Б. В. Инновационные перспективы Украины / Б. В. Гринев, В. А. Гусев, В. В. Редько. – Харьков : Изд-во «Гимназия», 2003. – 75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Гриньов А. В. Інноваційний розвиток промислових підприємств: концепція, методологія, стратегічне управління : монографія / А. В. Гриньов. – Харків : ІНЖЕК, 2003. – 30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Гриньова В. М. Соціально-економічні проблеми інноваційного розвитку підприємств : монографія / В. М. Гриньова, О. В. Козирєва. – Х. : ВД «ІНЖЕК», 2006. – 19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айновський Ю. А. Типові напрями організаційно-економічних, управлінських і маркетингових трансформацій під час проектування інноваційних змін / Ю. А. Дуйновський, Л. К. Гліненко // Маркетинг і менеджмент інновацій. – 2010. – №2. – С. 13–2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анько М. Проблеми прогнозування інноваційно-технологічного розвитку економіки / М. Данько // Економіка України. – 2000. – №5. – С. 35–4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енисенко М. П. Інноваційна діяльність підприємств України: суть, оцінка та напрями активізації / М. П. Денисенко, Я. В. Шабліна // Проблеми науки. Інновац.-інвестиц. діяльність. – 2008. – № 6. – С. 9–1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ержавна програма економічного і соціального розвитку України на 2008 рік [Електронний ресурс] / Міністерство економіки України. – Офіц. вид.    // Офіційний сайт Міністерства економіки України. – Режим доступу : http://me.kmu.gov.ua.</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Джоббер Д. Принципы и практика маркетинга :</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учебное пособие /</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Д.</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Джоббер</w:t>
      </w:r>
      <w:r>
        <w:rPr>
          <w:rFonts w:eastAsia="Times New Roman" w:cs="Times New Roman" w:ascii="Times New Roman" w:hAnsi="Times New Roman"/>
          <w:spacing w:val="-4"/>
          <w:sz w:val="28"/>
          <w:szCs w:val="24"/>
          <w:lang w:val="ru-RU" w:eastAsia="ru-RU"/>
        </w:rPr>
        <w:t xml:space="preserve"> ; </w:t>
      </w:r>
      <w:r>
        <w:rPr>
          <w:rFonts w:eastAsia="Times New Roman" w:cs="Times New Roman" w:ascii="Times New Roman" w:hAnsi="Times New Roman"/>
          <w:spacing w:val="-4"/>
          <w:sz w:val="28"/>
          <w:szCs w:val="24"/>
          <w:lang w:eastAsia="ru-RU"/>
        </w:rPr>
        <w:t>пер. с англ. – М.: Издательский Дом «Вильямс», 2002. – 68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иксон Р. Питер. Управление маркетингом / Питер Р. Диксон; пер. с англ. Ю. В. Шленова. – М. : БИНОМ, 1998. – 55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ороніна М. С. Управління економічними та соціальними процесами підприємства : монографія / М. С. Дороніна. – Харків : Вид. ХДЕУ, 2002. – 43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ойль П. Маркетинг менеджмент и стратегии / П. Дойль, Ф. Штерн. – СПб. : Издательство «Питер», 2007. – 54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рукер П. Рынок как выйти в лидеры. Практика и принцыпы / П. Друкер. – М. : Бук Чембер Интернешнл, 1992. – 35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6" w:name="_Ref235371741"/>
      <w:r>
        <w:rPr>
          <w:rFonts w:eastAsia="Times New Roman" w:cs="Times New Roman" w:ascii="Times New Roman" w:hAnsi="Times New Roman"/>
          <w:spacing w:val="-4"/>
          <w:sz w:val="28"/>
          <w:szCs w:val="28"/>
          <w:lang w:val="ru-RU" w:eastAsia="ru-RU"/>
        </w:rPr>
        <w:t xml:space="preserve">Друкер П. Ф. Энциклопедия менеджмента </w:t>
      </w:r>
      <w:r>
        <w:rPr>
          <w:rFonts w:eastAsia="Times New Roman" w:cs="Times New Roman" w:ascii="Times New Roman" w:hAnsi="Times New Roman"/>
          <w:spacing w:val="-4"/>
          <w:sz w:val="28"/>
          <w:szCs w:val="28"/>
          <w:lang w:eastAsia="ru-RU"/>
        </w:rPr>
        <w:t>/ П. Ф. Друкер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р. с англ.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Издательский дом «Вильямс», 2004. – 432 с.</w:t>
      </w:r>
      <w:bookmarkEnd w:id="6"/>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Єфремов О. Чинники активізації інноваційної діяльності підприємства / О. Єфремов – Ресурс доступу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http://www.viche.info/journal/1024/</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Завлин П. Н. Оценка эффективности инноваций / П. Н. Завлин, А. В. Васильева. – С.Пб. : Издательский дом "Бизнес-Пресса", 1998. – 21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Завлин П. Н. Инновационный менеджмент. Справочное пособие / П. Н. Завлин, А. К. Казанцев, Л. Э. Миндели. – М.</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ЦИСН, 1998. – 567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Загорський В. С. Інноваційна стратегія підприємства та напрямки її реалізації на сучасному етапі / В. С. Загорський, О. Д. Вовчак // Регіональні перспективи. – 2000. – №2 – 3. – С. 1 – 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Закон України «Про внесення змін до статті 9 Закону України «Про пріоритетні напрями інноваційної діяльності в Україні» // Відомості Верховної Ради України – 2003. – № 13. – ст. 9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Закон України «Про інвестиційну діяльність» від 10 грудня 1991р. //</w:t>
      </w:r>
      <w:r>
        <w:rPr>
          <w:rFonts w:eastAsia="Times New Roman" w:cs="Times New Roman" w:ascii="Times New Roman" w:hAnsi="Times New Roman"/>
          <w:spacing w:val="-4"/>
          <w:sz w:val="28"/>
          <w:szCs w:val="24"/>
          <w:lang w:val="ru-RU" w:eastAsia="ru-RU"/>
        </w:rPr>
        <w:t> </w:t>
      </w:r>
      <w:r>
        <w:rPr>
          <w:rFonts w:eastAsia="Times New Roman" w:cs="Times New Roman" w:ascii="Times New Roman" w:hAnsi="Times New Roman"/>
          <w:spacing w:val="-4"/>
          <w:sz w:val="28"/>
          <w:szCs w:val="24"/>
          <w:lang w:eastAsia="ru-RU"/>
        </w:rPr>
        <w:t>ВВР України – 1991. – № 47. – ст. 64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 xml:space="preserve">Закон України «Про пріоритетні напрями інноваційної діяльності в Україні» грудень 2002 р. // ВВР України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2002.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ст. 93</w:t>
      </w:r>
    </w:p>
    <w:p>
      <w:pPr>
        <w:pStyle w:val="Normal"/>
        <w:widowControl w:val="false"/>
        <w:numPr>
          <w:ilvl w:val="0"/>
          <w:numId w:val="30"/>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Закон України «Про стимулювання інноваційної діяльності та виробництва високотехнологічної продукції в Україні» // ВВР України – 2005. – Ресурс доступу :</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http://search.ligazakon.ua/l_doc2.nsf/link1/JD5TK00B.html</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Законом Украины «Об инновационной деятельности» от 4 июля 2002</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г. // ВВР Украины.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2002</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ст. 26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Законом України «Про наукову та науково-технічну діяльність» // ВВР України</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199</w:t>
      </w:r>
      <w:r>
        <w:rPr>
          <w:rFonts w:eastAsia="Times New Roman" w:cs="Times New Roman" w:ascii="Times New Roman" w:hAnsi="Times New Roman"/>
          <w:spacing w:val="-4"/>
          <w:sz w:val="28"/>
          <w:szCs w:val="24"/>
          <w:lang w:val="ru-RU" w:eastAsia="ru-RU"/>
        </w:rPr>
        <w:t>2</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ст. 165</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Захарченко В. И. Экономический механизм процесса нововведений / Под ред. И. П. Продиуса; Всеукраинская академия экономической кибернетики. – Одесса : АОЗТ "ИРЭНТиТ". – 149</w:t>
      </w:r>
      <w:r>
        <w:rPr>
          <w:rFonts w:eastAsia="Times New Roman" w:cs="Times New Roman" w:ascii="Times New Roman" w:hAnsi="Times New Roman"/>
          <w:spacing w:val="-4"/>
          <w:sz w:val="28"/>
          <w:szCs w:val="24"/>
          <w:lang w:eastAsia="ru-RU"/>
        </w:rPr>
        <w:t xml:space="preserve"> с</w:t>
      </w:r>
      <w:r>
        <w:rPr>
          <w:rFonts w:eastAsia="Times New Roman" w:cs="Times New Roman" w:ascii="Times New Roman" w:hAnsi="Times New Roman"/>
          <w:spacing w:val="-4"/>
          <w:sz w:val="28"/>
          <w:szCs w:val="24"/>
          <w:lang w:val="ru-RU"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Зеткин А. С. Методологический подход к оценке инновационного потенциала проекта / А. С. Зеткин, С. В. Кортов // Инновации. – 2003. – № 6 (43). – С. 42–44.</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z w:val="28"/>
          <w:szCs w:val="24"/>
          <w:lang w:val="ru-RU" w:eastAsia="ru-RU"/>
        </w:rPr>
        <w:t xml:space="preserve">Иванова О. В. Роль Интернет в изучении маркетинговой среды / О. В. Иванова </w:t>
      </w:r>
      <w:r>
        <w:rPr>
          <w:rFonts w:eastAsia="Times New Roman" w:cs="Times New Roman" w:ascii="Times New Roman" w:hAnsi="Times New Roman"/>
          <w:bCs/>
          <w:sz w:val="28"/>
          <w:szCs w:val="24"/>
          <w:lang w:val="ru-RU" w:eastAsia="ru-RU"/>
        </w:rPr>
        <w:t xml:space="preserve">// Маркетинг в России и за рубежом. – 2005. – № 6. – </w:t>
      </w:r>
      <w:r>
        <w:rPr>
          <w:rFonts w:eastAsia="Times New Roman" w:cs="Times New Roman" w:ascii="Times New Roman" w:hAnsi="Times New Roman"/>
          <w:bCs/>
          <w:sz w:val="28"/>
          <w:szCs w:val="24"/>
          <w:lang w:eastAsia="ru-RU"/>
        </w:rPr>
        <w:t>Режим доступу до журналу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http://www.mavriz.ru/annotations/2005/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Иванова Р.</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sz w:val="28"/>
          <w:szCs w:val="28"/>
          <w:lang w:eastAsia="ru-RU"/>
        </w:rPr>
        <w:t xml:space="preserve">Поведение потребителей : учебное пособие / Р. Х. Иванова.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z w:val="28"/>
          <w:szCs w:val="28"/>
          <w:lang w:eastAsia="ru-RU"/>
        </w:rPr>
        <w:t>Х. : ИД «ИНЖ</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 2005. – 30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Ильенкова Н. Д. Инновационный менеджмент / Н. Д. Ильенкова. – М. : “Финансы и статистика”, 1997. – 385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eastAsia="ru-RU"/>
        </w:rPr>
        <w:t xml:space="preserve">Інновації: проблеми науки та практики : монографія /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В. М. Гриньова, А. В. Гриньов, Ю. Б. Іванов, М. О. Кизим, П. А. Орлов, В. С. Пономаренко, О. М. Ястремська та інші.</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 Х. : ВД «ІНЖЕК», 2006. – 33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eastAsia="ru-RU"/>
        </w:rPr>
        <w:t>Інновації: проблеми науки та практики : монографія / Ю. Б. Іванов,  М. О.</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Кизим, П. А. Орлов, В. С. Пономаренко та інші. – Х. : ВД «ІНЖЕК», 2007. – 20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Интеллектуальный капитал. Глава 7. [Електроний ресурс]. – Режим доступу: www.undp.ru/download.phtml?$32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Ілляшенко С. М. Інноваційний розвиток ринкових можливостей вітчизняних підприємств в умовах перехідного періоду / С. М. Ілляшенко // Економіка, фінанси, право. – 1999. – №9. – С. 4–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Ілляшенко С. М. Маркетинг інновацій і інновації в маркетингу : монографія /</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 xml:space="preserve">за ред. д.е.н., професора С.М. Ілляшенка. – Суми : ВТД «Університетська книга», 2008. – 615 с. </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Ілляшенко С. М. Маркетингова товарна політика промислового підприємства: управління стратегіями диверсифікації : монографія /</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С. М. Ілляшенко, Г. О. Пересадько ; за заг. ред. д.е.н., проф. С. М. Ілляшенка. – Суми : Університетська книга, 2009. – 32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Ілляшенко Н. С. Механізм управління підприємством на засадах інноваційного маркетингу / Н.С. Ілляшенко // Механізм регулювання економіки. – 2009. – №4. – С. 42-4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Ілляшенко С. М. Товарна інноваційна політика : підручник / С. М. Ілляшенко, Ю. С. Шипуліна – Суми : ВТД «Університетська книга», 2007. – 281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Ілляшенко С. М. Управління інноваційним розвитком : навчальний посібник / С. М. Ілляшенко. – Суми : ВТД «Університетська книга», Київ : ВД «Княгиня Ольга», 2005. – 32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Каїра З. С. Модель аналізу життєздатності підприємств малого інноваційного бізнесу / З. С. Каїра, О. В. Іванова, В. М. Авдєєва // Державне будівництво та державне управління: зб. наук. праць. Донецького державного університету управління. Серія «Державне управління». –  Донецьк, 2009, – Т.10, Вип.139. – С.</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63–69.</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Каїра З. С. Роль целевых комплексных отраслевых программ в инновационном развитии предприятий угледобывающей отрасли промышленности / З. С. Каїра, В. В. Харченко // Управління інноваційними проектами та об’єктами інтелектуальної власності : зб. праць Донецького державного університету управління. Серія «Державне управління». – Донецьк, 2010. –</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Т.ХІ.</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Вип.148. – С. 126–13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Калинеску Т. В. К вопросу о мониторинге инвестиционной деятельности / Т. В. Калинеску // Тезисы второй международной научно-практической конференции «Проблемы становления рыночной экономики: информационное и финансовое обеспечение деятельности предпринимательских структур» (Севастополь, 4 – 6 мая 2000 г.) – Севастополь : Изд-во СевГТУ, 2000. – Ч.2. – С. 76–7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Калинеску Т. В. Оценка информационного обеспечения предприятия / 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pacing w:val="-4"/>
          <w:sz w:val="28"/>
          <w:szCs w:val="24"/>
          <w:lang w:eastAsia="ru-RU"/>
        </w:rPr>
        <w:t>В. Калинеску // Економіка. Менеджмент. Підприємництво : збірник наукових праць. – Луганськ : Вид-во СНУ, 2001. – №5. – С. 61–6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Калінеску Т. В. Маркетингові технології інформаційного та комунікаційного забезпечення інноваційної діяльності підприємства / 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pacing w:val="-4"/>
          <w:sz w:val="28"/>
          <w:szCs w:val="24"/>
          <w:lang w:eastAsia="ru-RU"/>
        </w:rPr>
        <w:t>В. Калінеску, В. В. Долгих // Маркетинг: теорія і практика: збірник наукових праць Східноукраїнського національного університету ім. В. Даля / Ред. кол. Т. С. Максимова (гол. ред.). – Луганськ : Вид-во СНУ ім. В. Даля, 2009. – № 15. – С. 184–19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Калінеску Т. В. Проблеми інформаційного і комунікаційного забезпечення інноваційної діяльності підприємств  / Т. В. Калінеску, В. В. Долгих // Вісник Східноукраїнського національного університету ім. В. Даля. – Науковий журнал, 2009. – № 3 (133). – С. 212–215.</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Кардаш В. Я. Товарна інноваційна політика : навч. посібник / В. Я. Кардаш. – К.: КНЕУ. – 1999. – 12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Карпунь І. Н. Мотивація і стимулювання інноваційної діяльності підприємства / І. Н. Карпунь – Режим доступу: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http://vlp.com.ua/node/80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 xml:space="preserve">Клебанова Т. С. </w:t>
      </w:r>
      <w:r>
        <w:rPr>
          <w:rFonts w:eastAsia="Times New Roman" w:cs="Times New Roman" w:ascii="Times New Roman" w:hAnsi="Times New Roman"/>
          <w:spacing w:val="-4"/>
          <w:sz w:val="28"/>
          <w:szCs w:val="24"/>
          <w:lang w:val="ru-RU" w:eastAsia="ru-RU"/>
        </w:rPr>
        <w:t>Методы прогнозирования</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у</w:t>
      </w:r>
      <w:r>
        <w:rPr>
          <w:rFonts w:eastAsia="Times New Roman" w:cs="Times New Roman" w:ascii="Times New Roman" w:hAnsi="Times New Roman"/>
          <w:spacing w:val="-4"/>
          <w:sz w:val="28"/>
          <w:szCs w:val="24"/>
          <w:lang w:val="ru-RU" w:eastAsia="ru-RU"/>
        </w:rPr>
        <w:t xml:space="preserve">чебное пособие </w:t>
      </w:r>
      <w:r>
        <w:rPr>
          <w:rFonts w:eastAsia="Times New Roman" w:cs="Times New Roman" w:ascii="Times New Roman" w:hAnsi="Times New Roman"/>
          <w:spacing w:val="-4"/>
          <w:sz w:val="28"/>
          <w:szCs w:val="24"/>
          <w:lang w:eastAsia="ru-RU"/>
        </w:rPr>
        <w:t>/ Т. С. Клебанова, В. В. Иванов, Н. А. Дубровина. – Харьков : Изд. ХГ</w:t>
      </w:r>
      <w:r>
        <w:rPr>
          <w:rFonts w:eastAsia="Times New Roman" w:cs="Times New Roman" w:ascii="Times New Roman" w:hAnsi="Times New Roman"/>
          <w:spacing w:val="-4"/>
          <w:sz w:val="28"/>
          <w:szCs w:val="24"/>
          <w:lang w:val="ru-RU" w:eastAsia="ru-RU"/>
        </w:rPr>
        <w:t>ЭУ, 2002. – 37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Кленси К.</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Д.</w:t>
      </w:r>
      <w:r>
        <w:rPr>
          <w:rFonts w:eastAsia="Times New Roman" w:cs="Times New Roman" w:ascii="Times New Roman" w:hAnsi="Times New Roman"/>
          <w:spacing w:val="-4"/>
          <w:sz w:val="28"/>
          <w:szCs w:val="24"/>
          <w:lang w:eastAsia="ru-RU"/>
        </w:rPr>
        <w:t xml:space="preserve"> Моделирование рынка. Как спрогнозировать успех нового продукта / К. Д. Кленси. – М. : Вершина, 2007. – 272 с. </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Кокурин Д. И. Инновационная деятельность / Д. И. Кокурин. – М. : Экзамен, 2001. – 575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Колесников А. А. Управление стратегическим потенциалом предприятия : дис. ... канд. економ. наук : 08.06.01</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Экономика, организация и управление предприятиями» / А. А. Колесников. – Х., 2005. – 171 с.</w:t>
      </w:r>
    </w:p>
    <w:p>
      <w:pPr>
        <w:pStyle w:val="Normal"/>
        <w:widowControl w:val="false"/>
        <w:numPr>
          <w:ilvl w:val="0"/>
          <w:numId w:val="30"/>
        </w:numPr>
        <w:tabs>
          <w:tab w:val="clear" w:pos="708"/>
          <w:tab w:val="left" w:pos="0" w:leader="none"/>
          <w:tab w:val="left" w:pos="540" w:leader="none"/>
        </w:tabs>
        <w:spacing w:lineRule="auto" w:line="360" w:before="0" w:after="200"/>
        <w:ind w:left="0" w:hanging="0"/>
        <w:jc w:val="both"/>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color w:val="000000"/>
          <w:sz w:val="28"/>
          <w:szCs w:val="28"/>
          <w:lang w:val="ru-RU" w:eastAsia="ru-RU"/>
        </w:rPr>
        <w:t xml:space="preserve">Колесниченко В. Ф. Государственная поддержка инновационной деятельности в Украине / В. Ф. Колесниченко // Тр. 5-й Междунар. науч.-техн. конф. «Физические и компьютерные технологии в народном хозяйстве» (Харьков, 9-10 декабря, 2002 г.). – Х. : ХНПК «ФЭД», 2002. – С. 545–548. </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олесніченко В. Ф. Інвестиційне забезпечення інноваційної діяльності підприємств. – Рукопис. Дисертація на здобуття наукового ступеня кандидата економічних наук за спеціальністю 08.06.01 – «Економіка, організація і управління підприємствами». - Харківський національний економічний університет, Харків, 2006. – 2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онцептуальні засади управління підприємством як економічною системою : монографія / За заг. ред. к.е.н., доц. В. О. Коюда. – Харків : Вид. ХНЕУ, 2007. – 41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 xml:space="preserve">Коробейников О. П. Роль инноваций в формировании стратегии предприятия / О. П. Коробейников // Маркетинг в России и за рубежом – 2000. – № 3. – </w:t>
      </w:r>
      <w:r>
        <w:rPr>
          <w:rFonts w:eastAsia="Times New Roman" w:cs="Times New Roman" w:ascii="Times New Roman" w:hAnsi="Times New Roman"/>
          <w:spacing w:val="-4"/>
          <w:sz w:val="28"/>
          <w:szCs w:val="24"/>
          <w:lang w:eastAsia="ru-RU"/>
        </w:rPr>
        <w:t>Режим доступу до журналу:</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http://www.mavriz.ru/annotations/2000/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7" w:name="_Ref235395747"/>
      <w:r>
        <w:rPr>
          <w:rFonts w:eastAsia="Times New Roman" w:cs="Times New Roman" w:ascii="Times New Roman" w:hAnsi="Times New Roman"/>
          <w:spacing w:val="-4"/>
          <w:sz w:val="28"/>
          <w:szCs w:val="28"/>
          <w:lang w:val="ru-RU" w:eastAsia="ru-RU"/>
        </w:rPr>
        <w:t>Корпоративное управление машиностроительным предприятием: проблемы, пути решения : монография / В. С. Пономаренко, Е. Н. Ястремская, В. М. Луцковский</w:t>
      </w:r>
      <w:r>
        <w:rPr>
          <w:rFonts w:eastAsia="Times New Roman" w:cs="Times New Roman" w:ascii="Times New Roman" w:hAnsi="Times New Roman"/>
          <w:spacing w:val="-4"/>
          <w:sz w:val="28"/>
          <w:szCs w:val="28"/>
          <w:lang w:eastAsia="ru-RU"/>
        </w:rPr>
        <w:t xml:space="preserve"> и др</w:t>
      </w:r>
      <w:r>
        <w:rPr>
          <w:rFonts w:eastAsia="Times New Roman" w:cs="Times New Roman" w:ascii="Times New Roman" w:hAnsi="Times New Roman"/>
          <w:spacing w:val="-4"/>
          <w:sz w:val="28"/>
          <w:szCs w:val="28"/>
          <w:lang w:val="ru-RU" w:eastAsia="ru-RU"/>
        </w:rPr>
        <w:t xml:space="preserve">. – Х. : ИД «ИНЖЭК», 2006. – 232 с. </w:t>
      </w:r>
      <w:bookmarkEnd w:id="7"/>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val="ru-RU" w:eastAsia="ru-RU"/>
        </w:rPr>
        <w:t>Коршунов В. І. Маркетинг та питання управління конкурентоспроможністю і матеріаломісткістю продукції : монографія / [В. І. Коршунов, В. І. Савченко, І.</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асічник та ін.]; за ред. В. І. Коршунова. – Х. : Основа, 1999. – 18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Котельников В. Новая экономика быстрых перемен - основные черты [Електроний ресурс] / В.Котельников. – Режим доступу:  www.cecsi.ru/coach/new_economy.html</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Котлер Ф. Маркетинг менеджмент / Ф. Котлер. – СПб : Питер Ком, 1999. – 89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Крайнєв П. П. Інтелектуальна економіка: управління промисловою власністю : монографія / П. П. Крайнєв. – К. : Концерн “Видавничий Дім “Ін Юре”, 2004. – 448</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c.</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рижна А. Інноваційна діяльність України : тенденції розвитку/ А. Крижна, Г. П. Доровських // Торгівля і ринок України. Тематичний збірник наукових праць. Соціально-економічні проблеми розвитку національного господарства. / Донецьк. нац. ун-т економіки і торгівлі ім. М.Туган-Барановського.  – 2009. – Вип. 28. – Т. 1. – С. 67 7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узьмін О. Є. Інвестиційна та інноваційна діяльність : монографія / О. Є. Кузьмін, С. В. Князь, Н. В. Тувакова, А. Я. Кузнєцова ; за наук. ред. проф., д-ра екон. наук О. Є.Кузьміна. – Львів: ЛБІ НБУ, 2003. – 233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val="ru-RU" w:eastAsia="ru-RU"/>
        </w:rPr>
        <w:t>Роберт</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Г</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Купер</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Разработка</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новых</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товаров</w:t>
      </w:r>
      <w:r>
        <w:rPr>
          <w:rFonts w:eastAsia="Times New Roman" w:cs="Times New Roman" w:ascii="Times New Roman" w:hAnsi="Times New Roman"/>
          <w:spacing w:val="-4"/>
          <w:sz w:val="28"/>
          <w:szCs w:val="24"/>
          <w:lang w:val="ru-RU" w:eastAsia="ru-RU"/>
        </w:rPr>
        <w:t xml:space="preserve"> // </w:t>
      </w:r>
      <w:r>
        <w:rPr>
          <w:rFonts w:eastAsia="Times New Roman" w:cs="Times New Roman" w:ascii="Times New Roman" w:hAnsi="Times New Roman"/>
          <w:spacing w:val="-4"/>
          <w:sz w:val="28"/>
          <w:szCs w:val="24"/>
          <w:lang w:val="ru-RU" w:eastAsia="ru-RU"/>
        </w:rPr>
        <w:t>Маркетинг</w:t>
      </w:r>
      <w:r>
        <w:rPr>
          <w:rFonts w:eastAsia="Times New Roman" w:cs="Times New Roman" w:ascii="Times New Roman" w:hAnsi="Times New Roman"/>
          <w:spacing w:val="-4"/>
          <w:sz w:val="28"/>
          <w:szCs w:val="24"/>
          <w:lang w:val="ru-RU" w:eastAsia="ru-RU"/>
        </w:rPr>
        <w:t xml:space="preserve"> / [ </w:t>
      </w:r>
      <w:r>
        <w:rPr>
          <w:rFonts w:eastAsia="Times New Roman" w:cs="Times New Roman" w:ascii="Times New Roman" w:hAnsi="Times New Roman"/>
          <w:spacing w:val="-4"/>
          <w:sz w:val="28"/>
          <w:szCs w:val="24"/>
          <w:lang w:val="ru-RU" w:eastAsia="ru-RU"/>
        </w:rPr>
        <w:t>под</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ред</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М</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Бейкера</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СПб</w:t>
      </w:r>
      <w:r>
        <w:rPr>
          <w:rFonts w:eastAsia="Times New Roman" w:cs="Times New Roman" w:ascii="Times New Roman" w:hAnsi="Times New Roman"/>
          <w:spacing w:val="-4"/>
          <w:sz w:val="28"/>
          <w:szCs w:val="24"/>
          <w:lang w:val="ru-RU" w:eastAsia="ru-RU"/>
        </w:rPr>
        <w:t xml:space="preserve">. : </w:t>
      </w:r>
      <w:r>
        <w:rPr>
          <w:rFonts w:eastAsia="Times New Roman" w:cs="Times New Roman" w:ascii="Times New Roman" w:hAnsi="Times New Roman"/>
          <w:spacing w:val="-4"/>
          <w:sz w:val="28"/>
          <w:szCs w:val="24"/>
          <w:lang w:val="ru-RU" w:eastAsia="ru-RU"/>
        </w:rPr>
        <w:t>Питер</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2002. </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val="ru-RU" w:eastAsia="ru-RU"/>
        </w:rPr>
        <w:t xml:space="preserve"> 1200 </w:t>
      </w:r>
      <w:r>
        <w:rPr>
          <w:rFonts w:eastAsia="Times New Roman" w:cs="Times New Roman" w:ascii="Times New Roman" w:hAnsi="Times New Roman"/>
          <w:spacing w:val="-4"/>
          <w:sz w:val="28"/>
          <w:szCs w:val="24"/>
          <w:lang w:val="ru-RU" w:eastAsia="ru-RU"/>
        </w:rPr>
        <w:t>с</w:t>
      </w:r>
      <w:r>
        <w:rPr>
          <w:rFonts w:eastAsia="Times New Roman" w:cs="Times New Roman" w:ascii="Times New Roman" w:hAnsi="Times New Roman"/>
          <w:spacing w:val="-4"/>
          <w:sz w:val="28"/>
          <w:szCs w:val="24"/>
          <w:lang w:val="ru-RU" w:eastAsia="ru-RU"/>
        </w:rPr>
        <w:t xml:space="preserve">. : </w:t>
      </w:r>
      <w:r>
        <w:rPr>
          <w:rFonts w:eastAsia="Times New Roman" w:cs="Times New Roman" w:ascii="Times New Roman" w:hAnsi="Times New Roman"/>
          <w:spacing w:val="-4"/>
          <w:sz w:val="28"/>
          <w:szCs w:val="24"/>
          <w:lang w:val="ru-RU" w:eastAsia="ru-RU"/>
        </w:rPr>
        <w:t>ил</w:t>
      </w:r>
      <w:r>
        <w:rPr>
          <w:rFonts w:eastAsia="Times New Roman" w:cs="Times New Roman" w:ascii="Times New Roman" w:hAnsi="Times New Roman"/>
          <w:spacing w:val="-4"/>
          <w:sz w:val="28"/>
          <w:szCs w:val="24"/>
          <w:lang w:val="ru-RU" w:eastAsia="ru-RU"/>
        </w:rPr>
        <w:t>. (</w:t>
      </w:r>
      <w:r>
        <w:rPr>
          <w:rFonts w:eastAsia="Times New Roman" w:cs="Times New Roman" w:ascii="Times New Roman" w:hAnsi="Times New Roman"/>
          <w:spacing w:val="-4"/>
          <w:sz w:val="28"/>
          <w:szCs w:val="24"/>
          <w:lang w:val="ru-RU" w:eastAsia="ru-RU"/>
        </w:rPr>
        <w:t>серия</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val="ru-RU" w:eastAsia="ru-RU"/>
        </w:rPr>
        <w:t>«Бизнес</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val="ru-RU" w:eastAsia="ru-RU"/>
        </w:rPr>
        <w:t>класс»</w:t>
      </w:r>
      <w:r>
        <w:rPr>
          <w:rFonts w:eastAsia="Times New Roman" w:cs="Times New Roman" w:ascii="Times New Roman" w:hAnsi="Times New Roman"/>
          <w:spacing w:val="-4"/>
          <w:sz w:val="28"/>
          <w:szCs w:val="24"/>
          <w:lang w:val="ru-RU"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урочкин К. Стратегический маркетинг и инновационная деятельность / К. Курочкин // Бизнес – Информ. – 1999. – №9 - 10. – С. 139–14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ущ О. Є. Інноваційний менеджмент трансформації промислових підприємств до ринкової економіки : автореф. дис. на здобуття наук. ступеня канд. економ. наук : спец. 08.06.01 - «Економіка, організація і управління підприємствами» / О. Є. Кущ. – Дніпропетровськ, 2003. – 2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Ламбен Ж</w:t>
      </w:r>
      <w:r>
        <w:rPr>
          <w:rFonts w:eastAsia="Times New Roman" w:cs="Times New Roman" w:ascii="Times New Roman" w:hAnsi="Times New Roman"/>
          <w:spacing w:val="-4"/>
          <w:sz w:val="28"/>
          <w:szCs w:val="24"/>
          <w:lang w:val="ru-RU" w:eastAsia="ru-RU"/>
        </w:rPr>
        <w:t>. Ж. Стратегический маркетинг. Европейская перспектива /</w:t>
      </w:r>
      <w:r>
        <w:rPr>
          <w:rFonts w:eastAsia="Times New Roman" w:cs="Times New Roman" w:ascii="Times New Roman" w:hAnsi="Times New Roman"/>
          <w:spacing w:val="-4"/>
          <w:sz w:val="28"/>
          <w:szCs w:val="24"/>
          <w:lang w:eastAsia="ru-RU"/>
        </w:rPr>
        <w:t> Ж</w:t>
      </w:r>
      <w:r>
        <w:rPr>
          <w:rFonts w:eastAsia="Times New Roman" w:cs="Times New Roman" w:ascii="Times New Roman" w:hAnsi="Times New Roman"/>
          <w:spacing w:val="-4"/>
          <w:sz w:val="28"/>
          <w:szCs w:val="24"/>
          <w:lang w:val="ru-RU" w:eastAsia="ru-RU"/>
        </w:rPr>
        <w:t>. Ж. </w:t>
      </w:r>
      <w:r>
        <w:rPr>
          <w:rFonts w:eastAsia="Times New Roman" w:cs="Times New Roman" w:ascii="Times New Roman" w:hAnsi="Times New Roman"/>
          <w:spacing w:val="-4"/>
          <w:sz w:val="28"/>
          <w:szCs w:val="24"/>
          <w:lang w:eastAsia="ru-RU"/>
        </w:rPr>
        <w:t>Ламбен ;</w:t>
      </w:r>
      <w:r>
        <w:rPr>
          <w:rFonts w:eastAsia="Times New Roman" w:cs="Times New Roman" w:ascii="Times New Roman" w:hAnsi="Times New Roman"/>
          <w:spacing w:val="-4"/>
          <w:sz w:val="28"/>
          <w:szCs w:val="24"/>
          <w:lang w:val="ru-RU" w:eastAsia="ru-RU"/>
        </w:rPr>
        <w:t xml:space="preserve"> пер. с французского. – СПб. : Наука, 1996. – 59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Лапин Е. В. Экономический потенциал предприятия : монография                  /</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Е. В. Лапин. – Сумы : ИТД «Университетская книга», 2002. – 31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Лапко О. Інноваційна діяльність у системі державного регулювання : монографія / О. Лапко. – К. : Інститут економ. прогнозування НАН України, 1999. – 34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Лапко О. О. Інноваційна діяльність як фактор підвищення ефективності вітчизняної економіки / О. О. Лапко // Фінанси України. – 1998. – № 6. – С. 31 – 3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z w:val="28"/>
          <w:szCs w:val="24"/>
          <w:lang w:val="ru-RU" w:eastAsia="ru-RU"/>
        </w:rPr>
        <w:t>Лаутерборн Р. Новая парадигма маркетинга / Р. Лаутерборн. – М. : ИНФРА-М, 2004. – 23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Лепейко Т. І. Інноваційний менеджмент : навчальний посібник / Т. І. Лепейко, В. О. Коюда, С. В. Лукашов. – Харків: ВД «ІНЖЕК», 2005р. – 438</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Ляшенко О. М. Модель національної системи трансферу технологій в Україні / О. М. Ляшенко // Економіка та держава. – 2010. – №</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4.</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 xml:space="preserve"> С.</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6</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1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Мазаракі А. Інновації як джерело стратегічних конкурентних переваг / А. Мазаракі, Т. Мельник // Вісник Київ. нац. торг.-екон. ун-ту. Держава та економіка. – 2010. – № 2. – С. 5–1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Мазаракі А. А. Економіка торговельного підприємства : Підручник для вузів / А. А. Мазаракі та ін.; під ред. проф. Н. М. Ушакової. – К.: Хрещатик, 1999. – 80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8" w:name="_Ref235401922"/>
      <w:bookmarkEnd w:id="8"/>
      <w:r>
        <w:rPr>
          <w:rFonts w:eastAsia="Times New Roman" w:cs="Times New Roman" w:ascii="Times New Roman" w:hAnsi="Times New Roman"/>
          <w:spacing w:val="-4"/>
          <w:sz w:val="28"/>
          <w:szCs w:val="28"/>
          <w:lang w:eastAsia="ru-RU"/>
        </w:rPr>
        <w:t>Макконнелл 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 Экономикс: принципы, проблемы и политика / К. Р. Макконнелл, С. Л. Брю ; пер. с 13-го англ. изд. – М. : ИНФРА</w:t>
      </w:r>
      <w:r>
        <w:rPr>
          <w:rFonts w:eastAsia="Times New Roman" w:cs="Times New Roman" w:ascii="Times New Roman" w:hAnsi="Times New Roman"/>
          <w:spacing w:val="-4"/>
          <w:sz w:val="28"/>
          <w:szCs w:val="28"/>
          <w:lang w:val="ru-RU" w:eastAsia="ru-RU"/>
        </w:rPr>
        <w:t>-М, 1999. – XXXIV, 97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bookmarkStart w:id="9" w:name="_Ref235401922"/>
      <w:bookmarkEnd w:id="9"/>
      <w:r>
        <w:rPr>
          <w:rFonts w:eastAsia="Times New Roman" w:cs="Times New Roman" w:ascii="Times New Roman" w:hAnsi="Times New Roman"/>
          <w:sz w:val="28"/>
          <w:szCs w:val="24"/>
          <w:lang w:val="ru-RU" w:eastAsia="ru-RU"/>
        </w:rPr>
        <w:t>Мамыкин А. А. Стратегия и тактика маркетинга в Интернет</w:t>
      </w: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sz w:val="28"/>
          <w:szCs w:val="24"/>
          <w:lang w:val="ru-RU" w:eastAsia="ru-RU"/>
        </w:rPr>
        <w:t xml:space="preserve"> А. А. Мамыкин </w:t>
      </w:r>
      <w:r>
        <w:rPr>
          <w:rFonts w:eastAsia="Times New Roman" w:cs="Times New Roman" w:ascii="Times New Roman" w:hAnsi="Times New Roman"/>
          <w:bCs/>
          <w:sz w:val="28"/>
          <w:szCs w:val="24"/>
          <w:lang w:val="ru-RU" w:eastAsia="ru-RU"/>
        </w:rPr>
        <w:t xml:space="preserve">// Маркетинг в России и за рубежом. – 2000. – №2. – </w:t>
      </w:r>
      <w:r>
        <w:rPr>
          <w:rFonts w:eastAsia="Times New Roman" w:cs="Times New Roman" w:ascii="Times New Roman" w:hAnsi="Times New Roman"/>
          <w:bCs/>
          <w:sz w:val="28"/>
          <w:szCs w:val="24"/>
          <w:lang w:eastAsia="ru-RU"/>
        </w:rPr>
        <w:t>Режим доступу до журналу:</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http://www.mavriz.ru/annotations/2000/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Манн И. Б. Маркетинг на 100%: Ремикс: Как стать хорошим менеджером по маркетингу / И</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Б</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Манн.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3-е изд., перераб. и доп. – М. : Манн, Иванов и Фербер, 2005. – 41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Маркетинг інновацій і інновації в маркетингу : монографія / За ред. д.е.н., професора С. М. Ілляшенка. – Суми : Втд "Університетська Книга", 2008. – 615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Мартюшева Л. С. Інноваційний потенціал підприємства як об'єкт економічного дослідження / Л. С. Мартюшева, В. О. Калишенко // Фінанси України. – 2002. – № 10. – С. 61–6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Масалов А. Инновационный тип развития / А. Масалов // Журнал для акционеров. – 1999. – № 9. – С. 1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Маслова Т. Д. Маркетинг / Т. Д. Маслова, С. Г. Божух, Л. Н. Ковалик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СПб : ПИТЕР, 2002. – 22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Медынский В. Г. Инновационное предпринимательство : учебное пособие / В. Г. Медынский, Л. Г. Шаршукова. – М. : ИНФРА, – 1997. – 24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Мельник О. О. Інвестиційний клімаь в Україні / О. О. Мельник // Фінанси України. – 1998. – №8. – С. 61–6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Мережа С. І. Інноваційна діяльність у промисловості: сучасний стан та напрямки активізації в Україні / С. І. Мережа //</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Актуальні проблеми економіки. – 2005 – №9 (51). – С.155</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159</w:t>
      </w:r>
      <w:r>
        <w:rPr>
          <w:rFonts w:eastAsia="Times New Roman" w:cs="Times New Roman" w:ascii="Times New Roman" w:hAnsi="Times New Roman"/>
          <w:spacing w:val="-4"/>
          <w:sz w:val="28"/>
          <w:szCs w:val="24"/>
          <w:lang w:val="ru-RU"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Михайлов В. Інноваційна діяльність в промисловості України: стан і проблеми / В. Михайлов // Цінні папери України. – 1999. – №27. – С. 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Новый экономический словарь / Авт. – сост. В.</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Н. Коропухина,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Д.</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В. Остапенко: под общ. </w:t>
      </w:r>
      <w:r>
        <w:rPr>
          <w:rFonts w:eastAsia="Times New Roman" w:cs="Times New Roman" w:ascii="Times New Roman" w:hAnsi="Times New Roman"/>
          <w:spacing w:val="-4"/>
          <w:sz w:val="28"/>
          <w:szCs w:val="24"/>
          <w:lang w:eastAsia="ru-RU"/>
        </w:rPr>
        <w:t>р</w:t>
      </w:r>
      <w:r>
        <w:rPr>
          <w:rFonts w:eastAsia="Times New Roman" w:cs="Times New Roman" w:ascii="Times New Roman" w:hAnsi="Times New Roman"/>
          <w:spacing w:val="-4"/>
          <w:sz w:val="28"/>
          <w:szCs w:val="24"/>
          <w:lang w:val="ru-RU" w:eastAsia="ru-RU"/>
        </w:rPr>
        <w:t>ед. П.</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Я. Юрковского.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и</w:t>
      </w:r>
      <w:r>
        <w:rPr>
          <w:rFonts w:eastAsia="Times New Roman" w:cs="Times New Roman" w:ascii="Times New Roman" w:hAnsi="Times New Roman"/>
          <w:spacing w:val="-4"/>
          <w:sz w:val="28"/>
          <w:szCs w:val="24"/>
          <w:lang w:val="ru-RU" w:eastAsia="ru-RU"/>
        </w:rPr>
        <w:t>зд. 2-е – Ростов н/Д . Феникс. 2007. – 43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Нагорний Є.І. Теоретичні засади маркетингового тестування товарної інновації на етапах</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інноваційного циклу / Є.І. Нагорний // Механізм регулювання економіки. – 2008. – № 4. – Т. 1. – С. 47-5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bCs/>
          <w:sz w:val="28"/>
          <w:szCs w:val="24"/>
          <w:lang w:val="ru-RU" w:eastAsia="ru-RU"/>
        </w:rPr>
        <w:t>Ойнер О. К. Виртуальный маркетинг / О. К. Ойнер,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8"/>
          <w:szCs w:val="24"/>
          <w:lang w:val="ru-RU" w:eastAsia="ru-RU"/>
        </w:rPr>
        <w:t xml:space="preserve">В. Попов // Маркетинг в России и за рубежом. – 2000. – № 5. – </w:t>
      </w:r>
      <w:r>
        <w:rPr>
          <w:rFonts w:eastAsia="Times New Roman" w:cs="Times New Roman" w:ascii="Times New Roman" w:hAnsi="Times New Roman"/>
          <w:bCs/>
          <w:sz w:val="28"/>
          <w:szCs w:val="24"/>
          <w:lang w:eastAsia="ru-RU"/>
        </w:rPr>
        <w:t>Режим доступу до журналу:</w:t>
      </w:r>
    </w:p>
    <w:p>
      <w:pPr>
        <w:pStyle w:val="Normal"/>
        <w:widowControl w:val="false"/>
        <w:tabs>
          <w:tab w:val="clear" w:pos="708"/>
          <w:tab w:val="left" w:pos="0" w:leader="none"/>
          <w:tab w:val="left" w:pos="540" w:leader="none"/>
        </w:tabs>
        <w:spacing w:lineRule="auto" w:line="360" w:before="0" w:after="0"/>
        <w:jc w:val="both"/>
        <w:rPr/>
      </w:pPr>
      <w:r>
        <w:rPr>
          <w:rFonts w:eastAsia="Times New Roman" w:cs="Times New Roman" w:ascii="Times New Roman" w:hAnsi="Times New Roman"/>
          <w:spacing w:val="-4"/>
          <w:sz w:val="28"/>
          <w:szCs w:val="24"/>
          <w:lang w:val="ru-RU" w:eastAsia="ru-RU"/>
        </w:rPr>
        <w:t>http://www.mavriz.ru/annotations/2000/</w:t>
      </w:r>
      <w:r>
        <w:rPr>
          <w:rFonts w:eastAsia="Times New Roman" w:cs="Times New Roman" w:ascii="Times New Roman" w:hAnsi="Times New Roman"/>
          <w:spacing w:val="-4"/>
          <w:sz w:val="28"/>
          <w:szCs w:val="24"/>
          <w:lang w:eastAsia="ru-RU"/>
        </w:rPr>
        <w:t>5</w:t>
      </w:r>
      <w:r>
        <w:rPr>
          <w:rFonts w:eastAsia="Times New Roman" w:cs="Times New Roman" w:ascii="Times New Roman" w:hAnsi="Times New Roman"/>
          <w:spacing w:val="-4"/>
          <w:sz w:val="28"/>
          <w:szCs w:val="24"/>
          <w:lang w:val="ru-RU"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bookmarkStart w:id="10" w:name="_Ref235369489"/>
      <w:r>
        <w:rPr>
          <w:rFonts w:eastAsia="Times New Roman" w:cs="Times New Roman" w:ascii="Times New Roman" w:hAnsi="Times New Roman"/>
          <w:spacing w:val="-4"/>
          <w:sz w:val="28"/>
          <w:szCs w:val="28"/>
          <w:lang w:val="ru-RU" w:eastAsia="ru-RU"/>
        </w:rPr>
        <w:t>Основы маркетинг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Филип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отлер, Гар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рмстронг, Джон Сондерс, Верон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Вонг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р. с англ. ; 2-е европ. изд. – М.; СПб.;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Издательский дом «Вильямс», 2002. – 944 с.</w:t>
      </w:r>
      <w:bookmarkEnd w:id="10"/>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bookmarkStart w:id="11" w:name="_Ref235574293"/>
      <w:r>
        <w:rPr>
          <w:rFonts w:eastAsia="Times New Roman" w:cs="Times New Roman" w:ascii="Times New Roman" w:hAnsi="Times New Roman"/>
          <w:spacing w:val="-4"/>
          <w:sz w:val="28"/>
          <w:szCs w:val="28"/>
          <w:lang w:val="ru-RU" w:eastAsia="ru-RU"/>
        </w:rPr>
        <w:t>Отенко І. П. Аналіз та оцінка стратегічного потенціалу підприємст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наукове видання / І. П. Отенко, Л. М. Малярець, Г. А. Іващенко. – Харк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ид. ХНЕУ, 2007. – 348 с.</w:t>
      </w:r>
      <w:bookmarkEnd w:id="11"/>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val="ru-RU" w:eastAsia="ru-RU"/>
        </w:rPr>
        <w:t>Отенко И. П. Стратегическое управление потенциалом предприятия : научное издание / И. П. Отенко. – Харьков : Изд. ХНЭУ, 2006. – 25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bookmarkStart w:id="12" w:name="_Ref235395395"/>
      <w:bookmarkEnd w:id="12"/>
      <w:r>
        <w:rPr>
          <w:rFonts w:eastAsia="Times New Roman" w:cs="Times New Roman" w:ascii="Times New Roman" w:hAnsi="Times New Roman"/>
          <w:spacing w:val="-4"/>
          <w:sz w:val="28"/>
          <w:szCs w:val="28"/>
          <w:lang w:val="ru-RU" w:eastAsia="ru-RU"/>
        </w:rPr>
        <w:t>Офіційний сайт Держкомстату України</w:t>
      </w:r>
      <w:r>
        <w:rPr>
          <w:rFonts w:eastAsia="Times New Roman" w:cs="Times New Roman" w:ascii="Times New Roman" w:hAnsi="Times New Roman"/>
          <w:spacing w:val="-4"/>
          <w:sz w:val="28"/>
          <w:szCs w:val="28"/>
          <w:lang w:eastAsia="ru-RU"/>
        </w:rPr>
        <w:t xml:space="preserve"> [Електронний ресурс]</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Режим доступу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eastAsia="ru-RU"/>
        </w:rPr>
        <w:t>http://www.ukrstat.gov.ua.</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pacing w:val="-4"/>
          <w:sz w:val="28"/>
          <w:szCs w:val="28"/>
          <w:lang w:val="ru-RU" w:eastAsia="ru-RU"/>
        </w:rPr>
      </w:pPr>
      <w:bookmarkStart w:id="13" w:name="_Ref235395395"/>
      <w:bookmarkStart w:id="14" w:name="_Ref235395422"/>
      <w:bookmarkEnd w:id="13"/>
      <w:bookmarkEnd w:id="14"/>
      <w:r>
        <w:rPr>
          <w:rFonts w:eastAsia="Times New Roman" w:cs="Times New Roman" w:ascii="Times New Roman" w:hAnsi="Times New Roman"/>
          <w:color w:val="000000"/>
          <w:spacing w:val="-4"/>
          <w:sz w:val="28"/>
          <w:szCs w:val="28"/>
          <w:lang w:val="ru-RU" w:eastAsia="ru-RU"/>
        </w:rPr>
        <w:t>Офіційний сайт Міністерства економіки України</w:t>
      </w:r>
      <w:r>
        <w:rPr>
          <w:rFonts w:eastAsia="Times New Roman" w:cs="Times New Roman" w:ascii="Times New Roman" w:hAnsi="Times New Roman"/>
          <w:color w:val="000000"/>
          <w:spacing w:val="-4"/>
          <w:sz w:val="28"/>
          <w:szCs w:val="28"/>
          <w:lang w:eastAsia="ru-RU"/>
        </w:rPr>
        <w:t xml:space="preserve"> [Електронний ресурс]</w:t>
      </w:r>
      <w:r>
        <w:rPr>
          <w:rFonts w:eastAsia="Times New Roman" w:cs="Times New Roman" w:ascii="Times New Roman" w:hAnsi="Times New Roman"/>
          <w:color w:val="000000"/>
          <w:spacing w:val="-4"/>
          <w:sz w:val="28"/>
          <w:szCs w:val="28"/>
          <w:lang w:val="ru-RU" w:eastAsia="ru-RU"/>
        </w:rPr>
        <w:t xml:space="preserve">. – </w:t>
      </w:r>
      <w:r>
        <w:rPr>
          <w:rFonts w:eastAsia="Times New Roman" w:cs="Times New Roman" w:ascii="Times New Roman" w:hAnsi="Times New Roman"/>
          <w:color w:val="000000"/>
          <w:spacing w:val="-4"/>
          <w:sz w:val="28"/>
          <w:szCs w:val="28"/>
          <w:lang w:eastAsia="ru-RU"/>
        </w:rPr>
        <w:t>Режим доступу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eastAsia="ru-RU"/>
        </w:rPr>
        <w:t>http://me.kmu.gov.ua.</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pacing w:val="-4"/>
          <w:sz w:val="28"/>
          <w:szCs w:val="28"/>
          <w:lang w:val="ru-RU" w:eastAsia="ru-RU"/>
        </w:rPr>
      </w:pPr>
      <w:bookmarkStart w:id="15" w:name="_Ref235395422"/>
      <w:bookmarkStart w:id="16" w:name="_Ref235395480"/>
      <w:bookmarkEnd w:id="15"/>
      <w:bookmarkEnd w:id="16"/>
      <w:r>
        <w:rPr>
          <w:rFonts w:eastAsia="Times New Roman" w:cs="Times New Roman" w:ascii="Times New Roman" w:hAnsi="Times New Roman"/>
          <w:color w:val="000000"/>
          <w:spacing w:val="-4"/>
          <w:sz w:val="28"/>
          <w:szCs w:val="28"/>
          <w:lang w:val="ru-RU" w:eastAsia="ru-RU"/>
        </w:rPr>
        <w:t>Офіційний сайт Міністерства промислової політики України</w:t>
      </w:r>
      <w:r>
        <w:rPr>
          <w:rFonts w:eastAsia="Times New Roman" w:cs="Times New Roman" w:ascii="Times New Roman" w:hAnsi="Times New Roman"/>
          <w:color w:val="000000"/>
          <w:spacing w:val="-4"/>
          <w:sz w:val="28"/>
          <w:szCs w:val="28"/>
          <w:lang w:eastAsia="ru-RU"/>
        </w:rPr>
        <w:t xml:space="preserve"> [Електронний ресурс]</w:t>
      </w:r>
      <w:r>
        <w:rPr>
          <w:rFonts w:eastAsia="Times New Roman" w:cs="Times New Roman" w:ascii="Times New Roman" w:hAnsi="Times New Roman"/>
          <w:color w:val="000000"/>
          <w:spacing w:val="-4"/>
          <w:sz w:val="28"/>
          <w:szCs w:val="28"/>
          <w:lang w:val="ru-RU" w:eastAsia="ru-RU"/>
        </w:rPr>
        <w:t xml:space="preserve">. – </w:t>
      </w:r>
      <w:r>
        <w:rPr>
          <w:rFonts w:eastAsia="Times New Roman" w:cs="Times New Roman" w:ascii="Times New Roman" w:hAnsi="Times New Roman"/>
          <w:color w:val="000000"/>
          <w:spacing w:val="-4"/>
          <w:sz w:val="28"/>
          <w:szCs w:val="28"/>
          <w:lang w:eastAsia="ru-RU"/>
        </w:rPr>
        <w:t xml:space="preserve">Режим доступу :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eastAsia="ru-RU"/>
        </w:rPr>
        <w:t>http://industry.kmu.gov.ua/control/uk/index.</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ru-RU" w:eastAsia="ru-RU"/>
        </w:rPr>
        <w:t>Павленко 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Ф., Корінєв 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Л. Маркетингова політика ціноутворенн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4"/>
          <w:sz w:val="28"/>
          <w:szCs w:val="28"/>
          <w:lang w:val="ru-RU" w:eastAsia="ru-RU"/>
        </w:rPr>
        <w:t>онографія</w:t>
      </w:r>
      <w:r>
        <w:rPr>
          <w:rFonts w:eastAsia="Times New Roman" w:cs="Times New Roman" w:ascii="Times New Roman" w:hAnsi="Times New Roman"/>
          <w:color w:val="000000"/>
          <w:spacing w:val="-4"/>
          <w:sz w:val="28"/>
          <w:szCs w:val="28"/>
          <w:lang w:eastAsia="ru-RU"/>
        </w:rPr>
        <w:t xml:space="preserve"> / А. Ф. Павленко, В. Л. Корінєв. </w:t>
      </w:r>
      <w:r>
        <w:rPr>
          <w:rFonts w:eastAsia="Times New Roman" w:cs="Times New Roman" w:ascii="Times New Roman" w:hAnsi="Times New Roman"/>
          <w:color w:val="000000"/>
          <w:spacing w:val="-4"/>
          <w:sz w:val="28"/>
          <w:szCs w:val="28"/>
          <w:lang w:val="ru-RU" w:eastAsia="ru-RU"/>
        </w:rPr>
        <w:t>– 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КНЕУ, 2004. – 33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eastAsia="ru-RU"/>
        </w:rPr>
        <w:t>Павленко А. Ф. Маркетинг : підручник. / А. Ф. Павленко, А. В. Войчак. – Київ : КНЕУ, 2003. – 24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bookmarkStart w:id="17" w:name="_Ref235395480"/>
      <w:bookmarkEnd w:id="17"/>
      <w:r>
        <w:rPr>
          <w:rFonts w:eastAsia="Times New Roman" w:cs="Times New Roman" w:ascii="Times New Roman" w:hAnsi="Times New Roman"/>
          <w:spacing w:val="-4"/>
          <w:sz w:val="28"/>
          <w:szCs w:val="24"/>
          <w:lang w:val="ru-RU" w:eastAsia="ru-RU"/>
        </w:rPr>
        <w:t>Пампура О. И. Управление инновационным процессом в промышленности / О. И. Пампура. – Донецк ИЗП НАН Украйни, 1997. – 363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Перерва П.Г</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Формування маркетингово-орієнтованої цінової політики на підприємствах роздрібної торгівлі</w:t>
      </w:r>
      <w:r>
        <w:rPr>
          <w:rFonts w:eastAsia="Times New Roman" w:cs="Times New Roman" w:ascii="Times New Roman" w:hAnsi="Times New Roman"/>
          <w:spacing w:val="-4"/>
          <w:sz w:val="28"/>
          <w:szCs w:val="24"/>
          <w:lang w:eastAsia="ru-RU"/>
        </w:rPr>
        <w:t xml:space="preserve"> / П. Г. Перерва, О. В. Жегус </w:t>
      </w:r>
      <w:r>
        <w:rPr>
          <w:rFonts w:eastAsia="Times New Roman" w:cs="Times New Roman" w:ascii="Times New Roman" w:hAnsi="Times New Roman"/>
          <w:spacing w:val="-4"/>
          <w:sz w:val="28"/>
          <w:szCs w:val="24"/>
          <w:lang w:val="ru-RU" w:eastAsia="ru-RU"/>
        </w:rPr>
        <w:t>– Харків: ХДУХТ, 2008. – 201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ересада А. А. Основы инвестиционной деятельности / А. А. Пересада. – К. : «Издательство Либра» ООО, 1996. – 34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bCs/>
          <w:sz w:val="28"/>
          <w:szCs w:val="24"/>
          <w:lang w:eastAsia="ru-RU"/>
        </w:rPr>
        <w:t>П</w:t>
      </w:r>
      <w:r>
        <w:rPr>
          <w:rFonts w:eastAsia="Times New Roman" w:cs="Times New Roman" w:ascii="Times New Roman" w:hAnsi="Times New Roman"/>
          <w:bCs/>
          <w:sz w:val="28"/>
          <w:szCs w:val="24"/>
          <w:lang w:val="ru-RU" w:eastAsia="ru-RU"/>
        </w:rPr>
        <w:t>ерспективи розвитку інформаційних технологій</w:t>
      </w:r>
      <w:r>
        <w:rPr>
          <w:rFonts w:eastAsia="Times New Roman" w:cs="Times New Roman" w:ascii="Times New Roman" w:hAnsi="Times New Roman"/>
          <w:bCs/>
          <w:sz w:val="28"/>
          <w:szCs w:val="24"/>
          <w:lang w:eastAsia="ru-RU"/>
        </w:rPr>
        <w:t xml:space="preserve">. – Режим доступу: </w:t>
      </w:r>
      <w:r>
        <w:rPr>
          <w:rFonts w:eastAsia="Times New Roman" w:cs="Times New Roman" w:ascii="Times New Roman" w:hAnsi="Times New Roman"/>
          <w:bCs/>
          <w:sz w:val="28"/>
          <w:szCs w:val="24"/>
          <w:lang w:val="ru-RU" w:eastAsia="ru-RU"/>
        </w:rPr>
        <w:t>http://www.riis.ru</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Плюта В. Сравнительный многомерный анализ в экономических исследованиях. Методы таксономии и факторного анализа / В. Плюта. – М. : Статистика, 1980. – 15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Постанова Верховної Ради України «Про Концепцію сталого розвитку населених пунктів» від 24 грудня 1999 року № 1359-XIV / Верховна Рада України. – Офіц. вид. // Офіційний вісник України. – 2000. – № 1. – С. 6. </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5 березня 1998 р. № 188/98-ВР / Верховна Рада України. – Офіц. вид. // Відомості Верховної Ради. – 1998. – № 38–39. –24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Постанова Кабінету Міністрів України «Про затвердження Комплексної програми реалізації на національному рівні рішень, прийнятих на Всесвітньому самміті зі сталого розвитку, на 2003–2015 роки» від 26 квітня 2003 р. № 634 / Кабінет Міністрів України. – Офіц. вид. // Офіційний вісник України. – 2003. – № 18. – С. 847. </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Постанова Кабінету міністрів України «Про концепція інноваційного розвитку» //</w:t>
      </w:r>
      <w:r>
        <w:rPr>
          <w:rFonts w:eastAsia="Times New Roman" w:cs="Times New Roman" w:ascii="Times New Roman" w:hAnsi="Times New Roman"/>
          <w:spacing w:val="-4"/>
          <w:sz w:val="28"/>
          <w:szCs w:val="24"/>
          <w:lang w:val="ru-RU" w:eastAsia="ru-RU"/>
        </w:rPr>
        <w:t> </w:t>
      </w:r>
      <w:r>
        <w:rPr>
          <w:rFonts w:eastAsia="Times New Roman" w:cs="Times New Roman" w:ascii="Times New Roman" w:hAnsi="Times New Roman"/>
          <w:spacing w:val="-4"/>
          <w:sz w:val="28"/>
          <w:szCs w:val="24"/>
          <w:lang w:eastAsia="ru-RU"/>
        </w:rPr>
        <w:t>Офіційний вісник України. – 2003. – № 15. – С. 54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Постанова Кабінету Міністрів України «Про ліквідацію Національної комісії сталого розвитку України при Кабінеті Міністрів України» від 04.09.2003 р. № 1414 / Кабінет Міністрів України. – Офіц. вид. // Офіційний вісник України. – 2003. – № 37. – С. 1983. </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останова Кабінету Міністрів України «Про схвалення Державної програми розвитку промисловості на 2003-2011 роки» від 28.06.2003 р. № 1174 / Кабінет Міністрів України. – Офіц. вид. // Офіційний вісник України. – 2003. – № 31. – С. 162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Постанова Кабінету Міністрів України «Про утворення Національної комісії сталого розвитку України при Кабінеті Міністрів України» від 08.10.1997 р.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pacing w:val="-4"/>
          <w:sz w:val="28"/>
          <w:szCs w:val="24"/>
          <w:lang w:eastAsia="ru-RU"/>
        </w:rPr>
        <w:t xml:space="preserve">123 [Електронний ресурс] / Кабінет Міністрів України. – Офіц. вид. // Офіційний веб-сайт Верховної Ради України. – Режим доступу :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eastAsia="ru-RU"/>
        </w:rPr>
      </w:pPr>
      <w:hyperlink r:id="rId5">
        <w:r>
          <w:rPr>
            <w:rStyle w:val="InternetLink"/>
            <w:rFonts w:eastAsia="Times New Roman" w:cs="Times New Roman" w:ascii="Times New Roman" w:hAnsi="Times New Roman"/>
            <w:color w:val="000000"/>
            <w:spacing w:val="-4"/>
            <w:sz w:val="28"/>
            <w:szCs w:val="24"/>
            <w:u w:val="single"/>
            <w:lang w:eastAsia="ru-RU"/>
          </w:rPr>
          <w:t>http://portal.rada.gov.ua</w:t>
        </w:r>
      </w:hyperlink>
      <w:r>
        <w:rPr>
          <w:rFonts w:eastAsia="Times New Roman" w:cs="Times New Roman" w:ascii="Times New Roman" w:hAnsi="Times New Roman"/>
          <w:color w:val="000000"/>
          <w:spacing w:val="-4"/>
          <w:sz w:val="28"/>
          <w:szCs w:val="24"/>
          <w:lang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Проект дослідження підприємницької діяльності в Україн // Міжнародна фінансова корпорація. – 2004. – грудень. – 101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Впровадження алгоритму маркетингового забезпечення товарної інноваційної політики / О. В. Птащенко // Вісник Східноукраїнського національного університету ім. В. Даля. – Луганськ, СУНУ, 2009. – Випуск</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3 (133). – Ч. 2. – С.</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174–18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тащенко О. В. Інноваційна активність промислових підприємств  в умовах кризи / О. В. Птащенко // Матеріали Міжнародної науково-практичної конференції «Транскордонне співробітництво як важлива складова євро інтеграційних процесів України» (Чернівці, 6-7 травня,  2010 р.). – Чернівці : ЧТЕІ КНТЕУ, 2010. – С. 186–18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Інноваційний потенціал підприємства у взаємозв’язку з комплексом маркетингового забезпечення / О. В. Птащенко // Науковий вісник Чернівецького торговельно-економічного інституту КНТЕУ. Серія : Економічні науки. – Чернівці : Книги – ХХІ, – 2008 – Випуск 1. – С. 206–21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тащенко О. В. Інтернет-маркетинг як складова маркетингової комунікаційної політики підприємства / О. В. Птащенко // Економіка розвитку. –2008. – №1(45). – С. 73–75.</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Інформаційне забезпечення інноваційної діяльності як складової комплексу маркетингового забезпечення підприємства / О. В. Птащенко // Тези доповідей VI міжнародної науково-практичної конференції студентів, аспірантів та молодих вчених. «Соціально-економічні, політичні та культурні оцінки і прогнози на рубежі двох тисячоліть» (Тернопіль, 16 квітня, 2008 р.). – Тернопіль, 2008. – С. 385–38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Комерційна концепція маркетингу у рамках маркетингового забезпечення діяльності сучасного підприємства / О. В. Птащенко // Матеріали міжнародної науково-практичної конференції молодих вчених і студентів «Актуальні проблеми економічного та соціального розвитку виробничої сфери» (Донецьк, 21-22 травня, 2009 р.). – Донецьк : ДВНЗ «Донецький національний технічний університет», 2009. – С. 151–15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Маркетингове забезпечення товарної інновації як складова інноваційної стратегії / О. В. Птащенко // Матеріали ХІІ Всеукраїнської науково-практичної конференції студентів і молодих вчених «Соціальні, фінансові та економічні основи ефективної політики держави в умовах глобалізації світової економіки» (Донецьк, 30 березня, 2010 р.). – Донецьк : ДЕГІ, 2010. – 172-17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Стан та перспективи розвитку товарної інноваційної політики підприємств у сучасних умовах / О. В. Пащенко // Матеріали науково-практичної конференції «Теорія та практика ринкових перетворень: економічний та соціальний контекст» (Вінниця, 20-22 березня, 2008 р.). – Вінниця, Вінницький інститут економіки Тернопільського національного університету. – 2008 –                    С. 155–15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Тенденції розвитку товарної інноваційної політики як основної складової розвитку інноваційно активних підприємств / О. В. Пащенко // Управління розвитком : збірник наукових статей. – 2009. – №15. – С. 121–12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Товарна політика в системі маркетингового забезпечення діяльності сучасного підприємства / О. В. Птащенко // Матеріали міжнародної науково-практичної конференції молодих вчених і студентів «Актуальні проблеми економічного та соціального розвитку виробничої сфери» (Донецьк, 5-6 червня 2008 р.). – Донецьк: ДВНЗ «Донецький національний технічний університет», 2008. – С. 67–7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z w:val="28"/>
          <w:szCs w:val="28"/>
          <w:lang w:eastAsia="ru-RU"/>
        </w:rPr>
        <w:t>Птащенко О. В. Формування марки продукту як частини маркетингової товарної політики / О. В. Птащенко // Науковий вісник Чернівецького торговельно-економічного інституту КНТЕУ. Серія : Економічні науки. – Чернівці : Книги. – ХХІ, 2009. – Випуск 3 (35). – С. 181–18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Птащенко О. В. Формування марки продукту як частини маркетингової товарної політики / О. В. Птащенко // Науковий вісник Чернівецького торговельно-економічного інституту КНТЕУ. Серія : Економічні науки. – Чернівці: Книги – ХХІ, 2009 – Випуск 3. – С. 181–187.</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тащенко О. В. Формування товарної інноваційної політики підприємства орієнтованої на маркетинг / О. В. Птащенко // Управління розвитком, науковий журнал Харківського національного економічного університету. – Харків, ХНЕУ, 2008. – №19. – С. 106–10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4"/>
          <w:lang w:eastAsia="ru-RU"/>
        </w:rPr>
        <w:t>Птащенко О. В. Удосконалення маркетингового забезпечення товарної інноваційної політики підприємства шляхом впровадження бренд-сайту / О. В. Птащенко // Управління розвитком: збірник наукових статей. – Харків : ХНЕУ, 2010. – № 20 (96). – С. 101–10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8"/>
          <w:lang w:eastAsia="ru-RU"/>
        </w:rPr>
        <w:t xml:space="preserve">Птащенко О.В. Визначення залежності випуску товарної інновації від факторів маркетингового забезпечення </w:t>
      </w:r>
      <w:r>
        <w:rPr>
          <w:rFonts w:eastAsia="Times New Roman" w:cs="Times New Roman" w:ascii="Times New Roman" w:hAnsi="Times New Roman"/>
          <w:sz w:val="28"/>
          <w:szCs w:val="24"/>
          <w:lang w:eastAsia="ru-RU"/>
        </w:rPr>
        <w:t>/ О. В. Птащенко // Управління розвит-ком : збірник наукових статей. – Харків : ХНЕУ, 2011. – № 4 (101). – С. 29–3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тащенко О. В. Управління лояльним сприйняттям споживачем продукції інноваційно активного підприємства / О. В. Птащенко // Збірник тез наукових доповідей IV Міжнародної науково-практичної конференціії студентів, аспірантів та молодих вчених «Маркетинг у третьому тисячолітті» (м. Донецьк, 18 травня, 2011 р.). – Донецьк : ДонНУЕТ ім. М. Туган-Барановського, 2011. – С. 117–11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угачова М. В. Тенденції української економіки очима керівників підприємств (аналітичний огляд). Інноваційна діяльність підприємств / М. В. Пугачова // Статистика України. Обстеження ділової активності підприємств. – 2008. – № 2. – С. 68–75.</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18" w:name="_Ref235369958"/>
      <w:r>
        <w:rPr>
          <w:rFonts w:eastAsia="Times New Roman" w:cs="Times New Roman" w:ascii="Times New Roman" w:hAnsi="Times New Roman"/>
          <w:spacing w:val="-4"/>
          <w:sz w:val="28"/>
          <w:szCs w:val="28"/>
          <w:lang w:eastAsia="ru-RU"/>
        </w:rPr>
        <w:t>Райс Эл. Маркетинговые войны / Эл Райс, Джек Траут. – СПб. : ЗАО</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Издательство «Питер», 2000. – 256с. – (Теория и практика менед</w:t>
      </w:r>
      <w:r>
        <w:rPr>
          <w:rFonts w:eastAsia="Times New Roman" w:cs="Times New Roman" w:ascii="Times New Roman" w:hAnsi="Times New Roman"/>
          <w:spacing w:val="-4"/>
          <w:sz w:val="28"/>
          <w:szCs w:val="28"/>
          <w:lang w:val="ru-RU" w:eastAsia="ru-RU"/>
        </w:rPr>
        <w:t>жмента)</w:t>
      </w:r>
      <w:bookmarkEnd w:id="18"/>
      <w:r>
        <w:rPr>
          <w:rFonts w:eastAsia="Times New Roman" w:cs="Times New Roman" w:ascii="Times New Roman" w:hAnsi="Times New Roman"/>
          <w:spacing w:val="-4"/>
          <w:sz w:val="28"/>
          <w:szCs w:val="28"/>
          <w:lang w:val="ru-RU"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Рогач О. Міжнародні інвестиції: Теорія і практика бізнесу транснаціональних корпорацій: підручник / О. Рогач. – К.: Либідь, 2005. – 729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Романінець Р. М. Інноваційний шлях розвитку України у контексті світової фінансової кризи / Р. М. Романінець, Є. С. Чорна, О. С. Цимбаленко // Торгівля і ринок України. Тематичний збірник наукових праць / Донецьк. нац. ун-т економіки і торгівлі ім. М. Туган-Барановського. Соціально-економічні проблеми національного господарства – 2009. – Вип. 28. – Т. 1. – С. 155–16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Ромат Е.</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В. Реклама</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учебное пособие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Е.</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В.</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Ромат</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К. : Студцентр, 1999. – 48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Рынок: Бизнес. Коммерция. Экономика</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толковый терминологический словарь/ инфор./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Внедр. Центр «Маркетинг»: Сост. В.</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А.</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Калашников</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под общ. ред. А.</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П.</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Дашкова</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 xml:space="preserve"> М.</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Маркетинг, 1998. – 403</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Саниахметова Н.</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А. Юридический справочник предпринимателя</w:t>
      </w:r>
      <w:r>
        <w:rPr>
          <w:rFonts w:eastAsia="Times New Roman" w:cs="Times New Roman" w:ascii="Times New Roman" w:hAnsi="Times New Roman"/>
          <w:spacing w:val="-4"/>
          <w:sz w:val="28"/>
          <w:szCs w:val="24"/>
          <w:lang w:eastAsia="ru-RU"/>
        </w:rPr>
        <w:t xml:space="preserve"> / </w:t>
      </w:r>
      <w:r>
        <w:rPr>
          <w:rFonts w:eastAsia="Times New Roman" w:cs="Times New Roman" w:ascii="Times New Roman" w:hAnsi="Times New Roman"/>
          <w:spacing w:val="-4"/>
          <w:sz w:val="28"/>
          <w:szCs w:val="24"/>
          <w:lang w:val="ru-RU" w:eastAsia="ru-RU"/>
        </w:rPr>
        <w:t>Н.</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А.</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 xml:space="preserve">Саниахметова.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издание </w:t>
      </w:r>
      <w:r>
        <w:rPr>
          <w:rFonts w:eastAsia="Times New Roman" w:cs="Times New Roman" w:ascii="Times New Roman" w:hAnsi="Times New Roman"/>
          <w:spacing w:val="-4"/>
          <w:sz w:val="28"/>
          <w:szCs w:val="24"/>
          <w:lang w:eastAsia="ru-RU"/>
        </w:rPr>
        <w:t>4-</w:t>
      </w:r>
      <w:r>
        <w:rPr>
          <w:rFonts w:eastAsia="Times New Roman" w:cs="Times New Roman" w:ascii="Times New Roman" w:hAnsi="Times New Roman"/>
          <w:spacing w:val="-4"/>
          <w:sz w:val="28"/>
          <w:szCs w:val="24"/>
          <w:lang w:val="ru-RU" w:eastAsia="ru-RU"/>
        </w:rPr>
        <w:t>е</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переработанное и дополненное,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Х.</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ООО</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Одиссей», 2002. – 960</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Санто Б. “Инновация как средство экономического развития”</w:t>
      </w:r>
      <w:r>
        <w:rPr>
          <w:rFonts w:eastAsia="Times New Roman" w:cs="Times New Roman" w:ascii="Times New Roman" w:hAnsi="Times New Roman"/>
          <w:spacing w:val="-4"/>
          <w:sz w:val="28"/>
          <w:szCs w:val="24"/>
          <w:lang w:eastAsia="ru-RU"/>
        </w:rPr>
        <w:t xml:space="preserve"> / </w:t>
      </w:r>
      <w:r>
        <w:rPr>
          <w:rFonts w:eastAsia="Times New Roman" w:cs="Times New Roman" w:ascii="Times New Roman" w:hAnsi="Times New Roman"/>
          <w:spacing w:val="-4"/>
          <w:sz w:val="28"/>
          <w:szCs w:val="24"/>
          <w:lang w:val="ru-RU" w:eastAsia="ru-RU"/>
        </w:rPr>
        <w:t>Б.</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Санто.</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пер. с венг. М.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Прогресс”, 1990.</w:t>
      </w:r>
      <w:r>
        <w:rPr>
          <w:rFonts w:eastAsia="Times New Roman" w:cs="Times New Roman" w:ascii="Times New Roman" w:hAnsi="Times New Roman"/>
          <w:spacing w:val="-4"/>
          <w:sz w:val="28"/>
          <w:szCs w:val="24"/>
          <w:lang w:eastAsia="ru-RU"/>
        </w:rPr>
        <w:t xml:space="preserve"> – 25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Семиноженко В. П. Структурна революція в економіці як категоричний імператив сучасної політики України / В.П. Семиноженко // Інновації: проблеми науки та практики : монографія – Х. : ВД «ІНЖЕК», 2006. – 336 с. – (С. 9–2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Сербина Г. М. Інноваційна домінанта конкурентоспроможності на вітчизняному та світовому ринках / Г. М. Сербина // Формування ринкових відносин в Україні / Наук.-дослід. екон. ін-т Інноваційно-інвестиційна політика. – 2010.  – Вип. 3 (106). – С. 79–84.</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Сливоцький А. Міграція капіталу : Як у замислах на кілька кроків виперидити своїх конкурентів / А. Сливоцький ; пер. з англ. – К. : Унів. вид-во “Пульсари”, 2001. – 29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bookmarkStart w:id="19" w:name="_Ref235395883"/>
      <w:r>
        <w:rPr>
          <w:rFonts w:eastAsia="Times New Roman" w:cs="Times New Roman" w:ascii="Times New Roman" w:hAnsi="Times New Roman"/>
          <w:spacing w:val="-4"/>
          <w:sz w:val="28"/>
          <w:szCs w:val="28"/>
          <w:lang w:eastAsia="ru-RU"/>
        </w:rPr>
        <w:t>Соціально-економічний розвиток регіонів України: проблеми науки і практики : монографія / [В. С. Пономаренко, М. О. Кизим, О. А. Гейман та ін.]. – Х. : ВД «ІНЖЕК», 2007. – 128 с.</w:t>
      </w:r>
      <w:bookmarkEnd w:id="19"/>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bookmarkStart w:id="20" w:name="_Ref235395382"/>
      <w:r>
        <w:rPr>
          <w:rFonts w:eastAsia="Times New Roman" w:cs="Times New Roman" w:ascii="Times New Roman" w:hAnsi="Times New Roman"/>
          <w:spacing w:val="-4"/>
          <w:sz w:val="28"/>
          <w:szCs w:val="28"/>
          <w:lang w:eastAsia="ru-RU"/>
        </w:rPr>
        <w:t>Стратегія економічного і соціального розвитку України (2004 – 2015 роки): Шляхом європейської інтеграції / За заг. ред. А. С. Гальчинського і В. М. Гейця. – К. : НІСД, 2004. – 416 с.</w:t>
      </w:r>
      <w:bookmarkEnd w:id="20"/>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bCs/>
          <w:sz w:val="28"/>
          <w:szCs w:val="24"/>
          <w:lang w:eastAsia="ru-RU"/>
        </w:rPr>
        <w:t>Т</w:t>
      </w:r>
      <w:r>
        <w:rPr>
          <w:rFonts w:eastAsia="Times New Roman" w:cs="Times New Roman" w:ascii="Times New Roman" w:hAnsi="Times New Roman"/>
          <w:bCs/>
          <w:sz w:val="28"/>
          <w:szCs w:val="24"/>
          <w:lang w:val="ru-RU" w:eastAsia="ru-RU"/>
        </w:rPr>
        <w:t>ехнології WWW, технології електронної пошти</w:t>
      </w:r>
      <w:r>
        <w:rPr>
          <w:rFonts w:eastAsia="Times New Roman" w:cs="Times New Roman" w:ascii="Times New Roman" w:hAnsi="Times New Roman"/>
          <w:bCs/>
          <w:sz w:val="28"/>
          <w:szCs w:val="24"/>
          <w:lang w:eastAsia="ru-RU"/>
        </w:rPr>
        <w:t xml:space="preserve">. – Режим доступу: </w:t>
      </w:r>
      <w:r>
        <w:rPr>
          <w:rFonts w:eastAsia="Times New Roman" w:cs="Times New Roman" w:ascii="Times New Roman" w:hAnsi="Times New Roman"/>
          <w:bCs/>
          <w:sz w:val="28"/>
          <w:szCs w:val="24"/>
          <w:lang w:val="ru-RU" w:eastAsia="ru-RU"/>
        </w:rPr>
        <w:t>http://www.w3.org.</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Томпсон А. А. </w:t>
      </w:r>
      <w:r>
        <w:rPr>
          <w:rFonts w:eastAsia="Times New Roman" w:cs="Times New Roman" w:ascii="Times New Roman" w:hAnsi="Times New Roman"/>
          <w:spacing w:val="-4"/>
          <w:sz w:val="28"/>
          <w:szCs w:val="24"/>
          <w:lang w:val="ru-RU" w:eastAsia="ru-RU"/>
        </w:rPr>
        <w:t>Стратегический менеджмент. Искусство разработки и реализации стратегии</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учебник для вузов</w:t>
      </w:r>
      <w:r>
        <w:rPr>
          <w:rFonts w:eastAsia="Times New Roman" w:cs="Times New Roman" w:ascii="Times New Roman" w:hAnsi="Times New Roman"/>
          <w:spacing w:val="-4"/>
          <w:sz w:val="28"/>
          <w:szCs w:val="24"/>
          <w:lang w:eastAsia="ru-RU"/>
        </w:rPr>
        <w:t xml:space="preserve"> / А. А. Томпсон, А. Дж. Стрикланд ; </w:t>
      </w:r>
      <w:r>
        <w:rPr>
          <w:rFonts w:eastAsia="Times New Roman" w:cs="Times New Roman" w:ascii="Times New Roman" w:hAnsi="Times New Roman"/>
          <w:spacing w:val="-4"/>
          <w:sz w:val="28"/>
          <w:szCs w:val="24"/>
          <w:lang w:val="ru-RU" w:eastAsia="ru-RU"/>
        </w:rPr>
        <w:t xml:space="preserve">пер. с англ.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ru-RU" w:eastAsia="ru-RU"/>
        </w:rPr>
        <w:t xml:space="preserve"> под ред. Л.</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Г. Зайцева, М.</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И. Соколовой. – М.</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Банки и биржи, ЮНИТИ, 1998. – 576</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Трифилова А. А. Анализ инновационного потенциала предприятия / А. А. Трифилова // Инновации. –  2003. – № 6 (63). – С. 67–7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Указ Президента України «Про систему невідкладних заходів з реалізації інноваційної моделі розвитку економіки України»</w:t>
      </w:r>
      <w:r>
        <w:rPr>
          <w:rFonts w:eastAsia="Times New Roman" w:cs="Times New Roman" w:ascii="Times New Roman" w:hAnsi="Times New Roman"/>
          <w:spacing w:val="-4"/>
          <w:sz w:val="28"/>
          <w:szCs w:val="24"/>
          <w:lang w:eastAsia="ru-RU"/>
        </w:rPr>
        <w:t xml:space="preserve">. – Режим доступу : </w:t>
      </w:r>
    </w:p>
    <w:p>
      <w:pPr>
        <w:pStyle w:val="Normal"/>
        <w:widowControl w:val="false"/>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http://zakon1.rada.gov.ua/cgi-bin/laws/main.cgi?nreg=606%2F200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Уткин Э.</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А. Инновационный менеджмент</w:t>
      </w:r>
      <w:r>
        <w:rPr>
          <w:rFonts w:eastAsia="Times New Roman" w:cs="Times New Roman" w:ascii="Times New Roman" w:hAnsi="Times New Roman"/>
          <w:spacing w:val="-4"/>
          <w:sz w:val="28"/>
          <w:szCs w:val="24"/>
          <w:lang w:eastAsia="ru-RU"/>
        </w:rPr>
        <w:t xml:space="preserve"> / </w:t>
      </w:r>
      <w:r>
        <w:rPr>
          <w:rFonts w:eastAsia="Times New Roman" w:cs="Times New Roman" w:ascii="Times New Roman" w:hAnsi="Times New Roman"/>
          <w:spacing w:val="-4"/>
          <w:sz w:val="28"/>
          <w:szCs w:val="24"/>
          <w:lang w:val="ru-RU" w:eastAsia="ru-RU"/>
        </w:rPr>
        <w:t>Э.</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А.</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Уткин, Г.</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И.</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Морозова, Н.</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И.</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Морозова. – М.</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АКАЛИС, 1997. – 20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Уэллс У. Реклама: принципы и практика</w:t>
      </w:r>
      <w:r>
        <w:rPr>
          <w:rFonts w:eastAsia="Times New Roman" w:cs="Times New Roman" w:ascii="Times New Roman" w:hAnsi="Times New Roman"/>
          <w:spacing w:val="-4"/>
          <w:sz w:val="28"/>
          <w:szCs w:val="24"/>
          <w:lang w:eastAsia="ru-RU"/>
        </w:rPr>
        <w:t xml:space="preserve"> / </w:t>
      </w:r>
      <w:r>
        <w:rPr>
          <w:rFonts w:eastAsia="Times New Roman" w:cs="Times New Roman" w:ascii="Times New Roman" w:hAnsi="Times New Roman"/>
          <w:spacing w:val="-4"/>
          <w:sz w:val="28"/>
          <w:szCs w:val="24"/>
          <w:lang w:val="ru-RU" w:eastAsia="ru-RU"/>
        </w:rPr>
        <w:t>У.</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Уэллс, Дж.</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Бернет, С</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Мориарти. – СПб : ЗАО «Изд. Питер», 1999. – 736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21" w:name="_Ref235369862"/>
      <w:r>
        <w:rPr>
          <w:rFonts w:eastAsia="Times New Roman" w:cs="Times New Roman" w:ascii="Times New Roman" w:hAnsi="Times New Roman"/>
          <w:spacing w:val="-4"/>
          <w:sz w:val="28"/>
          <w:szCs w:val="28"/>
          <w:lang w:val="ru-RU" w:eastAsia="ru-RU"/>
        </w:rPr>
        <w:t>Фатхутдинов 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Стратегический маркетинг</w:t>
      </w:r>
      <w:r>
        <w:rPr>
          <w:rFonts w:eastAsia="Times New Roman" w:cs="Times New Roman" w:ascii="Times New Roman" w:hAnsi="Times New Roman"/>
          <w:spacing w:val="-4"/>
          <w:sz w:val="28"/>
          <w:szCs w:val="28"/>
          <w:lang w:eastAsia="ru-RU"/>
        </w:rPr>
        <w:t xml:space="preserve"> / Р. А. </w:t>
      </w:r>
      <w:r>
        <w:rPr>
          <w:rFonts w:eastAsia="Times New Roman" w:cs="Times New Roman" w:ascii="Times New Roman" w:hAnsi="Times New Roman"/>
          <w:spacing w:val="-4"/>
          <w:sz w:val="28"/>
          <w:szCs w:val="28"/>
          <w:lang w:val="ru-RU" w:eastAsia="ru-RU"/>
        </w:rPr>
        <w:t>Фатхутдинов</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4-е изд. – СП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итер, 2006 – 352 с.</w:t>
      </w:r>
      <w:bookmarkEnd w:id="21"/>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Фатхутдинов Р.</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А. Инновационній менеджмент</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ученик</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8"/>
          <w:lang w:eastAsia="ru-RU"/>
        </w:rPr>
        <w:t>/ Р. А. </w:t>
      </w:r>
      <w:r>
        <w:rPr>
          <w:rFonts w:eastAsia="Times New Roman" w:cs="Times New Roman" w:ascii="Times New Roman" w:hAnsi="Times New Roman"/>
          <w:spacing w:val="-4"/>
          <w:sz w:val="28"/>
          <w:szCs w:val="28"/>
          <w:lang w:val="ru-RU" w:eastAsia="ru-RU"/>
        </w:rPr>
        <w:t>Фатхутдинов</w:t>
      </w:r>
      <w:r>
        <w:rPr>
          <w:rFonts w:eastAsia="Times New Roman" w:cs="Times New Roman" w:ascii="Times New Roman" w:hAnsi="Times New Roman"/>
          <w:spacing w:val="-4"/>
          <w:sz w:val="28"/>
          <w:szCs w:val="24"/>
          <w:lang w:val="ru-RU" w:eastAsia="ru-RU"/>
        </w:rPr>
        <w:t>.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М.: БШ, 2000.–624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Федулова Л.</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В. Інноваційна економіка</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підручник</w:t>
      </w:r>
      <w:r>
        <w:rPr>
          <w:rFonts w:eastAsia="Times New Roman" w:cs="Times New Roman" w:ascii="Times New Roman" w:hAnsi="Times New Roman"/>
          <w:spacing w:val="-4"/>
          <w:sz w:val="28"/>
          <w:szCs w:val="24"/>
          <w:lang w:eastAsia="ru-RU"/>
        </w:rPr>
        <w:t xml:space="preserve"> / </w:t>
      </w:r>
      <w:r>
        <w:rPr>
          <w:rFonts w:eastAsia="Times New Roman" w:cs="Times New Roman" w:ascii="Times New Roman" w:hAnsi="Times New Roman"/>
          <w:spacing w:val="-4"/>
          <w:sz w:val="28"/>
          <w:szCs w:val="24"/>
          <w:lang w:val="ru-RU" w:eastAsia="ru-RU"/>
        </w:rPr>
        <w:t>Л.</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В.</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Федулова. – Київ</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 «Либідь», 2006 – 478</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Федулова Л. І. Роль капіталізації високотехнологічних компаній у формуванні фондового ринку та забезпеченні технологічного розвитку економіки / Л. І.Федулова // Фінанси України. – 2006. – №3. – С. 80–8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Фірсова С. Г. Маркетинг нововведень: дослідження, сегментування, прогнозування : навчальний посібник / С. Г. Фірсова. – К.: Атіка, 2010. – 24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Харів П. С. Інноваційна діяльність підприємства та економічна оцінка інноваційних процесів : монографія / П. С. Харів. – Тернопіль : «Думка», 2003. – 32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22" w:name="_Ref235603964"/>
      <w:r>
        <w:rPr>
          <w:rFonts w:eastAsia="Times New Roman" w:cs="Times New Roman" w:ascii="Times New Roman" w:hAnsi="Times New Roman"/>
          <w:spacing w:val="-4"/>
          <w:sz w:val="28"/>
          <w:szCs w:val="28"/>
          <w:lang w:val="ru-RU" w:eastAsia="ru-RU"/>
        </w:rPr>
        <w:t xml:space="preserve">Хит Р. Скрытая власть рекламы. Как обработка информации в режиме сниженного внимания влияет на потребительский выбор. / </w:t>
      </w:r>
      <w:r>
        <w:rPr>
          <w:rFonts w:eastAsia="Times New Roman" w:cs="Times New Roman" w:ascii="Times New Roman" w:hAnsi="Times New Roman"/>
          <w:spacing w:val="-4"/>
          <w:sz w:val="28"/>
          <w:szCs w:val="28"/>
          <w:lang w:eastAsia="ru-RU"/>
        </w:rPr>
        <w:t>Роберт Хит ; п</w:t>
      </w:r>
      <w:r>
        <w:rPr>
          <w:rFonts w:eastAsia="Times New Roman" w:cs="Times New Roman" w:ascii="Times New Roman" w:hAnsi="Times New Roman"/>
          <w:spacing w:val="-4"/>
          <w:sz w:val="28"/>
          <w:szCs w:val="28"/>
          <w:lang w:val="ru-RU" w:eastAsia="ru-RU"/>
        </w:rPr>
        <w:t>ер. с англ. Е. Сысоев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Издательство Алексея Капусты (подразделение Агентства «Стандарт»), 2006. – 189 с.</w:t>
      </w:r>
      <w:bookmarkEnd w:id="22"/>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z w:val="28"/>
          <w:szCs w:val="24"/>
          <w:lang w:val="ru-RU" w:eastAsia="ru-RU"/>
        </w:rPr>
        <w:t xml:space="preserve">Холмогоров В. Интернет-маркетинг. Краткий курс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Холмогоро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СПб.</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ПИТЕР, 2001. – 23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Холодний Г. О. Дослідження факторів, які стимулюють розвиток товарної інноваційної політики / Г. О. Холодний, О. В. Птащенко // Бізнес-інформ, – 2009. –№ 12. – С. 96–100.</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Холодний Г. О. Організаційно-економічний механізм реалізації товарної інноваційної політики : монографія / Г. О. Холодний, М. А. Борисенко. – Х. : Вид. ХНЕУ, 2009. – 196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 xml:space="preserve">Хучек М. Социально-экономическое содержание инновации на предприятии </w:t>
      </w:r>
      <w:r>
        <w:rPr>
          <w:rFonts w:eastAsia="Times New Roman" w:cs="Times New Roman" w:ascii="Times New Roman" w:hAnsi="Times New Roman"/>
          <w:spacing w:val="-4"/>
          <w:sz w:val="28"/>
          <w:szCs w:val="24"/>
          <w:lang w:eastAsia="ru-RU"/>
        </w:rPr>
        <w:t>/ М. </w:t>
      </w:r>
      <w:r>
        <w:rPr>
          <w:rFonts w:eastAsia="Times New Roman" w:cs="Times New Roman" w:ascii="Times New Roman" w:hAnsi="Times New Roman"/>
          <w:spacing w:val="-4"/>
          <w:sz w:val="28"/>
          <w:szCs w:val="24"/>
          <w:lang w:val="ru-RU" w:eastAsia="ru-RU"/>
        </w:rPr>
        <w:t>Хучек //</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 xml:space="preserve">Вестник Московского университета. Серия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Экономика. – 1995. – №1. – С. 62 – 7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bookmarkStart w:id="23" w:name="_Ref235576999"/>
      <w:r>
        <w:rPr>
          <w:rFonts w:eastAsia="Times New Roman" w:cs="Times New Roman" w:ascii="Times New Roman" w:hAnsi="Times New Roman"/>
          <w:spacing w:val="-4"/>
          <w:sz w:val="28"/>
          <w:szCs w:val="28"/>
          <w:lang w:eastAsia="ru-RU"/>
        </w:rPr>
        <w:t>Цілі розвитку тисячоліття: Україна / Ю. Андрійченко, Р. Дорошкевич, Л. Мусіна та ін. – К. : «ЕКМО», 2003. – 32 с.</w:t>
      </w:r>
      <w:bookmarkEnd w:id="23"/>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Чайка В. Інноваційна модель розвитку як відповідь на виклики сучасності (на прикладі м. Миколаєва) / В. Чайка // Економіст. Регіональный аспект. – 2010. – № 7. –С. 34–35.</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Чорногор Я. Інноваційний розвиток країн ЄС в умовах глобалізації / Я. Чорного // Сучасна українська політика. Проблеми геополітичного розвитку / Укр. акад. політ. наук. – 2009. – Вип. 18. – С. 344–352.</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24" w:name="_Ref235577048"/>
      <w:r>
        <w:rPr>
          <w:rFonts w:eastAsia="Times New Roman" w:cs="Times New Roman" w:ascii="Times New Roman" w:hAnsi="Times New Roman"/>
          <w:spacing w:val="-4"/>
          <w:sz w:val="28"/>
          <w:szCs w:val="28"/>
          <w:lang w:eastAsia="ru-RU"/>
        </w:rPr>
        <w:t>Чухрай Н. І. Формування інноваційного потенціалу підприємства: маркетингове та логістичне забезпечення : монографія /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І. Чухрай. – Львів : Видавництво Національного університету «Львівська політехніка», 2002. – 315 с.–(С. 28–57).</w:t>
      </w:r>
      <w:bookmarkEnd w:id="24"/>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Чухрай Н. Товарна інноваційна політика: управління інноваціями на підприємстві : підручник / Н. Чухрай, Р. Патора  – К. : КОНДОР, 2006. – 39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color w:val="000000"/>
          <w:sz w:val="28"/>
          <w:szCs w:val="24"/>
          <w:lang w:eastAsia="ru-RU"/>
        </w:rPr>
        <w:t>Штерн Льюис В. Маркетинговые каналы / Льюис В. Штерн, Адель И. Єль-Ансари, Єнн Т. Кофлан ; 5-е изд. ; пер. с англ. – М. : Издательский дом "Вильямс</w:t>
      </w:r>
      <w:r>
        <w:rPr>
          <w:rFonts w:eastAsia="Times New Roman" w:cs="Times New Roman" w:ascii="Times New Roman" w:hAnsi="Times New Roman"/>
          <w:color w:val="000000"/>
          <w:sz w:val="28"/>
          <w:szCs w:val="24"/>
          <w:lang w:val="ru-RU" w:eastAsia="ru-RU"/>
        </w:rPr>
        <w:t xml:space="preserve">", 2002.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624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Шульман Л. Інноваційна економіка: найсильнішою завадою на шляху до інновац. економіки є неможливість самореалізації інженерів та інших фахівців / Л. Шульман // Народний Депутат. Закон та економіка. – 2008. – № 5. – С. 30–33.</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Шумпетер Й. Теория экономического развития (Исследование предпринимательской прибыли, кредита, процента и цикла коньюктуры)</w:t>
      </w:r>
      <w:r>
        <w:rPr>
          <w:rFonts w:eastAsia="Times New Roman" w:cs="Times New Roman" w:ascii="Times New Roman" w:hAnsi="Times New Roman"/>
          <w:spacing w:val="-4"/>
          <w:sz w:val="28"/>
          <w:szCs w:val="24"/>
          <w:lang w:eastAsia="ru-RU"/>
        </w:rPr>
        <w:t xml:space="preserve"> / Й. </w:t>
      </w:r>
      <w:r>
        <w:rPr>
          <w:rFonts w:eastAsia="Times New Roman" w:cs="Times New Roman" w:ascii="Times New Roman" w:hAnsi="Times New Roman"/>
          <w:spacing w:val="-4"/>
          <w:sz w:val="28"/>
          <w:szCs w:val="24"/>
          <w:lang w:val="ru-RU" w:eastAsia="ru-RU"/>
        </w:rPr>
        <w:t>Шумпетер</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пер. с нем. – М.</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Прогресс, 1982. – 453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eastAsia="ru-RU"/>
        </w:rPr>
        <w:t xml:space="preserve">Щербань В. М. Створення товару: маркетингове, конструкторське та технологічне забезпечення : навчальний посібник [для студ. вищ. навч. закл.] / В. М. Щербань, К. М Таньков, І. С.Задорожний – Київ: ТОВ «Видавничий дім «Професіонал», 2007. – 288 с. : Бібліогр.: с. 274-285. – </w:t>
      </w:r>
      <w:r>
        <w:rPr>
          <w:rFonts w:eastAsia="Times New Roman" w:cs="Times New Roman" w:ascii="Times New Roman" w:hAnsi="Times New Roman"/>
          <w:spacing w:val="-4"/>
          <w:sz w:val="28"/>
          <w:szCs w:val="24"/>
          <w:lang w:val="en-US" w:eastAsia="ru-RU"/>
        </w:rPr>
        <w:t>ISBN</w:t>
      </w:r>
      <w:r>
        <w:rPr>
          <w:rFonts w:eastAsia="Times New Roman" w:cs="Times New Roman" w:ascii="Times New Roman" w:hAnsi="Times New Roman"/>
          <w:spacing w:val="-4"/>
          <w:sz w:val="28"/>
          <w:szCs w:val="24"/>
          <w:lang w:eastAsia="ru-RU"/>
        </w:rPr>
        <w:t xml:space="preserve"> 966-370-056-4.</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val="ru-RU" w:eastAsia="ru-RU"/>
        </w:rPr>
        <w:t xml:space="preserve">Эванс Дж. Маркетинг / Эванс Дж., Берман Б.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авт. предисл. и науч. ред. А.</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А.</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ru-RU" w:eastAsia="ru-RU"/>
        </w:rPr>
        <w:t>Горячев</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сокр. пер. с англ. – М.: Экономика, 1990. – 350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25" w:name="_Ref235371860"/>
      <w:r>
        <w:rPr>
          <w:rFonts w:eastAsia="Times New Roman" w:cs="Times New Roman" w:ascii="Times New Roman" w:hAnsi="Times New Roman"/>
          <w:spacing w:val="-4"/>
          <w:sz w:val="28"/>
          <w:szCs w:val="28"/>
          <w:lang w:val="ru-RU" w:eastAsia="ru-RU"/>
        </w:rPr>
        <w:t xml:space="preserve">Экономическая стратегия фирмы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Градо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2-е изд. – СП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пец. лит., 1999. – 592 с.</w:t>
      </w:r>
      <w:bookmarkEnd w:id="25"/>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bookmarkStart w:id="26" w:name="_Ref235394519"/>
      <w:r>
        <w:rPr>
          <w:rFonts w:eastAsia="Times New Roman" w:cs="Times New Roman" w:ascii="Times New Roman" w:hAnsi="Times New Roman"/>
          <w:spacing w:val="-4"/>
          <w:sz w:val="28"/>
          <w:szCs w:val="28"/>
          <w:lang w:val="ru-RU" w:eastAsia="ru-RU"/>
        </w:rPr>
        <w:t>Юлдашева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У. Когнитивный маркетинг: продвижение стандартов потребл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онография</w:t>
      </w:r>
      <w:r>
        <w:rPr>
          <w:rFonts w:eastAsia="Times New Roman" w:cs="Times New Roman" w:ascii="Times New Roman" w:hAnsi="Times New Roman"/>
          <w:spacing w:val="-4"/>
          <w:sz w:val="28"/>
          <w:szCs w:val="28"/>
          <w:lang w:eastAsia="ru-RU"/>
        </w:rPr>
        <w:t xml:space="preserve"> / О. У. Юлдашева</w:t>
      </w:r>
      <w:r>
        <w:rPr>
          <w:rFonts w:eastAsia="Times New Roman" w:cs="Times New Roman" w:ascii="Times New Roman" w:hAnsi="Times New Roman"/>
          <w:spacing w:val="-4"/>
          <w:sz w:val="28"/>
          <w:szCs w:val="28"/>
          <w:lang w:val="ru-RU" w:eastAsia="ru-RU"/>
        </w:rPr>
        <w:t>. – СП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Изд-во СПбГУЭФ, 2005. – 159 с.</w:t>
      </w:r>
      <w:bookmarkEnd w:id="26"/>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Ющук Е. Интернет разведка: руководство к действию / Е. Ющук. – Москва : Вершина, 2007. – 256 с. – (Библиотека маркетолога-практика).</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Яковлєв А. І. Оцінка ефективності нововведень при імовірнісному характері економічних процесів / А. І. Яковлєв // Фінанси України. – 1999. – №7. – С. 10–21.</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Яковлєв А. І. Соціально-економічна ефективність нововведень за умов ринку : навч. Посібник / А. І. Яковлєв. – К. : ІСДО, 1994. –228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Яшкіна О. І. Статистичний аналіз розвитку інноваційного комплексу України / О. І. Яшкіна // Статистика України. – 2010. – № 2. – С. 36–44.</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val="en-US" w:eastAsia="ru-RU"/>
        </w:rPr>
        <w:t xml:space="preserve">Birgitta Sandberg. Managing and Marketing Radical Innovations: Marketing new technology </w:t>
      </w:r>
      <w:r>
        <w:rPr>
          <w:rFonts w:eastAsia="Times New Roman" w:cs="Times New Roman" w:ascii="Times New Roman" w:hAnsi="Times New Roman"/>
          <w:spacing w:val="-4"/>
          <w:sz w:val="28"/>
          <w:szCs w:val="24"/>
          <w:lang w:eastAsia="ru-RU"/>
        </w:rPr>
        <w:t>/ Birgitta Sandberg</w:t>
      </w:r>
      <w:r>
        <w:rPr>
          <w:rFonts w:eastAsia="Times New Roman" w:cs="Times New Roman" w:ascii="Times New Roman" w:hAnsi="Times New Roman"/>
          <w:spacing w:val="-4"/>
          <w:sz w:val="28"/>
          <w:szCs w:val="24"/>
          <w:lang w:val="en-US" w:eastAsia="ru-RU"/>
        </w:rPr>
        <w:t>. – Routledge. – 2008 – 03 – 28, – 27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pacing w:val="-4"/>
          <w:sz w:val="28"/>
          <w:szCs w:val="24"/>
          <w:lang w:val="en-US" w:eastAsia="ru-RU"/>
        </w:rPr>
        <w:t>p.</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Cooper, L.G. Strategic Marketing Planning for Radically New Products</w:t>
      </w:r>
      <w:r>
        <w:rPr>
          <w:rFonts w:eastAsia="Times New Roman" w:cs="Times New Roman" w:ascii="Times New Roman" w:hAnsi="Times New Roman"/>
          <w:spacing w:val="-4"/>
          <w:sz w:val="28"/>
          <w:szCs w:val="24"/>
          <w:lang w:val="en-US" w:eastAsia="ru-RU"/>
        </w:rPr>
        <w:t xml:space="preserve"> / L.</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en-US" w:eastAsia="ru-RU"/>
        </w:rPr>
        <w:t>G.</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en-US" w:eastAsia="ru-RU"/>
        </w:rPr>
        <w:t xml:space="preserve">Cooper // </w:t>
      </w:r>
      <w:r>
        <w:rPr>
          <w:rFonts w:eastAsia="Times New Roman" w:cs="Times New Roman" w:ascii="Times New Roman" w:hAnsi="Times New Roman"/>
          <w:spacing w:val="-4"/>
          <w:sz w:val="28"/>
          <w:szCs w:val="24"/>
          <w:lang w:eastAsia="ru-RU"/>
        </w:rPr>
        <w:t>Journal of Marketing,</w:t>
      </w:r>
      <w:r>
        <w:rPr>
          <w:rFonts w:eastAsia="Times New Roman" w:cs="Times New Roman" w:ascii="Times New Roman" w:hAnsi="Times New Roman"/>
          <w:spacing w:val="-4"/>
          <w:sz w:val="28"/>
          <w:szCs w:val="24"/>
          <w:lang w:val="en-US" w:eastAsia="ru-RU"/>
        </w:rPr>
        <w:t xml:space="preserve"> 2000. – p.</w:t>
      </w:r>
      <w:r>
        <w:rPr>
          <w:rFonts w:eastAsia="Times New Roman" w:cs="Times New Roman" w:ascii="Times New Roman" w:hAnsi="Times New Roman"/>
          <w:spacing w:val="-4"/>
          <w:sz w:val="28"/>
          <w:szCs w:val="24"/>
          <w:lang w:eastAsia="ru-RU"/>
        </w:rPr>
        <w:t xml:space="preserve"> 64, 1: 1–16.</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Druker P. Management: Tasks. Responsibilities. Practices / P. Druker. – New-York. –</w:t>
      </w:r>
      <w:r>
        <w:rPr>
          <w:rFonts w:eastAsia="Times New Roman" w:cs="Times New Roman" w:ascii="Times New Roman" w:hAnsi="Times New Roman"/>
          <w:spacing w:val="-4"/>
          <w:sz w:val="28"/>
          <w:szCs w:val="24"/>
          <w:lang w:val="en-US" w:eastAsia="ru-RU"/>
        </w:rPr>
        <w:t xml:space="preserve"> </w:t>
      </w:r>
      <w:r>
        <w:rPr>
          <w:rFonts w:eastAsia="Times New Roman" w:cs="Times New Roman" w:ascii="Times New Roman" w:hAnsi="Times New Roman"/>
          <w:spacing w:val="-4"/>
          <w:sz w:val="28"/>
          <w:szCs w:val="24"/>
          <w:lang w:eastAsia="ru-RU"/>
        </w:rPr>
        <w:t>1985, – p. 783, 787–788.</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val="en-US" w:eastAsia="ru-RU"/>
        </w:rPr>
        <w:t xml:space="preserve">Marketing / M.G. Etzel, B.G. Wolker, W.J. Stanton. </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en-US" w:eastAsia="ru-RU"/>
        </w:rPr>
        <w:t xml:space="preserve"> 12-th ed. - Boston: Mc Grow-Hill, 2001. - 674 </w:t>
      </w:r>
      <w:r>
        <w:rPr>
          <w:rFonts w:eastAsia="Times New Roman" w:cs="Times New Roman" w:ascii="Times New Roman" w:hAnsi="Times New Roman"/>
          <w:spacing w:val="-4"/>
          <w:sz w:val="28"/>
          <w:szCs w:val="24"/>
          <w:lang w:val="ru-RU" w:eastAsia="ru-RU"/>
        </w:rPr>
        <w:t>р</w:t>
      </w:r>
      <w:r>
        <w:rPr>
          <w:rFonts w:eastAsia="Times New Roman" w:cs="Times New Roman" w:ascii="Times New Roman" w:hAnsi="Times New Roman"/>
          <w:spacing w:val="-4"/>
          <w:sz w:val="28"/>
          <w:szCs w:val="24"/>
          <w:lang w:val="en-US"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val="en-US" w:eastAsia="ru-RU"/>
        </w:rPr>
        <w:t>Marketing: principles and perspectives / W.</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en-US" w:eastAsia="ru-RU"/>
        </w:rPr>
        <w:t xml:space="preserve">O. Bearden, T. N. Ingram,                     P. W. Laforge. – Chicago, v.p. : Irwin, 2000. – 631 </w:t>
      </w:r>
      <w:r>
        <w:rPr>
          <w:rFonts w:eastAsia="Times New Roman" w:cs="Times New Roman" w:ascii="Times New Roman" w:hAnsi="Times New Roman"/>
          <w:spacing w:val="-4"/>
          <w:sz w:val="28"/>
          <w:szCs w:val="24"/>
          <w:lang w:val="ru-RU" w:eastAsia="ru-RU"/>
        </w:rPr>
        <w:t>р</w:t>
      </w:r>
      <w:r>
        <w:rPr>
          <w:rFonts w:eastAsia="Times New Roman" w:cs="Times New Roman" w:ascii="Times New Roman" w:hAnsi="Times New Roman"/>
          <w:spacing w:val="-4"/>
          <w:sz w:val="28"/>
          <w:szCs w:val="24"/>
          <w:lang w:val="en-US" w:eastAsia="ru-RU"/>
        </w:rPr>
        <w:t>.</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Oslo Manual. Guidelines for Collecting and Interpreting Innovation Data 3rd edition. A Joint Publication of OECD and Eurostat. OECD/EC, 2005 (Руководство ОСЛО. Рекомендации по сбору и анализу данных по инновациям. 3-е изд., совместная пуб. ОЭСР и Евростата / Пер. на рус. яз. – М.: ГУ «Центр исследований и статистики науки», 2000. – 192 с.</w:t>
      </w:r>
    </w:p>
    <w:p>
      <w:pPr>
        <w:pStyle w:val="Normal"/>
        <w:widowControl w:val="false"/>
        <w:numPr>
          <w:ilvl w:val="0"/>
          <w:numId w:val="30"/>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val="en-US" w:eastAsia="ru-RU"/>
        </w:rPr>
        <w:t>Timo J. Hämäläinen, Risto Heiskala Social Innovations, Institutional Change and Economic Performance. Making Sense of Structural Adjustment Processes in Industrial Sectors, Regions and Societies / Timo J. Hämäläinen, Risto Heiskala. – Printed and bound in Great Britain by MPG Books Ltd, Bodmin, Cornwall, 2007. – 347</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val="en-US" w:eastAsia="ru-RU"/>
        </w:rPr>
        <w:t>p.</w:t>
      </w:r>
    </w:p>
    <w:p>
      <w:pPr>
        <w:pStyle w:val="Normal"/>
        <w:suppressAutoHyphens w:val="true"/>
        <w:autoSpaceDE w:val="false"/>
        <w:spacing w:lineRule="auto" w:line="252" w:before="0" w:after="0"/>
        <w:ind w:firstLine="709"/>
        <w:jc w:val="center"/>
        <w:rPr>
          <w:vanish/>
          <w:sz w:val="20"/>
          <w:szCs w:val="20"/>
        </w:rPr>
      </w:pPr>
      <w:r>
        <w:rPr/>
      </w:r>
      <w:bookmarkStart w:id="27" w:name="_PictureBullets"/>
      <w:bookmarkStart w:id="28" w:name="_PictureBullets"/>
      <w:bookmarkEnd w:id="28"/>
    </w:p>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ang w:val="uk-UA"/>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lang w:val="uk-UA"/>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ortal.rada.gov.ua/"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10:00Z</dcterms:modified>
  <cp:revision>59</cp:revision>
  <dc:subject/>
  <dc:title/>
</cp:coreProperties>
</file>