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lineRule="auto"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НІСТЕРСТВО ВНУТРІШНІХ СПРАВ УКРАЇН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ІШНІХ СПРА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НДИЧЕВ ДЕНИС ВАДИМОВИЧ</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666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658.00.342.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АДМІНІСТРАТИВНО-ПРАВОВИЙ СТАТУС ДЕРЖАВНОЇ СЛУЖБИ УКРАЇНИ З ЛІКАРСЬКИХ ЗАСОБІВ </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7 – адміністративне право і процес;</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нансове право; інформаційне пра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numPr>
          <w:ilvl w:val="0"/>
          <w:numId w:val="0"/>
        </w:numPr>
        <w:suppressAutoHyphens w:val="true"/>
        <w:spacing w:lineRule="auto" w:line="360" w:before="0" w:after="0"/>
        <w:ind w:left="4860" w:right="-6" w:hanging="4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уковий керівник – </w:t>
      </w:r>
    </w:p>
    <w:p>
      <w:pPr>
        <w:pStyle w:val="Normal"/>
        <w:numPr>
          <w:ilvl w:val="0"/>
          <w:numId w:val="0"/>
        </w:numPr>
        <w:suppressAutoHyphens w:val="true"/>
        <w:spacing w:lineRule="auto" w:line="360" w:before="0" w:after="0"/>
        <w:ind w:left="4860" w:right="-6" w:hanging="40"/>
        <w:jc w:val="both"/>
        <w:outlineLvl w:val="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нявська Олена Юхимівна,</w:t>
      </w:r>
    </w:p>
    <w:p>
      <w:pPr>
        <w:pStyle w:val="Normal"/>
        <w:numPr>
          <w:ilvl w:val="0"/>
          <w:numId w:val="0"/>
        </w:numPr>
        <w:suppressAutoHyphens w:val="true"/>
        <w:spacing w:lineRule="auto" w:line="360" w:before="0" w:after="0"/>
        <w:ind w:left="4860" w:right="-6" w:hanging="40"/>
        <w:jc w:val="both"/>
        <w:outlineLvl w:val="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арків – 2012</w:t>
      </w:r>
      <w:r>
        <w:br w:type="page"/>
      </w:r>
    </w:p>
    <w:p>
      <w:pPr>
        <w:pStyle w:val="Normal"/>
        <w:widowControl w:val="false"/>
        <w:numPr>
          <w:ilvl w:val="0"/>
          <w:numId w:val="0"/>
        </w:numPr>
        <w:suppressAutoHyphens w:val="true"/>
        <w:spacing w:lineRule="auto" w:line="360" w:before="0" w:after="960"/>
        <w:contextualSpacing/>
        <w:jc w:val="center"/>
        <w:outlineLvl w:val="0"/>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caps/>
              <w:sz w:val="28"/>
              <w:b/>
              <w:szCs w:val="24"/>
              <w:rFonts w:eastAsia="Times New Roman" w:cs="Times New Roman" w:ascii="Times New Roman" w:hAnsi="Times New Roman"/>
              <w:lang w:val="en-US" w:eastAsia="en-US"/>
            </w:rPr>
            <w:instrText xml:space="preserve"> TOC \t "Заголовок осн. структ. ч. дис.;1;Заголовок підрозділу дис.;2" </w:instrText>
          </w:r>
          <w:r>
            <w:rPr>
              <w:caps/>
              <w:sz w:val="28"/>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8"/>
              <w:szCs w:val="24"/>
              <w:lang w:val="en-US" w:eastAsia="en-US"/>
            </w:rPr>
            <w:t>Вступ</w:t>
            <w:tab/>
          </w:r>
          <w:hyperlink w:anchor="__RefHeading___Toc351214981">
            <w:r>
              <w:rPr>
                <w:rStyle w:val="IndexLink"/>
                <w:rFonts w:eastAsia="Times New Roman" w:cs="Times New Roman" w:ascii="Times New Roman" w:hAnsi="Times New Roman"/>
                <w:b/>
                <w:caps/>
                <w:sz w:val="28"/>
                <w:szCs w:val="24"/>
                <w:lang w:val="en-US" w:eastAsia="en-US"/>
              </w:rPr>
              <w:t>4</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aps/>
              <w:sz w:val="28"/>
              <w:szCs w:val="24"/>
              <w:lang w:val="en-US" w:eastAsia="en-US"/>
            </w:rPr>
            <w:t>Розділ 1. Адміністративно-Правові засади діяльності Державної служби України з лікарських засобів</w:t>
            <w:tab/>
          </w:r>
          <w:hyperlink w:anchor="__RefHeading___Toc351214982">
            <w:r>
              <w:rPr>
                <w:rStyle w:val="IndexLink"/>
                <w:rFonts w:eastAsia="Times New Roman" w:cs="Times New Roman" w:ascii="Times New Roman" w:hAnsi="Times New Roman"/>
                <w:b/>
                <w:caps/>
                <w:sz w:val="28"/>
                <w:szCs w:val="24"/>
                <w:lang w:val="en-US" w:eastAsia="en-US"/>
              </w:rPr>
              <w:t>11</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en-US" w:eastAsia="en-US"/>
            </w:rPr>
            <w:t xml:space="preserve">1.1. </w:t>
          </w:r>
          <w:r>
            <w:rPr>
              <w:rFonts w:eastAsia="Times New Roman" w:cs="Times New Roman" w:ascii="Times New Roman" w:hAnsi="Times New Roman"/>
              <w:sz w:val="28"/>
              <w:szCs w:val="24"/>
              <w:lang w:val="ru-RU" w:eastAsia="en-US"/>
            </w:rPr>
            <w:t>Якість лікарських засобів як об’єкт правової охорони</w:t>
            <w:tab/>
          </w:r>
          <w:hyperlink w:anchor="__RefHeading___Toc351214983">
            <w:r>
              <w:rPr>
                <w:rStyle w:val="IndexLink"/>
                <w:rFonts w:eastAsia="Times New Roman" w:cs="Times New Roman" w:ascii="Times New Roman" w:hAnsi="Times New Roman"/>
                <w:sz w:val="28"/>
                <w:szCs w:val="24"/>
                <w:lang w:val="ru-RU" w:eastAsia="en-US"/>
              </w:rPr>
              <w:t>11</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1.2. Поняття та структура адміністративно-правового статусу Державної служби України з лікарських засобів</w:t>
            <w:tab/>
          </w:r>
          <w:hyperlink w:anchor="__RefHeading___Toc351214984">
            <w:r>
              <w:rPr>
                <w:rStyle w:val="IndexLink"/>
                <w:rFonts w:eastAsia="Times New Roman" w:cs="Times New Roman" w:ascii="Times New Roman" w:hAnsi="Times New Roman"/>
                <w:sz w:val="28"/>
                <w:szCs w:val="24"/>
                <w:lang w:val="ru-RU" w:eastAsia="en-US"/>
              </w:rPr>
              <w:t>32</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 xml:space="preserve">1.3. Місце Державної служби України з лікарських засобів </w:t>
          </w:r>
          <w:r>
            <w:rPr>
              <w:rFonts w:eastAsia="Times New Roman" w:cs="Times New Roman" w:ascii="Times New Roman" w:hAnsi="Times New Roman"/>
              <w:sz w:val="28"/>
              <w:szCs w:val="24"/>
              <w:lang w:val="en-US" w:eastAsia="en-US"/>
            </w:rPr>
            <w:br/>
          </w:r>
          <w:r>
            <w:rPr>
              <w:rFonts w:eastAsia="Times New Roman" w:cs="Times New Roman" w:ascii="Times New Roman" w:hAnsi="Times New Roman"/>
              <w:sz w:val="28"/>
              <w:szCs w:val="24"/>
              <w:lang w:val="ru-RU" w:eastAsia="en-US"/>
            </w:rPr>
            <w:t>у системі центральних органів виконавчої влади</w:t>
            <w:tab/>
          </w:r>
          <w:hyperlink w:anchor="__RefHeading___Toc351214985">
            <w:r>
              <w:rPr>
                <w:rStyle w:val="IndexLink"/>
                <w:rFonts w:eastAsia="Times New Roman" w:cs="Times New Roman" w:ascii="Times New Roman" w:hAnsi="Times New Roman"/>
                <w:sz w:val="28"/>
                <w:szCs w:val="24"/>
                <w:lang w:val="ru-RU" w:eastAsia="en-US"/>
              </w:rPr>
              <w:t>63</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Висновки до розділу 1</w:t>
            <w:tab/>
          </w:r>
          <w:hyperlink w:anchor="__RefHeading___Toc351214986">
            <w:r>
              <w:rPr>
                <w:rStyle w:val="IndexLink"/>
                <w:rFonts w:eastAsia="Times New Roman" w:cs="Times New Roman" w:ascii="Times New Roman" w:hAnsi="Times New Roman"/>
                <w:sz w:val="28"/>
                <w:szCs w:val="24"/>
                <w:lang w:val="ru-RU" w:eastAsia="en-US"/>
              </w:rPr>
              <w:t>78</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aps/>
              <w:sz w:val="28"/>
              <w:szCs w:val="24"/>
              <w:lang w:val="en-US" w:eastAsia="en-US"/>
            </w:rPr>
            <w:t>Розділ 2. Компетенція та повноваження Державної служби України з лікарських засобів</w:t>
            <w:tab/>
          </w:r>
          <w:hyperlink w:anchor="__RefHeading___Toc351214987">
            <w:r>
              <w:rPr>
                <w:rStyle w:val="IndexLink"/>
                <w:rFonts w:eastAsia="Times New Roman" w:cs="Times New Roman" w:ascii="Times New Roman" w:hAnsi="Times New Roman"/>
                <w:b/>
                <w:caps/>
                <w:sz w:val="28"/>
                <w:szCs w:val="24"/>
                <w:lang w:val="en-US" w:eastAsia="en-US"/>
              </w:rPr>
              <w:t>82</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en-US" w:eastAsia="en-US"/>
            </w:rPr>
            <w:t>2.1.</w:t>
          </w:r>
          <w:r>
            <w:rPr>
              <w:rFonts w:eastAsia="Times New Roman" w:cs="Times New Roman" w:ascii="Times New Roman" w:hAnsi="Times New Roman"/>
              <w:sz w:val="28"/>
              <w:szCs w:val="24"/>
              <w:lang w:val="ru-RU" w:eastAsia="en-US"/>
            </w:rPr>
            <w:t> </w:t>
          </w:r>
          <w:r>
            <w:rPr>
              <w:rFonts w:eastAsia="Times New Roman" w:cs="Times New Roman" w:ascii="Times New Roman" w:hAnsi="Times New Roman"/>
              <w:sz w:val="28"/>
              <w:szCs w:val="24"/>
              <w:lang w:val="en-US" w:eastAsia="en-US"/>
            </w:rPr>
            <w:t>Система функцій та адміністративно-правових повноважень Державної служби України з лікарських засобів</w:t>
            <w:tab/>
          </w:r>
          <w:hyperlink w:anchor="__RefHeading___Toc351214988">
            <w:r>
              <w:rPr>
                <w:rStyle w:val="IndexLink"/>
                <w:rFonts w:eastAsia="Times New Roman" w:cs="Times New Roman" w:ascii="Times New Roman" w:hAnsi="Times New Roman"/>
                <w:sz w:val="28"/>
                <w:szCs w:val="24"/>
                <w:lang w:val="ru-RU" w:eastAsia="en-US"/>
              </w:rPr>
              <w:t>82</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 xml:space="preserve">2.2. Форми та методи адміністративної діяльності Державної </w:t>
          </w:r>
          <w:r>
            <w:rPr>
              <w:rFonts w:eastAsia="Times New Roman" w:cs="Times New Roman" w:ascii="Times New Roman" w:hAnsi="Times New Roman"/>
              <w:sz w:val="28"/>
              <w:szCs w:val="24"/>
              <w:lang w:val="en-US" w:eastAsia="en-US"/>
            </w:rPr>
            <w:br/>
          </w:r>
          <w:r>
            <w:rPr>
              <w:rFonts w:eastAsia="Times New Roman" w:cs="Times New Roman" w:ascii="Times New Roman" w:hAnsi="Times New Roman"/>
              <w:sz w:val="28"/>
              <w:szCs w:val="24"/>
              <w:lang w:val="ru-RU" w:eastAsia="en-US"/>
            </w:rPr>
            <w:t>служби України з лікарських засобів</w:t>
            <w:tab/>
          </w:r>
          <w:hyperlink w:anchor="__RefHeading___Toc351214989">
            <w:r>
              <w:rPr>
                <w:rStyle w:val="IndexLink"/>
                <w:rFonts w:eastAsia="Times New Roman" w:cs="Times New Roman" w:ascii="Times New Roman" w:hAnsi="Times New Roman"/>
                <w:sz w:val="28"/>
                <w:szCs w:val="24"/>
                <w:lang w:val="ru-RU" w:eastAsia="en-US"/>
              </w:rPr>
              <w:t>99</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 xml:space="preserve">2.3. Повноваження Держлікслужби України щодо </w:t>
          </w:r>
          <w:r>
            <w:rPr>
              <w:rFonts w:eastAsia="Times New Roman" w:cs="Times New Roman" w:ascii="Times New Roman" w:hAnsi="Times New Roman"/>
              <w:sz w:val="28"/>
              <w:szCs w:val="24"/>
              <w:lang w:val="en-US" w:eastAsia="en-US"/>
            </w:rPr>
            <w:br/>
          </w:r>
          <w:r>
            <w:rPr>
              <w:rFonts w:eastAsia="Times New Roman" w:cs="Times New Roman" w:ascii="Times New Roman" w:hAnsi="Times New Roman"/>
              <w:sz w:val="28"/>
              <w:szCs w:val="24"/>
              <w:lang w:val="ru-RU" w:eastAsia="en-US"/>
            </w:rPr>
            <w:t>протидії правопорушенням у сфері обігу лікарських засобів</w:t>
            <w:tab/>
          </w:r>
          <w:hyperlink w:anchor="__RefHeading___Toc351214990">
            <w:r>
              <w:rPr>
                <w:rStyle w:val="IndexLink"/>
                <w:rFonts w:eastAsia="Times New Roman" w:cs="Times New Roman" w:ascii="Times New Roman" w:hAnsi="Times New Roman"/>
                <w:sz w:val="28"/>
                <w:szCs w:val="24"/>
                <w:lang w:val="ru-RU" w:eastAsia="en-US"/>
              </w:rPr>
              <w:t>123</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Висновки до розділу 2</w:t>
            <w:tab/>
          </w:r>
          <w:hyperlink w:anchor="__RefHeading___Toc351214991">
            <w:r>
              <w:rPr>
                <w:rStyle w:val="IndexLink"/>
                <w:rFonts w:eastAsia="Times New Roman" w:cs="Times New Roman" w:ascii="Times New Roman" w:hAnsi="Times New Roman"/>
                <w:sz w:val="28"/>
                <w:szCs w:val="24"/>
                <w:lang w:val="ru-RU" w:eastAsia="en-US"/>
              </w:rPr>
              <w:t>134</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aps/>
              <w:sz w:val="28"/>
              <w:szCs w:val="24"/>
              <w:lang w:val="en-US" w:eastAsia="en-US"/>
            </w:rPr>
            <w:t>РОЗДІЛ 3. Напрями удосконалення адміністративно-правового статусу Держлікслужби України</w:t>
            <w:tab/>
          </w:r>
          <w:hyperlink w:anchor="__RefHeading___Toc351214992">
            <w:r>
              <w:rPr>
                <w:rStyle w:val="IndexLink"/>
                <w:rFonts w:eastAsia="Times New Roman" w:cs="Times New Roman" w:ascii="Times New Roman" w:hAnsi="Times New Roman"/>
                <w:b/>
                <w:caps/>
                <w:sz w:val="28"/>
                <w:szCs w:val="24"/>
                <w:lang w:val="en-US" w:eastAsia="en-US"/>
              </w:rPr>
              <w:t>139</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3.1. Аналіз зарубіжного досвіду щодо організаційно-правового забезпечення державного контролю за якістю лікарських засобів</w:t>
            <w:tab/>
          </w:r>
          <w:hyperlink w:anchor="__RefHeading___Toc351214993">
            <w:r>
              <w:rPr>
                <w:rStyle w:val="IndexLink"/>
                <w:rFonts w:eastAsia="Times New Roman" w:cs="Times New Roman" w:ascii="Times New Roman" w:hAnsi="Times New Roman"/>
                <w:sz w:val="28"/>
                <w:szCs w:val="24"/>
                <w:lang w:val="ru-RU" w:eastAsia="en-US"/>
              </w:rPr>
              <w:t>139</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8"/>
              <w:szCs w:val="24"/>
              <w:lang w:val="en-US" w:eastAsia="en-US"/>
            </w:rPr>
            <w:t>3.2. Функціональна модель взаємодії Держлікслужби України та інших суб’єктів публічної адміністрації з метою забезпечення якості ліків</w:t>
          </w:r>
          <w:r>
            <w:rPr>
              <w:rFonts w:eastAsia="Times New Roman" w:cs="Times New Roman" w:ascii="Times New Roman" w:hAnsi="Times New Roman"/>
              <w:sz w:val="28"/>
              <w:szCs w:val="24"/>
              <w:lang w:val="en-US" w:eastAsia="en-US"/>
            </w:rPr>
            <w:tab/>
          </w:r>
          <w:hyperlink w:anchor="__RefHeading___Toc351214994">
            <w:r>
              <w:rPr>
                <w:rStyle w:val="IndexLink"/>
                <w:rFonts w:eastAsia="Times New Roman" w:cs="Times New Roman" w:ascii="Times New Roman" w:hAnsi="Times New Roman"/>
                <w:sz w:val="28"/>
                <w:szCs w:val="24"/>
                <w:lang w:val="en-US" w:eastAsia="en-US"/>
              </w:rPr>
              <w:t>149</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3.3. Шляхи оптимізації адміністративно-правового статусу Держлікслужби України</w:t>
            <w:tab/>
          </w:r>
          <w:hyperlink w:anchor="__RefHeading___Toc351214995">
            <w:r>
              <w:rPr>
                <w:rStyle w:val="IndexLink"/>
                <w:rFonts w:eastAsia="Times New Roman" w:cs="Times New Roman" w:ascii="Times New Roman" w:hAnsi="Times New Roman"/>
                <w:sz w:val="28"/>
                <w:szCs w:val="24"/>
                <w:lang w:val="ru-RU" w:eastAsia="en-US"/>
              </w:rPr>
              <w:t>158</w:t>
            </w:r>
          </w:hyperlink>
        </w:p>
        <w:p>
          <w:pPr>
            <w:pStyle w:val="Normal"/>
            <w:tabs>
              <w:tab w:val="clear" w:pos="708"/>
              <w:tab w:val="right" w:pos="9345" w:leader="dot"/>
            </w:tabs>
            <w:spacing w:lineRule="auto" w:line="36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4"/>
              <w:lang w:val="ru-RU" w:eastAsia="en-US"/>
            </w:rPr>
            <w:t>Висновки до розділу 3</w:t>
            <w:tab/>
          </w:r>
          <w:hyperlink w:anchor="__RefHeading___Toc351214996">
            <w:r>
              <w:rPr>
                <w:rStyle w:val="IndexLink"/>
                <w:rFonts w:eastAsia="Times New Roman" w:cs="Times New Roman" w:ascii="Times New Roman" w:hAnsi="Times New Roman"/>
                <w:sz w:val="28"/>
                <w:szCs w:val="24"/>
                <w:lang w:val="ru-RU" w:eastAsia="en-US"/>
              </w:rPr>
              <w:t>172</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aps/>
              <w:sz w:val="28"/>
              <w:szCs w:val="24"/>
              <w:lang w:val="en-US" w:eastAsia="en-US"/>
            </w:rPr>
            <w:t>ВИСНОВКИ</w:t>
            <w:tab/>
          </w:r>
          <w:hyperlink w:anchor="__RefHeading___Toc351214997">
            <w:r>
              <w:rPr>
                <w:rStyle w:val="IndexLink"/>
                <w:rFonts w:eastAsia="Times New Roman" w:cs="Times New Roman" w:ascii="Times New Roman" w:hAnsi="Times New Roman"/>
                <w:b/>
                <w:caps/>
                <w:sz w:val="28"/>
                <w:szCs w:val="24"/>
                <w:lang w:val="en-US" w:eastAsia="en-US"/>
              </w:rPr>
              <w:t>176</w:t>
            </w:r>
          </w:hyperlink>
        </w:p>
        <w:p>
          <w:pPr>
            <w:pStyle w:val="Normal"/>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aps/>
              <w:sz w:val="28"/>
              <w:szCs w:val="24"/>
              <w:lang w:val="en-US" w:eastAsia="en-US"/>
            </w:rPr>
            <w:t>Список використаних джерел</w:t>
            <w:tab/>
          </w:r>
          <w:hyperlink w:anchor="__RefHeading___Toc351214998">
            <w:r>
              <w:rPr>
                <w:rStyle w:val="IndexLink"/>
                <w:rFonts w:eastAsia="Times New Roman" w:cs="Times New Roman" w:ascii="Times New Roman" w:hAnsi="Times New Roman"/>
                <w:b/>
                <w:caps/>
                <w:sz w:val="28"/>
                <w:szCs w:val="24"/>
                <w:lang w:val="en-US" w:eastAsia="en-US"/>
              </w:rPr>
              <w:t>180</w:t>
            </w:r>
          </w:hyperlink>
          <w:r>
            <w:rPr>
              <w:rStyle w:val="IndexLink"/>
              <w:caps/>
              <w:sz w:val="28"/>
              <w:b/>
              <w:szCs w:val="24"/>
              <w:rFonts w:eastAsia="Times New Roman" w:cs="Times New Roman" w:ascii="Times New Roman" w:hAnsi="Times New Roman"/>
              <w:lang w:val="en-US" w:eastAsia="en-US"/>
            </w:rPr>
            <w:fldChar w:fldCharType="end"/>
          </w:r>
        </w:p>
      </w:sdtContent>
    </w:sdt>
    <w:p>
      <w:pPr>
        <w:pStyle w:val="Normal"/>
        <w:widowControl w:val="false"/>
        <w:suppressAutoHyphens w:val="true"/>
        <w:spacing w:lineRule="auto" w:line="360" w:before="0" w:after="960"/>
        <w:contextualSpacing/>
        <w:jc w:val="center"/>
        <w:rPr>
          <w:rFonts w:ascii="Times New Roman" w:hAnsi="Times New Roman" w:eastAsia="Times New Roman" w:cs="Times New Roman"/>
          <w:b/>
          <w:b/>
          <w:bCs/>
          <w:caps/>
          <w:sz w:val="28"/>
          <w:szCs w:val="28"/>
          <w:lang w:eastAsia="ru-RU"/>
        </w:rPr>
      </w:pPr>
      <w:r>
        <w:br w:type="page"/>
      </w:r>
      <w:bookmarkStart w:id="0" w:name="__RefHeading___Toc351214981"/>
      <w:bookmarkEnd w:id="0"/>
      <w:r>
        <w:rPr>
          <w:rFonts w:eastAsia="Times New Roman" w:cs="Times New Roman" w:ascii="Times New Roman" w:hAnsi="Times New Roman"/>
          <w:b/>
          <w:bCs/>
          <w:caps/>
          <w:sz w:val="28"/>
          <w:szCs w:val="28"/>
          <w:lang w:eastAsia="ru-RU"/>
        </w:rPr>
        <w:t>Вступ</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Одним із першочергових завдань сучасної держави є створення умов для ефективного здійснення підприємницької діяльності, в результаті якої населення було б забезпечене необхідними предметами споживання. Одними з найбільш затребуваних суспільством товарів є лікарські засоби, які водночас відзначаються потенційною небезпекою створення загрози життю і здоров’ю людей в разі їх неналежної якості. Тому лікарські препарати не можуть сприйматися як звичайні товари, їх виробництво та обіг у дистриб’юторській мережі як на території окремої держави, так і в міжнародному масштабі повинні відповідати встановленим стандартам і підлягати суворому контролю. Відтак, належну організацію діяльності держави щодо забезпечення якості лікарських засобів слід розглядати як складову національної безпе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ування системи забезпечення населення ліками, приватизація фармацевтичних підприємств, аптек, відкриття національного ринку для зарубіжних виробників, тобто стимулювання приватних інтересів у сфері обігу лікарських засобів протягом останніх років кардинально змінили ситуацію на фармацевтичному ринку країни. Це обумовило створення системи державних органів, що забезпечують контроль за якістю лікарських засобів, провідне місце в якій належить Державній службі України з лікарських засобів (Держлікслужбі України). У зв’язку з цим існує нагальна потреба у проведенні наукових досліджень проблем організації контролю за якістю лікарських засобів, у теоретичному обґрунтуванні функцій і повноважень Держлікслужби України щодо забезпечення якості ліків під час їх обігу; розробці оптимізованих алгоритмів взаємодії територіальних органів Держлікслужби України з іншими суб’єктами публічної адміністрації у цьому напрямку; забезпеченні комплексності заходів при імплементації міжнародних норм у вітчизняне законодавство, в тому числі при запровадженні міжнародних стандартів якості лікарських засобів.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питання контрольно-наглядової діяльності державних органів у різних сферах були предметом досліджень багатьох авторів, окремі праці стосувалися також проблем діяльності державних інспекцій і служб загалом. Йдеться про роботи В. Б. Авер’янова, С. С. Алексєєва, О. Ф. Андрійко, О. М. Бандурки, О. О. Бандурки, Є. Ю. Бараша, Д. М. Бахраха, Ю. П. Битяка, А. Л. Борка, А. С. Васильєва, Н. В. Волкової, В. М. Гаращука, І. П. Голосніченка, В. М. Горшеньова, В. С. Гуславського, Є. В. Додіна, В. В. Зуй, Р. А. Калюжного, А. О. Кармолицького, С. В. Ківалова, О. М. Клюєва, Л. В. Коваля, В. К. Колпакова, А. Т. Комзюка, С. Ф. Константінова, О. Є. Користіна, І. М. Коропатніка, О. В. Кузьменко, С. О. Кузніченка, А. М. Куліша, Б. М. Лазарєва, Н. П. Матюхіної, Р. С. Мельника, О. М. Музичука, Н. Р. Нижник, О. І. Нікітенка, О. І. Остапенка, І. М. Пахомова, В. П. Пєткова, Д. В. Приймаченка, О. Ю. Салманової, А. О. Селіванова, О. Ю.Синявської, В. Ю. Стеценко, М. С. Студенікіної, О. П. Угровецького, М. М. Тищенка, В. М. Фесюніна, В. К. Шкарупи, Ц. А. Ямпольської та ін. Проте адміністративно-правові засади діяльності Держлікслужби України дотепер комплексно не досліджувались. </w:t>
      </w:r>
    </w:p>
    <w:p>
      <w:pPr>
        <w:pStyle w:val="Normal"/>
        <w:widowControl w:val="false"/>
        <w:tabs>
          <w:tab w:val="clear" w:pos="708"/>
          <w:tab w:val="left" w:pos="1134" w:leader="none"/>
        </w:tabs>
        <w:spacing w:lineRule="auto" w:line="360" w:before="0" w:after="0"/>
        <w:ind w:firstLine="720"/>
        <w:jc w:val="both"/>
        <w:rPr/>
      </w:pPr>
      <w:r>
        <w:rPr>
          <w:rFonts w:eastAsia="Times New Roman" w:cs="Times New Roman" w:ascii="Times New Roman" w:hAnsi="Times New Roman"/>
          <w:bCs/>
          <w:sz w:val="28"/>
          <w:szCs w:val="28"/>
          <w:lang w:eastAsia="ru-RU"/>
        </w:rPr>
        <w:t xml:space="preserve">Таким чином, необхідність забезпечення дотримання прав громадян та інтересів держави і суспільства під час </w:t>
      </w:r>
      <w:r>
        <w:rPr>
          <w:rFonts w:eastAsia="Times New Roman" w:cs="Times New Roman" w:ascii="Times New Roman" w:hAnsi="Times New Roman"/>
          <w:sz w:val="28"/>
          <w:szCs w:val="28"/>
          <w:lang w:eastAsia="ru-RU"/>
        </w:rPr>
        <w:t xml:space="preserve">виробництва та </w:t>
      </w:r>
      <w:r>
        <w:rPr>
          <w:rFonts w:eastAsia="Times New Roman" w:cs="Times New Roman" w:ascii="Times New Roman" w:hAnsi="Times New Roman"/>
          <w:bCs/>
          <w:sz w:val="28"/>
          <w:szCs w:val="28"/>
          <w:lang w:eastAsia="ru-RU"/>
        </w:rPr>
        <w:t xml:space="preserve">обігу </w:t>
      </w:r>
      <w:r>
        <w:rPr>
          <w:rFonts w:eastAsia="Times New Roman" w:cs="Times New Roman" w:ascii="Times New Roman" w:hAnsi="Times New Roman"/>
          <w:sz w:val="28"/>
          <w:szCs w:val="28"/>
          <w:lang w:eastAsia="ru-RU"/>
        </w:rPr>
        <w:t xml:space="preserve">лікарських засобів, посилення державного контролю </w:t>
      </w:r>
      <w:r>
        <w:rPr>
          <w:rFonts w:eastAsia="Times New Roman" w:cs="Times New Roman" w:ascii="Times New Roman" w:hAnsi="Times New Roman"/>
          <w:bCs/>
          <w:sz w:val="28"/>
          <w:szCs w:val="28"/>
          <w:lang w:eastAsia="ru-RU"/>
        </w:rPr>
        <w:t xml:space="preserve">в цій сфері, недостатня розробленість зазначених проблем на теоретичному рівні обумовлюють актуальність комплексного дослідження адміністративно-правового статусу </w:t>
      </w:r>
      <w:r>
        <w:rPr>
          <w:rFonts w:eastAsia="Times New Roman" w:cs="Times New Roman" w:ascii="Times New Roman" w:hAnsi="Times New Roman"/>
          <w:sz w:val="28"/>
          <w:szCs w:val="28"/>
          <w:lang w:eastAsia="ru-RU"/>
        </w:rPr>
        <w:t>Держлікслужби України</w:t>
      </w:r>
      <w:r>
        <w:rPr>
          <w:rFonts w:eastAsia="Times New Roman" w:cs="Times New Roman" w:ascii="Times New Roman" w:hAnsi="Times New Roman"/>
          <w:bCs/>
          <w:sz w:val="28"/>
          <w:szCs w:val="28"/>
          <w:lang w:eastAsia="ru-RU"/>
        </w:rPr>
        <w:t>.</w:t>
      </w:r>
    </w:p>
    <w:p>
      <w:pPr>
        <w:pStyle w:val="Normal"/>
        <w:widowControl w:val="false"/>
        <w:spacing w:lineRule="auto" w:line="352" w:before="0" w:after="0"/>
        <w:ind w:firstLine="720"/>
        <w:jc w:val="both"/>
        <w:rPr/>
      </w:pPr>
      <w:r>
        <w:rPr>
          <w:rFonts w:eastAsia="Times New Roman" w:cs="Times New Roman" w:ascii="Times New Roman" w:hAnsi="Times New Roman"/>
          <w:b/>
          <w:bCs/>
          <w:spacing w:val="-4"/>
          <w:sz w:val="28"/>
          <w:szCs w:val="28"/>
          <w:lang w:eastAsia="ru-RU"/>
        </w:rPr>
        <w:t>Зв’язок роботи з науковими програмами, планами, темами</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spacing w:val="-4"/>
          <w:sz w:val="28"/>
          <w:szCs w:val="28"/>
          <w:lang w:eastAsia="ru-RU"/>
        </w:rPr>
        <w:t>Дисертаційне дослідження спрямоване на реалізацію положень Закону України «Про лікарські засоби» від 04.04.1996. Роботу виконано відповідно до Пріоритетних напрямів розвитку правової науки на 2011–2015 роки, затверджених постановою загальних зборів Національної академії правових наук України від 24.09.2010 № 10-14, та п. 19 Пріоритетних напрямів наукових досліджень Харківського національного університету внутрішніх справ на 2011–2014 роки, затверджених Вченою радою ХНУВС 28.12.2010 (протокол № 10).</w:t>
      </w:r>
    </w:p>
    <w:p>
      <w:pPr>
        <w:pStyle w:val="Normal"/>
        <w:widowControl w:val="false"/>
        <w:tabs>
          <w:tab w:val="clear" w:pos="708"/>
          <w:tab w:val="left" w:pos="1134" w:leader="none"/>
        </w:tabs>
        <w:spacing w:lineRule="auto" w:line="352" w:before="0" w:after="0"/>
        <w:ind w:firstLine="720"/>
        <w:jc w:val="both"/>
        <w:rPr/>
      </w:pPr>
      <w:r>
        <w:rPr>
          <w:rFonts w:eastAsia="Times New Roman" w:cs="Times New Roman" w:ascii="Times New Roman" w:hAnsi="Times New Roman"/>
          <w:b/>
          <w:bCs/>
          <w:sz w:val="28"/>
          <w:szCs w:val="28"/>
          <w:lang w:eastAsia="ru-RU"/>
        </w:rPr>
        <w:t xml:space="preserve">Мета і задачі дослідження. </w:t>
      </w:r>
      <w:r>
        <w:rPr>
          <w:rFonts w:eastAsia="Times New Roman" w:cs="Times New Roman" w:ascii="Times New Roman" w:hAnsi="Times New Roman"/>
          <w:bCs/>
          <w:sz w:val="28"/>
          <w:szCs w:val="28"/>
          <w:lang w:eastAsia="ru-RU"/>
        </w:rPr>
        <w:t>Мета дисертаційного дослідження полягає в тому, щоб на основі аналізу чинного законодавства України та узагальнень практики його реалізації визначити місце Держлікслужби України у системі центральних органів виконавчої влади, поняття та структуру її адміністративно-правового статусу, а також шляхи його оптимізації.</w:t>
      </w:r>
    </w:p>
    <w:p>
      <w:pPr>
        <w:pStyle w:val="Normal"/>
        <w:widowControl w:val="false"/>
        <w:tabs>
          <w:tab w:val="clear" w:pos="708"/>
          <w:tab w:val="left" w:pos="-540" w:leader="none"/>
          <w:tab w:val="left" w:pos="-360" w:leader="none"/>
          <w:tab w:val="left" w:pos="-180" w:leader="none"/>
          <w:tab w:val="left" w:pos="0" w:leader="none"/>
          <w:tab w:val="left" w:pos="2160" w:leader="none"/>
        </w:tabs>
        <w:spacing w:lineRule="auto" w:line="3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досягнення поставленої мети в дисертації необхідно вирішити такі основні задачі:</w:t>
      </w:r>
    </w:p>
    <w:p>
      <w:pPr>
        <w:pStyle w:val="Normal"/>
        <w:widowControl w:val="false"/>
        <w:spacing w:lineRule="auto" w:line="352"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z w:val="28"/>
          <w:szCs w:val="28"/>
          <w:lang w:eastAsia="ru-RU"/>
        </w:rPr>
        <w:t>з’ясувати особливості якості лікарських засобів як об’єкта правової охорони;</w:t>
      </w:r>
    </w:p>
    <w:p>
      <w:pPr>
        <w:pStyle w:val="Normal"/>
        <w:widowControl w:val="false"/>
        <w:spacing w:lineRule="auto" w:line="3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ити поняття та структуру адміністративно-правового статусу Держлікслужби України;</w:t>
      </w:r>
    </w:p>
    <w:p>
      <w:pPr>
        <w:pStyle w:val="Normal"/>
        <w:widowControl w:val="false"/>
        <w:tabs>
          <w:tab w:val="clear" w:pos="708"/>
          <w:tab w:val="left" w:pos="-540" w:leader="none"/>
          <w:tab w:val="left" w:pos="-360" w:leader="none"/>
          <w:tab w:val="left" w:pos="-180" w:leader="none"/>
          <w:tab w:val="left" w:pos="0" w:leader="none"/>
          <w:tab w:val="left" w:pos="2160" w:leader="none"/>
        </w:tabs>
        <w:spacing w:lineRule="auto" w:line="352"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становити </w:t>
      </w:r>
      <w:r>
        <w:rPr>
          <w:rFonts w:eastAsia="Times New Roman" w:cs="Times New Roman" w:ascii="Times New Roman" w:hAnsi="Times New Roman"/>
          <w:bCs/>
          <w:sz w:val="28"/>
          <w:szCs w:val="28"/>
          <w:lang w:eastAsia="ru-RU"/>
        </w:rPr>
        <w:t>місце Держлікслужби України в системі центральних органів виконавчої влади;</w:t>
      </w:r>
    </w:p>
    <w:p>
      <w:pPr>
        <w:pStyle w:val="Normal"/>
        <w:widowControl w:val="false"/>
        <w:tabs>
          <w:tab w:val="clear" w:pos="708"/>
          <w:tab w:val="left" w:pos="720" w:leader="none"/>
        </w:tabs>
        <w:spacing w:lineRule="auto" w:line="352"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розкрити поняття та зміст компетенції </w:t>
      </w:r>
      <w:r>
        <w:rPr>
          <w:rFonts w:eastAsia="Times New Roman" w:cs="Times New Roman" w:ascii="Times New Roman" w:hAnsi="Times New Roman"/>
          <w:bCs/>
          <w:sz w:val="28"/>
          <w:szCs w:val="28"/>
          <w:lang w:eastAsia="ru-RU"/>
        </w:rPr>
        <w:t>Держлікслужби України;</w:t>
      </w:r>
    </w:p>
    <w:p>
      <w:pPr>
        <w:pStyle w:val="Normal"/>
        <w:widowControl w:val="false"/>
        <w:tabs>
          <w:tab w:val="clear" w:pos="708"/>
          <w:tab w:val="left" w:pos="-540" w:leader="none"/>
          <w:tab w:val="left" w:pos="-360" w:leader="none"/>
          <w:tab w:val="left" w:pos="-180" w:leader="none"/>
          <w:tab w:val="left" w:pos="0" w:leader="none"/>
          <w:tab w:val="left" w:pos="2160" w:leader="none"/>
        </w:tabs>
        <w:spacing w:lineRule="auto" w:line="3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креслити коло функцій та адміністративно-правових повноважень Держлікслужби України та її територіальних органів;</w:t>
      </w:r>
    </w:p>
    <w:p>
      <w:pPr>
        <w:pStyle w:val="Normal"/>
        <w:widowControl w:val="false"/>
        <w:spacing w:lineRule="auto" w:line="352"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z w:val="28"/>
          <w:szCs w:val="28"/>
          <w:lang w:eastAsia="ru-RU"/>
        </w:rPr>
        <w:t>охарактеризувати форми та методи адміністративної діяльності Держлікслужби України;</w:t>
      </w:r>
    </w:p>
    <w:p>
      <w:pPr>
        <w:pStyle w:val="Normal"/>
        <w:widowControl w:val="false"/>
        <w:tabs>
          <w:tab w:val="clear" w:pos="708"/>
          <w:tab w:val="left" w:pos="720" w:leader="none"/>
        </w:tabs>
        <w:spacing w:lineRule="auto" w:line="352"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ілити і здійснити характеристику повноважень Держлікслужби України щодо протидії правопорушенням у сфері обігу лікарських засобів;</w:t>
      </w:r>
    </w:p>
    <w:p>
      <w:pPr>
        <w:pStyle w:val="Normal"/>
        <w:widowControl w:val="false"/>
        <w:spacing w:lineRule="auto" w:line="352" w:before="0" w:after="0"/>
        <w:ind w:firstLine="72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визначити шляхи удосконалення діяльності Держлікслужби України з урахуванням зарубіжного досвіду щодо організаційно-правового забезпечення державного контролю за якістю лікарських засобів;</w:t>
      </w:r>
    </w:p>
    <w:p>
      <w:pPr>
        <w:pStyle w:val="Normal"/>
        <w:widowControl w:val="false"/>
        <w:tabs>
          <w:tab w:val="clear" w:pos="708"/>
          <w:tab w:val="left" w:pos="-540" w:leader="none"/>
          <w:tab w:val="left" w:pos="-360" w:leader="none"/>
          <w:tab w:val="left" w:pos="-180" w:leader="none"/>
          <w:tab w:val="left" w:pos="0" w:leader="none"/>
          <w:tab w:val="left" w:pos="2160" w:leader="none"/>
        </w:tabs>
        <w:spacing w:lineRule="auto" w:line="352"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z w:val="28"/>
          <w:szCs w:val="28"/>
          <w:lang w:eastAsia="ru-RU"/>
        </w:rPr>
        <w:t>розробити функціональну модель взаємодії територіальних органів Держлікслужби України, органів виконавчої влади, громадських, благодійних організацій з метою забезпечення якості ліків;</w:t>
      </w:r>
    </w:p>
    <w:p>
      <w:pPr>
        <w:pStyle w:val="Normal"/>
        <w:widowControl w:val="false"/>
        <w:tabs>
          <w:tab w:val="clear" w:pos="708"/>
          <w:tab w:val="left" w:pos="720" w:leader="none"/>
        </w:tabs>
        <w:spacing w:lineRule="auto" w:line="35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z w:val="28"/>
          <w:szCs w:val="28"/>
          <w:lang w:eastAsia="ru-RU"/>
        </w:rPr>
        <w:t xml:space="preserve">сформулювати рекомендації, спрямовані на удосконалення </w:t>
      </w:r>
      <w:r>
        <w:rPr>
          <w:rFonts w:eastAsia="Times New Roman" w:cs="Times New Roman" w:ascii="Times New Roman" w:hAnsi="Times New Roman"/>
          <w:spacing w:val="-6"/>
          <w:sz w:val="28"/>
          <w:szCs w:val="28"/>
          <w:lang w:eastAsia="ru-RU"/>
        </w:rPr>
        <w:t xml:space="preserve">адміністративно-правового статусу </w:t>
      </w:r>
      <w:r>
        <w:rPr>
          <w:rFonts w:eastAsia="Times New Roman" w:cs="Times New Roman" w:ascii="Times New Roman" w:hAnsi="Times New Roman"/>
          <w:bCs/>
          <w:sz w:val="28"/>
          <w:szCs w:val="28"/>
          <w:lang w:eastAsia="ru-RU"/>
        </w:rPr>
        <w:t>Держлікслужби України.</w:t>
      </w:r>
    </w:p>
    <w:p>
      <w:pPr>
        <w:pStyle w:val="Normal"/>
        <w:widowControl w:val="false"/>
        <w:spacing w:lineRule="auto" w:line="360" w:before="0" w:after="0"/>
        <w:ind w:firstLine="720"/>
        <w:jc w:val="both"/>
        <w:rPr/>
      </w:pPr>
      <w:r>
        <w:rPr>
          <w:rFonts w:eastAsia="Times New Roman" w:cs="Times New Roman" w:ascii="Times New Roman" w:hAnsi="Times New Roman"/>
          <w:bCs/>
          <w:i/>
          <w:iCs/>
          <w:spacing w:val="-6"/>
          <w:sz w:val="28"/>
          <w:szCs w:val="28"/>
          <w:lang w:eastAsia="ru-RU"/>
        </w:rPr>
        <w:t>Об’єктом дослідження</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z w:val="28"/>
          <w:szCs w:val="28"/>
          <w:lang w:eastAsia="ru-RU"/>
        </w:rPr>
        <w:t>є суспільні відносини, які виникають у сфері функціонування Держлікслужби України та її територіальних органів.</w:t>
      </w:r>
    </w:p>
    <w:p>
      <w:pPr>
        <w:pStyle w:val="Normal"/>
        <w:widowControl w:val="false"/>
        <w:spacing w:lineRule="auto" w:line="360" w:before="0" w:after="0"/>
        <w:ind w:firstLine="720"/>
        <w:jc w:val="both"/>
        <w:rPr/>
      </w:pPr>
      <w:r>
        <w:rPr>
          <w:rFonts w:eastAsia="Times New Roman" w:cs="Times New Roman" w:ascii="Times New Roman" w:hAnsi="Times New Roman"/>
          <w:bCs/>
          <w:i/>
          <w:iCs/>
          <w:spacing w:val="-6"/>
          <w:sz w:val="28"/>
          <w:szCs w:val="28"/>
          <w:lang w:eastAsia="ru-RU"/>
        </w:rPr>
        <w:t>Предмет дослідження</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z w:val="28"/>
          <w:szCs w:val="28"/>
          <w:lang w:eastAsia="ru-RU"/>
        </w:rPr>
        <w:t>становить адміністративно-правовий статус Держлікслужби України</w:t>
      </w:r>
      <w:r>
        <w:rPr>
          <w:rFonts w:eastAsia="Times New Roman" w:cs="Times New Roman" w:ascii="Times New Roman" w:hAnsi="Times New Roman"/>
          <w:bCs/>
          <w:spacing w:val="-6"/>
          <w:sz w:val="28"/>
          <w:szCs w:val="28"/>
          <w:lang w:eastAsia="ru-RU"/>
        </w:rPr>
        <w:t xml:space="preserve">. </w:t>
      </w:r>
    </w:p>
    <w:p>
      <w:pPr>
        <w:pStyle w:val="Normal"/>
        <w:widowControl w:val="false"/>
        <w:spacing w:lineRule="auto" w:line="360" w:before="0" w:after="12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bCs/>
          <w:iCs/>
          <w:spacing w:val="-6"/>
          <w:sz w:val="28"/>
          <w:szCs w:val="28"/>
          <w:lang w:eastAsia="ru-RU"/>
        </w:rPr>
        <w:t>Методи дослідження</w:t>
      </w:r>
      <w:r>
        <w:rPr>
          <w:rFonts w:eastAsia="Times New Roman" w:cs="Times New Roman" w:ascii="Times New Roman" w:hAnsi="Times New Roman"/>
          <w:b/>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го дослідження є сукупність загальних і конкретних методів наукового пізнання. За допомогою логіко-семантичного методу поглиблено понятійний апарат (підрозділи 1.1, 1.2, 1.3). Для аналізу адміністративно-правового статусу </w:t>
      </w:r>
      <w:r>
        <w:rPr>
          <w:rFonts w:eastAsia="Times New Roman" w:cs="Times New Roman" w:ascii="Times New Roman" w:hAnsi="Times New Roman"/>
          <w:bCs/>
          <w:sz w:val="28"/>
          <w:szCs w:val="28"/>
          <w:lang w:eastAsia="ru-RU"/>
        </w:rPr>
        <w:t>Держлікслужби України</w:t>
      </w:r>
      <w:r>
        <w:rPr>
          <w:rFonts w:eastAsia="Times New Roman" w:cs="Times New Roman" w:ascii="Times New Roman" w:hAnsi="Times New Roman"/>
          <w:sz w:val="28"/>
          <w:szCs w:val="28"/>
          <w:lang w:eastAsia="ru-RU"/>
        </w:rPr>
        <w:t xml:space="preserve"> як складної правової конструкції використовувались методи аналізу та синтезу (підрозділи 1.3, 2.1, 2.2, 2.3, 2.4). За допомогою історико-правового методу досліджувались процеси надання такому об’єкту, яким виступає «якість лікарських засобів», правової охорони і становлення адміністративно-правового статусу </w:t>
      </w:r>
      <w:r>
        <w:rPr>
          <w:rFonts w:eastAsia="Times New Roman" w:cs="Times New Roman" w:ascii="Times New Roman" w:hAnsi="Times New Roman"/>
          <w:bCs/>
          <w:sz w:val="28"/>
          <w:szCs w:val="28"/>
          <w:lang w:eastAsia="ru-RU"/>
        </w:rPr>
        <w:t>Держлікслужби України</w:t>
      </w:r>
      <w:r>
        <w:rPr>
          <w:rFonts w:eastAsia="Times New Roman" w:cs="Times New Roman" w:ascii="Times New Roman" w:hAnsi="Times New Roman"/>
          <w:sz w:val="28"/>
          <w:szCs w:val="28"/>
          <w:lang w:eastAsia="ru-RU"/>
        </w:rPr>
        <w:t xml:space="preserve"> (підрозділи 1.2, 2.2). Структурно-логічний та порівняльно-правовий метод використано для аналізу структурних елементів адміністративно-правового статусу </w:t>
      </w:r>
      <w:r>
        <w:rPr>
          <w:rFonts w:eastAsia="Times New Roman" w:cs="Times New Roman" w:ascii="Times New Roman" w:hAnsi="Times New Roman"/>
          <w:bCs/>
          <w:sz w:val="28"/>
          <w:szCs w:val="28"/>
          <w:lang w:eastAsia="ru-RU"/>
        </w:rPr>
        <w:t xml:space="preserve">Держлікслужби України </w:t>
      </w:r>
      <w:r>
        <w:rPr>
          <w:rFonts w:eastAsia="Times New Roman" w:cs="Times New Roman" w:ascii="Times New Roman" w:hAnsi="Times New Roman"/>
          <w:sz w:val="28"/>
          <w:szCs w:val="28"/>
          <w:lang w:eastAsia="ru-RU"/>
        </w:rPr>
        <w:t xml:space="preserve">(підрозділи 1.3, 2.1, 2.2, 2.3, 2.4). Методи класифікації‚ групування‚ структурно-логічний застосовувалися для виділення окремих видів повноважень </w:t>
      </w:r>
      <w:r>
        <w:rPr>
          <w:rFonts w:eastAsia="Times New Roman" w:cs="Times New Roman" w:ascii="Times New Roman" w:hAnsi="Times New Roman"/>
          <w:bCs/>
          <w:sz w:val="28"/>
          <w:szCs w:val="28"/>
          <w:lang w:eastAsia="ru-RU"/>
        </w:rPr>
        <w:t xml:space="preserve">Держлікслужби України </w:t>
      </w:r>
      <w:r>
        <w:rPr>
          <w:rFonts w:eastAsia="Times New Roman" w:cs="Times New Roman" w:ascii="Times New Roman" w:hAnsi="Times New Roman"/>
          <w:sz w:val="28"/>
          <w:szCs w:val="28"/>
          <w:lang w:eastAsia="ru-RU"/>
        </w:rPr>
        <w:t xml:space="preserve">як складових її адміністративно-правового статусу (підрозділи 2.3, 2.4). За допомогою статистичного методу і документального аналізу визначено недоліки правового регулювання статусу </w:t>
      </w:r>
      <w:r>
        <w:rPr>
          <w:rFonts w:eastAsia="Times New Roman" w:cs="Times New Roman" w:ascii="Times New Roman" w:hAnsi="Times New Roman"/>
          <w:bCs/>
          <w:sz w:val="28"/>
          <w:szCs w:val="28"/>
          <w:lang w:eastAsia="ru-RU"/>
        </w:rPr>
        <w:t xml:space="preserve">Держлікслужби України </w:t>
      </w:r>
      <w:r>
        <w:rPr>
          <w:rFonts w:eastAsia="Times New Roman" w:cs="Times New Roman" w:ascii="Times New Roman" w:hAnsi="Times New Roman"/>
          <w:sz w:val="28"/>
          <w:szCs w:val="28"/>
          <w:lang w:eastAsia="ru-RU"/>
        </w:rPr>
        <w:t xml:space="preserve">(підрозділи 1.3, 3.1, 3.3). Компаративний метод і документальний аналіз використовувались для вироблення пропозицій стосовно удосконалення законодавства, що регулює адміністративно-правовий статус </w:t>
      </w:r>
      <w:r>
        <w:rPr>
          <w:rFonts w:eastAsia="Times New Roman" w:cs="Times New Roman" w:ascii="Times New Roman" w:hAnsi="Times New Roman"/>
          <w:bCs/>
          <w:sz w:val="28"/>
          <w:szCs w:val="28"/>
          <w:lang w:eastAsia="ru-RU"/>
        </w:rPr>
        <w:t xml:space="preserve">Держлікслужби України </w:t>
      </w:r>
      <w:r>
        <w:rPr>
          <w:rFonts w:eastAsia="Times New Roman" w:cs="Times New Roman" w:ascii="Times New Roman" w:hAnsi="Times New Roman"/>
          <w:sz w:val="28"/>
          <w:szCs w:val="28"/>
          <w:lang w:eastAsia="ru-RU"/>
        </w:rPr>
        <w:t>(підрозділи 1.2, 3.1, 3.3).</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Теоретичну основу дослідження становлять наукові праці провідних вчених у галузі загальної теорії права і держави, конституційного права, теорії управління, адміністративного права і процесу, інших галузей правової науки, які стосуються предмета дослідження. Положення та висновки дисертації ґрунтуються на нормах Конституції та законів України, міжнародно-правових актів, актів Президента та Кабінету Міністрів України, а також відомчих нормативно-правових актів‚ у яких закріплено адміністративно-правовий статус Держлікслужби України. Дисертант звертався також до законодавства деяких інших держав, досвід яких щодо забезпечення державного контролю за якістю лікарських засобів може бути використано в Україні. Інформаційну та емпіричну основу дослідження становлять узагальнення практичної діяльності Держлікслужби України, довідкові видання, статистичні матеріали.</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lang w:eastAsia="uk-UA"/>
        </w:rPr>
        <w:t>Наукова новизна одержаних результатів</w:t>
      </w:r>
      <w:r>
        <w:rPr>
          <w:rFonts w:eastAsia="Times New Roman" w:cs="Times New Roman" w:ascii="Times New Roman" w:hAnsi="Times New Roman"/>
          <w:bCs/>
          <w:sz w:val="28"/>
          <w:szCs w:val="28"/>
          <w:lang w:eastAsia="uk-UA"/>
        </w:rPr>
        <w:t xml:space="preserve"> полягає в тому, що дисертація є першим у вітчизняній юридичній науці комплексним дослідженням </w:t>
      </w:r>
      <w:r>
        <w:rPr>
          <w:rFonts w:eastAsia="Times New Roman" w:cs="Times New Roman" w:ascii="Times New Roman" w:hAnsi="Times New Roman"/>
          <w:sz w:val="28"/>
          <w:szCs w:val="28"/>
          <w:lang w:eastAsia="uk-UA"/>
        </w:rPr>
        <w:t>адміністративно-правового статусу Держлікслужби України.</w:t>
      </w:r>
      <w:r>
        <w:rPr>
          <w:rFonts w:eastAsia="Times New Roman" w:cs="Times New Roman" w:ascii="Times New Roman" w:hAnsi="Times New Roman"/>
          <w:bCs/>
          <w:sz w:val="28"/>
          <w:szCs w:val="28"/>
          <w:lang w:eastAsia="uk-UA"/>
        </w:rPr>
        <w:t xml:space="preserve"> У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изначено поняття «якість лікарських засобів» як об’єкта правової охорони, що охоплює три складові: відповідність призначеному застосуванню; відповідність усім вимогам реєстрації стосовно умов виробництва і контролю; відповідність офіційно затвердженій специфікації якості, а також усім іншим офіційним вимогам, що можуть бути висунуті до цього продукту і його виробництва;</w:t>
      </w:r>
    </w:p>
    <w:p>
      <w:pPr>
        <w:pStyle w:val="Normal"/>
        <w:widowControl w:val="false"/>
        <w:tabs>
          <w:tab w:val="clear" w:pos="708"/>
          <w:tab w:val="left" w:pos="90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ено періодизацію формування вітчизняного законодавства, що складає правову основу контрольно-наглядової діяльності у сфері забезпечення якості лікарських засобів;</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ьовано пропозиції щодо внесення змін до окремих нормативно-правових актів, зокрема Кодексу України про адміністративні правопорушення з метою посилення відповідальності за порушення правил обігу лікарських засобів;</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положення щодо узгодження нормативно-правової бази у сфері забезпечення якості лікарських засобів з метою усунення дублювання функцій ліцензування, інспектування, державної реєстрації, контролю якості різними органами, що спричиняє відсутність відповідальності за кінцеву якість лікарських засобів;</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характеристику поняття та структури адміністративно-правового статусу</w:t>
      </w:r>
      <w:r>
        <w:rPr>
          <w:rFonts w:eastAsia="Times New Roman" w:cs="Times New Roman" w:ascii="Times New Roman" w:hAnsi="Times New Roman"/>
          <w:spacing w:val="-6"/>
          <w:sz w:val="28"/>
          <w:szCs w:val="28"/>
          <w:lang w:eastAsia="ru-RU"/>
        </w:rPr>
        <w:t xml:space="preserve"> Держлікслужби України, під яким розуміється сукупність закріплених у нормах адміністративного права прав і обов’язків, які реалізуються цією службою в адміністративних правовідносинах;</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z w:val="28"/>
          <w:szCs w:val="28"/>
          <w:lang w:eastAsia="ru-RU"/>
        </w:rPr>
        <w:t>з’ясування системи органів виконавчої влади, що забезпечують якість лікарських засобів в Україні, та місця Держлікслужби України у цій систем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розуміння шляхів оптимізації адміністративно-правового статусу державних служб, у тому числі Держлікслужби України;</w:t>
      </w:r>
    </w:p>
    <w:p>
      <w:pPr>
        <w:pStyle w:val="Normal"/>
        <w:widowControl w:val="false"/>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ння </w:t>
      </w:r>
      <w:r>
        <w:rPr>
          <w:rFonts w:eastAsia="Times New Roman" w:cs="Times New Roman" w:ascii="Times New Roman" w:hAnsi="Times New Roman"/>
          <w:spacing w:val="-6"/>
          <w:sz w:val="28"/>
          <w:szCs w:val="28"/>
          <w:lang w:eastAsia="ru-RU"/>
        </w:rPr>
        <w:t>системи функцій та адміністративно-правових повноважень Держлікслужби України,</w:t>
      </w:r>
      <w:r>
        <w:rPr>
          <w:rFonts w:eastAsia="Times New Roman" w:cs="Times New Roman" w:ascii="Times New Roman" w:hAnsi="Times New Roman"/>
          <w:bCs/>
          <w:sz w:val="28"/>
          <w:szCs w:val="28"/>
          <w:lang w:eastAsia="ru-RU"/>
        </w:rPr>
        <w:t xml:space="preserve"> характеристика її повноважень щодо протидії правопорушенням у сфері обігу лікарських засобів;</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характеристика форм (</w:t>
      </w:r>
      <w:r>
        <w:rPr>
          <w:rFonts w:eastAsia="Times New Roman" w:cs="Times New Roman" w:ascii="Times New Roman" w:hAnsi="Times New Roman"/>
          <w:sz w:val="28"/>
          <w:szCs w:val="28"/>
          <w:lang w:eastAsia="ru-RU"/>
        </w:rPr>
        <w:t>правових і організаційних</w:t>
      </w:r>
      <w:r>
        <w:rPr>
          <w:rFonts w:eastAsia="Times New Roman" w:cs="Times New Roman" w:ascii="Times New Roman" w:hAnsi="Times New Roman"/>
          <w:spacing w:val="-6"/>
          <w:sz w:val="28"/>
          <w:szCs w:val="28"/>
          <w:lang w:eastAsia="ru-RU"/>
        </w:rPr>
        <w:t>) та методів (</w:t>
      </w:r>
      <w:r>
        <w:rPr>
          <w:rFonts w:eastAsia="Times New Roman" w:cs="Times New Roman" w:ascii="Times New Roman" w:hAnsi="Times New Roman"/>
          <w:sz w:val="28"/>
          <w:szCs w:val="28"/>
          <w:lang w:eastAsia="ru-RU"/>
        </w:rPr>
        <w:t xml:space="preserve">встановлення загальнообов’язкових правил поведінки; сертифікація; ліцензування; організація та здійснення контролю за додержанням зазначених правил; застосування до об’єктів контролю заходів адміністративного примусу у випадку порушення цих нормативів тощо) </w:t>
      </w:r>
      <w:r>
        <w:rPr>
          <w:rFonts w:eastAsia="Times New Roman" w:cs="Times New Roman" w:ascii="Times New Roman" w:hAnsi="Times New Roman"/>
          <w:spacing w:val="-6"/>
          <w:sz w:val="28"/>
          <w:szCs w:val="28"/>
          <w:lang w:eastAsia="ru-RU"/>
        </w:rPr>
        <w:t>адміністративної діяльності Держлікслужби України;</w:t>
      </w:r>
    </w:p>
    <w:p>
      <w:pPr>
        <w:pStyle w:val="Normal"/>
        <w:widowControl w:val="false"/>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обґрунтування механізму </w:t>
      </w:r>
      <w:r>
        <w:rPr>
          <w:rFonts w:eastAsia="Times New Roman" w:cs="Times New Roman" w:ascii="Times New Roman" w:hAnsi="Times New Roman"/>
          <w:bCs/>
          <w:sz w:val="28"/>
          <w:szCs w:val="28"/>
          <w:lang w:eastAsia="ru-RU"/>
        </w:rPr>
        <w:t xml:space="preserve">удосконалення діяльності Держлікслужби України з урахуванням </w:t>
      </w:r>
      <w:r>
        <w:rPr>
          <w:rFonts w:eastAsia="Times New Roman" w:cs="Times New Roman" w:ascii="Times New Roman" w:hAnsi="Times New Roman"/>
          <w:bCs/>
          <w:spacing w:val="-2"/>
          <w:sz w:val="28"/>
          <w:szCs w:val="28"/>
          <w:lang w:eastAsia="ru-RU"/>
        </w:rPr>
        <w:t xml:space="preserve">зарубіжного досвіду </w:t>
      </w:r>
      <w:r>
        <w:rPr>
          <w:rFonts w:eastAsia="Times New Roman" w:cs="Times New Roman" w:ascii="Times New Roman" w:hAnsi="Times New Roman"/>
          <w:bCs/>
          <w:sz w:val="28"/>
          <w:szCs w:val="28"/>
          <w:lang w:eastAsia="ru-RU"/>
        </w:rPr>
        <w:t>щодо організаційно-правового забезпечення державного контролю за якістю лікарських засобів;</w:t>
      </w:r>
    </w:p>
    <w:p>
      <w:pPr>
        <w:pStyle w:val="Normal"/>
        <w:widowControl w:val="false"/>
        <w:tabs>
          <w:tab w:val="clear" w:pos="708"/>
          <w:tab w:val="left" w:pos="-540" w:leader="none"/>
          <w:tab w:val="left" w:pos="-360" w:leader="none"/>
          <w:tab w:val="left" w:pos="-180" w:leader="none"/>
          <w:tab w:val="left" w:pos="0" w:leader="none"/>
          <w:tab w:val="left" w:pos="2160" w:leader="none"/>
        </w:tabs>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визначення порядку (функціональної моделі) </w:t>
      </w:r>
      <w:r>
        <w:rPr>
          <w:rFonts w:eastAsia="Times New Roman" w:cs="Times New Roman" w:ascii="Times New Roman" w:hAnsi="Times New Roman"/>
          <w:bCs/>
          <w:sz w:val="28"/>
          <w:szCs w:val="28"/>
          <w:lang w:eastAsia="ru-RU"/>
        </w:rPr>
        <w:t>взаємодії територіальних органів Держлікслужби України та інших суб’єктів публічної адміністрації з метою забезпечення якості ліків.</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положення й висновки дисертації становлять як науковий, так і практичний інтерес: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науково-дослідній сфері – вони можуть стати основою для подальших досліджень адміністративно-правового статусу Держлікслужби У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творчості – їх може бути використано при підготовці відповідних нормативно-правових актів, що встановлюють організаційно-правові засади надвідомчого контролю в сфері забезпечення якості лікарських засобів і регулюють адміністративно-правовий статус Держлікслужби У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правозастосовній сфері – використання одержаних результатів дозволить підвищити ефективність організації діяльності органів виконавчої влади у сфері забезпечення якості лікарських засобів;</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у навчальному процесі – матеріали дисертації може бути використано при підготовці підручників і навчальних посібників, проведенні занять з дисципліни «Адміністративне право», вони вже використовуються у ході проведення занять з цієї дисципліни у Харківському національному університеті внутрішніх справ (акт впровадження у навчальний процес ХНУВС від 11.09.2012).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 xml:space="preserve">Підсумки розробки проблеми в цілому, окремі її аспекти, одержані узагальнення й висновки було оприлюднено дисертантом на трьох науково-практичних конференціях: </w:t>
      </w:r>
      <w:r>
        <w:rPr>
          <w:rFonts w:eastAsia="Times New Roman" w:cs="Times New Roman" w:ascii="Times New Roman" w:hAnsi="Times New Roman"/>
          <w:sz w:val="28"/>
          <w:szCs w:val="28"/>
          <w:lang w:eastAsia="ru-RU"/>
        </w:rPr>
        <w:t xml:space="preserve">«Правова політика української держави» (м. Івано-Франківськ, 2010 р.), «Наука і вища освіта» (м. Запоріжжя, 2010 р.), «Державно-правовий розвиток України в умовах політичних змін» (м. Тернопіль, 2010 р.).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Основні результат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 xml:space="preserve">дослідження відображено у </w:t>
      </w:r>
      <w:r>
        <w:rPr>
          <w:rFonts w:eastAsia="Times New Roman" w:cs="Times New Roman" w:ascii="Times New Roman" w:hAnsi="Times New Roman"/>
          <w:spacing w:val="-6"/>
          <w:sz w:val="28"/>
          <w:szCs w:val="24"/>
          <w:lang w:eastAsia="ru-RU"/>
        </w:rPr>
        <w:t xml:space="preserve">п’яти статтях, опублікованих у наукових фахових виданнях, та трьох тезах наукових повідомлень на </w:t>
      </w:r>
      <w:r>
        <w:rPr>
          <w:rFonts w:eastAsia="Times New Roman" w:cs="Times New Roman" w:ascii="Times New Roman" w:hAnsi="Times New Roman"/>
          <w:sz w:val="28"/>
          <w:szCs w:val="24"/>
          <w:lang w:eastAsia="ru-RU"/>
        </w:rPr>
        <w:t>науково-практичних конференціях</w:t>
      </w:r>
      <w:r>
        <w:rPr>
          <w:rFonts w:eastAsia="Times New Roman" w:cs="Times New Roman" w:ascii="Times New Roman" w:hAnsi="Times New Roman"/>
          <w:spacing w:val="-6"/>
          <w:sz w:val="28"/>
          <w:szCs w:val="24"/>
          <w:lang w:eastAsia="ru-RU"/>
        </w:rPr>
        <w:t>.</w:t>
      </w:r>
    </w:p>
    <w:p>
      <w:pPr>
        <w:pStyle w:val="Normal"/>
        <w:widowControl w:val="false"/>
        <w:spacing w:lineRule="auto" w:line="360" w:before="0" w:after="0"/>
        <w:ind w:firstLine="357"/>
        <w:jc w:val="center"/>
        <w:rPr>
          <w:rFonts w:ascii="Times New Roman" w:hAnsi="Times New Roman" w:eastAsia="Times New Roman" w:cs="Times New Roman"/>
          <w:spacing w:val="-6"/>
          <w:sz w:val="24"/>
          <w:szCs w:val="24"/>
          <w:lang w:val="ru-RU" w:eastAsia="ru-RU"/>
        </w:rPr>
      </w:pPr>
      <w:r>
        <w:rPr>
          <w:rFonts w:eastAsia="Times New Roman" w:cs="Times New Roman" w:ascii="Times New Roman" w:hAnsi="Times New Roman"/>
          <w:spacing w:val="-6"/>
          <w:sz w:val="24"/>
          <w:szCs w:val="24"/>
          <w:lang w:val="ru-RU" w:eastAsia="ru-RU"/>
        </w:rPr>
      </w:r>
    </w:p>
    <w:p>
      <w:pPr>
        <w:pStyle w:val="Normal"/>
        <w:widowControl w:val="false"/>
        <w:spacing w:lineRule="auto" w:line="360" w:before="0" w:after="0"/>
        <w:ind w:firstLine="35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firstLine="35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360" w:before="0" w:after="0"/>
        <w:ind w:firstLine="35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r>
        <w:br w:type="page"/>
      </w:r>
    </w:p>
    <w:p>
      <w:pPr>
        <w:pStyle w:val="Normal"/>
        <w:widowControl w:val="false"/>
        <w:numPr>
          <w:ilvl w:val="0"/>
          <w:numId w:val="0"/>
        </w:numPr>
        <w:suppressAutoHyphens w:val="true"/>
        <w:spacing w:lineRule="auto" w:line="360" w:before="0" w:after="240"/>
        <w:contextualSpacing/>
        <w:jc w:val="center"/>
        <w:outlineLvl w:val="0"/>
        <w:rPr>
          <w:rFonts w:ascii="Times New Roman" w:hAnsi="Times New Roman" w:eastAsia="Times New Roman" w:cs="Times New Roman"/>
          <w:b/>
          <w:b/>
          <w:bCs/>
          <w:caps/>
          <w:sz w:val="28"/>
          <w:szCs w:val="28"/>
          <w:lang w:eastAsia="ru-RU"/>
        </w:rPr>
      </w:pPr>
      <w:bookmarkStart w:id="1" w:name="__RefHeading___Toc351214997"/>
      <w:bookmarkEnd w:id="1"/>
      <w:r>
        <w:rPr>
          <w:rFonts w:eastAsia="Times New Roman" w:cs="Times New Roman" w:ascii="Times New Roman" w:hAnsi="Times New Roman"/>
          <w:b/>
          <w:bCs/>
          <w:caps/>
          <w:sz w:val="28"/>
          <w:szCs w:val="28"/>
          <w:lang w:eastAsia="ru-RU"/>
        </w:rPr>
        <w:t>ВИСНОВ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о теоретичне узагальнення та нове вирішення наукового завдання щодо визначення поняття та структури адміністративно-правового статусу Державної служби України з лікарських засобів, а також шляхів його оптимізації. У результаті проведеного дослідження сформульовано ряд висновків, пропозицій і рекомендацій, спрямованих на досягнення зазначеного завдання.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сутність та дано характеристику якості лікарських засобів як об’єкта правової охорони, що охоплює три складові: відповідність призначеному застосуванню; відповідність усім вимогам реєстрації стосовно умов виробництва і контролю; відповідність офіційно затвердженій специфікації якості готового продукту, а також усім іншим офіційним вимогам, що можуть бути висунуті до цього продукту (і його виробництва). На території України в обігу можуть перебувати тільки сертифіковані лік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формульовано визначення поняття адміністративно-правового статусу Державної служби України з лікарських засобів, під яким розуміється сукупність закріплених у нормах адміністративного права прав і обов’язків, які реалізуються даною службою в адміністративних правовідносинах. Підтримано думку, відповідно до якої адміністративно-правовий статус Держлікслужби України утворюють декілька блоків елементів – цільовий; компетенція; організаційний блок; відповідальність.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дено, що важливою умовою правильного функціонування Держлікслужби України є чітке розмежування компетенції між суміжними органами (наприклад, між Державним фармакологічним центром МОЗ України, Державною фармакологічною комісією ветеринарної медицини та ін.), а також між ланками самої Держлікслужби України. Підкреслено необхідність чіткого визначення меж повноважень конкретних ланок самої служби у Положенні про Держлікслужбу Україн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крито поняття та зміст компетенції Держлікслужби України, якою є система її предметів відання та повноважень, форми та методи її контрольної діяльності. Зазначено, що компетенцією Держлікслужби України охоплені заходи з реалізації державної політики у сфері державного контролю якості та безпеки лікарських засобів і медичних виробів та ліцензування господарської діяльності з виробництва лікарських засобів, оптової та роздрібної торгівлі ним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креслено коло функцій та адміністративно-правових повноважень Держлікслужби України та її територіальних органів. Зроблено висновок про потребу в удосконаленні нормативно-правової бази з огляду на дублювання повноважень органів, що здійснюють свою контрольну діяльність на одних і тих само об’єктах. </w:t>
      </w:r>
    </w:p>
    <w:p>
      <w:pPr>
        <w:pStyle w:val="Normal"/>
        <w:widowControl w:val="false"/>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6. Визначено й проаналізовано форми та методи адміністративної діяльності Держлікслужби України. Обґрунтовано, що форма діяльності Держлікслужби України – це практичне зовнішнє вираження конкретних дій органу, його територіальних підрозділів та посадових осіб, необхідних для реалізації в межах своїх повноважень відповідної функції управління, забезпечення законності та дисципліни.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191919"/>
          <w:sz w:val="28"/>
          <w:szCs w:val="28"/>
          <w:lang w:eastAsia="ru-RU"/>
        </w:rPr>
        <w:t>Методами адміністративної діяльності Держлікслужби України визнаються конкретні прийоми і способи практичного здійснення нею своїх завдань і функцій.</w:t>
      </w:r>
      <w:r>
        <w:rPr>
          <w:rFonts w:eastAsia="Times New Roman" w:cs="Times New Roman" w:ascii="Times New Roman" w:hAnsi="Times New Roman"/>
          <w:sz w:val="28"/>
          <w:szCs w:val="28"/>
          <w:lang w:eastAsia="ru-RU"/>
        </w:rPr>
        <w:t xml:space="preserve"> Наголошується, що основними методами діяльності Держлікслужби сьогодні залишаються: перевірки закладів охорони здоров’я (аптечних закладів, їх структурних підрозділів та лікувально-профілактичних закладів), перевірки суб’єктів господарювання, які здійснювали діяльність з виробництва, оптової, роздрібної торгівлі лікарськими засобами та медичної практики (в частині медичного застосування лікарських засобів), та надання приписів про усунення виявлених порушень вимог законодавства щодо якості лікарських засобів, заборону обігу лікарських засобів, застосування інших заходів адміністративного примусу; передача матеріалів перевірок до правоохоронних органів; здійснення лабораторних досліджень та проведення аналізу серій лікарських засобів.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иділено та визначено повноваження Держлікслужби України щодо протидії правопорушенням у сфері обігу лікарських засобів. Такими повноваженнями названо: повноваження щодо запобігання правопорушенням в сфері обігу лікарських засобів, повноваження щодо припинення таких правопорушень та повноваження щодо притягнення правопорушників до адміністративної відповідальності. Підкреслено, що для діяльності Держлікслужби України характерна насамперед профілактична робот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голошено, що для реалізації державної політики щодо забезпечення якості лікарських засобів необхідно надати Держлікслужбі України повноваження щодо здійснення контролю за якістю лікарських засобів під час їх доклінічного вивчення та клінічного випробування; проведення інспектування виробництв лікарських засобів під час державної реєстрації (в першу чергу з країн, де не впроваджені визнані в світі системи забезпечення якості) для запобігання потраплянню в Україну та використанню в лікувальному процесі неякісних лікарських засоб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ведено необхідність удосконалення діяльності Держлікслужби України з урахуванням зарубіжного досвіду щодо організаційно-правового забезпечення державного контролю за якістю лікарських засобів. Визначена необхідність більш плідної співпраці та взаємодії між національними регуляторами в сфері обігу лікарських засобів. Підкреслено, що інтеграційні процеси на фармринку вимагають здійснення гармонізації із законодавством ЄС вимог до виробництва лікарських засобів, оптової, роздрібної торгівлі лікарськими засобами шляхом внесення змін у ліцензійні умови провадження відповідних видів господарської діяльності, гармонізації процедур контролю у цій сфер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тановлено, що взаємодія Держлікслужби України та інших суб’єктів публічної адміністрації характеризується їх впливом один на одного, їх здатністю до самоорганізації, якісної зміни в організації діяльності. Визначено основні принципи та форми взаємодії Держлікслужби України з Управлінням лікарських засобів та медичної продукції МОЗ України, Управлінням контролю якості медичних послуг МОЗ, Державною службою України з питань регуляторної політики та розвитку підприємництва, Державною інспекцією з контролю за цінами, митними органами, органами внутрішніх спра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изначено шляхи оптимізації адміністративно-правового статусу Держлікслужби України. Запропоновано внести зміни до низки законодавчих актів з метою посилення відповідальності за торгівлю неякісними та фальсифікованими лікарськими засобами, а також розробити і прийняти нові закони з питань забезпечення безпеки і якості лікарських засобів, медичної техніки та виробів медичного призначення. Доведено, що на сьогодні система державного забезпечення якості лікарських засобів не функціонує на належному рівні, оскільки хоча статус Держлікслужби України як центрального органу виконавчої влади нормативно закріплено, проте незадовільний рівень її фінансування унеможливлює здійснення окремих функцій з контролю якості лікарських засобів. Запропоновано створити «мобільні» лабораторні комплекси для забезпечення територій необхідним обладнанням та лабораторними приладами (експрес-лабораторії), що позитивно відобразиться на роботі Держлікслужби України.</w:t>
      </w:r>
      <w:r>
        <w:br w:type="page"/>
      </w:r>
    </w:p>
    <w:p>
      <w:pPr>
        <w:pStyle w:val="Normal"/>
        <w:widowControl w:val="false"/>
        <w:numPr>
          <w:ilvl w:val="0"/>
          <w:numId w:val="0"/>
        </w:numPr>
        <w:suppressAutoHyphens w:val="true"/>
        <w:spacing w:lineRule="auto" w:line="360" w:before="0" w:after="240"/>
        <w:contextualSpacing/>
        <w:jc w:val="center"/>
        <w:outlineLvl w:val="0"/>
        <w:rPr>
          <w:rFonts w:ascii="Times New Roman" w:hAnsi="Times New Roman" w:eastAsia="Times New Roman" w:cs="Times New Roman"/>
          <w:b/>
          <w:b/>
          <w:bCs/>
          <w:caps/>
          <w:sz w:val="28"/>
          <w:szCs w:val="28"/>
          <w:lang w:eastAsia="ru-RU"/>
        </w:rPr>
      </w:pPr>
      <w:bookmarkStart w:id="2" w:name="__RefHeading___Toc351214998"/>
      <w:bookmarkEnd w:id="2"/>
      <w:r>
        <w:rPr>
          <w:rFonts w:eastAsia="Times New Roman" w:cs="Times New Roman" w:ascii="Times New Roman" w:hAnsi="Times New Roman"/>
          <w:b/>
          <w:bCs/>
          <w:caps/>
          <w:sz w:val="28"/>
          <w:szCs w:val="28"/>
          <w:lang w:eastAsia="ru-RU"/>
        </w:rPr>
        <w:t>Список використаних джерел</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ru-RU"/>
        </w:rPr>
        <w:t>Guidelines for the development of measures to combat counterfeit drugs : WHO/EDM/QSM/99.1 / Department of Essential Drugs and Other Medicines, World Health Organization. – World Health Organization, Geneva, Switzerland, 1999. – 61 p. – (Counterfeit drugs).</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рехов А. Ю. Международно-правовые средства предотвращения оборота фальсифицированных лекарственных препаратов : автореф. дис. на соиск. уч. степени канд. юрид. наук : спец. 12.00.10 «Международное право; европейское право» / Терехов Алексей Юрьевич. – М., 2011. – 23 с.</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шенко О. М. Ризикологія та питання якості лікарського забезпечення / О. М. Євтушенко, З. М. Мушко // Управління, економіка та забезпечення якості в фармації. – 2009. – № 1 (3). – С. 34–38.</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иностранных слов : ок. 19 000 сл. – 14-е изд., испр. – М. : Рус. яз., 1987. – 608 с.</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енциклопедичний юридичний словник / за ред. акад. НАН України Ю. С. Шемшученка. – К. : Юрид. думка, 2007. – 992 с.</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энбан Ги. Французское административное право / Ги Брэнбан ; [пер. с фр. Д. И. Васильева] ; под ред. и вступ. сл. С. В. Хоботова. – М. : Прогресс, 1988. – 487 с.</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опригора О. Розмежування і взаємодія публічного і приватного права як методологічна проблема вітчизняного правознавства / О. Підопригора // Вісник Академії правових наук України. – 2002. – № 4 (31). – С. 77–86.</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яжков А. В. Публичный интерес: понятие, виды и защита / А. В. Кряжков // Государство и право. – 1999. – № 10. – С. 95–99.</w:t>
      </w:r>
    </w:p>
    <w:p>
      <w:pPr>
        <w:pStyle w:val="Normal"/>
        <w:widowControl w:val="false"/>
        <w:numPr>
          <w:ilvl w:val="0"/>
          <w:numId w:val="26"/>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ское право : в 2 т. / под общ. ред. А. П. Сергеева, Ю. К. Толстого. – 5-е изд., перераб. и доп. – М. : ПБОЮЛ Л. В. Рожников, 2001. – Т. 1. – 63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ензирование в Европейском Союзе: фармацевтический сектор / ред.-сост. В. А. Усенко, А. Л. Спасокукоцкий. – Киев : Морион, 1998. – 38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анов Е. А. Лекции о праве собственности / Е. А. Суханов. – М. : Юрид. лит., 1991. – 23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омот О. І. Економічний механізм управління якістю виробничої діяльності підприємств : автореф. дис. на здоб. наук. ступеня д-ра екон. наук : спец. 08.00.04 «Економіка та управління підприємствами (за видами економічної діяльності)» / Момот Олександр Іванович. – Донецьк, 2008. – 3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С. М. Концептуальні основи систем управління якістю. Основоположні принципи міжнародного стандарту ISO 9000:2000 : навч. посіб. / С. М. Коваленко, В. О. Лебединець, Св. М. Коваленко. – Х. : Вид-во НФаУ ; Золоті сторінки, 2003. – 9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С. М. Аналіз специфіки систем управління якістю фармацевтичних підприємств / С. М. Коваленко, В. О. Лебединець, А. В. Бурсаков // Управління економіка та забезпечення якості в фармації. – 2008. – Т. 1, № 2. – С. 4–9.</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дартизацію : закон України від 17 трав. 2001 р. № 2408-III // Відомості Верховної Ради України. – 2001. – № 31. – Ст. 145.</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Про стандарти, технічні регламенти та процедури оцінки відповідності : закон України від 1 груд. 2005 р. № 3164-IV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ідомості Верховної Ради України. – 2006. – № 12. – Ст. 10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ецька В. І. Обґрунтування необхідності підготовки фахівців з управління якістю у фармації / В. І. Городецька В. А. Лебединець, </w:t>
        <w:br/>
        <w:t>С. М. Коваленко // Управління, економіка та забезпечення якості в фармації. – 2012. – № 1 (21). – С. 24–32.</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ерук О. Фальсифікація ліків: як їй запобігти / Олена Кучерук // Аптека online. – 01.12.2003. – № 46 (417) [Електронний ресурс]. – Режим доступу: http://www.apteka.ua/article/1470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ru-RU"/>
        </w:rPr>
        <w:t>Certification Scheme on the Quality of Pharmaceutical Products Moving in International Commerce // Twenty-eighth World Health Assembly, Geneva, 13–30 May 1975. Part I : Resolution and decisions, annexes. – Geneva : WHO, 1975. – P. 94–9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мацевтический сектор: основы современного законодательства в Европейском Союзе / авт.-сост. Н. А Ляпунов, В. А. Усенко, А. Л. Спасокукоцкий, Е. П. Безуглая. – Киев : Морион, 2002. – 9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від 28 черв. 1996 р. // Відомості Верховної Ради України. – 1996. – № 30. – Ст. 14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законодавства України про охорону здоров’я : закон України від 19 листоп. 1992 р. № 2801-XII // Відомості Верховної Ради України. – 1993. – № 4. – Ст. 1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Про забезпечення санітарного та епідемічного благополуччя населення : закон України від 24 лют. 1994 р. № 4004-XII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ідомості Верховної Ради України. – 2008. – № 23. – Ст. 218.</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лікарські засоби : закон України від 4 квіт. 1996 р. </w:t>
        <w:br/>
        <w:t>№ 123/96-ВР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ідомості Верховної Ради України. – 1996. – № 22. – Ст. 8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Надюк З. О. Державне управління якістю медичної допомоги в системі охорони здоров’я України : автореф. дис. на здоб. наук. ступеня канд. наук з держ. упр. : спец. 25.00.02 «Механізми державного управління» / Надюк Зіновій Олександрович. – К., 2006. – 2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птев В. В. Предпринимательское право: понятие и субъекты : учеб. пособие / В. В. Лаптев. – М. : Юристъ, 1997. – 14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Хозяйственное право / [Мамутов В. К., Знаменский Г. Л., Хахулин В. В. и др.] ; под ред. В. К. Мамутова. – К</w:t>
      </w:r>
      <w:r>
        <w:rPr>
          <w:rFonts w:eastAsia="Times New Roman" w:cs="Times New Roman" w:ascii="Times New Roman" w:hAnsi="Times New Roman"/>
          <w:sz w:val="28"/>
          <w:szCs w:val="28"/>
          <w:lang w:eastAsia="ru-RU"/>
        </w:rPr>
        <w:t>иев</w:t>
      </w:r>
      <w:r>
        <w:rPr>
          <w:rFonts w:eastAsia="Times New Roman" w:cs="Times New Roman" w:ascii="Times New Roman" w:hAnsi="Times New Roman"/>
          <w:sz w:val="28"/>
          <w:szCs w:val="28"/>
          <w:lang w:val="ru-RU" w:eastAsia="ru-RU"/>
        </w:rPr>
        <w:t xml:space="preserve"> : Юринком Интер, 2002. – 91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від 16 січ. 2003 р. [Електронний ресурс]. – Режим доступу: http://zakon.rada.gov.ua/laws/show/436-1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ректива 2001/83/ЕС Европейского парламента и Совета ЕС от </w:t>
        <w:br/>
        <w:t>6 ноября 2001 г. «О своде законов сообщества в отношении лекарственных препаратов для человека» // Фармацевтический сектор: основы современного законодательства в Европейском Союзе / авт.-сост. Н. А. Ляпунов, В. А. Усенко, А. Л. Спасокукоцкий, Е. П. Безуглая. – Киев : Морион, 2002. – С. 7–6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по В. М. Становлення нового адміністративного права України: науково-популярний нарис / В. М. Кампо, Н. Р. Нижник, </w:t>
        <w:br/>
        <w:t>Б. П. Шльоер. – К. : Юрид. Книга, 2000. – 6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вер’янов В. Б. Органи виконавчої влади в Україні / В. Б. Авер’янов. – К. : Ін Юре, 1997. – 48 с. – (Б-чка «Нова Конституція України»).</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исіль С. П. Організаційно-структурні аспекти виконавчої влади в Україні (теоретичний аналіз) : автореф. </w:t>
      </w:r>
      <w:r>
        <w:rPr>
          <w:rFonts w:eastAsia="Times New Roman" w:cs="Times New Roman" w:ascii="Times New Roman" w:hAnsi="Times New Roman"/>
          <w:sz w:val="28"/>
          <w:szCs w:val="28"/>
          <w:lang w:eastAsia="ru-RU"/>
        </w:rPr>
        <w:t xml:space="preserve">дис. на здоб. наук. ступеня канд. юрид. наук </w:t>
      </w:r>
      <w:r>
        <w:rPr>
          <w:rFonts w:eastAsia="Times New Roman" w:cs="Times New Roman" w:ascii="Times New Roman" w:hAnsi="Times New Roman"/>
          <w:iCs/>
          <w:sz w:val="28"/>
          <w:szCs w:val="28"/>
          <w:lang w:eastAsia="ru-RU"/>
        </w:rPr>
        <w:t>: спец.</w:t>
      </w:r>
      <w:r>
        <w:rPr>
          <w:rFonts w:eastAsia="Times New Roman" w:cs="Times New Roman" w:ascii="Times New Roman" w:hAnsi="Times New Roman"/>
          <w:sz w:val="28"/>
          <w:szCs w:val="28"/>
          <w:lang w:eastAsia="ru-RU"/>
        </w:rPr>
        <w:t xml:space="preserve"> 12.00.07 «Теорія управління; адміністративне право і процес; фінансове право» / Кисіль Сергій Петрович. </w:t>
      </w:r>
      <w:r>
        <w:rPr>
          <w:rFonts w:eastAsia="Times New Roman" w:cs="Times New Roman" w:ascii="Times New Roman" w:hAnsi="Times New Roman"/>
          <w:bCs/>
          <w:sz w:val="28"/>
          <w:szCs w:val="28"/>
          <w:lang w:eastAsia="ru-RU"/>
        </w:rPr>
        <w:t>– К., 1997. – 15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валенко А. А. Становлення і розвиток виконавчої влади в Україні : автореф. </w:t>
      </w:r>
      <w:r>
        <w:rPr>
          <w:rFonts w:eastAsia="Times New Roman" w:cs="Times New Roman" w:ascii="Times New Roman" w:hAnsi="Times New Roman"/>
          <w:sz w:val="28"/>
          <w:szCs w:val="28"/>
          <w:lang w:eastAsia="ru-RU"/>
        </w:rPr>
        <w:t xml:space="preserve">дис. на здоб. наук. ступеня д-ра політ. наук </w:t>
      </w:r>
      <w:r>
        <w:rPr>
          <w:rFonts w:eastAsia="Times New Roman" w:cs="Times New Roman" w:ascii="Times New Roman" w:hAnsi="Times New Roman"/>
          <w:iCs/>
          <w:sz w:val="28"/>
          <w:szCs w:val="28"/>
          <w:lang w:eastAsia="ru-RU"/>
        </w:rPr>
        <w:t>: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3.00.02 «Політичні інститути та процеси» / Коваленко Анатолій Андрійович. – К., 2003. – 3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енко В. Л. Система центральних органів виконавчої влади в механізмі державного управління : Особливості виконавчої влади в пострадянській Україні : Нормопроектні та організаційно-правові аспекти / В. Л. Федоренко // Державне управління: удосконалення та розвиток. – </w:t>
        <w:br/>
        <w:t>2009. – № 3 [Електронний ресурс]. – Режим доступу: http://www.dy.nayka.com.ua/index.php?operation=1&amp;iid=58.</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ологічний енциклопедичний словник : навч. посіб. для студ. вузів / В. П .Горбатенко, А. Г. Саприкін (упоряд.) ; Ю. С. Шемшученко, </w:t>
        <w:br/>
        <w:t>В. Д. Бабкін (ред.) ; НАН України, Ін-т держави і права ім. В. М. Корецького. – К. : Генеза, 1997. – 40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ин А. А. Административное право Российской Федерации : учеб. пособие / А. А. Демин. – М. : Зерцало-М, 2002. – 38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ячко А. Проблеми правового забезпечення адміністративної реформи в Україні / А. Полячко // Право України. – 2002. – № 12. – С. 43–50.</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Солдатова Є. В. Адміністративна реформа та державотворення: проблеми правового забезпечення / Є. В. Солдатова, М. О. Сергатий // Актуальні проблеми державотворення в умовах адміністративної реформи : матеріали Всеукр. наук.-практ. конф. (Запоріжжя, 11–12 квіт. 2003 р.). – Запоріжжя : Юрид. ін-т МВС України, 2003.– С. 215. </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ная власть в Российской Федерации. Проблемы развития / отв. ред. И. Л. Бачило. – М. : Юристъ, 1998. – 432 с.</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центральні органи виконавчої влади : закон України від </w:t>
        <w:br/>
        <w:t>17 берез. 2001 р. № 3166-VI [Електронний ресурс]. – Режим доступу: http://zakon.rada.gov.ua/laws/show/3166-17.</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птимізацію системи центральних органів виконавчої влади : указ Президента України від 09.12.2010 № 1085/ Офіційний вісник України. – 2010. – № 94. – Ст. 3334.</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енюк О. Реформування адміністративного права – важливий напрям правової політики / О. Пасенюк // Право України. – 1998. – № 7. – С. 3–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 указ Президента України від 22 лип. 1998 р. № 810/98 [Електронний ресурс]. – Режим доступу: http://zakon.rada.gov.ua/laws/show/</w:t>
        <w:br/>
        <w:t>810/98.</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Хаманева Н. Ю. Исполнительная власть в России. История и современность, проблемы и перспективы развития : К 80-летию Института </w:t>
      </w:r>
      <w:r>
        <w:rPr>
          <w:rFonts w:eastAsia="Times New Roman" w:cs="Times New Roman" w:ascii="Times New Roman" w:hAnsi="Times New Roman"/>
          <w:spacing w:val="-2"/>
          <w:sz w:val="28"/>
          <w:szCs w:val="28"/>
          <w:lang w:val="ru-RU" w:eastAsia="ru-RU"/>
        </w:rPr>
        <w:t>государства и права РАН / [Автономов А. С., Бачило И. Л., Бондаренко А. А. и</w:t>
      </w:r>
      <w:r>
        <w:rPr>
          <w:rFonts w:eastAsia="Times New Roman" w:cs="Times New Roman" w:ascii="Times New Roman" w:hAnsi="Times New Roman"/>
          <w:sz w:val="28"/>
          <w:szCs w:val="28"/>
          <w:lang w:val="ru-RU" w:eastAsia="ru-RU"/>
        </w:rPr>
        <w:t xml:space="preserve"> др.] ; отв. ред. Хаманева Н. Ю. – М. : Новая Правовая культура, 2004. – 56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України : підручник / В. К. Колпаков. – К. : Юрінком Інтер, 1999. – 73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акун О. Ф. Теория права и государства: учебник / О. Ф. Скакун, Н. К. Подберезский. – Харьков : Нац. юрид. акад. Украины, 1997. – 49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хомов І. Конституція України і виконавча влада / І. Пахомов // Право України. – 2002. – № 9. – С. 32–3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вал В. Державний лад країн світу: довідник / В. Шаповал. – К. : Укр. центр правничих студій, 1999. – 32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Административное право России : учебник / отв. ред. Л. Л.</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Попов. – 2-е изд., перераб. и доп. – М. : Проспект, 2010. – 75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pacing w:val="-2"/>
          <w:sz w:val="28"/>
          <w:szCs w:val="28"/>
          <w:lang w:eastAsia="ru-RU"/>
        </w:rPr>
        <w:t>Савченко Л. А. Правові проблеми фінансового контролю в Україні :</w:t>
      </w:r>
      <w:r>
        <w:rPr>
          <w:rFonts w:eastAsia="Times New Roman" w:cs="Times New Roman" w:ascii="Times New Roman" w:hAnsi="Times New Roman"/>
          <w:sz w:val="28"/>
          <w:szCs w:val="28"/>
          <w:lang w:eastAsia="ru-RU"/>
        </w:rPr>
        <w:t xml:space="preserve"> автореф. дис. на здоб. наук. ступеня д-ра юрид. наук </w:t>
      </w:r>
      <w:r>
        <w:rPr>
          <w:rFonts w:eastAsia="Times New Roman" w:cs="Times New Roman" w:ascii="Times New Roman" w:hAnsi="Times New Roman"/>
          <w:iCs/>
          <w:sz w:val="28"/>
          <w:szCs w:val="28"/>
          <w:lang w:eastAsia="ru-RU"/>
        </w:rPr>
        <w:t>: спец.</w:t>
      </w:r>
      <w:r>
        <w:rPr>
          <w:rFonts w:eastAsia="Times New Roman" w:cs="Times New Roman" w:ascii="Times New Roman" w:hAnsi="Times New Roman"/>
          <w:sz w:val="28"/>
          <w:szCs w:val="28"/>
          <w:lang w:eastAsia="ru-RU"/>
        </w:rPr>
        <w:t xml:space="preserve"> 12.00.07 «Теорія управління; адміністративне право і процес; фінансове право» / Савченко Леся Анатоліївна. – Х., 2002. – 29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іністративне право України : слов.</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довід. / уклад.: д-р юрид. наук В. К. Шкарупа, канд. юрид. наук, доц. Ю А. Ведєрні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ібчибій. – Д. : Юрид. акад. МВС України, 2001. – 19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насіння і садівний матеріал : </w:t>
      </w:r>
      <w:r>
        <w:rPr>
          <w:rFonts w:eastAsia="Times New Roman" w:cs="Times New Roman" w:ascii="Times New Roman" w:hAnsi="Times New Roman"/>
          <w:bCs/>
          <w:sz w:val="28"/>
          <w:szCs w:val="28"/>
          <w:lang w:eastAsia="ru-RU"/>
        </w:rPr>
        <w:t xml:space="preserve">закон України від 26 груд. 2002 р. № 411-IV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zakon.rada.gov.ua/laws/show/411-1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ціональну раду України з питань телебачення і радіомовлення : закон України від 23 верес. 1997 р. № 538/97-ВР [Електронний ресурс]. – Режим доступу: http://zakon.rada.gov.ua/laws/show/</w:t>
        <w:br/>
        <w:t>538/97-вр.</w:t>
      </w:r>
    </w:p>
    <w:p>
      <w:pPr>
        <w:pStyle w:val="Normal"/>
        <w:widowControl w:val="false"/>
        <w:numPr>
          <w:ilvl w:val="0"/>
          <w:numId w:val="26"/>
        </w:numPr>
        <w:tabs>
          <w:tab w:val="clear" w:pos="708"/>
          <w:tab w:val="left" w:pos="1260" w:leader="none"/>
        </w:tabs>
        <w:suppressAutoHyphens w:val="true"/>
        <w:spacing w:lineRule="auto" w:line="360" w:before="0" w:after="0"/>
        <w:ind w:left="0" w:firstLine="72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Тихомиров Ю. А. Теория компетенции : монография / Ю. А. Тихомиров. – М. : Юринформцентр, 2001. – 355 с.</w:t>
      </w:r>
    </w:p>
    <w:p>
      <w:pPr>
        <w:pStyle w:val="Normal"/>
        <w:widowControl w:val="false"/>
        <w:numPr>
          <w:ilvl w:val="0"/>
          <w:numId w:val="26"/>
        </w:numPr>
        <w:tabs>
          <w:tab w:val="clear" w:pos="708"/>
          <w:tab w:val="left" w:pos="1260" w:leader="none"/>
        </w:tabs>
        <w:suppressAutoHyphens w:val="true"/>
        <w:spacing w:lineRule="auto" w:line="360" w:before="0" w:after="0"/>
        <w:ind w:left="0" w:firstLine="72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декс адміністративного судочинства України : від 6 лип. 2005 р. [Електронний ресурс]. – Режим доступу: http://zakon.rada.gov.ua/laws/</w:t>
        <w:br/>
        <w:t>show/2747-1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й энциклопедический словарь / под ред. А. Я. Сухарева, В. Д. Зорькина, В. Е. Крутских. – М. : ИНФРА-М, 1997. – 79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государства и права : курс лекций / под ред. Н. И. Матузова и А. В. Малько. – М. : Юристъ, 1997. – 67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NewRoman;Times New Roman" w:cs="Times New Roman" w:ascii="Times New Roman" w:hAnsi="Times New Roman"/>
          <w:sz w:val="28"/>
          <w:szCs w:val="28"/>
          <w:lang w:val="ru-RU" w:eastAsia="ru-RU"/>
        </w:rPr>
        <w:t>Комаров С. А. Общая теория государства и права : курс лекций / С. А. Комаров. – М. : РАГС, 1996. – 31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государства и права : Академический курс : в 2 т. / под ред. М. Н. Марченко. – М. : Зерцало, 1998. – T. 1 : Теория государства. – 41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Словник іноземних слів / за ред. О.</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8"/>
          <w:lang w:eastAsia="ru-RU"/>
        </w:rPr>
        <w:t>С. Мельничука. – К. : Наук. думка, 1974. – 565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 підручник / О. Ф. Скакун. –Х. : Консум, 2001. – 65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Теория государства и права : учебник / под ред.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Рассолова, В. О. Лучина, Б. С. Эбзеева. – М. : ЮНИТИ-ДАНА ; Закон и право, 2001. – 64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чило И. Л. Функции органов управления: правовые проблемы оформления и реализации : монография / И. Л. Бачило. – М. : Юрид. лит., 1976. – 19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 В. С. Статус працівників органів внутрішніх справ України як державних службовців : наук.-практ. посіб. / В. С. Венедиктов, М. І. Іншин. – Х. : Вид-во Нац. ун-ту внутр. справ, 2003. – 177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Алехин А. П. Административная ответственность за</w:t>
      </w:r>
      <w:r>
        <w:rPr>
          <w:rFonts w:eastAsia="Times New Roman" w:cs="Times New Roman" w:ascii="Times New Roman" w:hAnsi="Times New Roman"/>
          <w:sz w:val="28"/>
          <w:szCs w:val="28"/>
          <w:lang w:val="ru-RU" w:eastAsia="ru-RU"/>
        </w:rPr>
        <w:t xml:space="preserve"> правонарушения на транспорте / А. П. Алехин. – М. : Юрид. лит., 1967. – 11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валь Л. В. Административно-деликтное отношение / Л. В. Коваль. – Киев : «Вища школа», 1979. – 23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декс Украины об административных правонарушениях. Научно-практический комментарий. – Изд. 4-е. – Xарьков : Одиссей, 2003. – 100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юбра М. І. Переконання та примус / М. І. Козюбра. – К. : Вища школа, 1970. – 145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ушко І. Адміністративна реформа в Україні / І. Коліушко // Право України. – 1998. – № 2. – С. 10–14.</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итуционное (государственное) право зарубежных стран : учебник : в 4 т. / отв. ред. Б. А. Страшун. – М. : БЕК, 1996. – Т. 2. – 44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 7 груд. 1984 р. [Електронний ресурс]. – Режим доступу: http://zakon.rada.gov.ua/laws/</w:t>
        <w:br/>
        <w:t>show/80731-10.</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Переконання і примус у державному управлінні. Адміністративна відповідальність : конспекти лекцій / Ю. П. Битяк, В. В. Зуй, А. Т. Комзюк. – Х. : Укр. юрид. акад., 1994. – 4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ненко О. М. Теоретико-правова конструкція категорії «компетенція місцевого самоврядування» : монографія / О. М. Солоненко. – К., 2001. – 13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 С. Общая теория права : учебник : в 2 т. / С. С. Алексеев. – М. : Юрид. лит., 1982. – Т. 2. – 48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кер П. Ф. Задачи менеджмента в ХХI веке / Питер Ф. Друкер ; пер. с англ. – М. : Вильямс, 2004. – 24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державного нагляду (контролю) у сфері господарської діяльності : закон України від 5 квіт. 2007 р. № 877-V // Відомості Верховної Ради України. – 2007. – № 29. – Ст. 38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цензування певних видів господарської діяльності : закон України від 1 черв. 2000 р. № 1775-III // Відомості Верховної Ради України. – 2000. – № 36. – Ст. 29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Міністерство охорони здоров’я України : указ Президента України від 13 квіт. 2011 р. № 467/2011 [Електронний ресурс]. – Режим доступу: http://zakon.rada.gov.ua/laws/show/467/201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ложення про Державну службу України з лікарських засобів : указ Президента України від 8 квіт. 2011 р. № 440/2011 [Електронний ресурс]. – Режим доступу: http://zakon.rada.gov.ua/laws/show/</w:t>
        <w:br/>
        <w:t>440/201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нення щодо Наказу 316 МОЗ до Голови Державного комітету України з питань регуляторної політики та підприємництва Кужель О.В. / підп. голова Миколаїв. обл. фармацевт. асоц. О. Є. Пруднікова [Електронний ресурс]. – Режим доступу: http://farmrada.blogspot.com/2009/07/316.html. – 15.07.2009. – Назва з екрана.</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прямування і координацію діяльності центральних органів виконавчої влади через відповідних міністрів : постанова Кабінету Міністрів України від 23 лют. 2006 р. № 207 // Офіційний вісник України. – 2006. – № 8. – Ст. 458. (Втратила чинність).</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ня здійснення державного контролю якості лікарських засобів : постанова Кабінет Міністрів України вiд 10 верес. 2008 р. № 837 // Офіційний вісник України. – 2008. – № 72. – Ст. 2421. – Втратила чинність.</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кі питання державного контролю якості лікарських засобів : постанова Кабінету Міністрів України від 3 лют. 2010 р. № 260 [Електронний ресурс]. – Режим доступу: http://zakon.rada.gov.ua/laws/show/260-2010-п.</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Порядку спрямування і координації діяльності центральних органів виконавчої влади через відповідних </w:t>
        <w:br/>
        <w:t>міністрів : постанова Кабінету Міністрів України від 21 груд. 2005 р. № 1229 [Електронний ресурс]. – Режим доступу: http://zakon.rada.gov.ua/laws/show/</w:t>
        <w:br/>
        <w:t>1229-2005-п. (Втратила чинність).</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стабілізації цін на лікарські засоби і вироби медичного призначення : постанова Кабінету Міністрів України вiд 17 жовт. 2008 р. № 955 [Електронний ресурс]. – Режим доступу: http://zakon.rada.gov.ua/laws/show/955-2008-п.</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ій Соловйов про подальший розвиток державного контролю якості ліків : [інтерв’ю] / О. Соловйов ; [взяла Олена Приходько] // Аптека online. – 05.04.2010. – № 734 (13) [Електронний ресурс]. – Режим доступу: http://www.apteka.ua/article/31738.</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Маргитич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должение темы… / Виктор Маргитич ; Пресс-служба «Еженедельника АПТЕКА» // Аптека online. – 05.04.2010. – № 734 (13) [Електронний ресурс]. – Режим доступу: http://www.apteka.ua/</w:t>
        <w:br/>
        <w:t>article/3164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Б. М. Компетенция органов управления / Б. М. Лазарев. – М. : Юрид. лит., 1972. – 24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Академічний курс : підручник : </w:t>
        <w:br/>
        <w:t>у 2 т. / ред. колегія: В. Б. Авер’янов (голова). – К. : Юрид. думка, 2004. – Т. 1 : Загальна частина. – 58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аков Є. Компетенція: поняття, суб’єкти, особливості / </w:t>
      </w:r>
      <w:r>
        <w:rPr>
          <w:rFonts w:eastAsia="Times New Roman" w:cs="Times New Roman" w:ascii="Times New Roman" w:hAnsi="Times New Roman"/>
          <w:spacing w:val="-2"/>
          <w:sz w:val="28"/>
          <w:szCs w:val="28"/>
          <w:lang w:eastAsia="ru-RU"/>
        </w:rPr>
        <w:t>Є. Кулаков // Підприємництво, господарство і право. – 2006. – № 3. – С. 12–1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иновський В. Я. Державне управління : навч. посіб. – Вид. </w:t>
        <w:br/>
        <w:t>2-ге, доповн. та переробл. / В. Я. Малиновський. – К. : Атіка, 2003. – 57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на юридична енциклопедія / за заг. ред. О. В. Лавриновича. – К. : Юрінком Інтер, 2002. – 52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Ответственность в управлении / [И. А. Бачило, П. Г. Щекочихин,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8"/>
          <w:lang w:val="ru-RU" w:eastAsia="ru-RU"/>
        </w:rPr>
        <w:t>Катрич и др.] ; отв. ред. А. Е. Лунев, Б. М. Лазарев. – М. : Наука, 1985. – 303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Н. В. Адміністративно-правовий статус державних інспекцій в Україні : монографія / Н. В. Волкова. – Д. : Дніпропетр. держ. ун-т внутр. справ, 2008. – 16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хомиров Ю. А. Публично-правовое регулирование: динамика сфер и методов / Ю. А. Тихомиров // Журнал российского права. – 2001. – № 5. – С. 3–12.</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авцова Т. Правова характеристика відносин, що виникають в сфері державного регулювання господарської діяльності / Т.</w:t>
      </w:r>
      <w:r>
        <w:rPr>
          <w:rFonts w:eastAsia="Times New Roman" w:cs="Times New Roman" w:ascii="Times New Roman" w:hAnsi="Times New Roman"/>
          <w:sz w:val="28"/>
          <w:szCs w:val="28"/>
          <w:lang w:eastAsia="ru-RU"/>
        </w:rPr>
        <w:t xml:space="preserve"> Кравцова </w:t>
      </w:r>
      <w:r>
        <w:rPr>
          <w:rFonts w:eastAsia="Times New Roman" w:cs="Times New Roman" w:ascii="Times New Roman" w:hAnsi="Times New Roman"/>
          <w:bCs/>
          <w:sz w:val="28"/>
          <w:szCs w:val="28"/>
          <w:lang w:eastAsia="ru-RU"/>
        </w:rPr>
        <w:t>// Право України. – 2004. – № 6. – C. 32–38.</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Про деякі заходи дерегулювання підприємницької діяльності : указ Президента України від 23 лип. 1998 р. № 817/98 [Електронний ресурс]. – Режим доступу: </w:t>
      </w:r>
      <w:hyperlink r:id="rId3">
        <w:r>
          <w:rPr>
            <w:rStyle w:val="InternetLink"/>
            <w:rFonts w:eastAsia="Times New Roman" w:cs="Times New Roman" w:ascii="Times New Roman" w:hAnsi="Times New Roman"/>
            <w:sz w:val="28"/>
            <w:szCs w:val="28"/>
            <w:lang w:eastAsia="ru-RU"/>
          </w:rPr>
          <w:t>http://zakon.rada.gov.ua/laws/show/817/98</w:t>
        </w:r>
      </w:hyperlink>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а влада і адміністративне право / за заг. ред. В. Б. Авер’янова. – К. : Ін Юре, 2002. – 66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равил торгівлі лікарськими засобами в аптечних закладах : постанова Кабінету Міністрів України від 17 листоп. 2004 р. № 1570 [Електронний ресурс]. – Режим доступу: http://zakon.rada.gov.ua/laws/show/1570-2004-п. – Втратила чинність.</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тов М. А. Право массовой информации в Российской Федерации : монография / М. А. Федотов. – М. : Междунар. отношения, 2002. – 62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ич Л. С. Сущность права. Социально-философское понимание генезиса, развития и функционирования юридической формы общественных отношений : монография / Л. С. Явич. – Л. : Изд-во Ленингр. ун-та, 1985. – 207 c.</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ченко Д. В. Митна політика держави та її реалізація митними органами : монографія / Д. В. Приймаченко. – Д. : Акад. мит. служби України, 2006. – 33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фанов В. П. Социальная деятельность как система : монография / В. П. Фофанов. – Новосибирск : Наука, 1981. – 30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уклад.: С. М. Морозов, Л. М. Шкарапута. – К. : Наук. думка, 2000. – 68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 Ірпінь : ВТФ «Перун», 2003. – 144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гель Г. В. Ф. Политические произведения / Г. В. Ф. Гегель. – М. : Наука, 1978. – 43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 И. Т. Фролова. – М. : Прогресс, 1975. – 45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Б. М. Формы государственного управления / Б. М. Лазарев // Формы государственного управления : сб. ст. – М. : ИГиП АН СССР, 1983. – С. 3–1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храх Д. Н. Форма государственного управления / Д. Н. Бахрах // Советское государство и право. – 1983. – № 4. – С. 20–27.</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Ліцензійних умов провадження господарської діяльності з виробництва лікарських засобів, оптової, роздрібної торгівлі лікарськими засобами : наказ М-ва охорони здоров’я України від 31 жовт. 2011 р. № 723 [Електронний ресурс]. – Режим доступу: http://zakon.rada.gov.ua/laws/show/z1420-1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реєстрацію (перереєстрацію) медичних виробів та внесення змін у реєстраційні матеріали : наказ Держлікслужби України від </w:t>
        <w:br/>
        <w:t>12 квіт. 2012 р. № 275 [Електронний ресурс]. – Режим доступу: http://search.ligazakon.ua/l_doc2.nsf/link1/MOZ15969.html.</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 В. П. Надзорная форма государственной деятельности в России (вопросы теории) / В. П. Беляев. – Белгород : Кооператив. образование, 2001. – 23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гаринов В. П. Соотношение категорий диалектического материализма / В. П. Тугаринов. – Л. : Изд-во Ленинград. ун-та, 1956. – 3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еримов Д. А. Философские проблемы права / Д. А. Керимов. – </w:t>
        <w:br/>
        <w:t>М. : Мысль, 1972. – 36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золин В. А. Формы и методы внутриорганизационной работы органов внутренних дел / В. А. Озолин. – Волгоград : ВСШ МВД СССР, 1970. – 7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злов Ю. М. Административное право : учебник / Ю. М. Козлов. – М. : Юристь, 1999. – 32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яев В. П. О процессуальной форме юридической деятельности / В. П. Беляев // Юрист. – 2005. – № 8. – С. 47–5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Битяк Ю. П. Административное право Украины: общая часть : учеб. пособие / Ю.</w:t>
      </w:r>
      <w:r>
        <w:rPr>
          <w:rFonts w:eastAsia="Times New Roman" w:cs="Times New Roman" w:ascii="Times New Roman" w:hAnsi="Times New Roman"/>
          <w:sz w:val="28"/>
          <w:szCs w:val="28"/>
          <w:lang w:val="ru-RU" w:eastAsia="ru-RU"/>
        </w:rPr>
        <w:t> П. Битяк, В. В. Зуй</w:t>
      </w:r>
      <w:r>
        <w:rPr>
          <w:rFonts w:eastAsia="Times New Roman" w:cs="Times New Roman" w:ascii="Times New Roman" w:hAnsi="Times New Roman"/>
          <w:bCs/>
          <w:sz w:val="28"/>
          <w:szCs w:val="28"/>
          <w:lang w:val="ru-RU" w:eastAsia="ru-RU"/>
        </w:rPr>
        <w:t>. – Харьков : Одиссей, 1999. – 224 c.</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Овсянко Д. М. Административное право : учеб. пособие / Д. М.</w:t>
      </w:r>
      <w:r>
        <w:rPr>
          <w:rFonts w:eastAsia="Times New Roman" w:cs="Times New Roman" w:ascii="Times New Roman" w:hAnsi="Times New Roman"/>
          <w:sz w:val="28"/>
          <w:szCs w:val="28"/>
          <w:lang w:val="ru-RU" w:eastAsia="ru-RU"/>
        </w:rPr>
        <w:t> Овсянко</w:t>
      </w:r>
      <w:r>
        <w:rPr>
          <w:rFonts w:eastAsia="Times New Roman" w:cs="Times New Roman" w:ascii="Times New Roman" w:hAnsi="Times New Roman"/>
          <w:bCs/>
          <w:sz w:val="28"/>
          <w:szCs w:val="28"/>
          <w:lang w:val="ru-RU" w:eastAsia="ru-RU"/>
        </w:rPr>
        <w:t xml:space="preserve"> ; под ред. проф. Г. А. Туманова. – М. : Юристъ, 1997. – 44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туденикина М. С. Государственный контроль в сфере управления (проблемы надведомственного контроля) : монография / М. С. Студеникина. – М. : Юрид. лит., 1974. – 16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внесення змін до Положення про державний санітарно-епідеміологічний нагляд в Україні : постанова Кабінету Міністрів України від 19 серп. 2002 р. № 1217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zakon.rada.gov.ua/laws/show/1217-2002-п.</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Лунев А. Е. Обеспечение законности в советском государственном управлении : монография / А. Е. Лунев. – М. : Юрид. лит., 1963. – 158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ижник Н. Р. Системний підхід в організації державного управління : навч. посіб. / Н. Р. Нижник, О. А. Машков ; за заг. ред. Н. Р. Нижник. – К. : Вид-во УАДУ, 1998. – 16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озлов Ю. М. Управление народным хозяйством СССР : в 2 ч. / Ю. М. Козлов. – М. : Изд-во МГУ, 1969. – Ч. 1 : Сущность, функции, методы. – 159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Горшенев В. М. Контроль как правовая форма деятельности / В. М. Горшенев, И. Б. Шахов. – М. : Юрид. лит., 1987. – 176 с. </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даткові заходи щодо посилення державного контролю за якістю лікарських засобів : наказ М-ва охорони здоров’я України від </w:t>
        <w:br/>
        <w:t>8 лют. 2001 р. № 53 [Електронний ресурс]. – Режим доступу: http://www.uazakon.com/documents/date_2v/pg_isndxu.htm.</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оветское административное право : Основы управления народным хозяйством / под ред. Ю. М. Козлова, 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М. Лазарева, А. Е. Лунева, М. И. Пискотина. – М. : Юрид. лит., 1981. – 28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MS Mincho;ＭＳ 明朝" w:cs="Times New Roman" w:ascii="Times New Roman" w:hAnsi="Times New Roman"/>
          <w:bCs/>
          <w:sz w:val="28"/>
          <w:szCs w:val="28"/>
          <w:lang w:eastAsia="ru-RU"/>
        </w:rPr>
        <w:t xml:space="preserve">Про Положення про Державну санітарно-епідеміологічну службу України : указ Президента України від 6 квіт. 2011 р. № 400/2011 </w:t>
      </w:r>
      <w:r>
        <w:rPr>
          <w:rFonts w:eastAsia="Times New Roman" w:cs="Times New Roman" w:ascii="Times New Roman" w:hAnsi="Times New Roman"/>
          <w:sz w:val="28"/>
          <w:szCs w:val="28"/>
          <w:lang w:eastAsia="ru-RU"/>
        </w:rPr>
        <w:t>[Електронний ресурс]. – Режим доступу: http://zakon.rada.gov.ua/laws/show/</w:t>
        <w:br/>
        <w:t>400/2011.</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нязєв В. Кадрове забезпечення регіонального розвитку (співдоповідь) / В. Князєв // Вісник УАДУ. – 2001. – № 2. – Ч. 1. – С. 25–2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Положення про єдиний порядок підготовки, перепідготовки та підвищення кваліфікації керівників державних підприємств, установ і організацій : затв. постановою Кабінету Міністрів України від 8 лют. 1997 р. № 167 </w:t>
      </w:r>
      <w:r>
        <w:rPr>
          <w:rFonts w:eastAsia="Times New Roman" w:cs="Times New Roman" w:ascii="Times New Roman" w:hAnsi="Times New Roman"/>
          <w:sz w:val="28"/>
          <w:szCs w:val="28"/>
          <w:lang w:eastAsia="ru-RU"/>
        </w:rPr>
        <w:t>[Електронний ресурс]. – Режим доступу: http://zakon.rada.gov.ua/laws/show/167-97-п.</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затвердження Програми кадрового забезпечення державної служби та Програми роботи з керівниками державних підприємств, установ і організацій : указ Президента України від 10 листоп. 1995 р. № 1035/95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zakon.rada.gov.ua/laws/</w:t>
        <w:br/>
        <w:t>show/1035/9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систему підготовки, перепідготовки та підвищення кваліфікації державних службовців : указ Президента України від 30 трав. 1995 р. № 398/95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zakon.rada.gov.ua/laws/show/398/9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постанова Кабінету Міністрів України від 16 груд. 2004 р. № 1681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bCs/>
          <w:sz w:val="28"/>
          <w:szCs w:val="28"/>
          <w:lang w:eastAsia="ru-RU"/>
        </w:rPr>
        <w:t>http://zakon.rada.gov.ua/laws/show/1681-2004-п</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ташов В. Н. Юридическая деятельность: понятие, структура, ценность / В. Н. Карташов. – Саратов : Изд-во Саратов. ун-та, 1989. – 219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шенев В. М. Функции и содержание норм процессуального права по советскому законодательству / В. М. Горшенев. – Новосибирск : Изд-во Новосибирск. ун-та, 1967. – 249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тасов В. Н. Основы общеправовой процессуальной теории / В. Н. Протасов. – М. : Юрид. лит., 1991. – 143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ия юридического процесса / под общ. ред. В. М. Горшенева. –Харьков : «Вища школа», 1985. – 191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ая процессуальная форма: теория и практика / под ред. П. Е. Недбайло, В. М. Горшенева. – М. : Юрид. лит., 1976. – 280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лейников С. Н. Общетеоретические проблемы юридической процессуальной формы : автореф. дис. на соиск. науч. степени канд. юрид. наук : спец. 12.00.01 «Теория и история государства и права» / Олейников Сергей Николаевич. – Х., 1986. – 23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льник Р. С. До питання про класифікацію суб’єктів застосування заходів адміністративного попередження та адміністративного припинення / Р. С. Мельник // Вісник Запорізького юридичного інституту. – 2003. – № 1. – С. 137–143.</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юсаренко С. В. Особливості настання адміністративної відповідальності за порушення земельного законодавства юридичними особами [Електронний ресурс] / С. В. Слюсаренко // Науковий вісник Національного університету біоресурсів і природокористування України. – Вип. 156. – 2010. – [9 с.]. – Режим доступу: http://www.nbuv.gov.ua/portal/</w:t>
        <w:br/>
        <w:t>soc_gum/nvnau_pravo/2010_156/10ssv.pdf.</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 підручник / [Ю. П. Битяк, В. М. Гаращук, О. В. Дьяченко та ін.] ; за ред. Ю. П. Битяка. – К. : Юрінком Інтер, 2005. – 544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гія Держлікслужби України: підсумки діяльності та завдання на майбутнє / Ганна Барміна // Аптека online. – 28.05.2012. – № 21 (842) [Електронний ресурс]. – Режим доступу: http://www.apteka.ua/article/144495. </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нко В. А. Основные положения фармацевтического законодательства Европейского Союза / В. А. Усенко // Фармакологічний вісник. – 1998. – № 9–10. – С. 2–9.</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pplies for Humanitarian Aid and Developed Countries: the Quality of Essential Multysource Drugs / O. Andriollo, L. Mashuron, J. Y. Videau et. al. // S.T.P. Pharma Pratiques. – 1998. – № 8 (2). – P. 137–155.</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Надлежащая производственная практика лекарственных средств. </w:t>
      </w:r>
      <w:r>
        <w:rPr>
          <w:rFonts w:eastAsia="Times New Roman" w:cs="Times New Roman" w:ascii="Times New Roman" w:hAnsi="Times New Roman"/>
          <w:spacing w:val="-2"/>
          <w:sz w:val="28"/>
          <w:szCs w:val="28"/>
          <w:lang w:val="ru-RU" w:eastAsia="ru-RU"/>
        </w:rPr>
        <w:t>Активные фармацевтические ингредиенты. Готовые лекарственные средства :</w:t>
      </w:r>
      <w:r>
        <w:rPr>
          <w:rFonts w:eastAsia="Times New Roman" w:cs="Times New Roman" w:ascii="Times New Roman" w:hAnsi="Times New Roman"/>
          <w:sz w:val="28"/>
          <w:szCs w:val="28"/>
          <w:lang w:val="ru-RU" w:eastAsia="ru-RU"/>
        </w:rPr>
        <w:t xml:space="preserve"> Руководства по качеству. Рекомендации PIC/S / под ред. Н. А. Ляпунова, В. А. Загория, В. Д. Георгиевского, Е. П. Безуглой. – Киев : Морион, 2001. – 472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шковский А. П. Роль FDA в регулировании сбыта лекарств в США: маркировка и продвижение фармацевтических препаратов / А. П. Мешковский // Фарматека. – 2001. – № 4 (46). – С. 3–10.</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улкова Р. С. Современное состояние и перспективы развития системы контроля качества лекарственных средств / Р. С. Скулкова // Фармация. – 1994. – Т. 43, № 6. – С. 27–32.</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овышение качества фармацевтической</w:t>
      </w:r>
      <w:r>
        <w:rPr>
          <w:rFonts w:eastAsia="Times New Roman" w:cs="Times New Roman" w:ascii="Times New Roman" w:hAnsi="Times New Roman"/>
          <w:sz w:val="28"/>
          <w:szCs w:val="28"/>
          <w:lang w:val="ru-RU" w:eastAsia="ru-RU"/>
        </w:rPr>
        <w:t xml:space="preserve"> деятельности за рубежом / Р. С. Скулкова, Р. С. Сафиуллин, Ф. Ф. Яркаєва и др. // Фармация. – 2003. – № 1. – С. 3–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ayes T. A. The Food and Drug Administration’s Regulation of Drug Labeling, Advertising, and Promotion: Looking Back and Looking Ahead / T. A. Hayes // Clinical Pharmacology and Therapeutics. – Vol. 63. – № 6. – 1998. – P. 39–42.</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дина Р. И. Органы контроля качества лекарственных средств в странах с высоким уровнем развития фармацевтической промышленности / Р. И. Ягудина, Ж. И. Аладышева // Фармация. – 1999. – № 6. – С. 47–52.</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гудина Р. И. Основные направления современной концепции обеспечения качества лекарственных средств (зарубежный опыт) / Р. И. Ягудина // Фармация. – 1999. – № 5. – С. 45–50.</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енко В. Изменения, вносимые в лекарственные средства в период действия торговой лицензии (регистрации) на лекарственные средства (обзор процедур Европейского Союза) / В. Усенко // Фармакологічний вісник. – 1997. – № 4. – С. 12–1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anish Pharmacy Low. – Copenhagen, 1997. – 88 p. </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Надлежащая производственная практика лекарственных средств </w:t>
      </w:r>
      <w:r>
        <w:rPr>
          <w:rFonts w:eastAsia="Times New Roman" w:cs="Times New Roman" w:ascii="Times New Roman" w:hAnsi="Times New Roman"/>
          <w:sz w:val="28"/>
          <w:szCs w:val="28"/>
          <w:lang w:val="ru-RU" w:eastAsia="ru-RU"/>
        </w:rPr>
        <w:t>/ под ред. Н. А. Ляпунова, В. А. Загория, В. П. Георгиевского, Е. П. Безуглой. – Киев : Морион, 1999. – 896 с.</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Коротко О. Ш. </w:t>
      </w:r>
      <w:r>
        <w:rPr>
          <w:rFonts w:eastAsia="Times New Roman" w:cs="Times New Roman" w:ascii="Times New Roman" w:hAnsi="Times New Roman"/>
          <w:sz w:val="28"/>
          <w:szCs w:val="28"/>
          <w:lang w:eastAsia="ru-RU"/>
        </w:rPr>
        <w:t>Фармацевтична галузь України сьогодні / О. Ш. Коротко // Провізор. – 2001.– № 1. – С. 3–7.</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val="ru-RU" w:eastAsia="ru-RU"/>
        </w:rPr>
        <w:t xml:space="preserve">Украинская фармация: 9 лет в зеркале «Еженедельника Аптека» </w:t>
      </w:r>
      <w:r>
        <w:rPr>
          <w:rFonts w:eastAsia="Times New Roman" w:cs="Times New Roman" w:ascii="Times New Roman" w:hAnsi="Times New Roman"/>
          <w:sz w:val="28"/>
          <w:szCs w:val="28"/>
          <w:lang w:val="ru-RU" w:eastAsia="ru-RU"/>
        </w:rPr>
        <w:t>// Аптека. – 2004. – № 29 (450). – С. 4–7.</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Про заходи щодо поліпшення забезпечення населення лікарськими засобами і виробами медичного призначення, а також підвищення ефективності державного </w:t>
      </w:r>
      <w:r>
        <w:rPr>
          <w:rFonts w:eastAsia="Times New Roman" w:cs="Times New Roman" w:ascii="Times New Roman" w:hAnsi="Times New Roman"/>
          <w:sz w:val="28"/>
          <w:szCs w:val="28"/>
          <w:lang w:eastAsia="ru-RU"/>
        </w:rPr>
        <w:t>управління у цій сфері : указ Президента України від 7 лют. 2003 р. № 91/2003 [Електронний ресурс]. – Режим доступу: http://zakon.rada.gov.ua/laws/show/91/2003.</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Система управління якістю Державної служби України з лікарських засобів [Електронний ресурс] / Держлікслужба України. – Режим доступу: </w:t>
      </w:r>
      <w:hyperlink r:id="rId4">
        <w:r>
          <w:rPr>
            <w:rStyle w:val="InternetLink"/>
            <w:rFonts w:eastAsia="Times New Roman" w:cs="Times New Roman" w:ascii="Times New Roman" w:hAnsi="Times New Roman"/>
            <w:sz w:val="28"/>
            <w:szCs w:val="28"/>
            <w:lang w:eastAsia="ru-RU"/>
          </w:rPr>
          <w:t>http://www.diklz.gov.ua/rubric/41</w:t>
        </w:r>
      </w:hyperlink>
      <w:r>
        <w:rPr>
          <w:rFonts w:eastAsia="Times New Roman" w:cs="Times New Roman" w:ascii="Times New Roman" w:hAnsi="Times New Roman"/>
          <w:sz w:val="28"/>
          <w:szCs w:val="28"/>
          <w:lang w:eastAsia="ru-RU"/>
        </w:rPr>
        <w:t>. – 03.10.2010. – Назва з екрана.</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Семінар Київської інспекції з контролю якості лікарських засобів / Олена Приходько // Аптека online.– 20.04.2009. – № 16 (687) [Електронний ресурс]. – Режим доступу:</w:t>
      </w:r>
      <w:r>
        <w:rPr>
          <w:rFonts w:eastAsia="Times New Roman" w:cs="Times New Roman" w:ascii="Times New Roman" w:hAnsi="Times New Roman"/>
          <w:sz w:val="28"/>
          <w:szCs w:val="24"/>
          <w:lang w:eastAsia="ru-RU"/>
        </w:rPr>
        <w:t xml:space="preserve"> </w:t>
      </w:r>
      <w:hyperlink r:id="rId5">
        <w:r>
          <w:rPr>
            <w:rStyle w:val="InternetLink"/>
            <w:rFonts w:eastAsia="Times New Roman" w:cs="Times New Roman" w:ascii="Times New Roman" w:hAnsi="Times New Roman"/>
            <w:sz w:val="28"/>
            <w:szCs w:val="28"/>
            <w:lang w:eastAsia="ru-RU"/>
          </w:rPr>
          <w:t>http://www.apteka.ua/article/8420</w:t>
        </w:r>
      </w:hyperlink>
      <w:r>
        <w:rPr>
          <w:rFonts w:eastAsia="Times New Roman" w:cs="Times New Roman" w:ascii="Times New Roman" w:hAnsi="Times New Roman"/>
          <w:sz w:val="28"/>
          <w:szCs w:val="28"/>
          <w:lang w:eastAsia="ru-RU"/>
        </w:rPr>
        <w:t>.</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Кожна п’ята упаковка ліків в Україні – фальшивка / УНІАН – здоров’я [Електронний ресурс]. – Режим доступ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http://health.unian.net/ukr/detail/196558. – 21.04.2009.</w:t>
      </w:r>
    </w:p>
    <w:p>
      <w:pPr>
        <w:pStyle w:val="Normal"/>
        <w:widowControl w:val="false"/>
        <w:numPr>
          <w:ilvl w:val="0"/>
          <w:numId w:val="26"/>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ід 5 квіт. 2001 р. [Електронний ресурс]. – Режим доступу: http://zakon.rada.gov.ua/laws/show/2341-14.</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ромадські об’єднання : закон України від 22 берез. 2012 р. № 4572-VI [Електронний ресурс]. – Режим доступу: http://zakon.rada.gov.ua/</w:t>
        <w:br/>
        <w:t>laws/show/4572-17.</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а рада при Держлікслужбі: обговорено зміни до Ліцензійних умов / Олена Приходько // Аптека online. – 13.08.2012. – № 31 (852) [Електронний ресурс]. – Режим доступу: http://www.apteka.ua/</w:t>
        <w:br/>
        <w:t>article/155585.</w:t>
      </w:r>
    </w:p>
    <w:p>
      <w:pPr>
        <w:pStyle w:val="Normal"/>
        <w:widowControl w:val="false"/>
        <w:numPr>
          <w:ilvl w:val="0"/>
          <w:numId w:val="26"/>
        </w:numPr>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реєстрацію юридичних осіб та фізичних осіб – підприємців : закон України від 15 трав. 2003 р. № 755-IV // Відомості Верховної Ради України. – 2003. – № 31. – Ст. 263.</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гація Держлікслужби України взяла участь у засіданні Комітету PIC/S // Фармацевтичний кур’єр. – 2012. – № 6. – С. 6.</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жлікінспекції обговорили з представниками ЕБА, АТП та АПРаД зміни до порядку здійснення державного контролю якості ЛЗ, що ввозяться в Україну [Електронний ресурс] / Держлікслужба України. – Режим доступу: http://www.diklz.gov.ua/news/v-derzhlikinspektsii-obgovorili-z-predstavnikami-eba-atp-ta-aprad-zmini-do-poryadku-zdiisnennya. – 23.04.2010. – Назва з екрана.</w:t>
      </w:r>
    </w:p>
    <w:p>
      <w:pPr>
        <w:pStyle w:val="Normal"/>
        <w:widowControl w:val="false"/>
        <w:numPr>
          <w:ilvl w:val="0"/>
          <w:numId w:val="26"/>
        </w:numPr>
        <w:tabs>
          <w:tab w:val="clear" w:pos="708"/>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 : наказ М-ва охорони здоров’я від 31 жовт. 2011 р. № 724 [Електронний ресурс]. – Режим доступу: http://zakon.rada.gov.ua/laws/show/z1421-11.</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фармацевтичного ринку: компетенція органів державної влади / Віталій Пашков // Аптека online. – 23.05.2011. – № 20 (791) [Електронний ресурс]. – Режим доступу: http://www.apteka.ua/article/82619.</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Порядку здійснення державного контролю якості лікарських засобів, що ввозяться в Україну : постанова Кабінету Міністрів України від 8 серп. 2012 р. № 793 [Електронний ресурс]. – Режим доступу: http://zakon.rada.gov.ua/laws/show/793-2012-п.</w:t>
      </w:r>
    </w:p>
    <w:p>
      <w:pPr>
        <w:pStyle w:val="Normal"/>
        <w:widowControl w:val="false"/>
        <w:numPr>
          <w:ilvl w:val="0"/>
          <w:numId w:val="26"/>
        </w:numPr>
        <w:tabs>
          <w:tab w:val="clear" w:pos="708"/>
          <w:tab w:val="left" w:pos="0" w:leader="none"/>
          <w:tab w:val="left" w:pos="126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Лист Держлікслужби України від 20 верес. 2012 р. № 19889-1.3/2.2/17-12 [Електронний ресурс] </w:t>
      </w:r>
      <w:r>
        <w:rPr>
          <w:rFonts w:eastAsia="Times New Roman" w:cs="Times New Roman" w:ascii="Times New Roman" w:hAnsi="Times New Roman"/>
          <w:sz w:val="28"/>
          <w:szCs w:val="28"/>
          <w:lang w:eastAsia="ru-RU"/>
        </w:rPr>
        <w:t>/ Держлікслужба України</w:t>
      </w:r>
      <w:r>
        <w:rPr>
          <w:rFonts w:eastAsia="Times New Roman" w:cs="Times New Roman" w:ascii="Times New Roman" w:hAnsi="Times New Roman"/>
          <w:sz w:val="28"/>
          <w:szCs w:val="24"/>
          <w:lang w:eastAsia="ru-RU"/>
        </w:rPr>
        <w:t>. – Режим доступу: http://diklz.gov.ua/dept/derzhliksluzhba-ukraini-informue-shcho-05092012-nabrala-chinnosti-postanova-kabinetu-ministriv-. – Відкликаний 12.10.2012.</w:t>
      </w:r>
    </w:p>
    <w:p>
      <w:pPr>
        <w:pStyle w:val="Normal"/>
        <w:widowControl w:val="false"/>
        <w:numPr>
          <w:ilvl w:val="0"/>
          <w:numId w:val="26"/>
        </w:numPr>
        <w:tabs>
          <w:tab w:val="clear" w:pos="708"/>
          <w:tab w:val="left" w:pos="1260" w:leader="none"/>
        </w:tab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твердження відповідності : закон України від 17 трав. 2001 р. № 2406-III [Електронний ресурс]. – Режим доступу: http://zakon.rada.gov.ua/laws/show/2406-14.</w:t>
      </w:r>
    </w:p>
    <w:p>
      <w:pPr>
        <w:pStyle w:val="Normal"/>
        <w:widowControl w:val="false"/>
        <w:numPr>
          <w:ilvl w:val="0"/>
          <w:numId w:val="26"/>
        </w:numPr>
        <w:tabs>
          <w:tab w:val="clear" w:pos="708"/>
          <w:tab w:val="left" w:pos="1260" w:leader="none"/>
        </w:tabs>
        <w:suppressAutoHyphens w:val="tru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які заходи з оптимізації системи центральних органів виконавчої влади : указ Президента України від 24 груд. 2012 р. №726/2012 [Електронний ресурс]. – Режим доступу: http://zakon.rada.gov.ua/laws/show/</w:t>
        <w:br/>
        <w:t>726/2012.</w:t>
      </w:r>
    </w:p>
    <w:p>
      <w:pPr>
        <w:pStyle w:val="Normal"/>
        <w:widowControl w:val="false"/>
        <w:spacing w:lineRule="auto" w:line="360" w:before="0" w:after="0"/>
        <w:ind w:firstLine="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3" w:name="_PictureBullets"/>
      <w:bookmarkStart w:id="4" w:name="_PictureBullets"/>
      <w:bookmarkEnd w:id="4"/>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 w:hAnsi="OpenSymbol" w:cs="OpenSymbol"/>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i/>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Times New Roman" w:hAnsi="Kudriashov;Times New Roman"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Times New Roman" w:hAnsi="Kudriashov;Times New Roman" w:cs="Kudriashov;Times New Roman"/>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 w:hAnsi="OpenSymbol" w:cs="OpenSymbol"/>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z w:val="28"/>
      <w:szCs w:val="28"/>
    </w:rPr>
  </w:style>
  <w:style w:type="character" w:styleId="WW8Num76z0">
    <w:name w:val="WW8Num76z0"/>
    <w:qFormat/>
    <w:rPr>
      <w:rFonts w:cs="MS Mincho;ＭＳ 明朝"/>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817/98" TargetMode="External"/><Relationship Id="rId4" Type="http://schemas.openxmlformats.org/officeDocument/2006/relationships/hyperlink" Target="http://www.diklz.gov.ua/rubric/41" TargetMode="External"/><Relationship Id="rId5" Type="http://schemas.openxmlformats.org/officeDocument/2006/relationships/hyperlink" Target="http://www.apteka.ua/article/8420" TargetMode="External"/><Relationship Id="rId6" Type="http://schemas.openxmlformats.org/officeDocument/2006/relationships/hyperlink" Target="http://www.mydisser.com/sear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18:00Z</dcterms:modified>
  <cp:revision>117</cp:revision>
  <dc:subject/>
  <dc:title>Для заказа доставки работы воспользуйтесь поиском на сайте http://www</dc:title>
</cp:coreProperties>
</file>