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lang w:val="uk-UA"/>
        </w:rPr>
      </w:pPr>
      <w:r>
        <w:rPr>
          <w:b w:val="false"/>
          <w:lang w:val="uk-UA"/>
        </w:rPr>
        <w:t>МІНІСТЕРСТВО ОСВІТИ І НАУКИ УКРАЇНИ</w:t>
      </w:r>
    </w:p>
    <w:p>
      <w:pPr>
        <w:pStyle w:val="Normal"/>
        <w:spacing w:lineRule="auto" w:line="360"/>
        <w:jc w:val="center"/>
        <w:rPr>
          <w:b/>
          <w:b/>
          <w:sz w:val="28"/>
        </w:rPr>
      </w:pPr>
      <w:r>
        <w:rPr>
          <w:b/>
          <w:sz w:val="28"/>
        </w:rPr>
        <w:t xml:space="preserve">ДОНЕЦЬКИЙ ДЕРЖАВНИЙ УНІВЕРСИТЕТ УПРАВЛІННЯ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На правах рукопис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ХОРОШИХ Вікторія Валеріївна  </w:t>
      </w:r>
    </w:p>
    <w:p>
      <w:pPr>
        <w:pStyle w:val="Normal"/>
        <w:spacing w:lineRule="auto" w:line="360"/>
        <w:jc w:val="center"/>
        <w:rPr>
          <w:b/>
          <w:b/>
          <w:sz w:val="28"/>
        </w:rPr>
      </w:pPr>
      <w:r>
        <w:rPr>
          <w:b/>
          <w:sz w:val="28"/>
        </w:rPr>
      </w:r>
    </w:p>
    <w:p>
      <w:pPr>
        <w:pStyle w:val="Heading1"/>
        <w:rPr>
          <w:b w:val="false"/>
          <w:b w:val="false"/>
          <w:lang w:val="uk-UA"/>
        </w:rPr>
      </w:pPr>
      <w:r>
        <w:rPr>
          <w:b w:val="false"/>
          <w:lang w:val="uk-UA"/>
        </w:rPr>
        <w:t xml:space="preserve">УДК 334.724.2.003.5     </w:t>
      </w:r>
    </w:p>
    <w:p>
      <w:pPr>
        <w:pStyle w:val="Normal"/>
        <w:spacing w:lineRule="auto" w:line="360"/>
        <w:jc w:val="right"/>
        <w:rPr>
          <w:b/>
          <w:b/>
          <w:sz w:val="28"/>
          <w:lang w:val="uk-UA"/>
        </w:rPr>
      </w:pPr>
      <w:r>
        <w:rPr>
          <w:b/>
          <w:sz w:val="28"/>
          <w:lang w:val="uk-UA"/>
        </w:rPr>
      </w:r>
    </w:p>
    <w:p>
      <w:pPr>
        <w:pStyle w:val="TextBody"/>
        <w:rPr>
          <w:b/>
          <w:b/>
          <w:caps/>
        </w:rPr>
      </w:pPr>
      <w:r>
        <w:rPr>
          <w:b/>
          <w:caps/>
        </w:rPr>
        <w:t>стратегіЯ РОЗВИТКУ МУНІЦИПАЛЬНОЇ ВЛАСНОСТІ МІСЦЕВОГО САМОВРЯДУВАННЯ</w: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пеціальність 25.00.04 – місцеве самоврядуван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Дисертація </w:t>
      </w:r>
    </w:p>
    <w:p>
      <w:pPr>
        <w:pStyle w:val="Normal"/>
        <w:spacing w:lineRule="auto" w:line="360"/>
        <w:jc w:val="center"/>
        <w:rPr>
          <w:b/>
          <w:b/>
          <w:sz w:val="28"/>
        </w:rPr>
      </w:pPr>
      <w:r>
        <w:rPr>
          <w:b/>
          <w:sz w:val="28"/>
        </w:rPr>
        <w:t>на здобуття наукового ступеня</w:t>
      </w:r>
    </w:p>
    <w:p>
      <w:pPr>
        <w:pStyle w:val="Normal"/>
        <w:spacing w:lineRule="auto" w:line="360"/>
        <w:jc w:val="center"/>
        <w:rPr>
          <w:b/>
          <w:b/>
          <w:sz w:val="28"/>
        </w:rPr>
      </w:pPr>
      <w:r>
        <w:rPr>
          <w:b/>
          <w:sz w:val="28"/>
        </w:rPr>
        <w:t>кандидата наук з державного управлінн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ind w:left="5040" w:hanging="0"/>
        <w:jc w:val="both"/>
        <w:rPr>
          <w:b/>
          <w:b/>
          <w:sz w:val="28"/>
        </w:rPr>
      </w:pPr>
      <w:r>
        <w:rPr>
          <w:b/>
          <w:sz w:val="28"/>
        </w:rPr>
        <w:t>Науковий керівник</w:t>
      </w:r>
    </w:p>
    <w:p>
      <w:pPr>
        <w:pStyle w:val="Normal"/>
        <w:spacing w:lineRule="auto" w:line="360"/>
        <w:ind w:left="5040" w:hanging="0"/>
        <w:jc w:val="both"/>
        <w:rPr>
          <w:b/>
          <w:b/>
          <w:sz w:val="28"/>
        </w:rPr>
      </w:pPr>
      <w:r>
        <w:rPr>
          <w:b/>
          <w:sz w:val="28"/>
        </w:rPr>
        <w:t>Пілюшенко Віталій Лаврентійович,</w:t>
      </w:r>
    </w:p>
    <w:p>
      <w:pPr>
        <w:pStyle w:val="Normal"/>
        <w:spacing w:lineRule="auto" w:line="360"/>
        <w:ind w:left="5040" w:hanging="0"/>
        <w:jc w:val="both"/>
        <w:rPr>
          <w:b/>
          <w:b/>
          <w:sz w:val="28"/>
        </w:rPr>
      </w:pPr>
      <w:r>
        <w:rPr>
          <w:b/>
          <w:sz w:val="28"/>
        </w:rPr>
        <w:t>чл.-кор. НАН України,</w:t>
      </w:r>
    </w:p>
    <w:p>
      <w:pPr>
        <w:pStyle w:val="Normal"/>
        <w:spacing w:lineRule="auto" w:line="360"/>
        <w:ind w:left="5040" w:hanging="0"/>
        <w:jc w:val="both"/>
        <w:rPr>
          <w:b/>
          <w:b/>
          <w:sz w:val="28"/>
        </w:rPr>
      </w:pPr>
      <w:r>
        <w:rPr>
          <w:b/>
          <w:sz w:val="28"/>
        </w:rPr>
        <w:t>доктор технічних наук, професор</w:t>
      </w:r>
    </w:p>
    <w:p>
      <w:pPr>
        <w:pStyle w:val="Normal"/>
        <w:spacing w:lineRule="auto" w:line="360"/>
        <w:ind w:left="6804" w:hanging="0"/>
        <w:jc w:val="both"/>
        <w:rPr>
          <w:b/>
          <w:b/>
          <w:sz w:val="28"/>
        </w:rPr>
      </w:pPr>
      <w:r>
        <w:rPr>
          <w:b/>
          <w:sz w:val="28"/>
        </w:rPr>
      </w:r>
    </w:p>
    <w:p>
      <w:pPr>
        <w:pStyle w:val="Normal"/>
        <w:spacing w:lineRule="auto" w:line="360"/>
        <w:ind w:left="6804" w:hanging="0"/>
        <w:jc w:val="both"/>
        <w:rPr>
          <w:sz w:val="28"/>
        </w:rPr>
      </w:pPr>
      <w:r>
        <w:rPr>
          <w:sz w:val="28"/>
        </w:rPr>
      </w:r>
    </w:p>
    <w:p>
      <w:pPr>
        <w:pStyle w:val="Heading2"/>
        <w:rPr>
          <w:b w:val="false"/>
          <w:b w:val="false"/>
          <w:lang w:val="uk-UA"/>
        </w:rPr>
      </w:pPr>
      <w:r>
        <w:rPr>
          <w:b w:val="false"/>
          <w:lang w:val="uk-UA"/>
        </w:rPr>
        <w:t>Донецьк – 2008</w:t>
      </w:r>
    </w:p>
    <w:p>
      <w:pPr>
        <w:pStyle w:val="Normal"/>
        <w:rPr>
          <w:b/>
          <w:b/>
          <w:lang w:val="uk-UA"/>
        </w:rPr>
      </w:pPr>
      <w:r>
        <w:rPr>
          <w:b/>
          <w:lang w:val="uk-UA"/>
        </w:rPr>
      </w:r>
    </w:p>
    <w:p>
      <w:pPr>
        <w:pStyle w:val="Normal"/>
        <w:rPr/>
      </w:pPr>
      <w:r>
        <w:rPr/>
      </w:r>
    </w:p>
    <w:p>
      <w:pPr>
        <w:pStyle w:val="Normal"/>
        <w:spacing w:lineRule="auto" w:line="360"/>
        <w:ind w:firstLine="720"/>
        <w:jc w:val="both"/>
        <w:rPr/>
      </w:pPr>
      <w:r>
        <w:rPr/>
      </w:r>
    </w:p>
    <w:p>
      <w:pPr>
        <w:pStyle w:val="Normal"/>
        <w:tabs>
          <w:tab w:val="clear" w:pos="708"/>
          <w:tab w:val="right" w:pos="9072" w:leader="dot"/>
          <w:tab w:val="right" w:pos="9356" w:leader="dot"/>
        </w:tabs>
        <w:spacing w:lineRule="auto" w:line="360"/>
        <w:jc w:val="center"/>
        <w:rPr>
          <w:b/>
          <w:b/>
          <w:sz w:val="28"/>
          <w:lang w:val="uk-UA"/>
        </w:rPr>
      </w:pPr>
      <w:r>
        <w:rPr>
          <w:b/>
          <w:sz w:val="28"/>
          <w:lang w:val="uk-UA"/>
        </w:rPr>
        <w:t>ЗМІСТ</w:t>
      </w:r>
    </w:p>
    <w:p>
      <w:pPr>
        <w:pStyle w:val="Heading2"/>
        <w:tabs>
          <w:tab w:val="clear" w:pos="708"/>
          <w:tab w:val="right" w:pos="9072" w:leader="dot"/>
          <w:tab w:val="right" w:pos="9356" w:leader="dot"/>
        </w:tabs>
        <w:rPr>
          <w:b w:val="false"/>
          <w:b w:val="false"/>
          <w:sz w:val="28"/>
          <w:lang w:val="uk-UA"/>
        </w:rPr>
      </w:pPr>
      <w:r>
        <w:rPr>
          <w:b w:val="false"/>
          <w:sz w:val="28"/>
          <w:lang w:val="uk-UA"/>
        </w:rPr>
      </w:r>
    </w:p>
    <w:p>
      <w:pPr>
        <w:pStyle w:val="Heading2"/>
        <w:tabs>
          <w:tab w:val="clear" w:pos="708"/>
          <w:tab w:val="right" w:pos="9072" w:leader="dot"/>
          <w:tab w:val="right" w:pos="9356" w:leader="dot"/>
        </w:tabs>
        <w:rPr/>
      </w:pPr>
      <w:r>
        <w:rPr/>
        <w:t>В</w:t>
      </w:r>
      <w:r>
        <w:rPr>
          <w:lang w:val="uk-UA"/>
        </w:rPr>
        <w:t>СТУП</w:t>
      </w:r>
      <w:r>
        <w:rPr>
          <w:b w:val="false"/>
        </w:rPr>
        <w:tab/>
        <w:t>4</w:t>
      </w:r>
    </w:p>
    <w:p>
      <w:pPr>
        <w:pStyle w:val="215"/>
        <w:tabs>
          <w:tab w:val="clear" w:pos="708"/>
          <w:tab w:val="right" w:pos="9072" w:leader="dot"/>
          <w:tab w:val="right" w:pos="9356" w:leader="dot"/>
        </w:tabs>
        <w:spacing w:lineRule="auto" w:line="360"/>
        <w:rPr>
          <w:b/>
          <w:b/>
          <w:lang w:val="uk-UA"/>
        </w:rPr>
      </w:pPr>
      <w:r>
        <w:rPr>
          <w:b/>
          <w:lang w:val="uk-UA"/>
        </w:rPr>
      </w:r>
    </w:p>
    <w:p>
      <w:pPr>
        <w:pStyle w:val="215"/>
        <w:tabs>
          <w:tab w:val="clear" w:pos="708"/>
          <w:tab w:val="right" w:pos="9072" w:leader="dot"/>
          <w:tab w:val="right" w:pos="9356" w:leader="dot"/>
        </w:tabs>
        <w:spacing w:lineRule="auto" w:line="360"/>
        <w:rPr/>
      </w:pPr>
      <w:r>
        <w:rPr>
          <w:b/>
        </w:rPr>
        <w:t>Р</w:t>
      </w:r>
      <w:r>
        <w:rPr>
          <w:b/>
          <w:lang w:val="uk-UA"/>
        </w:rPr>
        <w:t>О</w:t>
      </w:r>
      <w:r>
        <w:rPr>
          <w:b/>
        </w:rPr>
        <w:t>ЗД</w:t>
      </w:r>
      <w:r>
        <w:rPr>
          <w:b/>
          <w:lang w:val="uk-UA"/>
        </w:rPr>
        <w:t>І</w:t>
      </w:r>
      <w:r>
        <w:rPr>
          <w:b/>
        </w:rPr>
        <w:t xml:space="preserve">Л 1. </w:t>
      </w:r>
      <w:r>
        <w:rPr>
          <w:b/>
          <w:lang w:val="uk-UA"/>
        </w:rPr>
        <w:t>ТЕОРЕТИЧНІ АСПЕКТИ УПРАВЛІННЯ МУНІЦИПАЛЬНОЮ ВЛАСНІСТЮ</w:t>
      </w:r>
      <w:r>
        <w:rPr/>
        <w:tab/>
        <w:t>1</w:t>
      </w:r>
      <w:r>
        <w:rPr>
          <w:lang w:val="uk-UA"/>
        </w:rPr>
        <w:t>0</w:t>
      </w:r>
    </w:p>
    <w:p>
      <w:pPr>
        <w:pStyle w:val="TextBodyIndent"/>
        <w:tabs>
          <w:tab w:val="clear" w:pos="708"/>
          <w:tab w:val="left" w:pos="720" w:leader="none"/>
          <w:tab w:val="right" w:pos="9072" w:leader="dot"/>
        </w:tabs>
        <w:spacing w:lineRule="auto" w:line="360"/>
        <w:ind w:left="720" w:firstLine="720"/>
        <w:jc w:val="left"/>
        <w:rPr/>
      </w:pPr>
      <w:r>
        <w:rPr/>
        <w:t xml:space="preserve">1.1. Передумови та особливості формування системи управління муніципальною власністю </w:t>
        <w:tab/>
        <w:t xml:space="preserve">10 </w:t>
      </w:r>
    </w:p>
    <w:p>
      <w:pPr>
        <w:pStyle w:val="TextBodyIndent"/>
        <w:tabs>
          <w:tab w:val="clear" w:pos="708"/>
          <w:tab w:val="left" w:pos="720" w:leader="none"/>
          <w:tab w:val="right" w:pos="9072" w:leader="dot"/>
        </w:tabs>
        <w:spacing w:lineRule="auto" w:line="360"/>
        <w:ind w:left="720" w:firstLine="720"/>
        <w:jc w:val="left"/>
        <w:rPr/>
      </w:pPr>
      <w:r>
        <w:rPr/>
        <w:t xml:space="preserve">1.2. Ринок нерухомості території в системі розвитку </w:t>
      </w:r>
    </w:p>
    <w:p>
      <w:pPr>
        <w:pStyle w:val="TextBodyIndent"/>
        <w:tabs>
          <w:tab w:val="clear" w:pos="708"/>
          <w:tab w:val="left" w:pos="720" w:leader="none"/>
          <w:tab w:val="right" w:pos="9072" w:leader="dot"/>
        </w:tabs>
        <w:spacing w:lineRule="auto" w:line="360"/>
        <w:ind w:left="720" w:firstLine="720"/>
        <w:jc w:val="left"/>
        <w:rPr/>
      </w:pPr>
      <w:r>
        <w:rPr/>
        <w:t>муніципальної власності</w:t>
        <w:tab/>
        <w:t>35</w:t>
      </w:r>
    </w:p>
    <w:p>
      <w:pPr>
        <w:pStyle w:val="TextBodyIndent"/>
        <w:tabs>
          <w:tab w:val="clear" w:pos="708"/>
          <w:tab w:val="left" w:pos="720" w:leader="none"/>
          <w:tab w:val="right" w:pos="9072" w:leader="dot"/>
        </w:tabs>
        <w:spacing w:lineRule="auto" w:line="360"/>
        <w:ind w:left="720" w:firstLine="720"/>
        <w:jc w:val="left"/>
        <w:rPr/>
      </w:pPr>
      <w:r>
        <w:rPr/>
        <w:t xml:space="preserve">1.3. Роль і місце органів місцевого самоврядування в розвитку </w:t>
      </w:r>
    </w:p>
    <w:p>
      <w:pPr>
        <w:pStyle w:val="TextBodyIndent"/>
        <w:tabs>
          <w:tab w:val="clear" w:pos="708"/>
          <w:tab w:val="left" w:pos="720" w:leader="none"/>
          <w:tab w:val="right" w:pos="9072" w:leader="dot"/>
        </w:tabs>
        <w:spacing w:lineRule="auto" w:line="360"/>
        <w:ind w:left="720" w:firstLine="720"/>
        <w:jc w:val="left"/>
        <w:rPr/>
      </w:pPr>
      <w:r>
        <w:rPr/>
        <w:t>ринку нерухомості території</w:t>
        <w:tab/>
        <w:t xml:space="preserve">54 </w:t>
      </w:r>
    </w:p>
    <w:p>
      <w:pPr>
        <w:pStyle w:val="215"/>
        <w:tabs>
          <w:tab w:val="clear" w:pos="708"/>
          <w:tab w:val="left" w:pos="720" w:leader="none"/>
          <w:tab w:val="right" w:pos="9072" w:leader="dot"/>
          <w:tab w:val="right" w:pos="9356" w:leader="dot"/>
        </w:tabs>
        <w:spacing w:lineRule="auto" w:line="360"/>
        <w:ind w:left="720" w:hanging="0"/>
        <w:rPr>
          <w:lang w:val="uk-UA"/>
        </w:rPr>
      </w:pPr>
      <w:r>
        <w:rPr>
          <w:lang w:val="uk-UA"/>
        </w:rPr>
        <w:t>Висновки до розділу 1</w:t>
        <w:tab/>
        <w:t>65</w:t>
      </w:r>
    </w:p>
    <w:p>
      <w:pPr>
        <w:pStyle w:val="215"/>
        <w:tabs>
          <w:tab w:val="clear" w:pos="708"/>
          <w:tab w:val="right" w:pos="9072" w:leader="dot"/>
          <w:tab w:val="right" w:pos="9356" w:leader="dot"/>
        </w:tabs>
        <w:spacing w:lineRule="auto" w:line="360"/>
        <w:rPr>
          <w:b/>
          <w:b/>
          <w:lang w:val="uk-UA"/>
        </w:rPr>
      </w:pPr>
      <w:r>
        <w:rPr>
          <w:b/>
          <w:lang w:val="uk-UA"/>
        </w:rPr>
        <w:t>РОЗДІЛ 2. АНАЛІЗ МЕХАНІЗМІВ УПРАВЛІННЯ МУНІЦИПАЛЬНОЮ ВЛАСНІСТЮ</w:t>
      </w:r>
      <w:r>
        <w:rPr>
          <w:lang w:val="uk-UA"/>
        </w:rPr>
        <w:tab/>
        <w:t>68</w:t>
      </w:r>
    </w:p>
    <w:p>
      <w:pPr>
        <w:pStyle w:val="Normal"/>
        <w:tabs>
          <w:tab w:val="clear" w:pos="708"/>
          <w:tab w:val="right" w:pos="9072" w:leader="dot"/>
          <w:tab w:val="right" w:pos="9356" w:leader="dot"/>
        </w:tabs>
        <w:spacing w:lineRule="auto" w:line="360"/>
        <w:ind w:left="709" w:hanging="0"/>
        <w:jc w:val="both"/>
        <w:rPr/>
      </w:pPr>
      <w:r>
        <w:rPr>
          <w:sz w:val="28"/>
        </w:rPr>
        <w:t>2.</w:t>
      </w:r>
      <w:r>
        <w:rPr>
          <w:sz w:val="28"/>
          <w:lang w:val="uk-UA"/>
        </w:rPr>
        <w:t xml:space="preserve">1. Методологічні аспекти управління </w:t>
      </w:r>
    </w:p>
    <w:p>
      <w:pPr>
        <w:pStyle w:val="Normal"/>
        <w:tabs>
          <w:tab w:val="clear" w:pos="708"/>
          <w:tab w:val="right" w:pos="9072" w:leader="dot"/>
          <w:tab w:val="right" w:pos="9356" w:leader="dot"/>
        </w:tabs>
        <w:spacing w:lineRule="auto" w:line="360"/>
        <w:ind w:left="709" w:hanging="0"/>
        <w:jc w:val="both"/>
        <w:rPr>
          <w:sz w:val="28"/>
          <w:lang w:val="uk-UA"/>
        </w:rPr>
      </w:pPr>
      <w:r>
        <w:rPr>
          <w:sz w:val="28"/>
          <w:lang w:val="uk-UA"/>
        </w:rPr>
        <w:t>муніципальною власністю</w:t>
        <w:tab/>
        <w:t>68</w:t>
      </w:r>
    </w:p>
    <w:p>
      <w:pPr>
        <w:pStyle w:val="38"/>
        <w:tabs>
          <w:tab w:val="clear" w:pos="708"/>
          <w:tab w:val="right" w:pos="9072" w:leader="dot"/>
          <w:tab w:val="right" w:pos="9356" w:leader="dot"/>
        </w:tabs>
        <w:rPr/>
      </w:pPr>
      <w:r>
        <w:rPr/>
        <w:t xml:space="preserve">2.2. Аналіз розвитку муніципальної власності великого </w:t>
      </w:r>
    </w:p>
    <w:p>
      <w:pPr>
        <w:pStyle w:val="38"/>
        <w:tabs>
          <w:tab w:val="clear" w:pos="708"/>
          <w:tab w:val="right" w:pos="9072" w:leader="dot"/>
          <w:tab w:val="right" w:pos="9356" w:leader="dot"/>
        </w:tabs>
        <w:rPr/>
      </w:pPr>
      <w:r>
        <w:rPr/>
        <w:t>промислового регіону</w:t>
        <w:tab/>
        <w:t>83</w:t>
      </w:r>
    </w:p>
    <w:p>
      <w:pPr>
        <w:pStyle w:val="Heading"/>
        <w:ind w:firstLine="709"/>
        <w:jc w:val="both"/>
        <w:rPr/>
      </w:pPr>
      <w:r>
        <w:rPr/>
        <w:t xml:space="preserve">2.3. Муніципальна власність як економічна основа </w:t>
      </w:r>
    </w:p>
    <w:p>
      <w:pPr>
        <w:pStyle w:val="Normal"/>
        <w:tabs>
          <w:tab w:val="clear" w:pos="708"/>
          <w:tab w:val="right" w:pos="9072" w:leader="dot"/>
          <w:tab w:val="right" w:pos="9356" w:leader="dot"/>
        </w:tabs>
        <w:spacing w:lineRule="auto" w:line="360"/>
        <w:ind w:left="709" w:hanging="0"/>
        <w:jc w:val="both"/>
        <w:rPr>
          <w:sz w:val="28"/>
          <w:szCs w:val="28"/>
          <w:lang w:val="uk-UA"/>
        </w:rPr>
      </w:pPr>
      <w:r>
        <w:rPr>
          <w:sz w:val="28"/>
          <w:szCs w:val="28"/>
          <w:lang w:val="uk-UA"/>
        </w:rPr>
        <w:t>розвитку міст України</w:t>
        <w:tab/>
        <w:t>92</w:t>
      </w:r>
    </w:p>
    <w:p>
      <w:pPr>
        <w:pStyle w:val="Normal"/>
        <w:tabs>
          <w:tab w:val="clear" w:pos="708"/>
          <w:tab w:val="right" w:pos="9072" w:leader="dot"/>
          <w:tab w:val="right" w:pos="9356" w:leader="dot"/>
        </w:tabs>
        <w:spacing w:lineRule="auto" w:line="360"/>
        <w:ind w:left="709" w:hanging="0"/>
        <w:jc w:val="both"/>
        <w:rPr/>
      </w:pPr>
      <w:r>
        <w:rPr>
          <w:sz w:val="28"/>
          <w:szCs w:val="28"/>
          <w:lang w:val="uk-UA"/>
        </w:rPr>
        <w:t>Висновки до розділу 2</w:t>
      </w:r>
      <w:r>
        <w:rPr>
          <w:sz w:val="28"/>
          <w:lang w:val="uk-UA"/>
        </w:rPr>
        <w:tab/>
        <w:t>122</w:t>
      </w:r>
    </w:p>
    <w:p>
      <w:pPr>
        <w:pStyle w:val="Normal"/>
        <w:tabs>
          <w:tab w:val="clear" w:pos="708"/>
          <w:tab w:val="right" w:pos="9072" w:leader="dot"/>
          <w:tab w:val="right" w:pos="9356" w:leader="dot"/>
        </w:tabs>
        <w:spacing w:lineRule="auto" w:line="360"/>
        <w:rPr>
          <w:b/>
          <w:b/>
          <w:sz w:val="28"/>
          <w:lang w:val="uk-UA"/>
        </w:rPr>
      </w:pPr>
      <w:r>
        <w:rPr>
          <w:b/>
          <w:sz w:val="28"/>
          <w:lang w:val="uk-UA"/>
        </w:rPr>
        <w:t xml:space="preserve">РОЗДІЛ 3. СТРАТЕГІЯ УПРАВЛІННЯ МУНІЦИПАЛЬНОЮ ВЛАСНІСТЮ, СПРЯМОВАНА НА РОЗВИТОК РИНКУ </w:t>
      </w:r>
    </w:p>
    <w:p>
      <w:pPr>
        <w:pStyle w:val="Normal"/>
        <w:tabs>
          <w:tab w:val="clear" w:pos="708"/>
          <w:tab w:val="right" w:pos="9072" w:leader="dot"/>
          <w:tab w:val="right" w:pos="9356" w:leader="dot"/>
        </w:tabs>
        <w:spacing w:lineRule="auto" w:line="360"/>
        <w:rPr>
          <w:b/>
          <w:b/>
          <w:sz w:val="28"/>
          <w:lang w:val="uk-UA"/>
        </w:rPr>
      </w:pPr>
      <w:r>
        <w:rPr>
          <w:b/>
          <w:sz w:val="28"/>
          <w:lang w:val="uk-UA"/>
        </w:rPr>
        <w:t>НЕРУХОМОСТІ ТЕРИТОРІЇ</w:t>
      </w:r>
      <w:r>
        <w:rPr>
          <w:caps/>
          <w:sz w:val="28"/>
          <w:lang w:val="uk-UA"/>
        </w:rPr>
        <w:tab/>
        <w:t>125</w:t>
      </w:r>
    </w:p>
    <w:p>
      <w:pPr>
        <w:pStyle w:val="TextBodyIndent"/>
        <w:tabs>
          <w:tab w:val="clear" w:pos="708"/>
          <w:tab w:val="right" w:pos="9072" w:leader="dot"/>
          <w:tab w:val="right" w:pos="9356" w:leader="dot"/>
        </w:tabs>
        <w:spacing w:lineRule="auto" w:line="360"/>
        <w:rPr/>
      </w:pPr>
      <w:r>
        <w:rPr/>
        <w:t xml:space="preserve">3.1. Удосконалення системи управління </w:t>
      </w:r>
    </w:p>
    <w:p>
      <w:pPr>
        <w:pStyle w:val="TextBodyIndent"/>
        <w:tabs>
          <w:tab w:val="clear" w:pos="708"/>
          <w:tab w:val="right" w:pos="9072" w:leader="dot"/>
          <w:tab w:val="right" w:pos="9356" w:leader="dot"/>
        </w:tabs>
        <w:spacing w:lineRule="auto" w:line="360"/>
        <w:rPr/>
      </w:pPr>
      <w:r>
        <w:rPr/>
        <w:t>муніципальною власністю</w:t>
        <w:tab/>
        <w:t>125</w:t>
      </w:r>
    </w:p>
    <w:p>
      <w:pPr>
        <w:pStyle w:val="TextBodyIndent"/>
        <w:tabs>
          <w:tab w:val="clear" w:pos="708"/>
          <w:tab w:val="right" w:pos="9072" w:leader="dot"/>
          <w:tab w:val="right" w:pos="9356" w:leader="dot"/>
        </w:tabs>
        <w:spacing w:lineRule="auto" w:line="360"/>
        <w:rPr/>
      </w:pPr>
      <w:r>
        <w:rPr/>
        <w:t xml:space="preserve">3.2. Формування ефективної системи управління об’єктами </w:t>
      </w:r>
    </w:p>
    <w:p>
      <w:pPr>
        <w:pStyle w:val="TextBodyIndent"/>
        <w:tabs>
          <w:tab w:val="clear" w:pos="708"/>
          <w:tab w:val="right" w:pos="9072" w:leader="dot"/>
          <w:tab w:val="right" w:pos="9356" w:leader="dot"/>
        </w:tabs>
        <w:spacing w:lineRule="auto" w:line="360"/>
        <w:rPr/>
      </w:pPr>
      <w:r>
        <w:rPr/>
        <w:t xml:space="preserve">нерухомості території </w:t>
        <w:tab/>
        <w:t>145</w:t>
      </w:r>
    </w:p>
    <w:p>
      <w:pPr>
        <w:pStyle w:val="215"/>
        <w:tabs>
          <w:tab w:val="clear" w:pos="708"/>
          <w:tab w:val="right" w:pos="9072" w:leader="dot"/>
          <w:tab w:val="right" w:pos="9356" w:leader="dot"/>
        </w:tabs>
        <w:spacing w:lineRule="auto" w:line="360"/>
        <w:ind w:left="720" w:hanging="0"/>
        <w:rPr>
          <w:b/>
          <w:b/>
          <w:lang w:val="uk-UA"/>
        </w:rPr>
      </w:pPr>
      <w:r>
        <w:rPr/>
        <w:t>3.3</w:t>
      </w:r>
      <w:r>
        <w:rPr>
          <w:lang w:val="uk-UA"/>
        </w:rPr>
        <w:t>.</w:t>
      </w:r>
      <w:r>
        <w:rPr/>
        <w:t xml:space="preserve"> </w:t>
      </w:r>
      <w:r>
        <w:rPr>
          <w:lang w:val="uk-UA"/>
        </w:rPr>
        <w:t>Розробка маркетинг-логістичної стратегії розвитку системи управління муніципальною власністю</w:t>
        <w:tab/>
        <w:t>162</w:t>
      </w:r>
    </w:p>
    <w:p>
      <w:pPr>
        <w:pStyle w:val="215"/>
        <w:tabs>
          <w:tab w:val="clear" w:pos="708"/>
          <w:tab w:val="right" w:pos="9072" w:leader="dot"/>
          <w:tab w:val="right" w:pos="9180" w:leader="dot"/>
        </w:tabs>
        <w:spacing w:lineRule="auto" w:line="360"/>
        <w:ind w:left="720" w:hanging="0"/>
        <w:rPr>
          <w:b/>
          <w:b/>
          <w:lang w:val="uk-UA"/>
        </w:rPr>
      </w:pPr>
      <w:r>
        <w:rPr/>
        <w:t>Висновки до розділу 3</w:t>
        <w:tab/>
      </w:r>
      <w:r>
        <w:rPr>
          <w:lang w:val="uk-UA"/>
        </w:rPr>
        <w:t>177</w:t>
      </w:r>
    </w:p>
    <w:p>
      <w:pPr>
        <w:pStyle w:val="215"/>
        <w:tabs>
          <w:tab w:val="clear" w:pos="708"/>
          <w:tab w:val="right" w:pos="9072" w:leader="dot"/>
          <w:tab w:val="right" w:pos="9180" w:leader="dot"/>
        </w:tabs>
        <w:spacing w:lineRule="auto" w:line="360"/>
        <w:ind w:left="283" w:right="355" w:hanging="0"/>
        <w:rPr>
          <w:lang w:val="uk-UA"/>
        </w:rPr>
      </w:pPr>
      <w:r>
        <w:rPr>
          <w:b/>
          <w:lang w:val="uk-UA"/>
        </w:rPr>
        <w:t>ВИСНОВКИ</w:t>
      </w:r>
      <w:r>
        <w:rPr>
          <w:lang w:val="uk-UA"/>
        </w:rPr>
        <w:t>…</w:t>
      </w:r>
      <w:r>
        <w:rPr/>
        <w:tab/>
      </w:r>
      <w:r>
        <w:rPr>
          <w:lang w:val="uk-UA"/>
        </w:rPr>
        <w:t>180</w:t>
      </w:r>
    </w:p>
    <w:p>
      <w:pPr>
        <w:pStyle w:val="215"/>
        <w:tabs>
          <w:tab w:val="clear" w:pos="708"/>
          <w:tab w:val="right" w:pos="9072" w:leader="dot"/>
          <w:tab w:val="right" w:pos="9356" w:leader="dot"/>
        </w:tabs>
        <w:spacing w:lineRule="auto" w:line="360"/>
        <w:rPr/>
      </w:pPr>
      <w:r>
        <w:rPr>
          <w:b/>
          <w:lang w:val="uk-UA"/>
        </w:rPr>
        <w:t>ДОДАТОК А</w:t>
      </w:r>
      <w:r>
        <w:rPr/>
        <w:tab/>
      </w:r>
      <w:r>
        <w:rPr>
          <w:lang w:val="uk-UA"/>
        </w:rPr>
        <w:t>186</w:t>
      </w:r>
    </w:p>
    <w:p>
      <w:pPr>
        <w:pStyle w:val="215"/>
        <w:tabs>
          <w:tab w:val="clear" w:pos="708"/>
          <w:tab w:val="right" w:pos="9072" w:leader="dot"/>
          <w:tab w:val="right" w:pos="9356" w:leader="dot"/>
        </w:tabs>
        <w:spacing w:lineRule="auto" w:line="360"/>
        <w:rPr>
          <w:b/>
          <w:b/>
          <w:lang w:val="uk-UA"/>
        </w:rPr>
      </w:pPr>
      <w:r>
        <w:rPr>
          <w:b/>
        </w:rPr>
        <w:t xml:space="preserve">СПИСОК </w:t>
      </w:r>
      <w:r>
        <w:rPr>
          <w:b/>
          <w:lang w:val="uk-UA"/>
        </w:rPr>
        <w:t>ВИКОРИСТАНИХ ДЖЕРЕЛ</w:t>
      </w:r>
      <w:r>
        <w:rPr/>
        <w:tab/>
      </w:r>
      <w:r>
        <w:rPr>
          <w:lang w:val="uk-UA"/>
        </w:rPr>
        <w:t>190</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 xml:space="preserve">ВСТУП </w:t>
      </w:r>
    </w:p>
    <w:p>
      <w:pPr>
        <w:pStyle w:val="Normal"/>
        <w:spacing w:lineRule="auto" w:line="360"/>
        <w:ind w:firstLine="720"/>
        <w:rPr>
          <w:rFonts w:ascii="Times New Roman" w:hAnsi="Times New Roman" w:cs="Times New Roman"/>
          <w:sz w:val="28"/>
          <w:lang w:val="uk-UA"/>
        </w:rPr>
      </w:pPr>
      <w:r>
        <w:rPr>
          <w:rFonts w:cs="Times New Roman"/>
          <w:sz w:val="28"/>
          <w:lang w:val="uk-UA"/>
        </w:rPr>
      </w:r>
    </w:p>
    <w:p>
      <w:pPr>
        <w:pStyle w:val="Normal"/>
        <w:spacing w:lineRule="auto" w:line="360"/>
        <w:ind w:firstLine="720"/>
        <w:rPr>
          <w:lang w:val="uk-UA"/>
        </w:rPr>
      </w:pPr>
      <w:r>
        <w:rPr>
          <w:lang w:val="uk-UA"/>
        </w:rPr>
      </w:r>
    </w:p>
    <w:p>
      <w:pPr>
        <w:pStyle w:val="Normal"/>
        <w:spacing w:lineRule="auto" w:line="360"/>
        <w:ind w:firstLine="720"/>
        <w:jc w:val="both"/>
        <w:rPr/>
      </w:pPr>
      <w:r>
        <w:rPr>
          <w:b/>
          <w:iCs/>
          <w:sz w:val="28"/>
          <w:szCs w:val="28"/>
          <w:lang w:val="uk-UA"/>
        </w:rPr>
        <w:t>Актуальність теми</w:t>
      </w:r>
      <w:r>
        <w:rPr>
          <w:b/>
          <w:sz w:val="28"/>
          <w:szCs w:val="28"/>
          <w:lang w:val="uk-UA"/>
        </w:rPr>
        <w:t>.</w:t>
      </w:r>
      <w:r>
        <w:rPr>
          <w:sz w:val="28"/>
          <w:szCs w:val="28"/>
          <w:lang w:val="uk-UA"/>
        </w:rPr>
        <w:t xml:space="preserve"> Соціально-економічний розвиток країни неможливий без потужного місцевого самоврядування, яке має вирішувати самостійно і під свою відповідальність місцеві проблеми. Зокрема, це стосується управління муніципальною (територіальною) власністю, безпосередньої участі громадян у виконанні функцій місцевого самоврядування, а також взаємодії територіальних громад, співробітництва у реалізації спільних проектів. Важливого значення набуває адаптація національної законодавчої бази з питань місцевого розвитку до європейських стандартів, встановлення правового режиму муніципальної власності та правових основ управління об’єктами нерухомості території. Сьогодення об’єктивно зумовило переосмислення місця й ролі місцевого самоврядування в системі громадського суспільства, пошук найкращої стратегії управління муніципальною власністю, яка б цілком відповідала сучасним світовим та європейським стандартам, була спрямована на забезпечення прав, свобод і законних інтересів людей, які проживають на цій території. </w:t>
      </w:r>
    </w:p>
    <w:p>
      <w:pPr>
        <w:pStyle w:val="Normal"/>
        <w:spacing w:lineRule="auto" w:line="360"/>
        <w:ind w:firstLine="720"/>
        <w:jc w:val="both"/>
        <w:rPr>
          <w:sz w:val="28"/>
          <w:szCs w:val="28"/>
          <w:lang w:val="uk-UA"/>
        </w:rPr>
      </w:pPr>
      <w:r>
        <w:rPr>
          <w:sz w:val="28"/>
          <w:szCs w:val="28"/>
          <w:lang w:val="uk-UA"/>
        </w:rPr>
        <w:t xml:space="preserve">Вивченню комплексу проблем, пов’язаних з розвитком муніципальної власності в Україні активно сприяла наукова та науково-практична діяльність Б.  Адамова,  А.  Асаула,  І.  Брижань,  Г. Губерної,  О. Дудкіної,  А. Єгорова,  П.  Круша,   О.  Кожемяченка,   Р.   Ларіної,   В.   Мамонової,   А.   Мельника,   Г. Монастирського, А. Охрія, В. Переверзєва, В. Пілюшенка, В. Чевганової. </w:t>
      </w:r>
    </w:p>
    <w:p>
      <w:pPr>
        <w:pStyle w:val="Normal"/>
        <w:spacing w:lineRule="auto" w:line="360"/>
        <w:ind w:firstLine="720"/>
        <w:jc w:val="both"/>
        <w:rPr>
          <w:sz w:val="28"/>
          <w:szCs w:val="28"/>
          <w:lang w:val="uk-UA"/>
        </w:rPr>
      </w:pPr>
      <w:r>
        <w:rPr>
          <w:sz w:val="28"/>
          <w:szCs w:val="28"/>
          <w:lang w:val="uk-UA"/>
        </w:rPr>
        <w:t>Вирішення цієї проблеми неможливе без урахування наукових досліджень і практики місцевого самоврядування демократичних країн світу. За останні роки в Україні досліджуються проблеми місцевого самоврядування з різних аспектів теорії і практики цього інституту. Що ж до розробки стратегії місцевого самоврядування, спрямованої на розвиток муніципальної (територіальної) власності, то на сьогодні таких досліджень проводиться недостатньо. Значні труднощі формування такої стратегії спричинені відсутністю підходів до її наукового обґрунтування, недосконалістю структурування об’єктів нерухомості території. Крім того, теоретичні і практичні аспекти організації управління муніципальною власністю, орієнтованої на використання інструментів маркетингу і логістики, механізми прийняття управлінських рішень на ринку нерухомості території, засновані на використанні сучасних інформаційних технологій, поки що недостатньо досліджені. Необхідність теоретичного обґрунтування і практичних рекомендацій щодо вирішення цього комплексного завдання і обумовили вибір теми дисертаційного дослідження та його актуальність.</w:t>
      </w:r>
    </w:p>
    <w:p>
      <w:pPr>
        <w:pStyle w:val="Normal"/>
        <w:spacing w:lineRule="auto" w:line="360"/>
        <w:ind w:firstLine="720"/>
        <w:jc w:val="both"/>
        <w:rPr/>
      </w:pPr>
      <w:r>
        <w:rPr>
          <w:b/>
          <w:iCs/>
          <w:sz w:val="28"/>
          <w:szCs w:val="28"/>
          <w:lang w:val="uk-UA"/>
        </w:rPr>
        <w:t>Зв`язок роботи з науковими програмами, планами, темами.</w:t>
      </w:r>
      <w:r>
        <w:rPr>
          <w:sz w:val="28"/>
          <w:szCs w:val="28"/>
          <w:lang w:val="uk-UA"/>
        </w:rPr>
        <w:t xml:space="preserve"> Проблематика наукового дослідження пов’язана з науковими планами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В межах даної теми дослідження дисертантом проведено роботу з питань управління муніципальною власністю і надані пропозиції щодо формування та впровадження маркетинг-логістичної стратегії місцевого самоврядування, спрямованої на розвиток ринку нерухомості території. </w:t>
      </w:r>
    </w:p>
    <w:p>
      <w:pPr>
        <w:pStyle w:val="Normal"/>
        <w:spacing w:lineRule="auto" w:line="360"/>
        <w:ind w:firstLine="720"/>
        <w:jc w:val="both"/>
        <w:rPr/>
      </w:pPr>
      <w:r>
        <w:rPr>
          <w:b/>
          <w:iCs/>
          <w:sz w:val="28"/>
          <w:szCs w:val="28"/>
          <w:lang w:val="uk-UA"/>
        </w:rPr>
        <w:t>Мета і завдання дослідження</w:t>
      </w:r>
      <w:r>
        <w:rPr>
          <w:b/>
          <w:sz w:val="28"/>
          <w:szCs w:val="28"/>
          <w:lang w:val="uk-UA"/>
        </w:rPr>
        <w:t>.</w:t>
      </w:r>
      <w:r>
        <w:rPr>
          <w:sz w:val="28"/>
          <w:szCs w:val="28"/>
          <w:lang w:val="uk-UA"/>
        </w:rPr>
        <w:t xml:space="preserve"> Метою дослідження є розробка та обґрунтування теоретичних положень, методичних підходів і науково-практичних рекомендацій щодо організації діяльності місцевого самоврядування, спрямованої на розвиток муніципальної (територіальної) власності, на підставі використання інструментів маркетингу і логістики. </w:t>
      </w:r>
    </w:p>
    <w:p>
      <w:pPr>
        <w:pStyle w:val="TextBodyIndent"/>
        <w:rPr>
          <w:b/>
          <w:b/>
        </w:rPr>
      </w:pPr>
      <w:r>
        <w:rPr>
          <w:b/>
        </w:rPr>
        <w:t xml:space="preserve">Для досягнення поставленої мети дослідження вирішені такі задачі: </w:t>
      </w:r>
    </w:p>
    <w:p>
      <w:pPr>
        <w:pStyle w:val="Normal"/>
        <w:spacing w:lineRule="auto" w:line="360"/>
        <w:ind w:firstLine="720"/>
        <w:jc w:val="both"/>
        <w:rPr>
          <w:sz w:val="28"/>
          <w:szCs w:val="28"/>
          <w:lang w:val="uk-UA"/>
        </w:rPr>
      </w:pPr>
      <w:r>
        <w:rPr>
          <w:sz w:val="28"/>
          <w:szCs w:val="28"/>
          <w:lang w:val="uk-UA"/>
        </w:rPr>
        <w:t>визначено передумови і особливості формування системи управління муніципальною власністю та ринком нерухомості в системі муніципальної власності;</w:t>
      </w:r>
    </w:p>
    <w:p>
      <w:pPr>
        <w:pStyle w:val="Normal"/>
        <w:spacing w:lineRule="auto" w:line="360"/>
        <w:ind w:firstLine="720"/>
        <w:jc w:val="both"/>
        <w:rPr>
          <w:sz w:val="28"/>
          <w:szCs w:val="28"/>
          <w:lang w:val="uk-UA"/>
        </w:rPr>
      </w:pPr>
      <w:r>
        <w:rPr>
          <w:sz w:val="28"/>
          <w:szCs w:val="28"/>
          <w:lang w:val="uk-UA"/>
        </w:rPr>
        <w:t xml:space="preserve">проаналізовано зміст категорій «ринок», «нерухомість», «територія», що надало можливість сформулювати поняття «ринок нерухомості території» та виявити його місце в системі муніципальної власності; </w:t>
      </w:r>
    </w:p>
    <w:p>
      <w:pPr>
        <w:pStyle w:val="Normal"/>
        <w:spacing w:lineRule="auto" w:line="360"/>
        <w:ind w:firstLine="720"/>
        <w:jc w:val="both"/>
        <w:rPr>
          <w:sz w:val="28"/>
          <w:szCs w:val="28"/>
          <w:lang w:val="uk-UA"/>
        </w:rPr>
      </w:pPr>
      <w:r>
        <w:rPr>
          <w:sz w:val="28"/>
          <w:szCs w:val="28"/>
          <w:lang w:val="uk-UA"/>
        </w:rPr>
        <w:t>визначено роль і місце органів місцевого самоврядування в розвитку ринку нерухомості території;</w:t>
      </w:r>
    </w:p>
    <w:p>
      <w:pPr>
        <w:pStyle w:val="Normal"/>
        <w:spacing w:lineRule="auto" w:line="360"/>
        <w:ind w:firstLine="720"/>
        <w:jc w:val="both"/>
        <w:rPr>
          <w:sz w:val="28"/>
          <w:szCs w:val="28"/>
          <w:lang w:val="uk-UA"/>
        </w:rPr>
      </w:pPr>
      <w:r>
        <w:rPr>
          <w:sz w:val="28"/>
          <w:szCs w:val="28"/>
          <w:lang w:val="uk-UA"/>
        </w:rPr>
        <w:t>проведено аналіз сучасного стану вітчизняного ринку нерухомості території, а також методів і механізмів управління муніципальною власністю;</w:t>
      </w:r>
    </w:p>
    <w:p>
      <w:pPr>
        <w:pStyle w:val="Normal"/>
        <w:spacing w:lineRule="auto" w:line="360"/>
        <w:ind w:firstLine="720"/>
        <w:jc w:val="both"/>
        <w:rPr>
          <w:sz w:val="28"/>
          <w:szCs w:val="28"/>
          <w:lang w:val="uk-UA"/>
        </w:rPr>
      </w:pPr>
      <w:r>
        <w:rPr>
          <w:sz w:val="28"/>
          <w:szCs w:val="28"/>
          <w:lang w:val="uk-UA"/>
        </w:rPr>
        <w:t>надано аналітичну оцінку розвитку муніципальної власності великого промислового регіону;</w:t>
      </w:r>
    </w:p>
    <w:p>
      <w:pPr>
        <w:pStyle w:val="Normal"/>
        <w:spacing w:lineRule="auto" w:line="360"/>
        <w:ind w:firstLine="720"/>
        <w:jc w:val="both"/>
        <w:rPr/>
      </w:pPr>
      <w:r>
        <w:rPr>
          <w:sz w:val="28"/>
          <w:szCs w:val="28"/>
          <w:lang w:val="uk-UA"/>
        </w:rPr>
        <w:t>розроблено пропозицій щодо вдосконалення системи управління муніципальною власністю;</w:t>
      </w:r>
    </w:p>
    <w:p>
      <w:pPr>
        <w:pStyle w:val="37"/>
        <w:spacing w:lineRule="auto" w:line="360"/>
        <w:ind w:firstLine="720"/>
        <w:jc w:val="both"/>
        <w:rPr>
          <w:b/>
          <w:b/>
          <w:bCs/>
          <w:szCs w:val="28"/>
        </w:rPr>
      </w:pPr>
      <w:r>
        <w:rPr>
          <w:b/>
          <w:bCs/>
          <w:szCs w:val="28"/>
        </w:rPr>
        <w:t>обґрунтовано необхідність формування ефективної системи управління об’єктами нерухомості території;</w:t>
      </w:r>
    </w:p>
    <w:p>
      <w:pPr>
        <w:pStyle w:val="Style52"/>
        <w:spacing w:lineRule="auto" w:line="360" w:before="0" w:after="0"/>
        <w:ind w:firstLine="720"/>
        <w:jc w:val="both"/>
        <w:rPr>
          <w:sz w:val="28"/>
          <w:szCs w:val="28"/>
          <w:lang w:val="uk-UA"/>
        </w:rPr>
      </w:pPr>
      <w:r>
        <w:rPr>
          <w:sz w:val="28"/>
          <w:szCs w:val="28"/>
          <w:lang w:val="uk-UA"/>
        </w:rPr>
        <w:t>розроблено маркетинг-логістичну стратегію розвитку управління муніципальною власністю в системі місцевого самоврядування.</w:t>
      </w:r>
    </w:p>
    <w:p>
      <w:pPr>
        <w:pStyle w:val="Style52"/>
        <w:spacing w:lineRule="auto" w:line="360" w:before="0" w:after="0"/>
        <w:ind w:firstLine="720"/>
        <w:jc w:val="both"/>
        <w:rPr/>
      </w:pPr>
      <w:r>
        <w:rPr>
          <w:i/>
          <w:iCs/>
          <w:sz w:val="28"/>
          <w:szCs w:val="28"/>
          <w:lang w:val="uk-UA"/>
        </w:rPr>
        <w:t>Об’єктом дослідження</w:t>
      </w:r>
      <w:r>
        <w:rPr>
          <w:sz w:val="28"/>
          <w:szCs w:val="28"/>
          <w:lang w:val="uk-UA"/>
        </w:rPr>
        <w:t xml:space="preserve"> є процеси управління муніципальною власністю у контексті розвитку ринку нерухомості території.</w:t>
      </w:r>
    </w:p>
    <w:p>
      <w:pPr>
        <w:pStyle w:val="37"/>
        <w:spacing w:lineRule="auto" w:line="360"/>
        <w:ind w:firstLine="720"/>
        <w:jc w:val="both"/>
        <w:rPr/>
      </w:pPr>
      <w:r>
        <w:rPr>
          <w:b/>
          <w:i/>
          <w:iCs/>
          <w:szCs w:val="28"/>
          <w:lang w:val="uk-UA"/>
        </w:rPr>
        <w:t>Предметом дослідження</w:t>
      </w:r>
      <w:r>
        <w:rPr>
          <w:b/>
          <w:szCs w:val="28"/>
          <w:lang w:val="uk-UA"/>
        </w:rPr>
        <w:t xml:space="preserve"> є теоретичні, методологічні та науково-практичні основи формування стратегії управління муніципальною власністю місцевого самоврядування. </w:t>
      </w:r>
    </w:p>
    <w:p>
      <w:pPr>
        <w:pStyle w:val="37"/>
        <w:spacing w:lineRule="auto" w:line="360"/>
        <w:ind w:firstLine="720"/>
        <w:jc w:val="both"/>
        <w:rPr/>
      </w:pPr>
      <w:r>
        <w:rPr>
          <w:b/>
          <w:i/>
          <w:iCs/>
          <w:szCs w:val="28"/>
          <w:lang w:val="uk-UA"/>
        </w:rPr>
        <w:t>Методи дослідження</w:t>
      </w:r>
      <w:r>
        <w:rPr>
          <w:b/>
          <w:i/>
          <w:szCs w:val="28"/>
          <w:lang w:val="uk-UA"/>
        </w:rPr>
        <w:t>.</w:t>
      </w:r>
      <w:r>
        <w:rPr>
          <w:b/>
          <w:szCs w:val="28"/>
          <w:lang w:val="uk-UA"/>
        </w:rPr>
        <w:t xml:space="preserve"> Теоретичною і методологічною основою дисертаційного дослідження є положення теорії муніципального управління, результати досліджень вітчизняних і зарубіжних вчених, методологія та загальнонаукові принципи проведення комплексних досліджень. Нормативні і законодавчі документи, що стосуються діяльності місцевого самоврядування та суб’єктів ринку нерухомості території, забезпечують правове поле дисертаційного дослідження. При дослідженні стану ринку нерухомості території та розробці алгоритму прийняття рішень використано процесний аналіз і ситуаційний підхід, при класифікації суб’єктів і об’єктів муніципальної власності використано системний підхід, порівняльний аналіз використано для характеристики методів оцінки об’єктів нерухомості території, при розробці варіантів або альтернатив оригінальної системи управління муніципальною власністю використано морфологічний аналіз, для побудови математичної моделі оцінки нерухомості території використано регресійний аналіз. </w:t>
      </w:r>
    </w:p>
    <w:p>
      <w:pPr>
        <w:pStyle w:val="37"/>
        <w:spacing w:lineRule="auto" w:line="360"/>
        <w:ind w:firstLine="720"/>
        <w:jc w:val="both"/>
        <w:rPr>
          <w:b/>
          <w:b/>
          <w:color w:val="0000FF"/>
          <w:szCs w:val="28"/>
          <w:lang w:val="uk-UA"/>
        </w:rPr>
      </w:pPr>
      <w:r>
        <w:rPr>
          <w:iCs/>
          <w:szCs w:val="28"/>
          <w:lang w:val="uk-UA"/>
        </w:rPr>
        <w:t>Наукова новизна результатів дослідження</w:t>
      </w:r>
      <w:r>
        <w:rPr>
          <w:b/>
          <w:szCs w:val="28"/>
          <w:lang w:val="uk-UA"/>
        </w:rPr>
        <w:t xml:space="preserve"> полягає у вирішенні наукового завдання щодо розвитку муніципальної власності за рахунок формування маркетинг-логістичної стратегії місцевого самоврядування, що сприятиме удосконаленню муніципального управління.</w:t>
      </w:r>
    </w:p>
    <w:p>
      <w:pPr>
        <w:pStyle w:val="37"/>
        <w:spacing w:lineRule="auto" w:line="360"/>
        <w:ind w:firstLine="720"/>
        <w:jc w:val="both"/>
        <w:rPr>
          <w:b/>
          <w:b/>
          <w:szCs w:val="28"/>
        </w:rPr>
      </w:pPr>
      <w:r>
        <w:rPr>
          <w:b/>
          <w:szCs w:val="28"/>
        </w:rPr>
        <w:t>До конкретних результатів дослідження відносяться такі:</w:t>
      </w:r>
    </w:p>
    <w:p>
      <w:pPr>
        <w:pStyle w:val="37"/>
        <w:spacing w:lineRule="auto" w:line="360"/>
        <w:ind w:firstLine="720"/>
        <w:jc w:val="both"/>
        <w:rPr/>
      </w:pPr>
      <w:r>
        <w:rPr>
          <w:b/>
          <w:i/>
          <w:iCs/>
          <w:szCs w:val="28"/>
        </w:rPr>
        <w:t>уперше</w:t>
      </w:r>
      <w:r>
        <w:rPr>
          <w:b/>
          <w:i/>
          <w:szCs w:val="28"/>
        </w:rPr>
        <w:t>:</w:t>
      </w:r>
    </w:p>
    <w:p>
      <w:pPr>
        <w:pStyle w:val="37"/>
        <w:spacing w:lineRule="auto" w:line="360"/>
        <w:ind w:firstLine="720"/>
        <w:jc w:val="both"/>
        <w:rPr>
          <w:b/>
          <w:b/>
          <w:szCs w:val="28"/>
        </w:rPr>
      </w:pPr>
      <w:r>
        <w:rPr>
          <w:b/>
          <w:szCs w:val="28"/>
        </w:rPr>
        <w:t>розроблено маркетинг-логістичну стратегію управління муніципальною (територіальною) власністю, яка заснована на впровадженні алгоритму проведення маркетингового дослідження адміністративно-територіального утворення та організації логістичних зв’язків в ієрархічній структурі виконавчих органів влади, що сприятиме розвитку ринку нерухомості території;</w:t>
      </w:r>
    </w:p>
    <w:p>
      <w:pPr>
        <w:pStyle w:val="37"/>
        <w:spacing w:lineRule="auto" w:line="360"/>
        <w:ind w:firstLine="720"/>
        <w:jc w:val="both"/>
        <w:rPr/>
      </w:pPr>
      <w:r>
        <w:rPr>
          <w:b/>
          <w:i/>
          <w:iCs/>
          <w:szCs w:val="28"/>
        </w:rPr>
        <w:t>дістали подальшого розвитку</w:t>
      </w:r>
      <w:r>
        <w:rPr>
          <w:b/>
          <w:i/>
          <w:szCs w:val="28"/>
        </w:rPr>
        <w:t xml:space="preserve">: </w:t>
      </w:r>
    </w:p>
    <w:p>
      <w:pPr>
        <w:pStyle w:val="37"/>
        <w:spacing w:lineRule="auto" w:line="360"/>
        <w:ind w:firstLine="720"/>
        <w:jc w:val="both"/>
        <w:rPr/>
      </w:pPr>
      <w:r>
        <w:rPr>
          <w:b/>
          <w:bCs/>
          <w:szCs w:val="28"/>
        </w:rPr>
        <w:t xml:space="preserve">шляхи визначення цілей і задач в системі управління муніципальною власністю місцевого самоврядування, </w:t>
      </w:r>
      <w:r>
        <w:rPr>
          <w:b/>
          <w:bCs/>
          <w:szCs w:val="28"/>
          <w:lang w:eastAsia="uk-UA"/>
        </w:rPr>
        <w:t>ключовими з яких визначено формування інфраструктури ринку нерухомості території, збільшення доходів бюджету міста, підвищення інвестиційної привабливості території муніципального утворення</w:t>
      </w:r>
      <w:r>
        <w:rPr>
          <w:b/>
          <w:bCs/>
          <w:szCs w:val="28"/>
        </w:rPr>
        <w:t>;</w:t>
      </w:r>
    </w:p>
    <w:p>
      <w:pPr>
        <w:pStyle w:val="37"/>
        <w:spacing w:lineRule="auto" w:line="360"/>
        <w:ind w:firstLine="720"/>
        <w:jc w:val="both"/>
        <w:rPr>
          <w:b/>
          <w:b/>
          <w:bCs/>
          <w:szCs w:val="28"/>
        </w:rPr>
      </w:pPr>
      <w:r>
        <w:rPr>
          <w:b/>
          <w:bCs/>
          <w:szCs w:val="28"/>
        </w:rPr>
        <w:t>підходи до управління муніципальною власністю шляхом визначення життєвого циклу об’єктів нерухомості, якими запропоновано управляти за: фазами життєвого циклу, видами об’єктів нерухомості, видами діяльності, підходами до вирішення задач управління. Це дозволяє врахувати специфіку муніципальної нерухомості, що сприятиме більш ефективному управлінню;</w:t>
      </w:r>
    </w:p>
    <w:p>
      <w:pPr>
        <w:pStyle w:val="37"/>
        <w:spacing w:lineRule="auto" w:line="360"/>
        <w:ind w:firstLine="720"/>
        <w:jc w:val="both"/>
        <w:rPr>
          <w:b/>
          <w:b/>
          <w:bCs/>
          <w:szCs w:val="28"/>
        </w:rPr>
      </w:pPr>
      <w:r>
        <w:rPr>
          <w:b/>
          <w:bCs/>
          <w:szCs w:val="28"/>
        </w:rPr>
        <w:t>класифікація видів ринку нерухомості території через включення додаткових ознак, що дозволяє приймати більш обґрунтовані рішення і правильно обирати стратегію управління муніципальною власністю, спрямовану на розвиток ринку нерухомості;</w:t>
      </w:r>
    </w:p>
    <w:p>
      <w:pPr>
        <w:pStyle w:val="TextBody"/>
        <w:spacing w:lineRule="auto" w:line="360"/>
        <w:ind w:firstLine="720"/>
        <w:rPr/>
      </w:pPr>
      <w:r>
        <w:rPr/>
        <w:t>шляхи визначення впливу факторів на розмір орендної плати за об’єкти муніципальної власності, що набуває актуальності в умовах визначення найбільш привабливих об’єктів нерухомості території, як важливого джерела поповнення місцевого бюджету;</w:t>
      </w:r>
    </w:p>
    <w:p>
      <w:pPr>
        <w:pStyle w:val="37"/>
        <w:spacing w:lineRule="auto" w:line="360"/>
        <w:ind w:firstLine="720"/>
        <w:jc w:val="both"/>
        <w:rPr/>
      </w:pPr>
      <w:r>
        <w:rPr>
          <w:b/>
          <w:bCs/>
          <w:i/>
          <w:iCs/>
          <w:color w:val="000000"/>
          <w:szCs w:val="28"/>
          <w:lang w:val="uk-UA"/>
        </w:rPr>
        <w:t>удосконалено</w:t>
      </w:r>
      <w:r>
        <w:rPr>
          <w:b/>
          <w:bCs/>
          <w:i/>
          <w:color w:val="000000"/>
          <w:szCs w:val="28"/>
          <w:lang w:val="uk-UA"/>
        </w:rPr>
        <w:t>:</w:t>
      </w:r>
    </w:p>
    <w:p>
      <w:pPr>
        <w:pStyle w:val="Normal"/>
        <w:spacing w:lineRule="auto" w:line="360"/>
        <w:ind w:firstLine="720"/>
        <w:jc w:val="both"/>
        <w:rPr/>
      </w:pPr>
      <w:r>
        <w:rPr>
          <w:sz w:val="28"/>
          <w:szCs w:val="28"/>
          <w:lang w:val="uk-UA"/>
        </w:rPr>
        <w:t>систему управління муніципальною власністю за рахунок формування портфеля муніципальної власності та проведення SWOT-аналізу системи муніципального управління конкретної території, що дозволяє виявити вузькі місця і, навпаки, ті елементи системи управління власністю, які сприяють її удосконалюванню та зосередитись в своїй діяльності саме на них;</w:t>
      </w:r>
    </w:p>
    <w:p>
      <w:pPr>
        <w:pStyle w:val="Normal"/>
        <w:spacing w:lineRule="auto" w:line="360"/>
        <w:ind w:firstLine="720"/>
        <w:jc w:val="both"/>
        <w:rPr>
          <w:sz w:val="28"/>
          <w:szCs w:val="28"/>
          <w:lang w:val="uk-UA"/>
        </w:rPr>
      </w:pPr>
      <w:r>
        <w:rPr>
          <w:sz w:val="28"/>
          <w:szCs w:val="28"/>
          <w:lang w:val="uk-UA"/>
        </w:rPr>
        <w:t>методичні положення щодо розробки стратегічного плану розвитку муніципальної власності в системі муніципального самоврядування, яка являє собою сукупність методів і послідовність певних етапів, додержання яких дозволить досягти поставленої стратегічної мети.</w:t>
      </w:r>
    </w:p>
    <w:p>
      <w:pPr>
        <w:pStyle w:val="37"/>
        <w:spacing w:lineRule="auto" w:line="360"/>
        <w:ind w:firstLine="720"/>
        <w:jc w:val="both"/>
        <w:rPr/>
      </w:pPr>
      <w:r>
        <w:rPr>
          <w:bCs/>
          <w:iCs/>
          <w:color w:val="000000"/>
          <w:szCs w:val="28"/>
        </w:rPr>
        <w:t>Практичне значення одержаних результатів дослідження</w:t>
      </w:r>
      <w:r>
        <w:rPr>
          <w:bCs/>
          <w:color w:val="000000"/>
          <w:szCs w:val="28"/>
        </w:rPr>
        <w:t>.</w:t>
      </w:r>
      <w:r>
        <w:rPr>
          <w:b/>
          <w:bCs/>
          <w:color w:val="000000"/>
          <w:szCs w:val="28"/>
        </w:rPr>
        <w:t xml:space="preserve"> Здійснені в дисертаційній роботі дослідження доведені до конкретних положень, прикладних моделей, методик і рекомендацій, що знайшли впровадження в практичній діяльності органів місцевого самоврядування міст Донецької області під час формування стратегій їх розвитку, підготовки рекомендацій з розробки шляхів удосконалення системи управління муніципальною власністю, спрямованою на розвиток ринку нерухомості. Здобутки дисертаційного дослідження застосовуються в навчальному процесі Донецького державного університету управління.</w:t>
      </w:r>
    </w:p>
    <w:p>
      <w:pPr>
        <w:pStyle w:val="37"/>
        <w:spacing w:lineRule="auto" w:line="360"/>
        <w:ind w:firstLine="720"/>
        <w:jc w:val="both"/>
        <w:rPr>
          <w:b/>
          <w:b/>
          <w:szCs w:val="28"/>
        </w:rPr>
      </w:pPr>
      <w:r>
        <w:rPr>
          <w:b/>
          <w:bCs/>
          <w:color w:val="000000"/>
          <w:szCs w:val="28"/>
        </w:rPr>
        <w:t xml:space="preserve">Зокрема, одержані в процесі виконання дисертаційної роботи результати використані </w:t>
      </w:r>
      <w:r>
        <w:rPr>
          <w:b/>
          <w:szCs w:val="28"/>
        </w:rPr>
        <w:t>в практичній діяльності Горлівської міської ради при формуванні програм розвитку комунальної власності (довідка № 6-1891 від 04.04.2007 р.), Донецької обласної державної адміністрації (довідка № 3-181 від 15.01.2008 р.) при розробці програм соціально-економічного розвитку. Окремі положення дисертації використовуються у навчальному процесі Донецького державного університету управління при викладанні дисципліни „Маркетинговий тренінг”, „Розміщення продуктивних сил і регіональна економіка” та „Інформаційні системи в маркетингу” (довідка № 05-12/417 від 11.12.2007 р.). Довідки щодо впровадження результатів дослідження наведено в додатку А.</w:t>
      </w:r>
    </w:p>
    <w:p>
      <w:pPr>
        <w:pStyle w:val="37"/>
        <w:spacing w:lineRule="auto" w:line="360"/>
        <w:ind w:firstLine="720"/>
        <w:jc w:val="both"/>
        <w:rPr/>
      </w:pPr>
      <w:r>
        <w:rPr>
          <w:bCs/>
          <w:iCs/>
          <w:color w:val="000000"/>
          <w:szCs w:val="28"/>
        </w:rPr>
        <w:t>Особистий внесок здобувача</w:t>
      </w:r>
      <w:r>
        <w:rPr>
          <w:bCs/>
          <w:color w:val="000000"/>
          <w:szCs w:val="28"/>
        </w:rPr>
        <w:t>.</w:t>
      </w:r>
      <w:r>
        <w:rPr>
          <w:b/>
          <w:bCs/>
          <w:color w:val="000000"/>
          <w:szCs w:val="28"/>
        </w:rPr>
        <w:t xml:space="preserve"> Дисертаційна робота є самостійною науковою працею авторки. Усі результати одержані безпосередньо здобувачкою і знайшли відображення в опублікованих особисто нею роботах. Із наукових праць, опублікованих у співавторстві, в дисертації використані лише ті ідеї та положення, які отримані в результаті особистої роботи здобувачки і складають індивідуальний внесок авторки. Внесок здобувачки в спільно опублікованих роботах конкретизовано у списку праць за темою дисертації.</w:t>
      </w:r>
    </w:p>
    <w:p>
      <w:pPr>
        <w:pStyle w:val="Normal"/>
        <w:spacing w:lineRule="auto" w:line="360"/>
        <w:ind w:firstLine="720"/>
        <w:jc w:val="both"/>
        <w:rPr/>
      </w:pPr>
      <w:r>
        <w:rPr>
          <w:b/>
          <w:iCs/>
          <w:sz w:val="28"/>
          <w:szCs w:val="28"/>
          <w:lang w:val="uk-UA"/>
        </w:rPr>
        <w:t>Апробація результатів дослідження</w:t>
      </w:r>
      <w:r>
        <w:rPr>
          <w:b/>
          <w:sz w:val="28"/>
          <w:szCs w:val="28"/>
          <w:lang w:val="uk-UA"/>
        </w:rPr>
        <w:t>.</w:t>
      </w:r>
      <w:r>
        <w:rPr>
          <w:b/>
          <w:bCs/>
          <w:sz w:val="28"/>
          <w:szCs w:val="28"/>
          <w:lang w:val="uk-UA"/>
        </w:rPr>
        <w:t xml:space="preserve"> </w:t>
      </w:r>
      <w:r>
        <w:rPr>
          <w:sz w:val="28"/>
          <w:szCs w:val="28"/>
          <w:lang w:val="uk-UA"/>
        </w:rPr>
        <w:t>Основні теоретичні результати проведених досліджень, висновки і рекомендації, що викладені в дисертаційній роботі, доповідалися і були схвалені на науково-практичних конференціях: ІІ Міжнародна науково-практична конференція «Сучасні проблеми управління» (27-28 листопада 2003 р., м. Київ); Всеукраїнська науково-практична конференція студентів, аспірантів і молодих вчених «Проблеми підвищення ефективності діяльності підприємств в сучасних умовах» (11-14 жовтня 2004 р., м. Севастополь); ІІ Міжнародна науково-практична конференція «Сучасні проблеми управління» (27-28 листопада, 2003 р., м. Київ); Всеукраїнська науково-практична конференція «Актуальні проблеми місцевого самоврядування» (16 грудня 2006 р., м. Київ); Регіональна науково-практична конференція молодих вчених «</w:t>
      </w:r>
      <w:r>
        <w:rPr>
          <w:sz w:val="28"/>
          <w:szCs w:val="28"/>
        </w:rPr>
        <w:t>Процветание региона – дело молодых</w:t>
      </w:r>
      <w:r>
        <w:rPr>
          <w:sz w:val="28"/>
          <w:szCs w:val="28"/>
          <w:lang w:val="uk-UA"/>
        </w:rPr>
        <w:t>» (9 жовтня 2007 р., м. Донецьк); Щорічні конференції професорсько-викладацького склад у за підсумками науково-дослідної роботи ДонДУУ (2003-2006 рр.).</w:t>
      </w:r>
    </w:p>
    <w:p>
      <w:pPr>
        <w:pStyle w:val="Normal"/>
        <w:tabs>
          <w:tab w:val="clear" w:pos="708"/>
          <w:tab w:val="left" w:pos="1080" w:leader="none"/>
        </w:tabs>
        <w:spacing w:lineRule="auto" w:line="360"/>
        <w:ind w:firstLine="720"/>
        <w:jc w:val="both"/>
        <w:rPr>
          <w:b/>
          <w:b/>
          <w:iCs/>
          <w:sz w:val="28"/>
          <w:lang w:val="uk-UA"/>
        </w:rPr>
      </w:pPr>
      <w:r>
        <w:rPr>
          <w:b/>
          <w:bCs/>
          <w:sz w:val="28"/>
          <w:szCs w:val="28"/>
          <w:lang w:val="uk-UA"/>
        </w:rPr>
        <w:t>Публікації.</w:t>
      </w:r>
      <w:r>
        <w:rPr>
          <w:i/>
          <w:iCs/>
          <w:sz w:val="28"/>
          <w:szCs w:val="28"/>
          <w:lang w:val="uk-UA"/>
        </w:rPr>
        <w:t xml:space="preserve"> </w:t>
      </w:r>
      <w:r>
        <w:rPr>
          <w:sz w:val="28"/>
          <w:szCs w:val="28"/>
          <w:lang w:val="uk-UA"/>
        </w:rPr>
        <w:t>За результатами виконаних досліджень опубліковано 12 друкованих робіт (8 – у фахових виданнях) загальним обсягом 7,4 д. а., з яких особисто автору належить 6,3 д. а. З них 3 статті у наукових журналах, 5 – у збірниках наукових праць, 4 публікації у матеріалах міжнародних і регіональних наукових, науково-практичних конференцій.</w:t>
      </w:r>
    </w:p>
    <w:p>
      <w:pPr>
        <w:pStyle w:val="Normal"/>
        <w:spacing w:lineRule="auto" w:line="360"/>
        <w:ind w:firstLine="720"/>
        <w:jc w:val="both"/>
        <w:rPr>
          <w:b/>
          <w:b/>
          <w:iCs/>
          <w:sz w:val="28"/>
          <w:lang w:val="uk-UA"/>
        </w:rPr>
      </w:pPr>
      <w:r>
        <w:rPr>
          <w:b/>
          <w:iCs/>
          <w:sz w:val="28"/>
          <w:lang w:val="uk-UA"/>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0" w:leader="none"/>
          <w:tab w:val="left" w:pos="426" w:leader="none"/>
          <w:tab w:val="left" w:pos="851" w:leader="none"/>
          <w:tab w:val="left" w:pos="1134" w:leader="none"/>
        </w:tabs>
        <w:spacing w:lineRule="auto" w:line="360"/>
        <w:jc w:val="center"/>
        <w:rPr>
          <w:b/>
          <w:b/>
          <w:sz w:val="28"/>
        </w:rPr>
      </w:pPr>
      <w:r>
        <w:rPr>
          <w:b/>
          <w:sz w:val="28"/>
        </w:rPr>
        <w:t>СПИСОК ВИКОРИСТАНИХ ДЖЕРЕЛ</w:t>
      </w:r>
    </w:p>
    <w:p>
      <w:pPr>
        <w:pStyle w:val="Normal"/>
        <w:tabs>
          <w:tab w:val="clear" w:pos="708"/>
          <w:tab w:val="left" w:pos="0" w:leader="none"/>
          <w:tab w:val="left" w:pos="426" w:leader="none"/>
          <w:tab w:val="left" w:pos="851" w:leader="none"/>
          <w:tab w:val="left" w:pos="1134" w:leader="none"/>
        </w:tabs>
        <w:spacing w:lineRule="auto" w:line="360"/>
        <w:jc w:val="center"/>
        <w:rPr>
          <w:b/>
          <w:b/>
          <w:sz w:val="28"/>
        </w:rPr>
      </w:pPr>
      <w:r>
        <w:rPr>
          <w:b/>
          <w:sz w:val="28"/>
        </w:rPr>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Адамов Б.І. Організаційно-економічні основи управління розвитком міст / Б.І. Адамов. – К.: ГРОТ, 1998. – 272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 xml:space="preserve">Альвинская Н.В. Местные бюджеты: понятие, механизм функционирования / Н.В. Альвинская // Финансы. – 1995. - № 9. – С. 7-10. </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Асаул А.М. Економіка нерухомості: підручник / А.М. Асаул, І.А. Брижань, В.Я. Чевганова – К.: Лібра, 2004. – 304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Бабун Р.В. Муниципальные предприятия: проблемы и решения / Р.В. Бабун, Е.Н. Альбах, С.В. Зыков – Кемерово: Кузбассвузиздат, 2002. – 162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 xml:space="preserve">Багиев Г.Л. Маркетинг: учебник для вузов / Г.Л. Багиев, В.М. Тарасевич, Х.Анн; под общ. ред. Г.Л. Багиева. – 2–е изд., перераб. и доп. – М.: ЗАО «Изд-во «Экономика», 2001. – 718 с. </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Балабанов И.Т. Операции с недвижимостью в России / И.Т.  Балабанов. – М.: Финансы и статистика, 1996. – 364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Балабанов И.Т. Экономика недвижимости: учеб. пособие / И.Т. Балабанов. – СПб.: Питер, 2000. – 208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Беленчук П. Местное самоуправление в Украине / П. Беленчук, В. Кравченко, М. Подмогильный – К.: Атика, 2001. – 302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Березин И. С. Маркетинг и исследования рынков / И.С. Березин. – М.: Русская Деловая Литература, 1999. – 416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Богачева О. Бюджетные механизмы в мировой практике развития депрессивных и отсталых регионов / О. Богачева // Мировая экономика и международные отношения. – 1995. - № 6. – С. 100-112.</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 xml:space="preserve">Бодюк А.В. Податкова політика: шляхи її реалізації / А.В. Бодюк // Фінанси України. – 2002. - № 2. – С. 82-87. </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Бойко Н. Ипотека – ключ к возрождению экономики Украины / Н. Бойко // Недвижимость Киева. – 2002. - № 2. – С. 18-22.</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Болдырев В.С. Введение в теорию оценки недвижимости. Конспект учебного курса. – 2-е изд. / В.С. Болдырев, А.С. Галушка, А.Е. Федоров  – М.: «ИНФРА-М», 1998. – 330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 xml:space="preserve">Бондаренко А. Спрос на взлете / А. Бондаренко // </w:t>
      </w:r>
      <w:r>
        <w:rPr>
          <w:sz w:val="28"/>
          <w:lang w:val="en-US"/>
        </w:rPr>
        <w:t>Office</w:t>
      </w:r>
      <w:r>
        <w:rPr>
          <w:sz w:val="28"/>
        </w:rPr>
        <w:t>. – 2002. - № 9. – С. 51-56.</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Борщевский М. Город: методологические проблемы комплексного социального развития и экономического планирования / М. Борщевский, С. Успенский, О. Шкаратан – М.: Наука, 1995. – 204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Бразас Э. Взаимодействие участников рынка недвижимости: состояния и возможные мероприятия по развитию / Э. Бразас // Финансовая консультация. – 2002. - № 13-14. – С. 20-22.</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Бранд М. Бизнес в Украине и за ее пределами: практические рекомендации / М. Бранд, С.Г. Шаповал – К.: Просвіта, 1997. – 368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sz w:val="28"/>
        </w:rPr>
      </w:pPr>
      <w:r>
        <w:rPr>
          <w:sz w:val="28"/>
        </w:rPr>
        <w:t>Бюджетний кодекс України: Закон України від 21.06.2001 р. № 2542-ІІІ // Відомості Верховної Ради України. – 2001. - № 37-38. – Ст. 189.</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Бюджетный и налоговый обзор / Группа фискального анализа при комитете Верховной Рады Украины по вопросам бюджета. – К, – 2001. – Июль. – 92 с.</w:t>
      </w:r>
    </w:p>
    <w:p>
      <w:pPr>
        <w:pStyle w:val="Normal"/>
        <w:numPr>
          <w:ilvl w:val="0"/>
          <w:numId w:val="7"/>
        </w:numPr>
        <w:tabs>
          <w:tab w:val="clear" w:pos="708"/>
          <w:tab w:val="left" w:pos="0" w:leader="none"/>
          <w:tab w:val="left" w:pos="426" w:leader="none"/>
          <w:tab w:val="left" w:pos="851" w:leader="none"/>
          <w:tab w:val="left" w:pos="1134" w:leader="none"/>
        </w:tabs>
        <w:spacing w:lineRule="auto" w:line="360"/>
        <w:ind w:left="0" w:firstLine="567"/>
        <w:jc w:val="both"/>
        <w:rPr/>
      </w:pPr>
      <w:r>
        <w:rPr>
          <w:sz w:val="28"/>
        </w:rPr>
        <w:t xml:space="preserve">Бюджет Донецка на 2003 г. // Наш дом. – 2003. – № 8. – С. 28-36.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Воронин А.Г. Основы управления муниципальным хозяйством: учеб. пособие / А.Г. Воронин, В.А. Лапин, А.Н. Широков – М.: Знание, 1998. – 245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Гамаюнов В.Г. Менеджмент в непроизводственной сфере / В.Г. Гамаюнов, В.В. Дорофиенко, С.Ф. Поважный – Х.: Основа, 1997. – 444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Глазырин М.В. Управление социально-экономическим развитием города / М.В. Глазырин. – Новосибирск: Наука, 1983. – 200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Гражданский кодекс Российской Федерации. Принят Государственной Думой 21 октября 1994 г. – Часть первая. – М.: Юрид. лит., 1994. – 23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Гранова И.В. Оценка недвижимости / И.В. Гранова. – СПб.: Питер, 2001. – 25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Грибовский С.В. Оценка доходной недвижимости / С.В.  Грибовский. – СПб.: Питер, 2001. – 33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Грищенко Е. Экономико-правовые вопросы регулирования отношений на рынке недвижимости / Е. Грищенко // Підприємництво, господарство і право. – 2002. - № 4. – С. 101-103.</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Гулиев А.Р. Сопровождение инвестиционных проектов в сфере строительства недвижимости. Проектное финансирование с участием банковских структур / А.Р. Гулиев // Финансовая консультация. – 2002. - № 13-14. – С. 18-20.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Державні фінанси: Теорія і практика перехідного періоду в Центральній Європі: пер. з англ. / За ред. Ю. Немеца та І. Райта. – К.: Основи, 1998. – 542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Дідовець І. Ринок нерухомості: роль, функції та особливості / І. Дідовець // Схід. – 2002. - № 1. – С. 39-40.</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Дубницкий В.И. Инфраструктура товарного рынка: учеб. пособие / В.И. Дубницкий, В.Л. Пилюшенко – Донецк: ВИК, 2001.  – 531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Европейская Хартия по местному самоуправлению // Социологические исследования. – 1997. - № 1. – С. 90-97.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Егоров А.Н. Зарубежный опыт управления коммунальной собственностью городов / А.Н. Егоров // Город, регион, государство: проблемы распределения полномочий: сб. науч. тр. –Донецк: Юго-Восток, 2003. – С. 99-106.</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Закон України «Про державне прогнозування та розроблення програм економічного та соціального розвитку України» від 23.03.2000 № 1602-ІІІ.</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rPr>
        <w:t>Закон України «Про власність» від 07.02.1991 № 697-ХІІ // Відомості Верховної Ради України. – 1991. - № 20. – Ст. 249.</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 xml:space="preserve">Закон України «Про оренду державного та комунального майна» в редакції Закону від 14.03.1995 № 98/95-ВР // Відомості Верховної Ради України. – 1995. – № 15. – Ст. 99.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Закон України «Про оренду землі» від 06.10.1998 р. № 161-ХІV // Урядовий кур'єр. – 1998. – 22 жовтня.</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Закон України «Про оцінку майна, майнових прав та професійну оціночну діяльність в Україні від 12.07.2001 р. № 2658-</w:t>
      </w:r>
      <w:r>
        <w:rPr>
          <w:sz w:val="28"/>
          <w:szCs w:val="28"/>
          <w:lang w:val="en-US"/>
        </w:rPr>
        <w:t>V</w:t>
      </w:r>
      <w:r>
        <w:rPr>
          <w:sz w:val="28"/>
          <w:szCs w:val="28"/>
        </w:rPr>
        <w:t xml:space="preserve"> // Відомості Верховної Ради України. – 2001. - № 47. – Ст. 251.</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 xml:space="preserve">Закон УРСР «Про міську, районну і районну в місті раду» в редакции Закона УССР «О городском, районном в городе совете народных депутатов Украинской ССР» от 13 декабря 1979 г. // Ведомости Верховного Совета УССР. – 1979. - № 52 (приложение).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 xml:space="preserve">Закон України «Про місцеві Ради народних депутатів та місцеве і регіональне самоврядування» від 26.03.1992 р. № 2234-ХІІ // </w:t>
      </w:r>
      <w:r>
        <w:rPr>
          <w:sz w:val="28"/>
        </w:rPr>
        <w:t>Відомості Верховної Ради України</w:t>
      </w:r>
      <w:r>
        <w:rPr>
          <w:sz w:val="28"/>
          <w:szCs w:val="28"/>
        </w:rPr>
        <w:t>. – 1992. - № 28. – Ст. 387.</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 xml:space="preserve">Закон України «Про формування місцевих органів влади і самоврядування» від 28.06.1994 р. № 64/94-ВР  // </w:t>
      </w:r>
      <w:r>
        <w:rPr>
          <w:sz w:val="28"/>
        </w:rPr>
        <w:t>Відомості Верховної Ради України</w:t>
      </w:r>
      <w:r>
        <w:rPr>
          <w:sz w:val="28"/>
          <w:szCs w:val="28"/>
        </w:rPr>
        <w:t xml:space="preserve">. – 1994. - № 26. – Ст. 217.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 xml:space="preserve">Закон України «Про місцеве самоврядування в Україні» від 21.05.1997 р. № 280/97-ВР // </w:t>
      </w:r>
      <w:r>
        <w:rPr>
          <w:sz w:val="28"/>
        </w:rPr>
        <w:t>Відомості Верховної Ради України</w:t>
      </w:r>
      <w:r>
        <w:rPr>
          <w:sz w:val="28"/>
          <w:szCs w:val="28"/>
        </w:rPr>
        <w:t>. – 1997. - № 24. – Ст. 170.</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 xml:space="preserve">Земельний кодекс України: Закон України від 25.10.2001 р. № 2768-ІІІ // Відомості Верховної Ради України. – 2002. - №. 3-4. – Ст. 27.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Иванов В.В. Модель муниципальной системы управления территориальным комплексом объектов недвижимости / В.В. Иванов, О.К. Хан // Менеджмент в России и за рубежом. – 2005. - № 2. – С. 67-78.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Игошин Н.В. Инвестиции. Организация управления и финансирование: учебник для вузов / Н.В. Игошин. – М.: Финансы, ЮНИТИ. – 2000. – 413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Казаков Ю. Развитие социальной инфрастуктуры экономических районов / Ю. Казаков.  – М.: Наука, 1991. – 143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Каплун М. Решение жилищных проблем будет зависеть от состояния государственного и местных бюджетов [интервью] / М. Каплун // Инвестгазета. – 2001. - № 36. – С. 8.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Кириллов Ю.В. Управление и руководство муниципальными предприятиями: состояние и перспективы (фрагменты доклада) / Ю.В. Кириллов // Городское управление. – 1999. - № 4.</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pacing w:val="-2"/>
          <w:sz w:val="28"/>
          <w:szCs w:val="28"/>
        </w:rPr>
        <w:t>Коваленко М.А. Ринок нерухомості: фінансові аспекти: навчальний посіб. / М.А. Коваленко, Л.М. Радванська – Херсон: ОЛДІ-плюс, 2002. – 160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szCs w:val="28"/>
        </w:rPr>
        <w:t xml:space="preserve">Коментар до Конституції України. – К.: ВРУ, 1996. – 376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color w:val="000000"/>
          <w:sz w:val="28"/>
        </w:rPr>
      </w:pPr>
      <w:r>
        <w:rPr>
          <w:sz w:val="28"/>
        </w:rPr>
        <w:t xml:space="preserve">Констатиновский А.В. Развитие и регулирование рынка недвижимости (на примере Моск. региона) / А.В. Констатиновский // Вестник Моск. ун-та. – Сер.: Экономика. – 2000. – № 1. – С. 86-95.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color w:val="000000"/>
          <w:sz w:val="28"/>
        </w:rPr>
        <w:t xml:space="preserve">Конституція України: Закон України. Прийнята на п’ятій сесії Верховної Ради </w:t>
      </w:r>
      <w:r>
        <w:rPr>
          <w:sz w:val="28"/>
        </w:rPr>
        <w:t>України 28 червня 1996 р. № 254к/96-</w:t>
        <w:br/>
        <w:t>ВР. Відомості Верховної Ради України. – 1996. - № 30. – Ст. 141.</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Про концепцію державної житлової політики: Постанова Верховної Ради України від 30.06.1995 р. № 254/95 – ВР // Відомості Верховної Ради України. – 1995. - № 27. – Ст. 200.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Про концепцію роздержавлення і приватизації підприємств, землі та житлового фонду: Постанова Верховної Ради України від 31.10.1991 р. № 1767-ХІІ // Відомості Верховної Ради України. – 1991. - № 53. – Ст. 795.</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Котлер Ф. Маркетинг менеджмент / Ф. Котлер; пер с англ.; под ред. О.А. Третьяк, Л.А. Волковой, Ю.Н. Каптуревского. – СПб.: Питер, 1999. – 896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Котлер Ф. Основы маркетинга / Ф. Котлер; пер. с англ.; общ. ред. и вступ. ст. Е.М. Пеньковой. – М.: Прогресс, 1990. – 73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Кравченко В. Місцеві фінанси України: навч. посіб. / В.  Кравченко. – К.: Знання; КОО, 1999. – 487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Крутик А.Б. Экономика недвижимости / А.Б. Крутик, М.А. Горенбургов, Ю.М. Горенбургов – СПб.: Лань, 2000. – 480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Круш П.В. Муніципальне управління: навч. посіб. / П.В. Круш, О.О. Кожемяченко – К.: Центр навч. літ., 2006. – 16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Купчин А. Н. Рынок недвижимости: состояние и тенденции развития: учеб. пособие / А.Н. Купчин, Б.Д. Новиков – М.: Экономика, 1995. – 483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Курс экономической теории. Общие основы. – М.: Экономика, 1997. – 41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Кухтин П.В. Управление земельными ресурсами: учеб. пособие / П.В. Кухтин, А.А. Левов, В.В. Лобанов, О.С. Семкина  – СПб.: Питер, 2005. – 384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Лазаревский Н.И. Самоправление. Мелкая земская единица. – Т. 1 / Н.И. Лазаревский. – СПб., 1903. – 12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Лапыгин Д.Ю. Разработка плана стратегического развития региона // Менеджмент в России и за рубежом / Д.Ю. Лапыгин. – 2006. - № 2. – С. 85-99.</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Лебединский В.И. Повышение эффективности использования городских земель как фактор улучшения инвестиционного климата / В.И. Лебединский, Н.А. Щербакова // Ресурсо- и энергосбережение в реконструкции и новом строительстве: </w:t>
      </w:r>
      <w:r>
        <w:rPr>
          <w:sz w:val="28"/>
          <w:lang w:val="en-US"/>
        </w:rPr>
        <w:t>II</w:t>
      </w:r>
      <w:r>
        <w:rPr>
          <w:sz w:val="28"/>
        </w:rPr>
        <w:t xml:space="preserve"> Междунар. конгресс, 9-11 февр. 1999 г.: тез. докл. – Новосибирск: МАНН, 1999. – С. 65-66.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Лексин В. «Незаметная реформа»: передача социальных объектов предприятий в муниципальную собственность / В. Лексин, А. Шевцов // Российский экономический журнал. – 1998. - № 1. – С. 34-43; № 2. – С. 50-57.</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Логинов М. Ипотечное кредитование строительства жилья / М. Логинов // Экономист. – 2002. - № 9. – С. 67-73.</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Лукинов И.И. Экономические трансформации (в конце ХХ столетия) / И.И. Лукинов. – К.: Наук. думка, 1997. – 45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Лукьянченко А.А. Градообслуживающая сфера города: сущность и проблемы управления / А.А. Лукьянченко // НАН Украины. Ин-т экономико-правовых исследований. – Донецк: ООО «Юго-Восток, Лтд», 2001. – 2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Лукьянченко А. Судьба нашего города в руках самих горожан / А. Лукьянченко // Наш дом. – 2003. - № 5. – С. 6-7.</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Лукьянченко А.А. Трансформация градообслуживающей системы (теория и практика) / А.А. Лукьянченко. – Донецк: ООО «Юго-Восток, Лтд», 2004. – 238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Луніна І. Місцеві бюджети України: пошук нових підходів до проведення реформ / І. Луніна // Економіка України. – 1998. - № 3. – С. 31-41.</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Макконелл Кэмпбелл Р. Экономикс: Принципы, проблемы и политика / Макконелл Кэмпбелл Р., Брю Стэнли Л.: в 2-х т.: пер. с англ. – М.: Республика, 1992. – Т. 2. – 40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Максимов С.Н. Экономика недвижимости: учеб. пособие / С.Н. Максимов. – СПб.: Питер, 1999. – 13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Максимов С.Н. Основы предпринимательской деятельности на рынке недвижимости: учеб. пособие / С.Н.  Максимов. – СПб.: Питер, 2000. – 272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Максимов С.Н. Девелопмент (развитие недвижимости) / С.Н. Максимов. – СПб.: Питер, 2003. – 256 с.</w:t>
      </w:r>
    </w:p>
    <w:p>
      <w:pPr>
        <w:pStyle w:val="Normal"/>
        <w:widowControl w:val="false"/>
        <w:numPr>
          <w:ilvl w:val="0"/>
          <w:numId w:val="7"/>
        </w:numPr>
        <w:tabs>
          <w:tab w:val="clear" w:pos="708"/>
          <w:tab w:val="left" w:pos="0" w:leader="none"/>
        </w:tabs>
        <w:spacing w:lineRule="auto" w:line="360"/>
        <w:ind w:left="0" w:firstLine="567"/>
        <w:jc w:val="both"/>
        <w:rPr>
          <w:sz w:val="28"/>
          <w:szCs w:val="28"/>
        </w:rPr>
      </w:pPr>
      <w:r>
        <w:rPr>
          <w:sz w:val="28"/>
          <w:szCs w:val="28"/>
        </w:rPr>
        <w:t>Мамонова В.В. Методологія управління територіальним розвитком: [Моногр.]. – Х.: Вид-во ХарРІ НАДУ “Магістр”, 2006. – 19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Маркетинг / [У. Руделиус, М.В. Авдюхина, Н.И. Ивашкова и др.]; под ред. У. Руделиуса. – М.: ДеНово, 2001. – 70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Мар'єнко А.В. Інвестиційно-податкові аспекти економічного росту: монографія / А.В. Мар'єнко, Г.В. Кулінченко, В.М. Гончаров  – Луганськ: Вид-во СУДУ ім. В. Даля, 2005. – 226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Машко Г.В. Механізми управління місцевими бюджетами (на прикладі міста без районного розділення): автореф. дис. на здобуття наук. ступеня канд. наук з держ. упр.: спец. 25.00.04 «Місцеве самоврядування» / Г.В. Машко. – Донецьк, 2004. – 2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Международные стандарты оценки МСО 1-4. С предисловием к стандартам МК СОИ. – М., 1995.</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Мельник А.Ф. Державне регулювання економіки / А.Ф. Мельник. – К.: ІСДО, 1994. – 282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Мельник А.Ф. Муніципальний менеджмент / А.Ф. Мельник, Г.Л. Монастирський, О.П. Дудкіна – К.: Знання, 2006. – 42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Мельниченко В. Соотношение общегосударственных и местных налогов: зарубежный опыт в контексте украинских реалий / В. Мельниченко, Л. Присяжная // Финансовая Украина. – 1996. - № 51. – С. 3-10.</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Мельник А.Ф. Прогнозування і регулювання економічного і соціального розвитку регіону: Навч. посібник / А.Ф. Мельник. – К.: Знання, 1992. – 27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Менеджмент: учебник / В.Г. Ильюшенко, В.В. Рыбак. – Донецк: ООО «Андромеда – 4», 1998. – 339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Мескон М.Х. Основы менеджмента: пер. с англ. / М.Х. Мескон, М. Альберт, Ф. Хедоури – М.: Дело ЛТД, 1994. – 702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Про експертну грошову оцінку земельних ділянок. Методика експертної грошової оцінки земельних ділянок: Постанова Кабінету Міністрів України від 11.10.2002 р. № 1531 // Офіційний вісник України.  – 2002. – № 42. – Ст. 1941.</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Управління розвитком регіону: навч. посіб. / Т.Л. Миронова, О.П. Добровольська, А.Ф. Процай, С.Ю. Колодій – К.: Центр навч. літ., 2006. – 328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Михайлов Е. Экономика крупного города в условиях рынка / Е. Михайлов  // США: экономика, политика, идеология. – 1996. - № 2. – С. 3-13.</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Муниципальное управление: стратегический выбор муниципального образования / под ред. В.Е. Рачихина. – М.: ЛОГОС, 2002. – 73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Муравьев А.И. Предпринимательство: учебник. / А.И. Муравьев, А.М. Игнатьев, А.Б. Крутик  – СПб.: Изд. «Лань», 2001. – 696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Мухин А. Влияние рынка недвижимости на развитие экспертной оценки имущества в Украине // Экономика Украины. – 2002. - № 4. – С. 43-50.</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Наказ Фонду державного майна України «Про затвердження Положення про застосування способів приватизації майна державних підприємств» від 04.02.1993 р. - № 56.</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Новиков Б.Д. Рынок и оценка недвижимости в России / Б.Д.  Новиков. – М.: Экзамен, 2000. – 512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О повторном рассмотрении ФЗ «О государственной регистрации прав на недвижимое имущество и сделок с ним». Постановление Государственной Думы Федерального собрания РФ от 17 июня 1997 г. № 1541 – ІІ ГД // Собрание законодательства Российской Федерации. – 1997. - № 26. – Ст. 3002.</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Про природні монополії: Закон України від 20.04.2000 р. № 1682-</w:t>
      </w:r>
      <w:r>
        <w:rPr>
          <w:sz w:val="28"/>
          <w:lang w:val="en-US"/>
        </w:rPr>
        <w:t>III</w:t>
      </w:r>
      <w:r>
        <w:rPr>
          <w:sz w:val="28"/>
        </w:rPr>
        <w:t xml:space="preserve"> // Відомості Верховної Ради України. – 2000. - № 30. – Ст. 238.</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Об общих принципах организации местного самоуправления в Российской Федерации: Закон РФ от 6 октября 2003 г. № 131 // Собрание законодательства РФ. – 2003. - № 40. – Ст. 3822.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Окландер М.А. Проблеми формування маркетингової системи країни: моногр. / М.А.  Окландер. – К. : Наук. думка, 2002. – 167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Про приватизацію державного житлового фонду: Закон України від 19.06.1992 р. № 2482-ХII // Відомості Верховної Ради України. – 1992. - № 36. – Ст. 524.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Про проведення експерименту в житловому будівництві на базі холдингової компанії «Київміськбуд»: Указ Президента України від 27.06.1999 р. № 735/99 // Офіційний вісник України. – 1999. - № 27. – Ст. 1309.</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О`Салливан А. Экономика города / А.  О`Салливан.  - [4-е изд.]. пер. с англ. – М.: ИНФРА-М, 2002. – XXVI. - 70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Оценка недвижимости: учебник / под ред. А.Г. Грязновой, М.А. Федотовой. – М.: Финансы и статистика, 2004. –  496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Про фонд сприяння становленню і розвитку місцевого та регіонального самоврядування України: Указ Президента України від </w:t>
      </w:r>
      <w:r>
        <w:rPr>
          <w:sz w:val="28"/>
          <w:szCs w:val="28"/>
        </w:rPr>
        <w:t>17.04.1992 р. // Голос України. – 1992. – 22 квіт. (№ 74). – С. 2.</w:t>
      </w:r>
    </w:p>
    <w:p>
      <w:pPr>
        <w:pStyle w:val="214"/>
        <w:numPr>
          <w:ilvl w:val="0"/>
          <w:numId w:val="7"/>
        </w:numPr>
        <w:tabs>
          <w:tab w:val="clear" w:pos="708"/>
          <w:tab w:val="left" w:pos="0" w:leader="none"/>
          <w:tab w:val="left" w:pos="709" w:leader="none"/>
          <w:tab w:val="left" w:pos="851" w:leader="none"/>
        </w:tabs>
        <w:suppressAutoHyphens w:val="false"/>
        <w:ind w:left="0" w:firstLine="709"/>
        <w:rPr/>
      </w:pPr>
      <w:r>
        <w:rPr>
          <w:szCs w:val="28"/>
        </w:rPr>
        <w:t>Переверзєв В.М. Зміцнення ролі місцевого самоврядування у соціальному захисті населення як фактор розвитку соціального потенціалу території / В.М. Переверзєв  // Менеджер. – 2005. - № 4 (34). – С. 47-56.</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709"/>
        <w:jc w:val="both"/>
        <w:rPr>
          <w:sz w:val="28"/>
        </w:rPr>
      </w:pPr>
      <w:r>
        <w:rPr>
          <w:sz w:val="28"/>
          <w:szCs w:val="28"/>
        </w:rPr>
        <w:t>Пилюшенко В.Л. Управление землепользованием как одним из</w:t>
      </w:r>
      <w:r>
        <w:rPr>
          <w:sz w:val="28"/>
        </w:rPr>
        <w:t xml:space="preserve"> источников экономического благополучия города / В.Л. Пилюшенко, А.П. Охрий // Державне управління процесами життєдіяльності і галузевого розвитку регіону: зб. наук. праць Донецького державного університету управління, серія “Державне управління”. – Донецьк: ДДУУ, 2003. – Т. IV, вип. 25. – С. 98-106.</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Пілюшенко В.Л. Наукове дослідження: методологія, інформаційне забезпечення: навч. посіб. / В.Л. Пілюшенко, І.В. Шкрабак, Е.І. Славенко  – К.: Лібра, 2004. – 344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Повітряний кодекс України від 04.05.1993 р. № 3167 – ХІІ // Відомості Верховної Ради України. – 1993. – № 25. – Ст. 274.</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Про затвердження Положення про державну реєстрацію статутів територіальних громад: Постанова Кабінету Міністрів України від 27.07.1998 р. № 1150 // Зібрання законодавства України. Сер. 1.  1998. - № 11. – Ст. 502.</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Польте В. Основные черты Магдебургского права. Самоуправление в Киеве: история и современность / В. Польте.  – К.: Бланк, 2001. – 245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Про управління майном, що є у загальнодержавній власності: Декрет Кабінету Міністрів України від 15.12.1992 р. № 8-92 // Відомості Верховної Ради України. – 1993. - № 7. – Ст. 52.</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Про діяльність підприємств, які змінили форму власності за 2006 рік: стат. бюл. № 62/128 / Держкомстат України. Головне управління статистики у Донецькій області. – Донецьк, 2006. – 112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Про внесення змін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а Кабінету Міністрів України від 28 липня 2004 р. № 973 // Урядовий кур'єр. – 2004. – 6 серп. (№ 147).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Про утворення Координаційної ради з питань створення системи іпотечного кредитування: Розпорядження Кабінету Міністрів України від 11.07.2002 р. № 384-р. // Урядовий кур'єр. – 2002. - № 129.</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Прюдом Р. Имитационные модели города / Р. Прюдом, Ж. Брюнетьяр, Г. Дюпюи  – М.: Прогресс, 1979. – 18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Рахман И.А. Развитие рынка недвижимости в России: теория, проблемы, практика / И.А.  Рахман. – М.: Экономика, 2000. – 294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Реформування власності на тлі України за 2005 рік: Стат. бюл. / Держкомстат України. Головне управління статистики у Донецькій області, - Донецьк, 2005. – 18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Ринок нерухомості / А.М. Асаул, В.І. Павлов, І.І. Пилипенко, Н.В. Павліха, І.В. Кривов`язюк: навч. посіб. – 2-е вид. – К.: Кондор, 2006. – 33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Рой О.М. Система государственного и муниципального управления / О.М. Рой. – СПб.: Питер, 2003. – 305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Рыбак В.В. Рыночная трансформация системы доходов местного самоуправления: теория и практика / В.В. Рыбак– Донецк : ИЭП НАН Украины, 2000. – 28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Рыбалка А.Т. Реформирование жилищно-коммунальной сферы: от государственной благотворительности к социально-экономическому партнерству / А.Т. Рыбалка // Город, регион, государство: проблемы распределения полномочий: сб. науч. тр. – Донецк: ООО «Юго-Восток, Лтд», 2003. – С. 294-302.</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pacing w:val="-2"/>
          <w:sz w:val="28"/>
          <w:szCs w:val="28"/>
        </w:rPr>
      </w:pPr>
      <w:r>
        <w:rPr>
          <w:spacing w:val="-2"/>
          <w:sz w:val="28"/>
          <w:szCs w:val="28"/>
        </w:rPr>
        <w:t xml:space="preserve">Рынок жилья на пороге стабильности // Наш дом. – 2003. – №5. – С. 14.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rPr>
        <w:t>Селезнев В. Основы рыночной экономики Украины. учеб. пособие. – 2-е изд., доп. и перераб. / В. Селезнев. – К.: А.С.К., 2002. – 65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rPr>
        <w:t>Селезньов В.В. Основи ринкової економіки України / В.В. Селезньов.  – К.: А.С.К., 2006. – 68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Современный город: инвестиции, инфраструктура, услуги // Федерализм, региональное управление и местное самоуправление. – 1999. - № 5. – С. 4-12.</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Социально-экономическое развитие городов промышленного региона / под ред. В.Н. Амитана. – Донецк: ООО «Юго-Восток, Лтд», 2002. – 250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 xml:space="preserve">Социально-ориентированное местное управление: Опыт городов Германии для России. – СПб.: Наука, 1999. – 388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szCs w:val="28"/>
        </w:rPr>
        <w:t xml:space="preserve">Статистичний щорічник Донецької області за 2005 рік / Держкомстат України. Головне управління статистики у  Донецькій обл.; за ред. О.А. Зеленого. – Донецьк, 2006. – 403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Степаненко А. Социально-экономическое развитие городов / А. Степаненко – К.: Наук. думка, 1988. – 20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Стерник Г.М. Рынок недвижимости России в 1998 году. Анализ и прогноз / Г.М. Стерник.  – М.: Российская гильдия риэлтеров, 1999. – 312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Стерник Г.М. Жилищный рынок России в 1997 год. Анализ и прогноз / Г.М.  Стерник. – М.: Российская гильдия риэлтеров 1997. – 25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 xml:space="preserve">Стерник Г.М. Как прогнозировать цены на жильё (методическое пособие) / Г.М. Стерник – М.: </w:t>
      </w:r>
      <w:r>
        <w:rPr>
          <w:sz w:val="28"/>
        </w:rPr>
        <w:t xml:space="preserve">Российская гильдия риэлтеров, </w:t>
      </w:r>
      <w:r>
        <w:rPr>
          <w:sz w:val="28"/>
          <w:szCs w:val="28"/>
        </w:rPr>
        <w:t>1996. – 174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Строительная наука и строительная практика // Строительный эксперт, – 2003. - № 3.</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Теория и методы оценки недвижимости: учеб. пособие / под ред. В. Е. Есипова. – СПб.: Изд-во СПбГУЭФ, 1998. – 159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Тимчасове положення «Про порядок реєстрації прав власності на нерухоме майно» (в редакції наказу М-ва юстиції України) від 28.01.2003 р. № 6/5 // Офіційний вісник України. – 2003. - № 8. – Ст. 326.</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Управление развитием города: экономико-правовые аспекты. [В.К. Мамутов, В.В. Финагин, А.М. Серебряков и др.]. – К.: Наук. думка, 1986. – 20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Фатхутдинов Р.А. Стратегический маркетинг: учебник / Р.А.  Фатхутдинов. – М.: ЗАО «Бизнес-школа «Интел-синтез», 2000. – 64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Федоров В.П. Методика массовой оценки территории города / В.П.  Федоров // Тез. IV Международной конференции «Оценка для целей приватизации, реструктуризации, налогообложения. Отечественный и зарубежный опыт. – СПб., 1997.</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Федорченко Л. Захотят ли украинцы жить в долг / Л.  Федорченко // Янус-Нерухомість. – 2002. - № 10. – С. 13-15.</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Финагин В.В. Экономика города: теория, практика, перспективы / В.В. Финагин. – К.: Наук. думка, 1983. – 160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Финансовое состояние городов / Ассоциация городов Украины. – К.: Наук. думка, 2003. – 139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Форрестер Д. Динамика развития города / Д. Форрестер – М.: Прогресс, 1974. – 287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Фридман Дж. Анализ и оценка приносящей доход недвижимости: пер. с англ. / Дж. Фридман, Ник.  Ордуэй.  – М.: Дело Лтд. 1995. – 424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Хайло Е. Зарубежный опыт приватизации объектов жилищно-коммунального хозяйства / Е. Хайло // Управление коммунальным хозяйством в условиях становления рыночных отношений: сб. науч. тр. / под ред. В.Г. Леонтьева. – СПб., 1994. – 127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Харрисон Генри С. Оценка недвижимости: учеб. пособие: пер. с англ. / Генри С. Харрисон – М.: РИО Мособлупрполирафиздата, 1994. – 389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szCs w:val="28"/>
        </w:rPr>
        <w:t>Хороших В.В. Економіко-математична модель визначення орендної плати об’єктів нерухомості / В.В. Хороших, А.О. Голубенко // Менеджер. – 2006. - № 3 (37). – С. 175-180.</w:t>
      </w:r>
    </w:p>
    <w:p>
      <w:pPr>
        <w:pStyle w:val="Normal"/>
        <w:numPr>
          <w:ilvl w:val="0"/>
          <w:numId w:val="7"/>
        </w:numPr>
        <w:tabs>
          <w:tab w:val="clear" w:pos="708"/>
          <w:tab w:val="left" w:pos="0" w:leader="none"/>
          <w:tab w:val="left" w:pos="900" w:leader="none"/>
        </w:tabs>
        <w:spacing w:lineRule="auto" w:line="360"/>
        <w:ind w:left="0" w:firstLine="567"/>
        <w:jc w:val="both"/>
        <w:rPr>
          <w:sz w:val="28"/>
          <w:szCs w:val="28"/>
        </w:rPr>
      </w:pPr>
      <w:r>
        <w:rPr>
          <w:sz w:val="28"/>
          <w:szCs w:val="28"/>
        </w:rPr>
        <w:t>Хороших В.В. Питання удосконалення системи управління муніципальною власністю / В.В. Хороших, В.П. Пархоменко // Управління соціально-економічним розвитком територій та підприємств: зб. наук. праць Донецького державного університету управління. – Донецьк, 2006. – т. VІІ, вип. 64, серія «Державне управління». – С. 114-120.</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szCs w:val="28"/>
        </w:rPr>
      </w:pPr>
      <w:r>
        <w:rPr>
          <w:sz w:val="28"/>
          <w:szCs w:val="28"/>
        </w:rPr>
        <w:t>Цивільний кодекс України: офіц. вид. – К.: Атіка, 2003. – 416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Шарипов А.Ю. Экономическая сущность инфраструктуры при социализме / А.Ю. Шарипов // Управление отраслями инфраструктуры в системе региона. – Л., 1980. – С. 34-76.</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Шахманов Ф. Основы теории государственного управления / Ф. Шахманов. – М.: Экономика, 2000. – 215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 xml:space="preserve">Шутенко Л.М. Технологічні основи формування і оптимізації життєвого циклу міського житлового фонду: автореф. дис. на здобуття наук. ступеня доктора техн. наук: спец. 05.23.08 «Технологія промислового і цивільного будівництва» / Л.М. Шатенко. – Київ, 2002. – 43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Щербакова Н.А. Экономика недвижимости: учеб. пособие / Н.А. Щербакова. – Ростов н/Д: Феникс, 2002. – 320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Экономическая теория (микро и макроэкономика): учеб. пособие / под общ. ред. М.И. Плотницкого. – Минск.: Интерпресс-сервис, 2003. – 188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 xml:space="preserve">Экономика недвижимости: учеб. пособие. – М.: АСВ; СПб.: СПбГАСУ, 2000. – 186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sz w:val="28"/>
        </w:rPr>
      </w:pPr>
      <w:r>
        <w:rPr>
          <w:sz w:val="28"/>
        </w:rPr>
        <w:t>Экономические методы регулирования развития крупных городов. – Л.: Наука, Ленингр. отд-ние, 1990. – 179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Юнацкевич П.И. Маркетинг недвижимости: учеб. пособие / П.И. Юнацкевич; под ред. А.Н. Мошнова. – СПб.: Изд. дом «Сентябрь», 2002. – 264 с.</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Юридический энциклопедический словарь / под общ. ред. В.Е. Крутских. – 3-е изд., перераб. и доп. – М.: Инфра-М, 2000. – V</w:t>
      </w:r>
      <w:r>
        <w:rPr>
          <w:sz w:val="28"/>
          <w:lang w:val="en-US"/>
        </w:rPr>
        <w:t>I</w:t>
      </w:r>
      <w:r>
        <w:rPr>
          <w:sz w:val="28"/>
        </w:rPr>
        <w:t xml:space="preserve">. – 450 с. </w:t>
      </w:r>
    </w:p>
    <w:p>
      <w:pPr>
        <w:pStyle w:val="Normal"/>
        <w:numPr>
          <w:ilvl w:val="0"/>
          <w:numId w:val="7"/>
        </w:numPr>
        <w:tabs>
          <w:tab w:val="clear" w:pos="708"/>
          <w:tab w:val="left" w:pos="0" w:leader="none"/>
          <w:tab w:val="left" w:pos="426" w:leader="none"/>
          <w:tab w:val="left" w:pos="851" w:leader="none"/>
          <w:tab w:val="left" w:pos="1134" w:leader="none"/>
          <w:tab w:val="left" w:pos="1440" w:leader="none"/>
        </w:tabs>
        <w:spacing w:lineRule="auto" w:line="360"/>
        <w:ind w:left="0" w:firstLine="567"/>
        <w:jc w:val="both"/>
        <w:rPr/>
      </w:pPr>
      <w:r>
        <w:rPr>
          <w:sz w:val="28"/>
        </w:rPr>
        <w:t>Янукович В. Муниципальный менеджмент / В. Янукович, А. Поважный, В. Гамаюнов.  – Донецк: ЛАД, 2000. – 339 с.</w:t>
      </w:r>
    </w:p>
    <w:p>
      <w:pPr>
        <w:pStyle w:val="Normal"/>
        <w:spacing w:lineRule="auto" w:line="360"/>
        <w:ind w:firstLine="720"/>
        <w:jc w:val="both"/>
        <w:rPr>
          <w:sz w:val="28"/>
        </w:rPr>
      </w:pPr>
      <w:r>
        <w:rPr>
          <w:sz w:val="28"/>
        </w:rPr>
      </w:r>
    </w:p>
    <w:p>
      <w:pPr>
        <w:pStyle w:val="Normal"/>
        <w:spacing w:lineRule="auto" w:line="360"/>
        <w:jc w:val="both"/>
        <w:rPr>
          <w:b/>
          <w:b/>
          <w:bCs/>
        </w:rPr>
      </w:pPr>
      <w:r>
        <w:rPr>
          <w:b/>
          <w:bC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ang w:val="uk-UA"/>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uk-U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WW8Num49z1">
    <w:name w:val="WW8Num49z1"/>
    <w:qFormat/>
    <w:rPr>
      <w:rFonts w:ascii="Times New Roman" w:hAnsi="Times New Roman" w:eastAsia="Times New Roman" w:cs="Times New Roman"/>
      <w:b w:val="false"/>
      <w:bCs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Times New Roman"/>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17:00Z</dcterms:modified>
  <cp:revision>4</cp:revision>
  <dc:subject/>
  <dc:title>РОЗДІЛ І</dc:title>
</cp:coreProperties>
</file>