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hd w:fill="FFFFFF" w:val="clear"/>
        <w:ind w:left="281" w:hanging="0"/>
        <w:rPr>
          <w:rFonts w:ascii="Courier New" w:hAnsi="Courier New" w:cs="Courier New"/>
          <w:b/>
          <w:b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6"/>
          <w:sz w:val="32"/>
          <w:szCs w:val="32"/>
        </w:rPr>
      </w:r>
    </w:p>
    <w:p>
      <w:pPr>
        <w:pStyle w:val="Normal"/>
        <w:pBdr/>
        <w:tabs>
          <w:tab w:val="clear" w:pos="708"/>
          <w:tab w:val="left" w:pos="31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СТИТУТ ДЕРЖАВИ І ПРАВ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.М. КОРЕЦЬКОГО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ОЇ АКАДЕМІЇ НАУК УКРАЇ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авах рукопис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МОЛЯРОВА МАРИНА ЛЕОНІДІ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349.22 : 37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УДОВИЙ ДОГОВІ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УКОВО-ПЕДАГОГІЧНИМИ ПРАЦІВНИК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Спеціальність 12.00.05 – трудове право;</w:t>
      </w:r>
    </w:p>
    <w:p>
      <w:pPr>
        <w:pStyle w:val="23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право соціального забезпеченн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сертація на здобуття наукового ступеня кандида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юридичних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5664" w:hanging="0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Науковий керівник </w:t>
      </w:r>
      <w:r>
        <w:rPr>
          <w:b w:val="false"/>
          <w:szCs w:val="28"/>
        </w:rPr>
        <w:t xml:space="preserve">– </w:t>
      </w:r>
    </w:p>
    <w:p>
      <w:pPr>
        <w:pStyle w:val="TextBody"/>
        <w:spacing w:lineRule="auto" w:line="240" w:before="0" w:after="0"/>
        <w:ind w:left="5664" w:hanging="0"/>
        <w:contextualSpacing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Стадник Микола Петрович</w:t>
      </w:r>
    </w:p>
    <w:p>
      <w:pPr>
        <w:pStyle w:val="TextBody"/>
        <w:spacing w:lineRule="auto" w:line="240" w:before="0" w:after="0"/>
        <w:ind w:left="5664" w:hanging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кандидат юридичних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ind w:hanging="0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Київ – 20</w:t>
      </w:r>
      <w:r>
        <w:rPr>
          <w:b/>
          <w:bCs/>
          <w:sz w:val="28"/>
          <w:szCs w:val="28"/>
          <w:lang w:val="ru-RU"/>
        </w:rPr>
        <w:t>10</w:t>
      </w:r>
      <w:r>
        <w:br w:type="page"/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ІК УМОВНИХ ПОЗНАЧЕНЬ, СИМВОЛІВ, ОДИНИЦЬ, </w:t>
      </w:r>
    </w:p>
    <w:p>
      <w:pPr>
        <w:pStyle w:val="Heading"/>
        <w:spacing w:lineRule="auto" w:line="240" w:before="0" w:after="0"/>
        <w:ind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КОРОЧЕНЬ І ТЕРМІНІВ   ……………</w:t>
      </w:r>
      <w:r>
        <w:rPr>
          <w:sz w:val="28"/>
          <w:szCs w:val="28"/>
          <w:lang w:val="ru-RU"/>
        </w:rPr>
        <w:t>……………..</w:t>
      </w:r>
      <w:r>
        <w:rPr>
          <w:sz w:val="28"/>
          <w:szCs w:val="28"/>
        </w:rPr>
        <w:t>…………</w:t>
      </w:r>
      <w:r>
        <w:rPr>
          <w:sz w:val="28"/>
          <w:szCs w:val="28"/>
          <w:lang w:val="ru-RU"/>
        </w:rPr>
        <w:t>...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   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….....…..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1. ПРАВОВЕ РЕГУЛЮВАННЯ УКЛАДЕННЯ ТРУДОВОГО</w:t>
      </w:r>
    </w:p>
    <w:p>
      <w:pPr>
        <w:pStyle w:val="Normal"/>
        <w:spacing w:lineRule="auto" w:line="240" w:before="0" w:after="0"/>
        <w:ind w:right="-139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З НАУКОВО-ПЕДАГОГІЧНИМИ ПРАЦІВНИКАМИ  .......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eading2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. Основні положення реалізації науково-педагогічними працівниками</w:t>
      </w:r>
    </w:p>
    <w:p>
      <w:pPr>
        <w:pStyle w:val="Heading2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ава на працю та права займатися професійною діяльністю  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…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12</w:t>
      </w:r>
    </w:p>
    <w:p>
      <w:pPr>
        <w:pStyle w:val="Heading2"/>
        <w:spacing w:lineRule="auto" w:line="240" w:before="0" w:after="0"/>
        <w:ind w:firstLine="360"/>
        <w:contextualSpacing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2. Підстави та порядок укла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ня трудового договору</w:t>
      </w:r>
    </w:p>
    <w:p>
      <w:pPr>
        <w:pStyle w:val="Heading2"/>
        <w:spacing w:lineRule="auto" w:line="240" w:before="0" w:after="0"/>
        <w:ind w:left="707" w:hanging="34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з науково-педагогічними працівниками   ……………….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……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.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..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.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23</w:t>
      </w:r>
    </w:p>
    <w:p>
      <w:pPr>
        <w:pStyle w:val="Heading2"/>
        <w:spacing w:lineRule="auto" w:line="240" w:before="0" w:after="0"/>
        <w:ind w:firstLine="36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>1.3. Сторони та змі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рудового договору з науково-педагогічними</w:t>
      </w:r>
    </w:p>
    <w:p>
      <w:pPr>
        <w:pStyle w:val="Heading2"/>
        <w:spacing w:lineRule="auto" w:line="240" w:before="0" w:after="0"/>
        <w:ind w:firstLine="36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ацівниками   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………....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44</w:t>
      </w:r>
    </w:p>
    <w:p>
      <w:pPr>
        <w:pStyle w:val="Heading2"/>
        <w:spacing w:lineRule="auto" w:line="240" w:before="0" w:after="0"/>
        <w:ind w:firstLine="36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.4. Види трудових договорів з науково-педагогічними працівниками </w:t>
      </w:r>
    </w:p>
    <w:p>
      <w:pPr>
        <w:pStyle w:val="Heading2"/>
        <w:spacing w:lineRule="auto" w:line="240" w:before="0" w:after="0"/>
        <w:ind w:firstLine="36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а особливості їх укладенн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……...………………………………………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71</w:t>
      </w:r>
    </w:p>
    <w:p>
      <w:pPr>
        <w:pStyle w:val="Heading2"/>
        <w:spacing w:lineRule="auto" w:line="240" w:before="0" w:after="0"/>
        <w:ind w:firstLine="36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исновки до першого розділу   …………………………….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……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92</w:t>
      </w:r>
    </w:p>
    <w:p>
      <w:pPr>
        <w:pStyle w:val="Heading1"/>
        <w:spacing w:lineRule="auto" w:line="240"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  <w:t>РОЗДІЛ 2. ЗМІНА УМОВ ТРУДОВОГО ДОГОВОРУ З</w:t>
      </w:r>
    </w:p>
    <w:p>
      <w:pPr>
        <w:pStyle w:val="Heading1"/>
        <w:spacing w:lineRule="auto" w:line="240" w:before="0" w:after="0"/>
        <w:ind w:firstLine="360"/>
        <w:contextualSpacing/>
        <w:jc w:val="both"/>
        <w:rPr>
          <w:szCs w:val="28"/>
          <w:lang w:val="ru-RU"/>
        </w:rPr>
      </w:pPr>
      <w:r>
        <w:rPr>
          <w:szCs w:val="28"/>
        </w:rPr>
        <w:t>НАУКОВО-ПЕДАГОГІЧНИМИ ПРАЦІВНИКАМИ   …...…</w:t>
      </w:r>
      <w:r>
        <w:rPr>
          <w:szCs w:val="28"/>
          <w:lang w:val="ru-RU"/>
        </w:rPr>
        <w:t>….................</w:t>
      </w:r>
      <w:r>
        <w:rPr>
          <w:szCs w:val="28"/>
        </w:rPr>
        <w:t xml:space="preserve">  </w:t>
      </w:r>
      <w:r>
        <w:rPr>
          <w:szCs w:val="28"/>
          <w:lang w:val="ru-RU"/>
        </w:rPr>
        <w:t>96</w:t>
      </w:r>
    </w:p>
    <w:p>
      <w:pPr>
        <w:pStyle w:val="Heading2"/>
        <w:spacing w:lineRule="auto" w:line="240" w:before="0" w:after="0"/>
        <w:ind w:firstLine="36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1. Правове регулювання переміщень і переведень</w:t>
      </w:r>
    </w:p>
    <w:p>
      <w:pPr>
        <w:pStyle w:val="Heading2"/>
        <w:spacing w:lineRule="auto" w:line="240" w:before="0" w:after="0"/>
        <w:ind w:firstLine="36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уково-педагогічних працівників   …………...……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………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…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…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96</w:t>
      </w:r>
    </w:p>
    <w:p>
      <w:pPr>
        <w:pStyle w:val="Heading2"/>
        <w:spacing w:lineRule="auto" w:line="240" w:before="0" w:after="0"/>
        <w:ind w:firstLine="36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2.2. Атестація  науково-педагогічних працівників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...………....…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 112</w:t>
      </w:r>
    </w:p>
    <w:p>
      <w:pPr>
        <w:pStyle w:val="Heading2"/>
        <w:tabs>
          <w:tab w:val="clear" w:pos="708"/>
          <w:tab w:val="center" w:pos="5032" w:leader="none"/>
        </w:tabs>
        <w:spacing w:lineRule="auto" w:line="240" w:before="0" w:after="0"/>
        <w:ind w:firstLine="36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исновки до другого розділу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………………………………………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14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ДІЛ 3. ПРИПИНЕННЯ ТРУДОВОГО ДОГОВОРУ З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ПЕДАГОГІЧНИМИ ПРАЦІВНИКАМИ   ……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…...</w:t>
      </w:r>
      <w:r>
        <w:rPr>
          <w:rFonts w:cs="Times New Roman" w:ascii="Times New Roman" w:hAnsi="Times New Roman"/>
          <w:sz w:val="28"/>
          <w:szCs w:val="28"/>
        </w:rPr>
        <w:t>....…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Heading2"/>
        <w:spacing w:lineRule="auto" w:line="240" w:before="0" w:after="0"/>
        <w:ind w:firstLine="36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1. Основні підстави припинення трудового договору</w:t>
      </w:r>
    </w:p>
    <w:p>
      <w:pPr>
        <w:pStyle w:val="Heading2"/>
        <w:spacing w:lineRule="auto" w:line="240" w:before="0" w:after="0"/>
        <w:ind w:firstLine="36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з науково-педагогічними працівниками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…………….……….………….  144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 w:before="0" w:after="0"/>
        <w:ind w:firstLine="360"/>
        <w:contextualSpacing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2. Розірвання трудового договору з ініціативи однієї із сторін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 w:before="0" w:after="0"/>
        <w:ind w:firstLine="36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як одна з підстав припинення трудового договору з </w:t>
      </w:r>
    </w:p>
    <w:p>
      <w:pPr>
        <w:pStyle w:val="Heading2"/>
        <w:tabs>
          <w:tab w:val="clear" w:pos="708"/>
          <w:tab w:val="left" w:pos="993" w:leader="none"/>
        </w:tabs>
        <w:spacing w:lineRule="auto" w:line="240" w:before="0" w:after="0"/>
        <w:ind w:firstLine="36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уково-педагогічни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ацівни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м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...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151</w:t>
      </w:r>
    </w:p>
    <w:p>
      <w:pPr>
        <w:pStyle w:val="Heading2"/>
        <w:spacing w:lineRule="auto" w:line="240" w:before="0" w:after="0"/>
        <w:ind w:firstLine="54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3.2.1. Розірвання трудового договору з ініціативи </w:t>
      </w:r>
    </w:p>
    <w:p>
      <w:pPr>
        <w:pStyle w:val="Heading2"/>
        <w:spacing w:lineRule="auto" w:line="240" w:before="0" w:after="0"/>
        <w:ind w:firstLine="54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ауково-педагогічного працівника   ……..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........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……...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151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 Загальні підстав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ірвання трудового договору з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науково-педагогічними працівниками за ініціативою власника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або уповноваженого ним органу   …….……………………..…</w:t>
      </w:r>
      <w:r>
        <w:rPr>
          <w:rFonts w:cs="Times New Roman" w:ascii="Times New Roman" w:hAnsi="Times New Roman"/>
          <w:bCs/>
          <w:iCs/>
          <w:sz w:val="28"/>
          <w:szCs w:val="28"/>
        </w:rPr>
        <w:t>…….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…  </w:t>
      </w: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8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3.2.3. Додаткові підстави розірвання трудового договору, укладеного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 науково-педагогічними працівниками, з ініціативи власника або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уповноваженого ним органу   </w:t>
      </w:r>
      <w:r>
        <w:rPr>
          <w:rFonts w:cs="Times New Roman" w:ascii="Times New Roman" w:hAnsi="Times New Roman"/>
          <w:bCs/>
          <w:iCs/>
          <w:sz w:val="28"/>
          <w:szCs w:val="28"/>
        </w:rPr>
        <w:t>…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………………………………….…..</w:t>
      </w:r>
      <w:r>
        <w:rPr>
          <w:rFonts w:cs="Times New Roman" w:ascii="Times New Roman" w:hAnsi="Times New Roman"/>
          <w:bCs/>
          <w:iCs/>
          <w:sz w:val="28"/>
          <w:szCs w:val="28"/>
        </w:rPr>
        <w:t>…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1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5</w:t>
      </w:r>
    </w:p>
    <w:p>
      <w:pPr>
        <w:pStyle w:val="Heading2"/>
        <w:spacing w:lineRule="auto" w:line="240" w:before="0" w:after="0"/>
        <w:ind w:firstLine="540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исновки до третього розділу   ……………………..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.........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......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187</w:t>
      </w:r>
    </w:p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НОВКИ  ….……………………………………………………………….. 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</w:p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ВИКОРИСТАНИХ ДЖЕРЕЛ  ……………………………….…… 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. Полож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дивідуальні робочі плани </w:t>
      </w:r>
    </w:p>
    <w:p>
      <w:pPr>
        <w:pStyle w:val="Normal"/>
        <w:tabs>
          <w:tab w:val="clear" w:pos="708"/>
          <w:tab w:val="left" w:pos="17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о-педагогічних працівників 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.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br w:type="page"/>
      </w:r>
    </w:p>
    <w:p>
      <w:pPr>
        <w:pStyle w:val="Heading"/>
        <w:spacing w:before="0" w:after="0"/>
        <w:ind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УМОВНИХ ПОЗНАЧЕНЬ, СИМВОЛІВ, ОДИНИЦЬ, СКОРОЧЕНЬ І ТЕРМІНІВ</w:t>
      </w:r>
    </w:p>
    <w:p>
      <w:pPr>
        <w:pStyle w:val="11"/>
        <w:widowControl/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/>
        <w:spacing w:lineRule="auto" w:line="36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</w:t>
        <w:tab/>
        <w:tab/>
        <w:tab/>
        <w:tab/>
        <w:tab/>
        <w:t>Вища атестаційна комісія</w:t>
      </w:r>
    </w:p>
    <w:p>
      <w:pPr>
        <w:pStyle w:val="11"/>
        <w:widowControl/>
        <w:spacing w:lineRule="auto" w:line="360" w:before="0" w:after="0"/>
        <w:ind w:left="4248" w:hanging="3539"/>
        <w:contextualSpacing/>
        <w:rPr/>
      </w:pPr>
      <w:r>
        <w:rPr>
          <w:sz w:val="28"/>
          <w:szCs w:val="28"/>
          <w:lang w:val="uk-UA"/>
        </w:rPr>
        <w:t>ВКВШ</w:t>
        <w:tab/>
        <w:t>Всесоюзний комітет у справах вищої школи</w:t>
      </w:r>
    </w:p>
    <w:p>
      <w:pPr>
        <w:pStyle w:val="11"/>
        <w:widowControl/>
        <w:spacing w:lineRule="auto" w:line="36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З</w:t>
        <w:tab/>
        <w:tab/>
        <w:tab/>
        <w:tab/>
        <w:tab/>
        <w:t>Вищий навчальний заклад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ОЗ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сесвітня організація  охорони здоров’я</w:t>
      </w:r>
    </w:p>
    <w:p>
      <w:pPr>
        <w:pStyle w:val="11"/>
        <w:widowControl/>
        <w:spacing w:lineRule="auto" w:line="36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ЗпП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  <w:lang w:val="uk-UA" w:eastAsia="uk-UA"/>
        </w:rPr>
        <w:tab/>
        <w:tab/>
        <w:tab/>
        <w:t>Кодекс законів про працю</w:t>
      </w:r>
      <w:r>
        <w:rPr>
          <w:sz w:val="28"/>
          <w:szCs w:val="28"/>
          <w:lang w:val="uk-UA"/>
        </w:rPr>
        <w:t xml:space="preserve"> України</w:t>
      </w:r>
    </w:p>
    <w:p>
      <w:pPr>
        <w:pStyle w:val="11"/>
        <w:widowControl/>
        <w:spacing w:lineRule="auto" w:line="36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</w:t>
        <w:tab/>
        <w:tab/>
        <w:tab/>
        <w:tab/>
        <w:tab/>
        <w:t>Міністерство освіти і науки України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П</w:t>
        <w:tab/>
        <w:tab/>
        <w:tab/>
        <w:tab/>
        <w:t>Міжнародна організація праці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ОН</w:t>
        <w:tab/>
        <w:tab/>
        <w:tab/>
        <w:tab/>
        <w:tab/>
        <w:t>Організація Об'єднаних Націй</w:t>
      </w:r>
    </w:p>
    <w:p>
      <w:pPr>
        <w:pStyle w:val="11"/>
        <w:widowControl/>
        <w:spacing w:lineRule="auto" w:line="36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К</w:t>
        <w:tab/>
        <w:tab/>
        <w:tab/>
        <w:tab/>
        <w:tab/>
        <w:t>Персональний комп’ютер</w:t>
      </w:r>
      <w:r>
        <w:br w:type="page"/>
      </w:r>
    </w:p>
    <w:p>
      <w:pPr>
        <w:pStyle w:val="Heading1"/>
        <w:spacing w:before="0" w:after="0"/>
        <w:ind w:hanging="0"/>
        <w:contextualSpacing/>
        <w:rPr>
          <w:b/>
          <w:b/>
          <w:szCs w:val="28"/>
        </w:rPr>
      </w:pPr>
      <w:r>
        <w:rPr>
          <w:b/>
          <w:szCs w:val="28"/>
        </w:rPr>
        <w:t>ВСТУП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ктуальність теми</w:t>
      </w:r>
      <w:r>
        <w:rPr>
          <w:rFonts w:cs="Times New Roman" w:ascii="Times New Roman" w:hAnsi="Times New Roman"/>
          <w:sz w:val="28"/>
          <w:szCs w:val="28"/>
          <w:lang w:val="uk-UA"/>
        </w:rPr>
        <w:t>. Побудова відкритого демократичного суспільства, зміцнення державності України, входження її в цивілізоване світове співтовариство неможливі без реформування системи вищої освіти. Реформування системи вищої освіти є однією з нагальних проблем, особливо з огляду приєднання нашої держави до Болонського процесу, одним з елементів якого є переосмислення місця та ролі науково-педагогічного працівника у виконанні поставлених завдань. Таке реформування неможливе без створення ефективного механізму врегулювання трудових відносин з науково-педагогічними працівниками з урахуванням сучасних світових тенденцій розвитку системи вищої осві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 правового регулювання трудових відносин має на собі відбиток законодавства, яке сформувалось у радянській період. Чинне законодавство не враховує тих радикальних змін у суспільстві та державі, що сталися за роки незалежності України. Не є виключенням правове регулювання трудових відносин у зв’язку з укладенням, зміною та припиненням трудового договору з науково-педагогічним працівник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ий договір є основною формою реалізації права громадянина на працю, посідає центральне місце в системі трудового права. У зв’язку з цим трудовий договір є предметом постійної уваги науковців. Більшість теоретичних і практичних проблем, пов’язаних з його укладенням, зміною та припиненням, знаходять вирішення у відповідних наукових розробках. Водночас трудові відносини науково-педагогічних працівників характеризуються значними особливостями, кількість та вагомість яких обумовлює необхідність особливого правого регулювання цих відносин  шляхом усунення прогалин та протиріч у чинному законодавстві, які не враховують специфіку праці науково-педагогічних працівник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ізація дослідження відносин у сфері укладення, зміни та припинення трудового договору з науково-педагогічними працівниками обумовлюється наявністю невирішених питань щодо порядку прийняття на роботу, переведення і переміщення, проведення атестації та звільнення науково-педагогічних працівник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блеми правового регулювання трудових правовідносин з науково-педагогічними працівниками були предметом наукового дослідження таких вчених, як: О. А. Абрамова, М. Г. Александров, Ю. В. Баранюк, В. С. Венедиктов, Є. І. Войленко, В. П. Гейхман, Г. С. Гончарова, О. В. Гоц, С. В. Дріжчана, М. І.. Іншин, Т. В. Красюк, Л. Ф. Купіна, Л. І. Лазор, Б. Д. Лєбін, Р. З. Лівшиць, П. І. Мінюков, О. Є. Пашерстник, Л. Ф. Петренко, П. Д. Пилипенко, С. М. Прилипко, О. І .Процевський, В. П. Пастухов, В. А. Рассудовський, В. М. Смирнов, О. В. Смирнов, М. П. Стадник, Н. М. Хуторян, Г. А. Ципкін  та ін.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ннім часом були проведені наукові дослідження трудових відносин з науково-педагогічними працівниками, що стосувались окремих аспектів зазначеної проблематики, а саме: виникнення трудових правовідносин, атестації, робочого часу та часу відпочин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а і практична значимість аналізованих проблем, недостатня розробленість їх у науці трудового права, недосконалість нормативно-правових актів, що регулюють порядок укладення, зміни та припинення трудового договору з науково-педагогічними працівниками, зумовили вибір теми цього наукового досліджен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’язок роботи з науковими програмами, планами, тем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ертаційна робота виконана згідно з планами наукових досліджень відділу проблем цивільного, трудового і підприємницького права Інституту держави і права ім. В М. Корецького НАН України: „Кодифікація трудового законодавства: проблеми теорії та практики”(РК 0106U012119 – 2007/2008 р.). Тема дисертаційного дослідження затверджена на засіданні Вченої ради Інституту держави і права ім. В.М. Корецького НАН України від 07 лютого 2008 року (Протокол № 2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 і завдання дисертаційного дослідження.</w:t>
      </w:r>
      <w:r>
        <w:rPr>
          <w:rFonts w:cs="Times New Roman" w:ascii="Times New Roman" w:hAnsi="Times New Roman"/>
          <w:sz w:val="28"/>
          <w:szCs w:val="28"/>
        </w:rPr>
        <w:t xml:space="preserve"> Мета дослідження полягає у виявленні і розв’язанні теоретичних і практичних проблем, що виникають при укладенні, зміні та припиненні трудового договору з науково-педагогічними працівниками, розробці конкретних пропозицій, спрямованих на вдосконалення чинного законодавства, що регулює особливості праці науково-педагогічних працівників, та практики його застосуван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ягнення поставленої мети дослідження вважаємо за необхідне в дисертації вирішення таких основних завдан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іддати аналізу загальне і спеціальне законодавство, що регулює порядок укладення, зміну та припинення трудового договору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значити особливості правового становища (статусу) науково-педагогічних працівників, що відрізняє їх від інших категорій працівникі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иявити колізії, протиріччя та прогалини у правовому регулюванні порядку укладення, зміни та припинення трудового договору з науково-педагогічними працівниками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ґрунтувати та внести пропозиції щодо вдосконалення законодавства України, що регулює порядок укладення, зміни та припинення трудового договору з науково-педагогічними працівник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’єктом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є суспільні відносини щодо укладення, зміни та припинення трудового договору з науково-педагогічними працівник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ом дослідження</w:t>
      </w:r>
      <w:r>
        <w:rPr>
          <w:rFonts w:cs="Times New Roman" w:ascii="Times New Roman" w:hAnsi="Times New Roman"/>
          <w:sz w:val="28"/>
          <w:szCs w:val="28"/>
        </w:rPr>
        <w:t xml:space="preserve"> є теоретичні та практичні проблеми правового регулювання порядку укладення, зміни та припинення трудового договору з науково-педагогічними працівник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и дослідження</w:t>
      </w:r>
      <w:r>
        <w:rPr>
          <w:rFonts w:cs="Times New Roman" w:ascii="Times New Roman" w:hAnsi="Times New Roman"/>
          <w:sz w:val="28"/>
          <w:szCs w:val="28"/>
        </w:rPr>
        <w:t xml:space="preserve">. Методологічною основою дослідження є положення, загальноприйняті юридичною наукою та наукою трудового права. Дисертаційне дослідження базується на загальнонаукових і спеціально-наукових методах пізнання: історико-правовому, який використовувався при дослідженні генези наукових поглядів на проблеми укладення, зміни та припинення трудового договору з науково-педагогічними працівниками (підрозділ 1.2, розділ 1; підрозділ 2.2, розділ 2); логіко-семантичному, за допомогою якого було розширено понятійний апарат, який має відношення до теми дисертації (підрозділ 1.1, 1.3, розділ 1; підрозділ 3.2, розділ 3); порівняльно-правововому методі, який використовувався у дослідженні специфіки правового регулювання порядку укладення, зміни та припинення трудового договору з науково-педагогічними працівниками в міжнародній та національній практиці (підрозділ 1.2, 1.4 розділ 1; підрозділ 2.1, 2.2 розділ 2; підрозділ 3.2, розділ 3); системно-функціональному методі, який сприяв розгляду державно-правових явищ через взаємодію їх елементів у контексті розвитку трудового законодавства взагалі та порядку укладення, зміни й припинення трудового договору з науково-педагогічними працівниками, а також практики його застосуванн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укова новизна одержаних результатів.</w:t>
      </w:r>
      <w:r>
        <w:rPr>
          <w:rFonts w:cs="Times New Roman" w:ascii="Times New Roman" w:hAnsi="Times New Roman"/>
          <w:sz w:val="28"/>
          <w:szCs w:val="28"/>
        </w:rPr>
        <w:t xml:space="preserve"> Дисертація є одним із перших комплексних досліджень, у якому вирішено теоретичні та практичні проблеми правового регулювання укладення, зміни та припинення трудового договору з науково-педагогічними працівниками в Україні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бот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перше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ґрунтовано висновок щодо визначення галузевої диференціації праці науково-педагогічних працівників шляхом закріплення в новому Трудовому кодексі спеціальної глави – „Особливості правового регулювання праці наукових та науково-педагогічних працівників”, у якій необхідно встановити особливості укладення, зміни та припинення трудового договору з науково-педагогічними працівник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о критерії диференційованого підходу щодо регулювання трудових відносин науково-педагогічних працівників, які встановлюють гарантії трудових прав – залежно від умов праці цієї категорії працівників, їх правового статусу як суб’єктів трудового права, інтенсивності інтелектуального навантаження та навантаження на нервову систему при виконанні професійних обов’язків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ґрунтовано висновок про необхідність встановлення професійних вимог та посадових кваліфікаційних характеристик для науково-педагогічних працівників, за допомогою яких мають визначатися результати науково-педагогічної діяльності за відповідною посадою (визначення завдань та обов’язків науково-педагогічних працівників, обсягу та рівня необхідних знань для заміщення посад, досвіду в науково-педагогічній діяльності), що нададуть змогу керівникам вищих навчальних закладів раціонально використовувати їхню прац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осконале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щод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еоретичних підходів до вживання низки термінів, зокрема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но визначення поняття педагогічної діяльності як професійної діяльності, що здійснюється педагогічними і науково-педагогічними працівниками у навчальних закладах системи загальної середньої, професійно-технічної і вищої освіти, що має своїм змістом навчання та виховання учасників навчального процес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значено поняття високих моральних якостей науково-педагогічного працівника, до яких можна віднести систему таких поглядів і уявлень, норм і оцінок щодо життя в суспільстві, які спонукають його до моральної (досконалої) саморегуляції й вибору адекватних способів поведінки, що в свою чергу впливає на стиль життя науково-педагогічного працівника, його поведінку, стосунки з колегами, студентами та поведінку за межами вищого навчального закладу і в побуті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досконалено порядок укладення та зміни трудового договору з науково-педагогічними працівниками, а саме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ведено необхідність передбачити у Законі України „Про вищу освіту” всі можливі випадки укладення трудового договору (контракту) без оголошення конкурсу: на посади, зайняті вагітними жінками та жінками, які знаходяться у відпустці по вагітності та пологах; на посади, зайняті жінками, що мають дітей віком до 3-х років, які знаходяться у відпустці по догляду за дитиною; на посади працівників, які знаходяться на стажуванні, навчаються у докторантурі; на посади науково-педагогічних працівників, які знаходяться у творчій відпустці для завершення докторської дисертації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цільно у законодавстві про вищу освіту закріпити обов’язок керівника вищого навчального закладу здійснювати переведення науково-педагогічного працівника на профільну кафедру за його згоди, на ту саму посаду, до закінчення строку трудового договору (контракту) з ним без проведення конкурсного відбор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були подальшого розвитк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ні положенн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изначено зміст та обсяг критеріїв професійної працездатності науково-педагогічних працівників, як здатності здійснювати свої професійні обов’язки. До критеріїв професійної працездатності слід віднести наявність належного фізичного і психофізіологічного стану здоров’я, які повинні бути обов’язково підтверджені медичним висновко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значено специфіку розірвання трудового договору з науково-педагогічними працівниками за ініціативою власника або уповноваженого ним органу з урахуванням особливостей науково-педагогічної діяльності, яке у переважній більшості має здійснюватись після завершення навчального рок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не значення одержаних результатів.</w:t>
      </w:r>
      <w:r>
        <w:rPr>
          <w:rFonts w:cs="Times New Roman" w:ascii="Times New Roman" w:hAnsi="Times New Roman"/>
          <w:sz w:val="28"/>
          <w:szCs w:val="28"/>
        </w:rPr>
        <w:t xml:space="preserve"> Наукові результати отриманні дисертанткою можуть бути використані в подальших наукових розробках проблем правового регулювання укладення, змін та припинення трудового договору з науково-педагогічними працівниками. Науково-прикладне значення одержаних результатів полягає в тому, що висновки й пропозиції дисертанта можуть бути корисними в науково-дослідницькій роботі для подальшого аналізу теоретичних проблем правового регулювання, а також практиці застосування, в законотворчій діяльності, зокрема при прийнятті Трудового кодексу України, інших нормативно-правових актів, що регламентують відносини в сфері праці науково-педагогічних працівник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и кандидатської дисертації можуть знайти своє застосування в монографіях, підручниках, науково-практичних посібниках, при підготовці коментарів до трудового законодавства, при розробці методичних матеріалів для вивчення дисципліни „Трудове право України”, в навчальному процесі в юридичних та інших навчальних закладах Україн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пробація результатів дисертації.</w:t>
      </w:r>
      <w:r>
        <w:rPr>
          <w:rFonts w:cs="Times New Roman" w:ascii="Times New Roman" w:hAnsi="Times New Roman"/>
          <w:sz w:val="28"/>
          <w:szCs w:val="28"/>
        </w:rPr>
        <w:t xml:space="preserve"> Дисертація виконана та обговорена у відділі проблем цивільного, трудового і підприємницького права Інституту держави і права ім. В.М. Корецького НАН України. Результати проведеного дослідження були темою виступів на щорічній міжнародній науково-практичної конференції „Запорізькі правові читання” (м. Запоріжжя, 1-3 липня 2005 р.; 18-19 травня 2006 р.; 17-18 травня 2007 р.; 15-16 травня 2008 р.); на науково-практичній конференції „Трудове право України в контексті європейської інтеграції” (м. Харків, 25-27 травня 2006 р.); на міжнародній науково-практичній конференції „Стан та перспективи розвитку юридичної науки та освіти” (м. Київ, 17-18 листопада 2006 р.); на Всеукраїнській науково-практичній конференції „Актуальні проблеми реформування приватного права України” (м. Запоріжжя, 8 грудня 2006 р.); на Всеукраїнській науково-практичній конференції „Правова держава: історія, сучасність та перспективи формування в Україні” (м. Запоріжжя, 30 травня 2008 р.); на міжнародній конференції професорсько-викладацького і аспірантського складу „Правове життя сучасної України” (м. Одеса, 29-30 травня 2009 р.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дисертації були враховані для розробки проекту „Положення про індивідуальні робочі плани науково-педагогічних працівників” у Класичному приватному університеті м. Запоріжжя (додаток). Впровадження результатів дисертаційного дослідження підтверджено актом № 87 від 04.03.2010 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дисертаційного дослідження використовуються при читанні лекцій та проведенні семінарських занять з навчальної дисципліни „Трудове право України” на кафедрі трудового, земельного та господарського права Класичного приватного університет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ублікації.</w:t>
      </w:r>
      <w:r>
        <w:rPr>
          <w:rFonts w:cs="Times New Roman" w:ascii="Times New Roman" w:hAnsi="Times New Roman"/>
          <w:sz w:val="28"/>
          <w:szCs w:val="28"/>
        </w:rPr>
        <w:t xml:space="preserve"> Основні положення та результати дисертаційного дослідження опубліковані в 16 наукових публікаціях, зокрема, у восьми статтях, з яких п’ять опубліковано в фахових виданнях затверджених Вищою атестаційною комісією України, три – у збірниках наукових статей, та у восьми тезах доповідей на науково-практичних конференціях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дисертації та обсяг дисертації.</w:t>
      </w:r>
      <w:r>
        <w:rPr>
          <w:rFonts w:cs="Times New Roman" w:ascii="Times New Roman" w:hAnsi="Times New Roman"/>
          <w:sz w:val="28"/>
          <w:szCs w:val="28"/>
        </w:rPr>
        <w:t xml:space="preserve"> Дисертація складається зі вступу, трьох розділів, що містять дев’ять підрозділів, висновків, списку використаних джерел та додат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обсяг дисертації становить 217 сторінок. Основний текст дисертації складає 193 сторінок. Список використаних джерел розміщений на 20 сторінках і містить 182 найменування. Додаток складає 4 сторінк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К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исертаційному дослідженні наведено теоретичне узагальнення і нове розв’язання наукового завдання, яке полягає у формуванні пропозицій щодо вдосконалення правового регулювання порядку укладення, зміни та припинення трудового договору з науково-педагогічними працівниками. </w:t>
      </w:r>
      <w:r>
        <w:rPr>
          <w:rFonts w:cs="Times New Roman" w:ascii="Times New Roman" w:hAnsi="Times New Roman"/>
          <w:sz w:val="28"/>
          <w:szCs w:val="28"/>
        </w:rPr>
        <w:t>Виходячи з мети і завдань дослідження та отриманих результатів, автор дійшла до таких результатів та виснов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 Законі України „Про освіту” викласти нормативне визначення поняття „педагогічна діяльність” у так</w:t>
      </w:r>
      <w:r>
        <w:rPr>
          <w:rFonts w:cs="Times New Roman" w:ascii="Times New Roman" w:hAnsi="Times New Roman"/>
          <w:sz w:val="28"/>
          <w:szCs w:val="28"/>
          <w:lang w:val="uk-UA"/>
        </w:rPr>
        <w:t>ій редакції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Педагогічна діяльність – це професійна діяльність, яку здійснюють педагогічні і науково-педагогічні працівники у навчальних закладах системи загальної середньої, професійно-технічної і вищої освіти, що має своїм змістом навчання та виховання учасників навчального процес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дагогічною діяльністю можуть займатися особи з високими моральними якостями, які мають хист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ієї професійної</w:t>
      </w:r>
      <w:r>
        <w:rPr>
          <w:rFonts w:cs="Times New Roman" w:ascii="Times New Roman" w:hAnsi="Times New Roman"/>
          <w:bCs/>
          <w:sz w:val="28"/>
          <w:szCs w:val="28"/>
        </w:rPr>
        <w:t xml:space="preserve"> діяльності, відповідну освіту, професійну практичну підготовку, фізичний стан яких дозволяє виконувати посадові обов’язки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овому Трудовому кодексі України відобразити особливо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ення, зміни та припинення трудового договору з науково-педагогічними працівниками </w:t>
      </w:r>
      <w:r>
        <w:rPr>
          <w:rFonts w:cs="Times New Roman" w:ascii="Times New Roman" w:hAnsi="Times New Roman"/>
          <w:sz w:val="28"/>
          <w:szCs w:val="28"/>
        </w:rPr>
        <w:t>шляхом включення до нього спеціальної глави – “Особливості правового регулювання праці наукових та науково-педагогічних працівників”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явлено критерії диференційованого підходу до регулювання трудових відносин науково-педагогічних працівників –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залежно від умов праці цієї категорії працівників, їх правового статусу як суб’єктів трудового права, інтенсивності інтелектуального і нервового навантаження при виконанні їх обов’язків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„Перелік захворювань, при наявності яких забороняється займатися викладацькою діяльністю”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до якого включити такі захворювання, як хронічні й тривалі психічні розлади з важкими стійкими проявами, зокрема хронічний алкоголізм, наркоманія і токсикоманія; гострі й хронічні інфекційні захворювання; виражені дефекти мови у важкій формі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5. Визначено критерії професійної працездатності науково-педагогічних працівників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лежни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ий і психофізіологічний стан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доров’я, який повинен бути обов’язково підтверджений медичним висновком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contextualSpacing/>
        <w:rPr/>
      </w:pPr>
      <w:r>
        <w:rPr>
          <w:sz w:val="28"/>
          <w:szCs w:val="28"/>
        </w:rPr>
        <w:t xml:space="preserve">6. Передбачити всі можливі випадки укладення трудового договору (контракту) без оголошення конкурсу </w:t>
      </w:r>
      <w:r>
        <w:rPr>
          <w:bCs/>
          <w:sz w:val="28"/>
          <w:szCs w:val="28"/>
          <w:lang w:eastAsia="uk-UA"/>
        </w:rPr>
        <w:t xml:space="preserve">– </w:t>
      </w:r>
      <w:r>
        <w:rPr>
          <w:sz w:val="28"/>
          <w:szCs w:val="28"/>
        </w:rPr>
        <w:t>на посади зайняті вагітними жінками та жінками, які знаходяться у відпустці по вагітності та пологах; на посади, зайняті жінками, що мають дітей віком до 3-х рокі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кі знаходяться у відпустці по догляду за дитиною; на посади працівників, які знаходяться на стажуванні, навчаються у докторантурі та на посади науково-педагогічних працівників, які знаходяться у творчій відпустці для завершення докторської дисертації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7. Закріпити у законодавстві про вищу освіту виняткові випадки, коли за наказом керівника вищого навчального закладу може здійснюватися заміщення посад науково-педагогічних працівників за сумісництвом: у разі коли не можна здійснити заміщення посади штатним працівником; у разі коли у ВНЗ існує потреба у висококваліфікованих спеціалістах інших підприємств, організацій та устан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</w:rPr>
        <w:t>спеціального законодавства про вищу освіт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щодо встановлення мінімальних ставок погодинної оплати праці залежно від наукового ступеня та вченого звання науково-педагогічних працівників, у бік їхнього збільшення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contextualSpacing/>
        <w:rPr/>
      </w:pPr>
      <w:r>
        <w:rPr>
          <w:sz w:val="28"/>
          <w:szCs w:val="28"/>
          <w:lang w:eastAsia="uk-UA"/>
        </w:rPr>
        <w:t>9. У законодавстві про вищу освіту з</w:t>
      </w:r>
      <w:r>
        <w:rPr>
          <w:sz w:val="28"/>
          <w:szCs w:val="28"/>
        </w:rPr>
        <w:t>акріпити обов’язок  керівника вищого навчального закладу здійснювати переведення науково-педагогічного працівника на профільну кафедру за його згоди, на ту саму посаду, до закінчення строку трудового договору (контракту) з ним без проведення конкурсного відбору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Для вагітних жінок, жінок, які мають дітей віком до трьох років та займаються науково-педагогічною діяльністю, у разі неможливості виконання ними попередньої роботи, передбачи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йбільш зручний для них на цей період вид навчального навантаження, оскільки переведення на рівнозначну, але більш легку роботу для цієї категорії осіб у вищих навчальних закладах неможливе без попереднього обрання їх за конкурс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 </w:t>
      </w:r>
      <w:r>
        <w:rPr>
          <w:rFonts w:cs="Times New Roman" w:ascii="Times New Roman" w:hAnsi="Times New Roman"/>
          <w:sz w:val="28"/>
          <w:szCs w:val="28"/>
          <w:lang w:eastAsia="uk-UA"/>
        </w:rPr>
        <w:t>чинному трудовому законодавстві встановити обов’язковість присутності особи при проведенні атест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значити у законодавстві про вищу освіту об’єктивні критерії і показники оцінки ефективності праці науково-педагогічних працівників (наявність відповідного рі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ліфікації</w:t>
      </w:r>
      <w:r>
        <w:rPr>
          <w:rFonts w:cs="Times New Roman" w:ascii="Times New Roman" w:hAnsi="Times New Roman"/>
          <w:sz w:val="28"/>
          <w:szCs w:val="28"/>
        </w:rPr>
        <w:t>, володіння професіональними здібностями та результат науково-педагогічної діяльності, який залежить від виконання кола прав та обов’язків, що визначаються при укладенні трудового договору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Закріпити на законодавчому рівні здійснення громадського контролю (органами трудового колективу) за дотриманням визначених законодавством гарантій для науково-педагогічних працівників, які не підлягають атестації, а також передбачити обов’язкове затвердження характеристики науково-педагогічного працівника, що підлягає атестації на засіданні відповідної кафедр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несено пропозиції щодо вдосконалення</w:t>
      </w:r>
      <w:r>
        <w:rPr>
          <w:rFonts w:cs="Times New Roman" w:ascii="Times New Roman" w:hAnsi="Times New Roman"/>
          <w:sz w:val="28"/>
          <w:szCs w:val="28"/>
        </w:rPr>
        <w:t xml:space="preserve"> процедури розірвання трудового договору за ініціативою працівника</w:t>
      </w:r>
      <w:r>
        <w:rPr>
          <w:rFonts w:cs="Times New Roman" w:ascii="Times New Roman" w:hAnsi="Times New Roman"/>
          <w:sz w:val="28"/>
          <w:szCs w:val="28"/>
          <w:lang w:val="uk-UA"/>
        </w:rPr>
        <w:t>, основні з них наступні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, протягом якого строку (впродовж двох тижнів або протягом іншого періоду) працівник, незалежно від згоди роботодавця, може скасувати раніше подану роботодавцеві заяву про розірвання трудового договору шляхом подання відповідної заяв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астину 6 ст. 98 проекту Трудового кодексу України необх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но викласти у такій редакції: „Трудові правовідносини припиняються через два тижні після подання працівником заяви про розірвання трудового договору якщо законодавством не передбачені інші строки попередження про розірвання трудового договору”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чинному трудовому законодавстві України визначити правовий зміст поняття „одноразове грубе порушення трудових обов’язків керівниками..., їх заступниками...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няття „аморальний проступок” у такій редакції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 „</w:t>
      </w:r>
      <w:r>
        <w:rPr>
          <w:rFonts w:cs="Times New Roman" w:ascii="Times New Roman" w:hAnsi="Times New Roman"/>
          <w:sz w:val="28"/>
          <w:szCs w:val="28"/>
          <w:lang w:val="uk-UA"/>
        </w:rPr>
        <w:t>Одноразове грубе порушення трудових обовязків – це правопорушення, що виражається у дії чи бездіяльності встановленої (визначеної) законодавством особи, полягає у невиконанні чи неналежному виконанні нею своїх трудових обов’язків та призводить до нанесення значної моральної чи матеріальної шкоди працівникові, підприємству, установі, організації або суспільству”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 „</w:t>
      </w:r>
      <w:r>
        <w:rPr>
          <w:rFonts w:cs="Times New Roman" w:ascii="Times New Roman" w:hAnsi="Times New Roman"/>
          <w:sz w:val="28"/>
          <w:szCs w:val="28"/>
          <w:lang w:val="uk-UA"/>
        </w:rPr>
        <w:t>Аморальний проступок – це порушення норм моралі та правил поведінки в суспільстві, що негативно впливає на виконання працівником своїх виховних функцій”.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/>
      </w:pPr>
      <w:r>
        <w:rPr>
          <w:sz w:val="28"/>
          <w:szCs w:val="28"/>
        </w:rPr>
        <w:t>Авдокушин Е. Ф. Международные экономические отношения : учебник / Е. Ф. Авдокушин. – М. : Юристъ, 1999. – 368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contextualSpacing/>
        <w:rPr/>
      </w:pPr>
      <w:r>
        <w:rPr>
          <w:sz w:val="28"/>
          <w:szCs w:val="28"/>
        </w:rPr>
        <w:t>Андрушко А. В. Виникнення трудових правовідносин з державними службовцями : дис. на здобуття наук. ступеня кандидата юрид. наук : спец. 12.00.05 / Алла Володимирівна Андрушко. – Хмельницький, 2003. – 1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в апеляційного суду Запорізької області. – Справа № 22-1914/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в апеляційного суду Запорізької області. – Справа № 22-2161/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ранюк Ю. В. Особливості змісту трудових контрактів / Ю. В. Баранюк // Право України. – 1998. – № 9. – С. 74–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йко М. Д. Порівняльне трудове право : навчальний посібник / М. Д. Бойко. – К. : Олан, 2006. – 38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ратановский С. Н. Трудове право России : учебное пособие / С. Н. Братановский, С. В. Колосова. – М. : Ось-89, 2004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кий енциклопедичний юридичний словник / [За редакцією акад. НАН України Ю.С. Шемшученка]. – К. : Юридична думка, 2007. – 99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пуск перший Довідника кваліфікаційних характеристик професій працівників. “Професії працівників, що є загальними для всіх видів економічної діяльності”, затверджений наказом Міністерства праці та соціальної політики від 29 грудня 2004 року № 336. [Електронний ресурс] – Режим доступу :  http://www.jobs.ua/ukr/dkh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йленко Е. И. Трудовые права преподавателей высшей школы / Е. И. Войленко, А. А. Абрамова. – М. : Государственное изд-во юридической литературы, 1962. – 8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йленко Е. И. Трудовые права преподавателей высших и средних специальных учебных заведений / Е. И. Войленко и др. – М. : Юридическая литература, 1974. – 255 с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contextualSpacing/>
        <w:rPr/>
      </w:pPr>
      <w:r>
        <w:rPr>
          <w:sz w:val="28"/>
          <w:szCs w:val="28"/>
        </w:rPr>
        <w:t xml:space="preserve">Войленко Е. И. Трудовые права преподавателей высших и средних специальных учебных заведений / Е. И. Войленко, В. Л. Гейхман, О. М. Крапивин. – М. : Юридическая литература, 1974. – 2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врилюк О. В. Контракт в трудовому праві України : автореф. дис. на здобуття наук. ступеня канд. юрид. наук : спец. 12.00.05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Трудове право; право соціального забезпечення” / О. В. Гаврилюк. – К., 1998. – 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йхман В. Л. Высшая школа: правовые вопросы : справочник / В. Л. Гейхман, Т. П. Митиль; под ред. А. Северцева. – К. : Лыбидь, 1990. – 368 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contextualSpacing/>
        <w:rPr/>
      </w:pPr>
      <w:r>
        <w:rPr>
          <w:sz w:val="28"/>
          <w:szCs w:val="28"/>
        </w:rPr>
        <w:t>Гейхман В. Л. Сложные фактические составы как основания возникновения трудовых правоотношений : дис. на здобуття наук. ступеня кандидата юрид. наук : спец. 12.00.05 / Владимир Львович Гейхман. – М., 1970. – 369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contextualSpacing/>
        <w:rPr/>
      </w:pPr>
      <w:r>
        <w:rPr>
          <w:sz w:val="28"/>
          <w:szCs w:val="28"/>
        </w:rPr>
        <w:t>Глазько С. М. Правове регулювання припинення трудового договору: теоретичний аспект правовідносин : дис. на здобуття наук. ступеня кандидата юрид. наук : спец. 12.00.05. / Сергій Михайлович Глазько. – Х, 2005. –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лозман В. А. Трудовой договор в условиях научно-технического прогресса / В. А. Глозман. – Минск : Изд-во БГУ, 1978. –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ко Л. Зайнятість населення України : соціально-економічні, правові та історичні аспекти / Л. Головко, В. Пастухов. – К. : Друкарня Федерації профспілок України, 1998. – 38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нчарова Г. Проблеми вдосконалення законодавства про припинення трудових відносин з науково-педагогічними працівниками / Г. Гончарова // Підприємництво, господарство і право. – 2008. –№ 7. – С. 83–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сподарський кодекс України від 16 січня 2003 року // Відомості Верховної Ради України. – 2003. – № 18–22 – Ст. 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ц О. В. Правове регулювання виникнення трудових правовідносин з науково-педагогічними працівниами : дис. на здобуття наук. ступеня кандидата юрид. наук : 12.00.05 / Ольга Василівна Гоц. – Національний ун-т внутрішніх справ. – Х., 2004. – 18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ц О. В. Правове регулювання виникнення трудових правовідносин з науково-педагогічними працівниками : автореф. дис. на здобуття наук. ступеня  канд. юрид. наук : спец. 12.00.05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Трудове право; право социального забезпеченн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О.В. Гоц – Х., 2004. – С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андо А. А. Врачебная этика : пособие / А. А. Грандо, С. А. Грандо. – К. : РИА „Тріумф”, 1994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уздев К. А. Основания прекращения трудового договора по советскому праву : автореф. дис. на получение науч. степени канд. юрид. наук : спец. 12.00.05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Трудовое право; право социального обеспечени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К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руздев. – М., 1974. – 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узінова Л. П. Трудове право України : навч. посіб. для студ. вищ. навч. закл. / Л.П. Грузінова, В.Г. Короткін. – Ч. 2. – К. : МАУП, 2003. – 1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ущинский И. М. Гарантии при расторжении трудового договора по дополнительным основаниям : дис. на получение науч. степени кандидата юрид. наук : спец. 12.00.05 / Игорь Михайлович Грущинский. – Х., 1983. – 191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усов К. Н. Дополнительные основания для прекращения трудового договора некоторых категорий рабочих и служащих при определенных условиях : автореф. дис. на получение науч. степени канд. юрид. наук : спец. 12.00.05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Трудовое право; право социального обеспечени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К.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усов. – М., 1974. – 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сов К. Н. Основания прекращения трудового договора : учеб. пособие / Гусов К. Н. – М. : ВЮЗИ, 1982. – 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виденко Т. М., Беняж М. В. Система стимулирования научно-исследовательской работы студентов и молодых исследователей. / Т. М. Давыденко, М. В. Беняж // Высшее образование сегодня. – 2008. –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1. – С. 18-2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contextualSpacing/>
        <w:rPr/>
      </w:pPr>
      <w:r>
        <w:rPr>
          <w:sz w:val="28"/>
          <w:szCs w:val="28"/>
        </w:rPr>
        <w:t>Данилюк О. В. Юридичні факти як підстави виникнення індивідуальних трудових правовідносин : дис. на здобуття наук. ступеня кандидата юрид. наук : спец. 12.00.05 / Олександр Васильович Данилюк. – Одеса, 2008. – 2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а програма розвитку вищої освіти на 2005–2007 роки : затверджена Постановою Кабінету Міністрів України від 8 вересня 2004 року № 1183 // Офіційний вісник України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0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№ 36. – Ст. 24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митриева И. К. Трудовой договор научно-педагогических работников вузов / И.К. Дмитриева. – М. : Изд-во МГУ, 1991. – 1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митриенко В. А. Образование как социальный институт / В. А. Дмитриенко, Н. А. Люрья. – Красноярс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Наука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989. – 1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юнова О.М. Угоди про працю за трудовим законодавством України : автореф. дис. на здобуття наук. ступеня канд. юрид. наук : спец. 12.00.05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Трудове право; право соціального забезпечення” / О. М. Дуюнова. – К., 2004. – 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ршова Е. А. Расторжение трудового договора по пунктам 1, 2 и 3 статьи 81 ТК РФ / Е.А. Ершова // Трудовое право. – 2005. – № 4. – С. 45–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мельянов І. Чи справді існує бюрократична стіна ВАК і НАНУ? / І. Ємельянов // Дзеркало тижня. – 21 квітня 2007. – № 15 (644). – С. 1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contextualSpacing/>
        <w:rPr/>
      </w:pPr>
      <w:r>
        <w:rPr>
          <w:sz w:val="28"/>
          <w:szCs w:val="28"/>
        </w:rPr>
        <w:t>Єрьоменко В. В. Підстави виникнення трудових правовідносин : дис. на здобуття наук. ступеня кандидата юрид. наук : спец. 12.00.05. / Володимир Вікторович Єрьоменко. – Х, 1998. – 1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ернаков В. В. Контракт как особая форма трудового договора / В. 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Жернаков // Проблемы совершенствования законодательства Украины и практика его применения: краткие тезисы докладов и научных сообщений Межрегиональной научной конференции молодых ученых и соискателей. – Х., 1991. – С. 61–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одавство України. Проблеми та перспективи розвитку. – Вип. 6: до 10-річчя Київського університету права НАН України. – К. : Київський університет права НАН України, 2005. – 3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ник постанов Пленуму Верховного Суду України в цивільних справах та з загальних питань. – Х. : Одіссей, 2000. – 368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contextualSpacing/>
        <w:rPr/>
      </w:pPr>
      <w:r>
        <w:rPr>
          <w:sz w:val="28"/>
          <w:szCs w:val="28"/>
        </w:rPr>
        <w:t>Исаков В. Б. Юридические факты в советском праве / В. Б. Исаков. – М. : Юридическая литература, 1984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акай Ю. Вітчизняна наука: бути чи не бути / Ю. Каракай // Голос України. – 12 грудня 2006. – № 235 (3985). – С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селев И. Я. Международно-правовое регулирование труда (международные стандарты труда) / Игорь Яковлевич Киселев. – М. : Изд. Моск. ун-та, 1995. – 1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селев И. Я. Сравнительное трудовое право стран развитой рыночной экономики. / И. Я. Киселев. – М. : Изд. Моск. ун-та, 1995. – 2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селев И. Я. Трудовой договор: вопросы регулирования найма и увольнений (обзор зарубежного опыта). / Игорь Яковлевич Киселев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М., 1997. – 1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селев Я. Л. Особенности правового регулирования труда преподавательского состава вузов / Я. Л. Киселев // Особенности правового регулирования труда в отдельных отраслях народного хозяйства СССР; под ред. Н.Г. Александрова. – М. : Изд-во МГУ, 1960. – С. 47–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тор професій: затв. наказом Державного комітету України по стандартифікації, метрології та сертифікації від 27 липня 1995 року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57. – К. : Госстандарт, 1995. –  4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декс законів про працю України : за станом на 16 квітня 2009 року // Відомості Верховної Ради Україн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0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 3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. 5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законів про працю України з постатейними матеріалами // Бюлетень законодавства і юридичної практики України. – К.: Юрінком, 1997. – 10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декс Украины об административных правонарушениях (научно-практический комментарий) / Под общ. ред. А. С. Васильева. – Х. : Одиссей, 2000. – 10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ватова В. С. Юридическая природа акта избрания на выборную должность / В. С. Колеватова // Перестройка экономики и право : сборник научных трудов. – Ижевск, 1988. – С. 144–15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гія Міністерства освіти і науки “Доповідна записка про стан роботи щодо викорінення, профілактики і запобіганню проявів хабарництва та інших негативних явищ у сфері освіти директора департаменту вищої освіти Я. Я. Болюбаш.” – Сайт Міністерства освіти і науки України [Електронний ресурс]. – Режим доступу: // www.mon.gov.u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ментарий к Трудовому кодексу Российской Федерации / Отв. ред. Е. Н. Сидоренко. – М. : Юрайт-Издат, 2004. – 752 с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ституція України: Закон України від 28 червня 1996 року № 254к/96 ВР // Відомості Верхової Ради України. – 1996. – № 30. – Ст. 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цепція Державної програми роботи з обдарованою молоддю на 2006-2010 роки : Схвалено розпорядженням Кабінету Міністрів України від 12 квітня 2006 року № 20 // Офіційний вісник України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6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№ 15. – Ст. 1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откін В. Г. Трудове право: прийняття на роботу і звільнення : Навч.-метод. розробка / В.Г. Короткін. – К. : МАУП, 1999. – 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шунов Ю. Н. Советское законодательство о труде / Ю. Н. Коршунов, Р. З. Лившиц, М. С. Румянцева. – М. : Профиздат, 1980. – 51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сюк Т. В. Правове регулювання робочого часу та часу відпочинку науково-педагогічних працівників вищих навчальних закладів III-IV рівнів акредитації : автореф. дис. на здобуття наук. ступеня канд. юрид. наук : спец. 12.00.05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Трудове право; право соціального забезпечення” / Т. В. Красюк. . – Х., 2008. – 19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contextualSpacing/>
        <w:rPr/>
      </w:pPr>
      <w:r>
        <w:rPr>
          <w:sz w:val="28"/>
          <w:szCs w:val="28"/>
        </w:rPr>
        <w:t>Кручинин А. В. Юридические факты и их составы, обуславливающие возникновение индивидуальных трудовых правоотношений в России : дис. на здобуття наук. ступеня кандидата юрид. наук : спец. 12.00.05 / Алексей Викторович Кручинин. – Пермь, 2003. – 1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ячко Ю. М. Українська вища освіта потребує серйозного реформування. Міркування і пропозиції у контексті підготовки нової редакції Закону Україн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щу освіту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Ю. М. Крячко [Електронний ресурс]. – Режим доступ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www.mon/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contextualSpacing/>
        <w:rPr/>
      </w:pPr>
      <w:r>
        <w:rPr>
          <w:sz w:val="28"/>
          <w:szCs w:val="28"/>
        </w:rPr>
        <w:t>Купіна Л. Ф</w:t>
      </w:r>
      <w:r>
        <w:rPr>
          <w:color w:val="FF6600"/>
          <w:sz w:val="28"/>
          <w:szCs w:val="28"/>
        </w:rPr>
        <w:t xml:space="preserve">. </w:t>
      </w:r>
      <w:r>
        <w:rPr>
          <w:sz w:val="28"/>
          <w:szCs w:val="28"/>
        </w:rPr>
        <w:t>Правове регулювання атестації наукових та науково-педагогічних працівників в Україні : дис. на здобуття наук. ступеня кандидата юрид. наук : спец. 12.00.05 / Людмила Францівна Купіна. – Харків, 2008. – 2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зор Л. И. Правовые проблемы конкурсного подбора, аттестации кадров и рабочих мест на современном этапе : автореф. дис. на получение науч. степени докт. юрид. наук : спец. 12.00.05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Трудовое право; право социального обеспечения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Л. И. Лазор. – М., 1991. – 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бин Б. Д. 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чный работник (права и обязанности) /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. Д. Лебин, В. А. Рассудовский, Г. А. Цыпкин.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– Л. : Наука, 1982. – 2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вшиц Р. З. Трудовой договор. / Р. З. Лившиц, Б. М. Чубайс. – М. : Наука, 1986. – 1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ий пакт про економічні, соціальні та культурні права // Відомості Верховної Ради УРСР. – 1966. – № 17. – Ст. 2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цов М. В. Трудовое право России : учебник для вузов / М. В. Молодцов, О. М. Крапивин, В. И. Власов. – М. : НОРМА, 2001. – 5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овиков Г. В. Об ошибках в научных пуб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кациях / Г. В. Новиков // Высшее образование сегодня. – 2009. – № 2. – С. 56-5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замещении профессорских должностей в вузах по Всероссийскому конкурсу : Инструкция, утвержденная Президиумом Коллегии народного комиссариата просвещения РСФСР от 22 апреля 1925 года // Еженедельник Народного комиссариата просвещения РСФСР. – 1925. – № 1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contextualSpacing/>
        <w:jc w:val="both"/>
        <w:rPr/>
      </w:pPr>
      <w:r>
        <w:rPr>
          <w:b w:val="false"/>
          <w:szCs w:val="28"/>
        </w:rPr>
        <w:t>О некоторых изменениях в составе и устройстве государственных учебных и высших учебных заведений Российской республики : Декрет Совета Народных Комиссаров РСФСР от 1 октября 1918 года № 789 // Собрание узаконений и распоряжений Рабочего и Крестьянского Правительства РСФСР.</w:t>
      </w:r>
      <w:r>
        <w:rPr>
          <w:szCs w:val="28"/>
        </w:rPr>
        <w:t xml:space="preserve"> –</w:t>
      </w:r>
      <w:r>
        <w:rPr>
          <w:b w:val="false"/>
          <w:szCs w:val="28"/>
        </w:rPr>
        <w:t xml:space="preserve"> М. : Изд-во народного комиссариата юстиции, 1918.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>№ 72.</w:t>
      </w:r>
      <w:r>
        <w:rPr>
          <w:szCs w:val="28"/>
        </w:rPr>
        <w:t xml:space="preserve"> – </w:t>
      </w:r>
      <w:r>
        <w:rPr>
          <w:b w:val="false"/>
          <w:szCs w:val="28"/>
        </w:rPr>
        <w:t>Ст. 78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contextualSpacing/>
        <w:jc w:val="both"/>
        <w:rPr/>
      </w:pPr>
      <w:r>
        <w:rPr>
          <w:b w:val="false"/>
          <w:szCs w:val="28"/>
        </w:rPr>
        <w:t xml:space="preserve">О порядке замещения должностей профессорско-преподавательского состава в высших учебных заведениях // Бюллетень Министерства высшего и среднего специального образования СССР. – № 7. </w:t>
      </w:r>
      <w:r>
        <w:rPr>
          <w:szCs w:val="28"/>
        </w:rPr>
        <w:t>–</w:t>
      </w:r>
      <w:r>
        <w:rPr>
          <w:b w:val="false"/>
          <w:szCs w:val="28"/>
        </w:rPr>
        <w:t xml:space="preserve"> М., 1973. – 22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орядке проведения конкурсов на замещение должностей заведующих кафедрами, профессоров кафедр и доцентов в высших учебных заведениях : Инструкция, утвержденная приказом Всесоюзного комитета по делам высшей школы при СНК СССР от 25 февраля 1940 года № 87. – М. : Высшая школа, 1948. – 485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орядке проведения конкурсов на замещение штатных должностей профессорско-преподавательского состава в высших учебных заведениях // Бюллетень Министерства высшего образования СССР. – № 15. – М. : Советская наука, 1957. –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ловский Ю. П. Контракт и его роль в возникновении, изменении и прекращении трудовых правоотношений / Ю. П. Орловский // Советское государство и право. – 1991. – № 8. – С. 59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адинов В. Болонская система взяткам и коррупции не помеха / В.Паладинов // ИСКРА. – 2007. – № 32 (175). – С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нкин М. Е.  Совместительство и совмещение профессий / М. Е. Панкин. – М., Юридическая литература, 1991. – 1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ічник М. Порядок переведення з одного підприємства на інше / М. Пасічник // Довідник кадровика. – 2005. – № 09 (39). – С. 49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астухов В. П. Правовое регулирование труда преподавателей высшей школы / В. П. Пастухов. – К. : Выща школа, 1981. – 240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contextualSpacing/>
        <w:rPr/>
      </w:pPr>
      <w:r>
        <w:rPr>
          <w:sz w:val="28"/>
          <w:szCs w:val="28"/>
        </w:rPr>
        <w:t>Пашерстник А. Е. Право на труд / А. Е. Пашерстник. – М. : Изд-во АН СССР, 1951. – 232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лік посад педагогічних та науково-педагогічних працівників : Постанова Кабінету Міністрів від 14 червня 2000 року № 963 // Офіційний вісник України. – 2000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№ 24. – Ст. 1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робіт, де є потреба у професійному доборі : Наказ Міністерства охорони здоров’я України та Держнаглядохоронпраці від 23 вересня 1994 року № 263/121 [Електронний ресурс] – Режим доступу : http://zakon1.rada.gov.ua/cgi-bin/laws/main.c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спеціальностей, за якими проводяться захист дисертацій на здобуття наукових ступенів кандидата наук і доктора наук, присудження наукових ступенів і присвоєння вчених звань : Наказ Вищої атестаційної комісії України від 23 червня 2005 року № 377 // Офіційний Вісник України. – 2005. – № 27. – Ст. 15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фильева О. В. Международные стратегии непрерывного образования: роль и опыт вузов. / О. В. Перфильева // Высшее образование сегодня. – 2008. – № 10. – С. 4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липенко П. Д. Підстави виникнення індивідуальних трудових правовідносин / Пилип Данилович Пилипенко. – К. : Знання КОО, 2003. – 14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илипенко П. Д. Проблеми теорії трудового права : монографія / П. Д. Пилипенко. – Львів : Видавничий центр Львів національного ун-ту імені Івана Франка, 1999. – 2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липенко П. Д. Трудове право України : курс лекцій / П. Д. Пилипенко. – Львів: Вільна Україна, 1996. –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иев И. П. Увольнение по п. 4 ст. 106 Основ законодательства о труде (п. 1 ст. 254 КЗоТ РСФСР) / И. П. Плиев // Известия высших учебных заведений: правоведение. – 1978. – № 4. – С. 91-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нна оплата праці: не проблеми, а додатковий соціальний захист // Юридичний вісник України. – 2004. – 14-20 серпня (№ 33 (477)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рібняк В. Підготовка і атестація наукових кадрів вищої кваліфікації в країнах Європейського регіону / В. Погрібняк, О. Котова // Збірник тез доповідей Міжнар. наук. конф. “Порівняльний аналіз сучасних систем вищої освіти в реформуванні вищої школи України”. – К : Друкарня НаУКМА. – 1996. –1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атестацію наукових працівників : Затверджене Постановою Кабінету Міністрів України від 13 серпня 1999 року № 1475 // Офіційний вісник України. – 1999. – № 33. – Ст. 17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індивідуальні робочі плани науково-педагогічних працівників : затверджено Наказом ректора Класичного приватного університету № 093 від 28 квітня 200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обрання та прийняття на роботу науково-педагогічних працівників вищих навчальних закладів третього і четвертого рівнів акредитації : Наказ Міністерства освіти і науки України від 24 грудня 2002 року № 744 // Офіційний вісник України. –  2003. – № 29. – Ст. 15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наймання і звільнення педагогічних та науково-педагогічних працівників закладів освіти, що є у загальнодержавній власності, затверджене наказом Міносвіти України № 293 від 05 серпня 1993 року // Законодавство України про працю : зб. нормат. актів : [у 3 кн.]; [упоряд. і наук. ред. В. Вакуленко]. – К. : Істина, 1999. – Кн. 1. – 44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проведення медичних оглядів працівників певних категорій : Наказ Міністерства охорони здоров’я України від 31 березня 1994 року № 45 // Бюлетень законодавства та юридичної практики України. – 1997. – № 11-12. – С. 7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умови роботи за сумісництвом працівників державних підприємств, установ та організацій : Наказ Міністерства праці України, Міністерства юстиції України, Міністерства фінансів України від 28 червня 1993 року № 43 // Голос України – 1993. – №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льне трудове право : навч. посіб. / [Б. С. Беззуб, Л. В. Голяк, О. М. Кісілевич та ін.] ; за заг. ред. А. С. Мацка. – К. : МАУП, 2005. – 1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 виплати надбавок за вислугу років педагогічним та науково-педагогічним працівникам навчальних закладів і установ освіти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а Кабінету Міністрів України від 31 січня 2001 року № 78 // Офіційний Вісник України. – 2001. – № 5. – Ст. 1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исвоєння вчених звань професора і доцента : Постанова Кабінету Міністрів України від 27 грудня 2008 року № 1149 // Офіційний вісник України. – 2009. – № 100. – Ст. 33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исудження наукових ступенів і присвоєння вченого звання старшого наукового співробітника : Постанова Кабінету Міністрів України від 7 березня 2007 року № 423 // Офіційний Вісник України. – 2007. – № 18. – Ст. 7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 Пленуму Верховного Суду України (1995 – 1998). Правові позиції щодо розгляду судами окремих категорій цивільних справ. – К. : Юрінком Інтер, 1998. – 272 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720"/>
        <w:contextualSpacing/>
        <w:jc w:val="both"/>
        <w:rPr/>
      </w:pPr>
      <w:r>
        <w:rPr>
          <w:b w:val="false"/>
          <w:szCs w:val="28"/>
        </w:rPr>
        <w:t>Права і пільги наукових робітників : збірник законоположень та постанов, чинних в УРСР [Склали члени Одеської СНР А. П. Дибнер і Е. І. Розенберг]. – Одеса, 1934. – 34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е регулювання трудових відносин наукових (науково-педагогічних) працівників : монографія / Ю. В. Баранюк, С. В. Дріжчана, А. В. Скоробагатько та ін.; відп. ред. Хуторян Н. М. – К. : Юридична думка, 2005. – 240 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липко С. М. Трудовий контракт за законодавством України : автореф. дис. на здобуття наук. ступеня канд. юрид. наук : спец. 12.00.05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Трудове право; право соціального забезпечення” / С. М. Прилипко. – Х., 1995. –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альтернативну (невійськову) службу : Закон України в ред. від 18 лютого 1999 року (із змін. від 06.04.2000) // Офіційний вісник України. – 1999. – № 10. – Ст. 37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ищу освіту : Закон України від 17 січня 2002 року № 2984-III // ЗЗУ. – Серія 3. – 2002. – № 7. – Ст. 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Кодексу законів про працю України : Закон України від 20 березня 1991 року // Відомості Верховної Ради УРСР. – 1991. – № 23. – Ст. 2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Кодексу законів про працю України: Закон України від 24 грудня 1999 року № 1356-ХІV // Відомості Верховної Ради України. – 2000. – № 6. – Ст. 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порядкування застосування контрактної фоми трудового договору : Постанова Кабінету Міністрів України від 19 березня 1994 року № 170. // Зібрання постанов Уряду України. – 1994. – № 7. – Ст. 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порядкування умов оплати праці працівників установ, закладів та організацій окремих галузей бюджетної сфери : Постанова Кабінету Міністрів України від 7 лютого 2001 року № 134 // Урядовий кур’єр. – 2001. – 15 лютого (№ 2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безпечення санітарного та епідемічного благополуччя населення : Закон України від 24 лютого 1994 року № 4004-XII // Відомості Верховної Ради України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9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№ 27. – Ст. 2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йнятість населення : Закон України від 1 березня 1991 року № 803-XII // ЗЗУ. – Серія 3. – 1991. – № 7. – Ст. 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провадження Положення про експертну раду ВАК України : Наказ Вищої атестаційної комісії України від 14 липня 1997 року № 448 із змінами та доповненнями, внесеними наказом ВАК Українивід 21 січня 2000 року № 36 // [Електронний ресурс] – Режим доступу : http: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www.naiau.kiev. ua/zakon/_nauka/er_vak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норм часу для планування і обліку навчальної роботи та переліків основних видів методичної, наукової й організаційної роботи педагогічних і науково- педагогічних працівників вищих навчальних закладів : Наказ Міністерства освіти і науки України від 7 серпня 2002 року № 450 // Офіційний вісник України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02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 35. – Ст. 16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ліку професій, виробництв і організацій, працівники яких підлягають обов’язковим медичним оглядам, порядку проведення цих оглядів і видачі особистих медичних книжок : Постанова Кабінету Міністрів України від 23 травня 2001 року № 559 // Офіційний Вісник України. – 2001. – № 21. – Ст. 9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підготовку наукових та науково-педагогічних кадрів : Постанова Кабінету Міністрів України від 01 березня 1999 року № 309 (із змінами) // Офіційний вісник України. – 1999. – № 9. – Ст. 345; Офіційний вісник України. – 2004. – № 35. – С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проведення обов’язкового профілактичного огляду певних категорій населення на виявлення туберкульозу : Постанова Кабінету Міністрів Украіни від 15 лютого 2006 року № 143 // Офіційний Вісник України. – 2006. – № 7. – Ст. 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Угоди між Кабінетом Міністрів України та урядом Республіки Польща про академічне взаємовизнання документів про освіту та рівноцінність ступенів : Постанова Кабінету Міністрів України від 31 травня 2006 року № 769 // Офіційний вісник України. – 2006. – № 22. – Ст. 164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хист населення від інфекційних хвороб : Закон України від 06 квітня 2000 року № 1645-III // Офіційний вісник України. – 2000. – № 17. – Ст. 6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суспільної моралі : Закон України від 20 листопада 2003 року № 1296-IV // Відомості Верховної Ради України. – 200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№ 14. – Ст. 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ходи щодо залучення додаткових надходжень до бюджету та підвищення ефективності витрачення бюджетних коштів для забезпечення фінансування соціальних виплат населенню : Постанова Кабінету Міністрів України від 31 серпня 1996 року № 1033 // Урядовий кур’єр. – 1996. – 12 вересня (№ 2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spacing w:before="0" w:after="0"/>
        <w:ind w:left="720" w:hanging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заходи щодо покращення підготовки професорсько-викладацьких кадрів для вищих навчальних закладів СРСР : Постанова Ради міністрів СРСР від 19 лютого 1953 року. – М. : Высшая школа, 1957. – 3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Про наукову та науково-технічну діяльність : Закон України від 16 грудня 1991 року № 1977-XII // ЗЗУ. – Серія 3. – 2000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– № 5. – Ст. 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отаріат : Закон України від 02 вересня 1993 року № 3425-XII // Відомості Верховної Ради України. – 1993 – № 39. – Ст. 3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голошення постанови КМ України від 19 березня 1994 року № 170 “Про впорядкування застосування контрактної фоми трудового договору”, Положення про укладання контрактів при прийнятті (найманні) на роботу працівників, Типової форми контракту з працівником і застосування їх у закладах освіти України: Наказ МОН України від 14 червня 1994 року № 181. [Електронний ресурс] – Режим доступу : http://www.uapravo.net /data2008/base64/ukr64016.ht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 : Постанова Кабінету Міністрів України від 30 серпня 2002 року № 1298 // Офіційний Вісник України. – 2002. – № 36. – Ст. 16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світу: Закон України від 23 березня 1996 року № 100/96-ВР // Відомості Верховної Ради України. – 1996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№ 21. – Ст. 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основні завдання вищим навчальним закладам на 2005/2006 навчальний рік : Лист Міністерства освіти і науки від 4 липня 2005 року № 4. 1-20/2366 [Електронний ресурс] – Режим доступу : http://search.ligazakon. ua/l_doc2.nsf/link1/MUS3227.htm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сновні засади соціального захисту ветеранів праці та інших громадян похилого віку в Україні: Закон України від 16 грудня 1993 року № 3721- XII //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ідомості Верховної Ради України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1994. – № 4. – Ст.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основоположні принципи та права в сфері праці : Декларація МОП від 18 червня 1998 р // Конвенції та рекомендації, ухваленні МОП 1965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999. – Т. 11: Міжнародне бюро праці. Женев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8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рядок відшкодування шкоди, завданої громадянинові незаконними діями органів дізнання, попереднього слідства, прокуратури і суду : Закон України від 01 грудня 1994 року № 266/94 (із змін. від 21.12.2000) // Відомості Верховної Ради України. – 1994. – № 1. – Ст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актику розгляду судами трудових спорів : Постанова Пленуму Верховного Суду України від 6 листопада 1992 року № 9 // Збірник постанов Пленуму Верховного Суду України. – Ч. 1. – К., 1995. – С. 166-1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актику розгляду судами трудових спорів : Постанова Пленуму Верховного Суду України від 6 листопада 1992 року № 9 // Збірник Постанов Пленуму Верховного Суду України (1963–1997 р.). – Сімферополь : Таврія, 1998. – 7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іоритетні напрями розвитку науки і техніки : Закон України від 11 липня 2001 року № 2623-III // Відомості Верховної Ради України. – 2001 – № 8. – Ст. 2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рокуратуру </w:t>
      </w:r>
      <w:r>
        <w:rPr>
          <w:rFonts w:cs="Times New Roman" w:ascii="Times New Roman" w:hAnsi="Times New Roman"/>
          <w:sz w:val="28"/>
          <w:szCs w:val="28"/>
          <w:lang w:val="uk-UA"/>
        </w:rPr>
        <w:t>: Закон України від 05 листопада 1991 року № 1789-XII // Відомості Верховної Ради України. – 1991 – № 53. – Ст. 7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фесійні спілки, їх права та гарантії діяльності : Закон України від 15 вересня 1999 року № 1095-ХІV // Відомості Верховної Ради України. – № 45. – Ст. 3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атифікацію Конвенції про визнання кваліфікацій з вищої освіти в Європейському регіоні Закон України від 12 березня 1999 року № 1273-XIV // Відомості Верховної Ради України. – 1999. – № 51. – Ст. 4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за сумісництвом працівників державних підприємств, установ та організацій : Постанова Кабінету Міністрів України від 03 квітня 1993 року № 245 // ЗП України. – 1993. – № 9. – Ст. 1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татус народного депутата України від 17 листопада 1992 року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790-XII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uk-UA"/>
        </w:rPr>
        <w:t>Відомості Верховної Ради України. – 1993 – № 3. – ст. 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Закону Україн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Закону Україн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щу освіту” [Електронний ресурс]. – Режим доступу 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www.mon.gov. 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Закону Україн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підготовку та державну атестацію наукових і науково-педагогічних кадрів вищої кваліфікації” [Електронний ресурс]. – Режим доступу : www.liga.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Положення про порядок заміщення посад науково-педагогічних працівників вищих навчальних закладів Украіни третього і четвертого рівнів акредитації [Електронний ресурс] – Режим доступу 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pdat.pp.net.ua/load/1-1-0-86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оект Трудового кодекс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[Електронний ресурс] – Режим доступу :  http://gska2.rada.gov.ua/pls/zweb_n/webproc4_1?id=&amp;pf3511 =309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опенко В. Власник і уповноважений ним орган як суб’єкти трудового права / В. Прокопенко // Право України. – 1994. – № 10. – С. 21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опенко В. І. Співвідношення понять “трудовий договір” і “контракт” у трудовому праві України / Володимир Іванович Прокопенко // Вісник Академії правових наук України. – 1995. – № 3. – С. 109-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копенко В. І. Трудове право України : Підручник. / В. І. Прокопенко. – Х. : Консул, 1998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копенко В. І. Трудове право: Курс лекцій для студентів юрид. вузів та факультетів. / В. І. Прокопенко. – К. : Вентурі, 1996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копенко І. Ф., Євдокимов В. І. Педагогічні технології : Посібник. / І. Ф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копенко, В.І. Євдокимов. – Х. : Основа, 2005. – 105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цевский А. И. Гуманизм норм советского трудового права. / А. И. Процевский. – Х. : Вища школа, 1982. – 14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Колегії Міністерства освіти і науки від 2 березня 2007 р. Протокол № 3 / 1-4 “Забезпечення якості вищої освіти – важлива умова інноваційного розвитку держави і суспільства”. – Сайт Міністерства освіти і науки України [Електронний ресурс]. – Режим доступу: // www.mon.gov.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жен О. Доктор Нагабіліс? / О. Рожен // Дзеркало тижня. – 2007. – № 13 (642). – С. 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ок цивільного і трудового законодавства в Україні / Я. М. Шевченко, О. М. Малявко, А. Л. Салатко та ін. – Х. : Консум, 1999. – 272 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ябчун Ю., Долгополова Л. Украина останется без специалистов: правительство ододрило новую систему подготовки кадров в вузах. / Ю. Рябчун, Л. Долгополова // Комерсантъ. – 2009 –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61. –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оренко С. Завтра може зникнути ціла наукова галузь. / С. Сидоренко. // Урядовий кур'єр. – 2008 – 23 січня. – С.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ченко С. О. Строковий трудовий договір : автореф. дис. на здобуття наук. ступеня канд. юрид. наук : спец. 12.00.05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Трудове право; право соціального забезпечення” / С. О. Сільченко. – Х., 2001. – 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уратівський О. Соціальна політика. / О. Скуратівський, Є. Палій, Є. Ліанова. – К. : УАДУ,1997. – 29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ветское трудовое право : Учебник / Под ред. А. Д. Зайкина. – М. : Юрид. лит., 1979. – 54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овременный философский словарь / Под общей ред. д.ф.н. профессора В. Е. Кемерова. </w:t>
      </w:r>
      <w:r>
        <w:rPr>
          <w:rFonts w:cs="Times New Roman" w:ascii="Times New Roman" w:hAnsi="Times New Roman"/>
          <w:sz w:val="28"/>
          <w:szCs w:val="28"/>
          <w:lang w:val="uk-UA"/>
        </w:rPr>
        <w:t>– [2-е изд., испр. и доп.]. – Лондон; Франкфурт-на-Майне; Париж; Люксембург; Москва; Минск : ПАНПРИНТ, 1998. – 1064 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Солодовник Л. Юридичні факти – підстави виникнення трудових правовідносин / Л. Солодовник // Право України. – 2000. – № 1. – С. 59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ичинський Б. С. Науково-практичний коментар до законодавства України про працю / Б. С. Стичинський, І. В. Зуб, В. Г. Ротань. – [4-те вид., доп. та перероб.]. – К. : А.С.К., 2003. – 10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егії регіонального розвитку Запорізької області до 2015 року : Затверджена рішенням двадцять другої сесії Запорізької обласної Ради п’ятого скликання від 06 червня 2008 року № 2 [Електронний ресурс] – Режим доступу : http ://www.potencial.org.ua/busin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дова практика. Розірвання трудового договору у випадку вчинення працівником аморального проступку // Юридичний Вісник України. – 2006. – № 8. – С. 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ржик Л. ВАКханалія: далі буде? / Л. Суржик // Дзеркало тижня. – 2005. – № 25(704). – 5-11 липня. – С. 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і правила внутрішнього трудового розпорядку для працівників державних навчально-виховних закладів : Наказ Міністерства освіти України 20 грудня 1993 р. № 455 // Законодавство України про працю. Зб. нормат. актів : у 3 кн. / [упоряд. і наук. ред. : В. Вакуленко]. – К. : Істина, 1999. – Кн. 1. – 44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лок В., Васильєва О. Особливості реалізації основних принципів Болонської декларації в Україні / В. Толок, О. Васильєва // Освіта і управління : науково-практичний журнал. – 2005. – Т. 8. – № 3-4. –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61-1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дове право України / За ред. П. Д. Пилипенка. – К. : Ін Юре, 2003. – 5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дове право України : підручник / За ред. Н. Б. Болотіної, Г. І. Чанишевої. – [2 вид., стер.]. – К. : Знання, КОО, 2001. – 564 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hanging="720"/>
        <w:contextualSpacing/>
        <w:rPr/>
      </w:pPr>
      <w:r>
        <w:rPr>
          <w:sz w:val="28"/>
          <w:szCs w:val="28"/>
        </w:rPr>
        <w:t>Трудове право України. Академічний курс : підруч. для студ. юрид. спец. вищ. навч. закл. / П. Д. Пилипенко, В. Я. Бурак, З. Я. Козак та ін.; за ред. П. Д. Пилипенка. – К. : Видавничий дім “Ін Юре”, 2004. – 536 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20" w:hanging="720"/>
        <w:contextualSpacing/>
        <w:rPr/>
      </w:pPr>
      <w:r>
        <w:rPr>
          <w:sz w:val="28"/>
          <w:szCs w:val="28"/>
        </w:rPr>
        <w:t xml:space="preserve">Трудове право України. Академічний курс : підруч. для студ. юрид. спец. вищ. навч. закл. / П. Д. Пилипенко, В. Я. Бурак, З. Я. Козак та ін.; за ред. П. Д. Пилипенка. – [2-е вид., перероб. і доп.]. – К. : Видавничий Дім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Ін Юре”, 2006. – 54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дове право Украни : навч. посіб. для студ. юрид. спеціальностей вищих навчальних закладів / П. Д. Пилипенко, В. Я. Бурак, З. Я. Козак та ін.; за ред П. Д. Пилипенка. – К. : ІнЮре, 2003. – 5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довое право Украины в вопросах и ответах : учебно-справочное пособие / Под. ред. В. В. Жернакова. – [4-е изд., перераб. и дополн.]. – Х. : Одиссей, 2005. – 59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года між Кабінетом Міністрів України і Урядом Республіки Біларусь про співробітництво в галузі атестації наукових та науково-педагогічних кадрів вищої кваліфікації // Бюллетень Вищої атестаційної комісії України. – № 3. –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грюмова Г. Звільнення працівника за п. 7 ст. 40 КЗпП України: проблеми правового регулювання / Г. Угрюмова // Право України. – 2005. – № 12. – С. 62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трудового законодавства в умовах ринку / Відп. ред. Н. М. Хуторян. – К. : ІнЮре, 1999. – 18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ий прорив: для людей, а не політиків. Програма діяльності Кабінету Міністрів України : Постанова Кабінету Міністрів України від 16 січня 2008 року № 14 [Електронний ресурс] – Режим доступу : http://zakon.rada.gov.ua/cgi-bin/laws/main.c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изиология и гигиена умственного труда / А. О. Навакатикян, В. В. Крыжановская, В. В. Кальниш та ін. – К. : Здоров’я, 1987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вільний кодекс України // Офіційний вісник України. – К.: Міністерство юстиції України, 2003. –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вільний процесуальний кодекс // Бюллетень законодавства і юридичної практики України. – 2001. –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увакова Г. М. Дефектність фактичних складів : автореф. дис. на здобуття наук. ступеня  канд. юрид. наук : спец. 12.00.01 „Теорія та історія держави і права; історія політичних і правових учень” / Г. 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Чувакова. – Одеса, 2004. – 1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катулла В. И Комментарий к Трудовому кодексу Российской Федерации / В. В. Глазырин, В. А. Васин, Н. М. Исаева, В. И. Шкатулла. – 3-е изд. – М. : ИНФРА-М, Норма, 2004. – 114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а енциклопедія. – Т. 1. – К. : Українська енциклопедія імені М. П. Бажана, 1998. – 66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словник / За ред. академіків АН УРСР Б. М. Бабія, В. 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рецького, члена-кореспондента АН УРСР В.В. Цвєткова. – К. : Головна редакція української радянської енциклопедії Академії наук української РСР, 1974. – 8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овлєва Г. О. Щодо поняття грубого порушення трудових обов’язків / Г. О. Яковлєва // Проблеми законності. – 2001. – Вип. 51. – С. 163-1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Reuhl G., Pogrebnyak V. Study on the internatijnal comparability of the system of higher education in the Ukraine. // Bonn. – 1996. – Pg. 82-83.</w:t>
      </w:r>
    </w:p>
    <w:sectPr>
      <w:headerReference w:type="default" r:id="rId8"/>
      <w:headerReference w:type="first" r:id="rId9"/>
      <w:type w:val="nextPage"/>
      <w:pgSz w:w="11906" w:h="16838"/>
      <w:pgMar w:left="147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Normal1">
    <w:name w:val="Normal Знак"/>
    <w:qFormat/>
    <w:rPr>
      <w:rFonts w:ascii="Times New Roman" w:hAnsi="Times New Roman" w:cs="Times New Roman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3">
    <w:name w:val="Основной текст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4">
    <w:name w:val="Основной текст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8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36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mallsource">
    <w:name w:val="small_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yperlink" Target="http://www.mon/gov.ua" TargetMode="External"/><Relationship Id="rId5" Type="http://schemas.openxmlformats.org/officeDocument/2006/relationships/hyperlink" Target="http://www.naiau.kiev.ua/zakon/_nauka/er_vak.html" TargetMode="External"/><Relationship Id="rId6" Type="http://schemas.openxmlformats.org/officeDocument/2006/relationships/hyperlink" Target="http://www.mon/gov.ua" TargetMode="External"/><Relationship Id="rId7" Type="http://schemas.openxmlformats.org/officeDocument/2006/relationships/hyperlink" Target="http://pdat.pp.net.ua/load/1-1-0-8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46:00Z</dcterms:created>
  <dc:creator>Кафедра</dc:creator>
  <dc:description/>
  <dc:language>en-US</dc:language>
  <cp:lastModifiedBy>Андрей</cp:lastModifiedBy>
  <cp:lastPrinted>2010-06-14T16:12:00Z</cp:lastPrinted>
  <dcterms:modified xsi:type="dcterms:W3CDTF">2011-11-30T19:46:00Z</dcterms:modified>
  <cp:revision>2</cp:revision>
  <dc:subject/>
  <dc:title>ІНСТИТУТ ДЕРЖАВИ І ПРАВА ІМЕНІ В</dc:title>
</cp:coreProperties>
</file>