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УНІВЕРСИТЕТ ХАРЧОВИХ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авах рукопи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ЛЕУС РУСЛАН МИКОЛАЙОВИЧ</w:t>
      </w:r>
    </w:p>
    <w:p>
      <w:pPr>
        <w:pStyle w:val="Normal"/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 664.2.083.31.5</w:t>
      </w:r>
    </w:p>
    <w:p>
      <w:pPr>
        <w:pStyle w:val="Normal"/>
        <w:ind w:firstLine="804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ПРОЦЕСІВ СТАБІЛІЗАЦІЇ ПРОДУКЦІЇ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ОВИХ ВИРОБНИЦ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134" w:right="1094" w:hanging="0"/>
        <w:jc w:val="center"/>
        <w:rPr/>
      </w:pPr>
      <w:r>
        <w:rPr>
          <w:b/>
          <w:sz w:val="28"/>
          <w:szCs w:val="28"/>
          <w:lang w:val="uk-UA"/>
        </w:rPr>
        <w:t>Спеціальність 05.18.12 – процеси та обладнання харчових,</w:t>
      </w:r>
    </w:p>
    <w:p>
      <w:pPr>
        <w:pStyle w:val="Normal"/>
        <w:spacing w:lineRule="auto" w:line="360"/>
        <w:ind w:left="1134" w:right="109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кробіологічних та фармацевтичних виробництв</w:t>
      </w:r>
    </w:p>
    <w:p>
      <w:pPr>
        <w:pStyle w:val="Normal"/>
        <w:ind w:left="1986" w:right="19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986" w:right="19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544" w:right="25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ЦІЯ</w:t>
      </w:r>
    </w:p>
    <w:p>
      <w:pPr>
        <w:pStyle w:val="Normal"/>
        <w:ind w:left="2544" w:right="25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добуття наукового ступеня</w:t>
      </w:r>
    </w:p>
    <w:p>
      <w:pPr>
        <w:pStyle w:val="Normal"/>
        <w:ind w:left="2544" w:right="25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технічних на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ДУБНИЙ Володимир Антонович,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лужений діяч науки і техніки України,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тор технічних наук, професо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 – 2013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інки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-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. . . . . . . . . . . . . . . . . . . . . . . . . . . . . . . . . . . . . . . . . . . . . .</w:t>
        <w:tab/>
        <w:t>4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1584" w:right="-28" w:hanging="1159"/>
        <w:rPr/>
      </w:pPr>
      <w:r>
        <w:rPr>
          <w:b/>
          <w:sz w:val="28"/>
          <w:szCs w:val="28"/>
          <w:lang w:val="uk-UA"/>
        </w:rPr>
        <w:t xml:space="preserve">Розділ 1. </w:t>
      </w:r>
      <w:r>
        <w:rPr>
          <w:b/>
          <w:caps/>
          <w:sz w:val="28"/>
          <w:szCs w:val="28"/>
          <w:lang w:val="uk-UA"/>
        </w:rPr>
        <w:t>аналіз сучасного наукового під-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1584" w:right="1964" w:hanging="4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ґрунтя технологій стабілізації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1584" w:right="1964" w:hanging="4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дукції</w:t>
      </w:r>
      <w:r>
        <w:rPr>
          <w:b/>
          <w:sz w:val="28"/>
          <w:szCs w:val="28"/>
          <w:lang w:val="uk-UA"/>
        </w:rPr>
        <w:t>. . . . . . . . . . . . . . . . . . . . . . . . . . . . . . . . .</w:t>
        <w:tab/>
        <w:t>12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Загальні положення. . . . . . . . . . . . . . . . . . . . . . . . . . . . . . .</w:t>
        <w:tab/>
        <w:t>12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Активність води. . . . . . . . . . . . . . . . . . . . . . . . . . . . . . . . . .</w:t>
        <w:tab/>
        <w:t>16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 Активність води і стабільність харчових продуктів. . . . .</w:t>
        <w:tab/>
        <w:t>19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 Протекторні властивості середовищ. . . . . . . . . . . . . . . . .</w:t>
        <w:tab/>
        <w:t>25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. Особливості температурних впливів в технологіях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2" w:firstLine="529"/>
        <w:rPr/>
      </w:pPr>
      <w:r>
        <w:rPr>
          <w:b/>
          <w:sz w:val="28"/>
          <w:szCs w:val="28"/>
          <w:lang w:val="uk-UA"/>
        </w:rPr>
        <w:t>довготермінового зберігання продукції. . . . . . . . . . . . . .</w:t>
        <w:tab/>
        <w:t>38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6. Висновки по розділу 1. . . . . . . . . . . . . . . . . . . . . . . . . . . . .</w:t>
        <w:tab/>
        <w:t>41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7. Завдання дослідження. . . . . . . . . . . . . . . . . . . . . . . . . . . . .</w:t>
        <w:tab/>
        <w:t>44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1584" w:right="-28" w:hanging="1159"/>
        <w:rPr/>
      </w:pPr>
      <w:r>
        <w:rPr>
          <w:b/>
          <w:sz w:val="28"/>
          <w:szCs w:val="28"/>
          <w:lang w:val="uk-UA"/>
        </w:rPr>
        <w:t xml:space="preserve">Розділ 2. </w:t>
      </w:r>
      <w:r>
        <w:rPr>
          <w:b/>
          <w:caps/>
          <w:sz w:val="28"/>
          <w:szCs w:val="28"/>
          <w:lang w:val="uk-UA"/>
        </w:rPr>
        <w:t>Обґрунтування методик проведення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1584" w:right="1964" w:hanging="4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оретичних і експериментальних досліджень. . . . . . . . . . . . . . . . .</w:t>
      </w:r>
      <w:r>
        <w:rPr>
          <w:b/>
          <w:sz w:val="28"/>
          <w:szCs w:val="28"/>
          <w:lang w:val="uk-UA"/>
        </w:rPr>
        <w:t xml:space="preserve"> . . . . . . . . . . . . .</w:t>
      </w:r>
      <w:r>
        <w:rPr>
          <w:b/>
          <w:caps/>
          <w:sz w:val="28"/>
          <w:szCs w:val="28"/>
          <w:lang w:val="uk-UA"/>
        </w:rPr>
        <w:tab/>
        <w:t>46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1584" w:right="-28" w:hanging="1159"/>
        <w:rPr/>
      </w:pPr>
      <w:r>
        <w:rPr>
          <w:b/>
          <w:sz w:val="28"/>
          <w:szCs w:val="28"/>
          <w:lang w:val="uk-UA"/>
        </w:rPr>
        <w:t xml:space="preserve">Розділ 3. </w:t>
      </w:r>
      <w:r>
        <w:rPr>
          <w:b/>
          <w:caps/>
          <w:sz w:val="28"/>
          <w:szCs w:val="28"/>
          <w:lang w:val="uk-UA"/>
        </w:rPr>
        <w:t>визначення ВЗАЄМОЗВ'ЯЗКІВ між па-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1584" w:right="1964" w:hanging="4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аметрами стабілізації харчових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1584" w:right="1964" w:hanging="48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овищ</w:t>
      </w:r>
      <w:r>
        <w:rPr>
          <w:b/>
          <w:sz w:val="28"/>
          <w:szCs w:val="28"/>
          <w:lang w:val="uk-UA"/>
        </w:rPr>
        <w:t xml:space="preserve"> . . . . . . . . . . . . . . . . . . . . . . . . . . . . . . .</w:t>
        <w:tab/>
        <w:t>58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Загальні положення. . . . . . . . . . . . . . . . . . . . . . . . . . . . . . .</w:t>
        <w:tab/>
        <w:t>58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Визначення параметрів систем. . . . . . . . . . . . . . . . . . . . . .</w:t>
        <w:tab/>
        <w:t>62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Узагальнення результатів розрахунків теоретич-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firstLine="52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их даних. . . . . . . . . . . . . . . . . . . . . . . . . . . . . . . . . . . . . . .</w:t>
        <w:tab/>
        <w:t>71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. Температурні режими фазових переходів середовищ . . .</w:t>
        <w:tab/>
        <w:t>82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5. Висновки по розділу 3 . . . . . . . . . . . . . . . . . . . . . . . . . . . .</w:t>
        <w:tab/>
        <w:t>98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1584" w:right="-28" w:hanging="1159"/>
        <w:rPr/>
      </w:pPr>
      <w:r>
        <w:rPr>
          <w:b/>
          <w:caps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 xml:space="preserve">озділ 4. </w:t>
      </w:r>
      <w:r>
        <w:rPr>
          <w:b/>
          <w:caps/>
          <w:sz w:val="28"/>
          <w:szCs w:val="28"/>
          <w:lang w:val="uk-UA"/>
        </w:rPr>
        <w:t>дія температурних СТРЕСІВ на СКЛА-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1584" w:right="1964" w:hanging="48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ОВІ МІКРОБІОЛОГІЧНОГО ЗАБРУДНЕННЯ ХАРЧОВИХ СЕРЕДОВИЩ</w:t>
      </w:r>
      <w:r>
        <w:rPr>
          <w:b/>
          <w:sz w:val="28"/>
          <w:szCs w:val="28"/>
          <w:lang w:val="uk-UA"/>
        </w:rPr>
        <w:t>. . . . . . . . . . . . . . . . . . . .</w:t>
        <w:tab/>
        <w:t>100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Загальні положення. . . . . . . . . . . . . . . . . . . . . . . . . . . . . . .</w:t>
        <w:tab/>
        <w:t>100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Взаємозв'язки між термодинамічними параметрами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firstLine="52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овищ. . . . . . . . . . . . . . . . . . . . . . . . . . . . . . . . . . . . . . .</w:t>
        <w:tab/>
        <w:t>105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Експериментальні дослідження впливів термодина-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firstLine="529"/>
        <w:rPr/>
      </w:pPr>
      <w:r>
        <w:rPr>
          <w:b/>
          <w:sz w:val="28"/>
          <w:szCs w:val="28"/>
          <w:lang w:val="uk-UA"/>
        </w:rPr>
        <w:t>мічних параметрів на систему "живильне середови-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firstLine="52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е – мікроорганізми". . . . . . . . . . . . . . . . . . . . . . . . . . . . .</w:t>
        <w:tab/>
        <w:t>120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4. Висновки по розділу 4. . . . . . . . . . . . . . . . . . . . . . . . . . . . .</w:t>
        <w:tab/>
        <w:t>127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hanging="0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сновні результати і висновки</w:t>
      </w:r>
      <w:r>
        <w:rPr>
          <w:b/>
          <w:sz w:val="28"/>
          <w:szCs w:val="28"/>
          <w:lang w:val="uk-UA"/>
        </w:rPr>
        <w:t>. . . . . . . . . . . . . . . . .</w:t>
        <w:tab/>
        <w:t>131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ПИСОК ВИКОРИСТАНИХ літературних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hanging="0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ЖЕРЕЛ. .</w:t>
      </w:r>
      <w:r>
        <w:rPr>
          <w:b/>
          <w:sz w:val="28"/>
          <w:szCs w:val="28"/>
          <w:lang w:val="uk-UA"/>
        </w:rPr>
        <w:t xml:space="preserve"> . . . . . . . . . . . . . . . . . . . . . . . . . . . . . . . . . . . . . . . . . .</w:t>
        <w:tab/>
        <w:t>132</w:t>
      </w:r>
    </w:p>
    <w:p>
      <w:pPr>
        <w:pStyle w:val="Normal"/>
        <w:tabs>
          <w:tab w:val="clear" w:pos="708"/>
          <w:tab w:val="right" w:pos="9216" w:leader="none"/>
        </w:tabs>
        <w:spacing w:lineRule="auto" w:line="360"/>
        <w:ind w:left="425" w:right="19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. . . . . . . . . . . . . . . . . . . . . . . . . . . . . . . . . . . . . . . . . .</w:t>
        <w:tab/>
        <w:t>1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Розвиток агропромислового комплексу і переробної промисловості України однозначно пов'язаний з удосконаленням та забезпеченням технологій зберігання сировинних ресурсів рослинного й тваринного походження, напівфабрикатів і готової харчової продукції і напоїв. Однак за сучасними даними втрати овочевої і фруктової сировини досягають 50 % річного врож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Необхідність вирішення проблеми полягає в тому, що ресурси природного походження в своїй основі це сукупність клітин, в яких продовжуються процеси життєдіяльності й після збирання врожаю. З одного боку цей дарунок природи дозволяє на протязі відповідної частини року або сезону споживати для харчування ягоди, фрукти та овочі або їх похідні. В багатьох випадках такі можливості досягли цілорічного показника, наука і практика об’єднаними зусиллями продовжують поглиблювати знахідки в технологіях, заснованих на принципах біозу, анабіозу та абіо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Найкращі результати при їх використання досягаються за наявності відповідного наукового підґрунтя, поглиблення інформації щодо перебігу природних процесів, первинного імунітету сировини тощо. На доцільність і важливість таких наукових пошуків вказують публікації вітчизняних і закордонних спеціалістів. Паралельний розвиток технічного забезпечення також ініціює відповідні пошуки технологічних і мікробіологічних напрямків. Власне, обмеження термінів зберігання харчової продукції і напоїв стосується, головним чином, хімічних і мікробіологічних процесів. При цьому перебіг хімічних і біохімічних процесів є наслідком природних властивостей сировини, тоді як мікробіологічні впливи частіше оцінюються наслідками зовнішнього втручання. Перебіг хімічних перетворень прискорюється при активізації ферментних комплексів сировини спеціальними технологічними прийомами і параметрами, до яких найчастіше належать вологість і температура. Інактивація діяльності ферментів є важливою складовою в подовженні термінів зберігання сировини. Більш високий або повний рівень руйнування ферментних комплексів досягається, наприклад, відповідним рівнем температурної обро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Хоча проблема стабілізації харчових продуктів і напоїв за хімічними показниками продовжує мати місце, однак у більшості випадків загальний рівень технологій і термотехнологічних втручань забезпечує вимоги споживачів продукції. Загальне вирішення цієї частини проблеми пов’язане з відповідним технічним забезпеченням і поширенням мережі комплексів для зберігання сировини рослинного походження. Суттєво менш стабільною є ситуація, пов'язана з обмеженнями мікробіального псування харчових продуктів і напої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Значна їх більшість у процесах переробки сировинних потоків досягає асептичного стану, однак наступні операції фасування, упаковування, групування виробів і просто зберігання приводять до контактування з навколишнім середовище, не асептичною тарою, матеріалами тощо, що визначає повторне мікробіологічне забруднення. З цієї точки зору бажано досягати асептичного стану фасованої і герметизованої продукції, позбавленої розчиненого кисню. Остання вимога має подвійне навантаження. По-перше, кисень слід вилучати зі складу продукції або газової фази в упаковках у зв'язку з необхідністю обмеження окислювальних процесів і, по-друге, присутність кисню значно прискорює початок активної життєдіяльності мікрофлори в продук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Вирішення задачі мікробіологічної стабілізації продукції і напоїв за рахунок використання хімічних консервантів знаходить все більш широке використання і у тому числі у явно нетрадиційних напрямках, що у більшості випадків означає непрограмовані неекологічні наслі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Аналіз ситуації, пов’язаної з необхідністю подальшого розвитку технологій стабілізації властивостей сировинних потоків і якісних та енергетичних показників харчових продуктів і напоїв приводить до визначення доцільності при реалізації наступних напрямків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16" w:leader="none"/>
        </w:tabs>
        <w:suppressAutoHyphens w:val="false"/>
        <w:spacing w:lineRule="auto" w:line="360"/>
        <w:ind w:left="1146" w:hanging="437"/>
        <w:jc w:val="both"/>
        <w:rPr/>
      </w:pPr>
      <w:r>
        <w:rPr>
          <w:b/>
          <w:sz w:val="28"/>
          <w:szCs w:val="28"/>
          <w:lang w:val="uk-UA"/>
        </w:rPr>
        <w:t>поглиблення інформації щодо природного імунітету сировинних потоків рослинного походження і створення на цій основі технологічних і технічних доповнень при їх реалізації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16" w:leader="none"/>
        </w:tabs>
        <w:suppressAutoHyphens w:val="false"/>
        <w:spacing w:lineRule="auto" w:line="360"/>
        <w:ind w:left="1146" w:hanging="4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чність напрямків стабілізації харчових продуктів і напої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16" w:leader="none"/>
        </w:tabs>
        <w:suppressAutoHyphens w:val="false"/>
        <w:spacing w:lineRule="auto" w:line="360"/>
        <w:ind w:left="1146" w:hanging="437"/>
        <w:jc w:val="both"/>
        <w:rPr/>
      </w:pPr>
      <w:r>
        <w:rPr>
          <w:b/>
          <w:sz w:val="28"/>
          <w:szCs w:val="28"/>
          <w:lang w:val="uk-UA"/>
        </w:rPr>
        <w:t>використання взаємодії хімічної структури харчових продуктів і напоїв з фізичними факторами зовнішніх впливі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16" w:leader="none"/>
        </w:tabs>
        <w:suppressAutoHyphens w:val="false"/>
        <w:spacing w:lineRule="auto" w:line="360"/>
        <w:ind w:left="1146" w:hanging="437"/>
        <w:jc w:val="both"/>
        <w:rPr/>
      </w:pPr>
      <w:r>
        <w:rPr>
          <w:b/>
          <w:sz w:val="28"/>
          <w:szCs w:val="28"/>
          <w:lang w:val="uk-UA"/>
        </w:rPr>
        <w:t>досягнення позитивного енергетичного і економічного балансу використання методів стабілізації показників матеріальних потоків переробних підприємств і застосовуваних технологій.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Актуальність теми.</w:t>
      </w:r>
      <w:r>
        <w:rPr>
          <w:b/>
          <w:sz w:val="28"/>
          <w:szCs w:val="28"/>
          <w:lang w:val="uk-UA"/>
        </w:rPr>
        <w:t xml:space="preserve"> Розвиток методів і технологій стабілізації якісних і енергетичних показників матеріальних потоків і обмеження їх втрат на стадіях зберігання готової продукції продовжує залишатися в числі важливих народногосподарських тем. Удосконалення таких технологій стабілізації в світовій практиці продовжується на використанні принципів біозу, анабіозу і абіозу. Математичне моделювання взаємодії хімічної структури середовищ, властивостей мікрофлори і фізичних впливів на них в процесах завершальних стадій виробництва створює потенціал для подальшого розвитку методів аналізу і синтезу на рівні узагальнення з одночасно можливим розв’язанням конкретних прикладних задач.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Зв'язок роботи з науковими програмами, планами, темами.</w:t>
      </w:r>
      <w:r>
        <w:rPr>
          <w:b/>
          <w:sz w:val="28"/>
          <w:szCs w:val="28"/>
          <w:lang w:val="uk-UA"/>
        </w:rPr>
        <w:t xml:space="preserve"> Дисертаційна робота виконувалася відповідно пріоритетному напрямку наукових робіт НУХТ на 2006–2010 рр. "Розроблення наукових основ тепломасообмінних та інших процесів харчових, мікробіологічних та фармацевтичних виробництв з метою створення нових високоефективних технологій та обладнання засобів механізації та автоматизації переробних галузей АПК" (схвалено вченою радою НУХТ, протокол № 7 від 25.03.2006 р.), плану науково-дослідної роботи кафедри технічної механіки і пакувальної техніки НУХТ за напрямом "Інтенсифікація технологічних процесів в харчовій і мікробіологічній промисловості", а також держбюджетній тематиці проблемної науково-дослідної лабораторії НУХТ "Розроблення новітніх способів інтенсифікації масообмінних процесів харчових технологій" (Міністерство освіти і науки України, державний реєстраційний номер 0107U010362).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Автор особисто приймав участь у проведенні теоретичних і експериментальних досліджень, розробленні методик досліджень, обробці, аналізі і узагальненні отриманих результатів.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Мета і завдання досліджень.</w:t>
      </w:r>
      <w:r>
        <w:rPr>
          <w:b/>
          <w:sz w:val="28"/>
          <w:szCs w:val="28"/>
          <w:lang w:val="uk-UA"/>
        </w:rPr>
        <w:t xml:space="preserve"> Метою роботи є аналіз сучасних теорій, що покладені в основу технологій стабілізації продуктів харчування і напоїв, розроблення математичних моделей коллігативних властивостей середовищ та пропозицій щодо удосконалення методів їх стабілізації з обмеженням матеріальних і енергетичних втрат сировини і готової продукції.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На основі проведеного огляду та аналізу існуючих технологій і їх теоретичної бази сформульовано наступні задачі досліджень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либити теоретичне підґрунтя природних і зовнішніх фізико-хімічних ефектів стабілізації продуктів харчування і напоїв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загальнити взаємозв’язки між концентраціями розчинених речовин, показниками активності води в розчинах і осмотичними тисками розчинів неорганічних і органічних речовин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ити особливості коллігативних властивостей середовищ в умовах адіабатних фазових переходів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ити математичні моделі по визначенню температур фазових переходів середовищ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конати аналіз впливів температурних стресів у дії на мікроорганізми і розробити модель переходів до різних станів термодинамічної рівноваги середовищ і мікроорганізмів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експериментальними дослідженнями визначити можливість і рівні летальних ефектів по мікрофлорі за рахунок впливів фізичних факторів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робити пропозиції для удосконалення технологій і обладнання для стабілізації якісних і енергетичних показників сировини, харчових продуктів і напоїв.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Об’єктом дослідження</w:t>
      </w:r>
      <w:r>
        <w:rPr>
          <w:b/>
          <w:sz w:val="28"/>
          <w:szCs w:val="28"/>
          <w:lang w:val="uk-UA"/>
        </w:rPr>
        <w:t xml:space="preserve"> є коллігативні властивості показників активності води як складової середовищ і їх осмотичних тисків.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Предметом дослідження</w:t>
      </w:r>
      <w:r>
        <w:rPr>
          <w:b/>
          <w:sz w:val="28"/>
          <w:szCs w:val="28"/>
          <w:lang w:val="uk-UA"/>
        </w:rPr>
        <w:t xml:space="preserve"> є взаємозв’язки між параметрами коллігативних властивостей середовищ і летальними ефектами мікрофлори у їх складі.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Методи дослідження</w:t>
      </w:r>
      <w:r>
        <w:rPr>
          <w:b/>
          <w:sz w:val="28"/>
          <w:szCs w:val="28"/>
          <w:lang w:val="uk-UA"/>
        </w:rPr>
        <w:t>. Використано методи математичного моделювання в оцінці впливів концентрацій речовин на величини температурних депресій в режимах фазових переходів, у відображенні взаємозв’язків між показниками активності води і осмотичними тисками, співвідношеннях термодинамічних параметрів в умовах фазових переходів. Використано математико-статистичний аналіз результатів експериментальних досліджень по визначенню рівнів летальних ефектів мікрофлори у зв'язку з фізичними впливами і фізико-хімічними властивостями середовищ. Обробка вихідних матеріалів здійснювалася з використанням методів математичного програмування у середовищі універсального інженерно-математичного комплексу MathLab.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Наукова новизна одержаних результатів.</w:t>
      </w:r>
      <w:r>
        <w:rPr>
          <w:b/>
          <w:sz w:val="28"/>
          <w:szCs w:val="28"/>
          <w:lang w:val="uk-UA"/>
        </w:rPr>
        <w:t xml:space="preserve"> На основі аналізу загального стану технологій і їх сучасних математичних моделей отримано наступне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ідмічено, що закони Рауля відносно визначення показників активності води і Вант-Гоффа, що стосуються осмотичних тисків розчинів у класичному представленні не мають взаємозв’язків, хоча стосуються коллігативних властивостей середовищ. Показано, що відсутність взаємозв’язків є наслідком параметра температури, який представлено лише у математичній формі закону Вант-Гоффа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лено, що сучасні теорії щодо коллігативних властивостей стосуються розчинів твердих і зріджених речовин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становлено, що при наявності залежності парціальних тисків води і води в розчинах від температури і за збільшення останньої парціальні тиски зростають. Однак при цьому кратність зростання парціальних тисків практично залишається сталою в межах досліджень від нуля до 100 °С. Останнє визначає незалежність активності води від температури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пропоновано зв'язок між осмотичними тисками середовищ і показниками активності води встановлювати за виключення впливу температури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роблено математичні моделі по визначенню температурних депресій для виноматеріалів з різними концентраціями цукру і спирту та для ягід, овочів і фруктів в залежності від вмісту в них сухих речовин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становлено, що вакуумування біологічних середовищ супроводжується обмеженням масообміну між клітинами і середовищем за рахунок зниження сталих насичення газами рідинної фази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о, що обмеження обмінних процесів в клітинах і в системі "клітина – середовище" збільшенням осмотичного тиску останнього приводить до зростання захисних функцій від бактеріостатичних і летальних ефектів за рахунок міграції води з цитоплазми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роблено алгоритм обробки рідинних середовищ в режимах вакуумування і адіабатного фазового переходу з такими факторами впливу, як початкова і кінцева температури, концентрації сухих речовин, швидкість зниження температури і час витримки середовищ в умовах вакууму. Цільовою функцією при цьому визначено рівень летальних ефектів по тест-культурі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становлено співвідношення фізичних параметрів впливу і концентрацій розчинених речовин або осмотичних тисків і рівнів летальних ефектів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формульовано гіпотезу стосовно впливу вакуумної обробки середовищ у зв'язку зі зниженням розчинності в них кисню і діоксиду вуглец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Практичне значення отриманих результатів.</w:t>
      </w:r>
      <w:r>
        <w:rPr>
          <w:b/>
          <w:sz w:val="28"/>
          <w:szCs w:val="28"/>
          <w:lang w:val="uk-UA"/>
        </w:rPr>
        <w:t xml:space="preserve"> Визначено параметри вакуумної обробки середовищ з досягненням летальних ефектів мікрофлори на рівні 85–100 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Розроблено гіпотезу щодо переведення в бактеріостатичний стан рідинних середовищ шляхом насичення їх діоксидом вуглецю в режимах вакуум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Розроблено два патентовані способи виробництва напоїв зі стабілізованими характерист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Розроблено алгоритм обробки рідинних середовищ в режимах вакуумування і адіабатного фазового переходу з такими факторами впливу, як початкова і кінцева температури, концентрації сухих речовин, швидкість зниження температури і час витримки середовищ в умовах вакууму. Цільовою функцією при цьому визначено рівень летальних ефектів по тест-культур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Розроблені теоретичні і математичні моделі використано у відповідних розділах дисципліни "Фізико-хімічні методи обробки сировини і продуктів харчування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Особистий внесок здобувача.</w:t>
      </w:r>
      <w:r>
        <w:rPr>
          <w:b/>
          <w:sz w:val="28"/>
          <w:szCs w:val="28"/>
          <w:lang w:val="uk-UA"/>
        </w:rPr>
        <w:t xml:space="preserve"> Автор розробив програму і методику досліджень, виконав поглиблений аналіз сучасного стану теорії стабілізації харчових середовищ, оцінив перспективи обраного напрямку наукових досліджень. В рамках обраного напрямку створив проект експериментальної лабораторної устан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Автор був основним виконавцем теоретичної частини досліджень, під час проведення експериментальної перевірки теоретичних положень і гіпотез та підготовки патен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Аналіз та узагальнення результатів досліджень виконано спільно з науковим керівником д.т.н. проф. Піддубним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Апробація результатів дисертації.</w:t>
      </w:r>
      <w:r>
        <w:rPr>
          <w:b/>
          <w:sz w:val="28"/>
          <w:szCs w:val="28"/>
          <w:lang w:val="uk-UA"/>
        </w:rPr>
        <w:t xml:space="preserve"> Основні положення дисертації доповідалися і обговорювалися на 77-й науковій конференції молодих учених, аспірантів і студентів "Наукові здобутки молоді – вирішенню проблем харчування людства у ХХІ столітті (Київ, НУХТ, 11–12 квітня 2011 р.), на VII науково-практичної конференції "Новітні технології, пакування" (Київ, 2011 р.) на семінарах кафедри технічної механіки і пакувальної техніки НУХ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Публікації.</w:t>
      </w:r>
      <w:r>
        <w:rPr>
          <w:b/>
          <w:sz w:val="28"/>
          <w:szCs w:val="28"/>
          <w:lang w:val="uk-UA"/>
        </w:rPr>
        <w:t xml:space="preserve"> За матеріалами дисертації опубліковано 2 монографії, 7 наукових статей, з яких 5 у фахових виданнях, 3 тези доповідей на конференціях, отримано 2 патенти України на корисні модел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Структура і обсяг дисертації.</w:t>
      </w:r>
      <w:r>
        <w:rPr>
          <w:b/>
          <w:sz w:val="28"/>
          <w:szCs w:val="28"/>
          <w:lang w:val="uk-UA"/>
        </w:rPr>
        <w:t xml:space="preserve"> Дисертаційна робота складається із вступу, чотирьох розділів основної частини, висновків, списку використаних літературних джерел і додат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Основний змін дисертації викладено на 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uk-UA"/>
        </w:rPr>
        <w:t xml:space="preserve"> сторінках машинописного тексту. Робота містить 33 рисунки і 29 таблиць. Список використаних джерел містить 107 найменувань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Основні результати і висновк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Досягнута оцінка загального стану теорії, технічного і технологічного забезпечення, поглиблено підґрунтя природних і зовнішніх фізико-хімічних ефектів стабілізації харчових продуктів і напої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Узагальнено взаємозв’язки між концентраціями розчинених речовин, показниками активності води в розчинах і осмотичними тиск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і особливості коллігативних властивостей середовищ в умовах адіабатних фазових переход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4. Розроблено математичні моделі по визначенню температур фазових переходів середовищ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конано аналіз впливів температурних перепадів у формі відповідних стресів під час дії на мікроорганізми, розроблено описи перебігу перехідних процесів у системах "середовище – мікроорганізми" у зв'язку з зовнішніми впли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6. Встановлено, що вакуумування біологічних середовищ супроводжується обмеженнями при масообміні між клітинами і середовищами за рахунок зниження сталих насичення СО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рідинної фа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7. Визначено, що підвищення осмотичних тисків середовищ обмежує рівні летальних ефектів за вакуумної обро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8. Експериментальними дослідженнями визначено можливості і рівні летальних ефектів по мікрофлорі за рахунок впливів фізичних факто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9. Розроблено пропозиції у вигляді винаходів щодо удосконалення технологій і обладнання для стабілізації якісних і енергетичних показників сировини, харчових продуктів і напоїв. Потенціальних економічний ефект від впровадження результатів дослідження складає біля 130 тис.грн.</w:t>
      </w:r>
      <w:r>
        <w:br w:type="page"/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писок використаних літературних джерел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en-US"/>
        </w:rPr>
        <w:t xml:space="preserve">A graphical </w:t>
      </w:r>
      <w:r>
        <w:rPr>
          <w:b/>
          <w:sz w:val="28"/>
          <w:szCs w:val="28"/>
          <w:lang w:val="de-DE"/>
        </w:rPr>
        <w:t>interpretation</w:t>
      </w:r>
      <w:r>
        <w:rPr>
          <w:b/>
          <w:sz w:val="28"/>
          <w:szCs w:val="28"/>
          <w:lang w:val="en-US"/>
        </w:rPr>
        <w:t xml:space="preserve"> of time-temperature related quality changes in frozen food / Wells J.H., Singh R.P. // Winter Meet. Amer. Jour. Agr. Eng. – 1985. – № 65.02. – P. 1–2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pt-BR"/>
        </w:rPr>
        <w:t xml:space="preserve">Abel </w:t>
      </w:r>
      <w:r>
        <w:rPr>
          <w:b/>
          <w:sz w:val="28"/>
          <w:szCs w:val="28"/>
          <w:lang w:val="uk-UA"/>
        </w:rPr>
        <w:t>Marine</w:t>
      </w:r>
      <w:r>
        <w:rPr>
          <w:b/>
          <w:sz w:val="28"/>
          <w:szCs w:val="28"/>
          <w:lang w:val="pt-BR"/>
        </w:rPr>
        <w:t xml:space="preserve"> Font. El pardeamiento y Color de los abimentos. – Alimentara/ – 1982. – 40, – № 136. – P. 13–3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char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, </w:t>
      </w:r>
      <w:r>
        <w:rPr>
          <w:b/>
          <w:sz w:val="28"/>
          <w:szCs w:val="28"/>
          <w:lang w:val="en-US"/>
        </w:rPr>
        <w:t>Gro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lang w:val="uk-UA"/>
        </w:rPr>
        <w:t xml:space="preserve">., </w:t>
      </w:r>
      <w:r>
        <w:rPr>
          <w:b/>
          <w:sz w:val="28"/>
          <w:szCs w:val="28"/>
          <w:lang w:val="en-US"/>
        </w:rPr>
        <w:t>Dussa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(1999). </w:t>
      </w:r>
      <w:r>
        <w:rPr>
          <w:b/>
          <w:sz w:val="28"/>
          <w:szCs w:val="28"/>
          <w:lang w:val="en-US"/>
        </w:rPr>
        <w:t>Predic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lactivit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lean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d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emperatur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en-US"/>
        </w:rPr>
        <w:t>ebulli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ongela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olution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equeus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ucr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a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u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odel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UNIFAC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en-US"/>
        </w:rPr>
        <w:t>Industries Alimentaires et Agricoles, 109. – P. 93–10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ldou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., </w:t>
      </w:r>
      <w:r>
        <w:rPr>
          <w:b/>
          <w:sz w:val="28"/>
          <w:szCs w:val="28"/>
          <w:lang w:val="en-US"/>
        </w:rPr>
        <w:t>Auffre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>., Franks F.</w:t>
      </w:r>
      <w:r>
        <w:rPr>
          <w:b/>
          <w:sz w:val="28"/>
          <w:szCs w:val="28"/>
          <w:lang w:val="en-US"/>
        </w:rPr>
        <w:t xml:space="preserve"> The crystallization of hydrates from amorphous carbohydrates // Cryo-Lett. – 1995. – V. 16. P. 181–18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llianz AG group Communication and the OECD International Futures Programme Opportunities and Risks of Nanotechnologies. Allianz and OECD (2005). </w:t>
      </w:r>
      <w:hyperlink r:id="rId2">
        <w:r>
          <w:rPr>
            <w:rStyle w:val="InternetLink"/>
            <w:b/>
            <w:lang w:val="en-US"/>
          </w:rPr>
          <w:t>http://www.oecd.org/dataoecd/37/19/37770473.pdf</w:t>
        </w:r>
      </w:hyperlink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Benech R., Kheadr E., Laridi R. et. al. Inhibition of Listeria innocua in cheddor cheese by addition of nisin z in liposomes or by in sity production in mixed cultyre // Appl. Environ. Microbiol. – 2002. – V. 68. – P. 3683–369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Buera P., Charle G. Water activity, glass transition and microbial stability in concentrated / Cemimoist Food system G. Food Sci. – 1994. – № 59. –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. 921–92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Catte M., Dussap C., Achard C., Gros J. (1994). Excess properties and solid liquid equilibria aqueous solutions of sugars using a UNIA model. Fluid Phase Equilibria, 96. – P. 33–5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en-US"/>
        </w:rPr>
        <w:t>Chau C-F., Wu S-H. and Yen G-C. (2007). The development of regulations for food nanotechnology. Trends Food Sci. Technol. 18 269-280. Chen, H., Weiss, J. and Shahidi, F. (2006). Nanotechnology in Nutraceuticals and Functional Foods. Food Technol. 60 30-3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Chaudhry Q., Castle P., Wathins R. Nanotechnology in food. 2010. RSC Publishing. – 300 p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Cocero A., Kokini J. The study of glass transition of glutenin using small amplitude oscillatory rheological measurements and differential scanning calorimtry // J.Rheol. – 1991. – V. 35, p. 257–27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Crowe J.H. Anhydrobiosis: an unsolveid problem // Am. Nat. – 19714. BV. 105. – P. 563–57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de-DE"/>
        </w:rPr>
        <w:t xml:space="preserve">Echtioghi Mohammad N., Knorr Dietrich. </w:t>
      </w:r>
      <w:r>
        <w:rPr>
          <w:b/>
          <w:sz w:val="28"/>
          <w:szCs w:val="28"/>
          <w:lang w:val="en-US"/>
        </w:rPr>
        <w:t>High hydrostatic pressure thawing for the processing of fruit preparations from frozen strawberries // Food. Biotechnol. – 1996. – 10, № 12. – Р. 143–14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Food Chemistry 3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edition (edited by O.R.Fennema). 1996. New York: Marcel Dekker. – 1088 p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Food Chemistry. 4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revised and expanded edition. </w:t>
      </w:r>
      <w:r>
        <w:rPr>
          <w:b/>
          <w:sz w:val="28"/>
          <w:szCs w:val="28"/>
          <w:lang w:val="de-DE"/>
        </w:rPr>
        <w:t>H.-D. Belitz, W. Crosch, P. Schieberle. – 2009. Leipzig: Springer verlag. – 107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en-US"/>
        </w:rPr>
        <w:t xml:space="preserve">Geduspan H.S. Changes in cucumber volatile compounds on chilling temperature and calcium chloride treatment // J. Food Sci., 1986. – № 3. –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.852–85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Gregoriadis G., Bacon A., Caparros-Wanderley W. et. al. Plasmid DNA vaccines: entrapment into liposomes by dehydration- rehydration // Meth Enzymol. 2003. – V. 367. – P. 70–8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en-US"/>
        </w:rPr>
        <w:t>Gutschmidt</w:t>
      </w:r>
      <w:r>
        <w:rPr>
          <w:b/>
          <w:sz w:val="28"/>
          <w:szCs w:val="28"/>
          <w:lang w:val="de-DE"/>
        </w:rPr>
        <w:t xml:space="preserve"> J. Erhanzung und Gemeinschaftsverpflegung // Vol. 2. </w:t>
      </w:r>
      <w:r>
        <w:rPr>
          <w:b/>
          <w:sz w:val="28"/>
          <w:szCs w:val="28"/>
          <w:lang w:val="en-US"/>
        </w:rPr>
        <w:t>Forester, Zurich. – 1988/ – 35, № 2. – P. 118–12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en-US"/>
        </w:rPr>
        <w:t>Gutschmidt</w:t>
      </w:r>
      <w:r>
        <w:rPr>
          <w:b/>
          <w:sz w:val="28"/>
          <w:szCs w:val="28"/>
          <w:lang w:val="de-DE"/>
        </w:rPr>
        <w:t xml:space="preserve"> J., Zacharias Landwirtschaft – Angewandte Wissenschaft. – Heft, 1990. – 99 s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elmut Kaiser Consultancy, Study: Nanotechnology in Food Processing industry Worldwide 2003-2006-2010-2015. Helmut Kaiser Colsultancy (2004). </w:t>
      </w:r>
      <w:hyperlink r:id="rId3">
        <w:r>
          <w:rPr>
            <w:rStyle w:val="InternetLink"/>
            <w:b/>
            <w:lang w:val="en-US"/>
          </w:rPr>
          <w:t>www.hkc22.com/nanofood.html</w:t>
        </w:r>
      </w:hyperlink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en-US"/>
        </w:rPr>
        <w:t>Huopaelachti R. Dill aroma and its changes during the storage in two kinds of frozen bags // Prod. Flavour Res., 1984. – P. 309–31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en-US"/>
        </w:rPr>
        <w:t xml:space="preserve">Hypertonic cryohemolysis of human red blood cells / A.R. Dubbelman, A.W. De Bruijne, K. Christiance, S. Van Itevenichk // J. Membrane Biol. – 1989. – № 3–4. –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. 225–24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pt-BR"/>
        </w:rPr>
        <w:t xml:space="preserve">Influencia del proceso de congelacion sobre la texture del esparrago blanco. Efecto del escalado y la velocidad de congelacion / Jancher M.T., Hermida J.R., Cano G., Torralbo F. // Alimentaria. – 1993. – 30, № 247. –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pt-BR"/>
        </w:rPr>
        <w:t>. 51–5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en-US"/>
        </w:rPr>
        <w:t xml:space="preserve">Kahlon R.S. Sandhu. Effect of different treatments and date of harvesting on the cold storage life of Pathaznakh pear fruits // J. Food Sci. and Technol. – 1989. – 26, № 5. –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. 290–29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och L., Breker E. Lebel suri Hel-Unters und Forschund // J.Food Jci. – 1983/ – 21. – № 3. – P. 32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Lancasbire B., Gopal Ch. The selection of yeast strains for brewing // Brewers Guardian. – 1988. – July. – P. 26–3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Levine H., Slade L. Another view of trehalose for drying and stabilizing biological materials // Boi Pharmacology. – 1992. – V. 5. – P. 36–4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Likhtenstein G.I. Febbriao F., Nucci R. Intramolecular dynamics and conformational transitionin proteins studied by biophysical labelling methods. Common and Specific features of proteins from thermophylic microorganisms // Spectrohimica Acta Papr A. – 200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en-US"/>
        </w:rPr>
        <w:t>Mans Jack. New system turn weight watchers plant into high efficiency operation // Prep. Foods. – 1989. – № 1. – Р. 133–13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en-US"/>
        </w:rPr>
        <w:t xml:space="preserve">Meryman H.T. Modified model for the mechanism of freezing injury in erythrocytes // Nature. – 1988. – 218, № 2. –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. 333–34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en-US"/>
        </w:rPr>
        <w:t>Morris V.J. (2005). Is nanotechnology going to change the future of food technology? Int. Rev. Food Sc. Technol. 3 16-1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Mozafar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uk-UA"/>
        </w:rPr>
        <w:t xml:space="preserve">., </w:t>
      </w:r>
      <w:r>
        <w:rPr>
          <w:b/>
          <w:sz w:val="28"/>
          <w:szCs w:val="28"/>
          <w:lang w:val="en-US"/>
        </w:rPr>
        <w:t>Johns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, Hatziantonion S. et al. Nanoliposomes and their applications in food nanotechnology // J. Liposom Res. – 2008. – V. 18. – P. 309–32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Physical Principles of food preservation. 2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edition, revised and expanded. M.Karel, D.Lund. – 2003. – New York: Marcel Dekker. – 400 p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Pransnitz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J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de-DE"/>
        </w:rPr>
        <w:t>M</w:t>
      </w:r>
      <w:r>
        <w:rPr>
          <w:b/>
          <w:sz w:val="28"/>
          <w:szCs w:val="28"/>
          <w:lang w:val="uk-UA"/>
        </w:rPr>
        <w:t xml:space="preserve">., </w:t>
      </w:r>
      <w:r>
        <w:rPr>
          <w:b/>
          <w:sz w:val="28"/>
          <w:szCs w:val="28"/>
          <w:lang w:val="de-DE"/>
        </w:rPr>
        <w:t>Liechtenthale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R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de-DE"/>
        </w:rPr>
        <w:t>N</w:t>
      </w:r>
      <w:r>
        <w:rPr>
          <w:b/>
          <w:sz w:val="28"/>
          <w:szCs w:val="28"/>
          <w:lang w:val="uk-UA"/>
        </w:rPr>
        <w:t xml:space="preserve">., </w:t>
      </w:r>
      <w:r>
        <w:rPr>
          <w:b/>
          <w:sz w:val="28"/>
          <w:szCs w:val="28"/>
          <w:lang w:val="de-DE"/>
        </w:rPr>
        <w:t>Azevedo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de-DE"/>
        </w:rPr>
        <w:t>G</w:t>
      </w:r>
      <w:r>
        <w:rPr>
          <w:b/>
          <w:sz w:val="28"/>
          <w:szCs w:val="28"/>
          <w:lang w:val="uk-UA"/>
        </w:rPr>
        <w:t xml:space="preserve">. (1999) </w:t>
      </w:r>
      <w:r>
        <w:rPr>
          <w:b/>
          <w:sz w:val="28"/>
          <w:szCs w:val="28"/>
          <w:lang w:val="de-DE"/>
        </w:rPr>
        <w:t>Molecula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thermodynamic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flui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has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equilibria</w:t>
      </w:r>
      <w:r>
        <w:rPr>
          <w:b/>
          <w:sz w:val="28"/>
          <w:szCs w:val="28"/>
          <w:lang w:val="uk-UA"/>
        </w:rPr>
        <w:t xml:space="preserve"> (3 </w:t>
      </w:r>
      <w:r>
        <w:rPr>
          <w:b/>
          <w:sz w:val="28"/>
          <w:szCs w:val="28"/>
          <w:lang w:val="en-US"/>
        </w:rPr>
        <w:t>r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ed</w:t>
      </w:r>
      <w:r>
        <w:rPr>
          <w:b/>
          <w:sz w:val="28"/>
          <w:szCs w:val="28"/>
          <w:lang w:val="uk-UA"/>
        </w:rPr>
        <w:t xml:space="preserve">.). </w:t>
      </w:r>
      <w:r>
        <w:rPr>
          <w:b/>
          <w:sz w:val="28"/>
          <w:szCs w:val="28"/>
          <w:lang w:val="en-US"/>
        </w:rPr>
        <w:t>Upper Saddle Riwer: Prentice Hall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en-US"/>
        </w:rPr>
        <w:t>Qualite</w:t>
      </w:r>
      <w:r>
        <w:rPr>
          <w:b/>
          <w:sz w:val="28"/>
          <w:szCs w:val="28"/>
          <w:lang w:val="de-DE"/>
        </w:rPr>
        <w:t xml:space="preserve"> sensorielle des denrecs syrgelees d’origine vegetale / Philippon, Jean // Rev. gen. </w:t>
      </w:r>
      <w:r>
        <w:rPr>
          <w:b/>
          <w:sz w:val="28"/>
          <w:szCs w:val="28"/>
          <w:lang w:val="en-US"/>
        </w:rPr>
        <w:t>Froid. – 1995. – 85, № 955. – Р. 29–3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Roos Y., Karel M. Water and molecular weight effects on glass transitions in amorphous carbohydrates and carbohydrate solutions // J.Food Shi. – 1991. – V. 56. – P. 1676–168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ina Takeo. Reito-refrigeration. – 1989. – 64, № 737. – Р. 272–27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de-DE"/>
        </w:rPr>
        <w:t xml:space="preserve">Siegrist M., Cousin M-E., Kastenholz H. and Wick A. (2007). </w:t>
      </w:r>
      <w:r>
        <w:rPr>
          <w:b/>
          <w:sz w:val="28"/>
          <w:szCs w:val="28"/>
          <w:lang w:val="en-US"/>
        </w:rPr>
        <w:t>Public acceptance of nanotechnology foods and food packaging: The influence of affect and trust. Appetite doi. 10.1016/j.appet.2007.03.00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Simatos D., Blood G., Le Meste M. Rolation between glass transition and stobility of a frozen food // Cryo-Lett. – 1989. V. 10. – P. 77–84/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en-US"/>
        </w:rPr>
        <w:t xml:space="preserve">Siva G.A. </w:t>
      </w:r>
      <w:r>
        <w:rPr>
          <w:b/>
          <w:sz w:val="28"/>
          <w:szCs w:val="28"/>
          <w:lang w:val="de-DE"/>
        </w:rPr>
        <w:t>Nanotechnology</w:t>
      </w:r>
      <w:r>
        <w:rPr>
          <w:b/>
          <w:sz w:val="28"/>
          <w:szCs w:val="28"/>
          <w:lang w:val="en-US"/>
        </w:rPr>
        <w:t xml:space="preserve"> applications for drug and small molecule deli</w:t>
        <w:softHyphen/>
        <w:t>very across the blood-brain barrier, Surg Neurol 2007 Feb; 67(2): 113-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en-US"/>
        </w:rPr>
        <w:t>Soze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 xml:space="preserve">., </w:t>
      </w:r>
      <w:r>
        <w:rPr>
          <w:b/>
          <w:sz w:val="28"/>
          <w:szCs w:val="28"/>
          <w:lang w:val="en-US"/>
        </w:rPr>
        <w:t>Kokin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en-US"/>
        </w:rPr>
        <w:t>Nanotechnology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t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applica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foo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ector</w:t>
      </w:r>
      <w:r>
        <w:rPr>
          <w:b/>
          <w:sz w:val="28"/>
          <w:szCs w:val="28"/>
          <w:lang w:val="uk-UA"/>
        </w:rPr>
        <w:t xml:space="preserve"> // </w:t>
      </w:r>
      <w:r>
        <w:rPr>
          <w:b/>
          <w:sz w:val="28"/>
          <w:szCs w:val="28"/>
          <w:lang w:val="en-US"/>
        </w:rPr>
        <w:t>Trend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Biotechnol</w:t>
      </w:r>
      <w:r>
        <w:rPr>
          <w:b/>
          <w:sz w:val="28"/>
          <w:szCs w:val="28"/>
          <w:lang w:val="uk-UA"/>
        </w:rPr>
        <w:t xml:space="preserve">. – 2009. –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27. –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uk-UA"/>
        </w:rPr>
        <w:t>. 82–8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Starzak M., Mathlouthi M. (2002). Water activity in concentrated sucrose solutions and its consequences for the availability of water in the film of syrup surrounding the sugar crystal. Zuckerindustrie, 127. – P. 175–18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Thompson A. Liposomes: from cocepts to applications // Food N.Z. – 2003. – V. 13. – P. 523–53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Wiley encyclopedia of food science and technology 2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edition. Edited by F.I.Francis. – 1999. – New York: J. Wileg Sons. – 2816 p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ind w:left="709" w:firstLine="5"/>
        <w:jc w:val="both"/>
        <w:rPr>
          <w:b/>
          <w:b/>
          <w:sz w:val="28"/>
          <w:szCs w:val="28"/>
          <w:lang w:val="uk-UA"/>
        </w:rPr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ifs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  <w:lang w:val="en-US"/>
          </w:rPr>
          <w:t>uploadedfiles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  <w:lang w:val="en-US"/>
          </w:rPr>
          <w:t>cms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  <w:lang w:val="en-US"/>
          </w:rPr>
          <w:t>store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  <w:lang w:val="en-US"/>
          </w:rPr>
          <w:t>ATTACHMENTS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  <w:lang w:val="en-US"/>
          </w:rPr>
          <w:t>Nanotechnology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pdf</w:t>
        </w:r>
      </w:hyperlink>
    </w:p>
    <w:p>
      <w:pPr>
        <w:pStyle w:val="Normal"/>
        <w:tabs>
          <w:tab w:val="clear" w:pos="708"/>
          <w:tab w:val="left" w:pos="696" w:leader="none"/>
        </w:tabs>
        <w:spacing w:lineRule="auto" w:line="360"/>
        <w:ind w:left="709" w:firstLine="5"/>
        <w:jc w:val="both"/>
        <w:rPr>
          <w:b/>
          <w:b/>
          <w:sz w:val="28"/>
          <w:szCs w:val="28"/>
          <w:lang w:val="uk-UA"/>
        </w:rPr>
      </w:pP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seafs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rnel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  <w:lang w:val="en-US"/>
          </w:rPr>
          <w:t>web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roadmap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pdf</w:t>
        </w:r>
      </w:hyperlink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А.с. </w:t>
      </w:r>
      <w:r>
        <w:rPr>
          <w:b/>
          <w:sz w:val="28"/>
          <w:szCs w:val="28"/>
          <w:lang w:val="de-DE"/>
        </w:rPr>
        <w:t>5162127</w:t>
      </w:r>
      <w:r>
        <w:rPr>
          <w:b/>
          <w:sz w:val="28"/>
          <w:szCs w:val="28"/>
          <w:lang w:val="en-US"/>
        </w:rPr>
        <w:t xml:space="preserve"> США, МКИ А 23В 7/10 Method of inhibiting discoloration of foodstuffs with hydrolysis mixtures of aldonic and sulfites / Weiss Carol, Tod Richard J.; American Can Co. – № 809201; Заявл. </w:t>
      </w:r>
      <w:r>
        <w:rPr>
          <w:b/>
          <w:sz w:val="28"/>
          <w:szCs w:val="28"/>
        </w:rPr>
        <w:t>9.12.91; Опубл. 10.11.92; НКИ 426/26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лер Ю.П., Маркова Е.В., Грановский Ю.В. Планирование эксперимента при поиске </w:t>
      </w:r>
      <w:r>
        <w:rPr>
          <w:b/>
          <w:sz w:val="28"/>
          <w:szCs w:val="28"/>
        </w:rPr>
        <w:t>оптимальных условий. – М.: Наука, 1976. – 28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нов С.И. Вода и ее значение в клетке. – Рига: Зинатне, 1987. – 87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Ахромеева Т.С., Курдюмов С.П. и др. Структуры и хаос в нелинейных средах. – М.: Физматлит. – 2007. – 49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Белоус А.М., Гордиенко Е.А., Розанов Л.Ф. Замораживание и криопротекция. – М.: Высшая школа, 1987. – 8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Бергельсон Л.Д. Мембраны, молекулы, клетки. – М.: Наука. – 1982. – 18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до О.Г. Еволюция сушильных установок. Одесса: Полиграф. – 2010. – 368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Бурдо О.Г. Наномасштабные эффекты в пищевых технологиях // Инженерно-физический журнал. Минск, т. 78, № 1. – 2005. – 88–9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Бурдо О.Г. Энергетический мониторинг пищевых производств. Одесса: Полиграф. – 2008. – 24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Васильєва Н.І., Романчук І.О. Дослідження властивостей деяких стабілізаторів для кисломолочних продуктів // Харчова промисловість. Додаток до журналу № 3. – К.: НУХТ. – 2004. – С. 6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Вукалович М.П., Ривкин С.Л., Александров А.А. Таблицы теплофизических свойств воды и водяного пара. – М.: Издательство стандартов. – 1969. – 408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Гейнце В. Введение в вакуумную технику. Пер. с нем. под. ред. Л.А.Ле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  <w:lang w:val="uk-UA"/>
        </w:rPr>
        <w:t>витиной. Т.1. – М.: Мир. – 1960. – 511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инка Н.Л. Общая химия: Учебное пособие для вузов. – 23-е изд., испр. / Под ред. В.А. Рабиновича. – Л.: Химия, 1983. – 70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давский А.М. Анабиоз и его практическое значение. – Л.: Наука, 1991. – 167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Гулявский А.К., Бондаренко В.А., Белоус А.М. Барьерные свойства би</w:t>
      </w:r>
      <w:r>
        <w:rPr>
          <w:b/>
          <w:spacing w:val="-2"/>
          <w:sz w:val="28"/>
          <w:szCs w:val="28"/>
        </w:rPr>
        <w:t>омембран при низких температурах. – К.: Наукова думка. – 1988. – 205</w:t>
      </w:r>
      <w:r>
        <w:rPr>
          <w:b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de-DE"/>
        </w:rPr>
        <w:t>Департамен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озяйст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ША</w:t>
      </w:r>
      <w:r>
        <w:rPr>
          <w:b/>
          <w:sz w:val="28"/>
          <w:szCs w:val="28"/>
          <w:lang w:val="en-US"/>
        </w:rPr>
        <w:t xml:space="preserve"> "Nanoscale Science and Engineering for Agriculture and Food". </w:t>
      </w:r>
      <w:r>
        <w:rPr>
          <w:b/>
          <w:sz w:val="28"/>
          <w:szCs w:val="28"/>
        </w:rPr>
        <w:t>Доклад семинара, состоявшегося в США, по разработке схемы возможного применения нанотехнологии в секторе пищевой промышленности и сельском хозяйств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жафаров А.Ф. Товароведение плодов и овощей. – М.: Экономика, 1985. – 28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 xml:space="preserve">Дибирасулаев М.А., Соколова Н.В. Рекомендации по замораживанию и </w:t>
      </w:r>
      <w:r>
        <w:rPr>
          <w:b/>
          <w:spacing w:val="-4"/>
          <w:sz w:val="28"/>
          <w:szCs w:val="28"/>
        </w:rPr>
        <w:t>хранению пищевых продуктов // Холодильная техника. – 1991. –</w:t>
      </w:r>
      <w:r>
        <w:rPr>
          <w:b/>
          <w:sz w:val="28"/>
          <w:szCs w:val="28"/>
        </w:rPr>
        <w:t xml:space="preserve"> № 11. – С. 33–3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Домарецький В.А., Прибильський В.Л., Михайлов М.Г. Технологія екстрактів, концентратів і напоїв із рослинної сировини. – Вінниця: Нова книга. – 2005. – 408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Залялов А.а. Физиолого-термодинамический аспект транспорта воды по растению. – М.: Наука, 1984. – 135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Замотаев П.В., Биоразлагаемые полимерные упаковочные материалы // Упаковка. – 2009. – № 5. – С. 14–1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Значение показания "активность воды" в оценке сельскохозяйственного сырья: Обзорная информация / Рогов И.А., Чоманов И.Ч. и др. – М.: АгроНИИТЭИММП, 1987. – 4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de-DE"/>
        </w:rPr>
        <w:t>Институт</w:t>
      </w:r>
      <w:r>
        <w:rPr>
          <w:b/>
          <w:sz w:val="28"/>
          <w:szCs w:val="28"/>
        </w:rPr>
        <w:t xml:space="preserve"> науки и технологии пищевых продуктов Соединенного Королевства. </w:t>
      </w:r>
      <w:r>
        <w:rPr>
          <w:b/>
          <w:sz w:val="28"/>
          <w:szCs w:val="28"/>
          <w:lang w:val="en-US"/>
        </w:rPr>
        <w:t xml:space="preserve">Nanotechnology. Февраль, 2006 г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Калунянц К.А., Яровенко В.Л., Домарецкий В.А., Колчева Р.А. Технология солода, пива и безалкогольних напитков. – М.: Колос. – 1992. – 44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Каухчешвили Э.И. Физико-технические основы холодильной обработки пищевых продуктов. – М.: Агропромиздат. – 1985. – 255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Кеннет Дж., Валентас Энрике Ротштейн и др. Пищевая инженерия. – С.-П-б: Профессия. – 2004. – С. 76–7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яцкин В.И. Стохастические уравнения. – М.: Физматлит. Т.1, 2. – 2008. – С. 320, 34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Коннор О., Кокс А. Введение дрожжей и определение их качества // Спутник пивовара. – 1999. – № 3, 4. – С. 30–3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Коптюх Л., Погорська Н., Рибальченко В. та ін. Матеріал фунгіцидної дії // Харчова і переробна промисловість. – 2007. – № 2. – С. 24–2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н Г. и Корн Т. Справочник по математике. – М.: Наука. – 1970. – 72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ильников А.П. Справочник по антисептике. – Минск: Вышейша школа, 1995. – 367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Красс М.С., Чупрынов Б.П. Математические методы и модели. – Киев–Харьков–Минск: Питер. – 2006. – 49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нце В. Технология солода и пива. С.-П-б: Профессия. – 2001. – 91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Маринченко В.О., Домарецький В.А., Шиян П.Л., Швець В.М., Циганков П.С., Жолнер І.Д. Технологія спирту. – К.: Поділля-2000. – 2003. – 49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йс Дж. Достижения в криогенном охлаждении и замораживании пищевых продуктов /Дж.Мейс // Food Sci.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chnol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Today</w:t>
      </w:r>
      <w:r>
        <w:rPr>
          <w:b/>
          <w:sz w:val="28"/>
          <w:szCs w:val="28"/>
        </w:rPr>
        <w:t>. – 1987. – № 2. – Р. 79–8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pacing w:val="-2"/>
          <w:sz w:val="28"/>
          <w:szCs w:val="28"/>
          <w:lang w:val="uk-UA"/>
        </w:rPr>
        <w:t>Мелетьев А.Е., Домарецкий В.А., Емельянова Н.А. Технология пивоваренного и безалкогольного производства. – К.: Вища школа. – 1986. – 191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вчаров К.Е. Витамины растений. – М.: Колос, 1989, – 328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Пак А.В. Формування товарознавчих властивостей заморожених пастоподібних напівфабрикатів на основі плодової сировини. Автореф. дис… к-та техн.наук: 2010 / Харків, 2010. – 18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Персианова Н.П., Герасименко Л.Н., Стоянова Л.А. Микробиология консервирования пищевых продуктов. Одесса: Внешрекламсервис. – 2009. – 31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дубний В.А. Наукові основи і апаратурне оформлення перехідних процесів харчових і мікробіологічних виробництв. Дис… д-ра техн.наук: 2007 / НУХТ. – К., 2007. – 421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pacing w:val="-4"/>
          <w:sz w:val="28"/>
          <w:szCs w:val="28"/>
          <w:lang w:val="uk-UA"/>
        </w:rPr>
        <w:t>Підлісний В.В., Варфоломєєв А.Й. Особливості газообміну і масопередачі при замочуванні солоду // Харчова промисловість. – 2008. – № 6. – С. 74–7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Пітра М.М., Ковальов О.І., Куштан В.П. Нові технології зберігання фасованої продукції // Упаковка. – 2006. – № 2. – С. 30–3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Плевако Е.А. Технология дрожжей. – М.: Пищевая промышленность. – 1970. – 30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Полумбрик М.О. Вуглеводи в харчових продуктах і здоров'я людини. К.: Академперіодика. – 2001. – 487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Пушкарь Н.С., Белоус А.М. и др. Низкотемпературная кристаллизация в биологических системах. – К.: Наукова думка. – 1997. – 238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Рябцев Г.Л., Микуленок И.О., Мазепа Ю.В. Мифы о наноматериалах и нанотехнологиях в упаковке // Упаковка. – 2009. – № 5. – С. 24–2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ихатова Н.М. Хлебопекарные дрожжи. – М.: Пищевая пром-сть. – 1980. – 199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рченко Т.А. Технологія молочних консервів. – К.: НУХТ. – 2007. – 23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т О. Биологическое действие замораживания и переохлаждения. Пер. с англ. – М.: Издательство иностранной литературы, 1983. – 27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оветский энциклопедический словарь. М.: Советская энциклопедия. – 1987. – 160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Соколенко А.И., Украинец А.И., Яровой В.Л. и др. Справочник специалиста пищевых производств. Книга 2. Теплофизические процессы. Энергосбережение. – К.: АртЭк. – 2003. – 43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Соколенко А.І. Піддубний В.А., Шевченко О.Ю. Фізичні і термодинамічні складові процесів вакуумного упаковування // Колега. – 2006. – № 6–8. – С. 59–62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коленко А.І., Костін В.Б., Васильківський К.В. та ін. Фізико-хімічні методи обробки сировини та продуктів харчування. – К.: – АртЕк. – 2000. – 30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Соколенко А.І., Шевченко О.Ю., Піддубний В.А. Інтенсифікація масообмінних процесів в харчових і мікробіологічних технологіях. – К.: Люксар. – 2008. – 443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Соколенко А.І., Шевченко О.Ю., Піддубний В.А. та ін. Стабілізація напоїв // Харчова і переробна промисловість. – 2007. – № 6. – С. 20–2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Соколенко А.І., Шевченко О.Ю., Піддубний В.А. та ін. Фізико-хімічні методи обробки сировини і стабілізація харчових продуктів. – К.: Люксар. – 2009. – 45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Соколенко А.І., Яровий В.Л., Піддубний В.А., Васильківський К.В., Шерченко О.Ю. Моделювання процесів пакування / За редакцією Соколенка А.І. / Підручник. – Вінниця: Нова книга, 2004. – 27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авочник химика. Т. 3. – М. – Л.: Химия. – 1965. – 1005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иманюк В.А., Животова Е.Н. Биофизика. К.: Профессионал. – 2004. – 70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Українець А.І., Дашковський Ю.О., Сімахіна Г.О. Звіт про наукову дослідну роботу "Розробити науково обґрунтовані технології виробництва та зберігання свіжозамороженої плодоовочевої продукції з використанням кріопротекторів". – К.: НУХТ. – 2009. – 93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н-Юнг А.Ф., Каминская Ф.И., Бирюкова С.Н. Производство детских, </w:t>
      </w:r>
      <w:r>
        <w:rPr>
          <w:b/>
          <w:spacing w:val="-4"/>
          <w:sz w:val="28"/>
          <w:szCs w:val="28"/>
          <w:lang w:val="uk-UA"/>
        </w:rPr>
        <w:t>диетических и профилактических консерв</w:t>
      </w:r>
      <w:r>
        <w:rPr>
          <w:b/>
          <w:spacing w:val="-4"/>
          <w:sz w:val="28"/>
          <w:szCs w:val="28"/>
        </w:rPr>
        <w:t>ов. – К.: Техника, 1984. – 13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ФАО/ВОЗ. Доклад шестьдесят седьмого совещания Объединенного комитета экспертов ФАО/ВОЗ по пищевым добавкам, Серия технических докладов ВОЗ № 940, ВОЗ Женева, 200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араджева Е.Д., Болотов Н.А. Производство хлебопекарных дрожжей. – С.-Петербург: – Профессия. – 2002. – 167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Флауменбаум Б.Л. Основы консервирования пищевых продуктов. – М.: Легкая и пищевая промышленность. – 1982. – 26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Чубик И.А., Маслов А.М. Справочник по теплофизическим константам пищевых продуктов и полуфабрикатов. – М.: Пищевая промышленность. – 1965. – 155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Шавел Я. Факторы стресса для дрожжевых клеток // Пиов и напитки. – 2001. – № 1. – С. 24–2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Шевченко О.Ю. Наукові основи і апаратурне оформлення процесів довгострокового зберігання продукції. Автореф. дис… д-ра техн.наук: 2006 / НУХТ. – К., 2006. – 43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вченко О.Ю., Піддубний В.А. Визначення впливів осмотичного тиску і стабілізація харчових продуктів // Наукові праці НУХТ. – 2004. – № 15. – С. 65–6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Шевченко О.Ю., Українець А.І., Соколенко А.І. Дослідження впливів осмотичних тисків на динаміку бродіння // Харчова промисловість. – К.: НУХТ, – 2005. – № 4. – С. 136–14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Ширко Т.С. Биохимия и качество плодов. Минск: Навука і тэхніка, 1991.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– 29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бингер У. и др. Фруктовые и овощные соки. – С.-П-б: Профессия. – 2004. – С. 278, 299–29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Щеглов Н.Г. Технология консервирования плодов и овощей. – М.: Палеотип. – 2002. – С. 25–2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Юкало В.Г., Семенченко О.І. Технологія грушево-білкових консервів // Харчова промисловість. – 2003. – № 2. – С. 29–3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Юткин Л.А. Электрогидравлический эффект и его применение в промышленности. – Л.: Машиностроение. – 1986. – 253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ворский Б.М., Детлах А.А. Справочник по физике. – М.: Наука. – 1977. – 94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4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Янчарек М., Буляндра О.Ф. Зберігання фруктів у газових середовищах // Харчова промисловість. – 2007. – № 5. – С. 48–5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eastAsia="uk-UA"/>
        </w:rPr>
      </w:pPr>
      <w:r>
        <w:rPr>
          <w:rFonts w:eastAsia="Courier New"/>
          <w:b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eastAsia="uk-UA"/>
        </w:rPr>
      </w:pPr>
      <w:r>
        <w:rPr>
          <w:rFonts w:eastAsia="Courier New"/>
          <w:b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1"/>
        <w:jc w:val="center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Cs w:val="28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6">
    <w:lvl w:ilvl="0">
      <w:start w:val="4"/>
      <w:numFmt w:val="bullet"/>
      <w:lvlText w:val="–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2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1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8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5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3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dataoecd/37/19/37770473.pdf" TargetMode="External"/><Relationship Id="rId3" Type="http://schemas.openxmlformats.org/officeDocument/2006/relationships/hyperlink" Target="http://www.hkc22.com/nanofood.html" TargetMode="External"/><Relationship Id="rId4" Type="http://schemas.openxmlformats.org/officeDocument/2006/relationships/hyperlink" Target="http://www.ifst.org/uploadedfiles/cms/store/ATTACHMENTS/Nanotechnology.pdf" TargetMode="External"/><Relationship Id="rId5" Type="http://schemas.openxmlformats.org/officeDocument/2006/relationships/hyperlink" Target="http://www.nseafs.cornell.edu/web.roadmap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3T16:44:00Z</dcterms:modified>
  <cp:revision>355</cp:revision>
  <dc:subject/>
  <dc:title>РОЗДІЛ І</dc:title>
</cp:coreProperties>
</file>