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12"/>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cs="Calibri"/>
          <w:bCs/>
          <w:sz w:val="28"/>
          <w:szCs w:val="28"/>
          <w:lang w:val="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ЦІОНАЛЬНИЙ ПЕДАГОГІЧНИЙ УНІВЕРСИТЕТ</w:t>
      </w:r>
    </w:p>
    <w:p>
      <w:pPr>
        <w:pStyle w:val="Normal"/>
        <w:spacing w:lineRule="auto" w:line="31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ІМЕНІ М.П. ДРАГОМАНОВА </w:t>
      </w:r>
    </w:p>
    <w:p>
      <w:pPr>
        <w:pStyle w:val="Normal"/>
        <w:spacing w:lineRule="auto" w:line="312"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1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НЯЗЕВА ОЛЕНА ВОЛОДИМИРІВНА</w:t>
      </w:r>
    </w:p>
    <w:p>
      <w:pPr>
        <w:pStyle w:val="Normal"/>
        <w:spacing w:lineRule="auto" w:line="312"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3.5.016:57(043.3)</w:t>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120"/>
        <w:ind w:left="283" w:hanging="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ТЕХНОЛОГІЯ ВИКОРИСТАННЯ  ТВОРЧИХ ЗАВДАНЬ</w:t>
      </w:r>
    </w:p>
    <w:p>
      <w:pPr>
        <w:pStyle w:val="Normal"/>
        <w:spacing w:lineRule="auto" w:line="360" w:before="0" w:after="120"/>
        <w:ind w:left="283" w:hanging="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У НАВЧАННІ БІОЛОГІЇ  УЧНІВ ОСНОВНОЇ ШКОЛИ</w:t>
      </w:r>
    </w:p>
    <w:p>
      <w:pPr>
        <w:pStyle w:val="Normal"/>
        <w:spacing w:lineRule="auto" w:line="312"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2 – теорія та методика навчання (біологія)</w:t>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spacing w:lineRule="auto" w:line="312" w:before="0" w:after="0"/>
        <w:jc w:val="center"/>
        <w:rPr/>
      </w:pPr>
      <w:r>
        <w:rPr>
          <w:rFonts w:eastAsia="Times New Roman" w:cs="Times New Roman" w:ascii="Times New Roman" w:hAnsi="Times New Roman"/>
          <w:b/>
          <w:bCs/>
          <w:sz w:val="28"/>
          <w:szCs w:val="24"/>
          <w:lang w:eastAsia="ru-RU"/>
        </w:rPr>
        <w:t>Дисертація</w:t>
      </w:r>
      <w:r>
        <w:rPr>
          <w:rFonts w:eastAsia="Times New Roman" w:cs="Times New Roman" w:ascii="Times New Roman" w:hAnsi="Times New Roman"/>
          <w:sz w:val="28"/>
          <w:szCs w:val="24"/>
          <w:lang w:eastAsia="ru-RU"/>
        </w:rPr>
        <w:t xml:space="preserve"> </w:t>
      </w:r>
    </w:p>
    <w:p>
      <w:pPr>
        <w:pStyle w:val="Normal"/>
        <w:keepNext w:val="tru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keepNext w:val="tru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120"/>
        <w:ind w:lef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120"/>
        <w:ind w:left="283" w:hanging="0"/>
        <w:jc w:val="right"/>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Науковий керівник</w:t>
      </w:r>
    </w:p>
    <w:p>
      <w:pPr>
        <w:pStyle w:val="Normal"/>
        <w:spacing w:lineRule="auto" w:line="360" w:before="0" w:after="120"/>
        <w:ind w:left="283" w:hanging="0"/>
        <w:jc w:val="right"/>
        <w:rPr/>
      </w:pPr>
      <w:r>
        <w:rPr>
          <w:rFonts w:eastAsia="Times New Roman" w:cs="Times New Roman" w:ascii="Times New Roman" w:hAnsi="Times New Roman"/>
          <w:bCs/>
          <w:iCs/>
          <w:sz w:val="28"/>
          <w:szCs w:val="24"/>
          <w:lang w:eastAsia="ru-RU"/>
        </w:rPr>
        <w:t>кандидат педагогічних наук</w:t>
      </w:r>
      <w:r>
        <w:rPr>
          <w:rFonts w:eastAsia="Times New Roman" w:cs="Times New Roman" w:ascii="Times New Roman" w:hAnsi="Times New Roman"/>
          <w:bCs/>
          <w:iCs/>
          <w:sz w:val="28"/>
          <w:szCs w:val="24"/>
          <w:lang w:val="ru-RU" w:eastAsia="ru-RU"/>
        </w:rPr>
        <w:t xml:space="preserve">, </w:t>
      </w:r>
      <w:r>
        <w:rPr>
          <w:rFonts w:eastAsia="Times New Roman" w:cs="Times New Roman" w:ascii="Times New Roman" w:hAnsi="Times New Roman"/>
          <w:bCs/>
          <w:iCs/>
          <w:sz w:val="28"/>
          <w:szCs w:val="24"/>
          <w:lang w:eastAsia="ru-RU"/>
        </w:rPr>
        <w:t xml:space="preserve">доцент </w:t>
      </w:r>
    </w:p>
    <w:p>
      <w:pPr>
        <w:pStyle w:val="Normal"/>
        <w:spacing w:lineRule="auto" w:line="360" w:before="0" w:after="120"/>
        <w:ind w:left="283" w:hanging="0"/>
        <w:jc w:val="right"/>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Буяло Тетяна Євгеніївна</w:t>
      </w:r>
    </w:p>
    <w:p>
      <w:pPr>
        <w:pStyle w:val="Normal"/>
        <w:spacing w:lineRule="auto" w:line="360" w:before="0" w:after="120"/>
        <w:ind w:left="283" w:hanging="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360" w:before="0" w:after="120"/>
        <w:ind w:left="28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120"/>
        <w:ind w:left="28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120"/>
        <w:ind w:left="28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360" w:before="0" w:after="120"/>
        <w:ind w:left="283" w:hanging="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Київ – 201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ТЕОРЕТИЧНІ ЗАСАДИ ЗАСТОСУВАННЯ ПЕДАГОГІЧНИХ ТЕХНОЛОГІЙ У СУЧАСНОМУ НАВЧАЛЬНО-ВИХОВНОМУ ПРОЦЕСІ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обливості сучасних інноваційних педагогічних технологій</w:t>
        <w:tab/>
        <w:tab/>
        <w:tab/>
        <w:tab/>
        <w:t>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ворчі завдання як фактор реалізації вимог до творчого розвитку учнів</w:t>
        <w:tab/>
        <w:tab/>
        <w:t>3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аліз шкільної практики використання творчих завдань</w:t>
        <w:tab/>
        <w:tab/>
        <w:tab/>
        <w:tab/>
        <w:t>43</w:t>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сновки до розділу 1</w:t>
        <w:tab/>
        <w:tab/>
        <w:tab/>
        <w:tab/>
        <w:tab/>
        <w:tab/>
        <w:tab/>
        <w:tab/>
        <w:tab/>
        <w:tab/>
        <w:t>6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ЕКСПЕРИМЕНТАЛЬНА ТЕХНОЛОГІЯ ВИКОРИСТАННЯ ТВОРЧИХ ЗАВДАНЬ У ШКІЛЬНІЙ БІОЛОГІЧНІЙ ОСВІТІ</w:t>
      </w:r>
    </w:p>
    <w:p>
      <w:pPr>
        <w:pStyle w:val="Normal"/>
        <w:widowControl w:val="false"/>
        <w:spacing w:lineRule="auto"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арактеристика технології використання творчих завдань (технології ВТЗ)</w:t>
      </w:r>
    </w:p>
    <w:p>
      <w:pPr>
        <w:pStyle w:val="Normal"/>
        <w:widowControl w:val="false"/>
        <w:spacing w:lineRule="auto" w:line="4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гальна структура технології ВТЗ</w:t>
        <w:tab/>
        <w:tab/>
        <w:tab/>
        <w:tab/>
        <w:tab/>
        <w:tab/>
        <w:tab/>
        <w:t>67</w:t>
      </w:r>
    </w:p>
    <w:p>
      <w:pPr>
        <w:pStyle w:val="Normal"/>
        <w:widowControl w:val="false"/>
        <w:spacing w:lineRule="auto" w:line="42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2 Система творчих завдань як змістова частина технології ВТЗ        </w:t>
        <w:tab/>
        <w:t>71</w:t>
      </w:r>
    </w:p>
    <w:p>
      <w:pPr>
        <w:pStyle w:val="Normal"/>
        <w:widowControl w:val="false"/>
        <w:spacing w:lineRule="auto"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3 Особливості проектування процесуальної частини технології   </w:t>
        <w:tab/>
        <w:tab/>
        <w:t xml:space="preserve">84               </w:t>
      </w:r>
    </w:p>
    <w:p>
      <w:pPr>
        <w:pStyle w:val="Normal"/>
        <w:widowControl w:val="false"/>
        <w:spacing w:lineRule="auto" w:line="4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Засоби (інструменти) реалізації технології ВТЗ (провідний – робочий</w:t>
      </w:r>
    </w:p>
    <w:p>
      <w:pPr>
        <w:pStyle w:val="Normal"/>
        <w:widowControl w:val="false"/>
        <w:spacing w:lineRule="auto" w:line="420" w:before="0" w:after="0"/>
        <w:ind w:firstLine="7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ошит, допоміжний – web-сайт)    </w:t>
        <w:tab/>
        <w:tab/>
        <w:tab/>
        <w:tab/>
        <w:tab/>
        <w:tab/>
        <w:t xml:space="preserve">        116</w:t>
      </w:r>
    </w:p>
    <w:p>
      <w:pPr>
        <w:pStyle w:val="Normal"/>
        <w:widowControl w:val="false"/>
        <w:spacing w:lineRule="auto"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1.5 Місце і роль вчителя у технології ВТЗ</w:t>
        <w:tab/>
        <w:tab/>
        <w:tab/>
        <w:t xml:space="preserve">   </w:t>
        <w:tab/>
        <w:tab/>
        <w:t xml:space="preserve">        122</w:t>
      </w:r>
    </w:p>
    <w:p>
      <w:pPr>
        <w:pStyle w:val="Normal"/>
        <w:widowControl w:val="false"/>
        <w:spacing w:lineRule="auto" w:line="4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Діагностична система навчального процесу поетапного використання</w:t>
      </w:r>
    </w:p>
    <w:p>
      <w:pPr>
        <w:pStyle w:val="Normal"/>
        <w:widowControl w:val="false"/>
        <w:spacing w:lineRule="auto" w:line="42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ворчих завдань</w:t>
        <w:tab/>
        <w:tab/>
        <w:tab/>
        <w:tab/>
        <w:tab/>
        <w:tab/>
        <w:tab/>
        <w:tab/>
        <w:tab/>
        <w:tab/>
        <w:t xml:space="preserve">        128</w:t>
      </w:r>
    </w:p>
    <w:p>
      <w:pPr>
        <w:pStyle w:val="Normal"/>
        <w:widowControl w:val="false"/>
        <w:spacing w:lineRule="auto" w:line="4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Експериментальне впровадження технології ВТЗ у навчанні біології</w:t>
      </w:r>
    </w:p>
    <w:p>
      <w:pPr>
        <w:pStyle w:val="Normal"/>
        <w:widowControl w:val="false"/>
        <w:spacing w:lineRule="auto" w:line="42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нів основної школи</w:t>
        <w:tab/>
        <w:tab/>
        <w:tab/>
        <w:tab/>
        <w:tab/>
        <w:tab/>
        <w:tab/>
        <w:tab/>
        <w:t xml:space="preserve">  </w:t>
        <w:tab/>
        <w:t xml:space="preserve">        139</w:t>
      </w:r>
    </w:p>
    <w:p>
      <w:pPr>
        <w:pStyle w:val="Normal"/>
        <w:widowControl w:val="false"/>
        <w:spacing w:lineRule="auto" w:line="4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Аналіз та узагальнення результатів формувального етапу експерименту           151    </w:t>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сновки до розділу 2</w:t>
        <w:tab/>
        <w:tab/>
        <w:tab/>
        <w:tab/>
        <w:tab/>
        <w:tab/>
        <w:tab/>
        <w:tab/>
        <w:tab/>
        <w:t xml:space="preserve">        185</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ВИСНОВКИ                                                                                                 188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9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tab/>
        <w:t xml:space="preserve">          </w:t>
        <w:tab/>
        <w:tab/>
        <w:tab/>
        <w:tab/>
        <w:t xml:space="preserve">                                                                               212</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З – використання творчих зав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ВЗ – теорія розв’язання винахідницьких задач</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Г – контрольна груп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Г – експериментальна груп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П – навчальний проце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ВП – навчально-виховний проце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 – Міністерство освіти і наук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молодьспорту – Міністерство освіти і науки, молоді та спор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НМС – </w:t>
      </w:r>
      <w:r>
        <w:rPr>
          <w:rFonts w:eastAsia="Times New Roman" w:cs="Times New Roman" w:ascii="Times New Roman" w:hAnsi="Times New Roman"/>
          <w:sz w:val="28"/>
          <w:szCs w:val="20"/>
          <w:lang w:eastAsia="ru-RU"/>
        </w:rPr>
        <w:t xml:space="preserve">Міністерство освіти, науки, молоді та спорту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ДУ – Московський державний університет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НПУ – Київський національний педагогічний університет</w:t>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МЦ – науково-методичний центр</w:t>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ПА – державна підсумкова атестація </w:t>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Н – знання, уміння, навички</w:t>
      </w:r>
    </w:p>
    <w:p>
      <w:pPr>
        <w:pStyle w:val="Normal"/>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Н – Мала академія наук</w:t>
        <w:br/>
      </w:r>
      <w:r>
        <w:br w:type="page"/>
      </w:r>
    </w:p>
    <w:p>
      <w:pPr>
        <w:pStyle w:val="Normal"/>
        <w:widowControl w:val="false"/>
        <w:spacing w:lineRule="auto" w:line="420" w:before="0" w:after="0"/>
        <w:ind w:left="11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Актуальність дослідження</w:t>
      </w:r>
      <w:r>
        <w:rPr>
          <w:rFonts w:eastAsia="Times New Roman" w:cs="Times New Roman" w:ascii="Times New Roman" w:hAnsi="Times New Roman"/>
          <w:sz w:val="28"/>
          <w:szCs w:val="28"/>
          <w:lang w:eastAsia="ru-RU"/>
        </w:rPr>
        <w:t>. Сучасність стрімко і наполегливо потребує, щоб випускник школи був не просто носієм знань і певної системи виховання, а й особистістю, яка готова ухвалювати рішення у нестандартних ситуаціях, змінювати професію впродовж життя, здобувати самоосвіту, глибоко розуміти єдність розвитку людства і природи планети. В.Г.Кремень наголошує на тому, що с</w:t>
      </w:r>
      <w:r>
        <w:rPr>
          <w:rFonts w:eastAsia="Times New Roman" w:cs="Times New Roman" w:ascii="Times New Roman" w:hAnsi="Times New Roman"/>
          <w:bCs/>
          <w:sz w:val="28"/>
          <w:szCs w:val="28"/>
          <w:lang w:eastAsia="ru-RU"/>
        </w:rPr>
        <w:t>ьогодні має діяти креативна парадигма освіти, технологія навчання якої ґрунтується на принципі «створи» замість принципу «повтори»</w:t>
      </w:r>
      <w:r>
        <w:rPr>
          <w:rFonts w:eastAsia="Times New Roman" w:cs="Times New Roman" w:ascii="Times New Roman" w:hAnsi="Times New Roman"/>
          <w:sz w:val="28"/>
          <w:szCs w:val="28"/>
          <w:lang w:eastAsia="ru-RU"/>
        </w:rPr>
        <w:t xml:space="preserve"> [1].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грамі «Освіта» зазначено, що «головною метою загальноосвітніх навчальних закладів є розвиток і формування соціально зрілої, працелюбної, творчої особистості громадянина України, здатного до свідомого суспільного вибору та збагачення на цій основі інтелектуального, культурного і економічного потенціалу народу» [2, с.61].</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У «Державному стандарті базової і повної загальної середньої осві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чітко визначено, що «особлива увага приділяється практичній і творчій складовим навчальної діяльності. У державних вимогах до рівня загальноосвітньої підготовки учнів зростає роль уміння здобувати інформацію з різних джерел, засвоювати, поповнювати та оцінювати її, застосовувати способи пізнавальної і творчої діяльності» [3, с.11]. </w:t>
      </w:r>
      <w:r>
        <w:rPr>
          <w:rFonts w:eastAsia="Times New Roman" w:cs="Times New Roman" w:ascii="Times New Roman" w:hAnsi="Times New Roman"/>
          <w:spacing w:val="-8"/>
          <w:sz w:val="28"/>
          <w:szCs w:val="28"/>
          <w:lang w:eastAsia="ru-RU"/>
        </w:rPr>
        <w:t xml:space="preserve">У проекті Концепції нової редакції Державного стандарту базової та повної загальної середньої освіти вказано на недостатнє відображення у чинному змісті освіти «його виховного потенціалу, націленості на розвиток творчих здібностей особистості, формування прийомів і стратегій творчої діяльності» і наголошена необхідність «формування освіченої людини з інноваційним типом мислення, здатної до творчої перетворювальної діяльності в усіх сферах людського життя» </w:t>
      </w:r>
      <w:r>
        <w:rPr>
          <w:rFonts w:eastAsia="Times New Roman" w:cs="Times New Roman" w:ascii="Times New Roman" w:hAnsi="Times New Roman"/>
          <w:sz w:val="28"/>
          <w:szCs w:val="28"/>
          <w:lang w:eastAsia="ru-RU"/>
        </w:rPr>
        <w:t>[4].</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освітня політика зорієнтована також на підвищення професіоналізму педагогів, їхньої громадської свідомості, готовності до творчої діяльності, формування творчої особистості дитини, всебічного її розвитку [2, с.61]</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ціональній стратегії розвитку освіти на 2012-2021 роки зазначено необхідність кардинальних змін, спрямованих на підвищення якості та конкурентоспроможності освіти, її інтеграції в європейський і світовий освітній простір [5]. Основним завданням освіти в сучасних умовах, за словами академіка І.А.Зязюна, є її переведення «…у внутрішній світ особистості. Для цього необхідно організувати психологічно обґрунтовану діяльність двох рівнозначних у відношеннях суб’єктів: учитель – учень, прагнучи актуалізувати формування в учнів внутрішньо-особистісної мотивації при задоволенні їхніх сутнісних (наявних і формованих) потреб. Ідеться про освітню технологію – внутрішню організацію змісту, тобто, про логіку і структуру змісту в контексті взаємовідносин учасників освітньої, зокрема і педагогічної дії» [6, с.15].</w:t>
      </w:r>
      <w:r>
        <w:rPr>
          <w:rFonts w:eastAsia="Times New Roman" w:cs="Times New Roman" w:ascii="Times New Roman" w:hAnsi="Times New Roman"/>
          <w:sz w:val="20"/>
          <w:szCs w:val="20"/>
          <w:lang w:eastAsia="ru-RU"/>
        </w:rPr>
        <w:t xml:space="preserve"> </w:t>
      </w:r>
    </w:p>
    <w:p>
      <w:pPr>
        <w:pStyle w:val="Normal"/>
        <w:spacing w:lineRule="auto" w:line="360" w:before="0" w:after="0"/>
        <w:ind w:firstLine="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 xml:space="preserve">Сучасні технології мають бути спрямовані на реалізацію чітких завдань, зокрема, у </w:t>
      </w:r>
      <w:r>
        <w:rPr>
          <w:rFonts w:eastAsia="Times New Roman" w:cs="Times New Roman" w:ascii="Times New Roman" w:hAnsi="Times New Roman"/>
          <w:bCs/>
          <w:sz w:val="28"/>
          <w:szCs w:val="28"/>
          <w:lang w:eastAsia="ru-RU"/>
        </w:rPr>
        <w:t>шкільній біологічній освіті ними є «розвиток розумових здібностей та якостей особистості (пізнавального інтересу, спостережливості, уяви, уваги, пам’яті, теоретичного стилю мислення), прагнення до самоосвіти, самопізнання, самовдосконалення, самооцінки, самореалізації у різних видах творчої діяльності»</w:t>
      </w:r>
      <w:r>
        <w:rPr>
          <w:rFonts w:eastAsia="Times New Roman" w:cs="Times New Roman" w:ascii="Times New Roman" w:hAnsi="Times New Roman"/>
          <w:sz w:val="28"/>
          <w:szCs w:val="28"/>
          <w:lang w:eastAsia="ru-RU"/>
        </w:rPr>
        <w:t xml:space="preserve"> [3, с.22].</w:t>
      </w:r>
      <w:r>
        <w:rPr>
          <w:rFonts w:eastAsia="Times New Roman" w:cs="Times New Roman" w:ascii="Times New Roman" w:hAnsi="Times New Roman"/>
          <w:bCs/>
          <w:sz w:val="28"/>
          <w:szCs w:val="28"/>
          <w:lang w:eastAsia="ru-RU"/>
        </w:rPr>
        <w:t xml:space="preserve">  Ці завдання відповідають головній меті сучасної освіти, якою визнається розвиток учня, </w:t>
      </w:r>
      <w:r>
        <w:rPr>
          <w:rFonts w:eastAsia="Times New Roman" w:cs="Times New Roman" w:ascii="Times New Roman" w:hAnsi="Times New Roman"/>
          <w:sz w:val="28"/>
          <w:szCs w:val="28"/>
          <w:lang w:eastAsia="ru-RU"/>
        </w:rPr>
        <w:t>процес психолого-педагогічної допомоги дитині у становленні її суб’єктності, культурної ідентифікації, соціалізації, життєвому самовизначенні [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360" w:before="0" w:after="0"/>
        <w:ind w:firstLine="36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У сучасній теорії та практиці навчання та виховання процеси технологізації особистісно зорієнтованого спрямування ґрунтуються на: </w:t>
      </w:r>
      <w:r>
        <w:rPr>
          <w:rFonts w:eastAsia="Times New Roman" w:cs="Times New Roman" w:ascii="Times New Roman" w:hAnsi="Times New Roman"/>
          <w:spacing w:val="-2"/>
          <w:sz w:val="28"/>
          <w:szCs w:val="20"/>
          <w:lang w:eastAsia="ru-RU"/>
        </w:rPr>
        <w:t>теоретичних засадах філософії освіти (</w:t>
      </w:r>
      <w:r>
        <w:rPr>
          <w:rFonts w:eastAsia="Times New Roman" w:cs="Times New Roman" w:ascii="Times New Roman" w:hAnsi="Times New Roman"/>
          <w:sz w:val="28"/>
          <w:szCs w:val="20"/>
          <w:lang w:eastAsia="ru-RU"/>
        </w:rPr>
        <w:t>І.Зязюн, В.Кремінь та ін.); психологічних засадах теорії розвитку особистості у процесі її життєдіяльності, включаючи розвиток творчих якостей (В.Андрєєв, С.Рубінштейн, В.Чудновський, В.Юркевич та ін.); психології творчості (</w:t>
      </w:r>
      <w:r>
        <w:rPr>
          <w:rFonts w:eastAsia="Times New Roman" w:cs="Times New Roman" w:ascii="Times New Roman" w:hAnsi="Times New Roman"/>
          <w:spacing w:val="-2"/>
          <w:sz w:val="28"/>
          <w:szCs w:val="20"/>
          <w:lang w:eastAsia="ru-RU"/>
        </w:rPr>
        <w:t xml:space="preserve">Г.Балл, І.Бех, </w:t>
      </w:r>
      <w:r>
        <w:rPr>
          <w:rFonts w:eastAsia="Times New Roman" w:cs="Times New Roman" w:ascii="Times New Roman" w:hAnsi="Times New Roman"/>
          <w:sz w:val="28"/>
          <w:szCs w:val="20"/>
          <w:lang w:eastAsia="ru-RU"/>
        </w:rPr>
        <w:t xml:space="preserve">Д.Богоявленська, </w:t>
      </w:r>
      <w:r>
        <w:rPr>
          <w:rFonts w:eastAsia="Times New Roman" w:cs="Times New Roman" w:ascii="Times New Roman" w:hAnsi="Times New Roman"/>
          <w:spacing w:val="-2"/>
          <w:sz w:val="28"/>
          <w:szCs w:val="20"/>
          <w:lang w:eastAsia="ru-RU"/>
        </w:rPr>
        <w:t>Л.Виготський, Є.Ільїн, В.Моляко, В.Рибалка, Е.Фромм</w:t>
      </w:r>
      <w:r>
        <w:rPr>
          <w:rFonts w:eastAsia="Times New Roman" w:cs="Times New Roman" w:ascii="Times New Roman" w:hAnsi="Times New Roman"/>
          <w:sz w:val="28"/>
          <w:szCs w:val="20"/>
          <w:lang w:eastAsia="ru-RU"/>
        </w:rPr>
        <w:t xml:space="preserve">  та ін.); педагогічних засадах (І.Зязюн, О.Пєхота, Л.Пуховська,  В. Серіков, В.Сухомлинський, І.Якиманська, С.Яценко та ін.); теорії та методики навчання біології (Д.Богданова, Л.Воронін, Б.Комісаров,  А.Мягкова та ін.); теорії розвитку творчих здібностей учнів у процесі навчання біології (Є.Бруновт, О.Бровкіна, І.Лернер, О.Комарова, А.Мягкова); дослідженнях з теорії та методики біології та природознавчих наук сучасних вітчизняних учених (І.Богомолова,  А.Давиденко, О.Комарова, Т.Коршак, Н.Кравець, Н.Лакоза, Н.Назаренко, В.Суржанська, О.Ярошенко та ін.); теоретичних засадах технологічного підходу в освіті (В.Беспалько, В.Гузєєв, Т.Єрмолаєва, В.Пінчук, Г.Селєвко та ін.); теоретичних засадах визначення, місця та використання творчих завдань (А.Давиденко, А.Єсаулов, Л.Фрідман та ін.); теорії розв’язування винахідницьких задач (Г.Альтшулер, Б.Злотін, А.Зусман, Р.Шапіро та ін.); теорії використання у навчальному процесі дидактичних матеріалів – робочих зошитів із друкованою основою (А.Лікарчук, Л.Нечволод,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В.Костіна, О.Молчанюк та ін.); інноваційних технологічних підходах у навчанні (О.Бугровська, О.Гриценчук, І.Дичківська, А.Могильов, А.Хуторський, А.Сєдов , Т.Яшина та ін.); досвіді українських творчих вчителів (Н.Адамчук, Г.Гудкова, Л.Гуленко, В.Додь, Г.Кравченко, А.Кулай, В.Літовка, О.Ченков та ін.).</w:t>
      </w:r>
    </w:p>
    <w:p>
      <w:pPr>
        <w:pStyle w:val="Normal"/>
        <w:spacing w:lineRule="auto" w:line="360" w:before="0" w:after="0"/>
        <w:ind w:firstLine="36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z w:val="28"/>
          <w:szCs w:val="28"/>
          <w:lang w:eastAsia="ru-RU"/>
        </w:rPr>
        <w:t>Однак, попри величезний доробок учених із проблеми особистісно зорієнтованої освіти, творчого розвитку учнів, технологізації освіти, попри наявність  позитивного досвіду творчих учителів біології України, у шкільній освіті країни, на жаль, відсутні механізми впровадження теоретичного і практичного доробку у практику шкільної біологічної освіти. Проблема посилюється ще й тим, що останнім часом шкільна біологічна освіта перебуває у стані реформування, запроваджуються нові програми, підручники, діють нові вимоги до контролю та оцінювання досягнень учнів. Таким чином, у шкільній біологічній освіті назріла гостра потреба у забезпеченні навчально-виховного процесу інструментом реалізації сучасних вимог і потреб суспільства та держави. Реалізація такої проблеми перебуває у площині технологізації навчання біології, що зумовило в</w:t>
      </w:r>
      <w:r>
        <w:rPr>
          <w:rFonts w:eastAsia="Times New Roman" w:cs="Times New Roman" w:ascii="Times New Roman" w:hAnsi="Times New Roman"/>
          <w:spacing w:val="-2"/>
          <w:sz w:val="28"/>
          <w:szCs w:val="24"/>
          <w:lang w:eastAsia="ru-RU"/>
        </w:rPr>
        <w:t xml:space="preserve">ибір теми нашого дослідження </w:t>
      </w:r>
      <w:r>
        <w:rPr>
          <w:rFonts w:eastAsia="Times New Roman" w:cs="Times New Roman" w:ascii="Times New Roman" w:hAnsi="Times New Roman"/>
          <w:b/>
          <w:spacing w:val="-2"/>
          <w:sz w:val="28"/>
          <w:szCs w:val="24"/>
          <w:lang w:eastAsia="ru-RU"/>
        </w:rPr>
        <w:t>«Технологія використання творчих завдань у навчанні біології учнів основної школ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веденої нами роботи підтверджується висновками моніторингового дослідження рівня навчальних досягнень учнів з біології, які вказують «на потребу реальної модернізації навчального процесу з біології, запровадження особистісно-орієнтовних навчальних технологій, спрямованих на розвиток особистості школяра» [3, с.115]. </w:t>
      </w:r>
    </w:p>
    <w:p>
      <w:pPr>
        <w:pStyle w:val="Normal"/>
        <w:spacing w:lineRule="auto" w:line="360" w:before="0" w:after="0"/>
        <w:ind w:firstLine="360"/>
        <w:jc w:val="both"/>
        <w:rPr>
          <w:rFonts w:ascii="Times New Roman" w:hAnsi="Times New Roman" w:eastAsia="Times New Roman" w:cs="Times New Roman"/>
          <w:b/>
          <w:b/>
          <w:i/>
          <w:i/>
          <w:spacing w:val="-2"/>
          <w:sz w:val="28"/>
          <w:szCs w:val="24"/>
          <w:lang w:eastAsia="ru-RU"/>
        </w:rPr>
      </w:pPr>
      <w:r>
        <w:rPr>
          <w:rFonts w:eastAsia="Times New Roman" w:cs="Times New Roman" w:ascii="Times New Roman" w:hAnsi="Times New Roman"/>
          <w:sz w:val="28"/>
          <w:szCs w:val="28"/>
          <w:lang w:eastAsia="ru-RU"/>
        </w:rPr>
        <w:t xml:space="preserve">Відповідаючи на запит часу, ми розробили </w:t>
      </w:r>
      <w:r>
        <w:rPr>
          <w:rFonts w:eastAsia="Times New Roman" w:cs="Times New Roman" w:ascii="Times New Roman" w:hAnsi="Times New Roman"/>
          <w:b/>
          <w:sz w:val="28"/>
          <w:szCs w:val="28"/>
          <w:lang w:eastAsia="ru-RU"/>
        </w:rPr>
        <w:t xml:space="preserve">технологію використання творчих завдань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b/>
          <w:sz w:val="28"/>
          <w:szCs w:val="28"/>
          <w:lang w:eastAsia="ru-RU"/>
        </w:rPr>
        <w:t>з</w:t>
      </w:r>
      <w:r>
        <w:rPr>
          <w:rFonts w:eastAsia="Times New Roman" w:cs="Times New Roman" w:ascii="Times New Roman" w:hAnsi="Times New Roman"/>
          <w:sz w:val="28"/>
          <w:szCs w:val="28"/>
          <w:lang w:eastAsia="ru-RU"/>
        </w:rPr>
        <w:t xml:space="preserve">асоби її реалізації: провідний – </w:t>
      </w:r>
      <w:r>
        <w:rPr>
          <w:rFonts w:eastAsia="Times New Roman" w:cs="Times New Roman" w:ascii="Times New Roman" w:hAnsi="Times New Roman"/>
          <w:b/>
          <w:sz w:val="28"/>
          <w:szCs w:val="28"/>
          <w:lang w:eastAsia="ru-RU"/>
        </w:rPr>
        <w:t>робочі зошити</w:t>
      </w:r>
      <w:r>
        <w:rPr>
          <w:rFonts w:eastAsia="Times New Roman" w:cs="Times New Roman" w:ascii="Times New Roman" w:hAnsi="Times New Roman"/>
          <w:sz w:val="28"/>
          <w:szCs w:val="28"/>
          <w:lang w:eastAsia="ru-RU"/>
        </w:rPr>
        <w:t xml:space="preserve"> із друкованою основою й допоміжний – </w:t>
      </w:r>
      <w:r>
        <w:rPr>
          <w:rFonts w:eastAsia="Times New Roman" w:cs="Times New Roman" w:ascii="Times New Roman" w:hAnsi="Times New Roman"/>
          <w:b/>
          <w:sz w:val="28"/>
          <w:szCs w:val="28"/>
          <w:lang w:eastAsia="ru-RU"/>
        </w:rPr>
        <w:t>web-сайт</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40" w:leader="none"/>
        </w:tabs>
        <w:spacing w:lineRule="auto" w:line="360" w:before="0" w:after="0"/>
        <w:ind w:firstLine="540"/>
        <w:jc w:val="both"/>
        <w:rPr/>
      </w:pPr>
      <w:r>
        <w:rPr>
          <w:rFonts w:eastAsia="Times New Roman" w:cs="Times New Roman" w:ascii="Times New Roman" w:hAnsi="Times New Roman"/>
          <w:b/>
          <w:bCs/>
          <w:i/>
          <w:iCs/>
          <w:spacing w:val="-2"/>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0"/>
          <w:lang w:eastAsia="ru-RU"/>
        </w:rPr>
        <w:t>Дисертацій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дослідження викон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згідно тематичного плану науково-дослідних робіт НПУ імені М.П.Драгоманова за напрямком: «Зміст, форми, методи й засоби фахової підготовки вчителів» з теми: «Удосконалення змісту і методики викладання біології у вищій школі» (протокол №5 від 28.12.2006 р.). </w:t>
      </w:r>
      <w:r>
        <w:rPr>
          <w:rFonts w:eastAsia="Times New Roman" w:cs="Times New Roman" w:ascii="Times New Roman" w:hAnsi="Times New Roman"/>
          <w:spacing w:val="-2"/>
          <w:sz w:val="28"/>
          <w:szCs w:val="20"/>
          <w:lang w:eastAsia="ru-RU"/>
        </w:rPr>
        <w:t>Тему дослідження затверджено Вченою радою НПУ імені М.П.Драгоманова (протокол №7 від 23.02.2006 р.) та узгоджено у Міжвідомчій раді з координації наукових досліджень з педагогічних та психологічних наук в Україні (протокол №5 від 30.05.2006 р.)</w:t>
      </w:r>
      <w:r>
        <w:rPr>
          <w:rFonts w:eastAsia="Times New Roman" w:cs="Times New Roman" w:ascii="Times New Roman" w:hAnsi="Times New Roman"/>
          <w:sz w:val="28"/>
          <w:szCs w:val="20"/>
          <w:lang w:eastAsia="ru-RU"/>
        </w:rPr>
        <w:t xml:space="preserve">. </w:t>
      </w:r>
    </w:p>
    <w:p>
      <w:pPr>
        <w:pStyle w:val="Normal"/>
        <w:tabs>
          <w:tab w:val="clear" w:pos="708"/>
          <w:tab w:val="left" w:pos="0" w:leader="none"/>
          <w:tab w:val="left" w:pos="540" w:leader="none"/>
        </w:tabs>
        <w:spacing w:lineRule="auto" w:line="360" w:before="0" w:after="0"/>
        <w:ind w:firstLine="540"/>
        <w:jc w:val="both"/>
        <w:rPr/>
      </w:pPr>
      <w:r>
        <w:rPr>
          <w:rFonts w:eastAsia="Times New Roman" w:cs="Times New Roman" w:ascii="Times New Roman" w:hAnsi="Times New Roman"/>
          <w:b/>
          <w:bCs/>
          <w:i/>
          <w:iCs/>
          <w:sz w:val="28"/>
          <w:szCs w:val="20"/>
          <w:lang w:eastAsia="ru-RU"/>
        </w:rPr>
        <w:t>Мета дослідження</w:t>
      </w:r>
      <w:r>
        <w:rPr>
          <w:rFonts w:eastAsia="Times New Roman" w:cs="Times New Roman" w:ascii="Times New Roman" w:hAnsi="Times New Roman"/>
          <w:sz w:val="28"/>
          <w:szCs w:val="20"/>
          <w:lang w:eastAsia="ru-RU"/>
        </w:rPr>
        <w:t xml:space="preserve"> полягає у розробці та теоретичному обґрунтуванні технології використання творчих завдань у процесі навчання біології учнів основної школи. </w:t>
      </w:r>
    </w:p>
    <w:p>
      <w:pPr>
        <w:pStyle w:val="Normal"/>
        <w:tabs>
          <w:tab w:val="clear" w:pos="708"/>
          <w:tab w:val="left" w:pos="0" w:leader="none"/>
          <w:tab w:val="left" w:pos="540" w:leader="none"/>
        </w:tabs>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повідно до мети поставлені такі</w:t>
      </w:r>
      <w:r>
        <w:rPr>
          <w:rFonts w:eastAsia="Times New Roman" w:cs="Times New Roman" w:ascii="Times New Roman" w:hAnsi="Times New Roman"/>
          <w:b/>
          <w:bCs/>
          <w:i/>
          <w:iCs/>
          <w:sz w:val="28"/>
          <w:szCs w:val="20"/>
          <w:lang w:eastAsia="ru-RU"/>
        </w:rPr>
        <w:t xml:space="preserve"> задачі дослідження</w:t>
      </w:r>
      <w:r>
        <w:rPr>
          <w:rFonts w:eastAsia="Times New Roman" w:cs="Times New Roman" w:ascii="Times New Roman" w:hAnsi="Times New Roman"/>
          <w:i/>
          <w:iCs/>
          <w:sz w:val="28"/>
          <w:szCs w:val="20"/>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й узагальнення літературних джерел, педагогічної практики з’ясувати особливості сучасних педагогічних технологій, роль і значення творчих завдань у навчанні біології учнів основної шко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робити і обґрунтувати педагогічну технологію використання творчих завдань для забезпечення процесу навчання біології учнів основної шко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ворити навчально-методичне забезпечення використання творчих завдань у навчанні біології учнів основної школи за обґрунтованою педагогічною технологією у вигляді робочих зошитів, спеціалізованого сайту та методичних рекомендацій для вчител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умовах педагогічного експерименту перевірити ефективність розробленої педагогічної технології як такої, що сприяє підвищенню рівнів навчальних досягнень учнів завдяки використанню творчих завдань.</w:t>
      </w:r>
    </w:p>
    <w:p>
      <w:pPr>
        <w:pStyle w:val="Normal"/>
        <w:spacing w:lineRule="auto" w:line="360" w:before="0" w:after="0"/>
        <w:ind w:firstLine="540"/>
        <w:jc w:val="both"/>
        <w:rPr/>
      </w:pPr>
      <w:r>
        <w:rPr>
          <w:rFonts w:eastAsia="Times New Roman" w:cs="Times New Roman" w:ascii="Times New Roman" w:hAnsi="Times New Roman"/>
          <w:b/>
          <w:bCs/>
          <w:i/>
          <w:iCs/>
          <w:sz w:val="28"/>
          <w:szCs w:val="28"/>
          <w:lang w:eastAsia="ru-RU"/>
        </w:rPr>
        <w:t xml:space="preserve">Гіпотеза дослідження </w:t>
      </w:r>
      <w:r>
        <w:rPr>
          <w:rFonts w:eastAsia="Times New Roman" w:cs="Times New Roman" w:ascii="Times New Roman" w:hAnsi="Times New Roman"/>
          <w:sz w:val="28"/>
          <w:szCs w:val="28"/>
          <w:lang w:eastAsia="ru-RU"/>
        </w:rPr>
        <w:t>ґрунтується на припущенні, що застосування  педагогічної технології використання творчих завдань, концептуальною основою якої є особистісно зорієнтований й компетентнісний підходи, яка реалізується через поетапне формування творчих умінь та забезпечує навчально-виховний процес від поставленої мети до прогнозованого результату, сприятиме підвищенню навчальних досягнень учнів основної школи.</w:t>
      </w:r>
    </w:p>
    <w:p>
      <w:pPr>
        <w:pStyle w:val="Normal"/>
        <w:spacing w:lineRule="auto" w:line="360" w:before="0" w:after="0"/>
        <w:ind w:firstLine="540"/>
        <w:jc w:val="both"/>
        <w:rPr/>
      </w:pPr>
      <w:r>
        <w:rPr>
          <w:rFonts w:eastAsia="Times New Roman" w:cs="Times New Roman" w:ascii="Times New Roman" w:hAnsi="Times New Roman"/>
          <w:b/>
          <w:bCs/>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навчання біології в основній школі.</w:t>
      </w:r>
    </w:p>
    <w:p>
      <w:pPr>
        <w:pStyle w:val="Normal"/>
        <w:spacing w:lineRule="auto" w:line="36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ворчі завдання як складові змістової, процесуальної та мотиваційної частин педагогічної технології.</w:t>
      </w:r>
      <w:r>
        <w:rPr>
          <w:rFonts w:eastAsia="Times New Roman" w:cs="Times New Roman" w:ascii="Times New Roman" w:hAnsi="Times New Roman"/>
          <w:b/>
          <w:bCs/>
          <w:i/>
          <w:iCs/>
          <w:sz w:val="28"/>
          <w:szCs w:val="28"/>
          <w:lang w:eastAsia="ru-RU"/>
        </w:rPr>
        <w:tab/>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и дослідження:</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0"/>
          <w:lang w:eastAsia="ru-RU"/>
        </w:rPr>
        <w:t xml:space="preserve">- </w:t>
      </w:r>
      <w:r>
        <w:rPr>
          <w:rFonts w:eastAsia="Times New Roman" w:cs="Times New Roman" w:ascii="Times New Roman" w:hAnsi="Times New Roman"/>
          <w:bCs/>
          <w:i/>
          <w:spacing w:val="-2"/>
          <w:sz w:val="28"/>
          <w:szCs w:val="20"/>
          <w:lang w:eastAsia="ru-RU"/>
        </w:rPr>
        <w:t>теоретичного пошуку</w:t>
      </w:r>
      <w:r>
        <w:rPr>
          <w:rFonts w:eastAsia="Times New Roman" w:cs="Times New Roman" w:ascii="Times New Roman" w:hAnsi="Times New Roman"/>
          <w:i/>
          <w:spacing w:val="-2"/>
          <w:sz w:val="28"/>
          <w:szCs w:val="20"/>
          <w:lang w:eastAsia="ru-RU"/>
        </w:rPr>
        <w:t>:</w:t>
      </w:r>
      <w:r>
        <w:rPr>
          <w:rFonts w:eastAsia="Times New Roman" w:cs="Times New Roman" w:ascii="Times New Roman" w:hAnsi="Times New Roman"/>
          <w:spacing w:val="-2"/>
          <w:sz w:val="28"/>
          <w:szCs w:val="20"/>
          <w:lang w:eastAsia="ru-RU"/>
        </w:rPr>
        <w:t xml:space="preserve"> аналіз педагогічної, психологічної та методичної літератури, що дало можливість з’ясувати сутність базових понять дослідження; класифікація, порівняння, систематизація та узагальнення теоретичних і емпіричних даних, за допомогою яких визначено сучасні особливості технологізації навчання та  використання творчих завдань; теоретичного моделювання, на основі якого обґрунтовано етапи, структуру та складові розробленої нами технології; </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0"/>
          <w:lang w:eastAsia="ru-RU"/>
        </w:rPr>
        <w:t xml:space="preserve">- </w:t>
      </w:r>
      <w:r>
        <w:rPr>
          <w:rFonts w:eastAsia="Times New Roman" w:cs="Times New Roman" w:ascii="Times New Roman" w:hAnsi="Times New Roman"/>
          <w:bCs/>
          <w:i/>
          <w:spacing w:val="-2"/>
          <w:sz w:val="28"/>
          <w:szCs w:val="20"/>
          <w:lang w:eastAsia="ru-RU"/>
        </w:rPr>
        <w:t>емпіричного характеру</w:t>
      </w:r>
      <w:r>
        <w:rPr>
          <w:rFonts w:eastAsia="Times New Roman" w:cs="Times New Roman" w:ascii="Times New Roman" w:hAnsi="Times New Roman"/>
          <w:i/>
          <w:spacing w:val="-2"/>
          <w:sz w:val="28"/>
          <w:szCs w:val="20"/>
          <w:lang w:eastAsia="ru-RU"/>
        </w:rPr>
        <w:t>:</w:t>
      </w:r>
      <w:r>
        <w:rPr>
          <w:rFonts w:eastAsia="Times New Roman" w:cs="Times New Roman" w:ascii="Times New Roman" w:hAnsi="Times New Roman"/>
          <w:spacing w:val="-2"/>
          <w:sz w:val="28"/>
          <w:szCs w:val="20"/>
          <w:lang w:eastAsia="ru-RU"/>
        </w:rPr>
        <w:t xml:space="preserve"> діагностичні (анкетування, бесіда); обсерваційні                                           (педагогічний експеримент) та праксиметричні (аналіз методичного досвіду, результатів діяльності), що дозволили  підтвердити висунуту гіпотезу; </w:t>
      </w:r>
    </w:p>
    <w:p>
      <w:pPr>
        <w:pStyle w:val="Normal"/>
        <w:widowControl w:val="false"/>
        <w:spacing w:lineRule="auto" w:line="360" w:before="0" w:after="0"/>
        <w:ind w:firstLine="709"/>
        <w:jc w:val="both"/>
        <w:rPr/>
      </w:pPr>
      <w:r>
        <w:rPr>
          <w:rFonts w:eastAsia="Times New Roman" w:cs="Times New Roman" w:ascii="Times New Roman" w:hAnsi="Times New Roman"/>
          <w:bCs/>
          <w:i/>
          <w:spacing w:val="-2"/>
          <w:sz w:val="28"/>
          <w:szCs w:val="20"/>
          <w:lang w:eastAsia="ru-RU"/>
        </w:rPr>
        <w:t>- статистичні:</w:t>
      </w:r>
      <w:r>
        <w:rPr>
          <w:rFonts w:eastAsia="Times New Roman" w:cs="Times New Roman" w:ascii="Times New Roman" w:hAnsi="Times New Roman"/>
          <w:spacing w:val="-2"/>
          <w:sz w:val="28"/>
          <w:szCs w:val="20"/>
          <w:lang w:eastAsia="ru-RU"/>
        </w:rPr>
        <w:t xml:space="preserve"> методи математичної статистики дали можливість отримати статистичне підтвердження отриманих результатів.</w:t>
      </w:r>
    </w:p>
    <w:p>
      <w:pPr>
        <w:pStyle w:val="Normal"/>
        <w:widowControl w:val="false"/>
        <w:spacing w:lineRule="auto" w:line="360" w:before="0" w:after="0"/>
        <w:ind w:firstLine="54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b/>
          <w:bCs/>
          <w:i/>
          <w:iCs/>
          <w:sz w:val="28"/>
          <w:szCs w:val="20"/>
          <w:lang w:eastAsia="ru-RU"/>
        </w:rPr>
        <w:t>Наукова новизна одержаних результатів</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полягає в тому, що:</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i/>
          <w:iCs/>
          <w:sz w:val="28"/>
          <w:szCs w:val="20"/>
          <w:lang w:eastAsia="ru-RU"/>
        </w:rPr>
        <w:t>уперше</w:t>
      </w:r>
      <w:r>
        <w:rPr>
          <w:rFonts w:eastAsia="Times New Roman" w:cs="Times New Roman" w:ascii="Times New Roman" w:hAnsi="Times New Roman"/>
          <w:sz w:val="28"/>
          <w:szCs w:val="20"/>
          <w:lang w:eastAsia="ru-RU"/>
        </w:rPr>
        <w:t xml:space="preserve"> в теорії та методиці навчання біології розроблено й обґрунтовано  технологію використання творчих завдань у навчанні біології учнів основної школи, як таку, що забезпечує навчально-виховний процес від поставленої мети до прогнозованого результату, спрямована на творчий розвиток учнів та підвищення ефективності навчання біології; виокремлено та наповнено змістом основні складові її загальної структури, зокрема: концептуальну, змістову, процесуальну, мотиваційну і результативну;</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i/>
          <w:iCs/>
          <w:sz w:val="28"/>
          <w:szCs w:val="20"/>
          <w:lang w:eastAsia="ru-RU"/>
        </w:rPr>
        <w:t>подальшого розвитку набули</w:t>
      </w:r>
      <w:r>
        <w:rPr>
          <w:rFonts w:eastAsia="Times New Roman" w:cs="Times New Roman" w:ascii="Times New Roman" w:hAnsi="Times New Roman"/>
          <w:sz w:val="28"/>
          <w:szCs w:val="20"/>
          <w:lang w:eastAsia="ru-RU"/>
        </w:rPr>
        <w:t xml:space="preserve"> тлумачення творчого завдання як чинника творчого розвитку і підвищення рівнів навчальних досягнень учнів, біологічної задачі як завдання, яке відповідає високому рівню навчальних досягнень учнів; класифікація біологічних задач за етапами їх використання у навчальному процесі;   фронтальна, групова та індивідуальна форми роботи за рахунок творчих завдань біологічного змісту; методика застосування робочого зошиту як інструменту реалізації педагогічної технології. </w:t>
      </w:r>
    </w:p>
    <w:p>
      <w:pPr>
        <w:pStyle w:val="Normal"/>
        <w:spacing w:lineRule="auto" w:line="360" w:before="0" w:after="0"/>
        <w:ind w:firstLine="540"/>
        <w:jc w:val="both"/>
        <w:rPr/>
      </w:pPr>
      <w:r>
        <w:rPr>
          <w:rFonts w:eastAsia="Times New Roman" w:cs="Times New Roman" w:ascii="Times New Roman" w:hAnsi="Times New Roman"/>
          <w:b/>
          <w:bCs/>
          <w:i/>
          <w:iCs/>
          <w:sz w:val="28"/>
          <w:szCs w:val="20"/>
          <w:lang w:eastAsia="ru-RU"/>
        </w:rPr>
        <w:t>Практичне значення одержаних результатів</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полягає в тому, що:</w:t>
      </w:r>
      <w:r>
        <w:rPr>
          <w:rFonts w:eastAsia="Times New Roman" w:cs="Times New Roman" w:ascii="Times New Roman" w:hAnsi="Times New Roman"/>
          <w:b/>
          <w:bCs/>
          <w:sz w:val="28"/>
          <w:szCs w:val="20"/>
          <w:lang w:eastAsia="ru-RU"/>
        </w:rPr>
        <w:t xml:space="preserve"> </w:t>
      </w:r>
    </w:p>
    <w:p>
      <w:pPr>
        <w:pStyle w:val="Normal"/>
        <w:widowControl w:val="false"/>
        <w:numPr>
          <w:ilvl w:val="1"/>
          <w:numId w:val="76"/>
        </w:numPr>
        <w:spacing w:lineRule="auto" w:line="360" w:before="0" w:after="0"/>
        <w:ind w:left="0"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i/>
          <w:iCs/>
          <w:sz w:val="28"/>
          <w:szCs w:val="20"/>
          <w:lang w:eastAsia="ru-RU"/>
        </w:rPr>
        <w:t>розроблено</w:t>
      </w:r>
      <w:r>
        <w:rPr>
          <w:rFonts w:eastAsia="Times New Roman" w:cs="Times New Roman" w:ascii="Times New Roman" w:hAnsi="Times New Roman"/>
          <w:sz w:val="28"/>
          <w:szCs w:val="20"/>
          <w:lang w:eastAsia="ru-RU"/>
        </w:rPr>
        <w:t xml:space="preserve"> систему творчих завдань для різних видів навчальних робіт (вивчення нового матеріалу, лабораторні, практичні і домашні роботи, екскурсії, спостереження, самоспостереження тощо); систему біологічних задач для самостійних, домашніх, лабораторних і практичних робіт; різнорівневі тестові завдання контролю знань для всіх тем курсу біології основної школи; інструктивні картки для проведення екскурсій, лабораторних і практичних робіт; алгоритм створення біологічної задачі учнями; методичні рекомендації для учителів «Біологічні задачі: теорія і практика»;</w:t>
      </w:r>
    </w:p>
    <w:p>
      <w:pPr>
        <w:pStyle w:val="Normal"/>
        <w:widowControl w:val="false"/>
        <w:numPr>
          <w:ilvl w:val="1"/>
          <w:numId w:val="76"/>
        </w:numPr>
        <w:spacing w:lineRule="auto" w:line="360" w:before="0" w:after="0"/>
        <w:ind w:left="0" w:firstLine="709"/>
        <w:jc w:val="both"/>
        <w:rPr/>
      </w:pPr>
      <w:r>
        <w:rPr>
          <w:rFonts w:eastAsia="Times New Roman" w:cs="Times New Roman" w:ascii="Times New Roman" w:hAnsi="Times New Roman"/>
          <w:i/>
          <w:iCs/>
          <w:sz w:val="28"/>
          <w:szCs w:val="20"/>
          <w:lang w:eastAsia="ru-RU"/>
        </w:rPr>
        <w:t>створено</w:t>
      </w:r>
      <w:r>
        <w:rPr>
          <w:rFonts w:eastAsia="Times New Roman" w:cs="Times New Roman" w:ascii="Times New Roman" w:hAnsi="Times New Roman"/>
          <w:sz w:val="28"/>
          <w:szCs w:val="20"/>
          <w:lang w:eastAsia="ru-RU"/>
        </w:rPr>
        <w:t xml:space="preserve"> робочі зошити для всіх класів основної школи і сайт шкільної біологічної освіти </w:t>
      </w:r>
      <w:hyperlink r:id="rId3">
        <w:r>
          <w:rPr>
            <w:rStyle w:val="InternetLink"/>
            <w:rFonts w:eastAsia="Times New Roman" w:cs="Times New Roman" w:ascii="Times New Roman" w:hAnsi="Times New Roman"/>
            <w:sz w:val="28"/>
            <w:szCs w:val="20"/>
            <w:lang w:eastAsia="ru-RU"/>
          </w:rPr>
          <w:t>www.noosfera.org.ua</w:t>
        </w:r>
      </w:hyperlink>
      <w:r>
        <w:rPr>
          <w:rFonts w:eastAsia="Times New Roman" w:cs="Times New Roman" w:ascii="Times New Roman" w:hAnsi="Times New Roman"/>
          <w:sz w:val="28"/>
          <w:szCs w:val="20"/>
          <w:lang w:eastAsia="ru-RU"/>
        </w:rPr>
        <w:t xml:space="preserve"> як інструменти реалізації і відтворення технології використання творчих завдань.</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xml:space="preserve">Результати дослідження сприяють підвищенню теоретичного рівня шкільного курсу біології та підвищенню ефективності навчання біології учнів основної школи. Розроблені в дослідженні методичні матеріали можуть бути використані вчителями біології; </w:t>
      </w:r>
      <w:r>
        <w:rPr>
          <w:rFonts w:eastAsia="Times New Roman" w:cs="Times New Roman" w:ascii="Times New Roman" w:hAnsi="Times New Roman"/>
          <w:spacing w:val="5"/>
          <w:sz w:val="28"/>
          <w:szCs w:val="20"/>
          <w:lang w:eastAsia="ru-RU"/>
        </w:rPr>
        <w:t xml:space="preserve">авторами підручників, навчальних і методичних посібників для учнів, </w:t>
      </w:r>
      <w:r>
        <w:rPr>
          <w:rFonts w:eastAsia="Times New Roman" w:cs="Times New Roman" w:ascii="Times New Roman" w:hAnsi="Times New Roman"/>
          <w:spacing w:val="1"/>
          <w:sz w:val="28"/>
          <w:szCs w:val="20"/>
          <w:lang w:eastAsia="ru-RU"/>
        </w:rPr>
        <w:t xml:space="preserve">студентів та вчителів; викладачами методики навчання біології у вищих навчальних закладах та </w:t>
      </w:r>
      <w:r>
        <w:rPr>
          <w:rFonts w:eastAsia="Times New Roman" w:cs="Times New Roman" w:ascii="Times New Roman" w:hAnsi="Times New Roman"/>
          <w:spacing w:val="-1"/>
          <w:sz w:val="28"/>
          <w:szCs w:val="20"/>
          <w:lang w:eastAsia="ru-RU"/>
        </w:rPr>
        <w:t>під час післядипломної підготовки педагогічних кадрів.</w:t>
      </w:r>
    </w:p>
    <w:p>
      <w:pPr>
        <w:pStyle w:val="Normal"/>
        <w:widowControl w:val="false"/>
        <w:spacing w:lineRule="auto" w:line="360" w:before="0" w:after="0"/>
        <w:ind w:firstLine="54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b/>
          <w:bCs/>
          <w:i/>
          <w:iCs/>
          <w:sz w:val="28"/>
          <w:szCs w:val="20"/>
          <w:lang w:eastAsia="ru-RU"/>
        </w:rPr>
        <w:t xml:space="preserve">Результати дослідження впроваджені </w:t>
      </w:r>
      <w:r>
        <w:rPr>
          <w:rFonts w:eastAsia="Times New Roman" w:cs="Times New Roman" w:ascii="Times New Roman" w:hAnsi="Times New Roman"/>
          <w:sz w:val="28"/>
          <w:szCs w:val="20"/>
          <w:lang w:eastAsia="ru-RU"/>
        </w:rPr>
        <w:t xml:space="preserve">у роботі Вінницького обласного ІППО (довідка №712 від 04.09.2007 р.),  у роботі шкіл, гімназій і ліцеїв міст і сіл України (довідки №520 від 02.07.2007 р., №67 від 01.08.2008 р., №672 від 31.10.2011 р.,  №657 від 08.11.2011 р., №658 від 08.11.2011 р., №427 від 07.11.2011 р., №398 від 04.11.2011 р., №321 від 03.11.2011 р., №393 від 03.11.2011 р., №814 від 04.11.2011 р., №118 від 09.12.2011 р.). </w:t>
      </w:r>
    </w:p>
    <w:p>
      <w:pPr>
        <w:pStyle w:val="Normal"/>
        <w:widowControl w:val="false"/>
        <w:spacing w:lineRule="auto" w:line="360" w:before="0" w:after="0"/>
        <w:ind w:firstLine="540"/>
        <w:jc w:val="both"/>
        <w:rPr/>
      </w:pPr>
      <w:r>
        <w:rPr>
          <w:rFonts w:eastAsia="Times New Roman" w:cs="Times New Roman" w:ascii="Times New Roman" w:hAnsi="Times New Roman"/>
          <w:b/>
          <w:bCs/>
          <w:i/>
          <w:iCs/>
          <w:sz w:val="28"/>
          <w:szCs w:val="20"/>
          <w:lang w:eastAsia="ru-RU"/>
        </w:rPr>
        <w:t xml:space="preserve">Особистий внесок автора </w:t>
      </w:r>
      <w:r>
        <w:rPr>
          <w:rFonts w:eastAsia="Times New Roman" w:cs="Times New Roman" w:ascii="Times New Roman" w:hAnsi="Times New Roman"/>
          <w:sz w:val="28"/>
          <w:szCs w:val="20"/>
          <w:lang w:eastAsia="ru-RU"/>
        </w:rPr>
        <w:t xml:space="preserve">у статті, </w:t>
      </w:r>
      <w:r>
        <w:rPr>
          <w:rFonts w:eastAsia="Times New Roman" w:cs="Times New Roman" w:ascii="Times New Roman" w:hAnsi="Times New Roman"/>
          <w:iCs/>
          <w:sz w:val="28"/>
          <w:szCs w:val="20"/>
          <w:lang w:eastAsia="ru-RU"/>
        </w:rPr>
        <w:t>написаній у співавторстві</w:t>
      </w:r>
      <w:r>
        <w:rPr>
          <w:rFonts w:eastAsia="Times New Roman" w:cs="Times New Roman" w:ascii="Times New Roman" w:hAnsi="Times New Roman"/>
          <w:sz w:val="28"/>
          <w:szCs w:val="20"/>
          <w:lang w:eastAsia="ru-RU"/>
        </w:rPr>
        <w:t xml:space="preserve"> з Я.С.Фруктовою, полягає у визначенні біологічних задач як фактору розвитку майбутніх вчителів біології, в аргументації необхідності  використання  біологічних задач при підготовці майбутніх вчителів та в аналізі даних анкетування студентів.</w:t>
      </w:r>
    </w:p>
    <w:p>
      <w:pPr>
        <w:pStyle w:val="Normal"/>
        <w:widowControl w:val="false"/>
        <w:spacing w:lineRule="auto" w:line="360" w:before="0" w:after="0"/>
        <w:ind w:firstLine="540"/>
        <w:jc w:val="both"/>
        <w:rPr/>
      </w:pPr>
      <w:r>
        <w:rPr>
          <w:rFonts w:eastAsia="Times New Roman" w:cs="Times New Roman" w:ascii="Times New Roman" w:hAnsi="Times New Roman"/>
          <w:b/>
          <w:bCs/>
          <w:iCs/>
          <w:sz w:val="28"/>
          <w:szCs w:val="20"/>
          <w:lang w:eastAsia="ru-RU"/>
        </w:rPr>
        <w:t>Апробація результатів дослідження</w:t>
      </w:r>
      <w:r>
        <w:rPr>
          <w:rFonts w:eastAsia="Times New Roman" w:cs="Times New Roman" w:ascii="Times New Roman" w:hAnsi="Times New Roman"/>
          <w:sz w:val="28"/>
          <w:szCs w:val="20"/>
          <w:lang w:eastAsia="ru-RU"/>
        </w:rPr>
        <w:t xml:space="preserve"> здійснювалася шляхом  участі та виступів автора на </w:t>
      </w:r>
      <w:r>
        <w:rPr>
          <w:rFonts w:eastAsia="Times New Roman" w:cs="Times New Roman" w:ascii="Times New Roman" w:hAnsi="Times New Roman"/>
          <w:iCs/>
          <w:sz w:val="28"/>
          <w:szCs w:val="20"/>
          <w:lang w:eastAsia="ru-RU"/>
        </w:rPr>
        <w:t>Міжнародних науково-практичних конференціях</w:t>
      </w:r>
      <w:r>
        <w:rPr>
          <w:rFonts w:eastAsia="Times New Roman" w:cs="Times New Roman" w:ascii="Times New Roman" w:hAnsi="Times New Roman"/>
          <w:sz w:val="28"/>
          <w:szCs w:val="20"/>
          <w:lang w:eastAsia="ru-RU"/>
        </w:rPr>
        <w:t>: «Стратегія якості у промисловості та освіті» (Варна, Болгарія, 2009 р.), TEMPUS «</w:t>
      </w:r>
      <w:r>
        <w:rPr>
          <w:rFonts w:eastAsia="MS Mincho;ＭＳ 明朝" w:cs="Times New Roman" w:ascii="Times New Roman" w:hAnsi="Times New Roman"/>
          <w:sz w:val="28"/>
          <w:szCs w:val="20"/>
          <w:lang w:eastAsia="ru-RU"/>
        </w:rPr>
        <w:t>Освітні вимірювання в інформаційному суспільстві» (Київ, 2010 р.), «Розвиток наукової творчості майбутніх вчителів природничих дисциплін» (</w:t>
      </w:r>
      <w:r>
        <w:rPr>
          <w:rFonts w:eastAsia="Times New Roman" w:cs="Times New Roman" w:ascii="Times New Roman" w:hAnsi="Times New Roman"/>
          <w:sz w:val="28"/>
          <w:szCs w:val="20"/>
          <w:lang w:eastAsia="ru-RU"/>
        </w:rPr>
        <w:t xml:space="preserve">Полтава, 2007 р.); «Стратегія інноваційного розвитку обдарованості в системі проектування виховного процесу» (Київ, 2010 р.), «Проектування розвитку та психолого-педагогічного супроводу обдарованої особистості», (Тернопіль, 2010 р.), «Сучасна освіта в Україні: європейська орієнтація» (Київ, 2011 р.); на Всеукраїнському Біологічному форумі «Стратегія програмно-методичного забезпечення викладання біологічних дисциплін у загальноосвітніх та вищих навчальних закладах» (Київ, 2007 р.), </w:t>
      </w:r>
      <w:r>
        <w:rPr>
          <w:rFonts w:eastAsia="Times New Roman" w:cs="Times New Roman" w:ascii="Times New Roman" w:hAnsi="Times New Roman"/>
          <w:iCs/>
          <w:sz w:val="28"/>
          <w:szCs w:val="20"/>
          <w:lang w:eastAsia="ru-RU"/>
        </w:rPr>
        <w:t xml:space="preserve">на міських конференціях учителів біології </w:t>
      </w:r>
      <w:r>
        <w:rPr>
          <w:rFonts w:eastAsia="Times New Roman" w:cs="Times New Roman" w:ascii="Times New Roman" w:hAnsi="Times New Roman"/>
          <w:sz w:val="28"/>
          <w:szCs w:val="20"/>
          <w:lang w:eastAsia="ru-RU"/>
        </w:rPr>
        <w:t xml:space="preserve">(Київ, 2006-2010 рр.), </w:t>
      </w:r>
      <w:r>
        <w:rPr>
          <w:rFonts w:eastAsia="Times New Roman" w:cs="Times New Roman" w:ascii="Times New Roman" w:hAnsi="Times New Roman"/>
          <w:iCs/>
          <w:sz w:val="28"/>
          <w:szCs w:val="20"/>
          <w:lang w:eastAsia="ru-RU"/>
        </w:rPr>
        <w:t>на міських семінарах</w:t>
      </w:r>
      <w:r>
        <w:rPr>
          <w:rFonts w:eastAsia="Times New Roman" w:cs="Times New Roman" w:ascii="Times New Roman" w:hAnsi="Times New Roman"/>
          <w:sz w:val="28"/>
          <w:szCs w:val="20"/>
          <w:lang w:eastAsia="ru-RU"/>
        </w:rPr>
        <w:t xml:space="preserve"> «Сучасні інформаційні технології навчання» (Київ, 2007 р., 2008 р.); </w:t>
      </w:r>
      <w:r>
        <w:rPr>
          <w:rFonts w:eastAsia="Times New Roman" w:cs="Times New Roman" w:ascii="Times New Roman" w:hAnsi="Times New Roman"/>
          <w:iCs/>
          <w:sz w:val="28"/>
          <w:szCs w:val="20"/>
          <w:lang w:eastAsia="ru-RU"/>
        </w:rPr>
        <w:t xml:space="preserve">на курсах ІППО </w:t>
      </w:r>
      <w:r>
        <w:rPr>
          <w:rFonts w:eastAsia="Times New Roman" w:cs="Times New Roman" w:ascii="Times New Roman" w:hAnsi="Times New Roman"/>
          <w:sz w:val="28"/>
          <w:szCs w:val="20"/>
          <w:lang w:eastAsia="ru-RU"/>
        </w:rPr>
        <w:t xml:space="preserve">м. Києва та Київської області (2007-2011 рр.); у керівництві роботою творчої групи вчителів гімназії № 136 зі створення і реалізації проекту «Розвиток через навчання» у формі обґрунтування технології проекту (Київ, 2011 р.), у фаховій Інтернет конференції вчителів біології України  «Досвід кожного – багатство всіх!»  (2011 р.), у насиченні контенту сайту </w:t>
      </w:r>
      <w:hyperlink r:id="rId4">
        <w:r>
          <w:rPr>
            <w:rStyle w:val="InternetLink"/>
            <w:rFonts w:eastAsia="Times New Roman" w:cs="Times New Roman" w:ascii="Times New Roman" w:hAnsi="Times New Roman"/>
            <w:sz w:val="28"/>
            <w:szCs w:val="20"/>
            <w:lang w:eastAsia="ru-RU"/>
          </w:rPr>
          <w:t>www.noosfera.org.ua</w:t>
        </w:r>
      </w:hyperlink>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 xml:space="preserve">і фахового сайту Всеукраїнської громадської організації «Асоціація вчителів біології України» </w:t>
      </w:r>
      <w:hyperlink r:id="rId5">
        <w:r>
          <w:rPr>
            <w:rStyle w:val="InternetLink"/>
            <w:rFonts w:eastAsia="Times New Roman" w:cs="Times New Roman" w:ascii="Times New Roman" w:hAnsi="Times New Roman"/>
            <w:sz w:val="28"/>
            <w:szCs w:val="20"/>
            <w:lang w:eastAsia="ru-RU"/>
          </w:rPr>
          <w:t>www.biology.civicua.org</w:t>
        </w:r>
      </w:hyperlink>
      <w:r>
        <w:rPr>
          <w:rFonts w:eastAsia="Times New Roman" w:cs="Times New Roman" w:ascii="Times New Roman" w:hAnsi="Times New Roman"/>
          <w:sz w:val="28"/>
          <w:szCs w:val="20"/>
          <w:lang w:eastAsia="ru-RU"/>
        </w:rPr>
        <w:t xml:space="preserve"> (2007-2011 рр.), на засіданні кафедри методики навчання природничо-географічних дисциплін</w:t>
      </w:r>
      <w:r>
        <w:rPr>
          <w:rFonts w:eastAsia="Times New Roman" w:cs="Times New Roman" w:ascii="Times New Roman" w:hAnsi="Times New Roman"/>
          <w:spacing w:val="-2"/>
          <w:sz w:val="28"/>
          <w:szCs w:val="20"/>
          <w:lang w:eastAsia="ru-RU"/>
        </w:rPr>
        <w:t xml:space="preserve"> НПУ імені М.П.Драгоманова (2007 р.). </w:t>
      </w:r>
    </w:p>
    <w:p>
      <w:pPr>
        <w:pStyle w:val="Normal"/>
        <w:widowControl w:val="false"/>
        <w:spacing w:lineRule="auto" w:line="360" w:before="0" w:after="0"/>
        <w:ind w:firstLine="54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b/>
          <w:bCs/>
          <w:i/>
          <w:iCs/>
          <w:sz w:val="28"/>
          <w:szCs w:val="20"/>
          <w:lang w:eastAsia="ru-RU"/>
        </w:rPr>
        <w:t>Публікації</w:t>
      </w:r>
      <w:r>
        <w:rPr>
          <w:rFonts w:eastAsia="Times New Roman" w:cs="Times New Roman" w:ascii="Times New Roman" w:hAnsi="Times New Roman"/>
          <w:sz w:val="28"/>
          <w:szCs w:val="20"/>
          <w:lang w:eastAsia="ru-RU"/>
        </w:rPr>
        <w:t>. Основні</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 xml:space="preserve">положення дисертаційного дослідження висвітлено у 14 публікаціях, у яких викладено основний зміст дисертації. З них 13 є одноосібними, одна у співавторстві. Серед публікацій: одна методична брошура, 4 навчальні посібники (з грифом Міністерства освіти і науки, молоді та спорту України), 6 статей у наукових фахових виданнях, 3 статті у збірниках матеріалів наукових конференцій. </w:t>
      </w:r>
    </w:p>
    <w:p>
      <w:pPr>
        <w:pStyle w:val="Normal"/>
        <w:widowControl w:val="false"/>
        <w:spacing w:lineRule="auto" w:line="360" w:before="0" w:after="0"/>
        <w:ind w:firstLine="540"/>
        <w:jc w:val="both"/>
        <w:rPr>
          <w:rFonts w:ascii="Times New Roman" w:hAnsi="Times New Roman" w:eastAsia="Times New Roman" w:cs="Times New Roman"/>
          <w:spacing w:val="-1"/>
          <w:sz w:val="28"/>
          <w:szCs w:val="20"/>
          <w:lang w:eastAsia="ru-RU"/>
        </w:rPr>
      </w:pPr>
      <w:r>
        <w:rPr>
          <w:rFonts w:eastAsia="Times New Roman" w:cs="Times New Roman" w:ascii="Times New Roman" w:hAnsi="Times New Roman"/>
          <w:b/>
          <w:bCs/>
          <w:i/>
          <w:iCs/>
          <w:sz w:val="28"/>
          <w:szCs w:val="20"/>
          <w:lang w:eastAsia="ru-RU"/>
        </w:rPr>
        <w:t>Структура та обсяг дисертації.</w:t>
      </w:r>
      <w:r>
        <w:rPr>
          <w:rFonts w:eastAsia="Times New Roman" w:cs="Times New Roman" w:ascii="Times New Roman" w:hAnsi="Times New Roman"/>
          <w:sz w:val="28"/>
          <w:szCs w:val="20"/>
          <w:lang w:eastAsia="ru-RU"/>
        </w:rPr>
        <w:t xml:space="preserve"> Дисертація складається зі вступу, двох розділів, висновків до кожного розділу, загальних висновків, списку використаних джерел з 224 найменувань на 19 сторінках, 12 додатків на 45 сторінках, 34 таблиць, 29 рисунків, з них 4 схеми, що займають одну повну сторінку кожна. Загальний обсяг рукопису дисертації – 256 сторінок, з них 188 сторінок основного тексту.</w:t>
      </w:r>
    </w:p>
    <w:p>
      <w:pPr>
        <w:pStyle w:val="Normal"/>
        <w:spacing w:lineRule="auto" w:line="360"/>
        <w:ind w:left="180" w:hanging="0"/>
        <w:rPr>
          <w:rFonts w:ascii="Times New Roman" w:hAnsi="Times New Roman" w:eastAsia="Times New Roman" w:cs="Times New Roman"/>
          <w:spacing w:val="-1"/>
          <w:sz w:val="28"/>
          <w:szCs w:val="20"/>
          <w:lang w:val="ru-RU" w:eastAsia="ru-RU"/>
        </w:rPr>
      </w:pPr>
      <w:r>
        <w:rPr>
          <w:rFonts w:eastAsia="Times New Roman" w:cs="Times New Roman" w:ascii="Times New Roman" w:hAnsi="Times New Roman"/>
          <w:spacing w:val="-1"/>
          <w:sz w:val="28"/>
          <w:szCs w:val="20"/>
          <w:lang w:val="ru-RU" w:eastAsia="ru-RU"/>
        </w:rPr>
      </w:r>
    </w:p>
    <w:p>
      <w:pPr>
        <w:pStyle w:val="Normal"/>
        <w:spacing w:lineRule="auto" w:line="360"/>
        <w:ind w:left="180" w:hanging="0"/>
        <w:rPr>
          <w:lang w:val="ru-RU" w:eastAsia="ru-RU"/>
        </w:rPr>
      </w:pPr>
      <w:r>
        <w:rPr>
          <w:lang w:val="ru-RU" w:eastAsia="ru-RU"/>
        </w:rPr>
      </w:r>
    </w:p>
    <w:p>
      <w:pPr>
        <w:pStyle w:val="Normal"/>
        <w:spacing w:lineRule="auto" w:line="360"/>
        <w:ind w:left="180" w:hanging="0"/>
        <w:rPr>
          <w:lang w:val="ru-RU" w:eastAsia="ru-RU"/>
        </w:rPr>
      </w:pPr>
      <w:r>
        <w:rPr>
          <w:lang w:val="ru-RU" w:eastAsia="ru-RU"/>
        </w:rPr>
      </w:r>
    </w:p>
    <w:p>
      <w:pPr>
        <w:pStyle w:val="Normal"/>
        <w:widowControl w:val="false"/>
        <w:spacing w:lineRule="auto" w:line="360" w:before="0" w:after="0"/>
        <w:ind w:left="44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У дисертаційному дослідженні наведено теоретичні та експериментальні обґрунтування вирішення проблеми підвищення ефективності навчання біології учнів основної школи шляхом впровадження технології використання творчих завдань.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тичний аналіз проблеми дослідження дав змогу визначити, що особливостями інноваційних педагогічних технологій, які відповідають сучасним вимогам реформування освіти України, є: необхідність спрямування на творчий розвиток учнів на базі інтеграції технологічного і пошукового підходів; визначеність місця та ролі педагогічної технології відповідно сентенції «філософія освіти – освітня політика – освітня технологія»; інтегрований характер концептуальної складової на основі особистісно зорієнтованої парадигми та компетентнісного підходу; посилення мотиваційної компоненти як обов’язкової складової педагогічної технології; можливість забезпечення реалізації і відтворення технології на новому місці за допомогою навчальних посібників (робочих зошитів); використання Інтернет технологій; посилення ролі вчителя.</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Аналіз сучасної вітчизняної та зарубіжної психолого-педагогічної літератури, Інтернет ресурсів, присвячених питанню технологізації навчання біології, дав змогу встановити, що проблема використання творчих завдань є недостатньо розробленою, а деякі її аспекти, такі як визначення категорії «задача» для творчого завдання високого рівня у шкільній біологічній освіті, використання інформаційних технологій у навчанні біології тощо розглянуті у надзвичайно малому об’ємі, а такий аспект як технологізація використання творчих завдань у шкільній біологічній освіті не розглянута зовсім.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Результати констатувального етапу експерименту свідчать, що рівень методичної підготовленості вчителів до використання творчих завдань на уроках біології у різних видах навчальних робіт і рівень вміння учнів опановувати творчі завдання є недостатнім із точки зору сучасних вимог до реформування шкільної біологічної освіти. Виявлено також що шкільна біологічна освіта не забезпечена посібниками, зокрема, робочими зошитами, в яких були б розроблені методики використання творчих завдань для різних видів навчальних робіт, а самі завдання відповідали б вимогам програми до рівнів навчальних досягнень учнів.</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4. Пропонована технологія використання творчих завдань є сучасною інноваційною педагогічною технологією, яка ґрунтується на особистісно зорієнтованому та компетентнісному підходах. Метою створення технології є: забезпечення навчання біології в основній школі</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від визначення мети до прогнозованого результату. Загальною метою технології використання творчих завдань є підвищення рівнів навчальних досягнень учнів. Прогнозований результат досягається завдяки використанню творчих завдань у всіх видах навчальних робіт, етапністю та системним характером технології. </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Змістова части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технології представлена різноманітними і різнорівневими творчими завданнями. Особливе місце у технології займають біологічні задачі. </w:t>
      </w:r>
      <w:r>
        <w:rPr>
          <w:rFonts w:eastAsia="Times New Roman" w:cs="Times New Roman" w:ascii="Times New Roman" w:hAnsi="Times New Roman"/>
          <w:bCs/>
          <w:sz w:val="28"/>
          <w:szCs w:val="20"/>
          <w:lang w:eastAsia="ru-RU"/>
        </w:rPr>
        <w:t xml:space="preserve">Біологічні задачі виконують визначальну роль у творчому розвитку учнів, систематизації, поглибленні та інтеграції знань. </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Процесуальна части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едставлена етапами опанування творчих завдань, формування творчих умінь і якостей особистості, які підлягають діагностиці, контролю та корекції на основі використання 12-бальної системи оцінювання.</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тиваційна складова представлена ігровими прийомами (інтерактивні герої зошитів тощо), алгоритмами навчальної діяльності, заздалегідь відомим завданнями контролю знань, допоміжними текстами для розв’язування біологічних задач тощо. Засобами (інструментами) реалізації і відтворення технології використання творчих завдань на новому місці є робочі зошити і спеціалізований сайт шкільної біологічної освіти. Роль вчителя у технології використання творчих завдань визначається як керуюча, спрямовуюча, мотивуюча. </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5. В умовах педагогічного експерименту перевірена</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висунута гіпотеза щодо ефективності технології використання творчих завдань у підвищенні навчальних досягнень учнів на основі використання творчих завдань. В цілому результати дослідно-експериментальної роботи дають підстави стверджувати, що гіпотезу підтверджено, а мету досягнуто. Дані педагогічного експерименту підтверджені методами математичної статистики. Аналіз ефективності технології був проведений за критеріями: «ефективність навчання біології», «самостійність учнів у навчанні», «наявність позитивного психолого-педагогічного клімату». </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xml:space="preserve">Математична обробка результатів показала чітке зростання ефективності навчання учнів і частки їх самостійності у навчанні за рахунок збільшення кількості учнів, які досягали високого і достатнього рівнів у навчанні. Зокрема, </w:t>
      </w:r>
      <w:r>
        <w:rPr>
          <w:rFonts w:eastAsia="Times New Roman" w:cs="Times New Roman" w:ascii="Times New Roman" w:hAnsi="Times New Roman"/>
          <w:i/>
          <w:sz w:val="28"/>
          <w:szCs w:val="20"/>
          <w:lang w:eastAsia="ru-RU"/>
        </w:rPr>
        <w:t>на формувальному етапі</w:t>
      </w:r>
      <w:r>
        <w:rPr>
          <w:rFonts w:eastAsia="Times New Roman" w:cs="Times New Roman" w:ascii="Times New Roman" w:hAnsi="Times New Roman"/>
          <w:sz w:val="28"/>
          <w:szCs w:val="20"/>
          <w:lang w:eastAsia="ru-RU"/>
        </w:rPr>
        <w:t xml:space="preserve"> експерименту відсоток учнів, які досягли високого рівня у навчанні склав 24,7% в ЕГ проти 20,2% у КГ. При цьому зростання показника в експериментальній групі склало: від  10,0% на початку експерименту до 24,7% наприкінці, тоді як у контрольній групі – від 14,7% до 20,2%. Рівень самостійності</w:t>
      </w:r>
      <w:r>
        <w:rPr>
          <w:rFonts w:eastAsia="Times New Roman" w:cs="Times New Roman" w:ascii="Times New Roman" w:hAnsi="Times New Roman"/>
          <w:i/>
          <w:sz w:val="28"/>
          <w:szCs w:val="20"/>
          <w:lang w:eastAsia="ru-RU"/>
        </w:rPr>
        <w:t xml:space="preserve"> учнів</w:t>
      </w:r>
      <w:r>
        <w:rPr>
          <w:rFonts w:eastAsia="Times New Roman" w:cs="Times New Roman" w:ascii="Times New Roman" w:hAnsi="Times New Roman"/>
          <w:sz w:val="28"/>
          <w:szCs w:val="20"/>
          <w:lang w:eastAsia="ru-RU"/>
        </w:rPr>
        <w:t xml:space="preserve"> у навчанні для ЕГ і КГ на початку експерименту був співвідносно однаковим та становив 56,84% та 56,01%. Наприкінці експерименту цей показник в ЕГ становив 66,89%, а в КГ – 60,30%, тобто рівень самостійності учнів у навчанні за час експерименту в ЕГ зріс на 10,05%, тоді як в КГ – на 4,29%. </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Рівень задоволення роботою із зошитами технології використання творчих завдань та рівень зниження шкільної тривожності свідчать про сприятливий психолого-педагогічний клімат, який створюється на уроках із застосуванням вищевказаної технології. Ці показники підтверджують неперервне зростання ефективності навчання біології</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учнів ЕГ, а різниця в результатах експериментальних та контрольних груп не є випадковою, а є наслідком ефективної експериментальної роботи із застосування технології використання творчих завдань та її впровадження у практику шкільної біологічної освіти за допомогою авторських робочих зошитів та спеціалізованого сайту.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провадження технології використання творчих завдань у практику шкіл міст і сіл України на формувальному етапі експерименту показало її ефективність у підвищенні рівнів навчальних досягнень учнів, посиленню інтересу до предмету, стимулювання самоосвіти учнів і вчителів, створення позитивної емоційної атмосфери на уроці, залучення батьків до навчально-виховного процесу і допомоги дітям, методичного забезпечення учителів у питаннях виконання вимог програми та вимог МОНМС щодо реформування шкільної біологічної освіти.</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Во</w:t>
      </w:r>
      <w:r>
        <w:rPr>
          <w:rFonts w:eastAsia="TimesNewRoman;Arial Unicode MS" w:cs="Times New Roman" w:ascii="Times New Roman" w:hAnsi="Times New Roman"/>
          <w:spacing w:val="-4"/>
          <w:sz w:val="28"/>
          <w:szCs w:val="20"/>
          <w:lang w:eastAsia="ru-RU"/>
        </w:rPr>
        <w:t>дночас зазначимо, що проведене педагогічне дослідження не вичерпує всіх аспектів проблеми створення та використання технологій, спрямованих на розвиток учнів і підвищення ефективності навчання біології. П</w:t>
      </w:r>
      <w:r>
        <w:rPr>
          <w:rFonts w:eastAsia="Times New Roman" w:cs="Times New Roman" w:ascii="Times New Roman" w:hAnsi="Times New Roman"/>
          <w:sz w:val="28"/>
          <w:szCs w:val="20"/>
          <w:lang w:eastAsia="ru-RU"/>
        </w:rPr>
        <w:t>одальшого дослідження потребує проблема використання біологічних задач як еталону досягнення учнями високого рівня у навчанні і пов’язані із нею проблеми створення визначеного комплексу біологічних задач для контролю знань із усіх тем шкільного курсу біології.</w:t>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40"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Г. Зробити людину успішною й забезпечити системний прогрес суспільства / В.Г. Кремень // З доповіді на Загальних зборах Академії наук (квітень 2006 р.)  // Біологія і хімія в школі. – К.: Педагогічна преса, 2006. – № 3. – С.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XXІ століття. Державна національна програма «Освіта». – К.: Райдуга, 1994. – С.6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для вчителя біології, природознавства, основ здоров’я: Довідково-методичне видання / [упоряд. О.В.Єресько, С.П.Яценко]. – 2-ге вид., доповн. – Харків : ТОРСІНГ ПЛЮС, 2006. – 368с.  </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pacing w:val="-8"/>
          <w:sz w:val="28"/>
          <w:szCs w:val="28"/>
          <w:lang w:eastAsia="ru-RU"/>
        </w:rPr>
        <w:t xml:space="preserve">Концепція нової редакції Державного стандарту базової і повної загальної середньої освіти (проект)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www.mon.gov.ua/gr/obg/2011/konts_22_03_2011.doc</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Національна стратегія розвитку освіти в Україні на 2012–2021</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ttp://www.mon.gov.ua/images/files/news/12/05/4455.pdf</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А. Концептуальні засади теорії освіти в Україні / І.А Зязюн // Педагогіка і психологія професійної освіти. – 2000.– №1.– С.12-13.</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рин М.В. Инновации в мировой педагогике: обучение на основе исследования, игры и дискуссии. (Анализ зарубежного опыта) / М.В.Кларин. – Рига: НПЦ «Эксперимент», 1995. – 176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14"/>
          <w:lang w:eastAsia="ru-RU"/>
        </w:rPr>
        <w:t xml:space="preserve">Про затвердження Критеріїв оцінювання навчальних досягнень учнів (вихованців) у системі загальної середньої освіти. Наказ МОНМС №329 від 13.04.11 </w:t>
      </w:r>
      <w:r>
        <w:rPr>
          <w:rFonts w:eastAsia="Times New Roman" w:cs="Times New Roman" w:ascii="Times New Roman" w:hAnsi="Times New Roman"/>
          <w:sz w:val="28"/>
          <w:szCs w:val="28"/>
          <w:lang w:eastAsia="ru-RU"/>
        </w:rPr>
        <w:t xml:space="preserve">[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eastAsia="ru-RU"/>
          </w:rPr>
          <w:t>http://mon.gov.ua/images/files/doshkilna-cerednya/serednya/baza/329.doc</w:t>
        </w:r>
      </w:hyperlink>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 xml:space="preserve">Наказ МОН України №371 від 05.05.2008  Про затвердження критеріїв оцінювання навчальних досягнень учнів у системі загальної середньої освіти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eastAsia="ru-RU"/>
          </w:rPr>
          <w:t>http://www.mon.gov.ua/laws/MON_371_08.doc</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В. Планирование результатов образования и образовательная технология / В.В. Гузеев. – М.: Народное образование, 2001. – 240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ластенин В.А. Педагогика: инновационная деятельность / В.А. Сластенин, Л.С.  Подымова. – М.: ИЧП изд-во «Магистр», 1997. – 22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голюбов В.И. Педагогическая технология: эволюция понятия / В.И. Боголюбов. – М. : Советская педагогика. – 1991. – №9. – С.5-10.</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а Т.А. О применении системного подхода к вопросам организации обучения в зарубежной педагогике / Т.А. Ильина // Советская педагогика. – 1973. – №3. – </w:t>
      </w:r>
      <w:r>
        <w:rPr>
          <w:rFonts w:eastAsia="TimesNewRoman;Arial Unicode MS" w:cs="Times New Roman" w:ascii="Times New Roman" w:hAnsi="Times New Roman"/>
          <w:sz w:val="28"/>
          <w:szCs w:val="28"/>
          <w:lang w:eastAsia="ru-RU"/>
        </w:rPr>
        <w:t>С. 127–136.</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арин М.В. Педагогическая технология в учебном процессе (анализ зарубежного опыта) / М.В. Кларин. – М. : Знание, 1989. – 77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В. Инновации в мировой педагогике. / М.В. Кларин. – Москва-Рига: Эксперимент, 1998. – 1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рин М.В. Развитие «педагогической технологии» и проблемы теории обучения / М.В. Кларин // Советская педагогика. – 1984. – №4. – </w:t>
      </w:r>
      <w:r>
        <w:rPr>
          <w:rFonts w:eastAsia="TimesNewRoman;Arial Unicode MS" w:cs="Times New Roman" w:ascii="Times New Roman" w:hAnsi="Times New Roman"/>
          <w:sz w:val="28"/>
          <w:szCs w:val="28"/>
          <w:lang w:eastAsia="ru-RU"/>
        </w:rPr>
        <w:t>С. 117–12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В. Технология обучения. Идеал и реальность. / М.В. Кларин. – Рига: Эксперимент, 1999. – 1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модемьянская А.И. Разработка вопросов педагогической технологии в США / А.И. Космодемьянская // Советская педагогика. – 1973. – №10. – </w:t>
      </w:r>
      <w:r>
        <w:rPr>
          <w:rFonts w:eastAsia="TimesNewRoman;Arial Unicode MS" w:cs="Times New Roman" w:ascii="Times New Roman" w:hAnsi="Times New Roman"/>
          <w:sz w:val="28"/>
          <w:szCs w:val="28"/>
          <w:lang w:eastAsia="ru-RU"/>
        </w:rPr>
        <w:t>С. 90.</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жуазная педагогика на современном этапе / [ред. З.А. Малькова, Б.Л. Вульфсон]. – М.: Педагогика, 1984. – 25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нов В.Б. Образование в странах Запада в конце ХХ века / В.Б. Миронов // Советская педагогика. – 1990. – №2. – </w:t>
      </w:r>
      <w:r>
        <w:rPr>
          <w:rFonts w:eastAsia="TimesNewRoman;Arial Unicode MS" w:cs="Times New Roman" w:ascii="Times New Roman" w:hAnsi="Times New Roman"/>
          <w:sz w:val="28"/>
          <w:szCs w:val="28"/>
          <w:lang w:eastAsia="ru-RU"/>
        </w:rPr>
        <w:t>С. 128–13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Н.В. Освіта у сучасному світі (порівняльний контекст) / Н.В. Кічук.  – Ізмаїл: ІДПІ, 2001. – 8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ушкевич Ф.С. Технология обучения в системе высшего образования. / Ф.С. Янушкевич. – М.: Высшая школа, 1986. – 135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А. Технологізація освіти як історична неперервність / І.А. Зязюн // Неперервна професійна освіта: теорія і практика. – 2001. – Вип.1. – С. 73 – 85.</w:t>
      </w:r>
    </w:p>
    <w:p>
      <w:pPr>
        <w:pStyle w:val="Normal"/>
        <w:widowControl w:val="false"/>
        <w:numPr>
          <w:ilvl w:val="0"/>
          <w:numId w:val="53"/>
        </w:numPr>
        <w:autoSpaceDE w:val="false"/>
        <w:spacing w:lineRule="auto" w:line="360" w:before="0" w:after="0"/>
        <w:ind w:left="540" w:hanging="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єхота О.М.  Освітні технології : навч.-метод. посіб. / О.М.Пєхота [ заг. ред.], А.З. Кіктенко, О.М. Любарська. – К. : А.С.К., 2001. – 25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Н.В. «Методичні засади використання педагогічних технологій у навчанні природничих дисциплін студентів біологічних спеціальностей.» / Н.В. Назаренко // ЧНУ ім. Б.Хмельницького. Черкаси. 2007. – 21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шенко О.Г. Педагогічна технологія як дидактична категорія. / О.Г. Ярошенко // Біологія і хімія в школі. – К. : Педагогічна преса, 2005. – №4. – С.14–17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и / В.П. Беспалько. – М. : Педагогика, 1989. – 187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Учеб. пособие. / Г.К. Селевко. – М. : Народное образование, 1998. – 256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івська І.М. Основи педагогічної інноватики / І.М. Дичківська.  – Рівне: РДТУ, 2001. – 233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а Т.И. Педагогические технологии в сфере дополнительного образования. / Т.И. Ермолаева, Л.Г. Логинова.  – Москва-Самара, 1999. – 7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в И.Н. Технология обучения – технология творческого обучения / И.Н. Марев // Современная высшая школа. – 1976. – №2/14. – С.103–113.</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В. Можно ли построить полностью детерминированный образовательный процесс / В.В. Гузеев // Школьные технологии. – 2000. – №1. – С. 252 – 266.</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овская Н.В. Педагогика. / Бордовская Н.В., Реан А.А. – СПб. : Питер, 2000.–30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нчук В.М. Інноваційні процеси підґрунтя проектування нових освітніх технологій / В.М.Пінчук // Освіта і управління. – 1998. – Т. 2. – № 3. – С. 88– 97.</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анская И.С. Личностно-ориентированное обучение в современной школе / И.С. Якиманская. – М. : Сентябрь, 1996. – 9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Д. Гуманістична педагогіка: перипетії становлення / І.Д. Бех // Педагогіка толерантності. – 2001. – №2. – С. 120–123.</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Н.А. Личностно-ориентированное   обучение: вопросы теории и практики / Н.А. Алексеев. – Тюмень : Изд-во Тюменского государственного университета, 1996. – 21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ичківська І.М. Інноваційні педагогічні технології : навчальний посібник / І.М. Дичківська. – К.: Академвидав, 2004. – 351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та відбір педагогічних інновацій: теоретико-прикладний аспект : науково-метод. посіб. [за ред. Л. Даниленко]. – К. : Логос, 2001. – 185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М. Деятельность. Сознание. Личность / А.М. Леонтьев. – М.:  Смысл, 2005. – 35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ова С. Вибрані педагогічні твори: У 2 кн. [За ред. О.Є. Коваленко; упоряд. О.Є. Коваленко, І.М. Пінчук] / C. Русова – К.: Либідь,  1997. – Кн. 1 – 272 с.; – Кн. 2. – 318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нашвили Ш.А. Психологические основы педагогики сотрудничества: Кн.  для учителя / Ш.А. Амонашвили. – К. : Освіта, 1991. – 111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Повне зібрання творів у двох томах / Григорій Сковорода. – К. : Наукова думка, 1973. – Т.1. 531 с.; Т.2. – 57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йнер Р. Антропология и педагогіка. Переводы из полного издания трудов Штейнера [перевод с нем. Д. Виноградова] / Рудольф Штайнер. – М: Парсифаль, 1997. – 12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нтессори М. Самовоспитание и самообучение в начальной школе [перевод Р. Лансберга] / Мария Монтессори. –  М. : Книгоиздат «Работник просвещения», 1922. – 20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рене С. Избранные педагогические сочинения: пер. с франц. [сост., общ. ред. и вступ. ст. Б.Л. Вульфсон] / C. Френе. – М.: Прогресс, 1990. – 30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дагогическая антропология / [автор составитель Б.М. Бим-Бад]. – М.: Изд. УРАО, 1998. – 57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
          <w:b/>
          <w:sz w:val="28"/>
          <w:szCs w:val="28"/>
          <w:lang w:eastAsia="ru-RU"/>
        </w:rPr>
      </w:pPr>
      <w:bookmarkStart w:id="1" w:name="OLE_LINK6"/>
      <w:bookmarkStart w:id="2" w:name="OLE_LINK5"/>
      <w:r>
        <w:rPr>
          <w:rFonts w:eastAsia="Times New Roman" w:cs="Times New Roman" w:ascii="Times New Roman" w:hAnsi="Times New Roman"/>
          <w:sz w:val="28"/>
          <w:szCs w:val="28"/>
          <w:lang w:eastAsia="ru-RU"/>
        </w:rPr>
        <w:t>Ващенко Г.Г. Виховний ідеал:</w:t>
      </w:r>
      <w:r>
        <w:rPr>
          <w:rFonts w:eastAsia="Times New Roman" w:cs="Times New Roman CYR" w:ascii="Times New Roman CYR" w:hAnsi="Times New Roman CYR"/>
          <w:bCs/>
          <w:sz w:val="28"/>
          <w:szCs w:val="28"/>
          <w:lang w:eastAsia="ru-RU"/>
        </w:rPr>
        <w:t xml:space="preserve"> підручник для педагогів, виховників, молоді і батьків</w:t>
      </w:r>
      <w:bookmarkEnd w:id="1"/>
      <w:bookmarkEnd w:id="2"/>
      <w:r>
        <w:rPr>
          <w:rFonts w:eastAsia="Times New Roman" w:cs="Times New Roman CYR" w:ascii="Times New Roman CYR" w:hAnsi="Times New Roman CYR"/>
          <w:bCs/>
          <w:sz w:val="28"/>
          <w:szCs w:val="28"/>
          <w:lang w:eastAsia="ru-RU"/>
        </w:rPr>
        <w:t xml:space="preserve"> </w:t>
      </w:r>
      <w:r>
        <w:rPr>
          <w:rFonts w:eastAsia="Times New Roman" w:cs="Times New Roman" w:ascii="Times New Roman" w:hAnsi="Times New Roman"/>
          <w:sz w:val="28"/>
          <w:szCs w:val="28"/>
          <w:lang w:eastAsia="ru-RU"/>
        </w:rPr>
        <w:t xml:space="preserve">/ Г.Г. Ващенко. – Полтава: Ред. газети «Полтавський вісник». – 1994. – Т.1. – 191 с.  </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 xml:space="preserve">Психологія і педагогіка життєтворчості : навчально-методичний посібник / [ред. рада: В.М.Доній (голова), Г.М.Несен </w:t>
      </w:r>
      <w:r>
        <w:rPr>
          <w:rFonts w:eastAsia="Times New Roman" w:cs="Times New Roman" w:ascii="Times New Roman" w:hAnsi="Times New Roman"/>
          <w:sz w:val="28"/>
          <w:szCs w:val="20"/>
          <w:lang w:eastAsia="ru-RU"/>
        </w:rPr>
        <w:t>(заст. голови), Л.В. Сохань, І.Т. Єрмаков (наук. ред.) та ін.</w:t>
      </w:r>
      <w:r>
        <w:rPr>
          <w:rFonts w:eastAsia="Times New Roman" w:cs="Times New Roman" w:ascii="Times New Roman" w:hAnsi="Times New Roman"/>
          <w:sz w:val="28"/>
          <w:szCs w:val="28"/>
          <w:lang w:eastAsia="ru-RU"/>
        </w:rPr>
        <w:t xml:space="preserve">]. – К. : Віпол, 1996. – 792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С.Л. Педагогічні умови особистісно орієнтованого навчання учнів у гімназії: дис. канд. пед. наук: 13.00.01 / Яценко Світлана Леонидівна // Житомирський держ. ун-т ім. Івана Франка. – Житомир, 2005. – 211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ский В.В. Дидактика средней школы / В.В. Краевский, И.Я. Лернер. – М.: Просвещение, 1982. – 31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анская И.С. Разработка технологии личностно ориентированного обучения / И.С. Якиманская // Вопросы психологии. – 1995. – №2. С. 37–3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ntostefano S. Cognitive Controls, Metaphors and Contexts. An Approach to Cognition and Emotion // Bearson D.J., et al. (Eds.) / Developmental Perspectives. – 1986. – 162 p.</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мпус-офіс в Україні. Офіційний сайт  [Електронний ресурс]. – Режим доступу:</w:t>
      </w:r>
      <w:r>
        <w:rPr>
          <w:rFonts w:eastAsia="Times New Roman" w:cs="Times New Roman" w:ascii="Times New Roman" w:hAnsi="Times New Roman"/>
          <w:b/>
          <w:bCs/>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eastAsia="ru-RU"/>
          </w:rPr>
          <w:t>www.tempus.org.ua</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В. Технология обучения. Идеал и реальность./ М.В. Кларин. – Рига: Эксперимент, 1999. – 180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хота О.М. Технологічний підхід в освіті з позицій педагогіки розвитку / О.М. Пєхота // Освітні технології у школі та вузі. Зб. ст. до Всеукр. наук.-пр. конф. – Миколаїв: Вид. від. МІНа УКМА. – 1999. – 233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ОН України від 4 вересня 2000 року N 428/48 Про запровадження 12-бальної шкали оцінювання навчальних досягнень учнів у системі загальної середньої освіти  [Електронний ресурс]. – Режим доступу: http://oipopp.ed-sp.net/content/view/49/36/</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логія. Програма для загальноосвітніх навчальних закладів. 7-11 класи. – Ірпінь: Перун, 2005. – 96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Я. Качества знаний и их источники / И.Я. Лернер // Новые исследования в педагогических науках. – М. : Педагогика, 1977. – №2. – С. 16-2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О.С. Педагогічні технології / О.С. Падалка, А.С. Нісімчук, І.О. Смолюк, О.Т. Шпак. – К. : Укр. енцикл. ім. М.П. Бажана, 1995. – 253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В. Педагогическая инноватика – рычаг образования [Електронний ресурс]. – Режим доступу:</w:t>
      </w:r>
      <w:r>
        <w:rPr>
          <w:rFonts w:eastAsia="Times New Roman" w:cs="Times New Roman" w:ascii="Times New Roman" w:hAnsi="Times New Roman"/>
          <w:b/>
          <w:bCs/>
          <w:sz w:val="28"/>
          <w:szCs w:val="28"/>
          <w:lang w:eastAsia="ru-RU"/>
        </w:rPr>
        <w:t xml:space="preserve"> </w:t>
      </w:r>
      <w:hyperlink r:id="rId10">
        <w:r>
          <w:rPr>
            <w:rStyle w:val="InternetLink"/>
            <w:rFonts w:eastAsia="Times New Roman" w:cs="Times New Roman" w:ascii="Times New Roman" w:hAnsi="Times New Roman"/>
            <w:color w:val="0000FF"/>
            <w:sz w:val="28"/>
            <w:szCs w:val="28"/>
            <w:u w:val="single"/>
            <w:lang w:eastAsia="ru-RU"/>
          </w:rPr>
          <w:t>http://www.eidos.ru/journal/2005/0910-19.htm</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ровская Е.В.  Образовательный сайт как одно из средств повышения качества современного образования / Е. В. Бугровская // Актуальные проблемы качества педагогического образования. Материалы научно-практической конференции Новосибирск, 14-16 апреля 2004 г. – Новосибирск : Изд-во НГПУ, 2004. – С. 197–20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шина Т.С. Информатизация образования – 2005. Материалы Международной научно-практической конференции / Т. С. Яшина, А. В. Могилев. – Елец: Елецкий государственный университет им. И.А. Бунина, 2005. – С. 330–33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чук О.О. Стратегії впровадження інформаційних і комунікаційних технологій  (ІКТ) в цикл суспільствознавчих дисциплін в  школі Великої Британії / О.О. Гриценчук // Інформаційні технології і засоби навчання (Електронне наукове фахове видання) №6 (14). [Електронний ресурс].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eastAsia="ru-RU"/>
          </w:rPr>
          <w:t>http://www.ime.edu-ua.net/em.html</w:t>
        </w:r>
      </w:hyperlink>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bCs/>
          <w:sz w:val="28"/>
          <w:szCs w:val="28"/>
          <w:lang w:eastAsia="ru-RU"/>
        </w:rPr>
        <w:t>Сліпчук І.Ю. Методика навчання біології учнів 8-9 класів з використанням комп’ютерних технологій.</w:t>
      </w:r>
      <w:r>
        <w:rPr>
          <w:rFonts w:eastAsia="Times New Roman" w:cs="Times New Roman" w:ascii="Times New Roman" w:hAnsi="Times New Roman"/>
          <w:sz w:val="28"/>
          <w:szCs w:val="28"/>
          <w:lang w:eastAsia="ru-RU"/>
        </w:rPr>
        <w:t>: Автореф. дис. канд. пед. наук: 13.00.02 / Сліпчук Ірина Юріївна; Національний педагогічний університет імені М.П. Драгоманова. –  Київ, 2008. – 22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Освітній сайт – складова навчального процесу / О.В. Князева //  Сучасна освіта в Україні: європейські орієнтири. Матеріали Всеукраїнської науково-практичної конференції 17 грудня 2011 р., Київ ; [за ред. О.І. Виговської, І.Г. Єрмакова, С.В. Рудаківської]. – К. : КиМУ, 2011. – С. 307–31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овська Л.П. Розвиток теорії професійної підготовки вчителів на Заході / Л.П. Пуховська // Освітні технології у школі та вузі. Зб. ст. до Всеукр. наук.-практ. конф. – Миколаїв: Вид. від. МІНа УКМА. – 1999. – С. 13 – 16.</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И. Активизация познавательной деятельности учащихся в учебном процессе / Г.И. Щукина. – М.: Просвещение, 1979. – 13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Дидактические проблемы совершенствования учебных комплексов / Ю.К. Бабанский // Проблемы школьного учебника. – М.: Просвещение, 1980. – Вып.8. – С. 17–33.</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Оптимизация учебно-воспитательного процесса: Методические основы / Ю.К. Бабанский. – М.: Просвещение, 1982. – 19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И.Д. Общая методика преподавания биологии: Пособие для учителя / И.Д. Зверев, А.Н. Мягкова. – М. : Просвещение, 1985. – 191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Педагогика / П.И. Пидкасистый. – М.: Пед. общ. России, 1988. – 363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 О.Д. Форми і методичні прийоми навчання біології. 7 клас. (Посібник для вчителя) / О.Д. Гончар. – К. : Генеза, 2001. – 11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арчук А.М. Технологія створення та використання зошитів із друкованою основою (на матеріалі хімії): Дис. канд. пед. наук: 13.00.02 / Лікарчук Алла Михайлівна; Інститут педагогіки і психології професійної освіти АПН України. – К., 2002. – 223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волод Л.І. Педагогічні умови впровадження робочих зошитів із друкованою основою в процес індивідуалізації навчання школярів: Дис. канд. пед. наук: 13.00.09 / Нечволод Любов Іванівна; Харківський держ. педагогічний ун-т ім. Г.С.Сковороди. – Х., 2002. – 1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іна В.В. Педагогічне проектування засобів управління навчально-пізнавальною діяльністю старшокласників: Дис. канд. пед. наук: 13.00.09 / Костіна Валентина Вікторівна; Харківський держ. педагогічний ун-т ім. Г.С.Сковороди. – Х., 2002. – 31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юк О.В. Проектування засобів оптимізації процесу навчання з природничих дисциплін у вищих навчальних закладах I-II рівнів акредитації: Автореф. дис. канд. пед. наук: 13.00.09 / Молчанюк Ольга Василівна; Волинський держ. ун-т ім. Лесі Українки. – Луцьк, 2005. – 20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ин М.М. Дидактичні засади розробки навчально-методичного комплексу з курсу хімії основної школи: Автореф. дис. канд. пед. наук: 13.00.02 / Марія-Віра Михайлівна Савчин; Національний педагогічний ун-т ім. М.П. Драгоманова. – К., 2005. – 18 с. </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0"/>
          <w:lang w:eastAsia="ru-RU"/>
        </w:rPr>
        <w:t xml:space="preserve">Ремезюк Т.А. </w:t>
      </w:r>
      <w:r>
        <w:rPr>
          <w:rFonts w:eastAsia="Times New Roman" w:cs="Times New Roman" w:ascii="Times New Roman" w:hAnsi="Times New Roman"/>
          <w:sz w:val="28"/>
          <w:szCs w:val="28"/>
          <w:lang w:eastAsia="ru-RU"/>
        </w:rPr>
        <w:t>Технологія застосування системи задач з хімії як засобу формування творчих здібностей ліцеїс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Автореф. дис. канд. пед. наук: 13.00.02 /</w:t>
      </w:r>
      <w:r>
        <w:rPr>
          <w:rFonts w:eastAsia="Times New Roman" w:cs="Times New Roman" w:ascii="Times New Roman" w:hAnsi="Times New Roman"/>
          <w:sz w:val="28"/>
          <w:szCs w:val="20"/>
          <w:lang w:eastAsia="ru-RU"/>
        </w:rPr>
        <w:t xml:space="preserve"> Ремезюк Таміла Валеріївна; </w:t>
      </w:r>
      <w:r>
        <w:rPr>
          <w:rFonts w:eastAsia="Times New Roman" w:cs="Times New Roman" w:ascii="Times New Roman" w:hAnsi="Times New Roman"/>
          <w:sz w:val="28"/>
          <w:szCs w:val="28"/>
          <w:lang w:eastAsia="ru-RU"/>
        </w:rPr>
        <w:t xml:space="preserve"> Національний педагогічний ун-т ім. М.П.Драгоманова. — К., 2008. — 20с.</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bCs/>
          <w:sz w:val="28"/>
          <w:szCs w:val="28"/>
          <w:lang w:eastAsia="ru-RU"/>
        </w:rPr>
        <w:t>Гончаренко С.У. Український педагогічний словник / С.У. Гончаренко. – К. : Либідь, 1997</w:t>
      </w:r>
      <w:r>
        <w:rPr>
          <w:rFonts w:eastAsia="Times New Roman" w:cs="Times New Roman" w:ascii="Times New Roman" w:hAnsi="Times New Roman"/>
          <w:sz w:val="28"/>
          <w:szCs w:val="28"/>
          <w:lang w:eastAsia="ru-RU"/>
        </w:rPr>
        <w:t>.– 37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П. Мотивация и мотивы / Е.П. Ильин. – СПб. : Издательство «Питер», 2000.– 502 с.</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Осницкий А.К. Психофизиологические показатели школьной тревожности / А.К. Осницкий, С.Ю. Тарасова // Психологические исследования: электрон. науч. журн. 2011. N 2(16). [Електронний ресурс].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http://psystudy.ru/index.php/num/2011n2-16/455-osnitsky-tarasova16.html</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Л. Проблемы общей психологии / С.Л. Рубинштейн. – М: Педагогика, 1976.– 479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хов В.М. Методология проектирования педагогической технологии (аксиоматический аспект) / В.М. Монахов  // Школьные технологии. – 2000. – №3. – С. 57 – 7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Використання творчих завдань з біології / О.В.Князева //   Біологія і хімія в школі. – 2009. – №1 (71). – С. 30–3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іоритетні напрями інноваційної діяльності в Україні» від 16 січня 2003 р. № 433–ІV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eastAsia="ru-RU"/>
          </w:rPr>
          <w:t>http://zakon.rada.gov.ua/cgi-bin/laws/main.cgi?nreg=433-15</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С. Собрание сочинений: В 6-ти тт. Т. 1. Вопросы теории и истории психологи / Л.С. Выготский. – М. : Педагогика, 1982.–48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шуллер Г.С. Найти идею. Введение в теорию решения изобретательских задач / Г.С. Альтшуллер. – Новосибирск : Наука, 1986. – 20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О. Теория учебных задач: психолого-педагогический аспект / Г.О. Балл. – М. : Педагогика, 1990. – 18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Теория учебника: Дидактический аспект / В.П. Беспалько. – М. : Педагогика, 1988. – 16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ин А.О. О классификации задач / А.О. Бурдин // Совершенствование содержания и методов обучения естественно-математическим дисциплинам в средней школе. – М. : Педагогика, 1981. – С. 3–7.</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Ф. Дидактические основы формирования мышления учащихся в процессе обучения: Дис. докт. пед. наук: 13.00.01 / Паламарчук Валентина Федоровна; КГПИ им. А.М.Горького. – К., 1983. – 39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А.А. Теоретичні та методичні засади розвитку творчих здібностей учнів у процесі навчання фізики: дис. д-ра пед. наук: 13.00.02 / Давиденко Андрій Андрійович; Національний педагогічний ун-т ім. М.П.Драгоманова. – К., 2007. – 467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Підготовка вчителя до формування творчої особистості учня / С.О. Сисоєва. – К. : Полиграфкнига, 1996. – 406 с.</w:t>
      </w:r>
    </w:p>
    <w:p>
      <w:pPr>
        <w:pStyle w:val="Normal"/>
        <w:widowControl w:val="false"/>
        <w:numPr>
          <w:ilvl w:val="0"/>
          <w:numId w:val="53"/>
        </w:numPr>
        <w:tabs>
          <w:tab w:val="clear" w:pos="708"/>
          <w:tab w:val="left" w:pos="14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С. Воображение и творчество в детском возрасте: Психол. очерк: Кн. для учителя / Л.С. Выготский. – 3-е изд. – М. : Просвещение, 1991. – 93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мм Е. Человек для себя [пер. с англ. и послесл. Л.А. Чернышовой] / Е. Фромм. – М. : «Коллегиум», 1992. – 253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 / [ред. М. М. Розенталь]. – 3-е изд. – М. : Политиздат, 1972. – 49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И. Діалектика воспитания и самовоспитания творческой личности / В.И. Андреев. – Казань: Изд-во Казанського университета, 1998. – 22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берг А.Я. Розвиток пізнавальної активності старшокласників / А.Я. Розенберг // Радянська школа. – 1990. – №7. – С. 55–6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ернер И.Я. Дидактические основы методов обучения / И.Я. Лернер. – М. : Педагогика, 1981. – 18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А.В. Модульно-розвивальне навчання: принципи, умови, забезпечення / А.В. Фурман. – К. : Правда Ярославичів, 1997. – 34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мова Т.И. Активизация учения школьников / Т.И. Шамова. – М. : Педагогика, 1982. – 208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завдань для проведення державної підсумкової атестації учнів 4-х, 9-х, 11-х класів загальноосвітніх навчальних закладів з предметів інваріантної складової Типових навчальних планів  [Електронний ресурс].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eastAsia="ru-RU"/>
          </w:rPr>
          <w:t>http://iitzo.gov.ua/zbirniki_zavdan_dpa_4_9_11kl.html</w:t>
        </w:r>
      </w:hyperlink>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Лісіна Л.О. Розвиток пізнавальної активності школярів старших класів у процесі вивчення предметів фізико-математичного циклу: автореф. дис. канд. пед. наук: 13.00.09 / Лісі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Лариса Олександрівна; Національний педагогічний ун-т ім. М.П.Драгоманова. – К., 2000. – 20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В. Педагогическая технология в учебном процессе. Анализ зарубежного опыта  / М.В. Кларин // Новое в жизни, науке, технике. Сер. «Педагогика и психология». – М. : Знание, 1989. – №6. – 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М. Логико-психологический анализ школьных учебных задач / Л.М. Фридман. – М. : Педагогика, 1977. – 207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А.А.  Изобретательские задачи в школьном курсе физики: Пособие для учителей / А.А. Давиденко. – Чернигов : Десн. Правда, 1996. – 9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А.А. Экспериментальные задачи как средство повышения уровня и качества знаний учащихся по физике: Автореф. дис. канд. пед. наук: 13.00.02 / Давиденко Андрей Андреевич; Киевский гос. пед. ин-т им. А. М. Горького. – К., 1991. – 22 с.</w:t>
      </w:r>
    </w:p>
    <w:p>
      <w:pPr>
        <w:pStyle w:val="Normal"/>
        <w:widowControl w:val="false"/>
        <w:numPr>
          <w:ilvl w:val="0"/>
          <w:numId w:val="53"/>
        </w:numPr>
        <w:tabs>
          <w:tab w:val="clear" w:pos="708"/>
          <w:tab w:val="left" w:pos="14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верева Е.А. </w:t>
      </w:r>
      <w:r>
        <w:rPr>
          <w:rFonts w:eastAsia="Times New Roman" w:cs="Times New Roman" w:ascii="Times New Roman" w:hAnsi="Times New Roman"/>
          <w:sz w:val="28"/>
          <w:szCs w:val="20"/>
          <w:lang w:eastAsia="ru-RU"/>
        </w:rPr>
        <w:t xml:space="preserve">Творческие задания как средство развития самодеятельности студентов в учебно-воспитательном процессе </w:t>
      </w:r>
      <w:r>
        <w:rPr>
          <w:rFonts w:eastAsia="Times New Roman" w:cs="Times New Roman" w:ascii="Times New Roman" w:hAnsi="Times New Roman"/>
          <w:sz w:val="28"/>
          <w:szCs w:val="28"/>
          <w:lang w:eastAsia="ru-RU"/>
        </w:rPr>
        <w:t xml:space="preserve">: автореф. дис. канд. пед. наук : 13.00.01 / </w:t>
      </w:r>
      <w:r>
        <w:rPr>
          <w:rFonts w:eastAsia="Times New Roman" w:cs="Times New Roman" w:ascii="Times New Roman" w:hAnsi="Times New Roman"/>
          <w:sz w:val="28"/>
          <w:szCs w:val="20"/>
          <w:lang w:eastAsia="ru-RU"/>
        </w:rPr>
        <w:t>Зверева Елена Анатолье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Вятский государственный гуманитарный  ун-т</w:t>
      </w:r>
      <w:r>
        <w:rPr>
          <w:rFonts w:eastAsia="Times New Roman" w:cs="Times New Roman" w:ascii="Times New Roman" w:hAnsi="Times New Roman"/>
          <w:sz w:val="28"/>
          <w:szCs w:val="28"/>
          <w:lang w:eastAsia="ru-RU"/>
        </w:rPr>
        <w:t>. – Киров, 2007. – 20 с.</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 xml:space="preserve">Бут А.А. </w:t>
      </w:r>
      <w:r>
        <w:rPr>
          <w:rFonts w:eastAsia="Times New Roman" w:cs="Times New Roman" w:ascii="Times New Roman" w:hAnsi="Times New Roman"/>
          <w:sz w:val="28"/>
          <w:szCs w:val="20"/>
          <w:lang w:eastAsia="ru-RU"/>
        </w:rPr>
        <w:t>Система проблемних завдань з фізичної географії у навчанні учнів основної школи</w:t>
      </w:r>
      <w:r>
        <w:rPr>
          <w:rFonts w:eastAsia="Times New Roman" w:cs="Times New Roman" w:ascii="Times New Roman" w:hAnsi="Times New Roman"/>
          <w:sz w:val="28"/>
          <w:szCs w:val="28"/>
          <w:lang w:eastAsia="ru-RU"/>
        </w:rPr>
        <w:t xml:space="preserve">: Автореф. дис. канд. пед. наук: 13.00.02 / </w:t>
      </w:r>
      <w:r>
        <w:rPr>
          <w:rFonts w:eastAsia="Times New Roman" w:cs="Times New Roman" w:ascii="Times New Roman" w:hAnsi="Times New Roman"/>
          <w:sz w:val="28"/>
          <w:szCs w:val="20"/>
          <w:lang w:eastAsia="ru-RU"/>
        </w:rPr>
        <w:t>Бут Анатолій Анатолійович</w:t>
      </w:r>
      <w:r>
        <w:rPr>
          <w:rFonts w:eastAsia="Times New Roman" w:cs="Times New Roman" w:ascii="Times New Roman" w:hAnsi="Times New Roman"/>
          <w:sz w:val="28"/>
          <w:szCs w:val="28"/>
          <w:lang w:eastAsia="ru-RU"/>
        </w:rPr>
        <w:t>; Національний педагогічний університет імені М.П.Драгоманова. – К., 2008. – 2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О.В. Пізнавальні задачі в курсі біології / О.В. Комарова // Біологія і хімія в школі. – К. : Педагогічна преса, 2000. –  № 5. –  С. 16 – 21</w:t>
      </w:r>
    </w:p>
    <w:p>
      <w:pPr>
        <w:pStyle w:val="Normal"/>
        <w:widowControl w:val="false"/>
        <w:numPr>
          <w:ilvl w:val="0"/>
          <w:numId w:val="53"/>
        </w:numPr>
        <w:tabs>
          <w:tab w:val="clear" w:pos="708"/>
          <w:tab w:val="left" w:pos="14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О.К. Психология мышления / О.К. Тихомиров. – М. : Изд-во Московского. ун-та, 1984. – 27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домська Є.О. Формування біологічних понять в учнів 6-9 класів у шкільному курсі біології: дис. канд. пед. наук: 13.00.02 / Неведомська Євгенія Олексіївна;  Київський міський педагогічний ун-т ім. Б.Д.Грінченка. – К., 2005. – 27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ский В.Г. Развитие творческих способностей учащихся в процессе обучения физике: Пособие для учителей / В.Г. Разумовский. – М. : Просвещение, 1975. – 27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зилин Н.М. Общая методика преподавания биологии / Н.М. Верзилин, В.Н. Корсунская. – М. : Просвещение, 1976. – 38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аулов А.Ф. Психология решения задач: Методическое пособие / А.Ф. Эсаулов. – М. : Высшая школа, 1972. – 21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М. Проблемные ситуации в мышлении и обучении / А.М. Матюшкин. – М. : Педагогика, 1972. – 2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И. Педагогические проблемы формирования познавательных интересов учащихся / Г.И. Щукина. – М. : Педагогика, 1988. – 20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И. Организация проблемного обучения в школе. Книга для учителей / М.И. Махмутов. – М. : Просвещение, 1977. – 24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новт Е.П. Формирование приемов умственной деятельности учащихся. На материале учебного предмета биологии (методическое исследование) / Е.П. Бруновт, Е.Т. Бровкина. – М. : Педагогика, 1981 – 7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вчинніков С.О. Збірник задач і вправ із загальної біології: Навчальний посібник / С.О. Овчинніков. – К. : Генеза, 2000. – 15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ская Б.Х. 120 задач по генетике (с решениями): Для школьников, лицеистов и гимназистов / Б.Х. Соколовская. – М. : Центр РСПИ, 1991.–88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Якобсон П.М. Процесс творческой работы изобретателя / П.М. Якобсон. – М. : Изд- во ЦС ВОИ, 1934. – 135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льтшуллер Г.С. О психологии изобретательского творчества / Г.С. Альтшуллер, Р.Б. Шапиро // Вопросы психологии. – 1956. – № 6. – С. 37–49</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рнатосян С.Г. Обман и воровство в науке (Серия «Наука с чёрного хода») / С.Г. Бернатосян. – СПб. : Эрудит, 1998. – 38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итрофанов В.В. От технологического брака до научного открытия / В.В. Митрофанов. – Ассоциация ТРИЗ Санкт-Петербурга, 1998. – 395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Torrance E.P. Creativity testing in education / Е.Р. Torrance // The Creative Child and Adult Quarterly 1(3), 1976. – С. 136–14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сихология одаренности детей и подростков / [под ред. Н. С. Лейтеса]. – М. : Издательский центр «Академия», 1996. – 41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ляко В.О. Психологічна теорія творчості / В.О. Моляко // Обдарована дитина. – 2004. – № 6. – C. 2–9.</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Беркинблит М.Б. Опыт Школьной Биологической Олимпиады МГУ в формировании биологического мышления у школьников [Електронний ресурс] / М.Б.Беркинблит, А.Б.Шипунов, Л.Ю.Ямпольский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http://olympiads.mccme.ru/sbo/document/statya.htm</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А.С. Первые неформалы в СССР [Електронний ресурс] / А.С. Ермаков – Режим доступу:</w:t>
      </w:r>
      <w:r>
        <w:rPr>
          <w:rFonts w:eastAsia="Times New Roman" w:cs="Times New Roman" w:ascii="Times New Roman" w:hAnsi="Times New Roman"/>
          <w:b/>
          <w:bCs/>
          <w:sz w:val="28"/>
          <w:szCs w:val="28"/>
          <w:lang w:eastAsia="ru-RU"/>
        </w:rPr>
        <w:t xml:space="preserve"> </w:t>
      </w:r>
      <w:hyperlink r:id="rId14">
        <w:r>
          <w:rPr>
            <w:rStyle w:val="InternetLink"/>
            <w:rFonts w:eastAsia="Times New Roman" w:cs="Times New Roman" w:ascii="Times New Roman" w:hAnsi="Times New Roman"/>
            <w:color w:val="0000FF"/>
            <w:sz w:val="28"/>
            <w:szCs w:val="28"/>
            <w:u w:val="single"/>
            <w:lang w:eastAsia="ru-RU"/>
          </w:rPr>
          <w:t>http://msu.livejournal.com/659810.html</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кинблит М.Б. Биология в вопросах и ответах / М.Б. Беркинблит, С.М. Глаголев, М.В. Голубев. – М.: Издательство МИРОС: Независимый научно-методический центр «Развивающее обучение». – 1997. – 11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ологическая олимпиада МГУ (архив заданий 1951-2011) [Електронний ресурс]. – Режим доступу:</w:t>
      </w:r>
      <w:r>
        <w:rPr>
          <w:rFonts w:eastAsia="Times New Roman" w:cs="Times New Roman" w:ascii="Times New Roman" w:hAnsi="Times New Roman"/>
          <w:b/>
          <w:bCs/>
          <w:sz w:val="28"/>
          <w:szCs w:val="28"/>
          <w:lang w:eastAsia="ru-RU"/>
        </w:rPr>
        <w:t xml:space="preserve"> </w:t>
      </w:r>
      <w:hyperlink r:id="rId15">
        <w:r>
          <w:rPr>
            <w:rStyle w:val="InternetLink"/>
            <w:rFonts w:eastAsia="Times New Roman" w:cs="Times New Roman" w:ascii="Times New Roman" w:hAnsi="Times New Roman"/>
            <w:color w:val="0000FF"/>
            <w:sz w:val="28"/>
            <w:szCs w:val="28"/>
            <w:u w:val="single"/>
            <w:lang w:eastAsia="ru-RU"/>
          </w:rPr>
          <w:t>http://olympiads.mccme.ru/sbo</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творческих задач по биологии, экологии и ТРИЗ (Учебное пособие) / [авт.-сост. В.И. Тимохов]. – Санкт-Петербург: Издательство ТОО «ТРИЗ-ШАНС», 1996. – 105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 Класифікація біологічних задач. / Олена Князева // Біологія і хімія в школі. – 2007 – №2 (60). – С. 25-27.</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ка олімпіадних завдань з біології / [автор-упорядник В.І. Соболь]. –Кам’янець-Подільський : Абетка, 2001. – 9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 О.Д. Форми і методичні прийоми навчання біології. 7 клас. (Посібник для вчителя) / О.Д. Гончар. – К. : Генеза, 2001, – 11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 О.Д. Форми і методичні прийоми навчання біології. 6 кл.: Посібник для вчителя / О.Д. Гончар, І.В. Мороз. – К. : Генеза, 2003. – 144 с. : іл.</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О.В. Методика узагальнення та систематизації знань з біології учнів 7-9 класів: дис. канд. пед. наук: 13.00.02 / Комарова Олена Володимирівна; Криворізький держ. педагогічний ун-т. – Кривий Ріг, 2005. – 281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нов Д.А. Біологія. Підручник для 7 класу середньої загальноосвітної школи / Д.А. Шабанов, Г.В. Шабанова, Р.В. Шаламов, С.О. Шапаренко. – Х. : Торсінг, 2000. – 38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нов Д.А. Біологія. Підручник для 7 класу загальноосвітних навчальних закладiв / Д.А. Шабанов, Г.В. Шабанова, С.О. Шапаренко.– Х.: Торсінг, 2003. – 32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а О.В. Біологія. Підручник для 10 класу середньої загальноосвітньої школи / О.В. Данилова, Д.А. Шабанов, О.В. Брайон, С.А. Данилов. – Х. : Торсінг, 2001. – 25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ламов Р.В.  Природознавство: пробний підручник для 5 кл. / Р. В. Шаламов, Г. С. Бабченко. – Х. : Світ дитинства, 1999. – 160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допомогти дитині стати творчою особистістю / [упоряд. Л.Шелестова].– К.: Ред. загальнопедагогічних газет, 2003. – 112 с. – (Бібл. «Шкільного світу»).</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а Д.К. Преподавание биологии в современной школе. Методическое пособие / Д.К. Богданова. – Донецк : ДонГИИИ, 2000. – 242 с.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а О.М. Биология: 6 класс: Пособие для учителя / О.М. Леонтьева. – М.: АСТ, 1998. – 128 с. – («Игры на уроках»).</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вказівки з біології на тему «Виконання найскладніших завдань ІV рівня» (Частина ІІ. Біологія тварин). – Суми: Вид-во СУМДУ, 2005. – 31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таніка: методичні матеріали / [упоряд. В.Мишкіна, І.Дзеверін]. – К.: Ред. загальнопедагогічних газет, 2004. – 112с. – (Бібліотека «Шкільного світу»).</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чні задачі: теорія і практика. Книга для вчителя. – К.: СПДФО Князева О.В., 2008. – 10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Т.С. Біологія. 7 клас: Робочий зошит / Т.С. Котик. – Х. : Веста, 2009. – 80 с. + Додаток (2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Т.С. Біологія. 8 клас: Робочий зошит / Т.С. Котик, О.В. Тагліна. – Х. : Ранок, 2009. – 88 с. + Додаток (16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Т.С. Біологія. 9 клас: Робочий зошит / Т.С. Котик. – Х. : Ранок, 2009. –112 с. + Додаток (3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ева О.В. Біологічні задачі / О.В.Князева //Хімія. Біологія. Шкільний світ. – 1999. – №20 (32);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рсон О.А. Зошит з біології учня 7 класу / О.А. Андерсон. – К. : Школяр, 2009. – 3-є вид., виправлене і допоповнене – 112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ренко А.С. Зошит з біології учня 8 класу / А.С. Вихренко. – К. : Школяр, 2009. – 2-е вид., виправлене і допоповнене – 11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ренко М.А. Зошит з біології учня  9 класу: У 2-х ч.: Ч. 1.(112 с.), Ч. 2.(112 с.) / М.А. Вихренко, С.М. Міюс. – К.: Школяр, 2009. – 112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Творчі завдання – нова якість педагогічних технологій / О.В. Князева // Науковий часопис НПУ ім. М.П.Драгоманова. Серія 5. Педагогічні науки: реалії та перспективи. Збірник наукових праць ; [за ред. В.П.Сергієнка]. – К. : Вид-во НПУ ім. М.П.Драгоманова, 2010. – Вип. 22. – С. 162–164.</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Розвиток особистості учня як результат технології використання творчих завдань / О.В. Князева // Вісник Житомирського державного університету ім. Івана Франка; [редкол. : П. Ю. Саух, Н.А. Сейко,  Н.П. Щербакова (відп. ред.) та ін.]. – Житомир: Вид-во ЖДУ ім. І. Франка, 2010. – Вип. 54. – С. 98–101.</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Технологія використання творчих завдань при навчанні біології /О.В.Князева // Рідна школа. – 2007. – №7 – 8 (930–931). – С. 54–55.</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ева О.В. Упровадження технології використання творчих завдань як умова особистісного зростання учнів / О.В. Князева // Проектування розвитку та психолого-педагогічного супроводу обдарованої особистості : Всеукраїнська наукова-практична конференція 21-22 квітня 2010 р., Тернопіль. – </w:t>
      </w:r>
      <w:r>
        <w:rPr>
          <w:rFonts w:eastAsia="Times New Roman" w:cs="Times New Roman" w:ascii="Times New Roman" w:hAnsi="Times New Roman"/>
          <w:sz w:val="28"/>
          <w:szCs w:val="20"/>
          <w:lang w:eastAsia="ru-RU"/>
        </w:rPr>
        <w:t>ІОД. – 2010. – С. 145-149.</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Розвиваюче навчання / О.В.Князева // Хімія. Біологія. – К. : Шкільний світ, 2000. – №42 (10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Обережно, програма! або Граблі не винні… / О.В.Князева // Завуч. – К. : Шкільний світ, 2006. – №14</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ченкова Т.Н. Что такое методическая система обучения? [Електронний ресурс] / Т.Н. Сильченкова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http://www.silchenkova.ru/metod_sist_obych/index.html</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8. Робочий зошит / Князева О.В. – Київ : Ноосфера, 2008. – 3-е вид. вдоск.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Романенко Ю.А. Методика формування еталона знань та умінь студентів. </w:t>
      </w:r>
      <w:r>
        <w:rPr>
          <w:rFonts w:eastAsia="Times New Roman" w:cs="Times New Roman" w:ascii="Times New Roman" w:hAnsi="Times New Roman"/>
          <w:sz w:val="28"/>
          <w:szCs w:val="28"/>
          <w:lang w:eastAsia="ru-RU"/>
        </w:rPr>
        <w:t xml:space="preserve">[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eastAsia="ru-RU"/>
          </w:rPr>
          <w:t>http://gisap.eu/ru/node/742</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ВГО «Асоціація вчителів біології України». [Електронний ресурс]. – Режим доступу: http://biology.civicua.org/</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педагогических идей «Открытый урок» [Електронний ресурс]. – Режим доступу: http://festival.1september.ru/</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iCs/>
          <w:sz w:val="28"/>
          <w:szCs w:val="28"/>
          <w:lang w:eastAsia="ru-RU"/>
        </w:rPr>
        <w:t>Князева О.В</w:t>
      </w:r>
      <w:r>
        <w:rPr>
          <w:rFonts w:eastAsia="Times New Roman" w:cs="Times New Roman" w:ascii="Times New Roman" w:hAnsi="Times New Roman"/>
          <w:sz w:val="28"/>
          <w:szCs w:val="28"/>
          <w:lang w:eastAsia="ru-RU"/>
        </w:rPr>
        <w:t>. Біологічна задача як педагогічна категорія / О.В. Князева // Науковий часопис Національного педагогічного університету імені М. П. Драгоманова. Серія 16. Творча особистість учителя: проблеми теорії і практики: Збірник наукових праць ; [редкол. : О.Г. Мороз, Н.В. Гузій (відп. ред.) та ін.]. – К. : Вид-во НПУ ім. М. П. Драгоманова, 2007. – Вип. 6 (16). – С. 28–3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І. Комплекс біологічних задач з теми: «Надклас риби» / Ірина Карташова, Олена Саган // Біологія і хімія в школі. – К. : Педагогічна преса, 2004. – №5. – с.18–20.</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сівська олімпіада з біології  для учнів 9-11 класів загальноосвітньої школи / [авторський колектив під кер. О.В. Брайон]. – К. : Міжнародний фонд «Відродження», 2001. – 6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Методика використання біологічних задач в основній школі / О.В. Князева // Педагогічна освіта : теорія і практика. Психологія. Педагогіка : Збірник наукових праць ; [редкол. : І.Д. Бех, З.Ф. Сіверс, Е.В. Бєлкін та ін.]. – К. : Київський міський педагогічний університет імені Б.Д. Грінченка, 2007. – №7. – С. 131–136.</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7. Робочий зошит / О.В. Князева. – К. : Ноосфера, 2009. – 3-е вид. вдоск. – 96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9. Робочий зошит / Князева О.В.– Київ: Ноосфера, 2009 – 3-е вид. вдоск.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ова Я.С. Диференціація навчання в профільних класах біологічного спрямування (на матеріалі курсу "Загальна біологія"): дис. канд. пед. наук : 13.00.02 / Фруктова Яна Станіславівна; Національний педагогічний ун-т ім. М.П. Драгоманова. – К., 2003. – 241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9. Зошит для лабораторних і практичних робіт / Князева О.В. – Київ : Ноосфера, 2009 – 5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новт Е.П. Пути достижения глубоких и прочных знаний учащихся по биологии / Е.П. Бруновт // Биология в школе. – 1975.– № 6. – С. 20 – 25.</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А.А. Залучення учнів до удосконалення та розробки дослідів з фізики. Збірник наукових праць: Спеціальний випуск / А.А. Давиденко [гол. ред В. Г. Кузь та ін.]. – К. : Наук. Світ, 2001. – С. 136–140.</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Сонце – джерело життя / О.В.Князева // Хімія. Біологія. Шкільний світ, 2001. – №20 (128). – С. 1-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И.Д. Общая методика преподавания биологии: Пособие для учителя / И.Д. Зверев,  А.Н.Мягкова. – М. : Просвещение, 1985. –  19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ков Б.Е. Пути и методы натуралистического просвещения / Б.Е. Райков. –  М. : Изд-во Акад. пед. наук РСФСР, 1960. – 487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так Д. И. Как сделать интересной внеклассную работу по биологии / Д.И.Трайтак. – М. : Просвещение, 1979. –  14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Харламов И.Ф. Педагогика / И. Ф. Харламов. – М. : Гардарики, 1999. – 520 с.</w:t>
      </w:r>
      <w:r>
        <w:rPr>
          <w:rFonts w:eastAsia="TimesNewRomanPSMT" w:cs="Times New Roman" w:ascii="Times New Roman" w:hAnsi="Times New Roman"/>
          <w:sz w:val="28"/>
          <w:szCs w:val="28"/>
          <w:lang w:eastAsia="ru-RU"/>
        </w:rPr>
        <w:t xml:space="preserve">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ников Б.М. Аксиомы биологии / Б.М. Медников. – М.: Знание, 1986. –154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7. Робочий зошит / О.В. Князева. – Київ: Ноосфера, 2004. – 2-е вид. вдосконалене.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born A.F. Your creative power / А.F. Osborn. – N. Y.: Scribner, 194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иницын Е. Теория творчества. Структурный анализ мышления. Теория интегрированного обучения. Главы из книг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Евгений Синицын.– Новосибирск.: Издательство НГАХА, 2001</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http://www.obychaem.ru/books/metod_microotkr.html</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йлоарт Т.  Приемы настройки творческого инженерного коллектива / Т.Эйлоарт. – Изобретатель и рационализатор. – 1970. – №5</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А.І. Методика навчання учнів середньої школи розв’язуванню і складанню фізичних задач / А.І. Павленко // Навчально-методичний посібник. – Запоріжжя: Прем’єр, 2000. – 10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и для загальноосвітніх навчальних закладів. Фізика. Астрономія. 7-12 класи. – Ірпінь: Перун, 2005. – 80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а А.О. Вплив шкільної тривожності на мотивацію досягнення успіху в молодшому шкільному віці [Електронний ресурс].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intkonf.org/pogribna-ao-vpliv-shkilnoyi-trivozhnosti-na-motivatsiyu-dosyagnennya-uspihu-v-molodshomu-shkilnomu-vitsi/</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И. Педагогика творческого саморазвития. Инновационный курс. Книга 1 / В.И. Андреев. – Казань: Изд.-во Казанского ун-та, 1996. – 570 с.</w:t>
      </w:r>
    </w:p>
    <w:p>
      <w:pPr>
        <w:pStyle w:val="Normal"/>
        <w:widowControl w:val="false"/>
        <w:numPr>
          <w:ilvl w:val="0"/>
          <w:numId w:val="53"/>
        </w:numPr>
        <w:tabs>
          <w:tab w:val="clear" w:pos="708"/>
          <w:tab w:val="left" w:pos="14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а-Томина Л.Б. Исследование факторов, детерминирующих индивидуальные различия в проявлении творческой активности / Л.Б. Ермолаева-Томина // Психология творчества. – М.: Наука , 1990.– С. 117–130.</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iCs/>
          <w:sz w:val="28"/>
          <w:szCs w:val="28"/>
          <w:lang w:eastAsia="ru-RU"/>
        </w:rPr>
        <w:t xml:space="preserve">Cухомлинский В.А. </w:t>
      </w:r>
      <w:r>
        <w:rPr>
          <w:rFonts w:eastAsia="Times New Roman" w:cs="Times New Roman" w:ascii="Times New Roman" w:hAnsi="Times New Roman"/>
          <w:sz w:val="28"/>
          <w:szCs w:val="28"/>
          <w:lang w:eastAsia="ru-RU"/>
        </w:rPr>
        <w:t xml:space="preserve">Сто советов учителю / В.А. </w:t>
      </w:r>
      <w:r>
        <w:rPr>
          <w:rFonts w:eastAsia="Times New Roman" w:cs="Times New Roman" w:ascii="Times New Roman" w:hAnsi="Times New Roman"/>
          <w:iCs/>
          <w:sz w:val="28"/>
          <w:szCs w:val="28"/>
          <w:lang w:eastAsia="ru-RU"/>
        </w:rPr>
        <w:t xml:space="preserve">Cухомлинский </w:t>
      </w:r>
      <w:r>
        <w:rPr>
          <w:rFonts w:eastAsia="Times New Roman" w:cs="Times New Roman" w:ascii="Times New Roman" w:hAnsi="Times New Roman"/>
          <w:sz w:val="28"/>
          <w:szCs w:val="28"/>
          <w:lang w:eastAsia="ru-RU"/>
        </w:rPr>
        <w:t>// Избр. произв. : В 5т. – Т.2. – К.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Радянська школа, 1979  – 1986. – 670с.</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iCs/>
          <w:sz w:val="28"/>
          <w:szCs w:val="28"/>
          <w:lang w:eastAsia="ru-RU"/>
        </w:rPr>
        <w:t>Кривопишина Е.А</w:t>
      </w:r>
      <w:r>
        <w:rPr>
          <w:rFonts w:eastAsia="Times New Roman" w:cs="Times New Roman" w:ascii="Times New Roman" w:hAnsi="Times New Roman"/>
          <w:sz w:val="28"/>
          <w:szCs w:val="28"/>
          <w:lang w:eastAsia="ru-RU"/>
        </w:rPr>
        <w:t>. Сучасний погляд на проблему розвитку творчої особистості, спадкоємність чи середовище? / Е.А.</w:t>
      </w:r>
      <w:r>
        <w:rPr>
          <w:rFonts w:eastAsia="Times New Roman" w:cs="Times New Roman" w:ascii="Times New Roman" w:hAnsi="Times New Roman"/>
          <w:iCs/>
          <w:sz w:val="28"/>
          <w:szCs w:val="28"/>
          <w:lang w:eastAsia="ru-RU"/>
        </w:rPr>
        <w:t xml:space="preserve"> Кривопишина</w:t>
      </w:r>
      <w:r>
        <w:rPr>
          <w:rFonts w:eastAsia="Times New Roman" w:cs="Times New Roman" w:ascii="Times New Roman" w:hAnsi="Times New Roman"/>
          <w:sz w:val="28"/>
          <w:szCs w:val="28"/>
          <w:lang w:eastAsia="ru-RU"/>
        </w:rPr>
        <w:t xml:space="preserve"> // Теорія і практика особистісно-орієнтованої освіти. Матеріали Всеукр. наук.-практ. Конференції 8-10 квітня 2003 р (1 частина). – Київ-Запоріжжя: Просвіта, 2003. – С. 192-193.</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ева О.В. </w:t>
      </w:r>
      <w:r>
        <w:rPr>
          <w:rFonts w:eastAsia="TimesNewRomanPSMT" w:cs="Times New Roman" w:ascii="Times New Roman" w:hAnsi="Times New Roman"/>
          <w:sz w:val="28"/>
          <w:szCs w:val="28"/>
          <w:lang w:eastAsia="ru-RU"/>
        </w:rPr>
        <w:t xml:space="preserve">Застосування технологічного підходу як чинник зростання професіоналізму вчителя / О.В. </w:t>
      </w:r>
      <w:r>
        <w:rPr>
          <w:rFonts w:eastAsia="Times New Roman" w:cs="Times New Roman" w:ascii="Times New Roman" w:hAnsi="Times New Roman"/>
          <w:sz w:val="28"/>
          <w:szCs w:val="28"/>
          <w:lang w:eastAsia="ru-RU"/>
        </w:rPr>
        <w:t xml:space="preserve">Князева // </w:t>
      </w:r>
      <w:r>
        <w:rPr>
          <w:rFonts w:eastAsia="TimesNewRomanPSMT" w:cs="Times New Roman" w:ascii="Times New Roman" w:hAnsi="Times New Roman"/>
          <w:sz w:val="28"/>
          <w:szCs w:val="28"/>
          <w:lang w:eastAsia="ru-RU"/>
        </w:rPr>
        <w:t>Стратегия качества в промышленности и образовании. Материалы ІІI-й Международной конференции 1-8 июня 2007 г., Варна, Болгария; Специальный выпуск научного журнала Технического университета Варна. – Днепропетровск ; Варна : Фортуна-ТУ Варна, 2007. – Т. 2. – С. 398–401.</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bCs/>
          <w:iCs/>
          <w:sz w:val="28"/>
          <w:szCs w:val="28"/>
          <w:lang w:eastAsia="ru-RU"/>
        </w:rPr>
        <w:t xml:space="preserve">Князева О.В. </w:t>
      </w:r>
      <w:r>
        <w:rPr>
          <w:rFonts w:eastAsia="Times New Roman" w:cs="Times New Roman" w:ascii="Times New Roman" w:hAnsi="Times New Roman"/>
          <w:bCs/>
          <w:sz w:val="28"/>
          <w:szCs w:val="28"/>
          <w:lang w:eastAsia="ru-RU"/>
        </w:rPr>
        <w:t xml:space="preserve">Корисні посилання / О.В. </w:t>
      </w:r>
      <w:r>
        <w:rPr>
          <w:rFonts w:eastAsia="Times New Roman" w:cs="Times New Roman" w:ascii="Times New Roman" w:hAnsi="Times New Roman"/>
          <w:bCs/>
          <w:iCs/>
          <w:sz w:val="28"/>
          <w:szCs w:val="28"/>
          <w:lang w:eastAsia="ru-RU"/>
        </w:rPr>
        <w:t>Князева //</w:t>
      </w:r>
      <w:r>
        <w:rPr>
          <w:rFonts w:eastAsia="Times New Roman" w:cs="Times New Roman" w:ascii="Times New Roman" w:hAnsi="Times New Roman"/>
          <w:bCs/>
          <w:sz w:val="28"/>
          <w:szCs w:val="28"/>
          <w:lang w:eastAsia="ru-RU"/>
        </w:rPr>
        <w:t xml:space="preserve"> Біологія. – К. : Шкільний світ,  2010. – №10 (622) Режим доступу до електронної версії </w:t>
      </w:r>
      <w:r>
        <w:rPr>
          <w:rFonts w:eastAsia="Times New Roman" w:cs="Times New Roman" w:ascii="Times New Roman" w:hAnsi="Times New Roman"/>
          <w:sz w:val="28"/>
          <w:szCs w:val="28"/>
          <w:lang w:eastAsia="ru-RU"/>
        </w:rPr>
        <w:t>http://www.osvitaua.com/attach/1061/BIV10101.pdf</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Учнівські робочі зошити як засіб стимуляції педагогічної творчості майбутніх вчителів / Я.С. Фруктова,  О.В. Князева  // Розвиток наукової творчості майбутніх вчителів природничих дисциплін. Матеріали міжнародної науково-практичної конференції 24-25 травня 2007 р., Полтава ; [за ред. М.В. Гриньової]. – Полтава: Астрая, 2007. – С. 223–225.</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Лебедев В.В. Образовательная технология «Достижение прогнозируемых результатов» : монография / В. В. Лебедев.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М. : АПКиПРО,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152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І. Пізнавальна активність школярів: Спецкурс із дидактики: Навчал. посібник для пед. інститутів / В.І. Лозова – Х. : Основа, 1990. – 89 с.</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з біології для загальноосвітніх навчальних закладів 6-11-ті класи / Хімія. Біологія. – К. : Шкільний світ, 2001. – №32-34 (140-142).</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едагогического эксперимента в учебных заведениях профтехобразования: Методическое пособие / [под общ. ред. А.П. Беляевой]. – СПб. : НИИ профтехобразования АПН СССР, 1992. – С. 100.</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учебник по статистике. Москва, StatSoft. [Електронний ресурс] – Режим доступу:</w:t>
      </w:r>
      <w:r>
        <w:rPr>
          <w:rFonts w:eastAsia="Times New Roman" w:cs="Times New Roman" w:ascii="Times New Roman" w:hAnsi="Times New Roman"/>
          <w:bCs/>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http://www.statsoft.ru/home/textbook/modules/sttable.html</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О.О. Методы математической статистики. Критерий Хи-квадрат  [Електронний ресурс] / О.О. Попов – Режим доступу:</w:t>
      </w:r>
      <w:r>
        <w:rPr>
          <w:rFonts w:eastAsia="Times New Roman" w:cs="Times New Roman" w:ascii="Times New Roman" w:hAnsi="Times New Roman"/>
          <w:b/>
          <w:bCs/>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lang w:eastAsia="ru-RU"/>
          </w:rPr>
          <w:t>http://psystat.at.ua/publ/1-1-0-29</w:t>
        </w:r>
      </w:hyperlink>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6. Новий робочий зошит / О.В. Князева, С.С. Морозюк. – Харків: Торсінг, 2002. – 96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6. Робочий зошит / О.В. Князева, С.С. Морозюк. – Київ: Ноосфера. – 2004. – 2-е вид. вдосконалене. – 96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7. Новий робочий зошит / О.В. Князева. – Харків: Торсінг, 2003.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8. Робочий зошит / О.В. Князева, В.Б. Блауцяк. – Київ: Ноосфера, 2004. – 128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8. Робочий зошит / О.В. Князева, В.Б. Блауцяк. – Київ: Ноосфера, 2005. – 2-е вид. вдосконалене.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9. Робочий зошит / О.В. Князева, В.Б. Блауцяк. – Київ: Ноосфера, 2004. – 96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9. Робочий зошит / О.В. Князева, В.Б. Блауцяк. – Київ: Ноосфера, 2007. – 2-е вид. вдосконалене. – 96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шкільної біологічної освіти. [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www.noosfera.org.ua</w:t>
        </w:r>
      </w:hyperlink>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Князева О.В. Біологічні задачі: теорія і практика / О.В. Князева. – Київ: Ноосфера, 2008. – 100 с.</w:t>
      </w:r>
      <w:r>
        <w:rPr>
          <w:rFonts w:eastAsia="Times New Roman" w:cs="Times New Roman" w:ascii="Times New Roman" w:hAnsi="Times New Roman"/>
          <w:sz w:val="28"/>
          <w:szCs w:val="20"/>
          <w:lang w:eastAsia="ru-RU"/>
        </w:rPr>
        <w:t xml:space="preserve">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Тематичний контроль знань Комплект для 7-9 класів / О.В. Князева. – Київ: Ноосфера, 2004.</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а А.В. О критериях и уровнях сформированности познавательных умений у учащихся / А.В. Усова // Советская педагогика, 1980. – №12. – С. 45–48.</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личности школьника учителем // Общение учителя и учащихся / [под ред. З. И. Васильевой, Т. В. Ахаян, М. Г. Казакиной и др.]. – М.: Педагогика, 1991. – С. 94–105.</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ева О.В., Дзеверін І.І. Вивчення теми «Походження і розвиток живого» // Біологія і хімія в школі. – К.: Педагогічна преса, 2011. – № 5. – С. 26–30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ева О.В. Розробки уроків з теми «Кровообіг» / О.В.Князева // Хімія. Біологія. – К. : Шкільний світ, 2001. – №68 (176);  </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Учнівські робочі зошити як засіб стимуляції педагогічної творчості майбутніх вчителів / Я.С. Фруктова,  О.В. Князева // Матеріали міжнародної конференції. 24–25 травня 2007 року. Полтава. ПДПУ ім. В.Г.Короленка. – 2007. – 488 с., С.223–225</w:t>
      </w:r>
    </w:p>
    <w:p>
      <w:pPr>
        <w:pStyle w:val="Normal"/>
        <w:widowControl w:val="false"/>
        <w:numPr>
          <w:ilvl w:val="0"/>
          <w:numId w:val="53"/>
        </w:numPr>
        <w:spacing w:lineRule="auto" w:line="360" w:before="0" w:after="0"/>
        <w:ind w:left="540" w:hanging="540"/>
        <w:jc w:val="both"/>
        <w:rPr/>
      </w:pPr>
      <w:r>
        <w:rPr>
          <w:rFonts w:eastAsia="Times New Roman" w:cs="Times New Roman" w:ascii="Times New Roman" w:hAnsi="Times New Roman"/>
          <w:sz w:val="28"/>
          <w:szCs w:val="28"/>
          <w:lang w:eastAsia="ru-RU"/>
        </w:rPr>
        <w:t xml:space="preserve">Князева О.В. Творчі завдання – нова якість технології в освіті / </w:t>
      </w:r>
      <w:r>
        <w:rPr>
          <w:rFonts w:eastAsia="TimesNewRomanPSMT" w:cs="Times New Roman" w:ascii="Times New Roman" w:hAnsi="Times New Roman"/>
          <w:sz w:val="28"/>
          <w:szCs w:val="28"/>
          <w:lang w:eastAsia="ru-RU"/>
        </w:rPr>
        <w:t xml:space="preserve">О.В. </w:t>
      </w:r>
      <w:r>
        <w:rPr>
          <w:rFonts w:eastAsia="Times New Roman" w:cs="Times New Roman" w:ascii="Times New Roman" w:hAnsi="Times New Roman"/>
          <w:sz w:val="28"/>
          <w:szCs w:val="28"/>
          <w:lang w:eastAsia="ru-RU"/>
        </w:rPr>
        <w:t>Князева // Освітні вимірювання в інформаційному суспільстві. Матеріали міжнародної науково-практичної конференції 26-29 травня 2010 р. – К. : Вид-во НПУ ім. М. П. Драгоманова, 2010. – С. 7–8.</w:t>
      </w:r>
    </w:p>
    <w:p>
      <w:pPr>
        <w:pStyle w:val="Normal"/>
        <w:widowControl w:val="false"/>
        <w:numPr>
          <w:ilvl w:val="0"/>
          <w:numId w:val="53"/>
        </w:numPr>
        <w:tabs>
          <w:tab w:val="clear" w:pos="708"/>
          <w:tab w:val="left" w:pos="72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Природознавство 5. Робочий зошит / О.В. Князева. – Київ: Ноосфера, 2009. – 64 с. (гриф МОН України).</w:t>
      </w:r>
    </w:p>
    <w:p>
      <w:pPr>
        <w:pStyle w:val="Normal"/>
        <w:widowControl w:val="false"/>
        <w:numPr>
          <w:ilvl w:val="0"/>
          <w:numId w:val="53"/>
        </w:numPr>
        <w:tabs>
          <w:tab w:val="clear" w:pos="708"/>
          <w:tab w:val="left" w:pos="72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Природознавство 6. Робочий зошит / О.В. Князева. – Київ: Ноосфера, 2010. – 64 с. (гриф МОН України).</w:t>
      </w:r>
    </w:p>
    <w:p>
      <w:pPr>
        <w:pStyle w:val="Normal"/>
        <w:widowControl w:val="false"/>
        <w:numPr>
          <w:ilvl w:val="0"/>
          <w:numId w:val="53"/>
        </w:numPr>
        <w:tabs>
          <w:tab w:val="clear" w:pos="708"/>
          <w:tab w:val="left" w:pos="72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10. Робочий зошит / О.В. Князева. – Київ: Ноосфера, 2011. – 112 с. (гриф МОН України).</w:t>
      </w:r>
    </w:p>
    <w:p>
      <w:pPr>
        <w:pStyle w:val="Normal"/>
        <w:widowControl w:val="false"/>
        <w:numPr>
          <w:ilvl w:val="0"/>
          <w:numId w:val="53"/>
        </w:numPr>
        <w:tabs>
          <w:tab w:val="clear" w:pos="708"/>
          <w:tab w:val="left" w:pos="72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а О.В. Біологія 11. Робочий зошит / О.В. Князева. – Київ: Ноосфера, 2011. – 112 с. (гриф МОН України).</w:t>
      </w:r>
    </w:p>
    <w:p>
      <w:pPr>
        <w:pStyle w:val="Normal"/>
        <w:widowControl w:val="false"/>
        <w:numPr>
          <w:ilvl w:val="0"/>
          <w:numId w:val="53"/>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верін І.І.,  Пучков П.В., Князева О.В. Еволюціонізм і креаціонізм у біології // Біологія і хімія в школі. – К.: Педагогічна преса, 2010. – № 2. – С. 7–9. – № 3. – С. 6–8. – № 4. – С. 7–9. – № 5. – С. 11–12. – № 6. – С. 3–10</w:t>
      </w:r>
    </w:p>
    <w:p>
      <w:pPr>
        <w:pStyle w:val="Normal"/>
        <w:spacing w:lineRule="auto" w:line="360" w:before="0" w:after="200"/>
        <w:ind w:left="180" w:hanging="0"/>
        <w:rPr>
          <w:vanish/>
        </w:rPr>
      </w:pPr>
      <w:r>
        <w:rPr/>
      </w:r>
      <w:bookmarkStart w:id="3" w:name="_PictureBullets"/>
      <w:bookmarkStart w:id="4" w:name="_PictureBullets"/>
      <w:bookmarkEnd w:id="4"/>
    </w:p>
    <w:sectPr>
      <w:headerReference w:type="default" r:id="rId21"/>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4"/>
      <w:numFmt w:val="bullet"/>
      <w:lvlText w:val="-"/>
      <w:lvlJc w:val="left"/>
      <w:pPr>
        <w:tabs>
          <w:tab w:val="num" w:pos="708"/>
        </w:tabs>
        <w:ind w:left="0" w:hanging="360"/>
      </w:pPr>
      <w:rPr>
        <w:rFonts w:ascii="Times New Roman" w:hAnsi="Times New Roman" w:cs="Times New Roman" w:hint="default"/>
        <w:b/>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08"/>
        </w:tabs>
        <w:ind w:left="540" w:hanging="360"/>
      </w:pPr>
      <w:rPr>
        <w:sz w:val="24"/>
        <w:i w:val="false"/>
        <w:b w:val="false"/>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bullet"/>
      <w:lvlText w:val="–"/>
      <w:lvlJc w:val="left"/>
      <w:pPr>
        <w:tabs>
          <w:tab w:val="num" w:pos="0"/>
        </w:tabs>
        <w:ind w:left="0" w:firstLine="425"/>
      </w:pPr>
      <w:rPr>
        <w:rFonts w:ascii="Times New Roman" w:hAnsi="Times New Roman" w:cs="Times New Roman" w:hint="default"/>
      </w:rPr>
    </w:lvl>
    <w:lvl w:ilvl="1">
      <w:start w:val="1"/>
      <w:numFmt w:val="bullet"/>
      <w:lvlText w:val=""/>
      <w:lvlJc w:val="left"/>
      <w:pPr>
        <w:tabs>
          <w:tab w:val="num" w:pos="708"/>
        </w:tabs>
        <w:ind w:left="0" w:firstLine="425"/>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cs="Times New Roman"/>
      <w:b w:val="false"/>
      <w:i w:val="false"/>
      <w:sz w:val="24"/>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rFonts w:ascii="Symbol" w:hAnsi="Symbol" w:cs="Symbol"/>
    </w:rPr>
  </w:style>
  <w:style w:type="character" w:styleId="WW8Num172z2">
    <w:name w:val="WW8Num172z2"/>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oosfera.org.ua/" TargetMode="External"/><Relationship Id="rId4" Type="http://schemas.openxmlformats.org/officeDocument/2006/relationships/hyperlink" Target="http://www.noosfera.org.ua/" TargetMode="External"/><Relationship Id="rId5" Type="http://schemas.openxmlformats.org/officeDocument/2006/relationships/hyperlink" Target="http://www.biology.civicua.org/" TargetMode="External"/><Relationship Id="rId6" Type="http://schemas.openxmlformats.org/officeDocument/2006/relationships/hyperlink" Target="http://www.mon.gov.ua/gr/obg/2011/konts_22_03_2011.doc" TargetMode="External"/><Relationship Id="rId7" Type="http://schemas.openxmlformats.org/officeDocument/2006/relationships/hyperlink" Target="http://mon.gov.ua/images/files/doshkilna-cerednya/serednya/baza/329.doc" TargetMode="External"/><Relationship Id="rId8" Type="http://schemas.openxmlformats.org/officeDocument/2006/relationships/hyperlink" Target="http://www.mon.gov.ua/laws/MON_371_08.doc" TargetMode="External"/><Relationship Id="rId9" Type="http://schemas.openxmlformats.org/officeDocument/2006/relationships/hyperlink" Target="http://www.tempus.org.ua/" TargetMode="External"/><Relationship Id="rId10" Type="http://schemas.openxmlformats.org/officeDocument/2006/relationships/hyperlink" Target="http://www.eidos.ru/journal/2005/0910-19.htm" TargetMode="External"/><Relationship Id="rId11" Type="http://schemas.openxmlformats.org/officeDocument/2006/relationships/hyperlink" Target="http://www.ime.edu-ua.net/em.html" TargetMode="External"/><Relationship Id="rId12" Type="http://schemas.openxmlformats.org/officeDocument/2006/relationships/hyperlink" Target="http://zakon.rada.gov.ua/cgi-bin/laws/main.cgi?nreg=433-15" TargetMode="External"/><Relationship Id="rId13" Type="http://schemas.openxmlformats.org/officeDocument/2006/relationships/hyperlink" Target="http://iitzo.gov.ua/zbirniki_zavdan_dpa_4_9_11kl.html" TargetMode="External"/><Relationship Id="rId14" Type="http://schemas.openxmlformats.org/officeDocument/2006/relationships/hyperlink" Target="http://msu.livejournal.com/659810.html" TargetMode="External"/><Relationship Id="rId15" Type="http://schemas.openxmlformats.org/officeDocument/2006/relationships/hyperlink" Target="http://olympiads.mccme.ru/sbo" TargetMode="External"/><Relationship Id="rId16" Type="http://schemas.openxmlformats.org/officeDocument/2006/relationships/hyperlink" Target="http://gisap.eu/ru/node/742" TargetMode="External"/><Relationship Id="rId17" Type="http://schemas.openxmlformats.org/officeDocument/2006/relationships/hyperlink" Target="http://intkonf.org/pogribna-ao-vpliv-shkilnoyi-trivozhnosti-na-motivatsiyu-dosyagnennya-uspihu-v-molodshomu-shkilnomu-vitsi/" TargetMode="External"/><Relationship Id="rId18" Type="http://schemas.openxmlformats.org/officeDocument/2006/relationships/hyperlink" Target="http://www.statsoft.ru/home/textbook/modules/sttable.html" TargetMode="External"/><Relationship Id="rId19" Type="http://schemas.openxmlformats.org/officeDocument/2006/relationships/hyperlink" Target="http://psystat.at.ua/publ/1-1-0-29" TargetMode="External"/><Relationship Id="rId20" Type="http://schemas.openxmlformats.org/officeDocument/2006/relationships/hyperlink" Target="http://www.noosfera.org.u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0:05:00Z</dcterms:modified>
  <cp:revision>105</cp:revision>
  <dc:subject/>
  <dc:title/>
</cp:coreProperties>
</file>