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Міністерство освіти і науки, молоді та спорту  України</w:t>
      </w:r>
    </w:p>
    <w:p>
      <w:pPr>
        <w:pStyle w:val="Normal"/>
        <w:spacing w:lineRule="auto" w:line="360" w:before="0" w:after="0"/>
        <w:ind w:firstLine="6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ЕРСОНСЬКИЙ ДЕРЖАВНИЙ УНІВЕРСИТЕ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80"/>
        <w:jc w:val="right"/>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УДК</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371.8:371.124:378.14</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цула Тетяна Володимирівн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t>Теоретичні і методичні основи підготовки студентів вищих педагогічних навчальних закладів до організації дозвілля школярів</w:t>
      </w:r>
    </w:p>
    <w:p>
      <w:pPr>
        <w:pStyle w:val="Normal"/>
        <w:spacing w:lineRule="auto" w:line="360" w:before="0" w:after="0"/>
        <w:ind w:firstLine="68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доктора педагогічних наук</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8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8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8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уковий консультант –</w:t>
      </w:r>
    </w:p>
    <w:p>
      <w:pPr>
        <w:pStyle w:val="Normal"/>
        <w:spacing w:lineRule="auto" w:line="360" w:before="0" w:after="0"/>
        <w:ind w:firstLine="68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Хомич Лідія Олексіївна</w:t>
      </w:r>
    </w:p>
    <w:p>
      <w:pPr>
        <w:pStyle w:val="Normal"/>
        <w:spacing w:lineRule="auto" w:line="36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ктор педагогічних наук, професор</w:t>
      </w:r>
    </w:p>
    <w:p>
      <w:pPr>
        <w:pStyle w:val="Normal"/>
        <w:spacing w:lineRule="auto" w:line="36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68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68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ерсон  2011</w:t>
      </w:r>
      <w:r>
        <w:br w:type="page"/>
      </w:r>
    </w:p>
    <w:p>
      <w:pPr>
        <w:pStyle w:val="Normal"/>
        <w:spacing w:lineRule="auto" w:line="360" w:before="0" w:after="0"/>
        <w:ind w:firstLine="680"/>
        <w:jc w:val="center"/>
        <w:rPr/>
      </w:pPr>
      <w:r>
        <w:rPr/>
        <w:t>ЗМІСТ</w:t>
      </w:r>
    </w:p>
    <w:sdt>
      <w:sdtPr>
        <w:docPartObj>
          <w:docPartGallery w:val="Table of Contents"/>
          <w:docPartUnique w:val="true"/>
        </w:docPartObj>
      </w:sdtPr>
      <w:sdtContent>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r>
            <w:fldChar w:fldCharType="begin"/>
          </w:r>
          <w:r>
            <w:rPr>
              <w:rStyle w:val="IndexLink"/>
              <w:sz w:val="28"/>
              <w:u w:val="single"/>
              <w:b/>
              <w:szCs w:val="20"/>
              <w:rFonts w:cs="Times New Roman" w:ascii="Times New Roman" w:hAnsi="Times New Roman"/>
              <w:color w:val="0000FF"/>
              <w:lang w:val="en-US" w:eastAsia="en-US"/>
            </w:rPr>
            <w:instrText xml:space="preserve"> TOC \o "1-2" \h \z \u </w:instrText>
          </w:r>
          <w:r>
            <w:rPr>
              <w:rStyle w:val="IndexLink"/>
              <w:sz w:val="28"/>
              <w:u w:val="single"/>
              <w:b/>
              <w:szCs w:val="20"/>
              <w:rFonts w:cs="Times New Roman" w:ascii="Times New Roman" w:hAnsi="Times New Roman"/>
              <w:color w:val="0000FF"/>
              <w:lang w:val="en-US" w:eastAsia="en-US"/>
            </w:rPr>
            <w:fldChar w:fldCharType="separate"/>
          </w:r>
          <w:hyperlink w:anchor="__RefHeading___Toc320265826">
            <w:r>
              <w:rPr>
                <w:rStyle w:val="IndexLink"/>
                <w:rFonts w:cs="Times New Roman" w:ascii="Times New Roman" w:hAnsi="Times New Roman"/>
                <w:b/>
                <w:color w:val="0000FF"/>
                <w:sz w:val="28"/>
                <w:szCs w:val="20"/>
                <w:u w:val="single"/>
                <w:lang w:val="en-US" w:eastAsia="en-US"/>
              </w:rPr>
              <w:t>Вступ</w:t>
            </w:r>
            <w:r>
              <w:rPr>
                <w:rStyle w:val="IndexLink"/>
                <w:rFonts w:cs="Times New Roman" w:ascii="Times New Roman" w:hAnsi="Times New Roman"/>
                <w:sz w:val="28"/>
                <w:szCs w:val="20"/>
                <w:lang w:val="en-US" w:eastAsia="en-US"/>
              </w:rPr>
              <w:tab/>
            </w:r>
            <w:r>
              <w:rPr>
                <w:rStyle w:val="IndexLink"/>
                <w:rFonts w:cs="Times New Roman" w:ascii="Times New Roman" w:hAnsi="Times New Roman"/>
                <w:sz w:val="28"/>
                <w:szCs w:val="20"/>
                <w:lang w:val="ru-RU" w:eastAsia="en-US"/>
              </w:rPr>
              <w:tab/>
            </w:r>
            <w:r>
              <w:rPr>
                <w:rStyle w:val="IndexLink"/>
                <w:rFonts w:cs="Times New Roman" w:ascii="Times New Roman" w:hAnsi="Times New Roman"/>
                <w:sz w:val="28"/>
                <w:szCs w:val="20"/>
                <w:lang w:val="en-US" w:eastAsia="en-US"/>
              </w:rPr>
              <w:t>5</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27">
            <w:r>
              <w:rPr>
                <w:rStyle w:val="IndexLink"/>
                <w:rFonts w:cs="Times New Roman" w:ascii="Times New Roman" w:hAnsi="Times New Roman"/>
                <w:b/>
                <w:color w:val="0000FF"/>
                <w:sz w:val="28"/>
                <w:szCs w:val="20"/>
                <w:u w:val="single"/>
                <w:lang w:val="en-US" w:eastAsia="en-US"/>
              </w:rPr>
              <w:t xml:space="preserve">Розділ </w:t>
            </w:r>
            <w:r>
              <w:rPr>
                <w:rStyle w:val="IndexLink"/>
                <w:rFonts w:cs="Times New Roman" w:ascii="Times New Roman" w:hAnsi="Times New Roman"/>
                <w:b/>
                <w:color w:val="0000FF"/>
                <w:sz w:val="28"/>
                <w:szCs w:val="20"/>
                <w:u w:val="single"/>
                <w:lang w:val="ru-RU" w:eastAsia="en-US"/>
              </w:rPr>
              <w:t>1.</w:t>
            </w:r>
            <w:r>
              <w:rPr>
                <w:rStyle w:val="IndexLink"/>
                <w:rFonts w:cs="Times New Roman" w:ascii="Times New Roman" w:hAnsi="Times New Roman"/>
                <w:b/>
                <w:color w:val="0000FF"/>
                <w:sz w:val="28"/>
                <w:szCs w:val="20"/>
                <w:u w:val="single"/>
                <w:lang w:val="en-US" w:eastAsia="en-US"/>
              </w:rPr>
              <w:t xml:space="preserve"> Методичні та теоретичні засади професійно-педагогічної підготовки майбутніх учителів до організації дозвілля школярів</w:t>
            </w:r>
            <w:r>
              <w:rPr>
                <w:rStyle w:val="IndexLink"/>
                <w:rFonts w:cs="Times New Roman" w:ascii="Times New Roman" w:hAnsi="Times New Roman"/>
                <w:sz w:val="28"/>
                <w:szCs w:val="20"/>
                <w:lang w:val="en-US" w:eastAsia="en-US"/>
              </w:rPr>
              <w:tab/>
              <w:t>19</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28">
            <w:r>
              <w:rPr>
                <w:rStyle w:val="IndexLink"/>
                <w:rFonts w:cs="Times New Roman" w:ascii="Times New Roman" w:hAnsi="Times New Roman"/>
                <w:color w:val="0000FF"/>
                <w:sz w:val="28"/>
                <w:szCs w:val="20"/>
                <w:u w:val="single"/>
                <w:lang w:val="en-US" w:eastAsia="en-US"/>
              </w:rPr>
              <w:t>1.1. Підготовка майбутніх учителів до виховної діяльності як психолого-педагогічна проблема</w:t>
            </w:r>
            <w:r>
              <w:rPr>
                <w:rStyle w:val="IndexLink"/>
                <w:rFonts w:cs="Times New Roman" w:ascii="Times New Roman" w:hAnsi="Times New Roman"/>
                <w:sz w:val="28"/>
                <w:szCs w:val="20"/>
                <w:lang w:val="en-US" w:eastAsia="en-US"/>
              </w:rPr>
              <w:tab/>
              <w:t>19</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29">
            <w:r>
              <w:rPr>
                <w:rStyle w:val="IndexLink"/>
                <w:rFonts w:cs="Times New Roman" w:ascii="Times New Roman" w:hAnsi="Times New Roman"/>
                <w:color w:val="0000FF"/>
                <w:sz w:val="28"/>
                <w:szCs w:val="20"/>
                <w:u w:val="single"/>
                <w:lang w:val="en-US" w:eastAsia="en-US"/>
              </w:rPr>
              <w:t>1.2. Категорія «дозвілля» в системі філософських,  соціологічних, культурологічних та психолого-педагогічних наук</w:t>
            </w:r>
            <w:r>
              <w:rPr>
                <w:rStyle w:val="IndexLink"/>
                <w:rFonts w:cs="Times New Roman" w:ascii="Times New Roman" w:hAnsi="Times New Roman"/>
                <w:sz w:val="28"/>
                <w:szCs w:val="20"/>
                <w:lang w:val="en-US" w:eastAsia="en-US"/>
              </w:rPr>
              <w:tab/>
              <w:t>41</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0">
            <w:r>
              <w:rPr>
                <w:rStyle w:val="IndexLink"/>
                <w:rFonts w:cs="Times New Roman" w:ascii="Times New Roman" w:hAnsi="Times New Roman"/>
                <w:color w:val="0000FF"/>
                <w:sz w:val="28"/>
                <w:szCs w:val="20"/>
                <w:u w:val="single"/>
                <w:lang w:val="en-US" w:eastAsia="en-US"/>
              </w:rPr>
              <w:t>1.3. Дозвілля школярів у соціокультурному вимірі сьогодення</w:t>
            </w:r>
            <w:r>
              <w:rPr>
                <w:rStyle w:val="IndexLink"/>
                <w:rFonts w:cs="Times New Roman" w:ascii="Times New Roman" w:hAnsi="Times New Roman"/>
                <w:sz w:val="28"/>
                <w:szCs w:val="20"/>
                <w:lang w:val="en-US" w:eastAsia="en-US"/>
              </w:rPr>
              <w:tab/>
              <w:t>72</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1">
            <w:r>
              <w:rPr>
                <w:rStyle w:val="IndexLink"/>
                <w:rFonts w:cs="Times New Roman" w:ascii="Times New Roman" w:hAnsi="Times New Roman"/>
                <w:color w:val="0000FF"/>
                <w:sz w:val="28"/>
                <w:szCs w:val="20"/>
                <w:u w:val="single"/>
                <w:lang w:val="en-US" w:eastAsia="en-US"/>
              </w:rPr>
              <w:t>Висновки з першого розділу</w:t>
            </w:r>
            <w:r>
              <w:rPr>
                <w:rStyle w:val="IndexLink"/>
                <w:rFonts w:cs="Times New Roman" w:ascii="Times New Roman" w:hAnsi="Times New Roman"/>
                <w:sz w:val="28"/>
                <w:szCs w:val="20"/>
                <w:lang w:val="en-US" w:eastAsia="en-US"/>
              </w:rPr>
              <w:tab/>
              <w:t>104</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32">
            <w:r>
              <w:rPr>
                <w:rStyle w:val="IndexLink"/>
                <w:rFonts w:cs="Times New Roman" w:ascii="Times New Roman" w:hAnsi="Times New Roman"/>
                <w:b/>
                <w:color w:val="0000FF"/>
                <w:sz w:val="28"/>
                <w:szCs w:val="20"/>
                <w:u w:val="single"/>
                <w:lang w:val="en-US" w:eastAsia="en-US"/>
              </w:rPr>
              <w:t>Розділ 2</w:t>
            </w:r>
            <w:r>
              <w:rPr>
                <w:rStyle w:val="IndexLink"/>
                <w:rFonts w:cs="Times New Roman" w:ascii="Times New Roman" w:hAnsi="Times New Roman"/>
                <w:b/>
                <w:color w:val="0000FF"/>
                <w:sz w:val="28"/>
                <w:szCs w:val="20"/>
                <w:u w:val="single"/>
                <w:lang w:val="ru-RU" w:eastAsia="en-US"/>
              </w:rPr>
              <w:t xml:space="preserve">. </w:t>
            </w:r>
            <w:r>
              <w:rPr>
                <w:rStyle w:val="IndexLink"/>
                <w:rFonts w:cs="Times New Roman" w:ascii="Times New Roman" w:hAnsi="Times New Roman"/>
                <w:b/>
                <w:color w:val="0000FF"/>
                <w:sz w:val="28"/>
                <w:szCs w:val="20"/>
                <w:u w:val="single"/>
                <w:lang w:val="en-US" w:eastAsia="en-US"/>
              </w:rPr>
              <w:t>Психолого-педагогічні основи підготовки</w:t>
            </w:r>
            <w:r>
              <w:rPr>
                <w:rStyle w:val="IndexLink"/>
                <w:rFonts w:cs="Times New Roman" w:ascii="Times New Roman" w:hAnsi="Times New Roman"/>
                <w:color w:val="0000FF"/>
                <w:sz w:val="28"/>
                <w:szCs w:val="20"/>
                <w:u w:val="single"/>
                <w:lang w:val="ru-RU" w:eastAsia="en-US"/>
              </w:rPr>
              <w:t xml:space="preserve"> </w:t>
            </w:r>
            <w:r>
              <w:rPr>
                <w:rStyle w:val="IndexLink"/>
                <w:rFonts w:cs="Times New Roman" w:ascii="Times New Roman" w:hAnsi="Times New Roman"/>
                <w:b/>
                <w:sz w:val="28"/>
                <w:szCs w:val="20"/>
                <w:lang w:eastAsia="ru-RU"/>
              </w:rPr>
              <w:t>майбутніх учителів до організації дозвілля школярів</w:t>
            </w:r>
            <w:r>
              <w:rPr>
                <w:rStyle w:val="IndexLink"/>
                <w:rFonts w:cs="Times New Roman" w:ascii="Times New Roman" w:hAnsi="Times New Roman"/>
                <w:sz w:val="28"/>
                <w:szCs w:val="20"/>
                <w:lang w:val="en-US" w:eastAsia="en-US"/>
              </w:rPr>
              <w:tab/>
              <w:t>106</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3">
            <w:r>
              <w:rPr>
                <w:rStyle w:val="IndexLink"/>
                <w:rFonts w:cs="Times New Roman" w:ascii="Times New Roman" w:hAnsi="Times New Roman"/>
                <w:color w:val="0000FF"/>
                <w:sz w:val="28"/>
                <w:szCs w:val="20"/>
                <w:u w:val="single"/>
                <w:lang w:val="en-US" w:eastAsia="en-US"/>
              </w:rPr>
              <w:t>2.1. Усвідомлення сенсу виховної взаємодії зі школярами у сфері дозвілля – стратегія підготовки майбутнього вчителя</w:t>
            </w:r>
            <w:r>
              <w:rPr>
                <w:rStyle w:val="IndexLink"/>
                <w:rFonts w:cs="Times New Roman" w:ascii="Times New Roman" w:hAnsi="Times New Roman"/>
                <w:sz w:val="28"/>
                <w:szCs w:val="20"/>
                <w:lang w:val="en-US" w:eastAsia="en-US"/>
              </w:rPr>
              <w:tab/>
              <w:t>106</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4">
            <w:r>
              <w:rPr>
                <w:rStyle w:val="IndexLink"/>
                <w:rFonts w:cs="Times New Roman" w:ascii="Times New Roman" w:hAnsi="Times New Roman"/>
                <w:color w:val="0000FF"/>
                <w:sz w:val="28"/>
                <w:szCs w:val="20"/>
                <w:u w:val="single"/>
                <w:lang w:val="en-US" w:eastAsia="en-US"/>
              </w:rPr>
              <w:t>2.2. Педагогічне спілкування як базова компетентність майбутніх учителів</w:t>
            </w:r>
            <w:r>
              <w:rPr>
                <w:rStyle w:val="IndexLink"/>
                <w:rFonts w:cs="Times New Roman" w:ascii="Times New Roman" w:hAnsi="Times New Roman"/>
                <w:sz w:val="28"/>
                <w:szCs w:val="20"/>
                <w:lang w:val="en-US" w:eastAsia="en-US"/>
              </w:rPr>
              <w:tab/>
              <w:t>125</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5">
            <w:r>
              <w:rPr>
                <w:rStyle w:val="IndexLink"/>
                <w:rFonts w:cs="Times New Roman" w:ascii="Times New Roman" w:hAnsi="Times New Roman"/>
                <w:color w:val="0000FF"/>
                <w:sz w:val="28"/>
                <w:szCs w:val="20"/>
                <w:u w:val="single"/>
                <w:lang w:val="en-US" w:eastAsia="en-US"/>
              </w:rPr>
              <w:t>2.3. Зміст і структура компонентів культури особистісної взаємодії майбутнього вчителя зі школярами у сфері їхнього дозвілля</w:t>
            </w:r>
            <w:r>
              <w:rPr>
                <w:rStyle w:val="IndexLink"/>
                <w:rFonts w:cs="Times New Roman" w:ascii="Times New Roman" w:hAnsi="Times New Roman"/>
                <w:sz w:val="28"/>
                <w:szCs w:val="20"/>
                <w:lang w:val="en-US" w:eastAsia="en-US"/>
              </w:rPr>
              <w:tab/>
              <w:t>148</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6">
            <w:r>
              <w:rPr>
                <w:rStyle w:val="IndexLink"/>
                <w:rFonts w:cs="Times New Roman" w:ascii="Times New Roman" w:hAnsi="Times New Roman"/>
                <w:color w:val="0000FF"/>
                <w:sz w:val="28"/>
                <w:szCs w:val="20"/>
                <w:u w:val="single"/>
                <w:lang w:val="en-US" w:eastAsia="en-US"/>
              </w:rPr>
              <w:t>Висновки з другого розділу</w:t>
            </w:r>
            <w:r>
              <w:rPr>
                <w:rStyle w:val="IndexLink"/>
                <w:rFonts w:cs="Times New Roman" w:ascii="Times New Roman" w:hAnsi="Times New Roman"/>
                <w:sz w:val="28"/>
                <w:szCs w:val="20"/>
                <w:lang w:val="en-US" w:eastAsia="en-US"/>
              </w:rPr>
              <w:tab/>
              <w:t>200</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37">
            <w:r>
              <w:rPr>
                <w:rStyle w:val="IndexLink"/>
                <w:rFonts w:cs="Times New Roman" w:ascii="Times New Roman" w:hAnsi="Times New Roman"/>
                <w:b/>
                <w:color w:val="0000FF"/>
                <w:sz w:val="28"/>
                <w:szCs w:val="20"/>
                <w:u w:val="single"/>
                <w:lang w:val="en-US" w:eastAsia="en-US"/>
              </w:rPr>
              <w:t>Розділ 3</w:t>
            </w:r>
            <w:r>
              <w:rPr>
                <w:rStyle w:val="IndexLink"/>
                <w:rFonts w:cs="Times New Roman" w:ascii="Times New Roman" w:hAnsi="Times New Roman"/>
                <w:b/>
                <w:color w:val="0000FF"/>
                <w:sz w:val="28"/>
                <w:szCs w:val="20"/>
                <w:u w:val="single"/>
                <w:lang w:val="ru-RU" w:eastAsia="en-US"/>
              </w:rPr>
              <w:t xml:space="preserve">. </w:t>
            </w:r>
            <w:r>
              <w:rPr>
                <w:rStyle w:val="IndexLink"/>
                <w:rFonts w:cs="Times New Roman" w:ascii="Times New Roman" w:hAnsi="Times New Roman"/>
                <w:b/>
                <w:color w:val="0000FF"/>
                <w:sz w:val="28"/>
                <w:szCs w:val="20"/>
                <w:u w:val="single"/>
                <w:lang w:val="en-US" w:eastAsia="en-US"/>
              </w:rPr>
              <w:t>Концептуальні засади підготовки студентів вищих педагогічних навчальних закладів</w:t>
            </w:r>
            <w:r>
              <w:rPr>
                <w:rStyle w:val="IndexLink"/>
                <w:rFonts w:cs="Times New Roman" w:ascii="Times New Roman" w:hAnsi="Times New Roman"/>
                <w:b/>
                <w:color w:val="0000FF"/>
                <w:sz w:val="28"/>
                <w:szCs w:val="20"/>
                <w:u w:val="single"/>
                <w:lang w:val="ru-RU" w:eastAsia="en-US"/>
              </w:rPr>
              <w:t xml:space="preserve"> </w:t>
            </w:r>
            <w:r>
              <w:rPr>
                <w:rStyle w:val="IndexLink"/>
                <w:rFonts w:cs="Times New Roman" w:ascii="Times New Roman" w:hAnsi="Times New Roman"/>
                <w:b/>
                <w:sz w:val="28"/>
                <w:szCs w:val="20"/>
                <w:lang w:eastAsia="ru-RU"/>
              </w:rPr>
              <w:t>до виховної взаємодії у сфері дозвілля школярів</w:t>
            </w:r>
            <w:r>
              <w:rPr>
                <w:rStyle w:val="IndexLink"/>
                <w:rFonts w:cs="Times New Roman" w:ascii="Times New Roman" w:hAnsi="Times New Roman"/>
                <w:sz w:val="28"/>
                <w:szCs w:val="20"/>
                <w:lang w:val="en-US" w:eastAsia="en-US"/>
              </w:rPr>
              <w:tab/>
              <w:t>203</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8">
            <w:r>
              <w:rPr>
                <w:rStyle w:val="IndexLink"/>
                <w:rFonts w:cs="Times New Roman" w:ascii="Times New Roman" w:hAnsi="Times New Roman"/>
                <w:color w:val="0000FF"/>
                <w:sz w:val="28"/>
                <w:szCs w:val="20"/>
                <w:u w:val="single"/>
                <w:lang w:val="en-US" w:eastAsia="en-US"/>
              </w:rPr>
              <w:t>3.1.</w:t>
            </w:r>
            <w:r>
              <w:rPr>
                <w:rStyle w:val="IndexLink"/>
                <w:rFonts w:cs="Times New Roman" w:ascii="Times New Roman" w:hAnsi="Times New Roman"/>
                <w:i/>
                <w:color w:val="0000FF"/>
                <w:sz w:val="28"/>
                <w:szCs w:val="20"/>
                <w:u w:val="single"/>
                <w:lang w:val="en-US" w:eastAsia="en-US"/>
              </w:rPr>
              <w:t xml:space="preserve"> </w:t>
            </w:r>
            <w:r>
              <w:rPr>
                <w:rStyle w:val="IndexLink"/>
                <w:rFonts w:cs="Times New Roman" w:ascii="Times New Roman" w:hAnsi="Times New Roman"/>
                <w:color w:val="0000FF"/>
                <w:sz w:val="28"/>
                <w:szCs w:val="20"/>
                <w:u w:val="single"/>
                <w:lang w:val="en-US" w:eastAsia="en-US"/>
              </w:rPr>
              <w:t>Підготовка вчителя до взаємодії зі школярами у сфері дозвілля в контексті інтеграції різних підходів до розвитку особистості</w:t>
            </w:r>
            <w:r>
              <w:rPr>
                <w:rStyle w:val="IndexLink"/>
                <w:rFonts w:cs="Times New Roman" w:ascii="Times New Roman" w:hAnsi="Times New Roman"/>
                <w:sz w:val="28"/>
                <w:szCs w:val="20"/>
                <w:lang w:val="en-US" w:eastAsia="en-US"/>
              </w:rPr>
              <w:tab/>
              <w:t>203</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39">
            <w:r>
              <w:rPr>
                <w:rStyle w:val="IndexLink"/>
                <w:rFonts w:cs="Times New Roman" w:ascii="Times New Roman" w:hAnsi="Times New Roman"/>
                <w:color w:val="0000FF"/>
                <w:sz w:val="28"/>
                <w:szCs w:val="20"/>
                <w:u w:val="single"/>
                <w:lang w:val="en-US" w:eastAsia="en-US"/>
              </w:rPr>
              <w:t>3.2. Аксіологічний підхід до визначення змісту професійно-педагогічної підготовки майбутніх учителів</w:t>
            </w:r>
            <w:r>
              <w:rPr>
                <w:rStyle w:val="IndexLink"/>
                <w:rFonts w:cs="Times New Roman" w:ascii="Times New Roman" w:hAnsi="Times New Roman"/>
                <w:sz w:val="28"/>
                <w:szCs w:val="20"/>
                <w:lang w:val="en-US" w:eastAsia="en-US"/>
              </w:rPr>
              <w:tab/>
              <w:t>225</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0">
            <w:r>
              <w:rPr>
                <w:rStyle w:val="IndexLink"/>
                <w:rFonts w:cs="Times New Roman" w:ascii="Times New Roman" w:hAnsi="Times New Roman"/>
                <w:color w:val="0000FF"/>
                <w:sz w:val="28"/>
                <w:szCs w:val="20"/>
                <w:u w:val="single"/>
                <w:lang w:val="en-US" w:eastAsia="en-US"/>
              </w:rPr>
              <w:t>3.3. Функціональна модель підготовки студентів вищих педагогічних навчальних закладів  до організації дозвілля школярів</w:t>
            </w:r>
            <w:r>
              <w:rPr>
                <w:rStyle w:val="IndexLink"/>
                <w:rFonts w:cs="Times New Roman" w:ascii="Times New Roman" w:hAnsi="Times New Roman"/>
                <w:sz w:val="28"/>
                <w:szCs w:val="20"/>
                <w:lang w:val="en-US" w:eastAsia="en-US"/>
              </w:rPr>
              <w:tab/>
              <w:t>242</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1">
            <w:r>
              <w:rPr>
                <w:rStyle w:val="IndexLink"/>
                <w:rFonts w:cs="Times New Roman" w:ascii="Times New Roman" w:hAnsi="Times New Roman"/>
                <w:color w:val="0000FF"/>
                <w:sz w:val="28"/>
                <w:szCs w:val="20"/>
                <w:u w:val="single"/>
                <w:lang w:val="en-US" w:eastAsia="en-US"/>
              </w:rPr>
              <w:t>Висновки з третього розділу</w:t>
            </w:r>
            <w:r>
              <w:rPr>
                <w:rStyle w:val="IndexLink"/>
                <w:rFonts w:cs="Times New Roman" w:ascii="Times New Roman" w:hAnsi="Times New Roman"/>
                <w:sz w:val="28"/>
                <w:szCs w:val="20"/>
                <w:lang w:val="en-US" w:eastAsia="en-US"/>
              </w:rPr>
              <w:tab/>
              <w:t>264</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42">
            <w:r>
              <w:rPr>
                <w:rStyle w:val="IndexLink"/>
                <w:rFonts w:cs="Times New Roman" w:ascii="Times New Roman" w:hAnsi="Times New Roman"/>
                <w:b/>
                <w:color w:val="0000FF"/>
                <w:sz w:val="28"/>
                <w:szCs w:val="20"/>
                <w:u w:val="single"/>
                <w:lang w:val="en-US" w:eastAsia="en-US"/>
              </w:rPr>
              <w:t>Розділ 4</w:t>
            </w:r>
            <w:r>
              <w:rPr>
                <w:rStyle w:val="IndexLink"/>
                <w:rFonts w:cs="Times New Roman" w:ascii="Times New Roman" w:hAnsi="Times New Roman"/>
                <w:b/>
                <w:color w:val="0000FF"/>
                <w:sz w:val="28"/>
                <w:szCs w:val="20"/>
                <w:u w:val="single"/>
                <w:lang w:val="ru-RU" w:eastAsia="en-US"/>
              </w:rPr>
              <w:t xml:space="preserve">. </w:t>
            </w:r>
            <w:r>
              <w:rPr>
                <w:rStyle w:val="IndexLink"/>
                <w:rFonts w:cs="Times New Roman" w:ascii="Times New Roman" w:hAnsi="Times New Roman"/>
                <w:b/>
                <w:color w:val="0000FF"/>
                <w:sz w:val="28"/>
                <w:szCs w:val="20"/>
                <w:u w:val="single"/>
                <w:lang w:val="en-US" w:eastAsia="en-US"/>
              </w:rPr>
              <w:t>Методична підготовка студентів вищих педагогічних навчальних закладів до організації дозвілля школярів</w:t>
            </w:r>
            <w:r>
              <w:rPr>
                <w:rStyle w:val="IndexLink"/>
                <w:rFonts w:cs="Times New Roman" w:ascii="Times New Roman" w:hAnsi="Times New Roman"/>
                <w:sz w:val="28"/>
                <w:szCs w:val="20"/>
                <w:lang w:val="en-US" w:eastAsia="en-US"/>
              </w:rPr>
              <w:tab/>
              <w:t>266</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3">
            <w:r>
              <w:rPr>
                <w:rStyle w:val="IndexLink"/>
                <w:rFonts w:cs="Times New Roman" w:ascii="Times New Roman" w:hAnsi="Times New Roman"/>
                <w:color w:val="0000FF"/>
                <w:sz w:val="28"/>
                <w:szCs w:val="20"/>
                <w:u w:val="single"/>
                <w:lang w:val="en-US" w:eastAsia="en-US"/>
              </w:rPr>
              <w:t>4.1. Конструювання змісту підготовки студентів вищих педагогічних навчальних закладів  до організації дозвілля школярів</w:t>
            </w:r>
            <w:r>
              <w:rPr>
                <w:rStyle w:val="IndexLink"/>
                <w:rFonts w:cs="Times New Roman" w:ascii="Times New Roman" w:hAnsi="Times New Roman"/>
                <w:sz w:val="28"/>
                <w:szCs w:val="20"/>
                <w:lang w:val="en-US" w:eastAsia="en-US"/>
              </w:rPr>
              <w:tab/>
              <w:t>266</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4">
            <w:r>
              <w:rPr>
                <w:rStyle w:val="IndexLink"/>
                <w:rFonts w:cs="Times New Roman" w:ascii="Times New Roman" w:hAnsi="Times New Roman"/>
                <w:color w:val="0000FF"/>
                <w:sz w:val="28"/>
                <w:szCs w:val="20"/>
                <w:u w:val="single"/>
                <w:lang w:val="en-US" w:eastAsia="en-US"/>
              </w:rPr>
              <w:t>4.2. Методика підготовки студентів вищих педагогічних навчальних закладів до особистісної виховної взаємодії зі школярами у сфері їх дозвілля</w:t>
            </w:r>
            <w:r>
              <w:rPr>
                <w:rStyle w:val="IndexLink"/>
                <w:rFonts w:cs="Times New Roman" w:ascii="Times New Roman" w:hAnsi="Times New Roman"/>
                <w:sz w:val="28"/>
                <w:szCs w:val="20"/>
                <w:lang w:val="en-US" w:eastAsia="en-US"/>
              </w:rPr>
              <w:tab/>
              <w:t>284</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5">
            <w:r>
              <w:rPr>
                <w:rStyle w:val="IndexLink"/>
                <w:rFonts w:cs="Times New Roman" w:ascii="Times New Roman" w:hAnsi="Times New Roman"/>
                <w:color w:val="0000FF"/>
                <w:sz w:val="28"/>
                <w:szCs w:val="20"/>
                <w:u w:val="single"/>
                <w:lang w:val="en-US" w:eastAsia="en-US"/>
              </w:rPr>
              <w:t>Висновки з четвертого розділу</w:t>
            </w:r>
            <w:r>
              <w:rPr>
                <w:rStyle w:val="IndexLink"/>
                <w:rFonts w:cs="Times New Roman" w:ascii="Times New Roman" w:hAnsi="Times New Roman"/>
                <w:sz w:val="28"/>
                <w:szCs w:val="20"/>
                <w:lang w:val="en-US" w:eastAsia="en-US"/>
              </w:rPr>
              <w:tab/>
              <w:t>300</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46">
            <w:r>
              <w:rPr>
                <w:rStyle w:val="IndexLink"/>
                <w:rFonts w:cs="Times New Roman" w:ascii="Times New Roman" w:hAnsi="Times New Roman"/>
                <w:color w:val="0000FF"/>
                <w:sz w:val="28"/>
                <w:szCs w:val="20"/>
                <w:u w:val="single"/>
                <w:lang w:val="en-US" w:eastAsia="en-US"/>
              </w:rPr>
              <w:t>Розділ 5</w:t>
            </w:r>
            <w:r>
              <w:rPr>
                <w:rStyle w:val="IndexLink"/>
                <w:rFonts w:cs="Times New Roman" w:ascii="Times New Roman" w:hAnsi="Times New Roman"/>
                <w:color w:val="0000FF"/>
                <w:sz w:val="28"/>
                <w:szCs w:val="20"/>
                <w:u w:val="single"/>
                <w:lang w:val="ru-RU" w:eastAsia="en-US"/>
              </w:rPr>
              <w:t xml:space="preserve">. </w:t>
            </w:r>
            <w:r>
              <w:rPr>
                <w:rStyle w:val="IndexLink"/>
                <w:rFonts w:cs="Times New Roman" w:ascii="Times New Roman" w:hAnsi="Times New Roman"/>
                <w:b/>
                <w:color w:val="0000FF"/>
                <w:sz w:val="28"/>
                <w:szCs w:val="20"/>
                <w:u w:val="single"/>
                <w:lang w:val="en-US" w:eastAsia="en-US"/>
              </w:rPr>
              <w:t>Експериментальна перевірка ефективності підготовки студентів вищих педагогічних навчальних закладів до особистісної взаємодії зі школярами у сфері дозвілля</w:t>
            </w:r>
            <w:r>
              <w:rPr>
                <w:rStyle w:val="IndexLink"/>
                <w:rFonts w:cs="Times New Roman" w:ascii="Times New Roman" w:hAnsi="Times New Roman"/>
                <w:sz w:val="28"/>
                <w:szCs w:val="20"/>
                <w:lang w:val="en-US" w:eastAsia="en-US"/>
              </w:rPr>
              <w:tab/>
              <w:t>303</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7">
            <w:r>
              <w:rPr>
                <w:rStyle w:val="IndexLink"/>
                <w:rFonts w:cs="Times New Roman" w:ascii="Times New Roman" w:hAnsi="Times New Roman"/>
                <w:color w:val="0000FF"/>
                <w:sz w:val="28"/>
                <w:szCs w:val="20"/>
                <w:u w:val="single"/>
                <w:lang w:val="en-US" w:eastAsia="en-US"/>
              </w:rPr>
              <w:t>5.1. Сучасний стан підготовки майбутніх учителів до організації дозвілля школярів</w:t>
            </w:r>
            <w:r>
              <w:rPr>
                <w:rStyle w:val="IndexLink"/>
                <w:rFonts w:cs="Times New Roman" w:ascii="Times New Roman" w:hAnsi="Times New Roman"/>
                <w:sz w:val="28"/>
                <w:szCs w:val="20"/>
                <w:lang w:val="en-US" w:eastAsia="en-US"/>
              </w:rPr>
              <w:tab/>
              <w:t>303</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8">
            <w:r>
              <w:rPr>
                <w:rStyle w:val="IndexLink"/>
                <w:rFonts w:cs="Times New Roman" w:ascii="Times New Roman" w:hAnsi="Times New Roman"/>
                <w:color w:val="0000FF"/>
                <w:sz w:val="28"/>
                <w:szCs w:val="20"/>
                <w:u w:val="single"/>
                <w:lang w:val="en-US" w:eastAsia="en-US"/>
              </w:rPr>
              <w:t>5.2. Етапи та зміст формувального експерименту</w:t>
            </w:r>
            <w:r>
              <w:rPr>
                <w:rStyle w:val="IndexLink"/>
                <w:rFonts w:cs="Times New Roman" w:ascii="Times New Roman" w:hAnsi="Times New Roman"/>
                <w:sz w:val="28"/>
                <w:szCs w:val="20"/>
                <w:lang w:val="en-US" w:eastAsia="en-US"/>
              </w:rPr>
              <w:tab/>
              <w:t>346</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49">
            <w:r>
              <w:rPr>
                <w:rStyle w:val="IndexLink"/>
                <w:rFonts w:cs="Times New Roman" w:ascii="Times New Roman" w:hAnsi="Times New Roman"/>
                <w:color w:val="0000FF"/>
                <w:sz w:val="28"/>
                <w:szCs w:val="20"/>
                <w:u w:val="single"/>
                <w:lang w:val="en-US" w:eastAsia="en-US"/>
              </w:rPr>
              <w:t>5.3. Експериментальне підтвердження ефективності функціональної моделі підготовки студентів вищих педагогічних навчальних закладів до організації дозвілля школярів</w:t>
            </w:r>
            <w:r>
              <w:rPr>
                <w:rStyle w:val="IndexLink"/>
                <w:rFonts w:cs="Times New Roman" w:ascii="Times New Roman" w:hAnsi="Times New Roman"/>
                <w:sz w:val="28"/>
                <w:szCs w:val="20"/>
                <w:lang w:val="en-US" w:eastAsia="en-US"/>
              </w:rPr>
              <w:tab/>
              <w:t>372</w:t>
            </w:r>
          </w:hyperlink>
        </w:p>
        <w:p>
          <w:pPr>
            <w:pStyle w:val="Normal"/>
            <w:tabs>
              <w:tab w:val="clear" w:pos="708"/>
              <w:tab w:val="right" w:pos="9356" w:leader="dot"/>
            </w:tabs>
            <w:spacing w:lineRule="auto" w:line="312" w:before="0" w:after="0"/>
            <w:ind w:left="1616" w:right="896" w:hanging="539"/>
            <w:rPr>
              <w:rFonts w:ascii="Times New Roman" w:hAnsi="Times New Roman" w:eastAsia="Times New Roman" w:cs="Times New Roman"/>
              <w:sz w:val="24"/>
              <w:szCs w:val="24"/>
              <w:lang w:val="ru-RU" w:eastAsia="en-US"/>
            </w:rPr>
          </w:pPr>
          <w:hyperlink w:anchor="__RefHeading___Toc320265850">
            <w:r>
              <w:rPr>
                <w:rStyle w:val="IndexLink"/>
                <w:rFonts w:cs="Times New Roman" w:ascii="Times New Roman" w:hAnsi="Times New Roman"/>
                <w:color w:val="0000FF"/>
                <w:sz w:val="28"/>
                <w:szCs w:val="20"/>
                <w:u w:val="single"/>
                <w:lang w:val="en-US" w:eastAsia="en-US"/>
              </w:rPr>
              <w:t>Висновки з п’ятого розділу</w:t>
            </w:r>
            <w:r>
              <w:rPr>
                <w:rStyle w:val="IndexLink"/>
                <w:rFonts w:cs="Times New Roman" w:ascii="Times New Roman" w:hAnsi="Times New Roman"/>
                <w:sz w:val="28"/>
                <w:szCs w:val="20"/>
                <w:lang w:val="en-US" w:eastAsia="en-US"/>
              </w:rPr>
              <w:tab/>
              <w:t>387</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51">
            <w:r>
              <w:rPr>
                <w:rStyle w:val="IndexLink"/>
                <w:rFonts w:cs="Times New Roman" w:ascii="Times New Roman" w:hAnsi="Times New Roman"/>
                <w:b/>
                <w:color w:val="0000FF"/>
                <w:sz w:val="28"/>
                <w:szCs w:val="20"/>
                <w:u w:val="single"/>
                <w:lang w:val="en-US" w:eastAsia="en-US"/>
              </w:rPr>
              <w:t>Загальні висновки</w:t>
            </w:r>
            <w:r>
              <w:rPr>
                <w:rStyle w:val="IndexLink"/>
                <w:rFonts w:cs="Times New Roman" w:ascii="Times New Roman" w:hAnsi="Times New Roman"/>
                <w:sz w:val="28"/>
                <w:szCs w:val="20"/>
                <w:lang w:val="en-US" w:eastAsia="en-US"/>
              </w:rPr>
              <w:tab/>
              <w:t>391</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52">
            <w:r>
              <w:rPr>
                <w:rStyle w:val="IndexLink"/>
                <w:rFonts w:cs="Times New Roman" w:ascii="Times New Roman" w:hAnsi="Times New Roman"/>
                <w:b/>
                <w:color w:val="0000FF"/>
                <w:sz w:val="28"/>
                <w:szCs w:val="20"/>
                <w:u w:val="single"/>
                <w:lang w:val="en-US" w:eastAsia="en-US"/>
              </w:rPr>
              <w:t>Список використаних джерел</w:t>
            </w:r>
            <w:r>
              <w:rPr>
                <w:rStyle w:val="IndexLink"/>
                <w:rFonts w:cs="Times New Roman" w:ascii="Times New Roman" w:hAnsi="Times New Roman"/>
                <w:sz w:val="28"/>
                <w:szCs w:val="20"/>
                <w:lang w:val="en-US" w:eastAsia="en-US"/>
              </w:rPr>
              <w:tab/>
              <w:t>397</w:t>
            </w:r>
          </w:hyperlink>
        </w:p>
        <w:p>
          <w:pPr>
            <w:pStyle w:val="Normal"/>
            <w:tabs>
              <w:tab w:val="clear" w:pos="708"/>
              <w:tab w:val="right" w:pos="9356" w:leader="dot"/>
            </w:tabs>
            <w:spacing w:lineRule="auto" w:line="360" w:before="120" w:after="0"/>
            <w:ind w:left="1106" w:right="896" w:hanging="1106"/>
            <w:rPr>
              <w:rFonts w:ascii="Times New Roman" w:hAnsi="Times New Roman" w:eastAsia="Times New Roman" w:cs="Times New Roman"/>
              <w:sz w:val="24"/>
              <w:szCs w:val="24"/>
              <w:lang w:val="ru-RU" w:eastAsia="en-US"/>
            </w:rPr>
          </w:pPr>
          <w:hyperlink w:anchor="__RefHeading___Toc320265853">
            <w:r>
              <w:rPr>
                <w:rStyle w:val="IndexLink"/>
                <w:rFonts w:cs="Times New Roman" w:ascii="Times New Roman" w:hAnsi="Times New Roman"/>
                <w:b/>
                <w:color w:val="0000FF"/>
                <w:sz w:val="28"/>
                <w:szCs w:val="20"/>
                <w:u w:val="single"/>
                <w:lang w:val="en-US" w:eastAsia="en-US"/>
              </w:rPr>
              <w:t>Додат</w:t>
            </w:r>
            <w:r>
              <w:rPr>
                <w:rStyle w:val="IndexLink"/>
                <w:rFonts w:cs="Times New Roman" w:ascii="Times New Roman" w:hAnsi="Times New Roman"/>
                <w:b/>
                <w:color w:val="0000FF"/>
                <w:sz w:val="28"/>
                <w:szCs w:val="20"/>
                <w:u w:val="single"/>
                <w:lang w:val="ru-RU" w:eastAsia="en-US"/>
              </w:rPr>
              <w:t>ки</w:t>
            </w:r>
            <w:r>
              <w:rPr>
                <w:rStyle w:val="IndexLink"/>
                <w:rFonts w:cs="Times New Roman" w:ascii="Times New Roman" w:hAnsi="Times New Roman"/>
                <w:color w:val="0000FF"/>
                <w:sz w:val="28"/>
                <w:szCs w:val="20"/>
                <w:u w:val="single"/>
                <w:lang w:val="ru-RU" w:eastAsia="en-US"/>
              </w:rPr>
              <w:tab/>
            </w:r>
            <w:r>
              <w:rPr>
                <w:rStyle w:val="IndexLink"/>
                <w:rFonts w:cs="Times New Roman" w:ascii="Times New Roman" w:hAnsi="Times New Roman"/>
                <w:sz w:val="28"/>
                <w:szCs w:val="20"/>
                <w:lang w:val="en-US" w:eastAsia="en-US"/>
              </w:rPr>
              <w:tab/>
              <w:t>442</w:t>
            </w:r>
          </w:hyperlink>
          <w:r>
            <w:rPr>
              <w:rStyle w:val="IndexLink"/>
              <w:sz w:val="28"/>
              <w:szCs w:val="20"/>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widowControl w:val="false"/>
        <w:numPr>
          <w:ilvl w:val="0"/>
          <w:numId w:val="48"/>
        </w:numPr>
        <w:spacing w:lineRule="auto" w:line="360" w:before="0" w:after="0"/>
        <w:ind w:left="0" w:hanging="0"/>
        <w:jc w:val="center"/>
        <w:outlineLvl w:val="0"/>
        <w:rPr>
          <w:rFonts w:ascii="Times New Roman" w:hAnsi="Times New Roman" w:cs="Arial"/>
          <w:b/>
          <w:b/>
          <w:bCs/>
          <w:caps/>
          <w:kern w:val="2"/>
          <w:sz w:val="28"/>
          <w:szCs w:val="28"/>
          <w:lang w:eastAsia="ru-RU"/>
        </w:rPr>
      </w:pPr>
      <w:bookmarkStart w:id="0" w:name="__RefHeading___Toc320265826"/>
      <w:bookmarkEnd w:id="0"/>
      <w:r>
        <w:rPr>
          <w:rFonts w:cs="Arial" w:ascii="Times New Roman" w:hAnsi="Times New Roman"/>
          <w:b/>
          <w:bCs/>
          <w:caps/>
          <w:kern w:val="2"/>
          <w:sz w:val="28"/>
          <w:szCs w:val="28"/>
          <w:lang w:eastAsia="ru-RU"/>
        </w:rPr>
        <w:t>ВСТУП</w:t>
      </w:r>
    </w:p>
    <w:p>
      <w:pPr>
        <w:pStyle w:val="Normal"/>
        <w:widowControl w:val="false"/>
        <w:spacing w:lineRule="auto" w:line="360" w:before="0" w:after="0"/>
        <w:ind w:firstLine="680"/>
        <w:jc w:val="both"/>
        <w:rPr>
          <w:rFonts w:ascii="Times New Roman" w:hAnsi="Times New Roman" w:cs="Times New Roman"/>
          <w:b/>
          <w:b/>
          <w:bCs/>
          <w:caps/>
          <w:kern w:val="2"/>
          <w:sz w:val="28"/>
          <w:szCs w:val="20"/>
          <w:lang w:eastAsia="ru-RU"/>
        </w:rPr>
      </w:pPr>
      <w:r>
        <w:rPr>
          <w:rFonts w:cs="Times New Roman" w:ascii="Times New Roman" w:hAnsi="Times New Roman"/>
          <w:b/>
          <w:bCs/>
          <w:caps/>
          <w:kern w:val="2"/>
          <w:sz w:val="28"/>
          <w:szCs w:val="20"/>
          <w:lang w:eastAsia="ru-RU"/>
        </w:rPr>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Сучасні соціокультурні зміни у суспільстві супроводжуються змінами у способі життя людини, її світосприйнятті та ціннісно-смислових орієнтирах. За таких умов висуваються нові вимоги до особистості вчителя, його педагогічної діяльності, що знаходить відображення у працях науковців (В.П. Андрющенко, І.Д. Бех, Є.В. Бондаревська, М.М. Боритко, Н.В. Гузій, І.Д. Демакова, О.А. Дубасенюк, І.А. Зязюн, І.А. Колесникова, В.Г. Кремень, А.К. Маркова, Л.М. Мітіна, В.О. Сластьонін та інші). Учитель має не тільки володіти професійною компетентністю, а й бути зорієнтованим на розвиток школяра як особистості, його моральних якостей, ціннісних орієнтирів. Особливого значення набуває проблема нової якості виховної роботи вчителя, яка пов’язана з його особистим впливом на становлення суб’єктності школяра, з гуманізацією взаємовідносин у середовищі його життєдіяльності, яке охоплює не тільки шкільне життя, а і позашкільне, з реалізацією суб’єкт-суб’єктних відносин між учителем і учнями.</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звілля школярів як час вільного самовизначення містить у собі, з одного боку, значні ресурси для особистісного розвитку, з іншого, – це час, коли можуть виникнути негативні впливи на сферу ціннісно-смислового самовизначення дітей і молоді. На жаль, дозвілля школярів часто і густо залишається простором, вільним від участі в його організації, змістовному проведенні вчителів, здатних запропонувати орієнтири розвитку, через що позбавлена сенсу бездіяльність стає небезпечною для особистісного становлення юні. </w:t>
      </w:r>
    </w:p>
    <w:p>
      <w:pPr>
        <w:pStyle w:val="Normal"/>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Тож проблема професійної підготовки студентів вищих педагогічних навчальних закладів до організації дозвілля школярів ніколи не втрачає своєї актуальності, тому, безумовно, має спрямовуватися на формування особистості вчителя, який усвідомлює смисл і необхідність педагогічного впливу в справі організації дозвілля в непростих сучасних умовах, може брати на себе відповідальність за результати власної взаємодії з школярами і мотивований на якісні зміни в «особистісних структурах свідомості» (С.В. Кульневич) школяра.</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фесійна підготовка майбутніх учителів базується на концептуальних положеннях Закону України «Про вищу освіту», Державній національній програмі «Освіта (Україна ХХІ століття)», Національній доктрині розвитку освіти.</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Розроблені останнім часом теоретичні і методичні підходи до професійно-особистісного розвитку майбутніх учителів загалом відповідають завданням підготовки вчителя, здатного творчо взаємодіяти з школярами. Однак, на наш погляд, при цьому не повною мірою враховується фактор ціннісно-смислового самовизначення вчителя, що позначається на чіткості, конкретності у визначенні цілей взаємодії з школярами у різних аспектах життєдіяльності до яких належить і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слідженню багатоаспектності готовності студентів вищих педагогічних навчальних закладів до педагогічної діяльності присвячено немало праць. Аналізуються і узагальнюються тенденції розвитку педагогічної освіти (О.В. Глузман, О.А. Дубасенюк, І.А. Зязюн, І.А. Колеснікова, В.Г. Кремень, Н.Г. Ничкало, В.О. Сластьонін та ін.), розвиток педагогічного мислення (В.Г. Кремень, І.А. Зязюн, М.М. Кашанов, І.В. Шалигіна), формування педагогічних цінностей (Н.О. Асташова, В.О. Сластьонін, Г.І. Чижаковата та ін.).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Значний теоретичний і практичний інтерес для дослідження обраної проблеми становлять праці, присвячені з психолого-педагогічному аналізу розвитку особистості в сучасному освітньому просторі (В.П. Андрущенко, І.Д. Бех, І.А. Зязюн, В.Г. Кремень, В.І. Слободчиков, В.О. Сластьонін та ін.), теорії та методиці виховної роботи зі школярами (І.Д. Бех, Є.В. Бондаревська, І.Д. Демакова, Л.І. Новікова, Н.Л. Селіванова, Л.М. Лузіна та ін.), визначенню сутності взаємодії між учителем і учнем як фактору особистісних змін (І.Д. Бех, С.В. Кульневич, Н.Ф. Радіонова, В.В. Сєріков,), організації дозвілля учнівської молоді (В.В. Кірсанов, М.М. Поплавский, С.А. Шмаков, В.Я. Суртаєв та ін.), педагогіці дозвілля (А.Ф. Воловик, В.А. Воловик, С.Т. Шацький та ін.)</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сновою для нашого дослідження стали праці, у яких здійснено аналіз сутності явища дозвілля в галузі соціальної філософії, соціології культури (О.С. Батнасунов, Л.М. Волобуєва, Н.М. Цимбалюк), теорії та історії культури, соціології культури, організації культурно-просвітницької діяльності (Г.Г. Волощенко, В.В. Кірсанов, Б.О. Титов, В.Я. Суртаєв та ін.).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Водночас підготовка студентів вищих педагогічних навчальних закладів до організації дозвілля школярів поки що не знайшло достатнього теоретичного і методичного обґрунтування. Сучасні соціокультурні процеси у світі, які справляють вагомий вплив на освітню галузь зумовлюють необхідність змістового поглиблення, пошуку і застосування нових форм і методів підготовки майбутніх учителів до виховної роботи з школярами, зокрема у сфері їх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Аналіз наукових праць та педагогічної практики підготовки студентів вищих педагогічних навчальних закладів до організації дозвілля школярів та цілеспрямованої особистісної взаємодії вчителя з ними зазначеній сфері дав можливість виявити суперечності між:</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 xml:space="preserve">соціокультурним станом дозвілля школярів, на яке суттєво впливає інформатизація суспільства, та традиційними змістом, формами, методами виховної роботи вчителів у зазначений час;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 xml:space="preserve">необхідністю особистісно-професійного розвитку майбутнього вчителя, який виявляє свідоме ставлення до взаємодії зі школярами у сфері дозвілля як цінності педагогічної діяльності і відсутністю у змісті професійно-педагогічної підготовки студентів педагогічних ВНЗ ціннісно-смислових компонентів особистісного розвитку; </w:t>
      </w:r>
    </w:p>
    <w:p>
      <w:pPr>
        <w:pStyle w:val="Normal"/>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потребою суспільства в особистісно-професійних характеристиках учителя, що мають віддзеркалюватися у педагогічній діяльності, і недостатнім рівнем підготовленості випускників вищих педагогічних навчальних закладів до інтеріоризації власних ціннісно-смислових позицій у спільноту школярів;</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потребою практики професійно-педагогічної освіти в науково-методичному забезпеченні процесу особистісно-професійного розвитку майбутнього вчителя і недостатньою розробленістю зазначеного компонента в педагогічній науці.</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олання цих суперечностей потребує розробки та обґрунтування теоретичних і методичних основ підготовки студентів вищих педагогічних навчальних закладів до організації дозвілля школярів. </w:t>
      </w:r>
    </w:p>
    <w:p>
      <w:pPr>
        <w:pStyle w:val="Normal"/>
        <w:widowControl w:val="false"/>
        <w:spacing w:lineRule="auto" w:line="360" w:before="0" w:after="0"/>
        <w:ind w:firstLine="680"/>
        <w:jc w:val="both"/>
        <w:rPr/>
      </w:pPr>
      <w:r>
        <w:rPr>
          <w:rFonts w:cs="Times New Roman" w:ascii="Times New Roman" w:hAnsi="Times New Roman"/>
          <w:sz w:val="28"/>
          <w:szCs w:val="20"/>
          <w:lang w:eastAsia="ru-RU"/>
        </w:rPr>
        <w:t>Актуальність проблеми, її недостатня наукова розробленість визначили  вибір теми дисертаційного дослідження – «</w:t>
      </w:r>
      <w:r>
        <w:rPr>
          <w:rFonts w:cs="Times New Roman" w:ascii="Times New Roman" w:hAnsi="Times New Roman"/>
          <w:b/>
          <w:sz w:val="28"/>
          <w:szCs w:val="20"/>
          <w:lang w:eastAsia="ru-RU"/>
        </w:rPr>
        <w:t>Теоретичні і методичні основи підготовки студентів вищих педагогічних навчальних закладів до організації дозвілля школярів</w:t>
      </w:r>
      <w:r>
        <w:rPr>
          <w:rFonts w:cs="Times New Roman" w:ascii="Times New Roman" w:hAnsi="Times New Roman"/>
          <w:sz w:val="28"/>
          <w:szCs w:val="20"/>
          <w:lang w:eastAsia="ru-RU"/>
        </w:rPr>
        <w:t>».</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Зв’язок роботи з науковими програмами, планами, темами. </w:t>
      </w:r>
      <w:r>
        <w:rPr>
          <w:rFonts w:cs="Times New Roman" w:ascii="Times New Roman" w:hAnsi="Times New Roman"/>
          <w:sz w:val="28"/>
          <w:szCs w:val="20"/>
          <w:lang w:eastAsia="ru-RU"/>
        </w:rPr>
        <w:t>Дисертаційне дослідження виконувалось відповідно до тематичного плану наукових досліджень кафедри педагогіки і психології Херсонського державного університету в межах теми «Актуальні проблеми підготовки вчителя сучасної школи» (Державний реєстраційний номер 0198U007532). Тему дисертації уточнено і затверджено на засіданні вченої ради Херсонського державного університету (протокол № 5 від 9 січня 2006 р.) та узгоджено в Раді з координації наукових досліджень у галузі педагогіки і психології в Україні (протокол № 4 від 25.04.2006 р.)</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Об’єкт </w:t>
      </w:r>
      <w:r>
        <w:rPr>
          <w:rFonts w:cs="Times New Roman" w:ascii="Times New Roman" w:hAnsi="Times New Roman"/>
          <w:sz w:val="28"/>
          <w:szCs w:val="20"/>
          <w:lang w:eastAsia="ru-RU"/>
        </w:rPr>
        <w:t>дослідження – професійно-педагогічна підготовка студентів вищих педагогічних навчальних закладів до виховної роботи зі школярами</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Предмет </w:t>
      </w:r>
      <w:r>
        <w:rPr>
          <w:rFonts w:cs="Times New Roman" w:ascii="Times New Roman" w:hAnsi="Times New Roman"/>
          <w:sz w:val="28"/>
          <w:szCs w:val="20"/>
          <w:lang w:eastAsia="ru-RU"/>
        </w:rPr>
        <w:t>дослідження – теоретичні та методичні засади підготовки студентів вищих педагогічних навчальних закладів до організації дозвілля школярів підліткового віку.</w:t>
      </w:r>
    </w:p>
    <w:p>
      <w:pPr>
        <w:pStyle w:val="Normal"/>
        <w:spacing w:lineRule="auto" w:line="360" w:before="0" w:after="0"/>
        <w:ind w:firstLine="680"/>
        <w:jc w:val="both"/>
        <w:rPr/>
      </w:pPr>
      <w:r>
        <w:rPr>
          <w:rFonts w:cs="Times New Roman" w:ascii="Times New Roman" w:hAnsi="Times New Roman"/>
          <w:b/>
          <w:sz w:val="28"/>
          <w:szCs w:val="20"/>
          <w:lang w:eastAsia="ru-RU"/>
        </w:rPr>
        <w:t>Мета дослідження</w:t>
      </w:r>
      <w:r>
        <w:rPr>
          <w:rFonts w:cs="Times New Roman" w:ascii="Times New Roman" w:hAnsi="Times New Roman"/>
          <w:sz w:val="28"/>
          <w:szCs w:val="20"/>
          <w:lang w:eastAsia="ru-RU"/>
        </w:rPr>
        <w:t xml:space="preserve"> – теоретичне обґрунтування та експериментальна перевірка моделі підготовки студентів вищих педагогічних навчальних закладів до організації дозвілля школярів підліткового віку; розробка методичного забезпечення цього процесу.</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Концепція дослідження.</w:t>
      </w:r>
      <w:r>
        <w:rPr>
          <w:rFonts w:cs="Times New Roman" w:ascii="Times New Roman" w:hAnsi="Times New Roman"/>
          <w:sz w:val="28"/>
          <w:szCs w:val="20"/>
          <w:lang w:eastAsia="ru-RU"/>
        </w:rPr>
        <w:t xml:space="preserve"> Проблема підготовки студентів педагогічних ВНЗ до організації дозвілля школярів розглядається в контексті оновлення навчально-виховного процесу у вищий школі, формування готовності до взаємодії з підлітками у середовищі їхніх дозвіллєвих потреб, інтересів. Основні положення дослідження ґрунтуються на антропоцентричному розумінні взаємодії вчителя з дитиною, підлітком.</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В основу концепції покладено ідею культури особистісної взаємодії вчителя з школярами як певного стану готовності до організації їхнього дозвілля. Під організацією дозвілля ми розуміємо процес планування та реалізації мети, завдань, форм, методів взаємодії зі школярами у сфері дозвілля, спрямований на особистісне зростання суб’єктів зазначеного процесу. Культура особистісної взаємодії як складова професійно-педагогічної культури вчителя забезпечує успішність взаємодії зі школярами, трансляцію власного світу цінностей у їхню спільноту шляхом діалогічного, полілогічного спілкуванн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Культура особистісної взаємодії є інтегрованою єдністю мети, принципів, структурних компонентів, функцій, механізмів її розвитку у процесі опанування майбутніми вчителями змістом дисциплін психолого-педагогічного циклу та під час позааудиторної роботи. Зміст структурних компонентів культури особистісної взаємодії — мотиваційно-ціннісно-смисловий, когнітивно-методологічний, операційно-діяльнісний, індивідуально-творчий, – зумовлений особливостями взаємодії зі школярами у сфері дозвілля та тенденціями щодо особистісно-професійного зростання майбутнього вчителя. Основою особистісної взаємодії із школярами є соціокультурна специфіка часу дозвілля, яка знаходить відображення в особистісних структурних компонентах їх суб’єктності: цінностях, потребах, інтересах та ін. Особистісно-професійне зростання майбутнього вчителя пов’язується нами зі смисложиттєвим самовизначенням у педагогічній діяльності, усвідомленим становленням до взаємодії як цінності особистісного становлення і відповідно до саморозвитку професійно важливих якостей майбутнього вчите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Ефективність підготовки студентів педагогічних ВНЗ до організації дозвілля школярів забезпечується: теоретичним обґрунтуванням функціональної моделі підготовки, принципів, критеріїв відбору змісту, що стали основою його конструювання; визначенням методичної компоненти щодо його втілення у навчально-виховний процес вищого педагогічного навчального закладу.</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Формування культури особистісної взаємодії студентів вищих педагогічних навчальних закладів здійснюється шляхом збагачення особистісних смислів педагогічної діяльності смисложиттєвим самовизначенням, розвитком особистісних якостей та моделюванням особистісно орієнтованої діяльності у сфері дозвілля школярів.</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Здійснення дослідження на основі таких концептуальних підходів дає змогу розглядати процес професійно-педагогічної підготовки студентів вищих педагогічних навчальних закладів до організації дозвілля школярів як педагогічну систему, будова і функціонування якої ґрунтується на системному, діяльнісному, культурологічному, аксіологічному, акмеологічному, синергетичному підходах з властивими їм особливостями.</w:t>
      </w:r>
    </w:p>
    <w:p>
      <w:pPr>
        <w:pStyle w:val="Normal"/>
        <w:widowControl w:val="false"/>
        <w:spacing w:lineRule="auto" w:line="360" w:before="0" w:after="0"/>
        <w:ind w:firstLine="680"/>
        <w:jc w:val="both"/>
        <w:rPr/>
      </w:pPr>
      <w:r>
        <w:rPr>
          <w:rFonts w:cs="Times New Roman" w:ascii="Times New Roman" w:hAnsi="Times New Roman"/>
          <w:sz w:val="28"/>
          <w:szCs w:val="20"/>
          <w:lang w:eastAsia="ru-RU"/>
        </w:rPr>
        <w:t xml:space="preserve">Провідна ідея дослідження, основні положення концепції втілені в загальній </w:t>
      </w:r>
      <w:r>
        <w:rPr>
          <w:rFonts w:cs="Times New Roman" w:ascii="Times New Roman" w:hAnsi="Times New Roman"/>
          <w:b/>
          <w:sz w:val="28"/>
          <w:szCs w:val="20"/>
          <w:lang w:eastAsia="ru-RU"/>
        </w:rPr>
        <w:t>гіпотезі</w:t>
      </w:r>
      <w:r>
        <w:rPr>
          <w:rFonts w:cs="Times New Roman" w:ascii="Times New Roman" w:hAnsi="Times New Roman"/>
          <w:sz w:val="28"/>
          <w:szCs w:val="20"/>
          <w:lang w:eastAsia="ru-RU"/>
        </w:rPr>
        <w:t xml:space="preserve"> дослідження, яка полягає в тому, що готовність студентів вищих педагогічних закладів освіти до організації дозвілля школярів може бути сформована на основі теоретично і методично обґрунтованого рівня сформованості культури особистісної взаємодії, що передбачає смисложиттєву самовизначеність у педагогічній діяльності зі школярами та вмотивованість до взаємодії у сфері дозвілля, створення умов для особистісного розвитку дітей підліткового віку.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Загальна гіпотеза конкретизована у часткових гіпотезах, які передбачають, що ефективність цього процесу суттєво підвищиться якщо:</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теоретичною і практичною основою професійно-педагогічної підготовки студентів педагогічних ВНЗ до організації дозвілля школярів стане усвідомлення дозвілля як соціокультурного феномену життєдіяльності людини, зокрема дітей;</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процес професійної підготовки майбутніх учителів буде спрямований, зокрема, на їх особистісний розвиток через включення в нього компонентів ціннісно-смислового самовизначення у взаємодії із школярами в середовищі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взаємодія у процесі організації дозвілля буде забезпечена єдністю компонентів наперед змодельованого процесу формування культури особистісної взаємодії, її структурних складових;</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у процесі підготовки майбутнього вчителя як організатора дозвілля школярів буде забезпечене індивідуально-творче самовиявлення студента.</w:t>
      </w:r>
    </w:p>
    <w:p>
      <w:pPr>
        <w:pStyle w:val="Normal"/>
        <w:widowControl w:val="false"/>
        <w:spacing w:lineRule="auto" w:line="360" w:before="0" w:after="0"/>
        <w:ind w:firstLine="680"/>
        <w:jc w:val="both"/>
        <w:rPr/>
      </w:pPr>
      <w:r>
        <w:rPr>
          <w:rFonts w:cs="Times New Roman" w:ascii="Times New Roman" w:hAnsi="Times New Roman"/>
          <w:sz w:val="28"/>
          <w:szCs w:val="20"/>
          <w:lang w:eastAsia="ru-RU"/>
        </w:rPr>
        <w:t xml:space="preserve">Відповідно до об’єкта, предмета, мети визначено </w:t>
      </w:r>
      <w:r>
        <w:rPr>
          <w:rFonts w:cs="Times New Roman" w:ascii="Times New Roman" w:hAnsi="Times New Roman"/>
          <w:b/>
          <w:sz w:val="28"/>
          <w:szCs w:val="20"/>
          <w:lang w:eastAsia="ru-RU"/>
        </w:rPr>
        <w:t>основні завдання дослідженн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1. Проаналізувати вихідні теоретико-методологічні основи підготовки студентів педагогічних вищих навчальних закладів до організації дозвілля школярів;</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2. Виявити характерні ознаки дозвілля школярів як процесу їх життєдіяльності;</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3. Обґрунтувати сутність, структурні компоненти, функції культури особистісної взаємодії майбутнього вчителя зі школярами як якісного показника готовності до організації їхнього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4. Визначити концептуальні підходи до оновлення процесу підготовки студентів до взаємодії зі школярами у середовищі їхнього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5. Виокремити і теоретично обґрунтувати принципи та критерії відбору й конструювання змісту підготовки студентів педагогічних ВНЗ, форми і методи його впровадження у навчально-виховний процес педагогічних ВНЗ;</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6. Розробити, обґрунтувати та експериментально перевірити модель підготовки студентів педагогічних ВНЗ до організації дозвілля школярів;</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7. Розробити навчально-методичний комплекс для підготовки студентів вищих педагогічних навчальних закладів до особистісної взаємодії зі школярами у сфері дозвілля.</w:t>
      </w:r>
    </w:p>
    <w:p>
      <w:pPr>
        <w:pStyle w:val="Normal"/>
        <w:widowControl w:val="false"/>
        <w:spacing w:lineRule="auto" w:line="360" w:before="0" w:after="0"/>
        <w:ind w:firstLine="680"/>
        <w:jc w:val="both"/>
        <w:rPr/>
      </w:pPr>
      <w:r>
        <w:rPr>
          <w:rFonts w:cs="Times New Roman" w:ascii="Times New Roman" w:hAnsi="Times New Roman"/>
          <w:sz w:val="28"/>
          <w:szCs w:val="20"/>
          <w:lang w:eastAsia="ru-RU"/>
        </w:rPr>
        <w:t>Для вирішення визначених завдань використовувався комплекс</w:t>
      </w:r>
      <w:r>
        <w:rPr>
          <w:rFonts w:cs="Times New Roman" w:ascii="Times New Roman" w:hAnsi="Times New Roman"/>
          <w:b/>
          <w:sz w:val="28"/>
          <w:szCs w:val="20"/>
          <w:lang w:eastAsia="ru-RU"/>
        </w:rPr>
        <w:t xml:space="preserve"> взаємопов’язаних методів дослідження</w:t>
      </w:r>
      <w:r>
        <w:rPr>
          <w:rFonts w:cs="Times New Roman" w:ascii="Times New Roman" w:hAnsi="Times New Roman"/>
          <w:sz w:val="28"/>
          <w:szCs w:val="20"/>
          <w:lang w:eastAsia="ru-RU"/>
        </w:rPr>
        <w:t xml:space="preserve">: теоретичні – аналіз, синтез, порівняння, моделювання, систематизація, узагальнення теоретичних і експериментальних даних з метою зіставлення наявних у науковій літературі підходів до визначення й обґрунтування концепції дослідження; емпіричні – опитування (анкетування, обговорення, бесіда), пряме і непряме спостереження, рефлексія, аналіз продуктів діяльності, педагогічне проектування, моделювання, самооцінка, педагогічний експеримент для з’ясування динаміки змін у готовності майбутніх учителів до організації дозвілля школярів. Експериментальні дані оброблялися за допомогою методів математичної статистики. Використані методи були адекватні висунутим завдання, що дало можливість фіксувати динаміку якісних і кількісних змін у предметі дослідження. </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Методологічну основу дослідження </w:t>
      </w:r>
      <w:r>
        <w:rPr>
          <w:rFonts w:cs="Times New Roman" w:ascii="Times New Roman" w:hAnsi="Times New Roman"/>
          <w:sz w:val="28"/>
          <w:szCs w:val="20"/>
          <w:lang w:eastAsia="ru-RU"/>
        </w:rPr>
        <w:t xml:space="preserve">становлять основні положення філософської та психолого-педагогічної науки про чинники розвитку особистості; про людину як суб’єкта діяльності, соціокультурний простір її буття; сутність особистісно-професійного становлення; міжособистісні відносини як чинник особистісного зростання; психологічні механізми утворення смислової сфери особистості. Методологія дослідження базується на принципах об’єктивності, всебічності, цілісності, детермінізму, активної діяльності особистості. </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Теоретичну основу дослідження</w:t>
      </w:r>
      <w:r>
        <w:rPr>
          <w:rFonts w:cs="Times New Roman" w:ascii="Times New Roman" w:hAnsi="Times New Roman"/>
          <w:sz w:val="28"/>
          <w:szCs w:val="20"/>
          <w:lang w:eastAsia="ru-RU"/>
        </w:rPr>
        <w:t xml:space="preserve"> становлять:</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соціокультурний підхід, що ґрунтується на визначенні сутності людини як особистості, результатів її розвитку, що визначаються соціокультурними обставинами буття (А. Ахієзер, Г.Г. Волощенко, В.С. Ларцев, П. Сорокін та ін.);</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 xml:space="preserve">науково-теоретичні положення щодо впливу дозвілля на особистісний розвиток людини (М.А. Аріарский, Л.А. Гордон, Б.А. Грушин, Г.Е. Зборовський, В.В. Кірсанов, Е.В. Клопів, В.Д. Патрушев, Г.П. Орлов, В.М. Пича та ін.);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 xml:space="preserve">сучасна філософія освіти щодо людиноцентризму як провідного напряму реформування освітнього простору (В.П. Андрущенко, В.Г. Кремень, І.А. Зязюн, Н.Г. Ничкало та ін.);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 xml:space="preserve">положення педагогічної аксіології (І.Д. Бех, Є.В. Бондаревська, В.В. Сєріков, В.О. Сластьонін, Г.І. Чижакова та ін.);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 xml:space="preserve">психологічні механізми розвитку смислової сфери особистості (С.Л. Рубінштейн, О.М. Леонтьєв, Д.О. Леонтьєв, С.Д.Максименко, Б.С. Братусь, В. Франкл, К. Роджерс та ін.);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концептуальні положення щодо особистісно-професійного розвитку вчителя (Н.В. Гузій, О.А. Дубасенюк, М.Б. Євтух, С.О. Сисоєва, В.О. Сластьонін, Л.М. Мітіна, Н.В. Кузьміна, Л.О. Хомич та ін.).</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Організація дослідження. </w:t>
      </w:r>
      <w:r>
        <w:rPr>
          <w:rFonts w:cs="Times New Roman" w:ascii="Times New Roman" w:hAnsi="Times New Roman"/>
          <w:sz w:val="28"/>
          <w:szCs w:val="20"/>
          <w:lang w:eastAsia="ru-RU"/>
        </w:rPr>
        <w:t>Дослідження проводилось впродовж 1999 – 2010 рр. і охоплювало чотири етапи.</w:t>
      </w:r>
    </w:p>
    <w:p>
      <w:pPr>
        <w:pStyle w:val="Normal"/>
        <w:widowControl w:val="false"/>
        <w:spacing w:lineRule="auto" w:line="360" w:before="0" w:after="0"/>
        <w:ind w:firstLine="680"/>
        <w:jc w:val="both"/>
        <w:rPr/>
      </w:pPr>
      <w:r>
        <w:rPr>
          <w:rFonts w:cs="Times New Roman" w:ascii="Times New Roman" w:hAnsi="Times New Roman"/>
          <w:i/>
          <w:sz w:val="28"/>
          <w:szCs w:val="20"/>
          <w:lang w:eastAsia="ru-RU"/>
        </w:rPr>
        <w:t>На першому етапі</w:t>
      </w:r>
      <w:r>
        <w:rPr>
          <w:rFonts w:cs="Times New Roman" w:ascii="Times New Roman" w:hAnsi="Times New Roman"/>
          <w:sz w:val="28"/>
          <w:szCs w:val="20"/>
          <w:lang w:eastAsia="ru-RU"/>
        </w:rPr>
        <w:t xml:space="preserve"> (1999 – 2001рр.) визначалось проблемне поле дослідження, вивчався стан розробленості проблеми у вітчизняній та зарубіжній науці, аналізувалась філософська, соціологічна, культурологічна, психологічна, педагогічна література, визначались методологічні підходи, формувався категорійний апарат дослідження і головна його ідея – готовність майбутніх учителів до організації дозвілля школярів перебуває в залежності від рівня сформованості культури особистісної взаємодії.</w:t>
      </w:r>
    </w:p>
    <w:p>
      <w:pPr>
        <w:pStyle w:val="Normal"/>
        <w:widowControl w:val="false"/>
        <w:spacing w:lineRule="auto" w:line="360" w:before="0" w:after="0"/>
        <w:ind w:firstLine="680"/>
        <w:jc w:val="both"/>
        <w:rPr/>
      </w:pPr>
      <w:r>
        <w:rPr>
          <w:rFonts w:cs="Times New Roman" w:ascii="Times New Roman" w:hAnsi="Times New Roman"/>
          <w:i/>
          <w:sz w:val="28"/>
          <w:szCs w:val="20"/>
          <w:lang w:eastAsia="ru-RU"/>
        </w:rPr>
        <w:t>На другому етапі</w:t>
      </w:r>
      <w:r>
        <w:rPr>
          <w:rFonts w:cs="Times New Roman" w:ascii="Times New Roman" w:hAnsi="Times New Roman"/>
          <w:sz w:val="28"/>
          <w:szCs w:val="20"/>
          <w:lang w:eastAsia="ru-RU"/>
        </w:rPr>
        <w:t xml:space="preserve"> (2001 – 2003рр.) вивчався реальний стан організації дозвілля школярів, визначались критерії, показники готовності студентів вищих педагогічних навчальних закладів до його організації. Визначалась авторська концепція: мета, завдання, підготовки майбутніх учителів до виховної взаємодії зі школярами у галузі дозвілля; проводився констатувальний експеримент; проектувались моделі формування компонентів культури особистісної взаємодії студентів вищих педагогічних навчальних закладів; планувався формувальний експеримент. Розроблялися експериментальні та діагностичні матеріали.</w:t>
      </w:r>
    </w:p>
    <w:p>
      <w:pPr>
        <w:pStyle w:val="Normal"/>
        <w:widowControl w:val="false"/>
        <w:spacing w:lineRule="auto" w:line="360" w:before="0" w:after="0"/>
        <w:ind w:firstLine="680"/>
        <w:jc w:val="both"/>
        <w:rPr/>
      </w:pPr>
      <w:r>
        <w:rPr>
          <w:rFonts w:cs="Times New Roman" w:ascii="Times New Roman" w:hAnsi="Times New Roman"/>
          <w:i/>
          <w:sz w:val="28"/>
          <w:szCs w:val="20"/>
          <w:lang w:eastAsia="ru-RU"/>
        </w:rPr>
        <w:t>На третьому етапі</w:t>
      </w:r>
      <w:r>
        <w:rPr>
          <w:rFonts w:cs="Times New Roman" w:ascii="Times New Roman" w:hAnsi="Times New Roman"/>
          <w:sz w:val="28"/>
          <w:szCs w:val="20"/>
          <w:lang w:eastAsia="ru-RU"/>
        </w:rPr>
        <w:t xml:space="preserve"> (2004 – 2009рр.) проводилась дослідно-експериментальна робота з реалізації методики підготовки студентів вищих педагогічних навчальних закладів до організації дозвілля школярів, перевірялась гіпотеза дослідження, здійснювався збір експериментальних даних, удосконалювалась методика, тривало теоретичне дослідження проблеми.</w:t>
      </w:r>
    </w:p>
    <w:p>
      <w:pPr>
        <w:pStyle w:val="Normal"/>
        <w:widowControl w:val="false"/>
        <w:spacing w:lineRule="auto" w:line="360" w:before="0" w:after="0"/>
        <w:ind w:firstLine="680"/>
        <w:jc w:val="both"/>
        <w:rPr/>
      </w:pPr>
      <w:r>
        <w:rPr>
          <w:rFonts w:cs="Times New Roman" w:ascii="Times New Roman" w:hAnsi="Times New Roman"/>
          <w:i/>
          <w:sz w:val="28"/>
          <w:szCs w:val="20"/>
          <w:lang w:eastAsia="ru-RU"/>
        </w:rPr>
        <w:t>На четвертому етапі</w:t>
      </w:r>
      <w:r>
        <w:rPr>
          <w:rFonts w:cs="Times New Roman" w:ascii="Times New Roman" w:hAnsi="Times New Roman"/>
          <w:sz w:val="28"/>
          <w:szCs w:val="20"/>
          <w:lang w:eastAsia="ru-RU"/>
        </w:rPr>
        <w:t xml:space="preserve"> (2009 – 2010рр.) здійснювався аналіз, систематизація, статистична обробка накопиченого емпіричного матеріалу; теоретичне узагальнення, інтерпретація та оформлення результатів дослідженн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За результатами дослідження видано монографію «Підготовка майбутніх учителів до організації дозвілля школярів»; визначено напрями подальших досліджень із зазначеної проблеми.</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Наукова новизна і теоретичне значення дослідження</w:t>
      </w:r>
      <w:r>
        <w:rPr>
          <w:rFonts w:cs="Times New Roman" w:ascii="Times New Roman" w:hAnsi="Times New Roman"/>
          <w:sz w:val="28"/>
          <w:szCs w:val="20"/>
          <w:lang w:eastAsia="ru-RU"/>
        </w:rPr>
        <w:t xml:space="preserve"> полягають у тому, що </w:t>
      </w:r>
      <w:r>
        <w:rPr>
          <w:rFonts w:cs="Times New Roman" w:ascii="Times New Roman" w:hAnsi="Times New Roman"/>
          <w:i/>
          <w:sz w:val="28"/>
          <w:szCs w:val="20"/>
          <w:lang w:eastAsia="ru-RU"/>
        </w:rPr>
        <w:t>вперше</w:t>
      </w:r>
      <w:r>
        <w:rPr>
          <w:rFonts w:cs="Times New Roman" w:ascii="Times New Roman" w:hAnsi="Times New Roman"/>
          <w:sz w:val="28"/>
          <w:szCs w:val="20"/>
          <w:lang w:eastAsia="ru-RU"/>
        </w:rPr>
        <w:t xml:space="preserve"> </w:t>
      </w:r>
      <w:r>
        <w:rPr>
          <w:rFonts w:cs="Times New Roman" w:ascii="Times New Roman" w:hAnsi="Times New Roman"/>
          <w:i/>
          <w:sz w:val="28"/>
          <w:szCs w:val="20"/>
          <w:lang w:eastAsia="ru-RU"/>
        </w:rPr>
        <w:t>розроблено</w:t>
      </w:r>
      <w:r>
        <w:rPr>
          <w:rFonts w:cs="Times New Roman" w:ascii="Times New Roman" w:hAnsi="Times New Roman"/>
          <w:sz w:val="28"/>
          <w:szCs w:val="20"/>
          <w:lang w:eastAsia="ru-RU"/>
        </w:rPr>
        <w:t xml:space="preserve"> концепцію підготовки студентів педагогічних ВНЗ до організації дозвілля школярів; теоретично обґрунтовано сутність і основні компоненти культури особистісної взаємодії вчителя зі школярами у сфері дозвілля: мотиваційно-ціннісно-смисловий, когнітивно-методологічний, операційно-діяльнісний, індивідуально-творчий; визначені функції культури особистісної взаємодії: конструктивно-адаптаційна, регулятивно-корегувальна, розвивальна, гармонізувально-профілактична, продуктивно-створювальна. Обґрунтовано положення, що культура особистісної взаємодії майбутнього вчителя зумовлює його становлення як індивіду, дає змогу осмислити процес особистісної взаємодії зі школярами у сфері дозвілля як смисложиттєву цінність. Доведено, що культура особистісної взаємодії визначається суб’єктно-особистісними особливостями майбутнього вчителя і дитини, особливостями їхнього життєвого досвіду, соціокультурних умов дозвіллєвого часу як суб’єктивно-ціннісного часу життя. Структурними компонентами культури особистісної взаємодії майбутнього вчителя зі школярами є: мотиваційно-ціннісно-смисловий, когнітивно-методологічний, операційно-діяльнісний, індивідуально-творчий. Визначено критерії готовності майбутніх учителів до організації дозвілля школярів: смисложиттєва орієнтація на самоздійснення, самореалізацію, свідоме прагнення до розширення пізнавального простору щодо особистісної взаємодії зі школярами у сфері дозвілля, критерії технологічності і творчої активності. Теоретично обґрунтовано та експериментально перевірено модель підготовки студентів педагогічних ВНЗ до організації дозвілля школярів; розроблено принципи, критерії відбору змісту їх підготовки до організації дозвілля школярів.</w:t>
      </w:r>
    </w:p>
    <w:p>
      <w:pPr>
        <w:pStyle w:val="Normal"/>
        <w:widowControl w:val="false"/>
        <w:spacing w:lineRule="auto" w:line="360" w:before="0" w:after="0"/>
        <w:ind w:firstLine="680"/>
        <w:jc w:val="both"/>
        <w:rPr/>
      </w:pPr>
      <w:r>
        <w:rPr>
          <w:rFonts w:cs="Times New Roman" w:ascii="Times New Roman" w:hAnsi="Times New Roman"/>
          <w:i/>
          <w:sz w:val="28"/>
          <w:szCs w:val="20"/>
          <w:lang w:eastAsia="ru-RU"/>
        </w:rPr>
        <w:t>Удосконалено і змістовно збагачено</w:t>
      </w:r>
      <w:r>
        <w:rPr>
          <w:rFonts w:cs="Times New Roman" w:ascii="Times New Roman" w:hAnsi="Times New Roman"/>
          <w:sz w:val="28"/>
          <w:szCs w:val="20"/>
          <w:lang w:eastAsia="ru-RU"/>
        </w:rPr>
        <w:t xml:space="preserve"> положення про особистісно-професійний розвиток майбутнього вчителя; визначено основні напрями удосконалення змісту дисциплін психолого-педагогічного циклу щодо розвитку готовності студентів вищих педагогічних навчальних закладів до організації дозвілля школярів. Теорія та методика професійної освіти майбутніх учителів збагачена введенням нової тематики: «дозвілля школярів», «виховна взаємодія у сфері дозвілля школярів», «субкультура школярів підліткового віку як відображення їх ціннісних орієнтирів».</w:t>
      </w:r>
    </w:p>
    <w:p>
      <w:pPr>
        <w:pStyle w:val="Normal"/>
        <w:widowControl w:val="false"/>
        <w:spacing w:lineRule="auto" w:line="360" w:before="0" w:after="0"/>
        <w:ind w:firstLine="680"/>
        <w:jc w:val="both"/>
        <w:rPr/>
      </w:pPr>
      <w:r>
        <w:rPr>
          <w:rFonts w:cs="Times New Roman" w:ascii="Times New Roman" w:hAnsi="Times New Roman"/>
          <w:i/>
          <w:sz w:val="28"/>
          <w:szCs w:val="20"/>
          <w:lang w:eastAsia="ru-RU"/>
        </w:rPr>
        <w:t>Подальшого розвитку</w:t>
      </w:r>
      <w:r>
        <w:rPr>
          <w:rFonts w:cs="Times New Roman" w:ascii="Times New Roman" w:hAnsi="Times New Roman"/>
          <w:sz w:val="28"/>
          <w:szCs w:val="20"/>
          <w:lang w:eastAsia="ru-RU"/>
        </w:rPr>
        <w:t xml:space="preserve"> набули положення щодо аксіологічного підходу до розвитку особистості майбутнього вчителя; його ціннісно-смислового самовизначення у взаємодії зі школярами у сфері дозвілля.</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Практичне значення</w:t>
      </w:r>
      <w:r>
        <w:rPr>
          <w:rFonts w:cs="Times New Roman" w:ascii="Times New Roman" w:hAnsi="Times New Roman"/>
          <w:sz w:val="28"/>
          <w:szCs w:val="20"/>
          <w:lang w:eastAsia="ru-RU"/>
        </w:rPr>
        <w:t xml:space="preserve"> результатів дослідження полягає у розробці, науковому обґрунтуванні та експериментальній перевірці навчально-методичного комплексу курсів циклу психолого-педагогічних дисциплін, до складу яких належать матеріали, спрямовані на розвиток готовності студентів вищих педагогічних навчальних закладів до організації дозвілля школярів; у розробці практико-орієнтованого спецкурсу «Організація дозвілля школярів», спецпрактикуму «Особистісна взаємодія вчителя зі школярами у сфері дозвілля». Матеріали монографії, навчального посібника «Организация досуга школьников» можуть використовуватися під час вивчення дисциплін психолого-педагогічного циклу, у позааудіторних занять з педагогіки та психології у педагогічних ВНЗ. Положення і висновки дослідження можуть також використовуватися вчителями загальноосвітніх навчальних закладів під час здійснення виховної роботи з учнями, педагогами позашкільної системи освіти для розробки змісту, форм, методів взаємодії з дітьми шкільного віку, соціальними педагогами у процесі організації дозвілля школярів.</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Вірогідність результатів</w:t>
      </w:r>
      <w:r>
        <w:rPr>
          <w:rFonts w:cs="Times New Roman" w:ascii="Times New Roman" w:hAnsi="Times New Roman"/>
          <w:sz w:val="28"/>
          <w:szCs w:val="20"/>
          <w:lang w:eastAsia="ru-RU"/>
        </w:rPr>
        <w:t xml:space="preserve"> дослідження забезпечується теоретико-методологічним обґрунтуванням вихідних положень, що ґрунтуються на філософських, соціологічних, психологічних і педагогічних ідеях системно-діяльнісного, культурологічного, соціокультурного, аксіологічного, синергетичного, акмеологічного, особистісно-орієнтованого  підходів у розкритті сутності теоретичної і методичної підготовки студентів вищих педагогічних навчальних закладів до організації дозвілля школярів; поєднанням теоретичного, емпіричного та практичного рівнів дослідження, використанням методів, які відповідають меті і завданням дослідження, особливостям етапів дослідження; підтвердженням теоретичних висновків результатами експериментальної роботи, їх упровадженням у процес психолого-педагогічної підготовки майбутніх учителів, багаторічною апробацією основних теоретичних і практичних положень.</w:t>
      </w:r>
    </w:p>
    <w:p>
      <w:pPr>
        <w:pStyle w:val="Normal"/>
        <w:widowControl w:val="false"/>
        <w:spacing w:lineRule="auto" w:line="360" w:before="0" w:after="0"/>
        <w:ind w:firstLine="680"/>
        <w:jc w:val="both"/>
        <w:rPr>
          <w:rFonts w:ascii="Times New Roman" w:hAnsi="Times New Roman" w:cs="Times New Roman"/>
          <w:b/>
          <w:b/>
          <w:sz w:val="28"/>
          <w:szCs w:val="20"/>
          <w:lang w:eastAsia="ru-RU"/>
        </w:rPr>
      </w:pPr>
      <w:r>
        <w:rPr>
          <w:rFonts w:cs="Times New Roman" w:ascii="Times New Roman" w:hAnsi="Times New Roman"/>
          <w:sz w:val="28"/>
          <w:szCs w:val="20"/>
          <w:lang w:eastAsia="ru-RU"/>
        </w:rPr>
        <w:t xml:space="preserve">Обґрунтовані в дослідженні висновки і практичні рекомендації </w:t>
      </w:r>
      <w:r>
        <w:rPr>
          <w:rFonts w:cs="Times New Roman" w:ascii="Times New Roman" w:hAnsi="Times New Roman"/>
          <w:b/>
          <w:sz w:val="28"/>
          <w:szCs w:val="20"/>
          <w:lang w:eastAsia="ru-RU"/>
        </w:rPr>
        <w:t xml:space="preserve">впроваджено </w:t>
      </w:r>
      <w:r>
        <w:rPr>
          <w:rFonts w:cs="Times New Roman" w:ascii="Times New Roman" w:hAnsi="Times New Roman"/>
          <w:sz w:val="28"/>
          <w:szCs w:val="20"/>
          <w:lang w:eastAsia="ru-RU"/>
        </w:rPr>
        <w:t>у практику роботи вищих педагогічних закладів освіти: Херсонського державного університету (07-12/2243 від 15.12.2011), Уманського державного педагогічного університету імені Павла Тичини (№72/01 від 24.01.2011), Луганського національного університету імені Тараса Шевченко (№1/200 від 24.01.2011), Переяслав-Хмельницького державного педагогічного університету імені Григорія Сковороди (№50 від 19.01.2011), Кримського гуманітарного університету, філія у м. Армянську (№19 від 7.09.2011).</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Апробація результатів</w:t>
      </w:r>
      <w:r>
        <w:rPr>
          <w:rFonts w:cs="Times New Roman" w:ascii="Times New Roman" w:hAnsi="Times New Roman"/>
          <w:sz w:val="28"/>
          <w:szCs w:val="20"/>
          <w:lang w:eastAsia="ru-RU"/>
        </w:rPr>
        <w:t xml:space="preserve"> Основні результати дослідження знайшли відображення у виступах і наукових доповідях на науково-практичних конференціях, семінарах різних рівнів:</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міжнародних науково-практичних конференціях і семінарах: «Ступенева педагогічна освіта в умовах класичного університету: досвід, проблеми, перспективи» (Львів, 2000), «Теоретичні і методичні проблеми підготовки педагога професійної школи до впровадження інноваційних та інформаційних технологій навчання» (Київ, 2001), «Єдність особистісного і соціального факторів у виховному процесі навчального закладу» (Полтава, 2004), «Актуальні проблеми особистісно орієнтованого процесу в системі безперервної освіти» (Київ-Кременець, 2004), «Духовний розвиток особистості: методологія, теорія і практика» (Луганськ, 2005), «Історико-педагогічні дослідження: методологія, періодизація, методика» (Херсон, 2005), «Технології педагогічної освіти: теорія, досвід, перспективи розвитку в умовах Болонського процесу» (Миколаїв, 2006), «Зміст громадянської освіти і виховання: історія, реалії, перспективи» (Херсон, 2006); «1020-річчя історії шкільної освіти в Україні: традиції, сучасність, перспективи» (Київ, 2009);</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всеукраїнських і міжвузівських конференціях, семінарах і педагогічних читаннях: «Безперервна педагогічна практика студентів як первинна форма їх професійної практичної підготовки» (Вінниці, 1999), «Гуманістично спрямований виховний процес і становлення особистості» (Київ, 2001), «Формування гуманістичного світогляду вчителя» (Умань, 2001), «Виховні системи загальноосвітніх шкіл-інтернатів: нові підходи і технології» (Миколаїв, 2001), «Професіоналізм педагога» (Проективна педагогіка: питання теорії та практики) (Ялта,2004), «Перспективні педагогічні технології в системі неперервної освіти» (Київ, 2005), «Управління якістю підготовки фахівців у вищій школі: історія, досвід, перспективи» (Одеса, 2006), «Ціннісно-смисловий універсум людини» (Бердянськ, 2007).</w:t>
      </w:r>
    </w:p>
    <w:p>
      <w:pPr>
        <w:pStyle w:val="Normal"/>
        <w:widowControl w:val="false"/>
        <w:spacing w:lineRule="auto" w:line="360" w:before="0" w:after="0"/>
        <w:ind w:firstLine="680"/>
        <w:jc w:val="both"/>
        <w:rPr/>
      </w:pPr>
      <w:r>
        <w:rPr>
          <w:rFonts w:cs="Times New Roman" w:ascii="Times New Roman" w:hAnsi="Times New Roman"/>
          <w:sz w:val="28"/>
          <w:szCs w:val="20"/>
          <w:lang w:eastAsia="ru-RU"/>
        </w:rPr>
        <w:t>Про результати та висновки роботи доповідалося на засіданнях кафедри педагогіки та психології Херсонського державного університету (1999 – 2010</w:t>
      </w:r>
      <w:r>
        <w:rPr>
          <w:rFonts w:cs="Times New Roman" w:ascii="Times New Roman" w:hAnsi="Times New Roman"/>
          <w:sz w:val="28"/>
          <w:szCs w:val="20"/>
          <w:lang w:val="en-US" w:eastAsia="ru-RU"/>
        </w:rPr>
        <w:t> </w:t>
      </w:r>
      <w:r>
        <w:rPr>
          <w:rFonts w:cs="Times New Roman" w:ascii="Times New Roman" w:hAnsi="Times New Roman"/>
          <w:sz w:val="28"/>
          <w:szCs w:val="20"/>
          <w:lang w:eastAsia="ru-RU"/>
        </w:rPr>
        <w:t>рр.)</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Публікації. </w:t>
      </w:r>
      <w:r>
        <w:rPr>
          <w:rFonts w:cs="Times New Roman" w:ascii="Times New Roman" w:hAnsi="Times New Roman"/>
          <w:sz w:val="28"/>
          <w:szCs w:val="20"/>
          <w:lang w:eastAsia="ru-RU"/>
        </w:rPr>
        <w:t>Основні результати дослідження відображені в 49 публікаціях, з них 48 написані одноосібно, зокрема монографія</w:t>
      </w:r>
      <w:r>
        <w:rPr>
          <w:rFonts w:cs="Times New Roman" w:ascii="Times New Roman" w:hAnsi="Times New Roman"/>
          <w:b/>
          <w:sz w:val="28"/>
          <w:szCs w:val="20"/>
          <w:lang w:eastAsia="ru-RU"/>
        </w:rPr>
        <w:t xml:space="preserve"> </w:t>
      </w:r>
      <w:r>
        <w:rPr>
          <w:rFonts w:cs="Times New Roman" w:ascii="Times New Roman" w:hAnsi="Times New Roman"/>
          <w:sz w:val="28"/>
          <w:szCs w:val="20"/>
          <w:lang w:eastAsia="ru-RU"/>
        </w:rPr>
        <w:t xml:space="preserve">(25,25 др. арк.); 1 навчально-методичний посібник, 39 статей у наукових виданнях (з них 31 у фахових виданнях, затверджених ВАК України). </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Кандидатська дисертація</w:t>
      </w:r>
      <w:r>
        <w:rPr>
          <w:rFonts w:cs="Times New Roman" w:ascii="Times New Roman" w:hAnsi="Times New Roman"/>
          <w:sz w:val="28"/>
          <w:szCs w:val="20"/>
          <w:lang w:eastAsia="ru-RU"/>
        </w:rPr>
        <w:t xml:space="preserve"> на здобуття наукового ступеня кандидата педагогічних наук «Формування ідейно-естетичних орієнтацій підлітків у позаурочній діяльності (на матеріалі музичного мистецтва)» була захищена в 1990 році, її матеріали в тексті докторської дисертації не використовувались.</w:t>
      </w:r>
    </w:p>
    <w:p>
      <w:pPr>
        <w:pStyle w:val="Normal"/>
        <w:widowControl w:val="false"/>
        <w:spacing w:lineRule="auto" w:line="360" w:before="0" w:after="0"/>
        <w:ind w:firstLine="680"/>
        <w:jc w:val="both"/>
        <w:rPr/>
      </w:pPr>
      <w:r>
        <w:rPr>
          <w:rFonts w:cs="Times New Roman" w:ascii="Times New Roman" w:hAnsi="Times New Roman"/>
          <w:b/>
          <w:sz w:val="28"/>
          <w:szCs w:val="20"/>
          <w:lang w:eastAsia="ru-RU"/>
        </w:rPr>
        <w:t xml:space="preserve">Структура і обсяг дисертації. </w:t>
      </w:r>
      <w:r>
        <w:rPr>
          <w:rFonts w:cs="Times New Roman" w:ascii="Times New Roman" w:hAnsi="Times New Roman"/>
          <w:sz w:val="28"/>
          <w:szCs w:val="20"/>
          <w:lang w:eastAsia="ru-RU"/>
        </w:rPr>
        <w:t>Дисертація складається зі вступу, 5 розділів, висновків до кожного розділу, загальних висновків, списку використаних джерел, додатків. Загальний обсяг дисертації – 479 сторінок, основний зміст дисертації складає 400 сторінок, додатків – 34 сторінки. Список використаних джерел охоплює 476 найменувань. Робота містить 2 рисунка, 15 таблиць.</w:t>
      </w:r>
    </w:p>
    <w:p>
      <w:pPr>
        <w:pStyle w:val="Normal"/>
        <w:spacing w:lineRule="auto" w:line="240" w:before="0" w:after="0"/>
        <w:jc w:val="center"/>
        <w:rPr>
          <w:rFonts w:ascii="Times New Roman" w:hAnsi="Times New Roman" w:cs="Times New Roman"/>
          <w:sz w:val="28"/>
          <w:szCs w:val="20"/>
          <w:lang w:val="en-US" w:eastAsia="ar-SA"/>
        </w:rPr>
      </w:pPr>
      <w:r>
        <w:rPr>
          <w:rFonts w:cs="Times New Roman" w:ascii="Times New Roman" w:hAnsi="Times New Roman"/>
          <w:sz w:val="28"/>
          <w:szCs w:val="20"/>
          <w:lang w:val="en-US" w:eastAsia="ar-SA"/>
        </w:rPr>
      </w:r>
    </w:p>
    <w:p>
      <w:pPr>
        <w:pStyle w:val="Normal"/>
        <w:spacing w:lineRule="auto" w:line="240" w:before="0" w:after="0"/>
        <w:jc w:val="center"/>
        <w:rPr>
          <w:lang w:val="en-US" w:eastAsia="ar-SA"/>
        </w:rPr>
      </w:pPr>
      <w:r>
        <w:rPr>
          <w:lang w:val="en-US" w:eastAsia="ar-SA"/>
        </w:rPr>
      </w:r>
    </w:p>
    <w:p>
      <w:pPr>
        <w:pStyle w:val="Normal"/>
        <w:spacing w:lineRule="auto" w:line="240" w:before="0" w:after="0"/>
        <w:jc w:val="center"/>
        <w:rPr>
          <w:lang w:val="en-US" w:eastAsia="ar-SA"/>
        </w:rPr>
      </w:pPr>
      <w:r>
        <w:rPr>
          <w:lang w:val="en-US" w:eastAsia="ar-SA"/>
        </w:rPr>
      </w:r>
      <w:r>
        <w:br w:type="page"/>
      </w:r>
    </w:p>
    <w:p>
      <w:pPr>
        <w:pStyle w:val="Normal"/>
        <w:widowControl w:val="false"/>
        <w:numPr>
          <w:ilvl w:val="0"/>
          <w:numId w:val="48"/>
        </w:numPr>
        <w:spacing w:lineRule="auto" w:line="360" w:before="0" w:after="0"/>
        <w:ind w:left="0" w:hanging="0"/>
        <w:jc w:val="center"/>
        <w:outlineLvl w:val="0"/>
        <w:rPr>
          <w:rFonts w:ascii="Times New Roman" w:hAnsi="Times New Roman" w:cs="Arial"/>
          <w:b/>
          <w:b/>
          <w:bCs/>
          <w:caps/>
          <w:kern w:val="2"/>
          <w:sz w:val="28"/>
          <w:szCs w:val="28"/>
          <w:lang w:eastAsia="ru-RU"/>
        </w:rPr>
      </w:pPr>
      <w:bookmarkStart w:id="1" w:name="__RefHeading___Toc320265851"/>
      <w:bookmarkEnd w:id="1"/>
      <w:r>
        <w:rPr>
          <w:rFonts w:cs="Arial" w:ascii="Times New Roman" w:hAnsi="Times New Roman"/>
          <w:b/>
          <w:bCs/>
          <w:caps/>
          <w:kern w:val="2"/>
          <w:sz w:val="28"/>
          <w:szCs w:val="28"/>
          <w:lang w:eastAsia="ru-RU"/>
        </w:rPr>
        <w:t>ЗАГАЛЬНІ ВИСНОВКИ</w:t>
      </w:r>
    </w:p>
    <w:p>
      <w:pPr>
        <w:pStyle w:val="Normal"/>
        <w:widowControl w:val="false"/>
        <w:spacing w:lineRule="auto" w:line="360" w:before="0" w:after="0"/>
        <w:ind w:firstLine="680"/>
        <w:jc w:val="both"/>
        <w:rPr>
          <w:rFonts w:ascii="Times New Roman" w:hAnsi="Times New Roman" w:cs="Times New Roman"/>
          <w:b/>
          <w:b/>
          <w:bCs/>
          <w:caps/>
          <w:kern w:val="2"/>
          <w:sz w:val="28"/>
          <w:szCs w:val="20"/>
          <w:lang w:eastAsia="ru-RU"/>
        </w:rPr>
      </w:pPr>
      <w:r>
        <w:rPr>
          <w:rFonts w:cs="Times New Roman" w:ascii="Times New Roman" w:hAnsi="Times New Roman"/>
          <w:b/>
          <w:bCs/>
          <w:caps/>
          <w:kern w:val="2"/>
          <w:sz w:val="28"/>
          <w:szCs w:val="20"/>
          <w:lang w:eastAsia="ru-RU"/>
        </w:rPr>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Аналіз проблеми підготовки студентів вищих педагогічних навчальних закладів до організації дозвілля школярів з’ясувати, що в умовах дегуманізації сфери дозвілля школярів питання їхньої підготовки до виховної роботи у зазначеному просторі життя набуває особливої актуальності. Її розв’язання потребує пошуку нових підходів до професійно-педагогічної підготовки, якими можуть бути: актуалізація смисложитттєвих орієнтирів майбутніх учителів як у педагогічній діяльності, так і в повсякденному житті, ціннісне самовизначення як референтної людини у житті школярів, впровадження у виховний простір організованого дозвілля школярів форм і методів спрямованих на їх особистісний розвиток, застосування яких має сприяти формуванню готовності студентів вищих педагогічних навчальних закладів до організації дозвілля школярів та їх особистісно-професійному становленню.</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основі узагальнення результатів дослідження зроблено такі висновки.</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 Здійснений аналіз стану дослідження проблеми підготовки студентів вищих педагогічних навчальних закладів до організації дозвілля школярів свідчить про недостатню увагу до вивчення її теоретичних і методичних аспектів. Разом з цим зазначимо, що вагомою основою для нашого дослідження стали праці, що висвітлюють нові підходи до професійно-педагогічної підготовки майбутніх учителів. Дослідниками обґрунтовано суть професійно-педагогічної діяльності в соціокультурних умовах сьогодення.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Узагальнені результати вивчення сучасного стану підготовки студентів вищих педагогічних навчальних закладів до виховної роботи у сфері дозвілля школярів свідчать, що теоретичні напрацювання щодо взаємодії зі школярами у зазначеній сфері недостатньо використовуються для подолання суперечностей між вимогами суспільства до педагогізації дозвілля школярів і рівнем відповідної підготовки до її здійснення вчителями-вихователями.</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У результаті теоретичного аналізу встановлено, що за своєю сутністю підготовка майбутніх учителів до виховної роботи зі школярами у сфері дозвілля є особистісно розвивальним процесом, головним об’єктом якого є цінність вихованця і цінність взаємодії вчителя з вихованцем, що веде до духовного розвитку як вихованців, так і вчителя. На підставі зазначеного зроблено висновок, що професійний розвиток студентів вищих педагогічних навчальних закладів пов’язаний з їх особистісним самовизначенням як майбутніх учителів. Суть цього процесу зумовлюється розвитком суб’єктності майбутніх учителів, що пов’язано з усвідомленням цінностей і смислів педагогічної діяльності, власного статусу референтної людини в просторі життя школярів. Готовність до виховної взаємодії зі школярами у сфері дозвілля є певним рівнем педагогічного мислення, яке надає змогу переборювати стереотипи і моделювати взаємодію на основі власних уявлень щодо ціннісно-смислових перспектив розвитку особистості школяра. Нами встановлено, що мотивами взаємодії майбутнього вчителя зі школярами у сфері дозвілля є зацікавленість світом дитини, що розвивається, бажанням допомогти їй в особистісному розвитку.</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2. Розкрито і проаналізовано понятійно-категоріальний апарат дослідження, зокрема, простежено етимологія та обґрунтовано сучасний зміст понять «життєдіяльність людини», «вільний час», «дозвілля», «культура», «соціокультура», «дозвілля школярів», «субкультура», «ціннісні параметри дозвілля», «дозвілля як середовище розвитку».</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Визначено та обґрунтовано сутнісні характеристики змін, що відбуваються у сфері дозвілля школярів і цілі діяльності вчителя в зазначеному просторі життя дитини.</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3. Доведено, що базовим утворення готовності майбутніх учителів педагогічних ВНЗ до організації дозвілля школярів є культура особистісної взаємодії з ними, яка має компоненти ціннісно-смислових орієнтирів педагогічної діяльності і реалізується в творчій педагогічній діяльності як прояв індивідуально-творчих якостей. Нами виділено і обґрунтовано функції культури особистісної взаємодії: репродуктивно-трансляційну, конструктивно-адаптаційну, регулятивно-корегувальну, розвивальну, проектувально-орієнтовану, гармонізувально-профілактичну, продуктивно-створювальну. У дослідженні доведено, що культура особистісної взаємодії майбутнього вчителя з школярами є новотвором, що розвивається завдяки актуалізації смисложиттєвих орієнтирів особистості і дає змогу розкрити індивідуальні якості майбутнього вчителя у взаємодії зі школярами у сфері дозвілля. </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4. Осмислення концептуальних засад професійно-педагогічної підготовки майбутніх учителів на методологічному, теоретичному і практичному рівнях дало змогу обґрунтувати положення про те, що підготовка студентів педагогічних ВНЗ до організації дозвілля школярів є процесом смислотвірним не тільки в професійно-педагогічній діяльності, а і в більш широкому значенні – як набуття сенсу житт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5. Оновлення змісту підготовки студентів педагогічних ВНЗ до організації дозвілля школярів базувалось на критеріях його відбору: критерій відображення у змісті підготовки майбутніх учителів до організації дозвілля школярів сучасних концептуальних підходів щодо їх соціалізації у соціокультурних умовах сьогодення; критерій свідомого ставлення до розвитку дитини у сфері дозвілля; відображення в змісті освіти особистісно розвивального компонента щодо педагогічної діяльності; творчого самовиявлення; критерій відображення психолого-педагогічних умов ефективності взаємодії вчителя зі школярами у сфері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6. Обґрунтовано методологічні передумови розвитку культури особистісної взаємодії з школярами як стержневого компонента готовності студентів педагогічних ВНЗ до організації дозвілля школярів: культура особистісної взаємодії не тільки обумовлює результативність особистісного розвитку школяра, а і сама є результатом змін в особистісному розвитку майбутнього вчителя. Усвідомлення цього пов’язано з баченням процесу взаємодії в методологічній концепції синергетики як процесу самоорганізації і саморозвитку. Розвиток культури особистісної взаємодії студентів педагогічних ВНЗ за своєю суттю як характерологічної якості є  варіативним, адже і процес і результат, детермінований особистісними якостями майбутнього вчителя, пов’язаний із соціокультурними змінами і тому характеризується гнучкістю, здатністю до самозбагачення. Нами виділені структурні компоненти культури особистісної взаємодії – мотиваційно-ціннісно-смисловий, когнітивно-методологічний, операційно-діяльнісний, індивідуально-творчий – і надана їх змістовна характеристика.</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Обґрунтована в дослідженні модель підготовки майбутніх учителів до організації дозвілля школярів включає культуру особистісної взаємодії з ними, як провідну категорію, що конкретизується до рівня практичної реалізації шляхом збагачення змісту, форм, методів навчально-виховного процесу у вищому навчальному закладі, що забезпечує розвиток готовності до взаємодії зі школярами у сфері дозвілля. Факторами, що зумовлюють актуальність підготовки студентів педагогічних ВНЗ до організації дозвілля школярів визначені соціокультурні особливості буття школярів у сучасних умовах, до яких належать: деструктурізація інститутів дозвілля, вплив ЗМІ, субкультурні ознаки життя школярів тощо. Модель визначає рівні готовності майбутніх учителів до організації дозвілля школярів: елементарно-репродуктивний, адаптивний, системно-моделюючий, системно-розвивальний і надані їм змістовні характеристики. Умовами формування готовності студентів до організації дозвілля школярів є: спрямованість процесу навчання на ціннісно-смислове самовизначення майбутнього вчителя, активізація мотивації до особистісної взаємодії зі школярами у сфері дозвілля через занурення в особливості світосприйняття школярів, їх субкультуру, забезпечення можливості для творчого прояву індивідуальності при моделюванні змісту, форм, методів їхньої дозвіллєвої діяльності школярів.</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Експериментально перевірено авторську методику підготовки майбутніх учителів до організації дозвілля школярів, у якій виділяємо рефлексивно-когнітивний, особистісно-розвивальний та проектно-самореалізуючий етапи, кожний з яких має конкретизовану мету, зміст, форми і методи що допоможуть в організації дозвілля школярів. Створені конкретні методики для розвитку культури особистісної взаємодії з дітьми і спрямовані на досягнення визначеної мети. Основними з методик є: проблемний виклад знань, аналіз проблемних ситуацій, пов’язаних з розвитком школярів у сфері дозвілля, круглий стіл «Мої спогади про підлітковий вік», міні-музей-виставка «Це було не що давно», ток-шоу «Ми і Вони», педагогічні листи «Звертаюся до В.О.Сухомлинського – дозвольте запитати…», твір-роздум «Я допомагаю дитині зростати» та інші. Нами розроблені та впроваджені в практику навчально-виховного процесу педагогічних ВНЗ спецкурс «Організація дозвілля школярів» та спецпрактикум «Особистісна взаємодія вчителя зі школярами у сфері дозвілля».</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Критеріями результативності готовності студентів вищих педагогічних навчальних закладів до організації дозвілля школярів визначені: смисложиттєва орієнтація на самоздійснення, самореалізацію, свідоме прагнення до розширення пізнавального простору щодо особистісної взаємодії зі школярами у сфері дозвілля, критерії технологічності взаємодії та творчої активності. Кожен із зазначених критеріїв має відповідні показники.</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7. Одержані результати дослідження можуть бути використані викладачами психолого-педагогічних дисциплін з метою удосконалення навчально-виховного процесу у вищих педагогічних навчальних закладах, в системі підготовки майбутніх учителів до виховної роботи зі школярами, а саме у сфері дозвілля, а також у системі підготовки та підвищення кваліфікації вчителів. Навчально-методичний комплекс для забезпечення підготовки майбутніх учителів до організації дозвілля школярів містить навчальні програми з дисциплін психолого-педагогічного циклу, навчальний посібник «Организация досуга школьников», програми спецкурсу «Організація дозвілля школярів» і спецпрактикуму «Особистісна взаємодія вчителя зі школярами у сфері дозвілля», методичні розробки семінарських занять для викладачів і студентів вищих педагогічних навчальних закладів, розробки позааудиторних занять педагогічного клубу.</w:t>
      </w:r>
    </w:p>
    <w:p>
      <w:pPr>
        <w:pStyle w:val="Normal"/>
        <w:widowControl w:val="false"/>
        <w:spacing w:lineRule="auto" w:line="360" w:before="0" w:after="0"/>
        <w:ind w:firstLine="680"/>
        <w:jc w:val="both"/>
        <w:rPr>
          <w:rFonts w:ascii="Times New Roman" w:hAnsi="Times New Roman" w:cs="Times New Roman"/>
          <w:sz w:val="28"/>
          <w:szCs w:val="20"/>
          <w:lang w:eastAsia="ru-RU"/>
        </w:rPr>
      </w:pPr>
      <w:r>
        <w:rPr>
          <w:rFonts w:cs="Times New Roman" w:ascii="Times New Roman" w:hAnsi="Times New Roman"/>
          <w:sz w:val="28"/>
          <w:szCs w:val="20"/>
          <w:lang w:eastAsia="ru-RU"/>
        </w:rPr>
        <w:t>Здійснене дослідження не вичерпує всіх аспектів проблеми підготовки майбутніх учителів до організації дозвілля підлітків. Подальшого вирішення потребують проблеми розвитку полілогічного мислення майбутніх учителів-вихователів, специфіка особистісної взаємодії педагога-вихователя у тимчасових об’єднаннях школярів, розвиток прагнення до самоздійснення у школярів підліткового віку в просторі їх дозвілля.</w:t>
      </w:r>
      <w:r>
        <w:br w:type="page"/>
      </w:r>
    </w:p>
    <w:p>
      <w:pPr>
        <w:pStyle w:val="Normal"/>
        <w:widowControl w:val="false"/>
        <w:numPr>
          <w:ilvl w:val="0"/>
          <w:numId w:val="48"/>
        </w:numPr>
        <w:spacing w:lineRule="auto" w:line="360" w:before="0" w:after="0"/>
        <w:ind w:left="0" w:hanging="0"/>
        <w:jc w:val="center"/>
        <w:outlineLvl w:val="0"/>
        <w:rPr>
          <w:rFonts w:ascii="Times New Roman" w:hAnsi="Times New Roman" w:cs="Times New Roman"/>
          <w:b/>
          <w:b/>
          <w:bCs/>
          <w:caps/>
          <w:kern w:val="2"/>
          <w:sz w:val="28"/>
          <w:szCs w:val="28"/>
          <w:lang w:eastAsia="ru-RU"/>
        </w:rPr>
      </w:pPr>
      <w:bookmarkStart w:id="2" w:name="__RefHeading___Toc320265852"/>
      <w:bookmarkEnd w:id="2"/>
      <w:r>
        <w:rPr>
          <w:rFonts w:cs="Times New Roman" w:ascii="Times New Roman" w:hAnsi="Times New Roman"/>
          <w:b/>
          <w:bCs/>
          <w:caps/>
          <w:kern w:val="2"/>
          <w:sz w:val="28"/>
          <w:szCs w:val="28"/>
          <w:lang w:eastAsia="ru-RU"/>
        </w:rPr>
        <w:t>СПИСОК ВИКОРИСТАНИХ ДЖЕРЕЛ</w:t>
      </w:r>
    </w:p>
    <w:p>
      <w:pPr>
        <w:pStyle w:val="Normal"/>
        <w:widowControl w:val="false"/>
        <w:spacing w:lineRule="auto" w:line="360" w:before="0" w:after="0"/>
        <w:ind w:firstLine="680"/>
        <w:jc w:val="both"/>
        <w:rPr>
          <w:rFonts w:ascii="Times New Roman" w:hAnsi="Times New Roman" w:cs="Times New Roman"/>
          <w:b/>
          <w:b/>
          <w:bCs/>
          <w:caps/>
          <w:kern w:val="2"/>
          <w:sz w:val="28"/>
          <w:szCs w:val="20"/>
          <w:lang w:eastAsia="ru-RU"/>
        </w:rPr>
      </w:pPr>
      <w:r>
        <w:rPr>
          <w:rFonts w:cs="Times New Roman" w:ascii="Times New Roman" w:hAnsi="Times New Roman"/>
          <w:b/>
          <w:bCs/>
          <w:caps/>
          <w:kern w:val="2"/>
          <w:sz w:val="28"/>
          <w:szCs w:val="20"/>
          <w:lang w:eastAsia="ru-RU"/>
        </w:rPr>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далина Л. В. Развитие акмеологической культуры личности педагога: теоретико-методологические подходы / Л. В. Абдалина, Н. С. Толстоухова // Мир психологии. – 2006. – № 3. – С. 232 – 236.</w:t>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дуллина О.А. Общепедагогическая подготовка учителя в системе высшего педагогического образования: Для педаг. спец. высш. учеб. заведений. –М.: Просвещение, 1990. – 141 с.</w:t>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Г.С. Возрастная психология: Учеб. Для высш.шк. М. Акад. Проект, - 2001. – 699 с.</w:t>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рамова Г.С. Общая психология: Учебное пособие для вузов. – М.: Академический Проект, 2002. – 496с. </w:t>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ульханова–Славская К.А. Развитие личности в процессе жизнедеятельности //Психология формирования и развития личности. М. 1981 с.19-45. </w:t>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ульханова-Славская К. А. Стратегия жизни. - М.: Мысль, 1991. -299с.</w:t>
      </w:r>
    </w:p>
    <w:p>
      <w:pPr>
        <w:pStyle w:val="Normal"/>
        <w:widowControl w:val="false"/>
        <w:numPr>
          <w:ilvl w:val="0"/>
          <w:numId w:val="46"/>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ульханова-Славская К.А. Акмеологическое понимание субъекта //Основы общей и прикладной акмеологии. – М.: РАГС, 1995. – С.85-108.</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ульханова-Славская К.А. Активность и сознание личности как субъекта деятельности //Психология личности в социалистическом обществе: Активность и развитие личности. М.: Наука. 1989.-с.110-134.</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зарова Р. Н. Социально-педагогическая организация досуга учащейся молодежи : дис. ... доктора пед. наук : 13.00.05 “Теория, методика и организация культурно-просветительной работы” / Азарова Раиса Николаевна. – М, 2005 – 373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имова Л.А. Социология досуга: Учеб. пособие для вузов по спец. 053100 "Соц.- культ.деятельность" /Л.А. Акимова; Моск. гос.ун-т культуры и искусств. - М: МГУКИ, 2003. - 124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мазов Б.Н. Становление личности и средовая адаптация //Социальная педагогика: теория, методика, опыт исследования. – Свердловск: Изд-во Урал. ун-та, 1989. – 148 с. С.67-101.</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ирова Л. Профессионально-педагогическая мобильность учителя как целевая установка высшего педагогичесого образования //Alma mater. – 2004.- № 1. – С. 55-60.</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нашвили Ш.А. Личностно-гуманная основа педагогического процесса. – Мн.: Университетское, 1990. – 56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ньев Б.Г. О проблемах современного человекознания / [Гл. ред. В.Усманов] — 2-е изд. — Спб.: Питер, 2001. — 260, [3] с. — (Мастера психологии).</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Ананьев Б.Г. Человек как предмет познания. – СПб.: Питер, 2001. – 288 с. – (Серия «Мастера психологии»).</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Андреева Г.М. Социальная психология / Г.М.Андреева</w:t>
      </w:r>
      <w:r>
        <w:rPr>
          <w:rFonts w:cs="Times New Roman" w:ascii="Times New Roman" w:hAnsi="Times New Roman"/>
          <w:spacing w:val="-1"/>
          <w:sz w:val="28"/>
          <w:szCs w:val="28"/>
          <w:lang w:eastAsia="ru-RU"/>
        </w:rPr>
        <w:t xml:space="preserve"> – М.: Изд-во МГУ, – 1980. – 416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иенко Е.В. Социальная психология : учеб. пособие для студ. Высш.пед.учеб.заведений /Под ред.В.А. Сластенина. – 3-е изд., -М.: Изд. Центр «Академия», 2004. – 264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ндрющенко В.П. Особистість учителя як предмет філософсько-педагогічної рефлексії //Вища освіта України. – 2007. – №2. – С.5–12.</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иарский М.А. Досуговедение в системе человекознания- Л.: ЛГИК, 1990. – 156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иарский М.А. Культура досуга как предмет педагогики и прикладной культурологи [Електронний ресурс] /</w:t>
      </w:r>
    </w:p>
    <w:p>
      <w:pPr>
        <w:pStyle w:val="Normal"/>
        <w:spacing w:lineRule="auto" w:line="360" w:before="0" w:after="0"/>
        <w:ind w:firstLine="6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жим доступу :http// </w:t>
      </w:r>
      <w:hyperlink r:id="rId3">
        <w:r>
          <w:rPr>
            <w:rStyle w:val="InternetLink"/>
            <w:rFonts w:cs="Times New Roman" w:ascii="Times New Roman" w:hAnsi="Times New Roman"/>
            <w:color w:val="0000FF"/>
            <w:sz w:val="28"/>
            <w:szCs w:val="28"/>
            <w:u w:val="single"/>
            <w:lang w:eastAsia="ru-RU"/>
          </w:rPr>
          <w:t>www.edu.ua/articles_ariarskiy.htm</w:t>
        </w:r>
      </w:hyperlink>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истотель Политика. / пер з древ негр. та передмова П. Кислюка. До Основи – 239 с. </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Архангельский С.И. Учебный процесс в высшей школе, его закономерные основы и методы.- М.: Высшая школа, 1980.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368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Асташева Н.А. Концептуальные основы педагогической аксиологии //Педагогика. – 2002.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8.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8 –13. </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иров В.С. Ценностное сознание и активизация человеческого фактора /В.С.Бакиров. – Харьков: Вища шк.: Изд-во при Харьк.гос.ун-те, 1988. – 147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а А.Теория социального научения / [Пер. с англ. под ред. Н.Н.Чубаря] — СПб.: Евразия, 2000. — 318, [1] с.: табл.</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арабанщиков А.В. Проблемы педагогической культуры преподавателей вузов. К вопросу о сущности педагогической культуры // Советская педагогика.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1981.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pacing w:val="-8"/>
          <w:sz w:val="28"/>
          <w:szCs w:val="28"/>
          <w:lang w:eastAsia="ru-RU"/>
        </w:rPr>
        <w:t>– С.</w:t>
      </w:r>
      <w:r>
        <w:rPr>
          <w:rFonts w:cs="Times New Roman" w:ascii="Times New Roman" w:hAnsi="Times New Roman"/>
          <w:sz w:val="28"/>
          <w:szCs w:val="28"/>
          <w:lang w:eastAsia="ru-RU"/>
        </w:rPr>
        <w:t>71-77.</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бина Е.С. Теоретико-методологические основы профессинальной подготовки будущих учителей. Научно-методическое пособие. - Херсон, 2001. – 70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арбина Е.С. Формирование педагогического мастерства в системе непрерывного педагогического образования: дис. ... доктора пед. наук: 13.00.04 “Теорія і методика професійної освіти” / Барбина Елизавета Сергеевна.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К., 1997.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471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асилая А.А. Стереотипы досуговой деятельности учащейся молодежи : автореф. дис. на соискание учен. степени канд. социол. наук: : спец. 22.00.06 “Социология культуры, духовной жизни “/ А.А. Басилая.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Екатеринбург, 2000. – 22 с. </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атищев Г.С. Найти и обрести себя. Особенности культуры глубинного общения //Вопросы философии.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1995.</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 3.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103-109</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атищев Г.С. Особенности культуры глубинного общения //Вопросы философии.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1995.</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 3.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109-129.</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Батнасунов А.С. Досуг как сфера жизнедеятельности современной российской молодежи: автореферат. дис. на соискание учен. степени канд. социологических наук : спец. 22.00.06 “Социология культуры, духовной жизни “/ А.С. Батнасунов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таврополь, 2004.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24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хтин М.М. Проблемы поэтики Достоевского М.: Сов.Россия, 1979 – 32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шкатов И.П. Психология асоциально-криминальных групп подростков и молодежи. – М.: Издательство Московского психолого-социального института; Воронеж: Издательство  НПО «МОДЭК», 2002. – 416 с. (Серия «Библиотека психолога»).</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елинская Е.П., Тихомадрицкая О.А. Социальная психология личности: Учебное пособие для вузов. – М.: Аспект Пресс, 2001. – 301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елухин Д.А. Личностно ориентированная педагогика. – М.: Московский психолого-социальный институт. 2005,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448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Бенин В.Л. Педагогическая культура: философско-социологический анализ. Уфа, 1997.</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131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х І.Д. Виховання особистості:У 2 кн. Кн.I: Особистісно орієнтований підхід: теоретико-технологічні засади: Навч.-метод.видання. – К.: Либідь, 2003. – 28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х І.Д. Виховання особистості: У 2 кн.Кн.2: Особистісно орієнтований підхід: науково-практичні засади: Навч.-метод.видання. – К.: Либідь, 2003.– 344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иблер B.C. Диалог. Сознание. Культура. - М.: Одиссей, 1987. – 57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иблер В.С. Культура: Диалог культур (опыт определения) //Вопросы философии. – 1989.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6.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31-42.</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иблер В.С. На гранях логики культуры. Книга избранных очерков. М., Русское феноменологическое общество, 1997.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440с. </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иблер В.С. Человек. Культура. //Человек в системе наук.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М. Наука. 1989. – 504с.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301-317.</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инова Е.Е. Формирование открытости к общению у будущего учителя: дис. ... канд. психол. наук: 19.00.07 / Блинова Елена Евгеньевна.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Х, 2000. – 184 с.</w:t>
      </w:r>
      <w:r>
        <w:rPr>
          <w:rFonts w:cs="Times New Roman" w:ascii="Times New Roman" w:hAnsi="Times New Roman"/>
          <w:sz w:val="28"/>
          <w:szCs w:val="28"/>
          <w:lang w:val="ru-RU" w:eastAsia="ru-RU"/>
        </w:rPr>
        <w:t xml:space="preserve"> </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огданова І.М. Професійно-педагогічна підготовка майбутніх учителів на основі застосування інноваційних технологій: автореф. дис. на здобуття наук. ступ. д-ра пед. наук : спец. 13.00.04. “Теорія і методика професійної освіти” / І.М. Богданова – Київ, 2003. – 39 c.</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Богуславский М.В. Типология подходов к развитию теории содержания общего среденего образования в отечественной педагогике ХХ века //Классическая дидактика и современное образование [Електронний ресурс] / Режим доступу: htt: //lerner.edu 3000.ru /feed book. Htm.</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Бодалев А.А. Проблема гуманизации межличностного общения и основные направления их психологического изучения //Вопросы психологии. – 1989.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74-81.</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далев А.А. Психология о личности. –М.: Изд-во МГУ, 1988. – 188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Бодалев А.А. Рудкевич Л.А. Как становятся великими и выдающимися. –М.: Изд-во Института Психотерапии, 2003. – 287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pacing w:val="-5"/>
          <w:sz w:val="28"/>
          <w:szCs w:val="28"/>
          <w:lang w:eastAsia="ru-RU"/>
        </w:rPr>
        <w:t>Бодалев А.А. Личность и общение: Избранные труды. – М.: Педагогика, 1983. –272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ойко А.М. Виховуючі суб'кт суб'ктні відносини вчителів і учнів як основа модернізації освітньої галузі в Україні //Рідна школа.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2004.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4.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4-8.</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ойчев І.І. Підготовка майбутнього вчителя до організації культурно-дозвіллєвої діяльності учнів.: автореф. дис. на здобуття наук. ступеня канд. пед. наук : спец. 13.00.04 “Теорія і методика професійної освіти” / І.І. Бойчев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Одеса, 2005.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22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дирєв М.І. Класний керівник. – К.: Рад.школа, 1982. – 252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отова А.К. Психология организации времени. –М.: Аспект Пресс, 2006. – 254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психологическая энциклопедия: самое полное современное издание: более 5000 психологических терминов и понятий /А.Б. Альмуханова и др./ – М.: Эксмо, 2007. – 544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ондаревская Е.В. Гуманистическая парадигма личностно ориентированного образования // Педагогика.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997.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 4.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11-14.</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ондаревская Е.В. Педагогическая культура как общественная и личная ценность // Педагогика.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999.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 З.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С.37-43. </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ндаревская Е.В. Теория и практика личностно-ориентированного образования / Е.В.Бондаревская. – Ростов-на-Дону: Булат, 2000. – 351 с. – (Педагогика нового времени).</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ондаревская Е.В., Кульневич С.В. Парадигмальный подход к разработке содержания ключевых педагогических компетенций // Педагогика. – 2004.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0.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 23-31.</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довская Н.В., Реан А.А. Педагогика. Учебник для вузов – СПб: Издательство «Питер», 2000. – 304 с. – (Серия «Учебник нового века»).</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ытко Н.М. Педагог в пространстве современного воспитания Науч. ред. Н.К. Сергеев. – Волгоград: Перемена, 2001. – 202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орытко Н.М. Теория и практика становления профессиональной позиции педагога-воспитателя в системе непрерывного образования.: автореф. дис. на соискание учен. степени д-ра пед. наук : спец. 13.00.08 “Теория и методика профессионального образования“/ Н.М. Борытко – Волгоград, 2001.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40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bCs/>
          <w:sz w:val="28"/>
          <w:szCs w:val="28"/>
          <w:lang w:eastAsia="ru-RU"/>
        </w:rPr>
        <w:t>Бочарова</w:t>
      </w:r>
      <w:r>
        <w:rPr>
          <w:rFonts w:cs="Times New Roman" w:ascii="Times New Roman" w:hAnsi="Times New Roman"/>
          <w:sz w:val="28"/>
          <w:szCs w:val="28"/>
          <w:lang w:eastAsia="ru-RU"/>
        </w:rPr>
        <w:t xml:space="preserve"> В.Г. </w:t>
      </w:r>
      <w:r>
        <w:rPr>
          <w:rFonts w:cs="Times New Roman" w:ascii="Times New Roman" w:hAnsi="Times New Roman"/>
          <w:bCs/>
          <w:sz w:val="28"/>
          <w:szCs w:val="28"/>
          <w:lang w:eastAsia="ru-RU"/>
        </w:rPr>
        <w:t>Педагогика</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социальн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работ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собие] /</w:t>
      </w:r>
      <w:r>
        <w:rPr>
          <w:rFonts w:cs="Times New Roman" w:ascii="Times New Roman" w:hAnsi="Times New Roman"/>
          <w:bCs/>
          <w:sz w:val="28"/>
          <w:szCs w:val="28"/>
          <w:lang w:eastAsia="ru-RU"/>
        </w:rPr>
        <w:t>В</w:t>
      </w:r>
      <w:r>
        <w:rPr>
          <w:rFonts w:cs="Times New Roman" w:ascii="Times New Roman" w:hAnsi="Times New Roman"/>
          <w:b/>
          <w:sz w:val="28"/>
          <w:szCs w:val="28"/>
          <w:lang w:eastAsia="ru-RU"/>
        </w:rPr>
        <w:t>.</w:t>
      </w:r>
      <w:r>
        <w:rPr>
          <w:rFonts w:cs="Times New Roman" w:ascii="Times New Roman" w:hAnsi="Times New Roman"/>
          <w:bCs/>
          <w:sz w:val="28"/>
          <w:szCs w:val="28"/>
          <w:lang w:eastAsia="ru-RU"/>
        </w:rPr>
        <w:t>Г</w:t>
      </w:r>
      <w:r>
        <w:rPr>
          <w:rFonts w:cs="Times New Roman" w:ascii="Times New Roman" w:hAnsi="Times New Roman"/>
          <w:b/>
          <w:sz w:val="28"/>
          <w:szCs w:val="28"/>
          <w:lang w:eastAsia="ru-RU"/>
        </w:rPr>
        <w:t>.</w:t>
      </w:r>
      <w:r>
        <w:rPr>
          <w:rFonts w:cs="Times New Roman" w:ascii="Times New Roman" w:hAnsi="Times New Roman"/>
          <w:bCs/>
          <w:sz w:val="28"/>
          <w:szCs w:val="28"/>
          <w:lang w:eastAsia="ru-RU"/>
        </w:rPr>
        <w:t>Бочаров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 : SvR-Аргус, 1994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207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усь Б.С. Аномалии личности. – М.: Мысль, 1988. – 301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усь Б.С. Нравственное сознание личности (Психологическое исследование). – М.:Знание, 1985. – 64 с. – (Новое в жизни, науке, технике. Сер. “Этика”; №3).</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усь Б.С. Психологические аспекти нравственного развития личности. /Б.С. Братусь, канд. псих. наук. – М.: «Знание», 1977 – 64 с. (Новое в жизни, науке, технике: Серия «Этика» №6).</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ратченко С., Леонтьев Д. Диалог // </w:t>
      </w:r>
      <w:hyperlink r:id="rId4">
        <w:r>
          <w:rPr>
            <w:rStyle w:val="InternetLink"/>
            <w:rFonts w:cs="Times New Roman" w:ascii="Times New Roman" w:hAnsi="Times New Roman"/>
            <w:color w:val="0000FF"/>
            <w:sz w:val="28"/>
            <w:szCs w:val="28"/>
            <w:u w:val="single"/>
            <w:lang w:eastAsia="ru-RU"/>
          </w:rPr>
          <w:t>http://www.existradi. ru/index.php</w:t>
        </w:r>
      </w:hyperlink>
      <w:r>
        <w:rPr>
          <w:rFonts w:cs="Times New Roman" w:ascii="Times New Roman" w:hAnsi="Times New Roman"/>
          <w:sz w:val="28"/>
          <w:szCs w:val="28"/>
          <w:lang w:eastAsia="ru-RU"/>
        </w:rPr>
        <w:t xml:space="preserve"> view=article&amp;catid=48%3a-11&amp; id =220%3a2009.</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ченко С.Л. Личность. Общение. Диалог [Електронний ресурс] /Режим доступу : http://hpsy.ru/public/x2895.htm.</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ченко С.Л. Экзистенциальная психология глубинного общения: Уроки Джеймса Бюнджетала. – М.: Смысл, 2001. – 197 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ратченко С.Л., Миронова М.Р. Личностный рост и его критерии //Психологические проблемы самореализации личности /Под ред. Н.А.Крылова, Л.А.Коростелевой Спб.,1997.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38-46.</w:t>
      </w:r>
    </w:p>
    <w:p>
      <w:pPr>
        <w:pStyle w:val="Normal"/>
        <w:keepLines/>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рушлинский А.В. Субъект: мышление, учение,  воображение: Избр.  психол. тр. / Акад. пед. и соц. наук. Моск. психол.-соц. ин-т. — М.: [Ин-т практ. психологии]; Воронеж: [НПО  «МОДЭК»], 1996. - 387, [3] с. - (Психологи  Отечества: избранные психологические труды: В 70 т. / Гл. ред. Фельдштейн Д.И.).</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бер М. Два образа веры /Бубер Мартин. – М.: Республика, 1995. – 463 с. – (Мыслители ХХ века).</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бер М. Я и Ты / Пер. с нем. Терентьева Ю.С., Файнгольда Н.; Послесл. Гуревича П.С. — М.: Высш. шк., 1993. — 173 с. (Библиотека философа).</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уданова Г. Свободное время: за и против подростков //Воспитание школьников.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996.</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17-22.</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Будинайте Г.Л., Корнилова Т.В. Личностные ценности и личностные предпочтения субъекта // Вопросы психологии.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993.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 5.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С.99-108. </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Буева Л.П. Философия, культура и образование (материалы круглого стола) // Вопросы философии. – 1999.</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3. – С.3-55.</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bCs/>
          <w:sz w:val="28"/>
          <w:szCs w:val="28"/>
          <w:lang w:eastAsia="ru-RU"/>
        </w:rPr>
        <w:t>Быстрицкий</w:t>
      </w:r>
      <w:r>
        <w:rPr>
          <w:rFonts w:cs="Times New Roman" w:ascii="Times New Roman" w:hAnsi="Times New Roman"/>
          <w:sz w:val="28"/>
          <w:szCs w:val="28"/>
          <w:lang w:eastAsia="ru-RU"/>
        </w:rPr>
        <w:t xml:space="preserve"> Е.К. </w:t>
      </w:r>
      <w:r>
        <w:rPr>
          <w:rFonts w:cs="Times New Roman" w:ascii="Times New Roman" w:hAnsi="Times New Roman"/>
          <w:bCs/>
          <w:sz w:val="28"/>
          <w:szCs w:val="28"/>
          <w:lang w:eastAsia="ru-RU"/>
        </w:rPr>
        <w:t>Феномен</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личност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мировоззрение, культура, бытие / </w:t>
      </w:r>
      <w:r>
        <w:rPr>
          <w:rFonts w:cs="Times New Roman" w:ascii="Times New Roman" w:hAnsi="Times New Roman"/>
          <w:bCs/>
          <w:sz w:val="28"/>
          <w:szCs w:val="28"/>
          <w:lang w:eastAsia="ru-RU"/>
        </w:rPr>
        <w:t>Е</w:t>
      </w:r>
      <w:r>
        <w:rPr>
          <w:rFonts w:cs="Times New Roman" w:ascii="Times New Roman" w:hAnsi="Times New Roman"/>
          <w:sz w:val="28"/>
          <w:szCs w:val="28"/>
          <w:lang w:eastAsia="ru-RU"/>
        </w:rPr>
        <w:t>.</w:t>
      </w:r>
      <w:r>
        <w:rPr>
          <w:rFonts w:cs="Times New Roman" w:ascii="Times New Roman" w:hAnsi="Times New Roman"/>
          <w:bCs/>
          <w:sz w:val="28"/>
          <w:szCs w:val="28"/>
          <w:lang w:eastAsia="ru-RU"/>
        </w:rPr>
        <w:t>К</w:t>
      </w:r>
      <w:r>
        <w:rPr>
          <w:rFonts w:cs="Times New Roman" w:ascii="Times New Roman" w:hAnsi="Times New Roman"/>
          <w:sz w:val="28"/>
          <w:szCs w:val="28"/>
          <w:lang w:eastAsia="ru-RU"/>
        </w:rPr>
        <w:t>.</w:t>
      </w:r>
      <w:r>
        <w:rPr>
          <w:rFonts w:cs="Times New Roman" w:ascii="Times New Roman" w:hAnsi="Times New Roman"/>
          <w:bCs/>
          <w:sz w:val="28"/>
          <w:szCs w:val="28"/>
          <w:lang w:eastAsia="ru-RU"/>
        </w:rPr>
        <w:t>Быстрицкий</w:t>
      </w:r>
      <w:r>
        <w:rPr>
          <w:rFonts w:cs="Times New Roman" w:ascii="Times New Roman" w:hAnsi="Times New Roman"/>
          <w:sz w:val="28"/>
          <w:szCs w:val="28"/>
          <w:lang w:eastAsia="ru-RU"/>
        </w:rPr>
        <w:t>; АН УССР, Ин-т философии Киев : Наук. думка, 1991 – 195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силенко В.А. Ценность и оценка: дисс. кандидата. филос. наук : / Василенко Владимир Александрович – Киев, 1963. – 238 с. </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Введение в педагогическую деятельность: Учебное пособие для вузов / А.С.Роботова, Т.В.Леонтьева, И.Г.Шапошникова и др., под ред. А.С.Роботовой. – М.: Академия, 2002.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208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тченко Л.К.Психологічні основи педагогічної взаємодії: автореф. дис. на здобуття наук. ступеня д-ра психол. наук:спец.19. 00.07 “Педагогічна та вікова психологія ” /Л.К. Велитченко. – Київ, 2006. - 44с.</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Вентцель К.Н. Новые пути воспитания и образования детей. - 3-е изд. -М.: Земля и фабрика, 1923.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15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бицкий А.А. Активное обучение в высшей школе: контекстный подход: Метод.пособие. – М.: Высш.шк., 1991. – 207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шиловский С.Г. Педагог эпохи перемен, или Как решаются сегодня проблемы профессиональной деятельности учителя /С. Г. Вершиловский, отв. ред. М.А.Ушакова. – М.: Сентябрь, 2002. – 160 с. (Б-ка ж. «Директор школы»).</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 xml:space="preserve">Видт И. Е. Педагогическая культура: становление, содержание и смысл / И. Е. Видт // Педагогика. – 2002. </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 3. – С.3 – 7.</w:t>
      </w:r>
    </w:p>
    <w:p>
      <w:pPr>
        <w:pStyle w:val="Normal"/>
        <w:widowControl w:val="false"/>
        <w:numPr>
          <w:ilvl w:val="0"/>
          <w:numId w:val="46"/>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Вишня А.И., Тарасенко В.И. Культура молодежного досуга.– Киев: Выща школа, 1988.</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7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сова О.І. Педагогічна психологія: Навч. посібник – К.: Либідь, 2005. – 40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кова В.А. Професійно-ціннісні орієнтації – стрижнева якість особистості майбутнього вчителя /В.А. Волкова //Творча особистість вчителя: проблеми теорії і практики: Зб. наук. пр. /Нац. пед. ун-т ім.М.П.Драгоманова. – К., 1999. – Вип.3. – С.12–17.</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кова Н.П. Педагогіка: Посібник для студентів вищих педагогічних навчальних закладів. – К.: Видавничий центр «Академія», 2001. – 576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буева Л.Н. Досуг в структуре образа жизни: Философско-культурологические аспекты: автореферат. дис. на соискание учен. степени канд. филос. наук : 24.00.01 “Теория и история культуры” / Л.Н. Волобуева – Москва, 2004 – 18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вик А.Ф., Воловик В.А. Педагогіка дозвілля. Підручник. Харків: ХДАК, 1999. – 332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щенко Г.Г. Досуг как явление культуры: генезис и развитие: автореферат. дис. на соискание учен. степени докт. культурологии : 24.00.01 “Теория и история культуры” / Г.Г. Волощенко. – Кемерово, 2006 – 46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ов В. Классный руководитель как психолог //Воспитание школьников. – 2001. – №8. – С.14-20.</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ульфов Б.З. Основы педагогики в лекциях, ситуациях, первоисточниках: учеб. пособие /Б.З. Вульфов, В.Д. Иванов; Ун-т акад. образования. – М.: Изд-во УРАО, 1997. – 284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Вульфов Б.З. Семь парадоксов воспитания. /Б.З. Вульфов. – М.: Новая школа. – 1994. – 78 с.  </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готский Л.С. Собрание сочинений В 6 т, т.4, М Педагогика 1984, </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Галицких Е.О. Диалог в образовании как способ становления толерантности: Учебно-методическое пособие. – М.: Академический проект, 2004. – 240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Галузяк В.М., Сметанский Н.И. Проблема личностной референтности педагога // Педагогика. – 1998. – № 3. – С.18-24.</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армаш Е.Б. Формирование педагогической культуры будущего учителя: автореф. дисс. на соискание учен. степени канд. пед. наук: спец. 13.00.01 “Теория и история педагогики” / Е.Б. Гармаш – Киев, 1990. – 16 с.</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зман А.В. Профессионально-педагогическая подготовка студентов университета: теория и путь исследования: Монография. – К.: Поисково-издательское агенство, 1998. – 252 с.</w:t>
      </w:r>
      <w:r>
        <w:rPr>
          <w:rFonts w:cs="Times New Roman" w:ascii="Times New Roman" w:hAnsi="Times New Roman"/>
          <w:sz w:val="28"/>
          <w:szCs w:val="28"/>
          <w:lang w:val="ru-RU" w:eastAsia="ru-RU"/>
        </w:rPr>
        <w:t xml:space="preserve"> </w:t>
      </w:r>
    </w:p>
    <w:p>
      <w:pPr>
        <w:pStyle w:val="Normal"/>
        <w:widowControl w:val="false"/>
        <w:numPr>
          <w:ilvl w:val="0"/>
          <w:numId w:val="46"/>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зман А.В. Университетское педагогическое образование: опыт системного исследования. / Ин-т педагогики и психологии проф. образования Украины. – К.: Изд. центр «Просвіта», 1997. – 307 с.: таб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ік О.Б. Підготовка майбутніх учителів до організації позакласної дозвіллєвої діяльності старшокласників.: автореф. дис. на здобуття наук. ступеня канд.пед.наук : спец. 13.00.04 “Теорія і методика професійної освіти” / О.Б. Голік. – Луганськ, 2007. – 2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нова Н.Ф. Социализация и воспитание ребенка. Учебное пособие для студентов высших учебных заведений. СПб.: Речь, 2004. – 272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оноболин Ф.Н. Книга об учителе – М.: Просвещение, 1965. – 26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чаренко С.У. Методика як наука // Шлях освіти. – 2000. – №2. – С.5-11.</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Гордон Л.А., Клопов Э.В. Человек после работы: Социальные проблемы быта и внерабочего времени: По материалам изучения бюджетов времени рабочих в крупных городах европейской части СССР. М.: Наука, 1972 – 26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шкова В.В. Философская сущность теории воспитания //В диапозоне гуманистического знания. Сборник к 80 – летию профессора М.С. Кагана. Серия «Мыслители», Выпуск 4. СПб.: Санкт-Петербургское философское общество, 2001 – С.260-27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ньова В. Аксіологічний підхід до проблеми культури майбутнього вчителя //Шлях освіти. – 2002. – №2. – С.2-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риньова М.В. Формування педагогічної культури майбутнього вчителя (теоретичний та методичний аспекти) : автореф. дис. на здобуття. наук. ступеня д-ра пед. наук : спец. 13.00.04 “Теорія і методика професійної освіти” / М.В. Гриньова. – Київ, 2001. – 4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ньова М.В. Формування педагогічної культури майбутнього вчителя (теоретичний та методичний аспекти): дис. ... доктора пед. наук. 13.00.04. “Теорія і методика професійної освіти“/ Гриньова М.В. . — К., 2001.</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Грушин Б.</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ворческий потенциал свободного времени. - М: Профиздат, 1990. – 15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шин Б.А. Свободное время. Актуальные проблемы. – М.: Мысль, 1967. – 17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зій Н.В. Педагогічний професіоналізм: історико-методологічні та теоретичні аспекти: Монографія. – К.: НПУ ім. М.П.Драгоманова, 2004. – 24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зій Н.В.Основи педагогічного професіоналізму : Навч. посіб. / Нац. пед. ун-т ім. М.П.Драгоманова. — К., 2004. — 156 с.: іл., табл.</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Гусинский Э.Н. </w:t>
      </w:r>
      <w:r>
        <w:rPr>
          <w:rFonts w:cs="Times New Roman" w:ascii="Times New Roman" w:hAnsi="Times New Roman"/>
          <w:bCs/>
          <w:sz w:val="28"/>
          <w:szCs w:val="28"/>
          <w:lang w:eastAsia="ru-RU"/>
        </w:rPr>
        <w:t>Введение</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философию</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образования</w:t>
      </w:r>
      <w:r>
        <w:rPr>
          <w:rFonts w:cs="Times New Roman" w:ascii="Times New Roman" w:hAnsi="Times New Roman"/>
          <w:sz w:val="28"/>
          <w:szCs w:val="28"/>
          <w:lang w:eastAsia="ru-RU"/>
        </w:rPr>
        <w:t xml:space="preserve">: Для использования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учеб. процессе со студентами пед. специальностей / </w:t>
      </w:r>
      <w:r>
        <w:rPr>
          <w:rFonts w:cs="Times New Roman" w:ascii="Times New Roman" w:hAnsi="Times New Roman"/>
          <w:bCs/>
          <w:sz w:val="28"/>
          <w:szCs w:val="28"/>
          <w:lang w:eastAsia="ru-RU"/>
        </w:rPr>
        <w:t>Э</w:t>
      </w:r>
      <w:r>
        <w:rPr>
          <w:rFonts w:cs="Times New Roman" w:ascii="Times New Roman" w:hAnsi="Times New Roman"/>
          <w:b/>
          <w:sz w:val="28"/>
          <w:szCs w:val="28"/>
          <w:lang w:eastAsia="ru-RU"/>
        </w:rPr>
        <w:t>.</w:t>
      </w:r>
      <w:r>
        <w:rPr>
          <w:rFonts w:cs="Times New Roman" w:ascii="Times New Roman" w:hAnsi="Times New Roman"/>
          <w:bCs/>
          <w:sz w:val="28"/>
          <w:szCs w:val="28"/>
          <w:lang w:eastAsia="ru-RU"/>
        </w:rPr>
        <w:t>Н</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Гусински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Ю</w:t>
      </w:r>
      <w:r>
        <w:rPr>
          <w:rFonts w:cs="Times New Roman" w:ascii="Times New Roman" w:hAnsi="Times New Roman"/>
          <w:b/>
          <w:sz w:val="28"/>
          <w:szCs w:val="28"/>
          <w:lang w:eastAsia="ru-RU"/>
        </w:rPr>
        <w:t>.</w:t>
      </w:r>
      <w:r>
        <w:rPr>
          <w:rFonts w:cs="Times New Roman" w:ascii="Times New Roman" w:hAnsi="Times New Roman"/>
          <w:bCs/>
          <w:sz w:val="28"/>
          <w:szCs w:val="28"/>
          <w:lang w:eastAsia="ru-RU"/>
        </w:rPr>
        <w:t>И</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Турчанинов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 : ЛОГОС, 2000 – 22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ыденко Т.М. Рефлексивное управление образовательным процессом в школе //Педагогическое образование и наука. – 2004. – №5. – С.42-4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юшенков В.С., Иванова Н.В. Современные представления о социальном пространстве // Педагогика. – №9. – 2004. – С.28 – 33</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акова И. Д. Воспитательная деятельность педагога в современных условиях СПб: КАРО, 2007. – 16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кач А.А. Акмеологическая культура личности: содержание, закономерности, механизмы развития /А.А.Деркач, Е.В.Селезнёва. -М.: Издательство Моск. Психолого-социального института; Воронеж: Издательство НПО "МОДЭК",2006. – 49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кач А.А. Акмеологические основи развития профессионала. -М.: Издательство Московского психолого-социального института; Воронеж: НПО "МОДЭК", 2004. – 752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жери Дэвид, Большой толковый социологический словар. В 2-х томах / Дэвид Джери, Джулия Джери.пер. с англ. Н.Н.Марчук Том 1 А-О – Москва: Вече: АСТ, 1999. – 544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ка средней школы: Некоторые проблемы современной дидактики. Учеб. пособие по спецкурсу для пед. ин-тов. /В.В.Краевский, И.Я.Лернер, М.Н.Скаткин и др; Под ред. М.Н.Скаткина. – 2-е изд., перераб. и доп. – М.: Просвещение, 1982. – 319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bCs/>
          <w:sz w:val="28"/>
          <w:szCs w:val="28"/>
          <w:lang w:eastAsia="ru-RU"/>
        </w:rPr>
        <w:t>Днепров</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С.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Генезис научного педагогического сознания : автореф. дис. на соискание учен. степени докт. пед. наук : спец. 13.00.01 “Общая педагогика” / </w:t>
      </w:r>
      <w:r>
        <w:rPr>
          <w:rFonts w:cs="Times New Roman" w:ascii="Times New Roman" w:hAnsi="Times New Roman"/>
          <w:bCs/>
          <w:sz w:val="28"/>
          <w:szCs w:val="28"/>
          <w:lang w:eastAsia="ru-RU"/>
        </w:rPr>
        <w:t>С.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Днепров </w:t>
      </w:r>
      <w:r>
        <w:rPr>
          <w:rFonts w:cs="Times New Roman" w:ascii="Times New Roman" w:hAnsi="Times New Roman"/>
          <w:sz w:val="28"/>
          <w:szCs w:val="28"/>
          <w:lang w:eastAsia="ru-RU"/>
        </w:rPr>
        <w:t>– Екатеринбург, 2000. – 4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віллєзнавство Укладачі: Бочелюк В.Й., Бочелюк В.В. Навчальний посібник. К.: Центр навчальної літератури, 2006. – 20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іжна В.С. Педагогічні проблеми організації вільного часу школярів //Педагогіка і психологія. – 1996.– №4. – С.72-7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робницкий О.Г. Мир оживших предметов. Проблема ценности и марксистская философия. /О.Г. Дробницкий. М.: Политиздат, 1967. – 351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bCs/>
          <w:sz w:val="28"/>
          <w:szCs w:val="28"/>
          <w:lang w:eastAsia="ru-RU"/>
        </w:rPr>
        <w:t xml:space="preserve">Дружинин </w:t>
      </w:r>
      <w:r>
        <w:rPr>
          <w:rFonts w:cs="Times New Roman" w:ascii="Times New Roman" w:hAnsi="Times New Roman"/>
          <w:sz w:val="28"/>
          <w:szCs w:val="28"/>
          <w:lang w:eastAsia="ru-RU"/>
        </w:rPr>
        <w:t>В. Н.</w:t>
      </w:r>
      <w:r>
        <w:rPr>
          <w:rFonts w:cs="Times New Roman" w:ascii="Times New Roman" w:hAnsi="Times New Roman"/>
          <w:bCs/>
          <w:sz w:val="28"/>
          <w:szCs w:val="28"/>
          <w:lang w:eastAsia="ru-RU"/>
        </w:rPr>
        <w:t xml:space="preserve"> Психологическая культура и образование. //Формирование психологической культуры личности в системе дополнительного образования детей Под редакцией А.В.Егоровой, И.М.Камановой, М.В.Поповой </w:t>
      </w:r>
      <w:r>
        <w:rPr>
          <w:rFonts w:cs="Times New Roman" w:ascii="Times New Roman" w:hAnsi="Times New Roman"/>
          <w:sz w:val="28"/>
          <w:szCs w:val="28"/>
          <w:lang w:eastAsia="ru-RU"/>
        </w:rPr>
        <w:t xml:space="preserve">[Електронний ресурс] </w:t>
      </w:r>
      <w:r>
        <w:rPr>
          <w:rFonts w:cs="Times New Roman" w:ascii="Times New Roman" w:hAnsi="Times New Roman"/>
          <w:bCs/>
          <w:sz w:val="28"/>
          <w:szCs w:val="28"/>
          <w:lang w:eastAsia="ru-RU"/>
        </w:rPr>
        <w:t>Режим доступу : http: //ipk.admin.tstu.ru/sputnik/index/str/metodik.files/ prosv.ru/eboo.</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асенюк О.А. Теорія і практика професійної виховної діяльності педагога: Монографія. – Житомир: Вид-во ЖДУ ім. Івана Франка – 2005. – 367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асенюк О.А. Теоретичні і методичні основи виховної діяльності педагога : автореф. дис. на здобуття наук. ступеня д-ра пед. наук : спец. 13.00.04 “Теор/ О.А. Дубасенюк. – К., 1996. – 4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рай-Новакова К.М. Формирование профессиональной готовности к деятельности. – М.: Педагогика, 1983. – 33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а Л. И. Профессионально-педагогическая культура и субкультура учителя / Л. И. Духова // Пед. образ. и наука. – 2004. – №5. – С.22 – 27.</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Дьяконов Г.В. Концепция диалога М.М.Бахтина – основа экзистенциально-онтологической психологии [Електронний ресурс] /Режим доступу : </w:t>
      </w:r>
      <w:hyperlink r:id="rId5">
        <w:r>
          <w:rPr>
            <w:rStyle w:val="InternetLink"/>
            <w:rFonts w:cs="Times New Roman" w:ascii="Times New Roman" w:hAnsi="Times New Roman"/>
            <w:color w:val="0000FF"/>
            <w:sz w:val="28"/>
            <w:szCs w:val="28"/>
            <w:u w:val="single"/>
            <w:lang w:eastAsia="ru-RU"/>
          </w:rPr>
          <w:t>http://hpsy.ru/public/x2780.htm</w:t>
        </w:r>
      </w:hyperlink>
      <w:r>
        <w:rPr>
          <w:rFonts w:cs="Times New Roman" w:ascii="Times New Roman" w:hAnsi="Times New Roman"/>
          <w:sz w:val="28"/>
          <w:szCs w:val="28"/>
          <w:lang w:eastAsia="ru-RU"/>
        </w:rPr>
        <w:t>.</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ьяконов Г.В. Проблема общения и взаимодействия: диалогический подход. [Електронний ресурс] /Режим доступу : http://hpsy.ru/public/x1677.htm.</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ьяченко М.И., Кандыбович Л.А. Психология высшей школы (Особенности деятельности студентов и преподавателей вуза). – Мн.: Изд-во БГУ, 1978. – 32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юмазедье Ж. На пути к цивилизации досуга // Вестн. Моск. ун-та. Сер.12, Социально- политические исследования. – 1993.– №1.- С.83-8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 xml:space="preserve">Евтеева Г.А. Психолого-педагогические основы использования свободного времени. – Л.: Просвещение, 1988. – 121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нциклопедія освіти Акад.пед.наук України; головний ред.. В.Г.Кремень. – К.: Юрінком Інтер,  2008. – 104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х М.Б. Забезпечення якості вищої освіти – важлива умова інноваційного розвитку держави і суспільства /Євтух М.Б., Волощук І.С. //Педагогіка і психологія. – 2008. – №1 (58). – С.70-7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х М.Б. Сучасні тенденції професійної підготовки вчителя //Психолого-педагогічні основи гуманізації навчально-виховного процесу в школі та вузі. – Рівне, - 2002. – Вип.3. – С.170 – 17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вязинский </w:t>
      </w:r>
      <w:r>
        <w:rPr>
          <w:rFonts w:cs="Times New Roman" w:ascii="Times New Roman" w:hAnsi="Times New Roman"/>
          <w:sz w:val="28"/>
          <w:szCs w:val="28"/>
          <w:lang w:val="ru-RU" w:eastAsia="ru-RU"/>
        </w:rPr>
        <w:t xml:space="preserve">В.И. </w:t>
      </w:r>
      <w:r>
        <w:rPr>
          <w:rFonts w:cs="Times New Roman" w:ascii="Times New Roman" w:hAnsi="Times New Roman"/>
          <w:sz w:val="28"/>
          <w:szCs w:val="28"/>
          <w:lang w:eastAsia="ru-RU"/>
        </w:rPr>
        <w:t>Методология и методы психолого-педагогического исследования: учеб.пособие для студ.высш.учеб.заведений /В.И.Загвязинский, Р.А.Атаханов. – 3-е изд., испр. – М.: Издательский центр «Академия», 2006. -208с</w:t>
      </w:r>
      <w:r>
        <w:rPr>
          <w:rFonts w:cs="Times New Roman" w:ascii="Times New Roman" w:hAnsi="Times New Roman"/>
          <w:sz w:val="28"/>
          <w:szCs w:val="28"/>
          <w:lang w:val="ru-RU" w:eastAsia="ru-RU"/>
        </w:rPr>
        <w:t>.</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Вищу освіту //Освіта України 26 лютого 2002 №17 С.2-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боровский Г.Е. Образ жизни и деятельность в свободное время при социализме : автореф. дис. на соискание учен. степени д-ра филос. наук : спец. 09.00.02 “Теория научного коммунизма” / Г.Е. Зборовский – Москва, 1981 – 2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боровский Г.Е. Социология досуга и социология культуры: поиск взаимодействия [Електронний ресурс] Режим доступу : </w:t>
      </w:r>
      <w:r>
        <w:fldChar w:fldCharType="begin"/>
      </w:r>
      <w:r>
        <w:rPr>
          <w:rStyle w:val="InternetLink"/>
          <w:sz w:val="28"/>
          <w:u w:val="single"/>
          <w:szCs w:val="28"/>
          <w:rFonts w:cs="Times New Roman" w:ascii="Times New Roman" w:hAnsi="Times New Roman"/>
          <w:color w:val="0000FF"/>
          <w:lang w:eastAsia="ru-RU"/>
        </w:rPr>
        <w:instrText xml:space="preserve"> HYPERLINK "http://www.isras.ru/files/File/Socis/2006-12/Zborovskiy.pdf" \l "search"</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http://www.isras.ru/files/File/Socis/2006-12/Zborovskiy.pdf#search</w:t>
      </w:r>
      <w:r>
        <w:rPr>
          <w:rStyle w:val="InternetLink"/>
          <w:sz w:val="28"/>
          <w:u w:val="single"/>
          <w:szCs w:val="28"/>
          <w:rFonts w:cs="Times New Roman" w:ascii="Times New Roman" w:hAnsi="Times New Roman"/>
          <w:color w:val="0000FF"/>
          <w:lang w:eastAsia="ru-RU"/>
        </w:rPr>
        <w:fldChar w:fldCharType="end"/>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боровский Г.Е., Орлов Г.П. Досуг: действительность и иллюзии. - Свердловск, 1970 - 23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мыслов А.Г. Потребности. Интересы. Ценности. – М.: Политиздат, 1986. – 233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инченко В.П. О целях и ценностях образования //Педагогика. – 1997. – № 5.– С.3-1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язюн І.А. Інтелектуально творчий розвиток особистості в умовах неперервної освіти //Неперервна професійна освіта: проблеми, пошуки, перспективи: Монографія /За ред. І.А.Зязюна./ – Київ: Видавництво “Віпол”, 2000. – С.11-5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язюн І.А. Краса педагогічної дії: Навч. посібник для вчителів, аспірантів, студентів серед. та вузів. / Акад. пед. наук України. Ін-т педагогіки і психології проф. освіти. — К., 1997. — 301, [1] с.: і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язюн І.А. Філософія педагогічної якості в системі неперервної освіти [Електронний ресурс] // Вісник Житомирського державного університету імені Івана Франка (25) 2005. – с.13-18 Режим доступу:http://eprints.zu.edu.ua/853/1/05ziasno.pdf.</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язюн І.А.Філософія педагогічної дії / Зязюн І.А. — К.; Черкаси: ЧНУ ім. Б.Хмельницького, 2008. — 60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а Т.В. Культурологическая подготовка будущего учителя: Монография. –К.: ЦВП, – 28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ин А. Философия истории: Учебное пособие. – М.: Гардарики, 2000.– 516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енков Э.В. Философия и культура. – М.:Политиздат, 1991. – 46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ьчиков М.З., Смирнов Б.А. Социология воспитания: Моногр. - М. 1996. – 114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ясов И.И. Структура процесса учения М., Издательство Московского университета, 1986. – 20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аев И. Ф. Профессионально-педагогическая культура преподавателя: Учебное пособие для вузов / И. Ф. Исаев. – М.: Академия, 2002. – 207с. (Высшее образование)</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аев И. Ф. Профессионально-педагогическая культура преподавателя как условие модернизации педагогического образования / И. Ф. Исаев // Пед. образ. и наука. – 2004. – № 5. – С.16-2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аев, И.Ф. Аксиологический и культурологический подходы к исследованию проблем педагогического образования в научной школе В.А. Сластёнина // Известия Рос. акад. образования. – 2000.– № 3. – С.45-5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анова Т.Б. Психология педагогического воздействия //Педагогическая психология: Учеб.для студ.высш.учеб.заведений /под ред.Н.В.Клюевой. - Изд-во ВЛАДОС-ПРЕСС, 2003. – 40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ган М.С, Эткинд A.M. Общение как ценность и как творчество //Вопросы психологии. – 1988. – № 4. – С.25-33.</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ган М.С. Мир общения. – М: Мысль, 1988. – 319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ган М.С. О педагогическом аспекте теории диалога [Електронний ресурс] Режим доступу : //http://bim-bad ru //biblioteka/article_full. php? aid = 1040&amp; page_pl_news4 = 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ган М.С. Философия культуры. Санкт-Петербург: ТОО ТЕ «Петрополис», 1996. –41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ган М.С. Философская теория ценности. СПб., ТООТК «Петрополис», 1997. – 20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жаспирова Г.М. Педагогика: Учеб. для студ. образоват. учреждений сред. проф. образования. Гуманит. изд. центр ВЛАДОС, 2003. – 352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Калик В.А. Основы профессионально-педагогического общения. – Грозный. 1979. – 189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Кан-Калик В.А., Ковалев Г.А. Педагогическое общение как предмет теоретического и прикладного исследования //Вопросы психологии. – 1985. – №4. – С.9-1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pacing w:val="-5"/>
          <w:sz w:val="28"/>
          <w:szCs w:val="28"/>
          <w:lang w:eastAsia="ru-RU"/>
        </w:rPr>
        <w:t>Кидрон А.А. Коммуникативная способность и ее совершенствование: Дисс. …канд.псих.наук. – Л., 1981. – 199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ичук О.В. Розвиток і самореалізація особистості в умовах освітнього закладу // Рідна школа. – 2002. – травень – С.28-30.</w:t>
      </w:r>
    </w:p>
    <w:p>
      <w:pPr>
        <w:pStyle w:val="Normal"/>
        <w:keepLines/>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санов В.В. Концептуальные подходы к исследованию педагогических и рекреационных технологий в социально-культурной сфере: [Електронний ресурс] Режим доступу: http //www.knukim.ua/conferences_2004_proceedings_0.htm</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ірсанов В. Шляхи вдосконалення підготовки фахівців для сфери дозвілля //Вища освіта України. – №1. – 2006. – С.37-4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ічук Н.В. Формування творчої особистості вчителя в процесі вузівської професійної підготовки : автореф. дис. на здобуття наук. ступеня д-ра пед. наук : спец. 13.00.01 “Теорія та історія педагогіки” / Н.В. Кічук. – Київ, 1993. – 3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w w:val="103"/>
          <w:sz w:val="28"/>
          <w:szCs w:val="28"/>
          <w:lang w:eastAsia="ru-RU"/>
        </w:rPr>
      </w:pPr>
      <w:r>
        <w:rPr>
          <w:rFonts w:cs="Times New Roman" w:ascii="Times New Roman" w:hAnsi="Times New Roman"/>
          <w:sz w:val="28"/>
          <w:szCs w:val="28"/>
          <w:lang w:eastAsia="ru-RU"/>
        </w:rPr>
        <w:t xml:space="preserve">Классному руководителю. Учеб.-метод. пособие /Под ред. М.И.Рожкова. –М: Гуманит.изд.центр ВЛАДОС, 1999.– 280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w w:val="103"/>
          <w:sz w:val="28"/>
          <w:szCs w:val="28"/>
          <w:lang w:eastAsia="ru-RU"/>
        </w:rPr>
        <w:t>Клепцова Е.Ю. Психология и педагогика толерантности: Учебное пособие для слушателей системы дополнительного профессионального образования. – М.: Академический Проект, 2004. – 17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w w:val="103"/>
          <w:sz w:val="28"/>
          <w:szCs w:val="28"/>
          <w:lang w:eastAsia="ru-RU"/>
        </w:rPr>
      </w:pPr>
      <w:r>
        <w:rPr>
          <w:rFonts w:cs="Times New Roman" w:ascii="Times New Roman" w:hAnsi="Times New Roman"/>
          <w:sz w:val="28"/>
          <w:szCs w:val="28"/>
          <w:lang w:eastAsia="ru-RU"/>
        </w:rPr>
        <w:t xml:space="preserve">Князева Е.Н. Основания синергетики: человек, конструирующий себя и свое будущее / Е.Н.Князева, С.П.Курдюмов. – Москва.: URSS, 2006. – 231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нязева Е.Н., Курдюмов СП. Синергетика как новое мировидение: диалог с И.Пригожиным //Вопросы философии. – 1992. – №12. – С.3-2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ан Л.Н. Цель и смысл жизни человека. - М.: Мысль, 1984. – 25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 И. А. Педагогическая праксеология: Учебник для вузов /И. А. Колесникова, Е. В. Титова. – М.: Академия, 2005. – 252с. (Профессионализм педагога)</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 И.А., Борытко Н.М., Поляков С.Д., Селиванова Н.Л. Воспитательная деятельность педагога: учебное пособие. – М.: Изд. центр «Академия», 2005.- 33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 И.А.</w:t>
      </w:r>
      <w:r>
        <w:rPr>
          <w:rFonts w:cs="Times New Roman" w:ascii="Times New Roman" w:hAnsi="Times New Roman"/>
          <w:sz w:val="28"/>
          <w:szCs w:val="28"/>
          <w:lang w:val="ru-RU" w:eastAsia="ru-RU"/>
        </w:rPr>
        <w:t xml:space="preserve"> Основы андрогогики: Учеб.пособие для студ.высш.пед.учеб.заведений </w:t>
      </w:r>
      <w:r>
        <w:rPr>
          <w:rFonts w:cs="Times New Roman" w:ascii="Times New Roman" w:hAnsi="Times New Roman"/>
          <w:sz w:val="28"/>
          <w:szCs w:val="28"/>
          <w:lang w:eastAsia="ru-RU"/>
        </w:rPr>
        <w:t>/Колесникова И.А.</w:t>
      </w:r>
      <w:r>
        <w:rPr>
          <w:rFonts w:cs="Times New Roman" w:ascii="Times New Roman" w:hAnsi="Times New Roman"/>
          <w:sz w:val="28"/>
          <w:szCs w:val="28"/>
          <w:lang w:val="ru-RU" w:eastAsia="ru-RU"/>
        </w:rPr>
        <w:t>, Марон А.Е., Тонконогая Е.П. и др.: Под ред.</w:t>
      </w:r>
      <w:r>
        <w:rPr>
          <w:rFonts w:cs="Times New Roman" w:ascii="Times New Roman" w:hAnsi="Times New Roman"/>
          <w:sz w:val="28"/>
          <w:szCs w:val="28"/>
          <w:lang w:eastAsia="ru-RU"/>
        </w:rPr>
        <w:t xml:space="preserve"> И.А.Колесников</w:t>
      </w:r>
      <w:r>
        <w:rPr>
          <w:rFonts w:cs="Times New Roman" w:ascii="Times New Roman" w:hAnsi="Times New Roman"/>
          <w:sz w:val="28"/>
          <w:szCs w:val="28"/>
          <w:lang w:val="ru-RU" w:eastAsia="ru-RU"/>
        </w:rPr>
        <w:t>ой – М.: Изд.центр «Академия», 200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4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 И.А. Теоретико-методологическая подготовка учителя к воспитательной работе в цикле педагогических дисциплин: дис. … доктора пед. наук. 13.00.01  “Общая педагогика“ / Колесникова Ирина Апполоновна – Л., 1991 – 49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ов Д.В. Введение в общую психологию. Учебное пособие. – М.Издательство Моск. Псих.-социального института: Воронеж:Изд. НПО “МОДЭК”, 2002. – 736с.</w:t>
      </w:r>
    </w:p>
    <w:p>
      <w:pPr>
        <w:pStyle w:val="Normal"/>
        <w:keepLines/>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Колмогорова Л.С. Повышение психологической культуры учащихся как проблема современного среднего образования </w:t>
      </w:r>
      <w:r>
        <w:rPr>
          <w:rFonts w:cs="Times New Roman" w:ascii="Times New Roman" w:hAnsi="Times New Roman"/>
          <w:bCs/>
          <w:sz w:val="28"/>
          <w:szCs w:val="28"/>
          <w:lang w:eastAsia="ru-RU"/>
        </w:rPr>
        <w:t xml:space="preserve">//Формирование психологической культуры личности в системе дополнительного образования детей Под редакцией А.В.Егоровой, И.М.Камановой, М.В.Поповой </w:t>
      </w:r>
      <w:r>
        <w:rPr>
          <w:rFonts w:cs="Times New Roman" w:ascii="Times New Roman" w:hAnsi="Times New Roman"/>
          <w:sz w:val="28"/>
          <w:szCs w:val="28"/>
          <w:lang w:eastAsia="ru-RU"/>
        </w:rPr>
        <w:t xml:space="preserve">[Електронний ресурс] </w:t>
      </w:r>
      <w:r>
        <w:rPr>
          <w:rFonts w:cs="Times New Roman" w:ascii="Times New Roman" w:hAnsi="Times New Roman"/>
          <w:bCs/>
          <w:sz w:val="28"/>
          <w:szCs w:val="28"/>
          <w:lang w:eastAsia="ru-RU"/>
        </w:rPr>
        <w:t>Режим доступу : http: //ipk.admin.tstu.ru/sputnik/index/str/metodik.files/ prosv.ru/eboo…</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 xml:space="preserve">Коломинский Я.Л., Плескачева Н.М., Заяц И.И., Митрахович О.А. Психология педагогического взаимодействия. Учебное пособие / Под ред. Я.Л.Коломинского. – СПб.: Речь, 2007. – 240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Кон И.С. В поисках себя: Личность и ее самосознание. – М.: Политиздат, 1984. – 33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Кондрашова Л.В. Методика подготовки будущего учителя к педагогическому взаимодействию с учащимися: Учебное пособие. М.: Издательство “Прометей” МГПИ им. В.И.Ленина, 1990 – 159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юк Г.С. Навчально-виховний процес і психічний розвиток особистості /Під ред. Л.М.Проколієнко; Упор. В.В.Андрієвська, Г.О.Балл, О.Т.Губко, О.В.Проскура. – К.: Рад.шк., 1989. – 60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евский В.В. Основы обучения. Дидактика и методика: учеб.пособие для студ.высш.учеб.заведений /В.В.Краевский, А.В.Хуторской. – М.: Издательский центр “Академия”, 2007.- 35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мень В. Г. Філософія освіти XXI ст. /В.Г.Кремень //Педагогіка і психологія. – 2003. – № 1. – С.6-1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мень В.Г. Людиноцентризм в освіті: сучасний напрям розвитку духовності нації /В.Г.Кремень //Педагогіка і психологія. – 2006. – №2. – С.17-3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мень В.Г. Трансформація особистості в освітньому просторі сучасної цивілізації /Кремень В.Г. //Педагогіка і психологія. – 2008.– №2 (59).– С.5-1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нчик Е.П. К вопросу об активных формах обучения в профессиональной подготовке психологов [Електронний ресурс] Режим доступу://http://www.psy.msu.ru/science/public/index.html</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това Ю.Н. Становление и развитие педагогики досуга в США и Великобритании: дис. ... доктора пед. наук: 13.00.05 “Теория, методика и организация культурно-просветительной работы” / Кротова Ю.Н – СПб., 1994.– 45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енина М.В., Шульгин В.Н. В борьбе за марксистскую педагогику. – М., Работник просвещения, 1929. – 18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тецкий В.А. Психология обучения и воспитания школьников: книга для учителей и классных руководителей. /Вадим Андреевич Крутецкий. – М.: Просвещение, 1976. – 303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лова Н.Б. Культурная деятельность подростка: альтернативный поход. // Школьные технологи. – 2000. – №5. – С.69-9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ылова Н.Б. Культурология образования М.: Народное образование, 2000. – 272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лова Н.Б. Формирование культуры будущего специалиста. /Н.Б.Крылова. – М.: Высш. школа, 1990. – 12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ина Н.В. Акмеологический подход к повышению качества подготовки специалистов образования //Известия Рос. акад. образования. – № 1. – М. – 2000 – С. 19-3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ина Н.В. Очерки психологии труда учителя.: психол.структура деятельности учителя и формирование его личности /Н.В.Кузьмина. – Л.: Изд-во Ленингр.ун-та, 1967. – 183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ьмина Н.В. Профессионализм личности преподавателя и мастера производственного обучения. – М.: Высш. шк., 1990. – 119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ушин В.С. Теория и методика воспитательной работы: Учебное пособие. – Ростов н /Д.: Издательский центр «МарТ», 2002.- 320с. (Серия «Педагогическое образование».)</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невич С. В. Личностная ориентация методологической культуры учителя // Педагогика. – 1997. – №5. – С.108-11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невич С. В. Педагогика личности: Учеб. пособие для студентов высш. и сред. пед. учеб. заведений / Рос. акад. образования. Юж. отд-ние, Воронеж. гос. пед. ун-т Ростов н/Д : Изд-во Рост. пед. ун-та, 1995 – 16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невич С.В. Педагогика личности от концепций до технологий: Учеб.-практич.пособие для учителей и классных руководителей, студентов, магистров и аспирантов пед.учеб.заведений, слушателей ИПК. Ростов-н/Д: Творческий центр “Учитель”, 2001. – 160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дозвілля / В.М.Пича, И.В.Бестужев-Ладу, В.М.Димов і ін. - К., Изд-во при Київ. Ун-те, 1990. – 24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юткин, Ю. Н. Психология обучения взрослых / Ю. Н. Кулюткин. – М.: Просвещение, 1985. – 12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исевич Ч. Основы общей дидактики /Пер.с польск. О.В.Долженко. – М.:Высш.шк., 1986. – 367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дюмов С.П. Синергетика – теория самоорганизации: Идеи, методы, перспективы /С.П.Курдюмов, Г.Г.Малинецкий. – М.: Знание, 1983. – 64с. (Новое в жизни, науке, технике).</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унская В.А. и др. Психология затрудненного общения: Теория. Методы. Диагностика. Коррекция: Учеб.пособие для студ.высш.учеб.заведений /В.А.Лабунская, Ю.А.Менджерицкая, Е.Д.Бреус. – М.: Издательский центр “Академия”, 2001. - 28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рцев В.С. Социальные и культурные детерминанты формирования личности. Монография. – К.: “Принт-Экспресс”, 2002. – 43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рцев В.С. Социокультурный генезис личности : Соц.-филос. анализ. — К.: ООО ”Информ.-изд. фирма ”Принт-Экспресс”, 2002. — 36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бедев О.Е. Компетентностный подход в образовании //Школьные технологии. – 2004. – №5. – С.3-13.</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итов Н.Д. Детская и педагогическая психология: Учеб.пособие для пед.ин-тов. /Николай Дмитриевич Левитов. – М.: Просвещение, 1958. – 32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нев В.С. Содержание образования: сущность, структура, перспективы. 2 изд. перераб. – М.:Высш.шк., 1991. - 224с.: и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А. Психология общения: учеб. пособие для студ. высш. учеб. заведений. – 4-е изд. – М.: Смысл; Издательский центр «Академия», 2007. – 36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А.Н. Деятельность, сознание, личность.</w:t>
      </w:r>
      <w:r>
        <w:rPr>
          <w:rFonts w:cs="Times New Roman" w:ascii="Times New Roman" w:hAnsi="Times New Roman"/>
          <w:spacing w:val="-7"/>
          <w:sz w:val="28"/>
          <w:szCs w:val="28"/>
          <w:lang w:eastAsia="ru-RU"/>
        </w:rPr>
        <w:t xml:space="preserve"> – М.: Политиздат, 1977. – 34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онтьев А.Н. От социальных ценностей к личностным: социогенез и феноменология ценностной регуляции деятельности.//Вестник Московского университета. Серия 14. Психология. – 1996. –№ 4. – С.36-39.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Д.А. Психология смысла: природа, строение и динамика смысловой реальности. – М.:Смысл, 2003. – 487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тьев Д.А. Очерк психологии личности –2 изд. – М.:Смысл, 1997. – 64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рнер И.Я. Методы обучения //Дидактика средней школы: Некоторые проблемы современной дидактики. Учеб. пособие по спецкурсу для пед. ин-тов. /В.В.Краевский, И.Я.Лернер, М.Н.Скаткин и др; Под ред. М.Н.Скаткина. – 2-е изд., перераб. и доп. – М.: Просвещение, 1982. – 319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рнер И.Я. Процесс обучения и его закономерности. М., «Знание» 1980. – 9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ненко А.Ф. Готовність майбутніх учителів до педагогічної діяльності //Педагогіка і психологія. –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нко А.Ф. Теория и практика формирования готовности студентов педагогических вузов к профессиональной деятельности: дис …. доктора пед. наук: 13.00.01; 13.00.04 “Теорія та історія педагогіки”, “Теорія і методика професійної освіти” / Линенко Алла Францевна – К., 1996. – 49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овский В.Т., Дмитриев А.В. Личность студента. - Л., Изд-во ЛГУ, 1974.– 213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Листвина Е.В. Современная социокультурная ситуация и проблеми продуктивного образования // Школьные технологии. – 2000. – №5. – С.19-2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финцева Н.И. Формирование профессионально-психологической культури учителя: автореф.дисс. на соискание учен. степени д-ра пед. наук : спец. 13.00.08, 19.00.07 “Теория и методика профессионального образования”, “Педагогическая психология” / Н.И. Лифинцева. – Москва, 2001. – 34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ость и профессия: психологическая поддержка и сопровождение: Учеб. Пособие для студ.высш.пед.учеб.заведений /Л.М.Митина, Ю.А.Кореляков, Г.В.Шавырина и др.; Под ред.Л.М.Митиной. – М.: Издательский центр “Академия”, 2005. – 336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ь, семья и школа (проблемы социализации учащихся) /Под ред. С.Г. Вершловского. – СПб.: ГУПМ, 1996. – 21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зова В.І. Теоретичні основи виховання і навчання: [Навч. посіб. для студ. пед. навч. закладів] / Лозова В.І., Троцко Г.В.; Харк. держ. пед. ун-т ім. Г.С.Сковороди. – 2-е вид., випр. і допов. – Х.: ОВС, 2002. – 398 с.: іл., таб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Ломов Б.Ф. Общение как проблема общей психологии. //Методологические проблемы социальной психологии.  М., 1975, – С.124-13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Ломов Б.Ф. Методологические и теоретические проблемы психологии. М.: Наука, 1987. – 444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зь Н.А.Взгляд на парадигмы и изменения в педагогике //Педагогика. – 2005. – №8. – С.16-2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аренко А.С. Методика виховної роботи /А.С.Макаренко. – Київ: Рад.школа, 1990. – 36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ова Т.В. Смысл жизни и индивидуальный стиль педагогической деятельности //Мир психологии. – 2001. – №2 – С.114-118.</w:t>
      </w:r>
    </w:p>
    <w:p>
      <w:pPr>
        <w:pStyle w:val="Normal"/>
        <w:keepLines/>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ова Т.В. Смысложизненные ориентации как фактор становления индивидуального стиля педагогической деятельности : автореф. дис. на соискание учен. степени канд. псих. наук : спец. 19.00.07 “Педагогическая психология” / Т.В. Максимова. – Москва, 2001 – 23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юк С.П. Педагогіка: Навчальний посібник. – К.: Кондор, 2005. – 667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хов Віктор Етика спілкування: Навч.посібник. – К.: Либідь, 2006. – 40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хов В.А. Етика: Курс лекцій: Навч. посіб. для студ. вищ. навч. закл. / [Голов. ред. С.Головко] — 6-е вид. — К.: Либідь, 2006. — 382, [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кова Л.И. Воспитание в современной школе. Книга для учителя-воспитателя. – М.: Издательский дом «Ноосфера», 1999. – 30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нуйлов Ю.С. Средовой подход в воспитании: [Методология исслед.] // Педагогика. – 2000. – № 7. – C. 36-41.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алов В.Г. Основы самопознания и саморазвития: Учеб.пособие для студ.сред.пед.учеб.заведений. – М.: Издательсий центр “Академия”, 2002. – 256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а А. К. Психологические критерии и ступени профессионализма учителя / А. К. Маркова // Педагогика. – 1995. – №5. – С.55 – 57.</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ова А.К. Психология труда учителя. – М., Просвещение, 1993. – 19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с К. Капитал. Теория прибавочной стоимости К.Маркс, Ф.Энгельс т.26 ч.3  Москва, Издательство политической литературы 1964 – 673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ынова Е.В. Роль смысложизненных ориентаций в системе профессиональной подготовки студентов педвузов // Мир психологии. – 2001.– №2. – С.109-11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лоу А. Мотивация и личность /Психология личности в трудах зарубежных психологов //Сост. и общая редакция А.А.Реана – СПб: Питер, 2000. – 320с. – С.183-20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росов  В.Л. Проектирование содержания высшего педагогического образования: гуманистическая парадигма // Известия Рос. акад. образования. – 1999. – С.22-2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юшкин А.М. Проблемы развития профессионального теоретического мышления. М., Просвещение, 1980. – 149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воспитательной работы: Учеб. пособие для студ. высш. пед. учеб. заведений /Л.А.Байкова, Л.К.Гребенкина, О.В.Еремкина и др.; Под ред.В.А.Сластенина. – М.: Издательский центр «Академия», 2002.– 144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юшев Ф.И. Социальная антропология М., Межд.Ун-т Бизнеса и управления Управления, 1997. – 19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имова М. Толерантность как проблема воспитания // Развитие личности. – 2002. – №2. – С.105-11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Личносное и профессиональное развитие человека в новых социально-экономических условиях /Л.М.Митина //Вопросы психологии. – 1997. – №4. – С.28-3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Модернизация российского образования и профессиональное развитие педагога [Електронний ресурс] Режим доступу://http://pirao.ru/ru/news/detail.php?ID=703.</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Психология профессионального развития учителя: автореф. дис. на соискание учен. степени д-ра психол. наук : спец. 19.00.07 “Педагогическая психология” / Л.М. Митина. – Москва, 1995. – 4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Учитель на рубеже веков: психологические проблемы /Л.М.Митина // Психологическая наука и образование. – 1999. – №3-4. – С.5-1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Формирование профессионального самосознания учителя //Вопросы психологии. – 1990. – №3. – С.59-6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тина Л.М. Психология труда и профессионального развития учителя: [Учеб. пособие для студентов высш. пед. учеб. заведений, обучающихся по спец. 031000] — М.: Academia, 2004. — 318, [1] с.: ил. — (Высшее профессиональное образование. Педагогические специальности). — (Учебное пособие).</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Мойсеюк Н.Є. Педагогіка. – К.: Гранма, 1999. – 34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ь і дозвілля: теорія, методика і практика роботи з підлітками та молоддю за місцем проживання. /Безпалько О.В., Капська А.Й., Куевда В.Г., Щербакова К.В. Ред.кіл.А.Й.Капська та ін. Укр. НДІ проблем молоді. – Академпрес, 1994 – 12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оз О. Особистість майбутнього педагога: (управління підготовкою вчителя: психолого-педагогічний аспект) /О.Мороз //Вища освіта України.– 2002. – № 3. – С.50–5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алёв Б.Г. Социокультурное многообразие: Опыт целостного осмысления. – М.: МГУК, 1998. – 16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алев, Б.Г. Досуг: Методология и методика социологических исследований: Учеб. пособие. – М.: Изд-во Моск. гос. ун-та культуры, 1995. – 9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Мудрик А.В. Психология и воспитание. – М.: Московский психолого-социальный институт, 2006. – 47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ищев В. Н. Психология отношений: Под редакцией А. А.Бодалева М.: Издательство &lt;Институт практической психологии&gt;, Воронеж: НПО &lt;МОД ЭК&gt;, 1995. – 35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орная Н. В. Щодо оновлення моделей професійної підготовки майбутніх учителів /Н.В.Нагорная / Наук. вісн.: Зб. наук. пр. /Південноукр. держ. пед. ун-т. – О., 2002. – Вип. 10. – С.17–1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доктрина розвитку освіти України у XXI столітті // Педагогічна освіта. – 2001. – №7. – С.4-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ов Р.С. Психология: Словарь-справочник: В 2ч. – М.:Изд-во ВЛАДОС – ПРЕСС, 2003. –ч.2. – 35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мнящая Н.И. и др. Ценность как центральный компонент психологической структуры личности //Вопросы психологии. – 1980.– № 1. – С. 22 - 3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андров Н.Д. Ценности как основа целей воспитания /Н.Д.Никандров // Педагогика. – 1998. – №3. – С.3-1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итина Н.Н., Кислицкая Н.В. Введение в педагогическую деятельность: Теория и практика: Учеб.пособие для студ.высш.пед.учеб.заведений. – М.:Изд.центр «Академия», 2004. – 224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итина Н.Н. Развитие ценностного сознания учителя //Педагогика. – 2000. – №6. – С.65 – 7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чкало Н.Г. Развитие в Украине исследований по проблемам педагогики и психологии профессионального образования на рубеже столетий / Европ. фонд образования, Нац. наблюдат. центр Украины. — К.: Наук. світ, 2001. — 6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ейший философский словарь / Сост. А.А. Грицанов. — Мн.: Изд. В.М. Скакун, 1998. – 89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кова И.А. Основные принципы организации досуга детей и подростков в развитых капиталистических странах. Л.: 1989 – 8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кова Л.И. Школа и среда. – М.: Знание, 1985. – №8 – 80с. (Новое в жизни, науке, технике. Сер. «Педагогика и психология»</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eastAsia="Times New Roman" w:cs="Times New Roman" w:ascii="Times New Roman" w:hAnsi="Times New Roman"/>
          <w:bCs/>
          <w:sz w:val="28"/>
          <w:szCs w:val="28"/>
          <w:lang w:eastAsia="ru-RU"/>
        </w:rPr>
        <w:t>Новое</w:t>
      </w:r>
      <w:r>
        <w:rPr>
          <w:rFonts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едагогическое</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ышление</w:t>
      </w:r>
      <w:r>
        <w:rPr>
          <w:rFonts w:cs="Times New Roman" w:ascii="Times New Roman" w:hAnsi="Times New Roman"/>
          <w:sz w:val="28"/>
          <w:szCs w:val="28"/>
          <w:lang w:eastAsia="ru-RU"/>
        </w:rPr>
        <w:t>/ Под ред. А.В. Петровского. – М.: Педагогика, 1989. – 27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егов С.И. Словарь руского языка: Ок. 57000 слов / Под ред. Чл.-корр. АН СССР Н.Ю.Шведовой. – 19-е изд., испр. – М.: Рус.яз., 1987. – 750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ь В. Введение в общую дидактику /В.Оконь; [Предисл. Т.А.Хмель]. – М.: Высш.шк., 1990. – 381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ньков М. Синергія як основа діалогічної концепції освіти //Завуч. – 2004. – Грудень. – С.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бан-Лембрик Л.Є. Соціальна психологія: Підручник: У 2 кн. Кн.1:Соціальна психологія особистості і спілкування. – К.:Либідь, 2004. – 57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А.А. Профессиональное мышление учителя как ценность [Текст] / А.А. Орлов // Педагогика. – 1995. – № 6. – С. 63-6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А.Б. Проблемы перестройки психолого-педагогической подготовки учителя //Вопросы психологии. – 1988. – №1. – С.16 – 2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А.Б. Человекоцентрированный подход в психологии. //Вопросы психологии. – 2002. – № 2. – С.64-8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лов А.С. Концепция социологии рекреации // Социологические исследования.– 1990.– №9.– С. 102-106.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А.С. Труд и рекреация //Социологические исследования. – 1991. – № 10. – С.18-2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Орлов А.С. Теоретические и прикладные проблемы социологии рекреации: автореф. дис. на соискание учен. степени д-ра социол. наук : спец. 22.00.01 “Теория, методология и история социологии“ / А.С.Орлов. – Москва. 1993. – 3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лов А. С. Социология рекреации / Александр Орлов: Рос. АН, Ин-т социол., Центр комплекс. социал. исслед. и маркетинга. – М.: Наука, 1995. – 146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В.Ф. Професійне становлення вчителя як предмет педагогічного дослідження /В.Ф.Орлов // Педагогіка і психологія. – 2005. – № 1. – С.42−5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Г.Л. Свободное время и личность. – Свердловск, 1983. –312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Г.П. Свободное время – условие развития человека и мера общественного богатства. – Свердловск, 1989. – 10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 Ю. М. Восхождение к индивидуальности: Кн. для учителя. – М.: Просвещение, 1991. –15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лов Г.П. Культура свободного времени. – Свердловск: Сред.-Урал. кн. изд., 1969. – 79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ловская И.Н. Ценности личности как фактор формирования базового образования. – М., 1993. – 21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хова Н.Г. Лосев Н.Н. Социальное воспитание в наследии В.Н.Шульгина // Педагогика. – 1993. – № 3.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зухина С.В. Педагогическая успешность: диагностика и развитие профессионального сознания учителя: Учебное пособие. – СПб.: Речь, 2007. – 22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евський С.С. Акмеологія: Навчальний посібник для студентів вищих навчальних закладів. – Київ: Кондор, 2008. – 398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ыгин Б.Д.Основи социально-психологической теории. – М.: Мысль, 1971. – 35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ушев В.Д. Время как экономическая категория /В.Д.Патрушев – М.: Мысль, 1966 – 23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ка. Учебное пособие для студентов педагогических вузов и педагогических колледжей /Под ред. П.И. Пидкасистого. – М.: Педаг.общество России, 1998. – 640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поддержка в образовании: учеб. пособие для студ.высш.учеб.закладів/[Н.Н.Михайлова,С.Ф.Юсфин,Е.А.Александрова и др..];под ред.В.А.Сластенина, И.А.Колесниковой; [науч.ред Н.Б.Крилова]. - М.:Издательский центр "Академия", 2006. – 28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психология: Учеб. для студ. высш. учеб. Заведений /Под ред. Н. В. Клюевой. – М.: Изд-во ВЛАДОС-ПРЕСС, 2003. – 40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психология: Учебное пособие /В.Казанская. – СПб.: Питер, 2003. – 366 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eastAsia="Times New Roman" w:cs="Times New Roman" w:ascii="Times New Roman" w:hAnsi="Times New Roman"/>
          <w:bCs/>
          <w:sz w:val="28"/>
          <w:szCs w:val="28"/>
          <w:lang w:eastAsia="ru-RU"/>
        </w:rPr>
        <w:t>Педагогический</w:t>
      </w:r>
      <w:r>
        <w:rPr>
          <w:rFonts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ловарь</w:t>
      </w:r>
      <w:r>
        <w:rPr>
          <w:rFonts w:cs="Times New Roman" w:ascii="Times New Roman" w:hAnsi="Times New Roman"/>
          <w:sz w:val="28"/>
          <w:szCs w:val="28"/>
          <w:lang w:eastAsia="ru-RU"/>
        </w:rPr>
        <w:t xml:space="preserve"> Гл. ред. И.А. </w:t>
      </w:r>
      <w:r>
        <w:rPr>
          <w:rFonts w:eastAsia="Times New Roman" w:cs="Times New Roman" w:ascii="Times New Roman" w:hAnsi="Times New Roman"/>
          <w:bCs/>
          <w:sz w:val="28"/>
          <w:szCs w:val="28"/>
          <w:lang w:eastAsia="ru-RU"/>
        </w:rPr>
        <w:t>Каиров</w:t>
      </w:r>
      <w:r>
        <w:rPr>
          <w:rFonts w:cs="Times New Roman" w:ascii="Times New Roman" w:hAnsi="Times New Roman"/>
          <w:sz w:val="28"/>
          <w:szCs w:val="28"/>
          <w:lang w:eastAsia="ru-RU"/>
        </w:rPr>
        <w:t xml:space="preserve">. В 2-х томах. Т.1. М.: Изд-во Академии </w:t>
      </w:r>
      <w:r>
        <w:rPr>
          <w:rFonts w:eastAsia="Times New Roman" w:cs="Times New Roman" w:ascii="Times New Roman" w:hAnsi="Times New Roman"/>
          <w:bCs/>
          <w:sz w:val="28"/>
          <w:szCs w:val="28"/>
          <w:lang w:eastAsia="ru-RU"/>
        </w:rPr>
        <w:t>педагогических</w:t>
      </w:r>
      <w:r>
        <w:rPr>
          <w:rFonts w:cs="Times New Roman" w:ascii="Times New Roman" w:hAnsi="Times New Roman"/>
          <w:sz w:val="28"/>
          <w:szCs w:val="28"/>
          <w:lang w:eastAsia="ru-RU"/>
        </w:rPr>
        <w:t xml:space="preserve"> наук, 1960. – 77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энциклопедический словарь /Гл.ред. Б.М.Бим-Бад; Редкол.: М.М.Безруких, В.А.Болотов, Л.С.Глебова и др. – М.: Большая Российская энциклопедия, 2002. – 528 с.: ил.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іка вищої школи: Навч.посіб. З.Н.Курлянд, Р.І.Хмелюк, А.В.Семенова та ін.; За ред. З.Н.Курлянд. – 2-ге вид., перероб.і доп. – К.:Знання, 2005. – 399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майстерність : Підруч. для студ. вищ. пед. навч. закл. / [І.А.Зязюн, Л.В.Крамущенко, І.Ф.Кривонос та ін.]; За ред. І.А.Зязюна. — 2-е вид., перероб. і допов. — К.: Вища шк., 2004. — 421, [1] с.: таб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а І.В. Дозвілля в зарубіжних країнах: Підручник. – К.: Кондор, 2005, – 40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ская Л.А. Компетентность в общении. Социально-психологический тренинг. – М.: Изд-во МГУ, 1989. – 21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ский А.В. Трехфакторная модель значимого другого //Вопросы психологии. – 1991. – №1. – С.7-18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єхота О.М., Старєва А.М. Особистісно орієнтоване навчання: підготовка вчителя: монографія. – 2-е вид. Доп.та перероб. – Миколаїв: Вид-во “Іліон”, 2006. – 272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а В.М. Ваш вільний час. – К.: Политиздат, 1988. – 20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ча В.М. Вільний час: тенденції і проблеми розвитку. – К., 1992. – 10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ча В.М., Бестужев-Ладу И.В., Димов В.М. і ін. Культура дозвілля. К.: Изд-во Київ.ун-та, 1980 – 240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майбутнього вчителя до впровадження педагогічних технологій : Навч. посіб. / [Пєхота О.М., Будак В.Д., Старева А.М. та ін.]; За ред. І.А.Зязюна, О.М.Пєхоти. — К.: А.С.К., 2003. — 237 с.: іл., таб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онов К.К. Структура и развитие личности / К.К. Платонов. – М.: Наука. 1986. – 256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ірченко Н. Інноваційні підходи до підготовки майбутніх учителів у контексті реформування системи вищої педагогічної освіти /Н.Побірченко // Рідна шк. – 2003. – №3. – С.3–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асый И.П. Педагогика. Новый курс: Учебник для студентов пед.вузов: В 2 кн. – М.: Гуманит.изд.центр ВЛАДОС, 1999. – Кн.1: Общие основы. Процесс обучения. – 576 с.: и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асый И.П. Педагогика. Новый курс: Учебник для студентов пед.вузов: В 2 кн. – М.: Гуманит.изд.центр ВЛАДОС, 1999. – Кн.2: Процесс воспитания. – 25 6с.: и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льская Е.А. Ценностные ориентации и проблема активности личности /Е.А.Подольская. – Харьков: Основа, 1991. – 162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зова Т.А. Акмеологическая направленность образования – предпосылка и условие становления нового общества. // Мир психологии. – 2001 – №2. – С.202-21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онукалина О.В. Досуг в обществе массового потребления: концептуальные рамки исследования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О.В.Понукалина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звестия Саратовского университета, Сер.: Социология. Политология. – 2009. – Вып.: 1, - С.23-27</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лавский М.М. Досуг как педагогическая проблема. / М.М.Поплавский. – Киев, Наукова думка, 1994. – 188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лавский М.М. Социально-педагогические основы организации досуга учащейся молодежи : автореф. дис. на соискание учен. степени д-ра.пед. наук : спец. / М.М. Поплавский. – Л., 1990 – 39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общения в психологии / Под ред. Б.Ф. Ломова.– М., 1981.– 28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жников Н.С. Методы активизации профессионального и личностного самоопределения: Учеб-метод.пособие – М.:Изд. Моск. Псих-соц.института: Воронеж: Издательство НПО «МОДЭК», 2003. – 40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особенности ориентации педагогов на личностную модель взаимодействия с детьми /В.Г. Маралов, И.А. Бучилова, Е.Ю. Клепцова и др. /Под ред. В.Г. Маралова. – М.: Академический Проект: Парадигма, 2005. – 28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й словарь /авт.-сост. В.Н.Копорулина, М.Н.Смирнова, Н.О.Гордеева, Л.М.Балабанова; Под общей ред. Ю.Л.Неймера. – Ростов-на-Дону: Феникс, 2003. – 64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я личности. Учебное пособие /Под ред. проф. П.Н. Ермакова, проф. В.А. Лабунской. – М.: Эксмо, 2007. – 65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я личности: Словарь-справочник /Под ред. П.П. Горностая, Т.М. Титаренко. Киев, – 2001.– 14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нова Н.Ф. Взаимодействие педагогов и старших школьников Ленинград, 1989. – 8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гов Е.И. Личностно-профессиональное развитие учителя в педагогической деятельности: дисс. … доктора пед. наук : 13.00.08: “Теория и методика профессионального образования“ /Рогов Евгений Иванович. – Ростов н/Д, 1999. – 35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изд.центр ВЛАДОС, 1998. – 49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Роджерс К., Фрейберг Дж. Свобода учиться. </w:t>
      </w:r>
      <w:r>
        <w:rPr>
          <w:rFonts w:cs="Times New Roman" w:ascii="Times New Roman" w:hAnsi="Times New Roman"/>
          <w:sz w:val="28"/>
          <w:szCs w:val="28"/>
          <w:lang w:eastAsia="ru-RU"/>
        </w:rPr>
        <w:t>–</w:t>
      </w:r>
      <w:r>
        <w:rPr>
          <w:rFonts w:cs="Times New Roman" w:ascii="Times New Roman" w:hAnsi="Times New Roman"/>
          <w:spacing w:val="-3"/>
          <w:sz w:val="28"/>
          <w:szCs w:val="28"/>
          <w:lang w:eastAsia="ru-RU"/>
        </w:rPr>
        <w:t xml:space="preserve"> М.: Смысл, 2002 </w:t>
      </w:r>
      <w:r>
        <w:rPr>
          <w:rFonts w:cs="Times New Roman" w:ascii="Times New Roman" w:hAnsi="Times New Roman"/>
          <w:sz w:val="28"/>
          <w:szCs w:val="28"/>
          <w:lang w:eastAsia="ru-RU"/>
        </w:rPr>
        <w:t>–</w:t>
      </w:r>
      <w:r>
        <w:rPr>
          <w:rFonts w:cs="Times New Roman" w:ascii="Times New Roman" w:hAnsi="Times New Roman"/>
          <w:spacing w:val="-3"/>
          <w:sz w:val="28"/>
          <w:szCs w:val="28"/>
          <w:lang w:eastAsia="ru-RU"/>
        </w:rPr>
        <w:t xml:space="preserve"> 52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жерс К.Р. Взгляд на психотерапию: становление человека: Пер. с англ. - М,: Издат. группа «Прогресс», «Универс», 1994. – 48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ков М.И., Байбородова Л.В. Организация воспитательного процесса в школе: Учеб.пособие для студентов высш. учеб. заведений.- М.:Гуманит.изд.центр ВЛАДОС, 2000. – 25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педагогическая энциклопедия: В 2 т. М.:БРЭ, 1999. Т.2. – 67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ая социологическая энциклопедия / под. общ. ред. Г.В. Осипова. – М.: Изд. группа НОРМА, ИНФРА- М;1998. – 736 с. </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Рубинштейн О личностном подходе [Електронний ресурс] Режим доступу: </w:t>
      </w:r>
      <w:hyperlink r:id="rId6">
        <w:r>
          <w:rPr>
            <w:rStyle w:val="InternetLink"/>
            <w:rFonts w:cs="Times New Roman" w:ascii="Times New Roman" w:hAnsi="Times New Roman"/>
            <w:color w:val="0000FF"/>
            <w:sz w:val="28"/>
            <w:szCs w:val="28"/>
            <w:u w:val="single"/>
            <w:lang w:eastAsia="ru-RU"/>
          </w:rPr>
          <w:t>http://www.i-u.ru/biblio/archive/averianov_xrpsiholog/ ps14.aspx</w:t>
        </w:r>
      </w:hyperlink>
      <w:r>
        <w:rPr>
          <w:rFonts w:cs="Times New Roman" w:ascii="Times New Roman" w:hAnsi="Times New Roman"/>
          <w:sz w:val="28"/>
          <w:szCs w:val="28"/>
          <w:lang w:eastAsia="ru-RU"/>
        </w:rPr>
        <w:t>.</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бинштейн С.Л. Основы общей психологии / [Сост., авт. коммент., послесл. А.В. Брушлинский, К.А.Абульханова-Славская] — Спб.: Питер, 1999. - 705, [7] с. - (Мастера психологии).</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Рыбакова Н.В. Досуг молодежи в культурном пространстве современного города: автореф. дис. на соискание учен. степени канд. философ. наук: спец. 09.00.13 “/ Н.В. Рыбакова. – Волгоград, – 22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ченко О. Функціональний підхід при підготовці майбутнього вчителя: доповідь на освітньому семінарі в Умані // Освіта України. 2003.</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Савченко О.Я. Новий етап розвитку шкільної освіти і підготовка майбутнього вчителя </w:t>
      </w:r>
      <w:r>
        <w:rPr>
          <w:rFonts w:cs="Times New Roman" w:ascii="Times New Roman" w:hAnsi="Times New Roman"/>
          <w:smallCaps/>
          <w:sz w:val="28"/>
          <w:szCs w:val="28"/>
          <w:lang w:eastAsia="ru-RU"/>
        </w:rPr>
        <w:t xml:space="preserve">// </w:t>
      </w:r>
      <w:r>
        <w:rPr>
          <w:rFonts w:cs="Times New Roman" w:ascii="Times New Roman" w:hAnsi="Times New Roman"/>
          <w:sz w:val="28"/>
          <w:szCs w:val="28"/>
          <w:lang w:eastAsia="ru-RU"/>
        </w:rPr>
        <w:t>Шлях освіти. – 2003. – №3. – С.2-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рджвеладзе Н.И. Личность и ее взаимодействие с социальной средой / Н.И. Сарджвеладзе. – Тбилиси: "Мецниеба", 1989. – 367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рычев С.В., Логвинов И.Н. Педагогическая психология. – СПб., Питер. 2006. – 224с.: и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ников В. М. Социализм и свободное время. Право на отдых. М., 1985. – 4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иванова Н. «Вечные» проблемы школьного воспитания //Народное образование. – 2001. – №6. – С.147-15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 В.Д. Взаимодействие школы и социальной среды / В.Д.Семенов. - М.: Педагогика, 1986. – 112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ченко В.А. Психологія педагогічної діяльності: Навч.посіб. – К.:Вища школа, 2004. – 335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ата І.В., Бардів В.Г. Організація вільного часу та здоровя школярів. Вінниця – 1997. – 291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pacing w:val="-4"/>
          <w:sz w:val="28"/>
          <w:szCs w:val="28"/>
          <w:lang w:eastAsia="ru-RU"/>
        </w:rPr>
      </w:pPr>
      <w:r>
        <w:rPr>
          <w:rFonts w:cs="Times New Roman" w:ascii="Times New Roman" w:hAnsi="Times New Roman"/>
          <w:sz w:val="28"/>
          <w:szCs w:val="28"/>
          <w:lang w:eastAsia="ru-RU"/>
        </w:rPr>
        <w:t>Сергеев И.С. Основы педагогической деятельности: Учебное пособие. – СПб.: Питер, 2004. – 316с.: и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Сериков В.В. Парадигма современного образования: ориентация на личность [Електронний ресурс] Режим доступу: //</w:t>
      </w:r>
      <w:hyperlink r:id="rId7">
        <w:r>
          <w:rPr>
            <w:rStyle w:val="InternetLink"/>
            <w:rFonts w:cs="Times New Roman" w:ascii="Times New Roman" w:hAnsi="Times New Roman"/>
            <w:color w:val="0000FF"/>
            <w:sz w:val="28"/>
            <w:szCs w:val="28"/>
            <w:u w:val="single"/>
            <w:lang w:eastAsia="ru-RU"/>
          </w:rPr>
          <w:t>http://pi.sfedu.ru/university/publish/schools/2/1.html</w:t>
        </w:r>
      </w:hyperlink>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Сисоєва С. О. Сучасні аспекти професійної підготовки вчителя /С.О.Сисоєва // Педагогіка і психологія. – 2005.– №4. – </w:t>
      </w:r>
      <w:r>
        <w:rPr>
          <w:rFonts w:cs="Times New Roman" w:ascii="Times New Roman" w:hAnsi="Times New Roman"/>
          <w:sz w:val="28"/>
          <w:szCs w:val="28"/>
          <w:lang w:eastAsia="ru-RU"/>
        </w:rPr>
        <w:t>С</w:t>
      </w:r>
      <w:r>
        <w:rPr>
          <w:rFonts w:cs="Times New Roman" w:ascii="Times New Roman" w:hAnsi="Times New Roman"/>
          <w:spacing w:val="-4"/>
          <w:sz w:val="28"/>
          <w:szCs w:val="28"/>
          <w:lang w:eastAsia="ru-RU"/>
        </w:rPr>
        <w:t>.60–6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оєва С.О. Педагогічна творчість учителя: визначення, теоретична модель, функції підготовки // Педагогіка і психологія. – 1998. – №2. – С.161-17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оєва С.О. Педагогічна творчість: монографія / Сисоєва Світлана Олександрівна. – К.:Каравела, 1998. – 15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оєва С.О. Теоретичні і методичні основи підготовки вчителя до формування творчої особистості учня : автореф. дис. на здобуття наук. ступеня д-ра пед. наук :спец. 13.00.04 “Теорія і методика професійної освіти” / С.О. Сисоєва. – Київ, 1997. – 3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ткин М.Н. Принципы обучения // Дидактика средней школы: Некоторые проблемы современной дидактики. Учеб. пособие по спецкурсу для пед. ин-тов. /В.В.Краевский, И.Я.Лернер, М.Н.Скаткин и др; Под ред. М.Н.Скаткина. – 2-е изд., перераб. и доп. – М.: Просвещение, 1982. – 319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Профессионализм учителя как явление педагогической культуры /В.А. Сластенин // Пед. образ. и наука. – 2004. – № 5. – С. 4 – 1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ластенин В.А. Рефлексивная культура и профессионализм учителя / В.А.Сластенин // Пед. образ. и наука. – 2005. – № 3. – С.37-4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Введение в педагогическую аксиологию : [Учеб. пособие для вузов по спец. 031000] / Сластенин В.А., Чижакова Г.И. — М.: Academia, 2003. – 185, [2] c. – (Высшее образование).</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и др. Педагогика: Учеб.пособие для студ.высш.пед.учеб.заведений /В.А.Сластенин, И.Ф.Исаев, Е.Н.Шиянов; Под ред. В.А.Сластенина. – М.: Издательский центр “Академия”, 2002. – 57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К вопросу о профессиограмме учителя //Советская педагогика. – 1973. – №6. – С.72-8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Формирование личности учителя советской школы в процессе профессиональной подготовки [Текст] В.А. Сластенин. М., 1976. – 16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Формирование профессиональной культуры учителя: Учебное пособие. М.: Прометей, 1993. – 17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Мищенко А.И. Профессиональная педагогическая подготовка современного учителя. – М.: Логос, 2000. – 422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стенин В.А., Перевалов С.Г. Педагогическая деятельность как творческий процесс // Педагогическое образование и наука – 2005. – №1 – С.25-3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бодчиков В.И. Психологические основы личностно ориентированного образования // Відкритий урок. – 2004 – №21-24. – С.26-30.</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Слободчиков В.И., Исаев Е.И. Основы психологической антропологии. Психология человека. Введение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психологию субъективности: Учеб. пособие для студентов высш. пед. учеб. заведений М.: Школа-пресс, 1995 – 38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бодчиков В.И. Психологические условия введения студентов в профессию педагога // Вопросы психологии. – 1996. – № 4. – С.72-8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педагогических терминов [Електронний ресурс] Режим доступу://http://www.vseslovari.com.ua/pedagog/</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Словарь-справочник по педагогике /Авт.-сост. В.А.Мижериков: Под общ.ред. П.И.Пидкасистого. – М.: ТЦ Сфера, 2004. – 44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нина Н.И. Организация свободного времени учащихся как предмет педагогического руководства : автореф. дис. на соискание учен. степени канд. пед. наук : спец.       / Н.И. Сметанина – Москва, 1991. – 1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танський М. Шляхи удосконалення педагогічної підготовки майбутніх учителів /М.Сметанський // Шлях освіти. – 2002. – №4. – С.36–39.</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bCs/>
          <w:sz w:val="28"/>
          <w:szCs w:val="28"/>
          <w:lang w:eastAsia="ru-RU"/>
        </w:rPr>
        <w:t>Смирнов</w:t>
      </w:r>
      <w:r>
        <w:rPr>
          <w:rFonts w:cs="Times New Roman" w:ascii="Times New Roman" w:hAnsi="Times New Roman"/>
          <w:sz w:val="28"/>
          <w:szCs w:val="28"/>
          <w:lang w:eastAsia="ru-RU"/>
        </w:rPr>
        <w:t xml:space="preserve"> С. Д. </w:t>
      </w:r>
      <w:r>
        <w:rPr>
          <w:rFonts w:cs="Times New Roman" w:ascii="Times New Roman" w:hAnsi="Times New Roman"/>
          <w:bCs/>
          <w:sz w:val="28"/>
          <w:szCs w:val="28"/>
          <w:lang w:eastAsia="ru-RU"/>
        </w:rPr>
        <w:t>Педагогика</w:t>
      </w:r>
      <w:r>
        <w:rPr>
          <w:rFonts w:cs="Times New Roman" w:ascii="Times New Roman" w:hAnsi="Times New Roman"/>
          <w:sz w:val="28"/>
          <w:szCs w:val="28"/>
          <w:lang w:eastAsia="ru-RU"/>
        </w:rPr>
        <w:t xml:space="preserve"> и психология высшего образования: от деятельности к личности:[Учеб.пособие для слушателей фак-тов и ин-тов повышения квалификации преподавателей вузов и аспирантов] / </w:t>
      </w:r>
      <w:r>
        <w:rPr>
          <w:rFonts w:cs="Times New Roman" w:ascii="Times New Roman" w:hAnsi="Times New Roman"/>
          <w:bCs/>
          <w:sz w:val="28"/>
          <w:szCs w:val="28"/>
          <w:lang w:eastAsia="ru-RU"/>
        </w:rPr>
        <w:t>С</w:t>
      </w:r>
      <w:r>
        <w:rPr>
          <w:rFonts w:cs="Times New Roman" w:ascii="Times New Roman" w:hAnsi="Times New Roman"/>
          <w:b/>
          <w:sz w:val="28"/>
          <w:szCs w:val="28"/>
          <w:lang w:eastAsia="ru-RU"/>
        </w:rPr>
        <w:t>.</w:t>
      </w:r>
      <w:r>
        <w:rPr>
          <w:rFonts w:cs="Times New Roman" w:ascii="Times New Roman" w:hAnsi="Times New Roman"/>
          <w:bCs/>
          <w:sz w:val="28"/>
          <w:szCs w:val="28"/>
          <w:lang w:eastAsia="ru-RU"/>
        </w:rPr>
        <w:t>Д</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Смирн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 Аспект-пресс, 1995. – 272 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bCs/>
          <w:sz w:val="28"/>
          <w:szCs w:val="28"/>
          <w:lang w:eastAsia="ru-RU"/>
        </w:rPr>
        <w:t>Современный философский словар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Под общей ред. д.ф.н. В.Е.Кемерова. 2-е изд., исправленное и дополненное. Лондон, Франкфурт-на-Майне, Париж, Люксембург, </w:t>
      </w:r>
      <w:hyperlink r:id="rId8">
        <w:r>
          <w:rPr>
            <w:rStyle w:val="InternetLink"/>
            <w:rFonts w:cs="Times New Roman" w:ascii="Times New Roman" w:hAnsi="Times New Roman"/>
            <w:color w:val="0000FF"/>
            <w:sz w:val="28"/>
            <w:szCs w:val="28"/>
            <w:u w:val="single"/>
            <w:lang w:eastAsia="ru-RU"/>
          </w:rPr>
          <w:t>Москва</w:t>
        </w:r>
      </w:hyperlink>
      <w:r>
        <w:rPr>
          <w:rFonts w:cs="Times New Roman" w:ascii="Times New Roman" w:hAnsi="Times New Roman"/>
          <w:sz w:val="28"/>
          <w:szCs w:val="28"/>
          <w:lang w:eastAsia="ru-RU"/>
        </w:rPr>
        <w:t>, Минск, «Панпринт», 1998. – 106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 Э.В. Свободное время и культура досуга: автореф. дис. на соискание учен. степени д-ра. филос. наук : спец. 09.00.02 “Теория научного коммунизма” / Э.В. Соколов. – Ленинград, 1981. – 5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 Э.В.Свободное время и культура досуга. – Л., 1977. – 207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овьева О.В. Обратная связь в межличностном общении: -М.: Изд-во МГУ, 1992. – 112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окин П.А. Социокультурная динамика //Сорокин П.А. Человек. Цивилизация. Общество. Общ. ред., и предисл. А.Ю.Согомонов: Пер. с англ. – М.: Политиздат, 1992. – 543 с. – С.425-50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очинська В. Є. Цілісне становлення особистості майбутнього вчителя /В.Є.Сорочинська //Педагогіка і психологія. – 1999. – №3. – С.87–9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воспитание учащихся (основные теоретические положения) / Витинас В.Н., Бочарова Б.Г., Беличева С.А., Киселёва Т.Г. и др.; ПС СССР по народному образованию. АПН СССР, ВНИК «Школа-микрорайон». – М., 1990. – 236 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Социология молодежи /Под ред. В.Т. </w:t>
      </w:r>
      <w:r>
        <w:rPr>
          <w:rFonts w:eastAsia="Times New Roman" w:cs="Times New Roman" w:ascii="Times New Roman" w:hAnsi="Times New Roman"/>
          <w:bCs/>
          <w:sz w:val="28"/>
          <w:szCs w:val="28"/>
          <w:lang w:eastAsia="ru-RU"/>
        </w:rPr>
        <w:t>Лисовского</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 СПб: Из-во - Петербургского университета, 1996. – 46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ологія культури : Навч. посіб. для студ. вищ. закл. освіти України. / [Семашко О.М., Піча В.М., Погорілий О.І. та ін.]; За ред. О.М.Семашка, В.М.Пічі. — К.: Каравела; Львів: Новий світ–2000, 2002. – 333 с. – (Вища освіта в Україні).</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іологія: Підручник /2е вид.За зам.ред.В.М.Пічі. – Львів: "Новий світ – 2000" 2005 – 280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ббинс Р.А. Свободное время: к оптимальному стилю досуга (взгляд из Канади) [Електронний ресурс] Режим доступу: </w:t>
      </w:r>
      <w:hyperlink r:id="rId9">
        <w:r>
          <w:rPr>
            <w:rStyle w:val="InternetLink"/>
            <w:rFonts w:cs="Times New Roman" w:ascii="Times New Roman" w:hAnsi="Times New Roman"/>
            <w:color w:val="0000FF"/>
            <w:sz w:val="28"/>
            <w:szCs w:val="28"/>
            <w:u w:val="single"/>
            <w:lang w:eastAsia="ru-RU"/>
          </w:rPr>
          <w:t>http://www.i-u.ru/biblio/arhiv/articles/stebbins_svobvremia/default.asp</w:t>
        </w:r>
      </w:hyperlink>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анов Е.Н. Лузина Л.М. Педагогу о современных подходах и концепциях воспитания. – М.: ТЦ Сфера, 2005. – 16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ин В.С.Человек. Культура // Человек в системе наук. – М. Наука., 1989. – 504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ль жизни личности: теоретические и методологические проблемы: / Сохань Л.В., Тихонович В.А.; – К.: Наукова думка, 1982. – 372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ин В.В. Самосознание личности. – М.: МГУ, 1983 – 28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яренко Л.Д. Педагогическая психология для студентов вузов. – Ростов н/Д «Феникс», 2004. – 25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лец Ю.Ш. Смысл жизни человека в философско-антропологическом измерении: учебное пособие. Оренбург: ГОУ ОГУ, 2003. – 139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льцов Ю.А. Социальная педагогика досуга: учеб. пособие Ю.А. Стрельцов; Моск. гос. ун-т культуры, 1996. – 12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милин С.Г. Рабочий быт в цифрах. Статистико-экономические этюды. – М. – Л.: Плановое хозяйство, 192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ртаев В. Я.Социология молодежного досуга / В. Я. Суртаев; С.-Петерб. гос. акад. культуры. – СПб., 1998. – 222 с. </w:t>
      </w:r>
    </w:p>
    <w:p>
      <w:pPr>
        <w:pStyle w:val="Normal"/>
        <w:keepLines/>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ртаев В.Я. Молодежный досуг как социально-педагогическое явление : автореф. дис. на соискание учен. степени д-ра пед. наук : спец. 13.00.05 “Теория, методика и организация культурно-просветительной работы” / В.Я. Суртаев. СПб., 1995 – 33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хомлинська О.В. Виховання як соціальний процес: особливості сучасних трансформаційних змін /Ольга Сухомлинська // Шлях освіти. – 2004. – №2. – С.2-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w w:val="103"/>
          <w:sz w:val="28"/>
          <w:szCs w:val="28"/>
          <w:lang w:eastAsia="ru-RU"/>
        </w:rPr>
      </w:pPr>
      <w:r>
        <w:rPr>
          <w:rFonts w:cs="Times New Roman" w:ascii="Times New Roman" w:hAnsi="Times New Roman"/>
          <w:sz w:val="28"/>
          <w:szCs w:val="28"/>
          <w:lang w:eastAsia="ru-RU"/>
        </w:rPr>
        <w:t>Сухомлинська О.В. Сучасні цінності у вихованні /Сухомлинська О.В. // Шлях освіти. – 1996. – №1. – С.24-27.</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w w:val="103"/>
          <w:sz w:val="28"/>
          <w:szCs w:val="28"/>
          <w:lang w:eastAsia="ru-RU"/>
        </w:rPr>
      </w:pPr>
      <w:r>
        <w:rPr>
          <w:rFonts w:cs="Times New Roman" w:ascii="Times New Roman" w:hAnsi="Times New Roman"/>
          <w:sz w:val="28"/>
          <w:szCs w:val="20"/>
          <w:lang w:eastAsia="ru-RU"/>
        </w:rPr>
        <w:t>Сухомлинский В.О. Избранные педаг. произведения. У 3-х т. т.2 (сост.О.Богданова, В.З.Смаль – М. Педагогика  1980 – 384с</w:t>
      </w:r>
      <w:r>
        <w:rPr>
          <w:rFonts w:cs="Times New Roman" w:ascii="Times New Roman" w:hAnsi="Times New Roman"/>
          <w:sz w:val="28"/>
          <w:szCs w:val="28"/>
          <w:lang w:eastAsia="ru-RU"/>
        </w:rPr>
        <w:t>.</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w w:val="103"/>
          <w:sz w:val="28"/>
          <w:szCs w:val="28"/>
          <w:lang w:eastAsia="ru-RU"/>
        </w:rPr>
        <w:t xml:space="preserve">Сущенко Т.И. Педагогический процесс во внешкольных учреждениях. </w:t>
      </w:r>
      <w:r>
        <w:rPr>
          <w:rFonts w:cs="Times New Roman" w:ascii="Times New Roman" w:hAnsi="Times New Roman"/>
          <w:sz w:val="28"/>
          <w:szCs w:val="28"/>
          <w:lang w:eastAsia="ru-RU"/>
        </w:rPr>
        <w:t>/</w:t>
      </w:r>
      <w:r>
        <w:rPr>
          <w:rFonts w:cs="Times New Roman" w:ascii="Times New Roman" w:hAnsi="Times New Roman"/>
          <w:w w:val="103"/>
          <w:sz w:val="28"/>
          <w:szCs w:val="28"/>
          <w:lang w:eastAsia="ru-RU"/>
        </w:rPr>
        <w:t>Т.И. Сущенко – К.; Рад. шк., 1986. – 11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расевич Н.Н. Обретение педагогического мастерства // Советская педагогика. – 1980. – № 11. – С.27-31.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основы содержания общего среднего образования. /Под ред. В.В.Краевского, И.Я.Лернера. – М.: Педагогика, 1983. – 352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тов Б.А. Досуговое объединение как фактор социализации детей, подростков, юношества : автореф. дис. на соискание учен. степени д-ра пед. наук : спец. 13.00.05 “Теория, методика и организация культурно-просветительной работы” / Б.А. Титов. – СПб., 1994 – 40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pacing w:val="-4"/>
          <w:sz w:val="28"/>
          <w:szCs w:val="28"/>
          <w:lang w:eastAsia="ru-RU"/>
        </w:rPr>
      </w:pPr>
      <w:r>
        <w:rPr>
          <w:rFonts w:cs="Times New Roman" w:ascii="Times New Roman" w:hAnsi="Times New Roman"/>
          <w:spacing w:val="-4"/>
          <w:sz w:val="28"/>
          <w:szCs w:val="28"/>
          <w:lang w:eastAsia="ru-RU"/>
        </w:rPr>
        <w:t xml:space="preserve">Титов Б.А. Досуговое объединение как фактор социализации детей, подростков и юношества: дисс. ... доктора пед. наук : 13.00.05 “Теория, методика и организация культурно-просветительной работы” / Титов Борис Александрович – Санкт-Петербург, 1994 – 332 с. ил.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тов Б.А. Социализация детей, подростков и юношества в сфере досуга /Б.А.Титов; С.-Петерб. Гос. Акад. культуры, Рос. акад. образования, Центр соц. педагогики СПб.: СПбГАК, 1996 –275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дорцева Ю.В. Формування толерантності майбутніх учителів у процесі професійної підготовки: автореф. дис. на здобуття наук. ступеня канд. пед. наук : спец. 13.00.04 “Теорія і методика професійної освіти” / Ю.В. Тодорцева. – Одеса, 2004. – 2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губов Б.А. Свободное время молодежи: сущность, технология, управление. Л., Изд-во ЛГУ, 1991 – 15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Троцко Г.В. Теоретичні та методичні основи підготовки студентів до виховної діяльності у вищих педагогічних навчальних закладах: автореф. дис. на здобуття наук. ступеня д-ра пед. наук : спец. 13.00.04, 13.00.01 “Теорія і методика професійної освіти”, “Теорія та історія педагогіки” / Г.В. Троцко. – Київ, 1997. – 54 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Учитель в эпоху перемен / Рос. гос. пед. ун-т им. А.И. Герцена, Потсдам. ун-т. Ин-т педагогики; Отв. ред. </w:t>
      </w:r>
      <w:r>
        <w:rPr>
          <w:rFonts w:cs="Times New Roman" w:ascii="Times New Roman" w:hAnsi="Times New Roman"/>
          <w:bCs/>
          <w:sz w:val="28"/>
          <w:szCs w:val="28"/>
          <w:lang w:eastAsia="ru-RU"/>
        </w:rPr>
        <w:t>Радионова</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Н</w:t>
      </w:r>
      <w:r>
        <w:rPr>
          <w:rFonts w:cs="Times New Roman" w:ascii="Times New Roman" w:hAnsi="Times New Roman"/>
          <w:b/>
          <w:sz w:val="28"/>
          <w:szCs w:val="28"/>
          <w:lang w:eastAsia="ru-RU"/>
        </w:rPr>
        <w:t>.</w:t>
      </w:r>
      <w:r>
        <w:rPr>
          <w:rFonts w:cs="Times New Roman" w:ascii="Times New Roman" w:hAnsi="Times New Roman"/>
          <w:bCs/>
          <w:sz w:val="28"/>
          <w:szCs w:val="28"/>
          <w:lang w:eastAsia="ru-RU"/>
        </w:rPr>
        <w:t>Ф</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Пб.; Потсдам, 1999 – 208 с. таб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шинский К.Д. Три элемента школы Педагогические сочинения: В 6 т.-Т.1. – Сост. С.Ф. Егоров. – М.: Педагогика, 1988. – 41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ёдорова С.Н. Профессиональная культура педагога / С.Н. Фёдорова // Педагогика. – 2006. – № 2. – С. 65-7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льдштейн Д.И. Психология развития личности в онтогенезе – М.: Педагогика, 1989 – 20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Фельдштейн Д.И. Детство как социально-психологический феномен и особое состояние развития // Вопросы психологии. – 1998. – №1. – С.3-1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нхем Адриан, Хейвен патрик Личность и социальное поведение- Personality and social behaviour СПб. [и др.] Питер. – 2001. – 360 с. табл.</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ософский энциклопедический словарь. /Редкол.: С.С.Аверинцев, Э.А.Араб-Оглы, Л.Ф.Ильичев и др. – 2-е изд. – М.: 1989 – 81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іцула М.М. Педагогіка: Навчальний посібник для студентів вищих педагогічних закладів освіти. – К.: Видавничий центр «Академія», 2000. – 544 с. (Альма матер)</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Флегонтова Н.М. Педагогічні умови підготовки майбутніх учителів до організації культурного дозвілля школярів на основі маркетингового підходу.: автореф. дис. на здобуття наук. ступеня канд. пед. наук : спец. 13.00.04 “Теорія і методика професійної освіти” / Н.М.Флегонтова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 xml:space="preserve">Київ, 2010. </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2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нкл В. Духовность, свобода, ответственность //Психология личности в трудах зарубежных психологов /Сост. и общая ред. А.А. Реана – СПб: Питер, – 2000. – 32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нкл В. Человек в поисках смысла. Сб. пер. с нем. и англ./Общ. ред. Л.Я. Гозмана, Д.А. Леонтъева. – М.: Прогресс, 1990. – 36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кен Г. Синергетика: иерархия неустойчивости в само органи-зующихся системах и устройствах: Пер. с англ. Под ред. Ю.Л. Климонтовича, М.: Мир, 1985. – 419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ченко С.Я Соціалізація дітей та молоді в процесі соціально-педагогічної діяльності: теорія і практика: Монографія. – Луганськ: Альма-матер, 2006. – 32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ич Л.О. Методологічні засади проектування виховних педагогічних систем /Лідія Хомич //Професійна освіта: педагогіка і психологія: Українсько-польський щорічник; за ред. Т.Левовицького, І.Вільш, І.Зязюна, Н.Ничкало. —Київ-Ченстохова. – 2008. – Вип.Х. – С.385-39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орской А.В. Дидактическая эвристика: Теория и технология креативного обучения. М., Изд-во МГУ – 2003. – 415 с.</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eastAsia="Times New Roman" w:cs="Times New Roman" w:ascii="Times New Roman" w:hAnsi="Times New Roman"/>
          <w:bCs/>
          <w:sz w:val="28"/>
          <w:szCs w:val="28"/>
          <w:lang w:eastAsia="ru-RU"/>
        </w:rPr>
        <w:t>Хуторской</w:t>
      </w:r>
      <w:r>
        <w:rPr>
          <w:rFonts w:cs="Times New Roman" w:ascii="Times New Roman" w:hAnsi="Times New Roman"/>
          <w:sz w:val="28"/>
          <w:szCs w:val="28"/>
          <w:lang w:eastAsia="ru-RU"/>
        </w:rPr>
        <w:t xml:space="preserve"> А.В. Современная </w:t>
      </w:r>
      <w:r>
        <w:rPr>
          <w:rFonts w:eastAsia="Times New Roman" w:cs="Times New Roman" w:ascii="Times New Roman" w:hAnsi="Times New Roman"/>
          <w:bCs/>
          <w:sz w:val="28"/>
          <w:szCs w:val="28"/>
          <w:lang w:eastAsia="ru-RU"/>
        </w:rPr>
        <w:t>дидактика</w:t>
      </w:r>
      <w:r>
        <w:rPr>
          <w:rFonts w:cs="Times New Roman" w:ascii="Times New Roman" w:hAnsi="Times New Roman"/>
          <w:sz w:val="28"/>
          <w:szCs w:val="28"/>
          <w:lang w:eastAsia="ru-RU"/>
        </w:rPr>
        <w:t>: учебник для вузов. СПб: Питер, 2001. – 544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орской А.В.Ключевые компетенции как компонент личностно ориентированного образования // Народное образование. – 2003. – №2. – С.58-6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орской А.В. Практикум по дидактике и методам обучения / А.В. Хуторской. – СПб.: Питер, 2004. – 54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юк Н., Яковенко Ю. Еволюція дозвілля в контексті соціологічних категорій // Психологія і суспільство. – 2004. – №2. – С.16-20.</w:t>
      </w:r>
    </w:p>
    <w:p>
      <w:pPr>
        <w:pStyle w:val="Normal"/>
        <w:widowControl w:val="false"/>
        <w:numPr>
          <w:ilvl w:val="0"/>
          <w:numId w:val="46"/>
        </w:numPr>
        <w:tabs>
          <w:tab w:val="clear" w:pos="708"/>
          <w:tab w:val="left" w:pos="360" w:leader="none"/>
        </w:tabs>
        <w:spacing w:lineRule="auto" w:line="360" w:before="0" w:after="0"/>
        <w:ind w:left="720" w:hanging="720"/>
        <w:jc w:val="both"/>
        <w:rPr/>
      </w:pPr>
      <w:r>
        <w:rPr>
          <w:rFonts w:cs="Times New Roman" w:ascii="Times New Roman" w:hAnsi="Times New Roman"/>
          <w:sz w:val="28"/>
          <w:szCs w:val="28"/>
          <w:lang w:eastAsia="ru-RU"/>
        </w:rPr>
        <w:t xml:space="preserve">Цимбалюк Н.М. Інституційна модернізація культурно-дозвіллєвої сфери в Україні: </w:t>
      </w:r>
      <w:r>
        <w:rPr>
          <w:rFonts w:eastAsia="Times New Roman" w:cs="Times New Roman" w:ascii="Times New Roman" w:hAnsi="Times New Roman"/>
          <w:sz w:val="28"/>
          <w:szCs w:val="28"/>
          <w:lang w:eastAsia="ru-RU"/>
        </w:rPr>
        <w:t xml:space="preserve">автореф. дис. на здобуття наук. ступеня </w:t>
      </w:r>
      <w:r>
        <w:rPr>
          <w:rFonts w:cs="Times New Roman" w:ascii="Times New Roman" w:hAnsi="Times New Roman"/>
          <w:sz w:val="28"/>
          <w:szCs w:val="28"/>
          <w:lang w:eastAsia="ru-RU"/>
        </w:rPr>
        <w:t xml:space="preserve">д-ра соціол. наук : спец. 22.00.04 “Спеціальні та галузеві соціології” / Н.М. Цимбалюк. – Київ, 2005 – 44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юк Н.М.Соціологія дозвілля: навчальний посібник. Київ: ДАККіМ, 2001. – 180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илевский Д.В., Филатов O.K. Технология обучения в высшей школе. Цели. Содержание. Методы / Под ред. Д.В. Чернилевского. – М: Экспедитор, 1996. – 28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ижакова Г.И. Теоретические основы становления и развития педагогической аксиологии: дис. … доктора пед. наук: 13.00.01:”Общая педагогика” / Чижакова Москва, 1999 – 33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обітько М.Г. Самовдосконалення студентів-майбутніх учителів у процесі особистісно орієнтованої підготовки /М.Г.Чобітько // Педагогіка і психологія. – 2004. – №1. – С.57-6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дновский В.Э. Становление личности и проблема смысла жизни: Избранные труды /В.Э.Чудновский. – М.: Издательство Моск. Псих.-социального института: Воронеж:Изд. НПО “МОДЭК”, 2006. – 76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куров Р.Х. Психология смыслов: теория преодоления // Вопросы психологии. – 2003. – №5. – С.18-33.</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куров Р.Х. Социально-психологические основы управления: руководитель и педагогический коллектив. – М, Просвещение: – 1990 – 206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лыгина И.В. Теоретические и технологические ориентиры диалогичности педагогического мышления [Електронний ресурс] Режим доступу: // </w:t>
      </w:r>
      <w:hyperlink r:id="rId10">
        <w:r>
          <w:rPr>
            <w:rStyle w:val="InternetLink"/>
            <w:rFonts w:cs="Times New Roman" w:ascii="Times New Roman" w:hAnsi="Times New Roman"/>
            <w:color w:val="0000FF"/>
            <w:sz w:val="28"/>
            <w:szCs w:val="28"/>
            <w:u w:val="single"/>
            <w:lang w:eastAsia="ru-RU"/>
          </w:rPr>
          <w:t>http://didactika.edu3000.ru/dialogich_ped_myshleniya.htm</w:t>
        </w:r>
      </w:hyperlink>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хов В.І. Теоретико-методологічні основи базової педагогчної освіти майбутніх учителів: автореф. дис. на здобуття наук. ступеня д-ра пед. наук: спец. 13.00.04 “Теорія і методика професійної освіти” / В.І. Шахов. – Тернопіль, 2008. – 45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ацкий С.Т. Из курса лекций по педагогике Пед.соч. у 4 том., т.3. М.,1964. – 468 с., – С.392-39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вченко П.І., Перм'яків А.А. Організація вільного часу старшокласників: Учеб.-метод.посібник. - К., Освіта, 1992 – 188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янов Е.Н. Идея гуманизации образования в контексте отечественных теорий личности /Е.Н.Шиянов, И.Б.Котова; Рос. акад. образования. – Ростов н/Д: АО «Цв.печать», 1995. – 310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янов Е.Н., Ромаева Н.Б. Полипарадигмальность как методологический принцип современной педагогики. // Педагогика. – 2005. – №9. – С.17-2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маков С.А. Досуг школьников как социально-педагогическая проблема. // Советская педагогіка. – 1980. – № 3. – С.38-4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Юдин Э.Г. Системный подход и принцип деятельности Методологическе проблемы современной науки Изд. Наука. Москва, 1978. – 391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Юсупов И.М. Готовность студентов к овладению педагогическими профессиями //Формирование личности учителя в педагогическом вузе: межвузовский сборник научных трудов. – Казань, 1989. – 114с. – С.3-33.</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супов И.М. Психология эмпатии: (Теор. и приклад, аспекты) : автореф. дис. на соискание учен. степени д-ра психол. наук : спец. 19.00.01 “Общая психология, история психологии” / И.М. Юсупов. – СПб, 1995. – 33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дов В.А. Социологическое исследование: методология, программа, методы Москва «Наука», 1987 – 24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кса Н.В. Основи педагогічних знань: Навч.посіб. – К.:Знання, 2007. – 35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унин В.А. Педагогическая психология: Учеб. пособие / Европ. ин-т экспертов. - СПб.: Изд-во Михайлова В.А.: 1998. – 639 с.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мбург Е.А. Гармонизация педагогических парадигм – стратегия развития образования /Е.А. Ямбург //Учительская газета. – 2004. – №№11 – 1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стребова Е.Ю. Смысл жизни как самоорганизующий фактор личности : автореф. дис. на соискание учен. степени канд. филос. наук : спец. 09.00.11 “Социальная философия” / Е.Ю. Ястребова. – Санкт-Петербург. 2002. – 32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енко Т.С. Активная социально-психологическая подготовка учителя к общению с учащимися.- К.: Освіта, 1993. – 208 с.</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Актуалізація смисложиттєвих орієнтирів у професійно-педагогічній підготовці вчителів-вихователів //Сучасні інформаційні технології та інноваційні методики навчання у підготовці фахівців: методологія, теорія, досвід, проблеми //Зб.наук.пр. – Випуск 8 /Редкол.: І.А.Зязюн (голова) та ін. – Київ-Винниця: 000 «Планер», 2005. – 547с., – С.536-540.</w:t>
      </w:r>
    </w:p>
    <w:p>
      <w:pPr>
        <w:pStyle w:val="Normal"/>
        <w:keepLines/>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ла Т.В. Визначення функцій культури особистісної взаємодії майбутнього педагога //Збірник наукових праць. Педагогічні науки. Випуск 47. – Херсон Видавництво ХДУ, 2008. – 424с – С.350 – 35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Деякі теоретико-методичні засади організації груп дозвілля учнів у сучасній школі //Педагогіка та психологія: Збірник наукових праць /За заг.редакцією І.Ф.Прокопенка, чл.-кор. В.І.Лозової. – Харків: ХДПУ, 2001. – Вип.19. – Ч.1. – 164 с., – С.81-8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ла Т.В. Дозвілля школярів у соціокультурному вимірі //Науковий вісник Миколаївського державного університету. – Випуск 15. Педагогічні науки: Збірник наукових праць  Миколаїв:МДУ 2007. – 284с. – С.219-23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Концептуальні підходи до оновлення змісту підготовки студентів вищих педагогічних навчальних закладів до виховної роботи у сфері дозвілля школярів //Збірник наукових праць. Педагогічні науки. Випуск 51. – Херсон: Видавництво ХДУ, 2009. – 426с., – С.354 – 36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цула Т.В. Культура особистісної взаємодії як базова компетентність педагога //Вісник Черкаського університету Серія «Педагогічні науки Вип.147 Черкаси – 2009. – 160с., – С.104-108 Міжнародна науково-практична конференція 16-17 квітня 2009р. «Вища школа: удосконалення якості підготовки фахівців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Модель підготовки майбутнього вихователя-організатора об’єднань дозвіллєвого спілкування школярів //Проблеми сучасної педагогічної освіти. Сер.: Педагогіка і психологія. – Зб. статей: Вип.6., ч.2. – Ялта: РВВ КДГІ, 2004. – 284с., – С.250 –25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ла Т.В. Особистісно-соціальне виховання в сфері дозвілля школярів //Єдність особистісного і соціального факторів у виховному процесі навчального закладу: Матеріали міжнародної науково-практичної конференції ПДПУ ім. В.Г.Короленка; кафедра педагогіки. Полтава, 2004. 274с., – С.161-16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Підготовка студентів педагогічних вузів до особистісно орієнтованого виховання у сфері дозвілля школярів // Гуманістично спрямований виховний процес і становлення особистості (Теоретико-методичні проблеми виховання дітей та учнівської молоді). – Збірник наукових праць. – Київ: ВіРА Інсайт, 2001. – Кн. II. – 336с., – С.33-3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ла Т.В. Проблема організації дозвілля учнів загальноосвітніх шкіл //Збірник наукових праць. Педагогічні науки. Випуск 7. – Херсон: Айлант, 1999. – 206 с., – С.194 – 19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Проблема смисложиттєвого компонента в професійній підготовці майбутніх учителів //Теоретико-методичні проблеми виховання дітей та учнівської молоді: Зб.наук.пр. – Вип.12 – Ін-т проблем виховання. – К., 2008. – 480 с., – С.274-280.</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ла Т.В. Розвиток творчого потенціалу майбутнього вчителя у сфері організації дозвілля учнів загальноосвітніх шкіл //Вісник Львівського університету. Серія педагогічна. 2001. Вип.15 Ч.2. – 258 с., – С.114-118.</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Теоретичні засади аксіологічної підготовки вчителя-організатора дозвілля школярів //Ціннісні пріоритети освіти у ХХ столітті: орієнтири та напрямки сучасної освіти: Матеріали II Міжнародної науково-практичної конференції. 2-5 жовтня 2005р., м. Луганськ. – Частина 2.- Луганськ: Альма-матер, 2005. – 270 с. – С.108–117.</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Яцула Т.В. Теоретичні засади смисложиттєвих орієнтирів майбутніх вчителів //Наука і освіта №1-2, 2007 Науково-практичний журнал Південного наукового Центру АПН України – 200с., – С.197-19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mallCaps/>
          <w:sz w:val="28"/>
          <w:szCs w:val="28"/>
          <w:lang w:eastAsia="ru-RU"/>
        </w:rPr>
      </w:pPr>
      <w:r>
        <w:rPr>
          <w:rFonts w:cs="Times New Roman" w:ascii="Times New Roman" w:hAnsi="Times New Roman"/>
          <w:sz w:val="28"/>
          <w:szCs w:val="28"/>
          <w:lang w:eastAsia="ru-RU"/>
        </w:rPr>
        <w:t>Яцула Т.В. Теоретичні підходи до визначення сутності особистісної взаємодії //Науковий вісник Миколаївського державного університету Вип. 20 Педагогічні науки т. 1 Миколаїв МДУ 2008 – 260 с., – С.176 –18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ла Т.В. Теоретичні підходи до оновлення підготовки вчителя-вихователя //1020-річчя історії шкільної освіти в Україні: традиції, сучасність, перспективи : Міжнародна наукова конференція: збірник матеріалів /Редкол.: В.О.Огнев’юк Л.Л.Хоружа та ін. – К.:КМПУ імені Б.Д.Грінченко, 2009. – 188с., С.154-156.</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Яцула Т.В. Технологічне забезпечення професійної підготовки організатора дозвілля школярів //Актуальні проблеми гуманітарної освіти: збірник наукових праць За заг.ред.д.п.н., проф.Онкович Г.В. та канд.фіз.-мат.н., проф. Ломаковича А.М. – Київ – Кременець: РВЦ КОГПІ ім.Тараса Шевченка. – 2004. – 390 с., – С.256-259.</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цула Т.В.Усвідомлення майбутніми вчителями педагогічної взаємодії як смисложиттєвого самовизначення Ціннісно-смисловий універсум людини: Монографія. За ред.канд.філос.наук О.О.Сердюк. – Донецьк: ТОВ “Юго-Восток. </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Deibecq A.L. et al. Group Techniques for Program Planning.  Glenview, Ill.: Scott, Toresman Co., 197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Dent P.L. Lewis D.J. Relationship between Teaching Effectiveness and Measures of Research Quality //Educational Research Quality, 1976 Fall. 1.</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Doyle K.O.Student Evaluation of Institution. Lexington, Mass.:  D.C., Heath Co., 197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Hennings D.G. Mastering Classroom Communication. Pacific Palisades, Calif: Goodyear Publ. Co., 197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McKinnon D.W. IPAR’s Contributions to the Conceptualization and Study Creativity /I.A.Taylor, J.W. Getzels (Ed.) Perspectives in Creativity. Chicago: Al Publ. Co., 1975.</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Parnes S.J. Idea-Simulation Techniques //Journal of Crative Behavior, 1976. July.</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Tanner D. Using Behavioral Objectives in the Classroom. N.Y.: McMillan Publ. Co. 1972</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0"/>
          <w:lang w:eastAsia="ru-RU"/>
        </w:rPr>
        <w:t>Sparks-Langer G.M. Colton A.B. Synthesis of research on teachers reflective thinking //Educational leadership. – 1991. - Vol.48, №6. – P.37-44</w:t>
      </w:r>
    </w:p>
    <w:p>
      <w:pPr>
        <w:pStyle w:val="Normal"/>
        <w:widowControl w:val="false"/>
        <w:numPr>
          <w:ilvl w:val="0"/>
          <w:numId w:val="46"/>
        </w:numPr>
        <w:tabs>
          <w:tab w:val="clear" w:pos="708"/>
          <w:tab w:val="left" w:pos="3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0"/>
          <w:lang w:val="en-US" w:eastAsia="ru-RU"/>
        </w:rPr>
        <w:t>Meyers C., Jones T. Promoting active Learning. Strategies for the college classroom.1993. P.59</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73</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 xml:space="preserve"> 103 </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 xml:space="preserve"> 119</w:t>
      </w:r>
      <w:r>
        <w:rPr>
          <w:rFonts w:cs="Times New Roman" w:ascii="Times New Roman" w:hAnsi="Times New Roman"/>
          <w:sz w:val="28"/>
          <w:szCs w:val="20"/>
          <w:lang w:eastAsia="ru-RU"/>
        </w:rPr>
        <w:t>.</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vanish/>
        </w:rPr>
      </w:pPr>
      <w:r>
        <w:rPr/>
      </w:r>
      <w:bookmarkStart w:id="3" w:name="_PictureBullets"/>
      <w:bookmarkStart w:id="4" w:name="_PictureBullets"/>
      <w:bookmarkEnd w:id="4"/>
    </w:p>
    <w:sectPr>
      <w:headerReference w:type="default" r:id="rId11"/>
      <w:headerReference w:type="first" r:id="rId12"/>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708"/>
        </w:tabs>
        <w:ind w:left="720" w:hanging="360"/>
      </w:pPr>
      <w:rPr>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930"/>
        </w:tabs>
        <w:ind w:left="930" w:hanging="390"/>
      </w:pPr>
      <w:rPr>
        <w:rFonts w:cs="Times New Roman"/>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du.ua/articles_ariarskiy.htm" TargetMode="External"/><Relationship Id="rId4" Type="http://schemas.openxmlformats.org/officeDocument/2006/relationships/hyperlink" Target="http://www.existradi.ru/index.php" TargetMode="External"/><Relationship Id="rId5" Type="http://schemas.openxmlformats.org/officeDocument/2006/relationships/hyperlink" Target="http://hpsy.ru/public/x2780.htm" TargetMode="External"/><Relationship Id="rId6" Type="http://schemas.openxmlformats.org/officeDocument/2006/relationships/hyperlink" Target="http://www.i-u.ru/biblio/archive/averianov_xrpsiholog/ps14.aspx" TargetMode="External"/><Relationship Id="rId7" Type="http://schemas.openxmlformats.org/officeDocument/2006/relationships/hyperlink" Target="http://pi.sfedu.ru/university/publish/schools/2/1.html" TargetMode="External"/><Relationship Id="rId8" Type="http://schemas.openxmlformats.org/officeDocument/2006/relationships/hyperlink" Target="http://mskregion.olx.ru/" TargetMode="External"/><Relationship Id="rId9" Type="http://schemas.openxmlformats.org/officeDocument/2006/relationships/hyperlink" Target="http://www.i-u.ru/biblio/arhiv/articles/stebbins_svobvremia/default.asp" TargetMode="External"/><Relationship Id="rId10" Type="http://schemas.openxmlformats.org/officeDocument/2006/relationships/hyperlink" Target="http://didactika.edu3000.ru/dialogich_ped_myshleniya.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31:00Z</dcterms:modified>
  <cp:revision>34</cp:revision>
  <dc:subject/>
  <dc:title/>
</cp:coreProperties>
</file>