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ІНІСТЕРСТВО ОСВІТИ І НАУКИ, МОЛОДІ ТА СПОРТУ УКРАЇНИ </w:t>
      </w:r>
    </w:p>
    <w:p>
      <w:pPr>
        <w:pStyle w:val="Normal"/>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ІЖНАРОДНИЙ ГУМАНІТАРНИЙ УНІВЕРСИТЕТ</w:t>
      </w:r>
    </w:p>
    <w:p>
      <w:pPr>
        <w:pStyle w:val="Normal"/>
        <w:spacing w:lineRule="auto" w:line="36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360" w:before="0" w:after="0"/>
        <w:jc w:val="right"/>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правах рукопису</w:t>
      </w:r>
    </w:p>
    <w:p>
      <w:pPr>
        <w:pStyle w:val="Normal"/>
        <w:spacing w:lineRule="auto" w:line="36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right"/>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pacing w:lineRule="auto" w:line="360" w:before="0" w:after="0"/>
        <w:jc w:val="center"/>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АТАМАНОВА НАТАЛЯ ВІТАЛІЇВНА</w:t>
      </w:r>
    </w:p>
    <w:p>
      <w:pPr>
        <w:pStyle w:val="Normal"/>
        <w:spacing w:lineRule="auto" w:line="360" w:before="0" w:after="0"/>
        <w:jc w:val="center"/>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40.15(477)''14/17'':340.132</w:t>
      </w:r>
    </w:p>
    <w:p>
      <w:pPr>
        <w:pStyle w:val="Normal"/>
        <w:spacing w:lineRule="auto" w:line="36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РАВОВИЙ ПОРЯДОК ЗАПОРІЗЬКОЇ СІЧІ:</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ІСТОРИКО-ТЕОРЕТИЧНЕ ДОСЛІДЖЕННЯ</w:t>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1 – теорія та історія держави і прав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сторія політичних і правових учень</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уковий керівник –</w:t>
      </w:r>
    </w:p>
    <w:p>
      <w:pPr>
        <w:pStyle w:val="Normal"/>
        <w:spacing w:lineRule="auto" w:line="36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тор юридичних наук, професор</w:t>
      </w:r>
    </w:p>
    <w:p>
      <w:pPr>
        <w:pStyle w:val="Normal"/>
        <w:numPr>
          <w:ilvl w:val="0"/>
          <w:numId w:val="0"/>
        </w:numPr>
        <w:spacing w:lineRule="auto" w:line="360" w:before="0" w:after="0"/>
        <w:jc w:val="righ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рижановський Анатолій Федорович</w:t>
      </w:r>
    </w:p>
    <w:p>
      <w:pPr>
        <w:pStyle w:val="Normal"/>
        <w:spacing w:lineRule="auto" w:line="36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righ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а – 2013</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МІСТ</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both"/>
        <w:rPr/>
      </w:pPr>
      <w:r>
        <w:rPr>
          <w:rFonts w:eastAsia="Times New Roman" w:cs="Times New Roman" w:ascii="Times New Roman" w:hAnsi="Times New Roman"/>
          <w:b/>
          <w:kern w:val="2"/>
          <w:sz w:val="28"/>
          <w:szCs w:val="28"/>
          <w:lang w:eastAsia="ru-RU"/>
        </w:rPr>
        <w:t>Вступ</w:t>
      </w:r>
      <w:r>
        <w:rPr>
          <w:rFonts w:eastAsia="Times New Roman" w:cs="Times New Roman" w:ascii="Times New Roman" w:hAnsi="Times New Roman"/>
          <w:kern w:val="2"/>
          <w:sz w:val="28"/>
          <w:szCs w:val="28"/>
          <w:lang w:eastAsia="ru-RU"/>
        </w:rPr>
        <w:t>…………………………………………………………………………...... 3</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Ґенеза козацтва як передумова правового порядку Запорізької Січі</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Виникнення козацтва: доктринальні джерела та історичні свідчення…. 12</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авовий простір епохи становлення козацтва………………………...... 25</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Інституціоналізація головних засад правопорядку Запорізької Січі…… 37</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новки до розділу 1…………………………………………………………. 49</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Розділ 2. Ціннісно-нормативні витоки правового порядку Запорізької Січі</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Ідейні засади й образ правопорядку Запорізької Січі…………………… 52</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Ціннісно-нормативні підґрунтя правового порядку Запорізької Січі…....72</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Правопорядок Запорізької Січі як феномен суспільної життєдіяльності і правового життя українського козацтва……………..…………………………80</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новки до розділу 2…………………………………..……………………...100</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озділ 3. Система та компоненти правового порядку Запорізької Січі</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авова система і правопорядок Запорізької Січі…................................ 106</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Правові процедури у життєдіяльності Запорізької Січі………………... 136</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Владні інститути Запорізької Січі та забезпечення правового порядку. 158</w:t>
      </w:r>
    </w:p>
    <w:p>
      <w:pPr>
        <w:pStyle w:val="Normal"/>
        <w:spacing w:lineRule="auto" w:line="360" w:before="0" w:after="0"/>
        <w:jc w:val="both"/>
        <w:rPr/>
      </w:pPr>
      <w:r>
        <w:rPr>
          <w:rFonts w:eastAsia="Times New Roman" w:cs="Times New Roman" w:ascii="Times New Roman" w:hAnsi="Times New Roman"/>
          <w:kern w:val="2"/>
          <w:sz w:val="28"/>
          <w:szCs w:val="28"/>
          <w:lang w:eastAsia="ru-RU"/>
        </w:rPr>
        <w:t>Висновки до розділу 3…………………………….…………………………... 174</w:t>
      </w:r>
    </w:p>
    <w:p>
      <w:pPr>
        <w:pStyle w:val="Normal"/>
        <w:spacing w:lineRule="auto" w:line="360" w:before="0" w:after="0"/>
        <w:jc w:val="both"/>
        <w:rPr/>
      </w:pPr>
      <w:r>
        <w:rPr>
          <w:rFonts w:eastAsia="Times New Roman" w:cs="Times New Roman" w:ascii="Times New Roman" w:hAnsi="Times New Roman"/>
          <w:b/>
          <w:kern w:val="2"/>
          <w:sz w:val="28"/>
          <w:szCs w:val="28"/>
          <w:lang w:eastAsia="ru-RU"/>
        </w:rPr>
        <w:t>Висновки</w:t>
      </w:r>
      <w:r>
        <w:rPr>
          <w:rFonts w:eastAsia="Times New Roman" w:cs="Times New Roman" w:ascii="Times New Roman" w:hAnsi="Times New Roman"/>
          <w:kern w:val="2"/>
          <w:sz w:val="28"/>
          <w:szCs w:val="28"/>
          <w:lang w:eastAsia="ru-RU"/>
        </w:rPr>
        <w:t>…………………………………………….………………………... 181</w:t>
      </w:r>
    </w:p>
    <w:p>
      <w:pPr>
        <w:pStyle w:val="Normal"/>
        <w:spacing w:lineRule="auto" w:line="360" w:before="0" w:after="0"/>
        <w:jc w:val="both"/>
        <w:rPr/>
      </w:pPr>
      <w:r>
        <w:rPr>
          <w:rFonts w:eastAsia="Times New Roman" w:cs="Times New Roman" w:ascii="Times New Roman" w:hAnsi="Times New Roman"/>
          <w:b/>
          <w:kern w:val="2"/>
          <w:sz w:val="28"/>
          <w:szCs w:val="28"/>
          <w:lang w:eastAsia="ru-RU"/>
        </w:rPr>
        <w:t>Список використаних джерел</w:t>
      </w:r>
      <w:r>
        <w:rPr>
          <w:rFonts w:eastAsia="Times New Roman" w:cs="Times New Roman" w:ascii="Times New Roman" w:hAnsi="Times New Roman"/>
          <w:kern w:val="2"/>
          <w:sz w:val="28"/>
          <w:szCs w:val="28"/>
          <w:lang w:eastAsia="ru-RU"/>
        </w:rPr>
        <w:t>……………………......……………………...187</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ТУП</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kern w:val="2"/>
          <w:sz w:val="28"/>
          <w:szCs w:val="28"/>
          <w:lang w:eastAsia="ru-RU"/>
        </w:rPr>
        <w:t>Актуальність теми дослідження</w:t>
      </w:r>
      <w:r>
        <w:rPr>
          <w:rFonts w:eastAsia="Times New Roman" w:cs="Times New Roman" w:ascii="Times New Roman" w:hAnsi="Times New Roman"/>
          <w:kern w:val="2"/>
          <w:sz w:val="28"/>
          <w:szCs w:val="28"/>
          <w:lang w:eastAsia="ru-RU"/>
        </w:rPr>
        <w:t xml:space="preserve"> обумовлена посиленням уваги широкого загалу та наукової громадськості до вітчизняних державно-правових традицій і здобутків, що є важливою засадою пошуку та визначення належних форм організації політико-правового буття незалежної України. Особливе значення у даному контексті, безперечно, належить епосі Козаччини в цілому та правовому порядку Запорізької Січі зокрема. Така ситуація є цілком виправданою внаслідок поєднання багатьох факторів.</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перше, Запорізька Січ та Гетьманщина є надзвичайно важливою сторінкою право– і державотворення українського народу, що мала місце в не надто давньому минулому (у Новий час), тож, дослідження відповідної державно-правової спадщини може бути вельми слушним для розбудови української політичної і правової системи сьогодні. По-друге, Запорозька Вольниця та Українська Козацька Держава проіснували протягом багатьох десятиліть, а то й століть, що, з одного боку, свідчить про життєспроможність даних інституцій, а, з іншого, – що саме козацьке право і держава (внаслідок своєї тривалості) є важливою складовою державно-правової традиції українського народу, що, певною мірою, обумовила його незалежне існування. По-третє, особливе значення дослідження правового порядку Запорозької Січі має у зв’язку з тим, що козацьке право не тільки увібрало у себе певні здобутки давньоруського права (і є історичною ланкою між князівською добою та сучасністю), але й якнайкраще відобразило прагнення та потреби українського народу, і навіть його дух. То ж, актуальність даної роботи визначають, передусім, масштаби і значущість козацького права, а також важливість врахування його фундаментальних засад для правового розвитку незалежної України. Варто додати: найбільш виразних форм козацьке право досягло у рамках Запорізької Січі, дослідження правового порядку якої є надзвичайно важливою справою, як для політико-правової науки, так і для практики України та всього світу.</w:t>
      </w:r>
    </w:p>
    <w:p>
      <w:pPr>
        <w:pStyle w:val="Normal"/>
        <w:spacing w:lineRule="auto" w:line="360" w:before="0" w:after="0"/>
        <w:ind w:firstLine="540"/>
        <w:jc w:val="both"/>
        <w:rPr/>
      </w:pPr>
      <w:r>
        <w:rPr>
          <w:rFonts w:eastAsia="Times New Roman" w:cs="Times New Roman" w:ascii="Times New Roman" w:hAnsi="Times New Roman"/>
          <w:b/>
          <w:kern w:val="2"/>
          <w:sz w:val="28"/>
          <w:szCs w:val="28"/>
          <w:lang w:eastAsia="ru-RU"/>
        </w:rPr>
        <w:t>Зв’язок роботи з науковими програмами, планами, темами</w:t>
      </w:r>
      <w:r>
        <w:rPr>
          <w:rFonts w:eastAsia="Times New Roman" w:cs="Times New Roman" w:ascii="Times New Roman" w:hAnsi="Times New Roman"/>
          <w:kern w:val="2"/>
          <w:sz w:val="28"/>
          <w:szCs w:val="28"/>
          <w:lang w:eastAsia="ru-RU"/>
        </w:rPr>
        <w:t>. Тема даної роботи визначається програмою досліджень Національного університету «Одеська юридична академія» та їх загальною темою «Традиції та новації в сучасній українській державності й правовому житті» (державний реєстраційний номер 0106U0044970), планом науково-дослідницької роботи кафедри теорії держави і права Національного університету «Одеська юридична академія» на 2006-2010 рр. за темою «Традиції та новації у правовому житті України (теоретичний аспект)».</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Мета і завдання дослідження</w:t>
      </w:r>
      <w:r>
        <w:rPr>
          <w:rFonts w:eastAsia="Times New Roman" w:cs="Times New Roman" w:ascii="Times New Roman" w:hAnsi="Times New Roman"/>
          <w:iCs/>
          <w:sz w:val="28"/>
          <w:szCs w:val="28"/>
          <w:lang w:eastAsia="ru-RU"/>
        </w:rPr>
        <w:t xml:space="preserve">. Мета даного дослідження полягає у виявленні історико-теоретичних основ, природи та сутності правового порядку Запорізької Січі, як своєрідного етапу розвитку процесів правового впорядкування суспільного буття в Україні, його визначних рис та засад, чимало з яких зберігають свою актуальність і сьогодні у контексті формування сучасної Української держави та основних державно-правових засад її буття у відповідності до національних державно-правових традицій. Для досягнення зазначеної мети вбачається необхідним розв’язати такі </w:t>
      </w:r>
      <w:r>
        <w:rPr>
          <w:rFonts w:eastAsia="Times New Roman" w:cs="Times New Roman" w:ascii="Times New Roman" w:hAnsi="Times New Roman"/>
          <w:b/>
          <w:iCs/>
          <w:sz w:val="28"/>
          <w:szCs w:val="28"/>
          <w:lang w:eastAsia="ru-RU"/>
        </w:rPr>
        <w:t>дослідницькі завдання</w:t>
      </w:r>
      <w:r>
        <w:rPr>
          <w:rFonts w:eastAsia="Times New Roman" w:cs="Times New Roman" w:ascii="Times New Roman" w:hAnsi="Times New Roman"/>
          <w:iCs/>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kern w:val="2"/>
          <w:sz w:val="28"/>
          <w:szCs w:val="28"/>
          <w:lang w:eastAsia="ru-RU"/>
        </w:rPr>
        <w:t xml:space="preserve">з’ясувати </w:t>
      </w:r>
      <w:r>
        <w:rPr>
          <w:rFonts w:eastAsia="Times New Roman" w:cs="Times New Roman" w:ascii="Times New Roman" w:hAnsi="Times New Roman"/>
          <w:iCs/>
          <w:sz w:val="28"/>
          <w:szCs w:val="28"/>
          <w:lang w:eastAsia="ru-RU"/>
        </w:rPr>
        <w:t xml:space="preserve">основні </w:t>
      </w:r>
      <w:r>
        <w:rPr>
          <w:rFonts w:eastAsia="Times New Roman" w:cs="Times New Roman" w:ascii="Times New Roman" w:hAnsi="Times New Roman"/>
          <w:kern w:val="2"/>
          <w:sz w:val="28"/>
          <w:szCs w:val="28"/>
          <w:lang w:eastAsia="ru-RU"/>
        </w:rPr>
        <w:t>засади виникнення козацтва як особливого феномена державо- і правотворення в Україні у XVI-XVIII ст.;</w:t>
      </w:r>
    </w:p>
    <w:p>
      <w:pPr>
        <w:pStyle w:val="Normal"/>
        <w:spacing w:lineRule="auto" w:line="36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Cs/>
          <w:sz w:val="28"/>
          <w:szCs w:val="28"/>
          <w:lang w:eastAsia="ru-RU"/>
        </w:rPr>
        <w:t xml:space="preserve">виявити </w:t>
      </w:r>
      <w:r>
        <w:rPr>
          <w:rFonts w:eastAsia="Times New Roman" w:cs="Times New Roman" w:ascii="Times New Roman" w:hAnsi="Times New Roman"/>
          <w:kern w:val="2"/>
          <w:sz w:val="28"/>
          <w:szCs w:val="28"/>
          <w:lang w:eastAsia="ru-RU"/>
        </w:rPr>
        <w:t>особливості правового простору України в епоху становлення козацтва;</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слідити становлення і розвиток козацької спільноти як засади правового порядку;</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іднайти сутність і витоки правопорядку Запорізької Січі та його формування;</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явити політико-правові цінності козацтва як основу формування системи суспільного впорядкування українського народу в XVI-XVIII ст.;</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слідити ціннісно-нормативні засади правового порядку Запорізької Січі;</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ясувати роль і значення владних інститутів Запорізької Січі у забезпеченні правопорядку;</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значити сутність, основні засади та особливості правових процедур на Запорозькій Січі як фактору правопорядку;</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оаналізувати загальнотеоретичні засади козацького права та їх втілення у правовий порядок Запорізької Січі;</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озкрити сутність та особливості окремих галузей права Запорізької Січі у правовому впорядкуванні суспільного життя;</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явити основні риси та ознаки, які властиві правовому порядку Запорізької Січі.</w:t>
      </w:r>
    </w:p>
    <w:p>
      <w:pPr>
        <w:pStyle w:val="Normal"/>
        <w:spacing w:lineRule="auto" w:line="360" w:before="0" w:after="0"/>
        <w:ind w:firstLine="54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iCs/>
          <w:sz w:val="28"/>
          <w:szCs w:val="28"/>
          <w:lang w:eastAsia="ru-RU"/>
        </w:rPr>
        <w:t xml:space="preserve"> є право та правове життя Запорізької Січі і козацької спільноти загалом.</w:t>
      </w:r>
    </w:p>
    <w:p>
      <w:pPr>
        <w:pStyle w:val="Normal"/>
        <w:spacing w:lineRule="auto" w:line="360" w:before="0" w:after="0"/>
        <w:ind w:firstLine="54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iCs/>
          <w:sz w:val="28"/>
          <w:szCs w:val="28"/>
          <w:lang w:eastAsia="ru-RU"/>
        </w:rPr>
        <w:t xml:space="preserve"> є правовий порядок Запорізької Січі в історико-правовому та теоретико-правовому сенсі.</w:t>
      </w:r>
    </w:p>
    <w:p>
      <w:pPr>
        <w:pStyle w:val="Normal"/>
        <w:spacing w:lineRule="auto" w:line="360" w:before="0" w:after="0"/>
        <w:ind w:firstLine="540"/>
        <w:jc w:val="both"/>
        <w:rPr/>
      </w:pPr>
      <w:r>
        <w:rPr>
          <w:rFonts w:eastAsia="Times New Roman" w:cs="Times New Roman" w:ascii="Times New Roman" w:hAnsi="Times New Roman"/>
          <w:i/>
          <w:iCs/>
          <w:sz w:val="28"/>
          <w:szCs w:val="28"/>
          <w:lang w:eastAsia="ru-RU"/>
        </w:rPr>
        <w:t>Спатіальними межами дослідження</w:t>
      </w:r>
      <w:r>
        <w:rPr>
          <w:rFonts w:eastAsia="Times New Roman" w:cs="Times New Roman" w:ascii="Times New Roman" w:hAnsi="Times New Roman"/>
          <w:iCs/>
          <w:sz w:val="28"/>
          <w:szCs w:val="28"/>
          <w:lang w:eastAsia="ru-RU"/>
        </w:rPr>
        <w:t xml:space="preserve"> є кордони володінь Запорізької Січі, а також межі територій, які зазнали значного впливу правового порядку Запорозької Січі (включаючи Гетьманщину). При цьому, необхідно зазначити, що специфіка розташування Запорізької Січі та її політико-правового статусу, а також їх варіювання залежно від зовнішньополітичних обставин, дають підстави говорити про не завжди чітко визначені межі володінь Січі та її впливу, а також їх досить значну мінливість.</w:t>
      </w:r>
    </w:p>
    <w:p>
      <w:pPr>
        <w:pStyle w:val="Normal"/>
        <w:spacing w:lineRule="auto" w:line="360" w:before="0" w:after="0"/>
        <w:ind w:firstLine="540"/>
        <w:jc w:val="both"/>
        <w:rPr/>
      </w:pPr>
      <w:r>
        <w:rPr>
          <w:rFonts w:eastAsia="Times New Roman" w:cs="Times New Roman" w:ascii="Times New Roman" w:hAnsi="Times New Roman"/>
          <w:i/>
          <w:iCs/>
          <w:sz w:val="28"/>
          <w:szCs w:val="28"/>
          <w:lang w:eastAsia="ru-RU"/>
        </w:rPr>
        <w:t>Темпоральними межами дослідження</w:t>
      </w:r>
      <w:r>
        <w:rPr>
          <w:rFonts w:eastAsia="Times New Roman" w:cs="Times New Roman" w:ascii="Times New Roman" w:hAnsi="Times New Roman"/>
          <w:iCs/>
          <w:sz w:val="28"/>
          <w:szCs w:val="28"/>
          <w:lang w:eastAsia="ru-RU"/>
        </w:rPr>
        <w:t xml:space="preserve"> є часи існування на території України запорізьких січей, що, за найбільш поширеною у сучасній науці точкою зору, охоплює приблизно середину XVI – кінець XVIII ст.ст.</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Дослідження здійснювалося на основі філософських, загальнонаукових і спеціально наукових методологічних підходів і методів, які вважаються авторкою найбільш ефективними для вирішення поставлених дослідницьких завдань. Перш за все, це історичний підхід, застосування якого дозволило зробити об’єктивні висновки з аналізу попередніх етапів розвитку, врахувати специфіку суспільно-політичного життя досліджуваного періоду. Визначальне місце в роботі відводиться також діалектичному підходу, який надав змогу визначити певні закономірності розвитку козацького права. Аксіологічний підхід відіграв значну роль при дослідженні політико-правових цінностей козацтва як основи формування суспільної свідомості українського народу в XVI-XVIII ст., а також ціннісно-нормативні засади правового порядку Запорізької Січі (розділ 2). Використання герменевтичного підходу сприяло пізнанню правових пам’яток козацтва, архівних матеріалів, нормативних актів, аналізу та оцінці змісту монографічних праць, наукових публікацій, що надало змогу узагальнити правові явища та властивості предмету дослідження.</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етоди дослідження обрано з урахуванням єдності та плюралізму його концептуальних підходів. Так, за допомогою системного методу досліджено інститути влади козаків (п. 3.1 і, певною мірою, п. 3.2). Порівняльний метод використовувався при співставленні різних концепцій виникнення та сутності козацтва (п. 1.1) та, зокрема, у п. 2.1 при аналізі суспільної свідомості та впливу на неї козацьких цінностей. За допомогою методу аналізу та синтезу досліджено роль владних інститутів Запорізької Січі (3.1) та звичаєвого козацького права для формування правопорядку Січі (3.2). Семантичний метод залучено для з’ясування змісту багатозначних словосполучень «правопорядок», «матеріальне право» тощо. Формально-логічний метод відіграв значну роль при формуванні понять та висновків роботи.</w:t>
      </w:r>
    </w:p>
    <w:p>
      <w:pPr>
        <w:pStyle w:val="Normal"/>
        <w:spacing w:lineRule="auto" w:line="360" w:before="0" w:after="0"/>
        <w:ind w:firstLine="54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b/>
          <w:iCs/>
          <w:sz w:val="28"/>
          <w:szCs w:val="28"/>
          <w:lang w:eastAsia="ru-RU"/>
        </w:rPr>
        <w:t>Теоретичну базу</w:t>
      </w:r>
      <w:r>
        <w:rPr>
          <w:rFonts w:eastAsia="Times New Roman" w:cs="Times New Roman" w:ascii="Times New Roman" w:hAnsi="Times New Roman"/>
          <w:iCs/>
          <w:sz w:val="28"/>
          <w:szCs w:val="28"/>
          <w:lang w:eastAsia="ru-RU"/>
        </w:rPr>
        <w:t xml:space="preserve"> пропонованої роботи склали історичні, юридичні, філософські, соціологічні та ін. праці вітчизняних і зарубіжних дослідників (як класичних, так і сучасних авторів), зокрема, таких як: Д.В. Андреєв, В.Б. Антонович, О.М. Апанович, Г.Л. Боплан, С. Величко, Г. Грабянка, І.М. Грозовський, М.С. Грушевський, О.І. Гуржій, О.В. Зайчук, І.М. Каманін, О.Л. Копиленко, А.Ф. Крижановський, І.П. Крип’якевич, О.М. Лазаревський, П.П. Музиченко, Ю.М. Оборотов, Н.М. Оніщенко, І.М. Паньонко, А.Й. Пашук, Г.Я. Сергієнко, В.І. Сергійчук, М.Є. Слабченко, В.А. Смолій, В.С. Степанков, А.П. Ткач, І.Б. Усенко, Ю.С. Шемчушенко, В.О. Щербак, Д.І. Яворницький, О.Н. Ярмиш та ін.</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Нормативною та емпіричною базою</w:t>
      </w:r>
      <w:r>
        <w:rPr>
          <w:rFonts w:eastAsia="Times New Roman" w:cs="Times New Roman" w:ascii="Times New Roman" w:hAnsi="Times New Roman"/>
          <w:iCs/>
          <w:sz w:val="28"/>
          <w:szCs w:val="28"/>
          <w:lang w:eastAsia="ru-RU"/>
        </w:rPr>
        <w:t xml:space="preserve"> даного дослідження є джерела козацького права (включаючи писані, у т.ч. листи та універсали гетьмана Б. Хмельницького, Конституція П. Орлика 1710 р. та Інструкція судам 1730 р. гетьмана Д. Апостола, міжнародні договори козаків тощо), а також багатий історичний і фактологічний матеріал, присвячений правовому життю козацтва в цілому та правовому порядку Запорізької Січі зокрема.</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iCs/>
          <w:sz w:val="28"/>
          <w:szCs w:val="28"/>
          <w:lang w:eastAsia="ru-RU"/>
        </w:rPr>
        <w:t xml:space="preserve"> полягає у тому, що дисертація є першим цілісним комплексним монографічним дослідженням правового порядку Запорозької Січі у теоретико-історичному сенсі, яке містить чимало нових наукових положень, які виносяться на захист, зокрема:</w:t>
      </w:r>
    </w:p>
    <w:p>
      <w:pPr>
        <w:pStyle w:val="Normal"/>
        <w:spacing w:lineRule="auto" w:line="360" w:before="0" w:after="0"/>
        <w:ind w:firstLine="540"/>
        <w:jc w:val="both"/>
        <w:rPr/>
      </w:pPr>
      <w:r>
        <w:rPr>
          <w:rFonts w:eastAsia="Times New Roman" w:cs="Times New Roman" w:ascii="Times New Roman" w:hAnsi="Times New Roman"/>
          <w:b/>
          <w:i/>
          <w:iCs/>
          <w:sz w:val="28"/>
          <w:szCs w:val="28"/>
          <w:lang w:eastAsia="ru-RU"/>
        </w:rPr>
        <w:t>уперше</w:t>
      </w:r>
      <w:r>
        <w:rPr>
          <w:rFonts w:eastAsia="Times New Roman" w:cs="Times New Roman" w:ascii="Times New Roman" w:hAnsi="Times New Roman"/>
          <w:iCs/>
          <w:sz w:val="28"/>
          <w:szCs w:val="28"/>
          <w:lang w:eastAsia="ru-RU"/>
        </w:rPr>
        <w:t>:</w:t>
      </w:r>
    </w:p>
    <w:p>
      <w:pPr>
        <w:pStyle w:val="Normal"/>
        <w:spacing w:lineRule="auto" w:line="360" w:before="0" w:after="0"/>
        <w:ind w:firstLine="54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формульовано поняття правового порядку Запорозької Січі як </w:t>
      </w:r>
      <w:r>
        <w:rPr>
          <w:rFonts w:eastAsia="Times New Roman" w:cs="Times New Roman" w:ascii="Times New Roman" w:hAnsi="Times New Roman"/>
          <w:kern w:val="2"/>
          <w:sz w:val="28"/>
          <w:szCs w:val="28"/>
          <w:lang w:eastAsia="ru-RU"/>
        </w:rPr>
        <w:t>відносно впорядкованої системи суспільної життєдіяльності, що ґрунтується на звичаєвому козацькому праві та склалася природно-історичним шляхом на основі розвитку громадівських інститутів у житті козацької спільноти внаслідок необхідності об’єднання зусиль для виживання в суворих умовах Дикого Степу, що закріплює основи суспільного порядку, відображає основні правові уявлення, цінності, ідеали й усталену правову практику та забезпечується нормативними (козацьке звичаєве право, результати правотворення, офіційні джерела права тощо) та організаційними (органи влади, у т.ч. судова система) інститутами січової спільноти;</w:t>
      </w:r>
    </w:p>
    <w:p>
      <w:pPr>
        <w:pStyle w:val="Normal"/>
        <w:spacing w:lineRule="auto" w:line="360" w:before="0" w:after="0"/>
        <w:ind w:firstLine="54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иявлено основні риси правового порядку Запорозької Січі, якими є: </w:t>
      </w:r>
      <w:r>
        <w:rPr>
          <w:rFonts w:eastAsia="Times New Roman" w:cs="Times New Roman" w:ascii="Times New Roman" w:hAnsi="Times New Roman"/>
          <w:kern w:val="2"/>
          <w:sz w:val="28"/>
          <w:szCs w:val="28"/>
          <w:lang w:eastAsia="ru-RU"/>
        </w:rPr>
        <w:t>а) відносна впорядкованість; б) органічний зв’язок зі звичаєвим козацьким правом і традиціями українського народу та обумовлений цим консерватизм; в) утворення природно-історичним шляхом; г) розвиток на основі громадівських засад співжиття січовиків; ґ) відображення основних правових уявлень, цінностей, ідеалів, усталеної правової практики; д) персоналістичний та екстериторіальний характер; е) поступове поширення не тільки на території Січі, але й на інших українських землях, та ін.;</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овано думку, що козацька правова система була невіддиференційованою від моралі (правда, честь тощо), традицій (звичаї, «давні права» тощо) та релігії, а відтак, козацький правопорядок інституціоналізувався у системі соціального порядку, і забезпечувався всім соціальним устроєм життєдіяльності Запорізької Січі;</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ґрунтовано положення про те, що правовий порядок Запорізької Січі є яскравим і самобутнім виявом традиції та правового розвитку українського народу, одним із історичних свідчень його здатності у конкретних історичних умовах утворювати самодостатню систему правового впорядкування суспільної життєдіяльності;</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становлено, що правовий порядок Запорізької Січі, будучи різновидом корпоративного (персоналістичного) правового порядку, у процесі свого розвитку набуває певних рис територіального, тобто поширюється далеко за межі Запорізької Січі, у певні періоди охоплюючи значну частину тогочасної України;</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оаналізовано головні складові елементи правової організації українського суспільства козацької доби, що дало підстави для висновку про наявність досить поширеної інфраструктури підтримання і забезпечення правового порядку Запорізької Січі;</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озглянуто козацько-селянські повстання як прояви безпосередньої демократії, як фактору, що призводив до «дифузії» козацького правового порядку, його поширення на різні території України та утвердження у свідомості і правовому житті українства;</w:t>
      </w:r>
    </w:p>
    <w:p>
      <w:pPr>
        <w:pStyle w:val="Normal"/>
        <w:spacing w:lineRule="auto" w:line="36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исловлено й обґрунтовано припущення, що зростання з середини XVII ст. уваги козацтва до писаних актів, що закріплюють «давні права і вольності», стало першим кроком трансформації правової системи України від традиційної до романо-германської, що, у свою чергу, свідчить про наявність впливу загальноєвропейських правових цінностей на процеси правового впорядкування українського козацтва та суспільства;</w:t>
      </w:r>
    </w:p>
    <w:p>
      <w:pPr>
        <w:pStyle w:val="Normal"/>
        <w:spacing w:lineRule="auto" w:line="360" w:before="0" w:after="0"/>
        <w:ind w:firstLine="540"/>
        <w:jc w:val="both"/>
        <w:rPr/>
      </w:pPr>
      <w:r>
        <w:rPr>
          <w:rFonts w:eastAsia="Times New Roman" w:cs="Times New Roman" w:ascii="Times New Roman" w:hAnsi="Times New Roman"/>
          <w:b/>
          <w:i/>
          <w:iCs/>
          <w:sz w:val="28"/>
          <w:szCs w:val="28"/>
          <w:lang w:eastAsia="ru-RU"/>
        </w:rPr>
        <w:t>удосконалено</w:t>
      </w:r>
      <w:r>
        <w:rPr>
          <w:rFonts w:eastAsia="Times New Roman" w:cs="Times New Roman" w:ascii="Times New Roman" w:hAnsi="Times New Roman"/>
          <w:iCs/>
          <w:sz w:val="28"/>
          <w:szCs w:val="28"/>
          <w:lang w:eastAsia="ru-RU"/>
        </w:rPr>
        <w:t>:</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зуміння системи цінностей козацтва та їх впливу на формування образу правопорядку Запорізької Січі;</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бачення витоків становлення і розвитку козацького правопорядку;</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ідображення основних рис судової системи Запорозької Січі, зокрема вказано на зародження і відокремлення спеціалізованих судів;</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укові підходи до визначення інституційно-правових та нормативно-правових основ правового порядку Запорозької Січі;</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озуміння основних засад влади й авторитету усередині козацької спільноти, як визначальних якостей, що давали змогу здійснювати владні повноваження, які були невіддільними від військово-адміністративних, у т.ч. у сфері підтримання правопорядку;</w:t>
      </w:r>
    </w:p>
    <w:p>
      <w:pPr>
        <w:pStyle w:val="Normal"/>
        <w:spacing w:lineRule="auto" w:line="360" w:before="0" w:after="0"/>
        <w:ind w:firstLine="540"/>
        <w:jc w:val="both"/>
        <w:rPr/>
      </w:pPr>
      <w:r>
        <w:rPr>
          <w:rFonts w:eastAsia="Times New Roman" w:cs="Times New Roman" w:ascii="Times New Roman" w:hAnsi="Times New Roman"/>
          <w:b/>
          <w:i/>
          <w:iCs/>
          <w:sz w:val="28"/>
          <w:szCs w:val="28"/>
          <w:lang w:eastAsia="ru-RU"/>
        </w:rPr>
        <w:t>набули подальшого розвитку</w:t>
      </w:r>
      <w:r>
        <w:rPr>
          <w:rFonts w:eastAsia="Times New Roman" w:cs="Times New Roman" w:ascii="Times New Roman" w:hAnsi="Times New Roman"/>
          <w:iCs/>
          <w:sz w:val="28"/>
          <w:szCs w:val="28"/>
          <w:lang w:eastAsia="ru-RU"/>
        </w:rPr>
        <w:t>:</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деї щодо цінностей козацтва, поєднання їх демократичної та «лицарської» складових;</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деї щодо природи та сутності системи влади, судоустрою, судочинства, права і правопорядку на Запорозькій Січі;</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деї спорідненості к</w:t>
      </w:r>
      <w:r>
        <w:rPr>
          <w:rFonts w:eastAsia="Times New Roman" w:cs="Times New Roman" w:ascii="Times New Roman" w:hAnsi="Times New Roman"/>
          <w:sz w:val="28"/>
          <w:szCs w:val="28"/>
          <w:lang w:eastAsia="ru-RU"/>
        </w:rPr>
        <w:t>озацького правопорядку і правового порядку Запорозької Січі з селянською правосвідомістю, яку вони збагатили елементами активності, боротьби за права, свободи і демократизму, що стало підґрунтям розвитку України у ХХ-ХХІ ст.;</w:t>
      </w:r>
    </w:p>
    <w:p>
      <w:pPr>
        <w:pStyle w:val="Normal"/>
        <w:spacing w:lineRule="auto" w:line="36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ідеї щодо належного добору і відповідальності чиновництва (на прикладі козацьких суддів) як важливої засади позитивного виконання державних функцій і певної ефективності правопорядку;</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Практичне значення одержаних результатів.</w:t>
      </w:r>
      <w:r>
        <w:rPr>
          <w:rFonts w:eastAsia="Times New Roman" w:cs="Times New Roman" w:ascii="Times New Roman" w:hAnsi="Times New Roman"/>
          <w:iCs/>
          <w:sz w:val="28"/>
          <w:szCs w:val="28"/>
          <w:lang w:eastAsia="ru-RU"/>
        </w:rPr>
        <w:t xml:space="preserve"> Дослідження правового порядку Запорозької Січі має важливе практичне і теоретичне значення як для науки, так і для практики, зокрема для формування політико-правових інститутів незалежної Української держави. Матеріали дослідження можуть бути використані у науково-дослідницькій сфері (при подальшій розробці історико-правової проблематики), у політико-правовій сфері (для виявлення та врахування державно-правових традицій українського народу як важливої засади політичного розвитку та правотворення), у навчальному процесі (при створенні підручників та посібників з історії держави і права України, історії, філософії історії та у викладанні цих дисциплін), у виховній сфері.</w:t>
      </w:r>
    </w:p>
    <w:p>
      <w:pPr>
        <w:pStyle w:val="Normal"/>
        <w:spacing w:lineRule="auto" w:line="360" w:before="0" w:after="0"/>
        <w:ind w:firstLine="540"/>
        <w:jc w:val="both"/>
        <w:rPr/>
      </w:pPr>
      <w:r>
        <w:rPr>
          <w:rFonts w:eastAsia="Times New Roman" w:cs="Times New Roman" w:ascii="Times New Roman" w:hAnsi="Times New Roman"/>
          <w:b/>
          <w:iCs/>
          <w:sz w:val="28"/>
          <w:szCs w:val="28"/>
          <w:lang w:eastAsia="ru-RU"/>
        </w:rPr>
        <w:t>Апробація результатів дослідження</w:t>
      </w:r>
      <w:r>
        <w:rPr>
          <w:rFonts w:eastAsia="Times New Roman" w:cs="Times New Roman" w:ascii="Times New Roman" w:hAnsi="Times New Roman"/>
          <w:iCs/>
          <w:sz w:val="28"/>
          <w:szCs w:val="28"/>
          <w:lang w:eastAsia="ru-RU"/>
        </w:rPr>
        <w:t>. Основні результати дослідження, теоретичні висновки і положення роботи доповідалися на засіданнях кафедри теорії та історії держави і права Міжнародного гуманітарного університету.</w:t>
      </w:r>
    </w:p>
    <w:p>
      <w:pPr>
        <w:pStyle w:val="Normal"/>
        <w:spacing w:lineRule="auto" w:line="360" w:before="0" w:after="0"/>
        <w:ind w:firstLine="540"/>
        <w:jc w:val="both"/>
        <w:rPr/>
      </w:pPr>
      <w:r>
        <w:rPr>
          <w:rFonts w:eastAsia="Times New Roman" w:cs="Times New Roman" w:ascii="Times New Roman" w:hAnsi="Times New Roman"/>
          <w:iCs/>
          <w:sz w:val="28"/>
          <w:szCs w:val="28"/>
          <w:lang w:eastAsia="ru-RU"/>
        </w:rPr>
        <w:t xml:space="preserve">Результати дослідження обговорювалися на наукових конференціях: </w:t>
      </w:r>
      <w:r>
        <w:rPr>
          <w:rFonts w:eastAsia="Times New Roman" w:cs="Times New Roman" w:ascii="Times New Roman" w:hAnsi="Times New Roman"/>
          <w:kern w:val="2"/>
          <w:sz w:val="28"/>
          <w:szCs w:val="28"/>
          <w:lang w:eastAsia="ru-RU"/>
        </w:rPr>
        <w:t xml:space="preserve">Міжнародна наукова конференція професорсько-викладацького складу (Одеська національна юридична академія, м. Одеса, 19-20 грудня 2008 р.); Міжнародна науково-практична конференція «Сучасні проблеми правової системи України» (Алушта, 29 жовтня – 1 листопада 2009 р.); Міжнародна науково-практична конференція «Держава і право: delegepraeterita, instante, future» (МНЦ ОНЮА, м. Миколаїв, 27-28 листопада 2009 р.); </w:t>
      </w:r>
      <w:r>
        <w:rPr>
          <w:rFonts w:eastAsia="Batang;바탕" w:cs="Times New Roman" w:ascii="Times New Roman" w:hAnsi="Times New Roman"/>
          <w:kern w:val="2"/>
          <w:sz w:val="28"/>
          <w:szCs w:val="28"/>
          <w:lang w:eastAsia="ru-RU"/>
        </w:rPr>
        <w:t xml:space="preserve">Міжнародна наукова конференція професорсько-викладацького та аспірантського складу «Правове життя сучасної України» </w:t>
      </w:r>
      <w:r>
        <w:rPr>
          <w:rFonts w:eastAsia="Times New Roman" w:cs="Times New Roman" w:ascii="Times New Roman" w:hAnsi="Times New Roman"/>
          <w:kern w:val="2"/>
          <w:sz w:val="28"/>
          <w:szCs w:val="28"/>
          <w:lang w:eastAsia="ru-RU"/>
        </w:rPr>
        <w:t xml:space="preserve">(Одеська національна юридична академія, м. Одеса, </w:t>
      </w:r>
      <w:r>
        <w:rPr>
          <w:rFonts w:eastAsia="Batang;바탕" w:cs="Times New Roman" w:ascii="Times New Roman" w:hAnsi="Times New Roman"/>
          <w:kern w:val="2"/>
          <w:sz w:val="28"/>
          <w:szCs w:val="28"/>
          <w:lang w:eastAsia="ru-RU"/>
        </w:rPr>
        <w:t xml:space="preserve">21-22 травня 2010 р.); Міжнародна науково-практична конференція VI Прибузькі юридичні читання «Генезис публічного права: від становлення до сучасності» </w:t>
      </w:r>
      <w:r>
        <w:rPr>
          <w:rFonts w:eastAsia="Times New Roman" w:cs="Times New Roman" w:ascii="Times New Roman" w:hAnsi="Times New Roman"/>
          <w:kern w:val="2"/>
          <w:sz w:val="28"/>
          <w:szCs w:val="28"/>
          <w:lang w:eastAsia="ru-RU"/>
        </w:rPr>
        <w:t>(МНЦ ОНЮА, м. Миколаїв,</w:t>
      </w:r>
      <w:r>
        <w:rPr>
          <w:rFonts w:eastAsia="Batang;바탕" w:cs="Times New Roman" w:ascii="Times New Roman" w:hAnsi="Times New Roman"/>
          <w:kern w:val="2"/>
          <w:sz w:val="28"/>
          <w:szCs w:val="28"/>
          <w:lang w:eastAsia="ru-RU"/>
        </w:rPr>
        <w:t xml:space="preserve"> 26-27 листопада 2010 р.); </w:t>
      </w:r>
      <w:r>
        <w:rPr>
          <w:rFonts w:eastAsia="Times New Roman" w:cs="Times New Roman" w:ascii="Times New Roman" w:hAnsi="Times New Roman"/>
          <w:kern w:val="2"/>
          <w:sz w:val="28"/>
          <w:szCs w:val="28"/>
          <w:lang w:eastAsia="ru-RU"/>
        </w:rPr>
        <w:t>Наукова конференція професорсько-викладацького складу, студентів, магістрів та аспірантів «Сучасні проблеми соціогуманітарних та фундаментальних наук» (Міжнародний гуманітарний університет, м. Одеса, 19 травня 2011 р.) та ін.</w:t>
      </w:r>
    </w:p>
    <w:p>
      <w:pPr>
        <w:pStyle w:val="Normal"/>
        <w:spacing w:lineRule="auto" w:line="360" w:before="0" w:after="0"/>
        <w:ind w:firstLine="540"/>
        <w:jc w:val="both"/>
        <w:rPr/>
      </w:pPr>
      <w:r>
        <w:rPr>
          <w:rFonts w:eastAsia="Times New Roman" w:cs="Times New Roman" w:ascii="Times New Roman" w:hAnsi="Times New Roman"/>
          <w:b/>
          <w:kern w:val="2"/>
          <w:sz w:val="28"/>
          <w:szCs w:val="28"/>
          <w:lang w:eastAsia="ru-RU"/>
        </w:rPr>
        <w:t>Публікації</w:t>
      </w:r>
      <w:r>
        <w:rPr>
          <w:rFonts w:eastAsia="Times New Roman" w:cs="Times New Roman" w:ascii="Times New Roman" w:hAnsi="Times New Roman"/>
          <w:kern w:val="2"/>
          <w:sz w:val="28"/>
          <w:szCs w:val="28"/>
          <w:lang w:eastAsia="ru-RU"/>
        </w:rPr>
        <w:t>. Основні положення роботи, а також її теоретичні і практичні результати та висновки відображено у 17 наукових публікаціях, 5 із яких – у наукових фахових виданнях.</w:t>
      </w:r>
    </w:p>
    <w:p>
      <w:pPr>
        <w:pStyle w:val="Normal"/>
        <w:spacing w:lineRule="auto" w:line="360" w:before="0" w:after="0"/>
        <w:ind w:firstLine="540"/>
        <w:jc w:val="both"/>
        <w:rPr/>
      </w:pPr>
      <w:r>
        <w:rPr>
          <w:rFonts w:eastAsia="Times New Roman" w:cs="Times New Roman" w:ascii="Times New Roman" w:hAnsi="Times New Roman"/>
          <w:b/>
          <w:kern w:val="2"/>
          <w:sz w:val="28"/>
          <w:szCs w:val="28"/>
          <w:lang w:eastAsia="ru-RU"/>
        </w:rPr>
        <w:t>Структуру дисертації</w:t>
      </w:r>
      <w:r>
        <w:rPr>
          <w:rFonts w:eastAsia="Times New Roman" w:cs="Times New Roman" w:ascii="Times New Roman" w:hAnsi="Times New Roman"/>
          <w:kern w:val="2"/>
          <w:sz w:val="28"/>
          <w:szCs w:val="28"/>
          <w:lang w:eastAsia="ru-RU"/>
        </w:rPr>
        <w:t xml:space="preserve"> обумовлено завданнями та метою, предметом та логікою дослідження. Дисертація складається зі вступу, трьох розділів, що включають 9 підрозділів, висновків, а також списку використаних джерел та літератури. Загальний обсяг дисертації складає 220 сторінок, з яких 186</w:t>
      </w:r>
      <w:bookmarkStart w:id="0" w:name="_GoBack"/>
      <w:bookmarkEnd w:id="0"/>
      <w:r>
        <w:rPr>
          <w:rFonts w:eastAsia="Times New Roman" w:cs="Times New Roman" w:ascii="Times New Roman" w:hAnsi="Times New Roman"/>
          <w:kern w:val="2"/>
          <w:sz w:val="28"/>
          <w:szCs w:val="28"/>
          <w:lang w:eastAsia="ru-RU"/>
        </w:rPr>
        <w:t xml:space="preserve"> сторінок – основний текст, 34 сторінки – список використаних джерел та літератури, що включає 339 найменувань.</w:t>
      </w:r>
    </w:p>
    <w:p>
      <w:pPr>
        <w:pStyle w:val="Normal"/>
        <w:spacing w:lineRule="auto" w:line="36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ИСНОВКИ</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же, історико-теоретичне дослідження правового порядку Запорізької Січі уможливило дійти наступних висновків:</w:t>
      </w:r>
    </w:p>
    <w:p>
      <w:pPr>
        <w:pStyle w:val="Normal"/>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ягнення витоків правового порядку Запорізької Січі пов’язане з дослідженням двох груп версій походження козацтва: 1) «етнічної» (козаки є окремим етносом, поліетнічною спільнотою чи походять від русів, хозар, половців, тюрків, монголо-татар, ординців, татар, черкесів та ін. або від їх злиття); 2) «станової» (козаки походять від окремої верстви суспільства – князівської дружини, прикордонної стражі, втікачів, шукачів кращої долі, бродників, уходників, промисловиків чи міщан-промисловиків, лицарського стану та ін.). Вірогідними є теорії, які поєднують вказані версії.</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eastAsia="ru-RU"/>
        </w:rPr>
        <w:t>2. У другій половині XVI ст. козацтво оформлюється як окрема суспільна верства, що очолює український народ і відображає його прагнення до свободи і справедливості.</w:t>
      </w:r>
      <w:r>
        <w:rPr>
          <w:rFonts w:eastAsia="Times New Roman" w:cs="Times New Roman" w:ascii="Times New Roman" w:hAnsi="Times New Roman"/>
          <w:kern w:val="2"/>
          <w:sz w:val="28"/>
          <w:szCs w:val="28"/>
          <w:lang w:eastAsia="ru-RU"/>
        </w:rPr>
        <w:t xml:space="preserve"> Сформована система нематеріальних цінностей козацтва включала лицарську (честь, «козацький хліб», елітарність, привілеї, доблесть, відвага, захист християн і знедолених, мілітаризм, патріотизм) і демократичну (рівність, свобода, пряме народоправство – вибори, козацькі ради) складові. Тож, козацтво було елітарно-народною спільнотою, влада якої не була відчужена від народу. Тож, правовий порядок Запорозької Січі поєднував елітарні і демократичні риси, баланс яких залежав від здібностей гетьмана (кошового) і настроїв козацьких низів.</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 результаті повстань козацькі політико-правові цінності поширюються територією України, козацтво міфологізується у свідомості українців як провідник українського народу. Поширюються ідеї гуманізму, Відродження і Реформації внаслідок розвитку братств, навчальних закладів, друкарської справи. Протягом Визвольної війни українська ментальність трансформується від середньовічного до модерного формату, а у суспільній свідомості українців відбувається антропоцентричний поворот: прагнення новацій витісняє традиційність; поширюються ідеї демократії, соціально-економічних прав, національного визначення, громадянських свобод, релігійної толерантності; споріднена з православною національна ідея набуває державницьких рис; трансформуються уявлення про право, справедливість, добро і зло.</w:t>
      </w:r>
    </w:p>
    <w:p>
      <w:pPr>
        <w:pStyle w:val="Normal"/>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асто правове життя козацтва суперечило волі державної влади, що свідчить про його антиетатистський характер. Традиційність козацького права засвідчує, що своїм корінням воно сягало докозацької епохи, можливо княжої доби. У період Литовсько-Руської держави поширюється руська культура (мова, право, традиції тощо), проте зближення з Польщею та її прагнення уніфікувати життя суспільства породжувало утиски українського народу, спротив яким сприяв розвитку козацтва.</w:t>
      </w:r>
    </w:p>
    <w:p>
      <w:pPr>
        <w:pStyle w:val="Normal"/>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5. Історичний аналіз правового порядку Запорізької Січі уможливив ряд теоретико-правових узагальнень. Основними рисами правопорядку Січі є: утворення природно-історичним шляхом; органічний зв’язок зі звичаєвим козацьким правом та обумовлений цим консерватизм; розвиток на основі громадівських засад співжиття січовиків; специфічна мета – виживання січового козацтва в суворих умовах на основі консолідації спільних зусиль; відносна впорядкованість; забезпеченість нормативними та організаційними інститутами січової спільноти; персоналістичний і екстериторіальний характер, що визначав статус козака незалежно від місця перебування; вплив як на січовиків, так і козаків та український народ загалом; генетичний зв’язок з правовими традиціями українського народу та взаємодія з правовими системами деяких іноземних держав (Польщі, Литви, Росії, Кримського ханства, Туреччини та ін.) тощо.</w:t>
      </w:r>
    </w:p>
    <w:p>
      <w:pPr>
        <w:pStyle w:val="Normal"/>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снова правового порядку Січі – козацька правова система – не була віддиференційованою від традицій (звичаї, «давні права»), моралі (правда, честь) і релігії та була </w:t>
      </w:r>
      <w:r>
        <w:rPr>
          <w:rFonts w:eastAsia="Times New Roman" w:cs="Times New Roman" w:ascii="Times New Roman" w:hAnsi="Times New Roman"/>
          <w:sz w:val="28"/>
          <w:szCs w:val="28"/>
          <w:lang w:eastAsia="ru-RU"/>
        </w:rPr>
        <w:t>споріднена з селянською правосвідомістю (общинність, солідаризм, домінування колективного несвідомого, традиційність, консерватизм, віра), яку вона наситила активністю, боротьбою за права, свободи і демократизм, що стало підґрунтям розвитку України у ХХ-ХХІ ст.</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пора на загальнолюдські засади, використання різноманітних соціальних регуляторів, невіддиференційованість від традицій, моралі і релігії дають підстави стверджувати, що правовий порядок Запорізької Січі формувався «народним шляхом» і грунтувався на таких корпоративних цінностях, як правда, простота, справедливість, добро, честь, порядок. Козацький правовий порядок мав персоналістичний характер, а його демократизм, панування громади, поширення рад, виборність і відповідальність посадовців сприяли популярності серед селян і поширенню, особливо під час козацько-селянських повстань, що свідчить про поступове набуття правовим порядком Запорозької Січі територіального характеру та його утвердження у свідомості і правовому житті українства як вагомого правового феномена.</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Правовий порядок Запорозької Січі – це відносно впорядкована система правових відносин, що ґрунтується на звичаєвому козацькому праві та склалася природно-історичним шляхом на основі розвитку громадівських інститутів у житті козацької спільноти внаслідок необхідності об’єднання зусиль для виживання в суворих умовах Дикого Степу, що закріплює основи суспільного порядку, відображає основні правові уявлення, цінності, ідеали та усталену правову практику і забезпечується нормативними (козацьке звичаєве право, результати правотворення, джерела права тощо) та організаційними (органи влади, у т.ч. судова система) інститутами січової спільноти.</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На природу правового порядку Запорізької Січі впливало те, що козацьке звичаєве право було корпоративним, неписаним і закріплювало судовий і військово-адміністративний устрій, види злочинів і покарань, деякі правила воєнних дій, порядок землекористування й укладення певних договорів тощо. З середини XVII ст. зростає увага козацтва документів, що підтверджують його вольності і права українського народу, що свідчить про набуття козацтвом статусу провідної верстви суспільства і початок трансформації правової системи від традиційної до континентальної. Козацькі правові ідеали поширювалися під час повстань (нелегальних за формою, але легітимних за змістом проявів прямої демократії), як актів правомірної непокори антинародній владі, обґрунтування чого корінилося у теорії суспільного договору.</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Особливим інститутом забезпечення правового порядку є кримінальне право Запорізької Січі. Воно знало формальний і матеріальний склади злочинів і переважно протидіяло злочинам проти особи та власності, злочинам, що дестабілізують козацьку діяльність, військовим злочинам та ін. Позбавлення волі застосовувалося рідко, зате поширеними були тілесні покарання і смертна кара. Рівень злочинності на Січі не був високим, що свідчить про ефективність козацького кримінального права. Майнові злочини не були поширеними на Січі через простоту життя січовиків і домінування колективної власності. Схвалення козацькою верхівкою грабежу як способу впливу на торговців, що порушують цінову політику Коша, свідчить про існування інституту поставлення правопорушника поза законом як засади підтримання правопорядку.</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Помітну роль у забезпеченні правопорядку відігравало земельне право, як важлива складова козацького звичаєвого права. Незаселеність південноукраїнських земель підносила значення персоналістичних аспектів правового порядку Січі і сприяла самовільному зайняттю земель промисловиками, що породжувало колективну власність козаків на землю (під управлінням Коша), хоча кожний козак мав право на участь у розподілі угідь шляхом жеребкування, побудову зимівника та розпорядження ним за згодою Коша.</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Визначною рисою правопорядку Запорізької Січі є роль козацького судівництва у його забезпеченні. І хоча судова система не була однорідною, її вплив на правове життя Січі було помітним. Система судоустрою на Запоріжжі включала такі інстанції: курінний отаман, паланковий суд (паланковий полковник, писар, осавул), військовий суддя, кошовий отаман (та інколи Кіш). Судочинство не відокремлювалося від військово-адміністративної влади, поділу влад не було, що забезпечувало повселюдне й оперативне реагування і широкий контроль козацької громади за правопорядком. Наявність окремого базарного суду свідчить про зародження інституту господарської юстиції і спеціалізації судочинства.</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Особливістю інституціонального забезпечення козацького правопорядку є те, що на Січі та у Гетьманщині зароджувався поділ компетенції правоохоронних органів. Суддя вирішував справу і давав поради сторонам; у XVIII ст. з’являється адвокатура; осавул відав правопорядком і слідчими функціями (риса інквізиційного процесу). Козацький судовий процес був змішаним з домінуванням рис змагального. Козацькому судочинству також були властиві деякі середньовічні риси – становість (окремий суд для козаків), імунітети і привілеї тощо.</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 Козацтвом при взаємодії з українським суспільством було вироблено самобутню і ефективну інфраструктуру забезпечення правового порядку, що дає змогу вважати його сучасним за мірками тієї епохи. Створений «знизу», на основі правового життя, правовий порядок Січі часто конкурував з офіційним, нав’язаним «зверху». Вкорінення козацьких порядків під час повстань, підтримуваних українством, свідчить про легітимність правопорядку Січі.</w:t>
      </w:r>
    </w:p>
    <w:p>
      <w:pPr>
        <w:pStyle w:val="Normal"/>
        <w:spacing w:lineRule="auto" w:line="360" w:before="0" w:after="0"/>
        <w:ind w:firstLine="53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15. Функції з забезпечення правового порядку здійснювали всі владні інститути Січі. Правовий порядок Запорозької Січі спирався на самобутню політико-правову систему із характерними республікансько-демократичними (рівність, свобода, виборність, змінюваність і відповідальність влади,</w:t>
      </w:r>
      <w:r>
        <w:rPr>
          <w:rFonts w:eastAsia="Times New Roman" w:cs="Times New Roman" w:ascii="Times New Roman" w:hAnsi="Times New Roman"/>
          <w:color w:val="000000"/>
          <w:kern w:val="2"/>
          <w:sz w:val="28"/>
          <w:szCs w:val="28"/>
          <w:lang w:eastAsia="ru-RU"/>
        </w:rPr>
        <w:t xml:space="preserve"> колегіальність, гласність</w:t>
      </w:r>
      <w:r>
        <w:rPr>
          <w:rFonts w:eastAsia="Times New Roman" w:cs="Times New Roman" w:ascii="Times New Roman" w:hAnsi="Times New Roman"/>
          <w:kern w:val="2"/>
          <w:sz w:val="28"/>
          <w:szCs w:val="28"/>
          <w:lang w:eastAsia="ru-RU"/>
        </w:rPr>
        <w:t>, діяльність рад тощо) рисами унітарного державного утворення, що значно вплинуло на формування Української Козацької Держави і позначилося на єдності військового, державного (об’єднання відповідних посад), судового й адміністративно-територіального (полково-сотенний устрій) ладу.</w:t>
      </w:r>
    </w:p>
    <w:p>
      <w:pPr>
        <w:pStyle w:val="Normal"/>
        <w:spacing w:lineRule="auto" w:line="36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Правовий порядок Запорізької Січі був досить ефективним, і лише украй несприятливі зовнішні обставини призвели до занепаду Січі і Гетьманщини. Рівень правового порядку Січі (аксіологічні коріння, нормативні засади, інституційне забезпечення тощо) засвідчує здатність українського народу до правового впорядкування суспільного життя, що підтверджує, у т.ч. більше ніж 200-річний досвід існування Січі і більше ніж 100-річний досвід Гетьманщини. Правовий порядок Запорізької Січі є визначною ланкою, що поєднує державно-правові традиції Русі і Незалежної України.</w:t>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Халимоненко Г. Інститут козацтва: тюркського й українського / Г. Халимоненко // Східний світ. – 1993. – № 1. – С. 108-115.</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2. Акты, относящиеся к истории Южной и Западной России, собранные и изданные Археографической комиссией. – Т.</w:t>
      </w:r>
      <w:r>
        <w:rPr>
          <w:rFonts w:eastAsia="Times New Roman" w:cs="Times New Roman" w:ascii="Times New Roman" w:hAnsi="Times New Roman"/>
          <w:sz w:val="28"/>
          <w:szCs w:val="28"/>
          <w:lang w:eastAsia="ru-RU"/>
        </w:rPr>
        <w:t xml:space="preserve"> XIV. – СПб, 188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Гордеев А.А. История казаков / А.А. Гордеев. – М. : Страстной бульвар, 1992. – 78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нституція Пилипа Орлика 1710 р. (Договори і постанови прав і свобод військових між Ясновельможним Його Милості паном Пилипом Орликом, новообраним гетьманом Війська Запорізького, і між генеральними особами, полковниками і тим же Військом Запорізьким з повною згодою з обох сторін. Затверджені при вільному обранні формальною присягою від того ж Ясновельможного Гетьмана. Підтверджені 5 квітня 1710 року від Різдва Христового) [Електронний ресурс]. – Режим доступу: http://gska2.rada.gov.ua/site/const/istoriya/1710.html</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Заруба В.М. Історія держави і права України : навчальний посібник / В.М. Заруба. – К. : ЦУЛ, 2005. – 22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Яковенко И. Подвижен, отчаян и храбр / И. Яковенко // Родина. – 1995. – №10. – С. 68-72.</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7. Бойко О.Д. Історія України / О.Д. Бойко. – К. : Академвидав, 2005. – 688 с.</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8. CodexCumanicus // Bibliotheca ead templum divimar ci Venetiarum. — Budapestini : Editioscient. AcademiaeHung., 188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Грушевский М.С. Нариси історії українського народу / М.С. Грушевский. – К. : Либідь, 1990. – 40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Дорошенко Д.І. Нариси історії України : в 2 т. / Д.І. Дорошенко. – К. : Глобус, 1991. – Т. 1. – 23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Козаки [Електронний ресурс]. – Режим доступу: http://znaimo.com.ua/Козаки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Куценко И.Я. Кубанское казачество / И.Я. Куценко. – Краснодар : Краснодарское книжное издательство, 1993. – 58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Трут В.П. К вопросу об этносоциальном облике казачества в начале века и проблемах его возрождения на современном этапе / В.П. Трут // Проблемы истории казачества : сб. научных трудов. – Волгоград, 199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 Фролов Б.Е. У источников Черноморского войска (численность, национальный и социальный состав) / Б.Е. Фролов // Проблемы истории казачества : сб. научных трудов. – Волгоград, 1995. – С. 55-6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Матвеев О.В. Кубанское казачество в сословной структуре Российской империи и тенденции его развития в 60-80 гг. XIX в. / О.В. Матвеев // Проблемы истории казачества : сб. научных трудов. – Волгоград, 199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Тикиджьян Р.Г. Казачество и неказачье население Дона: становление, этносоциальный состав и проблемы взаимоотношений / Р.Г. Тикиджьян // Возрождение казачества: история и современность : сб. научных статей к V Всероссийской (Международной) научной конференции. – Новочеркасск, 199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Пушкин А.С. История Пугачева / А.С. Пушкин. – М. : Книга, 1987. – 35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Любавский М.К. Начальная история малорусского казачества / М.К. Любавский // Журнал Министерства народного просвещения. – 1895. № 7. – С. 217-24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Савельев Е.П. Казаки. История / Е.П. Савельев. – Владикавказ : СПАС, 1991. – 44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Охлябинин С.Д. Честь мундира: чины, традиции, лица. Русская армия от Петра I до Николая II: 50 исторических миниатюр / С.Д. Охлябинин. – М. : Республика, 1994. – 30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Гуржій О.І. Історія козацтва. Держава-військо-битви / О.І. Гуржій, Т.В. Чухліб. – К. : Арій, 2011. – 46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Казачий словарь-справочник / Сост. Г.В. Губарев ; ред. изд. А.И. Скрылов. – Сан-Ансельмо (Калифорния, США), 196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Літопис гадяцького полковника Григорія Грабянки : пер. із староукр. – К. : Знання, 1992. – 19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Рігельман О.</w:t>
      </w:r>
      <w:r>
        <w:rPr>
          <w:rFonts w:eastAsia="Times New Roman" w:cs="Times New Roman" w:ascii="Times New Roman" w:hAnsi="Times New Roman"/>
          <w:iCs/>
          <w:kern w:val="2"/>
          <w:sz w:val="28"/>
          <w:szCs w:val="28"/>
          <w:lang w:eastAsia="ru-RU"/>
        </w:rPr>
        <w:t xml:space="preserve"> Літописна оповідь про Малу Росію та її народ і козаків узагалі / О. Рігельман ; вступна стаття, упорядкування та примітки П.М. Саса, В.О. Щербака. – К. : Либідь, 1994. – 76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5. Сопов А.В. Историография вопроса о происхождении казачества / А.В. Сопов [Электронный ресурс]. – Режим доступа: http://ru.narod.ru/bks/problem/istoriog.htm</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Антонович В.Б. Моя сповідь: Вибрані історичні та публіцистичні твори / В.Б. Антонович ; упор. О. Тодійчук, В. Ульяновський ; вступна ст. та коментарі В. Ульяновського. – К. : Либідь, 1995. – 81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Татищев В.Н. История Российская : в 7 т. / В.Н. Татищев. – М.-Л. : Издательство АН СССР, 1962-1968.</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28.Симоновский П. Краткое описаніе о козацкомъ малороссійскомъ народ</w:t>
      </w:r>
      <w:r>
        <w:rPr>
          <w:rFonts w:eastAsia="Times New Roman" w:cs="Lucida Sans Unicode" w:ascii="Lucida Sans Unicode" w:hAnsi="Lucida Sans Unicode"/>
          <w:kern w:val="2"/>
          <w:sz w:val="28"/>
          <w:szCs w:val="28"/>
          <w:lang w:eastAsia="ru-RU"/>
        </w:rPr>
        <w:t>ѣ</w:t>
      </w:r>
      <w:r>
        <w:rPr>
          <w:rFonts w:eastAsia="Times New Roman" w:cs="Times New Roman" w:ascii="Times New Roman" w:hAnsi="Times New Roman"/>
          <w:kern w:val="2"/>
          <w:sz w:val="28"/>
          <w:szCs w:val="28"/>
          <w:lang w:eastAsia="ru-RU"/>
        </w:rPr>
        <w:t xml:space="preserve"> и о военныхъ его д</w:t>
      </w:r>
      <w:r>
        <w:rPr>
          <w:rFonts w:eastAsia="Times New Roman" w:cs="Lucida Sans Unicode" w:ascii="Lucida Sans Unicode" w:hAnsi="Lucida Sans Unicode"/>
          <w:kern w:val="2"/>
          <w:sz w:val="28"/>
          <w:szCs w:val="28"/>
          <w:lang w:eastAsia="ru-RU"/>
        </w:rPr>
        <w:t>ѣ</w:t>
      </w:r>
      <w:r>
        <w:rPr>
          <w:rFonts w:eastAsia="Times New Roman" w:cs="Times New Roman" w:ascii="Times New Roman" w:hAnsi="Times New Roman"/>
          <w:kern w:val="2"/>
          <w:sz w:val="28"/>
          <w:szCs w:val="28"/>
          <w:lang w:eastAsia="ru-RU"/>
        </w:rPr>
        <w:t>лах, собранное разныхъ исторій иностранныхъ, н</w:t>
      </w:r>
      <w:r>
        <w:rPr>
          <w:rFonts w:eastAsia="Times New Roman" w:cs="Lucida Sans Unicode" w:ascii="Lucida Sans Unicode" w:hAnsi="Lucida Sans Unicode"/>
          <w:kern w:val="2"/>
          <w:sz w:val="28"/>
          <w:szCs w:val="28"/>
          <w:lang w:eastAsia="ru-RU"/>
        </w:rPr>
        <w:t>ѣ</w:t>
      </w:r>
      <w:r>
        <w:rPr>
          <w:rFonts w:eastAsia="Times New Roman" w:cs="Times New Roman" w:ascii="Times New Roman" w:hAnsi="Times New Roman"/>
          <w:kern w:val="2"/>
          <w:sz w:val="28"/>
          <w:szCs w:val="28"/>
          <w:lang w:eastAsia="ru-RU"/>
        </w:rPr>
        <w:t xml:space="preserve">мецкой – Бишенга, латинской – Безольди, французской – Шевалье и рукописей русскихъ, чрезъ Бунчуковаго Товарища </w:t>
      </w:r>
      <w:r>
        <w:rPr>
          <w:rFonts w:eastAsia="Times New Roman" w:cs="Times New Roman" w:ascii="Times New Roman" w:hAnsi="Times New Roman"/>
          <w:iCs/>
          <w:kern w:val="2"/>
          <w:sz w:val="28"/>
          <w:szCs w:val="28"/>
          <w:lang w:eastAsia="ru-RU"/>
        </w:rPr>
        <w:t>Петра Симоновскаго</w:t>
      </w:r>
      <w:r>
        <w:rPr>
          <w:rFonts w:eastAsia="Times New Roman" w:cs="Times New Roman" w:ascii="Times New Roman" w:hAnsi="Times New Roman"/>
          <w:kern w:val="2"/>
          <w:sz w:val="28"/>
          <w:szCs w:val="28"/>
          <w:lang w:eastAsia="ru-RU"/>
        </w:rPr>
        <w:t>, 1765 года. – Москва : Университетская Типографія; Изданіе Императорскаго Общества Исторіи и Древностей Россійскихъ, 184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 xml:space="preserve">29. </w:t>
      </w:r>
      <w:r>
        <w:rPr>
          <w:rFonts w:eastAsia="Times New Roman" w:cs="Times New Roman" w:ascii="Times New Roman" w:hAnsi="Times New Roman"/>
          <w:bCs/>
          <w:kern w:val="2"/>
          <w:sz w:val="28"/>
          <w:szCs w:val="28"/>
          <w:lang w:eastAsia="ru-RU"/>
        </w:rPr>
        <w:t>Лисяк-Рудницький І.</w:t>
      </w:r>
      <w:r>
        <w:rPr>
          <w:rFonts w:eastAsia="Times New Roman" w:cs="Times New Roman" w:ascii="Times New Roman" w:hAnsi="Times New Roman"/>
          <w:kern w:val="2"/>
          <w:sz w:val="28"/>
          <w:szCs w:val="28"/>
          <w:lang w:eastAsia="ru-RU"/>
        </w:rPr>
        <w:t xml:space="preserve"> Францішек Духінський та його вплив на українську політичну думку / І. Лисяк-Рудницький // І. Лисяк-Рудницький. Історичні есе. – Т. 1. [Електронний ресурс]. – Режим доступу: </w:t>
      </w:r>
      <w:hyperlink r:id="rId3">
        <w:r>
          <w:rPr>
            <w:rStyle w:val="InternetLink"/>
            <w:rFonts w:eastAsia="Times New Roman" w:cs="Times New Roman" w:ascii="Times New Roman" w:hAnsi="Times New Roman"/>
            <w:kern w:val="2"/>
            <w:sz w:val="28"/>
            <w:lang w:eastAsia="ru-RU"/>
          </w:rPr>
          <w:t>http://ukrstor.com/ukrstor/rudnycki.html</w:t>
        </w:r>
      </w:hyperlink>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Антонович В.Б. О происхождении казачества / В.Б. Антонович. – К., 1863.</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31. Соловьев С.М. Исторiя Россiи съ древн</w:t>
      </w:r>
      <w:r>
        <w:rPr>
          <w:rFonts w:eastAsia="Times New Roman" w:cs="Lucida Sans Unicode" w:ascii="Lucida Sans Unicode" w:hAnsi="Lucida Sans Unicode"/>
          <w:kern w:val="2"/>
          <w:sz w:val="28"/>
          <w:szCs w:val="28"/>
          <w:lang w:eastAsia="ru-RU"/>
        </w:rPr>
        <w:t>ѣ</w:t>
      </w:r>
      <w:r>
        <w:rPr>
          <w:rFonts w:eastAsia="Times New Roman" w:cs="Times New Roman" w:ascii="Times New Roman" w:hAnsi="Times New Roman"/>
          <w:kern w:val="2"/>
          <w:sz w:val="28"/>
          <w:szCs w:val="28"/>
          <w:lang w:eastAsia="ru-RU"/>
        </w:rPr>
        <w:t>йшихъ временъ : в 29 т. / С.М. Соловьев. – СПб : Товарищество «Общественная польза», 1851-187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Вольтер. История Карла XII, короля Швеции, и Петра Великого, императора России / Вольтер. – СПб : Лимбус Пресс, 1999. – 301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Kronika Polska Marcina Bielskiego. – Sanok, 185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 Величко С.В. Літопис : у 2 т. / С.В. Величко ; відп. ред. О.В. Мишанич. – К. : Дніпро, 199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Боплан Г.Л.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пер. з фр. / Г.Л. Боплан ; переклад Я.І. Кравця. – Львів, 1990. – 301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Костомаров Н.И. Богданъ Хмельницкiй : в 2 т. / Н.И. Костомаров. – СПб : Изданіе книгопродавца Д.Е. Кожанчикова, 1859. – 97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Болохівська земля [Електронний ресурс]. – Режим доступу: http://uk.wikipedia.org/wiki/Болохівська_земля</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Голубовский П.В. Печенеги, торки и половцы до нашествия татар / П.В. Голубовский. – К. : Университетская типография (И.И. Завадского), 1884. – 262 с.</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39. Лях С.Р. Козацтво / С.Р. Лях // Українське козацтво: Мала енциклопедія / Кер. авт. колект. Ф.Г. Турченко ; відпов. ред. С.Р. Лях. – Вид. 2-е, доп. і перероб. – К. : Ґенеза ; Запоріжжя : Прем’єр, 2006. – С. 250-25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Коробов О.І. Черкаси / О.І. Коробов // Українське козацтво: Мала енциклопедія / Кер. авт. колект. Ф.Г. Турченко ; відпов. ред. С.Р. Лях. – Вид. 2-е, доп. і перероб. – К. : Ґенеза ; Запоріжжя : Прем’єр, 2006. – С. 63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Щербак В.О. Дашкевич / В.О. Щербак // Українське козацтво: Мала енциклопедія / Кер. авт. колект. Ф.Г. Турченко ; відпов. ред. С.Р. Лях. – Вид. 2-е, доп. і перероб. – К. : Ґенеза ; Запоріжжя : Прем’єр, 2006. – С. 15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Яворницький Д.І. Історія запорізьких козаків : у 3 т. / Д.І. Яворницький. – Т. 2. – Львів : Світ, 1991. – 39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Сергійчук В.І. Український Крим / В.І. Сергійчук. – К. : Українська Видавнича Спілка, 2001. – 304 с.</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44. Российский государственный архив древних актов</w:t>
      </w:r>
      <w:r>
        <w:rPr>
          <w:rFonts w:eastAsia="Times New Roman" w:cs="Times New Roman" w:ascii="Times New Roman" w:hAnsi="Times New Roman"/>
          <w:sz w:val="28"/>
          <w:szCs w:val="28"/>
          <w:lang w:eastAsia="ru-RU"/>
        </w:rPr>
        <w:t>, ф. Посольский приказ, Крымские дела, спр. 23, арк. 19.</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Акты, относящиеся к истории Южной и Западной России. – Т. XI:1672-1674 : Приложения 1657. – СПб, 1879.</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Акты, относящиеся к истории Южной и Западной России. – Т. XII: 1675-1676. – СПб, 1882.</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47. Собрание государственных грамот и договоров / Под ред. графа Н. Румянцева. –  Ч. IV (1656-1696). – М. : Типография С. Селивановского, 1828. – 85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Військо Запорозьке // Українське козацтво: Мала енциклопедія / Кер. авт. колект. Ф.Г. Турченко ; відпов. ред. С.Р. Лях. – Вид. 2-е, доп. і перероб. – К. : Ґенеза ; Запоріжжя : Прем’єр, 2006. – С. 8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Максимов С.I. Правова реальність як предмет філософського осмислення : автореф. дис. на здобуття наукового ступеня доктора юрид. наук : 12.00.12 / С.I. Максимов. – Х., 2002. – 4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Крижановський А.Ф. Правопорядок суверенної України: становлення та тенденції розвитку (загальнотеоретичне дослідження): дис. … доктора юрид. наук : 12.00.01 / А.Ф. Крижановський. – Одеса, 2009. – 46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Крет О.В. Правовая реальность: онтолого-гносеологический аналіз : автореф. дис. на здобуття наукового ступеня канд. филос. наук : 09.00.01 / О.В. Крет. – Тамбов, 2007. – 2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Барциц И.Н. Правовое пространство России: вопросы конституционной теории и практики / И.Н. Барциц. – М. : Издательство Московского университета, 2000. – 49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Історія держави і права України : підручник : у 2-х т. / За ред. В.Я. Тація, А.Й. Рогожина, В.Д. Гончаренка. – К. : Ін Юре, 2003. – Т. 1. – 65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4. </w:t>
      </w:r>
      <w:r>
        <w:rPr>
          <w:rFonts w:eastAsia="Times New Roman" w:cs="Times New Roman" w:ascii="Times New Roman" w:hAnsi="Times New Roman"/>
          <w:color w:val="000000"/>
          <w:kern w:val="2"/>
          <w:sz w:val="28"/>
          <w:szCs w:val="28"/>
          <w:lang w:eastAsia="ru-RU"/>
        </w:rPr>
        <w:t>Музиченко П.П. Історія держави і права України : навчальний посібник / П.П. Музиченко. – К. : Знання, 1999. – 66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5. Голубець М. Велика історія України / М. Голубець. – Львів : Видавництво Івана Тиктора, 1935. – Т. 1. [Електронний ресурс]. – Режим доступу: </w:t>
      </w:r>
      <w:hyperlink r:id="rId4">
        <w:r>
          <w:rPr>
            <w:rStyle w:val="InternetLink"/>
            <w:rFonts w:eastAsia="Times New Roman" w:cs="Times New Roman" w:ascii="Times New Roman" w:hAnsi="Times New Roman"/>
            <w:kern w:val="2"/>
            <w:sz w:val="28"/>
            <w:lang w:eastAsia="ru-RU"/>
          </w:rPr>
          <w:t>http://www.exlibris.org.ua/greathistory/r14.html</w:t>
        </w:r>
      </w:hyperlink>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6. Армия Густава II Адольфа [Электронный ресурс]. – Режим доступа: http://ru.wikipedia.org/wiki/Армия_Густава_II_Адольфа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Бойко О.Д. Історія України : навчальний посібник / О.Д. Бойко. – К. : Академвидав, 2006.– 686 c.</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Грушевський М.С. Ілюстрована історія України / М.С. Грушевський. – К. : Левада, 1995. – 69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Тищик Б.Й. Суспільно-політичний лад і право України у складі Литовської держави та Речі Посполитої / Б.Й. Тищик, О.А. Вівчаренко. – Івано-Франківськ, 199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Енциклопедія Українознавства : в 10 т. / Гол. ред. В. Кубійович. – Т. 1. – Париж ; Нью-Йорк : Молоде Життя, 1954-1989. – 4016 с.– С. 11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Хроника Быховца / Отв. ред. М.Н. Тихомиров ; предисл., коммент. и пер. Н.Н. Улащика. – М. : Наука, 1966. – 15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Рибалка І.К. Історія України / І.К. Рибалка. – Частина І. Від найдавніших часів до кінця XVIII століття  – Харків : Основа, 1994. – 44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Бардах Ю. История государства и права Польши / Ю. Бардах, Б. Леснодарский, М. Пиетрчак. – М. : Юридическая литература, 1980. – 54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Нариси з історії України. – Вип. 2: Гуслистий К. Україна під литовським пануванням і захоплення її Польщею (з XIV ст. по 1569 р.) / Відп. ред. С.Н. Бєлоусов. – К. : Видавництво Академії наук УРСР, 1939. – 19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Крип’якевич І. Історія України / І. Крип’якевич. – Львів : Світ, 1992. – 519 с.</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66. </w:t>
      </w:r>
      <w:r>
        <w:rPr>
          <w:rFonts w:eastAsia="Times New Roman" w:cs="Times New Roman" w:ascii="Times New Roman" w:hAnsi="Times New Roman"/>
          <w:bCs/>
          <w:color w:val="000000"/>
          <w:kern w:val="2"/>
          <w:sz w:val="28"/>
          <w:lang w:eastAsia="ru-RU"/>
        </w:rPr>
        <w:t xml:space="preserve">Паньонко І.М. Апарат управління Запорізької Січі (середина XVІ ст. – 1775 р.) : автореф. </w:t>
      </w:r>
      <w:r>
        <w:rPr>
          <w:rFonts w:eastAsia="Times New Roman" w:cs="Times New Roman" w:ascii="Times New Roman" w:hAnsi="Times New Roman"/>
          <w:color w:val="000000"/>
          <w:kern w:val="2"/>
          <w:sz w:val="28"/>
          <w:lang w:eastAsia="ru-RU"/>
        </w:rPr>
        <w:t>дис. на здобуття наукового ступеня канд. юрид. наук : 12.00.01 / І.М. Паньонко. – Львів, 2000. – 1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Чиншове право [Електронний ресурс]. – Режим доступу: http://uk.wikipedia.org/wiki/Чиншове_право</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Апанович О.М. Збройні сили України першої половини XVIII ст. / О.М. Апанович. – К. : Інститут історії АН УРСР ; Наукова думка, 1969. – 224 с.</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9. </w:t>
      </w:r>
      <w:r>
        <w:rPr>
          <w:rFonts w:eastAsia="Times New Roman" w:cs="Times New Roman" w:ascii="Times New Roman" w:hAnsi="Times New Roman"/>
          <w:sz w:val="28"/>
          <w:szCs w:val="28"/>
          <w:lang w:eastAsia="ru-RU"/>
        </w:rPr>
        <w:t>ЦДІАК України, ф. 64 (Сотенні канцелярії Лівобережної України), спр. 918, арк. 5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0. Виникнення запорізького козацтва [Електронний ресурс]. – Режим доступу: http://uk.wikipedia.org/wiki/Виникнення_запорізького_козацтва</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Сенько Полозович [Електронний ресурс]. – Режим доступу: http://uk.wikipedia.org/wiki/Сенько_Полозович</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2. Грушевський М.С. Історія України-Руси : в XI т., 12 кн. / М.С. Грушевський. – Том VII. Розділ II. Козаки і козакованнє в першій половинї XVI в. Відносини до козацтва місцевої адміністрації й центрального правительства. – К. : Наукова думка, 1991. [Електронний ресурс]. – Режим доступу: http://litopys.org.ua/hrushrus/iur70204.htm</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 Сергійчук В.І. Дмитро Вишневецький / В.І. Сергійчук. – К. : Україна, 2003. – 19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Сергійчук В.І. Байда-Вишневецький – ратник української землі / В.І. Сергійчук // Дніпро. – 1989. – № 2. – С. 122-13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Мицик Ю.А. Вишневецький / Ю.А. Мицик // Українське козацтво: Мала енциклопедія / Кер. авт. колект. Ф.Г. Турченко ; відпов. ред. С.Р. Лях. – Вид. 2-е, доп. і перероб. – К. : Ґенеза ; Запоріжжя : Прем’єр, 2006. – С. 8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6. Маленко Л.М. Реєстрове козацтво / Л.М. Маленко // Українське козацтво: Мала енциклопедія / Кер. авт. колект. Ф.Г. Турченко ; відпов. ред. С.Р. Лях. – Вид. 2-е, доп. і перероб. – К. : Ґенеза ; Запоріжжя : Прем’єр, 2006. – С. 499-50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7. Лях С.Р. Куруківська угода 1625 р. / С.Р. Лях // Українське козацтво: Мала енциклопедія / Кер. авт. колект. Ф.Г. Турченко ; відпов. ред. С.Р. Лях. – Вид. 2-е, доп. і перероб. – К. : Ґенеза ; Запоріжжя : Прем’єр, 2006. – С. 331-33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8. Грушевський М.С. Історія України-Руси / М.С. Грушевський. – Т. VII. – К. : Наукова думка, 1995. – 62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9. Лях С.Р. Переяславська угода 1630 р. / С.Р. Лях // Українське козацтво: Мала енциклопедія / Кер. авт. колект. Ф.Г. Турченко ; відпов. ред. С.Р. Лях. – Вид. 2-е, доп. і перероб. – К. : Ґенеза ; Запоріжжя : Прем’єр, 2006. – С. 438-43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0. Грушевський М.С. Історія України-Руси / М.С. Грушевський. – Т. VIII. – Ч. I. – К., 1995. – 85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Лях С.Р. Ординація Війська Запорозького Реєстрового 1638 р. / С.Р. Лях // Українське козацтво: Мала енциклопедія / Кер. авт. колект. Ф.Г. Турченко ; відпов. ред. С.Р. Лях. – Вид. 2-е, доп. і перероб. – К. : Ґенеза ; Запоріжжя : Прем’єр, 2006. – С. 42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2. Маленко Л.М. Реєстрові козаки / Л.М. Маленко // Українське козацтво: Мала енциклопедія / Кер. авт. колект. Ф.Г. Турченко ; відпов. ред. С.Р. Лях. – Вид. 2-е, доп. і перероб. – К. : Ґенеза ; Запоріжжя : Прем’єр, 2006. – С. 500-50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3. Статті Б. Хмельницького (Березневі статті) 1654 р. / М.С. Грушевський. Історія України-Руси. – Т. IX: Розділ VII. – С. 11. [Електронний ресурс]. – Режим доступу: http://izbornyk.org.ua/hrushrus/iur90711.htm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4. Репан О.А. Виборні козаки / О.А. Репан // Українське козацтво: Мала енциклопедія / Кер. авт. колект. Ф.Г. Турченко ; відпов. ред. С.Р. Лях. – Вид. 2-е, доп. і перероб. – К. : Ґенеза ; Запоріжжя : Прем’єр, 2006. – С. 7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ЦДІАК України, ф. 64, спр. 920, арк. 26-29.</w:t>
      </w:r>
    </w:p>
    <w:p>
      <w:pPr>
        <w:pStyle w:val="Normal"/>
        <w:autoSpaceDE w:val="false"/>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86. ЦДІАК України, ф. 51 (Генеральна військова канцелярія), оп. 3, спр. 920, арк. 27-2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7. Коробов О.І. Запорозька Січ / О.І. Коробов // Українське козацтво: Мала енциклопедія / Кер. авт. колект. Ф.Г. Турченко ; відпов. ред. С.Р. Лях. – Вид. 2-е, доп. і перероб. – К. : Ґенеза; Запоріжжя : Прем’єр, 2006. – С. 190-19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існя про Байду [Електронний ресурс]. – Режим доступу: http://my-space.narod.ru/linguistic_experiences/bayda/Pisnya_pro_BAYDU.htm</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9. </w:t>
      </w:r>
      <w:r>
        <w:rPr>
          <w:rFonts w:eastAsia="Times New Roman" w:cs="Times New Roman" w:ascii="Times New Roman" w:hAnsi="Times New Roman"/>
          <w:sz w:val="28"/>
          <w:szCs w:val="28"/>
          <w:lang w:eastAsia="ru-RU"/>
        </w:rPr>
        <w:t>ЦДІАК України, ф. 75, оп. 2, спр. 134, арк. 1-3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Старух О.В. Прапор / О.В. Старух // Українське козацтво: Мала енциклопедія / Кер. авт. колект. Ф.Г. Турченко ; Відпов. ред. С.Р. Лях. – Вид. 2-е, доп. і перероб. – К. : Ґенеза ; Запоріжжя : Прем’єр, 2006. – С. 484-48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Энгельс Ф. Историческая публицистика: О военном искусстве. О теории насилия / Ф. Энгельс. – М. : Эксмо ; СПб : Terra Fantastica, 2003. – 73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 Полторак В.М. Гармата / В.М. Полторак // Українське козацтво: Мала енциклопедія / Кер. авт. колект. Ф.Г. Турченко ; відпов. ред. С.Р. Лях. – Вид. 2-е, доп. і перероб. – К. : Ґенеза; Запоріжжя : Прем’єр, 2006. – С. 11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3. Військовий пушкар // Українське козацтво: Мала енциклопедія / Кер. авт. колект. Ф.Г. Турченко ; відпов. ред. С.Р. Лях. – Вид. 2-е, доп. і перероб. – К. : Ґенеза; Запоріжжя : Прем’єр, 2006. – С. 9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4. Шпитальов Г.Г. Пушкарня / Г.Г. Шпитальов // Українське козацтво: Мала енциклопедія / Кер. авт. колект. Ф.Г. Турченко ; відпов. ред. С.Р. Лях. – Вид. 2-е, доп. і перероб. – К. : Ґенеза; Запоріжжя : Прем’єр, 2006. – С. 49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5. Кресін О.В. Конституція Пилипа Орлика / О.В. Кресін // Юридична енциклопедія : в 6 т. / Редкол.: Ю.С. Шемшученко [та ін.]. – К. : Видавництво «Українська енциклопедія» ім. М.П. Бажана, 2001. – Т. 3: К-М. [Електронний ресурс]. – Режим доступу: http://student-lib.net/law_encyclopedia_ua.php?letter=%EA&amp;word_id=390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6. Слюсаренко А.Г. Історія української конституції / А.Г. Слюсаренко, М.В. Томенко. – К. : Знання, 1993. – 18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7. Чабаненко В.А. Гетьманщина / В.А. Чабаненко // Українське козацтво: Мала енциклопедія / Кер. авт. колект. Ф.Г. Турченко ; відпов. ред. С.Р. Лях. – Вид. 2-е, доп. і перероб. – К. : Ґенеза; Запоріжжя : Прем’єр, 2006. – С. 122-125.</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98. Матях В.М. Формування системи політичних цінностей козацької громади та їх укорінення у суспільній свідомості // Історія українського козацтва : нариси у 2 т. / Редкол: В.А. Смолій (відп. ред) [та ін.]. – Т. 1. – К. : Видавничий дім «Києво-Могилянська академія», 2006. – С. 160-17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9. Крижанівський А.Ф. Правовий порядок в Україні: Витоки, концептуальні засади, інфраструктура : монографія / А.Ф. Крижанівський. – О. : Фенікс, 2009. – 50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Штирнер М. Единственный и его собственность : пер. с нем. / Макс Штирнер. – Харьков : Основа, 1994. – 559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ицше Ф. Так говорил Заратустра. Книга для всех и ни для кого : пер. с нем. / Фридрих Ницше. – М. : Интербук, 1990. – 301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Канетти Э. Массы и власть : пер.с нем. / Элиас Канетти. – М. : Admagrinem, 1997. – 527 c.</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ейн Т. Избранные сочинения : пер. с англ. / Томас Пейн. – М. : Изд. АН СССР, 1959. – 422 с.</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Гумбольдт В. фон. Язык и философия культуры / В. фон Гумбольт. – М. : Прогресс, 1985. – 44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5. Черкас Б. Українське козацтво у військово-політичних процесах Великого князівства Литовського (20-30-ті рр. XVI ст.) / Б. Черкас // «Істину встановлює суд історії» : Збірник на пошану Федора Павловича Шевченка. – – Т. 2. Наукові студії. – К., 2004. – С. 158-16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6. Сас П.М. Політична культура українського суспільства (кінець XVI – перша половина XVII ст.) : навчальний посібник / П.М. Сас. – К. : Либідь, 1998. – 29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Леп’явко С. Формування світоглядних засад українського козацтва (поняття «козацького хліба» в останній третині XVII ст.) / С. Леп’ятко // Україна в Центрально-Східній Європі: Студії з історії XI-XVIII ст. – К., 2000. – С. 15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8. Щербак В. Українське козацтво: формування соціального стану. Друга половина XVI – перша половина XVII ст. / В. Щербак. – К. : КМ Academia, 2000. – 30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9. Залізняк Л. Нариси стародавньої історії України / Л. Залізняк. – К. : Абрис, 1994. – 25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0. Прохання гетьмана Б. Хмельницького до царя Олексія Михайловича від 17 (27) лютого 1654 р. про підтвердження прав і привілеїв українського народу // Российский государственный архив древних актов, ф. Малоросійський приказ, оп. 1, спр. 230, арк. 1-12, 18, 20, 13-15, 21, 22, 16, 17, 1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Лист гетьмана Б. Хмельницького до царя Олексія Михайловича від 21 (31) березня 1654 р. з проханням підтвердити права і привілеї українського народу, скоріше відпустити гетьманських послів, а також з повідомленням про підбурю вальні універсали польського короля Яна Казимира і литовського гетьмана Яна Радзивілла до українського населення // Российский государственный архив древних актов, ф. Посольський приказ, Малоросійські справи, 1654, спр. 37, арк. 5-1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Апанович О.М. Запорізька Січ у боротьбі проти турецько-татарської агресії (50-70-і роки XVII ст.) / О.М. Апанович. – К. : Видавництво АН УРСР, 1961. – 29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3. Граччоті С. Українська культура XVII ст. і Європа / С. Граччоті // Всесвіт. – 1995. – № 3-4. – С. 147-148.</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114. Левицкая Ю.Э. Формирование национального самосознания на Украине в конце XVI – начале XVII века</w:t>
      </w:r>
      <w:r>
        <w:rPr>
          <w:rFonts w:eastAsia="Times New Roman" w:cs="Times New Roman" w:ascii="Times New Roman" w:hAnsi="Times New Roman"/>
          <w:kern w:val="2"/>
          <w:sz w:val="28"/>
          <w:szCs w:val="28"/>
          <w:lang w:val="ru-RU" w:eastAsia="ru-RU"/>
        </w:rPr>
        <w:t xml:space="preserve"> / Ю.Э. Левицкая</w:t>
      </w:r>
      <w:r>
        <w:rPr>
          <w:rFonts w:eastAsia="Times New Roman" w:cs="Times New Roman" w:ascii="Times New Roman" w:hAnsi="Times New Roman"/>
          <w:kern w:val="2"/>
          <w:sz w:val="28"/>
          <w:szCs w:val="28"/>
          <w:lang w:eastAsia="ru-RU"/>
        </w:rPr>
        <w:t xml:space="preserve"> // Русская история: проблемы менталитета : Тезисы докладов научной конференции. – М., 1994. – С. 58-6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5. Нічик В.М. Гуманістичні і реформаційні ідеї на Україні (XVI – початок XVII ст.) / В.М. Нічик, В.Д. Литвинов, Я.М. Стратій. – К.: Наукова думка, 1991. – 38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Сас П.М. Реформаційні погляди Івана Вишенського – прояв опозиції пануючої ідеології феодального суспільства / П.М. Сас // УІЖ. – 1987. – № 6. – С. 10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Смолій В.А. Як і коли почала формуватися українська нація / В.А. Смолій, О.І. Гуржій. – К. : Наукова думка, 1991. – 11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Вахабов М.В. От средневековья к вершинам современного прогресса / М.В. Вахабов. – М., 196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Степанков В. Ідея Української держави й Річ Посполита (1648-1660 рр.) / В. Степанков // Україна-Польща: Історична спадщина і соціальна свідомість. – К., 1993. – С. 76-8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Смолій В. У пошуках нової концепції визвольної війни українського народу XVII ст. / В. Смолій, В. Степанков. – К. : Інститут історії України, 1992. – 42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1.Військо Запорізьке // Юридична енциклопедія : в 6 т. / Редкол.: Ю.С. Шемшученко [та ін.]. – Т. 1: А-Г. – К. : Видавництво «Українська енциклопедія» ім. М.П. Бажана, 1998. [Електронний ресурс]. – Режим доступу: http://student-lib.net/law_encyclopedia_ua.php?letter=%E2&amp;word_id=1109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2. Максимович М.А. Собрание сочинений / М.А. Максимович. – К., 1876. – Т. 1. – 85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Корновенко С.В. Українська козацька держава другої половини XVII ст.: відроджена сила традицій / С.В. Корновенко // Українська козацька держава: витоки і шляхи історичного розвитку (Матеріали V Всеукраїнських історичних читань). – К. ; Черкаси, 1995. – С. 19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Антонович В.Б. Про козацькі часи на Україні / В.Б. Антонович. – К. : Дніпро, 1991. – 23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5. Смолій В.А. Феномен українського козацтва у загальноісторичному контексті / В.А. Смолій // УІЖ. – 1991. – № 5. – С. 6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Смолій В.А. Формування суспільної свідомості учасників народних рухів на Україні (друга половина XVII – XVIII ст.) / В.А. Смолій // УІЖ. – 1985. – № 6. – С. 4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7. Смолій В.А. Традиції Визвольної війни 1648-1654 рр. в антифеодальній боротьбі на Україні (друга половина XVII – XVIII ст.) / В.А. Смолій // УІЖ. – 1991. – № 1. – С. 1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8. Сироткін В.М. Общинні поземельні відносини у звичаєвому праві Лівобережної України (друга половина XVII – XVIII ст.) / В.М. Сироткін // УІЖ. – 1987. – № 6. – С. 111-11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9. Борисенко В. Україна середини XVII ст. у спогадах сучасників / В. Борисенко // Київська старовина. – 1995. – № 4. – С. 43-4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0. Крип’якевич І.П. Історія України / І.П. Крип’якевич. – Львів : Світ, 1990. – 52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Крип’якевич І.П. Соціально-політичні погляди Богдана Хмельницького / І.П. Крип’якевич // УІЖ. – 1958. – № 1. – С. 94-10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Смолій В.А. Богдан Хмельницький: соціально-політичний портрет / В.А. Смолій, В.С. Степанков. – Вид. 2-ге, доп., перероб. – К., 1995. – 62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Шевченко Ф. Історичне минуле у сприйняття Б. Хмельницького / Ф. Шевченко // Доба Богдана Хмельницького : Зб. наук. праць. – К., 1995. – С. 94-10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4. Паславський І.В. З історії формування філософських ідей на Україні в кінці XVI – першій третині XVII ст. / І.В. Паславський. – К., 1984. – 12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5. Дорошенко Д.І. Огляд української історіографії. Державна школа: історія, політологія, право / Д.І. Дорошенко. – К. : Українознавство, 1996. – 25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6. Заремба С.З. Воз’єднання України з Росією у висвітленні українських літописців другої половини XVII – першої половини XVIII ст. / С.З. Заремба // УІЖ. – 1978. – № 10. – С. 43-5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Величенко С. Володарі і козаки: замітки до проблеми легітимності і тяглості в українській історіографії XVII-XVIII ст. / С. Величенко // Mediaevalia Ukrainika: ментальність та історія ідей. – К., 1992. – Т. 1. – С. 12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8. Трофимчук О. Літературний текст бароко як відображення світогляду доби / О. Трофимчук // Mediaevalia Ukrainika: ментальність та історія ідей. – К., 1993. – Т. 2. – С. 98-11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9. Гуржій О.І. Право в Українській козацькій державі (друга половина XVII – XVIII ст.) / О.І. Гуржій. – К. : Інститут історії України НАН України, 1994. – 4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0. Історія філософії на Україні : в 3 т. – К., 1967. – Т. 1. – 391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1. Крип’якевич І.П. Богдан Хмельницький / І.П. Крип’якевич. – К. : Видавництво АН УРСР, 1954. – 54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2. Сисин Ф. Хмельниччина та її роль в утворенні модерної української нації / Ф. Сисин // Український історичний журнал. – 1995. – № 4. – С. 7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3.Саган О.Н. Українське православ’я – концентрований вираз самобутнього державного і духовного розвитку українського народу / О.Н. Саган // Українська козацька держава: витоки та шляхи історичного розвитку (Матеріали Других Всеукраїнських історичних читань). – К. ; Черкаси, 1992. – С. 49-5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4. Чижевський Д. Філософія на Україні (спроба історіографії) / Д. Чижевський. – Прага, 192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5. Кашуба М.В. Філософія Відродження на Україні / М.В. Кашуба, І.В. Паславський, І.С. Захара. – К. : Наукова думка, 1990. – 33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6. Українська література у загальнослов’янському та світовому літературному контексті : в 5 т. – К. : Наукова думка, 1987. – Т. 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7. Наливайко Д. Українське літературне бароко в європейському контексті / Д. Наливайко // Українське літературне бароко. – К. : Наукова думка, 1987. – С.46-7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8. Крекотень В. Українська література XVII ст. Синкретична писемність. Поезія. Драматургія. Белетристика / В. Крекотень. – К. : Наукова думка, 1987. – 60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9. Гуржій О. Про деякі оцінки політичної і військової діяльності Богдана Хмельницького в історичних піснях та думах українського народу / О. Гуржій // Доба Богдана Хмельницького. – К., 1995. – С. 165-16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0. Лімборський І. Феномен «маленької людини» в українській культурі XVII – початку XVIII ст. / І. Лімборський // Вісник НАН України. – 1994. – № 7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1. Мистецтво і духовне збагачення суспільства / В.А. Афанасьєв [та ін.]. – К., 199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2. Смирнов Р.И. Рисунки Киева 1651 года по копиям их конца XVIII века / И.Р. Смирнов // Труды Тринадцатого археологического съезда в Катеринославе. – М., 1908. – Т. ІІ. – С. 310-31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3. Жолтовський П.М. Визвольна боротьба українського народу в пам’ятках мистецтва XVI – XVIII ст. / П.М. Жолтовський. – К., 1958. – 14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4. Білецький П. Український портретний живопис XVII-XVIII ст.: Проблема становлення і розвитку / П. Білецький. – К. : Мистецтво, 1969. – 31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5. Белецкий П. Украинская портретная живопись XVII-XVIII вв. / П. Белецкий. – Л. : Искусство, 1981. – 25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6. Овсійчук В.А. Українське мистецтво другої половини XVI – першої половини XVIII ст.: Гуманістичні та визвольні ідеї / В.А. Овсійчук. – К. : Мистецтво, 1985. – 182 с.</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157. Парыгин Б.Д. Социальное настроение как объект исторической науки / Б.Д. Пар</w:t>
      </w:r>
      <w:r>
        <w:rPr>
          <w:rFonts w:eastAsia="Times New Roman" w:cs="Times New Roman" w:ascii="Times New Roman" w:hAnsi="Times New Roman"/>
          <w:kern w:val="2"/>
          <w:sz w:val="28"/>
          <w:szCs w:val="28"/>
          <w:lang w:val="ru-RU" w:eastAsia="ru-RU"/>
        </w:rPr>
        <w:t>ы</w:t>
      </w:r>
      <w:r>
        <w:rPr>
          <w:rFonts w:eastAsia="Times New Roman" w:cs="Times New Roman" w:ascii="Times New Roman" w:hAnsi="Times New Roman"/>
          <w:kern w:val="2"/>
          <w:sz w:val="28"/>
          <w:szCs w:val="28"/>
          <w:lang w:eastAsia="ru-RU"/>
        </w:rPr>
        <w:t>гин // В кн.</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История и психология / Под ред. Поршнева Б.Ф., Анцыферовой Л.И. – М. : Наука, 197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8. Степанков В.С. Українська держава у середині XVII століття: проблеми становлення й боротьби за незалежність (1648-1657 рр.) : автореф. дис. на здобуття наукового ступеня докт. істор. наук у формі наук. доповіді / В.С. Степанков // Київ. ун-т ім. Т.Шевченка. – К., 1993. – 6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9. Грушевський М.С. З політичного життя старої України. Розвідки, статті, промови / М.С. Грушевський. – К., 1918. – 12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0. Горобець В.М. Від союзу до інкорпорації: українсько-російські відносини другої половини XVII – першої чверті XVIII ст. / В.М. Горобець. – К. : Інститут історії України НАН України, 1995. – 6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1. Смолій В.А. Українська державна ідея XVII-XVIII століть: проблеми формування, еволюції, реалізації / В.А. Смолій, В.С. Степанков. – К. : Либідь, 1997.– 368 c.</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2. Степанков В.С. Формування державної ідеї в Українській козацькій республіці (1648-1676 рр.) / В.С. Степанков // Українська козацька держава: витоки та шляхи історичного розвитку (Матеріали Других Всеукраїнських історичних читань). – Черкаси, 199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3. Солдатенко В. Українська ідея: історичний нарис / В. Солдатенко, В. Крижанівський, Ю. Левенець. – К., 1995. – 131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4. Панашенко В.В. Соціальна еліта Гетьманщини (друга половина XVII – XVIII ст.) / В.В. Панашенко. – К. : Інститут історії України НАН України, 1995. – 221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5. Когут З. Російський централізм і українська автономія. Ліквідація Гетьманщини. 1760-1830 / З. Когут. – К. : Основи, 1996. – 31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6. Лист гетьмана Б. Хмельницького від 2 (12) червня 1648 р. до короля Владислава IV з проханням зберегти Запорізькому війську давні вольності // ЦДІАК України, ф. 1230, оп. 1, спр. 6, арк. 11-1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7. Демкович-Добрянський М. Україна – Росія / М. Демкович-Добрянський. – Львів ; Краків ; Париж : Просвіта 1993. – 20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8. Феденко П. Вплив історії на український народний характер / П. Феденко // Науковий збірник УВУ, вип. 3. – Прага, 194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9. Секуляризація духовного життя на Україні в епоху гуманізму і Реформації. – К., 1991. – 27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0. Ничик В.М. Роль Киево-Могилянской академии в развитии отечественной философии / В.М. Ничик // Философская мысль в Киеве. – К., 198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1. Хижняк З.І. Києво-Могилянська академія / З.І. Хижняк. – 2-е вид., перероб. і доп. – К. : Вища школа, 1981. – 235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2. Грушевский М.С. Об украинской историографии XVIII ст. Несколько соображений / М.С. Грушевский // Известия АН СССР. – 4. IV. – М., 1934. – С. 215-23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3. Оборотов Ю.Н. Ценностно-нормативные основания стабильного правопорядка / Ю.Н. Оборотов // Актуальні проблеми держави і права : Збірник наукових праць. Вип. 49 / Редкол.: С.В. Ківалов (голов. ред.) та ін. ; відп. за вип. Ю.М. Оборотов. – Одеса : Юридична література, 2009. – С. 258-26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4. Жовтобрюх М.М. Звичаєве право: сутність, ґенеза, чинність: дис... канд. юрид. наук : 12.00.12 / М.М. Жовтобрюх // Національна академія внутрішніх справ України. – К., 2002. – 20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5. Андреєв Д.В. Етносоціокультурні чинники формування національної правосвідомості (на прикладі судової системи Запорозької Січі XVII-XVIII століть): дис. … канд. юрид. наук : 12.00.12 / Д.В. Андреєв // Національна академія внутрішніх справ України МВС України. – К., 2003. – 16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76. </w:t>
      </w:r>
      <w:r>
        <w:rPr>
          <w:rFonts w:eastAsia="Times New Roman" w:cs="Times New Roman" w:ascii="Times New Roman" w:hAnsi="Times New Roman"/>
          <w:color w:val="000000"/>
          <w:kern w:val="2"/>
          <w:sz w:val="28"/>
          <w:szCs w:val="28"/>
          <w:lang w:eastAsia="ru-RU"/>
        </w:rPr>
        <w:t>Гурбик А.О. Звичаєво-правова культура запорозького козацтва / А.О. Гурбик // Історія українського козацтва: Нариси : у 2 т. / Редкол. В.А. Смолій (відп. ред.) [та ін.]. – К. : Видавничий дім «Києво-Могилянська академія», 2007. – Т. 2. – С. 134-16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77. </w:t>
      </w:r>
      <w:r>
        <w:rPr>
          <w:rFonts w:eastAsia="Times New Roman" w:cs="Times New Roman" w:ascii="Times New Roman" w:hAnsi="Times New Roman"/>
          <w:color w:val="000000"/>
          <w:kern w:val="2"/>
          <w:sz w:val="28"/>
          <w:szCs w:val="28"/>
          <w:lang w:eastAsia="ru-RU"/>
        </w:rPr>
        <w:t>Лазаревский А.М. Суды в старой Малороссии / А.М. Лазаревский // Киевская старина. – 1898. – № 7-8.</w:t>
      </w:r>
    </w:p>
    <w:p>
      <w:pPr>
        <w:pStyle w:val="Normal"/>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78. Крушинський В. Історія України (події, факти, дати). Видання 2-ге. / В. Крушинський, Ю. Левенець. – К., 1993. – 349 с.</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179. </w:t>
      </w:r>
      <w:r>
        <w:rPr>
          <w:rFonts w:eastAsia="Batang;바탕" w:cs="Times New Roman" w:ascii="Times New Roman" w:hAnsi="Times New Roman"/>
          <w:sz w:val="28"/>
          <w:szCs w:val="28"/>
          <w:lang w:eastAsia="ru-RU"/>
        </w:rPr>
        <w:t>Атаманова Н.В. Ціннісно-нормативні підвалини правопорядку Запорізької Січі / Н.В. Атаманова // Правове життя сучасної України : тези доповідей Міжнародної наукової конференції професорсько-викладацького та аспірантського складу (м. Одеса, 21-22 травня 2010 р.), м. Одеса, Одеська національна юридична академія. – Одеса : Фенікс, 2010. – С. 131-13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0. Хрестоматія з історії Української РСР : у 2 т. / За ред. О.А. Бевзо. – К. : Радянська школа, 1959. – Т. 1. – 74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1. Архів Коша Нової Запорозької Січі: Опис справ: 1713 – 1776. – Видання друге, доповн. і випр. – К. : Наукова думка, 1994. – Справа № 117. – С. 68.</w:t>
      </w:r>
    </w:p>
    <w:p>
      <w:pPr>
        <w:pStyle w:val="Normal"/>
        <w:spacing w:lineRule="auto" w:line="360" w:before="0" w:after="0"/>
        <w:ind w:firstLine="720"/>
        <w:jc w:val="both"/>
        <w:rPr/>
      </w:pPr>
      <w:r>
        <w:rPr>
          <w:rFonts w:eastAsia="Times New Roman" w:cs="Times New Roman" w:ascii="Times New Roman" w:hAnsi="Times New Roman"/>
          <w:color w:val="000000"/>
          <w:kern w:val="2"/>
          <w:sz w:val="28"/>
          <w:lang w:eastAsia="ru-RU"/>
        </w:rPr>
        <w:t xml:space="preserve">182. </w:t>
      </w:r>
      <w:r>
        <w:rPr>
          <w:rFonts w:eastAsia="Times New Roman" w:cs="Times New Roman" w:ascii="Times New Roman" w:hAnsi="Times New Roman"/>
          <w:color w:val="000000"/>
          <w:kern w:val="2"/>
          <w:sz w:val="28"/>
          <w:szCs w:val="28"/>
          <w:lang w:eastAsia="ru-RU"/>
        </w:rPr>
        <w:t>Щербак В.О. Витоки козацького права // Історія українського козацтва : нариси у 2 т. / Редкол: Смолій (відп. ред.) та інші. – К. : Видавничий дім «Києво-Могилянська академія», 2006. – Т. 1. – С. 94-100.</w:t>
      </w:r>
    </w:p>
    <w:p>
      <w:pPr>
        <w:pStyle w:val="Normal"/>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83. Полонська-Василенко Н. Історія України : у 2 т. / Н. Полонська-Василенко. – К. : Либідь, 2002. – Т. 1. – 409 с.</w:t>
      </w:r>
    </w:p>
    <w:p>
      <w:pPr>
        <w:pStyle w:val="Normal"/>
        <w:spacing w:lineRule="auto" w:line="360" w:before="0" w:after="0"/>
        <w:ind w:firstLine="720"/>
        <w:jc w:val="both"/>
        <w:rPr>
          <w:rFonts w:ascii="Times New Roman" w:hAnsi="Times New Roman" w:eastAsia="Times New Roman" w:cs="Times New Roman"/>
          <w:color w:val="000000"/>
          <w:kern w:val="2"/>
          <w:sz w:val="28"/>
          <w:lang w:eastAsia="ru-RU"/>
        </w:rPr>
      </w:pPr>
      <w:r>
        <w:rPr>
          <w:rFonts w:eastAsia="Times New Roman" w:cs="Times New Roman" w:ascii="Times New Roman" w:hAnsi="Times New Roman"/>
          <w:color w:val="000000"/>
          <w:kern w:val="2"/>
          <w:sz w:val="28"/>
          <w:szCs w:val="28"/>
          <w:lang w:eastAsia="ru-RU"/>
        </w:rPr>
        <w:t>184. Сас П.М. Феодальные города Украины в конце XV – 60-х годах XVI в. / П.М. Сас. – Л., 1989. – 232 с.</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185. </w:t>
      </w:r>
      <w:r>
        <w:rPr>
          <w:rFonts w:eastAsia="Times New Roman" w:cs="Times New Roman" w:ascii="Times New Roman" w:hAnsi="Times New Roman"/>
          <w:sz w:val="28"/>
          <w:szCs w:val="28"/>
          <w:lang w:eastAsia="ru-RU"/>
        </w:rPr>
        <w:t>Атаманова Н.В. Правовий порядок Запорізької Січі: ціннісно-нормативний аспект / Н.В. Атаманова // Науковий Вісник Міжнародного гуманітарного університету. – Вересень 2011.</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186. </w:t>
      </w:r>
      <w:r>
        <w:rPr>
          <w:rFonts w:eastAsia="Times New Roman" w:cs="Times New Roman" w:ascii="Times New Roman" w:hAnsi="Times New Roman"/>
          <w:iCs/>
          <w:kern w:val="2"/>
          <w:sz w:val="28"/>
          <w:szCs w:val="28"/>
          <w:lang w:eastAsia="ru-RU"/>
        </w:rPr>
        <w:t xml:space="preserve">Шемшученко Ю.С. Правопорядок / Ю.С. Шемшученко </w:t>
      </w:r>
      <w:r>
        <w:rPr>
          <w:rFonts w:eastAsia="Times New Roman" w:cs="Times New Roman" w:ascii="Times New Roman" w:hAnsi="Times New Roman"/>
          <w:kern w:val="2"/>
          <w:sz w:val="28"/>
          <w:szCs w:val="28"/>
          <w:lang w:eastAsia="ru-RU"/>
        </w:rPr>
        <w:t>// Юридична енциклопедія : в 6 т. / Редкол.: Ю.С. Шемшученко та ін. – К. : Видавництво «Українська енциклопедія» ім. М.П. Бажана, 2003. – Т. 5: П-С. [Електронний ресурс]. – Режим доступу: http://student-lib.net/law_encyclopedia_ua.php?letter=%EF&amp;word_id=663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7. Артёмов В.М. Правопорядок в современном российском обществе: концептуальне обоснования и инновации / В.М. Артёмов. – М. : Акад. упр. МВД России, 1998. – 145 с.</w:t>
      </w:r>
    </w:p>
    <w:p>
      <w:pPr>
        <w:pStyle w:val="Normal"/>
        <w:autoSpaceDE w:val="false"/>
        <w:spacing w:lineRule="auto" w:line="360" w:before="0" w:after="0"/>
        <w:ind w:firstLine="720"/>
        <w:jc w:val="both"/>
        <w:textAlignment w:val="center"/>
        <w:rPr/>
      </w:pPr>
      <w:r>
        <w:rPr>
          <w:rFonts w:eastAsia="Times New Roman" w:cs="Times New Roman" w:ascii="Times New Roman" w:hAnsi="Times New Roman"/>
          <w:color w:val="000000"/>
          <w:sz w:val="28"/>
          <w:szCs w:val="28"/>
          <w:lang w:eastAsia="ru-RU"/>
        </w:rPr>
        <w:t xml:space="preserve">188. </w:t>
      </w:r>
      <w:r>
        <w:rPr>
          <w:rFonts w:eastAsia="Times New Roman" w:cs="Times New Roman" w:ascii="Times New Roman" w:hAnsi="Times New Roman"/>
          <w:sz w:val="28"/>
          <w:szCs w:val="28"/>
          <w:lang w:eastAsia="ru-RU"/>
        </w:rPr>
        <w:t>Крижанівський А.Ф. Феноменологія правопорядку: поняття, виміри, типологія : монографія / А.Ф. Крижанівський. – Одеса : Фенікс, 2006. – 196 с.</w:t>
      </w:r>
    </w:p>
    <w:p>
      <w:pPr>
        <w:pStyle w:val="Normal"/>
        <w:autoSpaceDE w:val="false"/>
        <w:spacing w:lineRule="auto" w:line="360" w:before="0" w:after="0"/>
        <w:ind w:firstLine="720"/>
        <w:jc w:val="both"/>
        <w:textAlignment w:val="center"/>
        <w:rPr/>
      </w:pPr>
      <w:r>
        <w:rPr>
          <w:rFonts w:eastAsia="Times New Roman" w:cs="Times New Roman" w:ascii="Times New Roman" w:hAnsi="Times New Roman"/>
          <w:color w:val="000000"/>
          <w:sz w:val="28"/>
          <w:szCs w:val="28"/>
          <w:lang w:eastAsia="ru-RU"/>
        </w:rPr>
        <w:t xml:space="preserve">189. </w:t>
      </w:r>
      <w:r>
        <w:rPr>
          <w:rFonts w:eastAsia="Times New Roman" w:cs="Times New Roman" w:ascii="Times New Roman" w:hAnsi="Times New Roman"/>
          <w:sz w:val="28"/>
          <w:szCs w:val="28"/>
          <w:lang w:eastAsia="ru-RU"/>
        </w:rPr>
        <w:t>Казаков В.Н. Правовой порядок в юридической теории и практике : автореф. дис. на соискание учен. степ. д-ра юрид. наук : спец. 12.00.01 «Теория и история права и государства; история правовых учений» / В.Н. Казаков. – М., 2003. – 55 с.</w:t>
      </w:r>
    </w:p>
    <w:p>
      <w:pPr>
        <w:pStyle w:val="Normal"/>
        <w:autoSpaceDE w:val="false"/>
        <w:spacing w:lineRule="auto" w:line="360" w:before="0" w:after="0"/>
        <w:ind w:firstLine="720"/>
        <w:jc w:val="both"/>
        <w:textAlignment w:val="center"/>
        <w:rPr/>
      </w:pPr>
      <w:r>
        <w:rPr>
          <w:rFonts w:eastAsia="Times New Roman" w:cs="Times New Roman" w:ascii="Times New Roman" w:hAnsi="Times New Roman"/>
          <w:color w:val="000000"/>
          <w:sz w:val="28"/>
          <w:szCs w:val="28"/>
          <w:lang w:eastAsia="ru-RU"/>
        </w:rPr>
        <w:t xml:space="preserve">190. </w:t>
      </w:r>
      <w:r>
        <w:rPr>
          <w:rFonts w:eastAsia="Times New Roman" w:cs="Times New Roman" w:ascii="Times New Roman" w:hAnsi="Times New Roman"/>
          <w:sz w:val="28"/>
          <w:szCs w:val="28"/>
          <w:lang w:eastAsia="ru-RU"/>
        </w:rPr>
        <w:t>Сыдорук И.И. Государственно-правовой механизм обеспечения правопорядка в Российской Федерации (теоретическое административно-правовое исследование) : автореф. дис. на соискание учен. степ. д-ра юрид. наук : спец. 12.00.14. «Административное право; финансовое право; информационное право» / И.И. Сыдорук. – М., 2002. – 48 c.</w:t>
      </w:r>
    </w:p>
    <w:p>
      <w:pPr>
        <w:pStyle w:val="Normal"/>
        <w:autoSpaceDE w:val="false"/>
        <w:spacing w:lineRule="auto" w:line="360" w:before="0" w:after="0"/>
        <w:ind w:firstLine="72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Керимов Д.А. Основы философии права / Д.А. Керимов. – М. : Манускрипт, 1992. – 190 с.</w:t>
      </w:r>
    </w:p>
    <w:p>
      <w:pPr>
        <w:pStyle w:val="Normal"/>
        <w:autoSpaceDE w:val="false"/>
        <w:spacing w:lineRule="auto" w:line="360" w:before="0" w:after="0"/>
        <w:ind w:firstLine="72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Керимов Д.А. Обеспечение законности в СССР / Д.А. Керимов. – М.: Госюриздат, 1956. – 167 с.</w:t>
      </w:r>
    </w:p>
    <w:p>
      <w:pPr>
        <w:pStyle w:val="Normal"/>
        <w:autoSpaceDE w:val="false"/>
        <w:spacing w:lineRule="auto" w:line="360" w:before="0" w:after="0"/>
        <w:ind w:firstLine="72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Макаров К.В. Взаимосвязь общественной и индивидуальной правовой культуры в становлении гражданского правопорядка : дис. канд. юрид. наук : 12.00.01 / Макаров Константин Викторович. – М., 2006. – 153 с.</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194. </w:t>
      </w:r>
      <w:r>
        <w:rPr>
          <w:rFonts w:eastAsia="Batang;바탕" w:cs="Times New Roman" w:ascii="Times New Roman" w:hAnsi="Times New Roman"/>
          <w:sz w:val="28"/>
          <w:szCs w:val="28"/>
          <w:lang w:eastAsia="ru-RU"/>
        </w:rPr>
        <w:t>Атаманова Н.В. Правовий порядок Запорізької Січі як феномен правового життя України (XVІ-XVIII ст.) / Н.В. Атаманова // Науковий вісник Ужгородського національного університету. – Серія: Право. – Випуск 19. – Том 1. – С. 9-11.</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195. </w:t>
      </w:r>
      <w:r>
        <w:rPr>
          <w:rFonts w:eastAsia="Times New Roman" w:cs="Times New Roman" w:ascii="Times New Roman" w:hAnsi="Times New Roman"/>
          <w:color w:val="000000"/>
          <w:sz w:val="28"/>
          <w:szCs w:val="28"/>
          <w:lang w:eastAsia="ru-RU"/>
        </w:rPr>
        <w:t>Малько А.В. Правовая жизнь. / А.В. Малько / Общественные науки и современность. – 1999. – №6. – С. 65-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Михайлов А.Е. Правовая жизнь современной России: проблемы теории и практики : автореф. дисс. на соискание ученой степени канд. юрид. наук : 12.00.01 / А.Е. Михайлов. – Саратов, 2004. – 30 с.</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197. </w:t>
      </w:r>
      <w:r>
        <w:rPr>
          <w:rFonts w:eastAsia="Times New Roman" w:cs="Times New Roman" w:ascii="Times New Roman" w:hAnsi="Times New Roman"/>
          <w:kern w:val="2"/>
          <w:sz w:val="28"/>
          <w:szCs w:val="28"/>
          <w:lang w:eastAsia="ru-RU"/>
        </w:rPr>
        <w:t>Иеринг Р. Борьба за право / Р. Иеринг ; пер. О.А. Верта ; под ред. приват-доцента Импер. СПб. университета М.И. Свешникова. – СПб : Типография Я. Трей, 1895. – 9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98.</w:t>
      </w:r>
      <w:r>
        <w:rPr>
          <w:rFonts w:eastAsia="Times New Roman" w:cs="Times New Roman" w:ascii="Times New Roman" w:hAnsi="Times New Roman"/>
          <w:color w:val="000000"/>
          <w:sz w:val="28"/>
          <w:szCs w:val="28"/>
          <w:lang w:eastAsia="ru-RU"/>
        </w:rPr>
        <w:t>Архів Коша Нової Запорізької Січі (Опис справ 1713-1776 рр.). – Видання друге, доповнене і виправлене. – К. : Наукова думка, 1994. – 22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9. Жовтобрюх М.М. Звичаєве право / М.М. Жовтобрюх // Українське козацтво: Мала енциклопедія / Кер. авт. колект. Ф.Г. Турченко ; відпов. ред. С.Р. Лях. – Вид. 2-е, доп. і перероб. – К. : Ґенеза; Запоріжжя : Прем’єр, 2006. – С. 200-20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0. Рада козацька // Українське козацтво: Мала енциклопедія / Кер. авт. колект. Ф.Г. Турченко ; відпов. ред. С.Р. Лях. – Вид. 2-е, доп. і перероб. – К. : Ґенеза; Запоріжжя : Прем’єр, 2006. – С. 493.</w:t>
      </w:r>
    </w:p>
    <w:p>
      <w:pPr>
        <w:pStyle w:val="Normal"/>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1. Труды Московского археологического общества. – М., 1883. – Т. 9, Вып. 2-3. – С. 216.</w:t>
      </w:r>
    </w:p>
    <w:p>
      <w:pPr>
        <w:pStyle w:val="Normal"/>
        <w:spacing w:lineRule="auto" w:line="360" w:before="0" w:after="0"/>
        <w:ind w:firstLine="720"/>
        <w:jc w:val="both"/>
        <w:rPr/>
      </w:pPr>
      <w:r>
        <w:rPr>
          <w:rFonts w:eastAsia="Times New Roman" w:cs="Times New Roman" w:ascii="Times New Roman" w:hAnsi="Times New Roman"/>
          <w:color w:val="000000"/>
          <w:kern w:val="2"/>
          <w:sz w:val="28"/>
          <w:szCs w:val="28"/>
          <w:lang w:eastAsia="ru-RU"/>
        </w:rPr>
        <w:t>202. Скальковский А.О. История Новой С</w:t>
      </w:r>
      <w:r>
        <w:rPr>
          <w:rFonts w:eastAsia="Times New Roman" w:cs="Lucida Sans Unicode" w:ascii="Lucida Sans Unicode" w:hAnsi="Lucida Sans Unicode"/>
          <w:color w:val="000000"/>
          <w:kern w:val="2"/>
          <w:sz w:val="28"/>
          <w:szCs w:val="28"/>
          <w:lang w:eastAsia="ru-RU"/>
        </w:rPr>
        <w:t>ѣ</w:t>
      </w:r>
      <w:r>
        <w:rPr>
          <w:rFonts w:eastAsia="Times New Roman" w:cs="Times New Roman" w:ascii="Times New Roman" w:hAnsi="Times New Roman"/>
          <w:color w:val="000000"/>
          <w:kern w:val="2"/>
          <w:sz w:val="28"/>
          <w:szCs w:val="28"/>
          <w:lang w:eastAsia="ru-RU"/>
        </w:rPr>
        <w:t>чи или последняго Коша Запорожского / А.О. Скальковский. – Одесса, 1840. – Т. 1.</w:t>
      </w:r>
    </w:p>
    <w:p>
      <w:pPr>
        <w:pStyle w:val="Normal"/>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3. Каховский В. Опыт изучения войн Богдана Хмельницкого / В.  Каховский // Сборник сочинений офицеров Николаевской академии Генерального штаба, 1863 г. – 16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4. Українсько-тюркські мовні контакти [Електронний ресурс]. – Режим доступу: http://uk.wikipedia.org/wiki/Українсько-тюркські_мовні_контакти</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5. Шаровари [Електронний ресурс]. – Режим доступу: http://uk.wikipedia.org/wiki/Шаровари</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6. Посажение на кол [Электронный ресурс]. – Режим доступа: http://ru.wikipedia.org/wiki/Посажение_на_кол</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7. Гетьман [Електронний ресурс]. – Режим доступу: http://uk.wikipedia.org/wiki/Гетьман</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8. Хмельницький Б. Лист до польського короля Владислава IV, від 2 липня 1648 року. Переклав В. Шевчук / Шевчук В. Суспільно-політична думка в Україні в XVI – першій половині XVII століття [Електронний ресурс]. – Режим доступу: http://litopys.org.ua/suspil/sus75.htm</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9. Сергійчук В.І. Переяславська рада – трагедія України і програш Європи / В.І. Сергійчук. – К. : Діокор, 2003. – 13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0. Атоян О.М. Селянська правосвідомість в історико-правовій реальності 1917-1921 років (на прикладі повстанського руху на чолі з Нестором Махном) : автореферат дис. на соискание ученой степени д-ра юрид. наук / О.М. Атоян // Інститут законодавства Верховної Ради України. – К., 2008. – 40 с.</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211. </w:t>
      </w:r>
      <w:r>
        <w:rPr>
          <w:rFonts w:eastAsia="Times New Roman" w:cs="Times New Roman" w:ascii="Times New Roman" w:hAnsi="Times New Roman"/>
          <w:sz w:val="28"/>
          <w:szCs w:val="28"/>
          <w:lang w:eastAsia="ru-RU"/>
        </w:rPr>
        <w:t>Атаманова Н.В. Особливості правової свідомості українського козацтва / Н.В. Атаманова</w:t>
      </w:r>
      <w:r>
        <w:rPr>
          <w:rFonts w:eastAsia="Batang;바탕"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учасні проблеми соціогуманітарних та фундаментальних наук : Матеріали наукової конференції професорсько-викладацького складу, студентів, магістрів та аспірантів (м. Одеса, Міжнародний гуманітарний університет, 19 травня 2011р.). – Одеса : Фенікс, 2011. – С. 11-14.</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212. </w:t>
      </w:r>
      <w:r>
        <w:rPr>
          <w:rFonts w:eastAsia="Times New Roman" w:cs="Times New Roman" w:ascii="Times New Roman" w:hAnsi="Times New Roman"/>
          <w:sz w:val="28"/>
          <w:szCs w:val="28"/>
          <w:lang w:eastAsia="ru-RU"/>
        </w:rPr>
        <w:t>Скакун О.Ф. Теория государства и права (энциклопедический курс) : учебник / О.Ф. Скакун. – Харьков : Эспада, 2005. – 84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боротов Ю.Н. Ценностно-нормативные основания стабильного правопорядка / Ю.Н. Оборотов / Актуальні проблеми держави і права : зб. наук. праць / Міністерство освіти і науки України, ОНЮА. – Одеса, 2009. – Вип. 49. – С. 258-26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 Шемшученко Ю.С. Козацьке звичаєве право / Ю.С. Шемшученко // Юридична енциклопедія : в 6 т. / Редкол.: Ю.С. Шемшученко та ін. – К. : Видавництво «Українська енциклопедія» ім. М.П. Бажана, 2001. – Т. 3: К-М. [Електронний ресурс]. – Режим доступу: http://student-lib.net/law_encyclopedia_ua.php?letter=%EA&amp;word_id=357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5. Гуржій О. Право в Українській козацькій державі (друга половина XVII – XVIII ст.) / О. Гуржій. – К. : Інститут історії України, 1994. – 4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6. Літопис Самовидця. – К. : Наукова думка, 1971. – 208 с.</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217. </w:t>
      </w:r>
      <w:r>
        <w:rPr>
          <w:rFonts w:eastAsia="Times New Roman" w:cs="Times New Roman" w:ascii="Times New Roman" w:hAnsi="Times New Roman"/>
          <w:sz w:val="28"/>
          <w:szCs w:val="28"/>
          <w:lang w:eastAsia="ru-RU"/>
        </w:rPr>
        <w:t>Зайчук О.В. Правові системи сучасності / О.В. Зайчука, Н.М. Оніщенко // Теорія держави і права. Академічний курс : Підручник / За ред. О.В.Зайчука. – К. : Юрінком Інтер, 2006. – С. 567-61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8. Борисенок С. Звичаєве право Литовсько-Руської держави на початку XVI ст. / С. Борисенок // Праці комісії по виучуванню західноруського і українського права. – К., 1928. – Вип. 3. – С. 6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9. Гуржій О.І. Українська козацька держава в другій половині XVII – XVIII ст.: кордони, населення, право / О.І. Гуржій. – К. : Основи, 1996. – 22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0. Лащенко Р. Лекції по історії українського права / Р. Лащенко. – Прага, 1924. – Ч. 2. – Вип. 1. – С. 18.</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221. </w:t>
      </w:r>
      <w:r>
        <w:rPr>
          <w:rFonts w:eastAsia="Times New Roman" w:cs="Times New Roman" w:ascii="Times New Roman" w:hAnsi="Times New Roman"/>
          <w:kern w:val="2"/>
          <w:sz w:val="28"/>
          <w:szCs w:val="28"/>
          <w:lang w:eastAsia="ru-RU"/>
        </w:rPr>
        <w:t>Пашук А.Й. Суд і судочинство на Лівобережній Україні в ХVІІ–ХVІІІ ст. (1648-1782) / А.Й. Пашук. – Львів : Видавництво Львівського університету, 1967. – 17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Ткач А.П. Історія кодифікації дореволюційного права України / А.П. Ткач. – К. : Видавництво Київського університету, 1968. – 17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3. Яворницький Д.І. Історія запорізьких козаків : у 3 т. / Д.І. Яворницький. – Львів : Світ, 1990. – Т. 1. – 31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4. Лист гетьмана Б. Хмельницького від 17 (27) червня 1648 р. (м. Чигирин) до Адама Киселя з проханням допомогти Запорозькому Війську у збереженні давніх вольностей // ЦДІАК України, ф. 1230, оп. 1, спр. 5, арк. 1-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5. Лист гетьмана Б. Хмельницького від 28 вересня (8 жовтня) 1649 р. (м. Чигирин) до київського воєводи Адама Киселя з повідомленням про наказ повстанцям припинити виступи у зв’язку з сеймиком у Житомирі, а також з вимогою затвердити права Запорізького Війська // ЦДІАК України, ф. 1230, оп. 1, спр. 201, арк. 13-1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6. Лист гетьмана Б. Хмельницького від 23 жовтня (2 листопада) 1649 р. (м. Чигирин) до коронного канцлера Юрія Оссолінського про складання реєстру та з проханням підтвердити на сеймі права Запорізького Війська і православної церкви // ЦДІАК України, ф. 1230, спр. 304, арк. 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7. Лист гетьмана Б. Хмельницького від 21 (31) березня 1654 р. (м. Чигирин) до послів Самійла Богдановича (Зарудного) і Павла Тетері з наказом добитися від російського уряду підтвердження прав Запорізького Війська // Российский государственный архив древних актов, ф. Посольський приказ, Малоросійські справи, 1654, спр. 37, арк. 18-2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8. Лист гетьмана Б. Хмельницького від 17 (27) лютого 1654 р. (м. Чигирин) до царя Олексія Михайловича з проханням підтвердити права і привілеї переяславських міщан // Российский государственный архив древних актов, ф. Посольський приказ, Малоросійські справи, 1654, спр. 4, арк. 55-5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9. Лист гетьмана Б. Хмельницького від 19 лютого (1 березня) 1654 р. (м. Чигирин) до царя Олексія Михайловича з проханням підтвердити права чернігівських міщан // Российский государственный архив древних актов, ф. Посольський приказ, Малоросійські справи, 1655, спр. 13, арк. 1-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0. Лист гетьмана Б. Хмельницького від 25 квітня (5 травня) 1654 р. (м. Чигирин) до царя Олексія Михайловича з проханням підтвердити права жителів міста Києва // Российский государственный архив древних актов, ф. Посольський приказ, Малоросійські грамоти, спр. 49, арк. 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1. Лист гетьмана Б. Хмельницького від 25 травня (4 червня) 1654 р. (м. Чигирин) до царя Олексія Михайловича з проханням підтвердити привілеї київського митрополита Сильвестра Косова // Российский государственный архив древних актов, ф. Посольський приказ, Малоросійські справи, 1654, спр. 17, арк. 25-3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2. Лист гетьмана Б. Хмельницького від 25 травня (4 червня) 1654 р. (м. Чигирин) до царя Олексія Михайловича відносно ігумена Київського Михайлівського монастиря Феодосія Василевича і з проханням підтвердити монастирські привілеї // Российский государственный архив древних актов, ф. Посольський приказ, Малоросійські справи, 1654, спр. 17, арк. 51-5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3. Лист гетьмана Б. Хмельницького від 27 травня (6 червня) 1654 р. (м. Чигирин) до царя Олексія Михайловича відносно ігумена Київського Пустинного Микільського монастиря Інокентія Гізеля і з проханням підтвердити монастирські привілеї // Российский государственный архив древних актов, ф. Посольський приказ, Малоросійські справи, 1654, спр. 17, арк. 67-7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4. Лист гетьмана Б. Хмельницького від 4 (14) червня 1654 р. (м. Чигирин) до царя Олексія Михайловича відносно архімандрита Печерської лаври Іосифа Тризни і з проханням затвердити привілеї монастиря // Российский государственный архив древних актов, ф. Посольський приказ, Малоросійські справи, 1654, спр. 17, арк. 38-4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5. Старый Литовский Статут 1529 года. – Минск : АН БССР, 196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6. Акты, относящиеся к истории Южной и Западной России, собранные и изданные Археографической комиссией. – Т. 2: 1599-1637. –СПб, 1865. – С. 175-17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7. Акты, относящиеся к истории Южной и Западной России, собранные и изданные Археографической комиссией. – Ч. 7. – Т. 1: 1361-1598. – СПб, 186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8. Єфимовський В. До історії військового суду та земельних відносин на Україні за Хмельниччини / В. Єфимовський // Записки українського наукового товариства в Києві. – К., 192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9. Василенко Н.П. Очерки по истории западной Руси и Украины / Н.П. Василенко. – К. : Издательство Н.Я. Оглоблина, 1916. – 58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0. Стороженко А.В. Стефан Баторий и днепровские козаки / А.В. Стороженко. – К. : Типография Г.Л. Фронцкевича, 1904. – 32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1. Volumina legum. T.3: Prawa, konstytucye y przywileie Królestwa Polskiego, Wielkiego Xiкstwa Litewskiego y wszystkich prowincyi naleї№cych na walnych seymiech koronnych od Seymu Wiњlickiego roku paсskiego 1347 aї do ostatniego Seymu uchwalone. – Petersburg, 1859. – 472 s.</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2. Крип’якевич І.П. Джерела до історії України-Руси / І.П. Крип’якевич, М.С. Грушевський. – Т. 8: І. Крипякевич. Матеріали до історії козаччини. – Львів : Наукове товариство імені Шевченка, 1908. – 48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3. Каманин И.М. Материалы по истории козацкого землевладения: 1494-1668 гг. / И.М. Каманин // Чтения Исторического общества шимени Нестора Летописца . – К., 189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4. Каманин И.М. К вопросу о козачестве до Богдана Хмельницкого / И.М. Каманин. – К., 189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5. Національна бібліотека України ім. В. І. Вернадського (ІР). – Ф. 2, спр. 13402, арк. 27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6. Антонович В.Б. Неизвестный доселе гетман и его приказ / В.Б. Антонович // Антонович В.Б. Моя сповідь: Вибрані історичні та публіцистичні твори / Упор. О. Тодійчук, В. Ульяновський ; вст. ст. та коментарі В. Ульяновського. – К. : Либідь, 1995. – 816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7. Щербак В.О. Формування козацького стану в Україні (друга половина XV – середина XVII ст.) / В.О. Щербак. – К., 1997.</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48. Універсал гетьмана Б. Хмельницького від 2 (12) грудня 1648 р. (м. Острог) з повідомленням про мир і попередженням, щоб шляхта не пригноблювала селян та не чинила утисків православній вірі // Національна бібліотека України імені В.І. Вернадського, Відділ рукописів, № 205 (26). – С. 43-44.</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49. Універсал гетьмана Б. Хмельницького від 8 (18) жовтня 1648 р. (м. Чигирин) про заборону робити шкоду Густинському монастирю в його млині в селі Валки // ЦДІАК України, ф. Густинський монастир, оп. 1, спр. 5, арк.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0. Наказ гетьмана Б. Хмельницького від 5 (15) грудня 1651 р. (м. Чигирин) отаманам і жителям сіл Хацків і Голов’ятине не чинити шкоди в бузукові – хуторі Печерського монастиря // Національна бібліотека України імені В.І. Вернадського, Відділ рукописів, Рукописи Церковно-археологічного музею Київської духовної академії, № 217, арк. 318-319.</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1. Універсал гетьмана Б. Хмельницького від 11 (21) жовтня 1654 р. (м. Біла Церква) про підтвердження прав Максаківського монастиря на села Холми, Ядутин, Прачі, Високе, Красностав і Максаки // ЦДІАК України, ф. Максаківський Спаський монастир, спр. 3, арк.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2. Універсал гетьмана Б. Хмельницького від 6 (16) квітня 1655 р. (м. Чигирин) про дозвіл священикам Київської капітули ситити мед // ЦДІАК України, ф. Колекція Київської археографічної комісії, оп. 2, спр. 36, акр.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3. Універсал гетьмана Б. Хмельницького від 28 квітня (8 травня) 1655 р. (м. Чигирин) про надання Батуринському монастирю села Хмелів // ЦДІАК України, ф.Батуринський Крупницький Миколаївський монастир, оп. 1, спр. 4, арк. 1-2.</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4. Універсал гетьмана Б. Хмельницького від 15 (25) травня 1655 р. (м. Чигирин) про підтвердження прав Густинського монастиря на володіння // ЦДІАК України, ф. Колекція грамот російських царів та універсалів українських гетьманів, оп. 1, спр. 65, акр.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5. Універсал гетьмана Б. Хмельницького від 9 (19) січня 1656 р. (м. Чигирин) про дозвіл Київському Братському монастирю ситити мед // Національна бібліотека України імені В.І. Вернадського, Відділ рукописів, Рукописи церковно-археологічного музею Київської духовної академії, № 594.</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6. Універсал гетьмана Б. Хмельницького від 11 (21) травня 1656 р. (м. Корсунь) про підтвердження прав Крупицького Батуринського монастиря на володіння землями // ЦДІАК України, ф. Колекція грамот російських царів та універсалів українських гетьманів, оп. 1, спр. 67, арк.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7. Універсал гетьмана Б. Хмельницького від 5 (15) червня 1656 р. (м. Чигирин) про заборону робити школу в лісах і сіножатях Максаківського монастиря // ЦДІАК України, ф. Колекція документів Київської археографічної комісії, оп. 2, спр. 37, арк. 1.</w:t>
      </w:r>
    </w:p>
    <w:p>
      <w:pPr>
        <w:pStyle w:val="Normal"/>
        <w:spacing w:lineRule="auto" w:line="36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258. Універсал гетьмана Б. Хмельницького від 17 (27) червня 1656 р. (м. Липовець) про закріплення за Крупицьким Батуринським монастирем сіл Спаське Поле, Божок, Любитві, Заболотів і Озаричі // ЦДІАК України, ф. Крупицький Батуринський монастир, оп. 1, спр. 7, арк. 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59. Сагайдачный Петр Кононович [Электронный ресурс]. – Режим доступа: http://ru.wikipedia.org/wiki/Сагайдачный,_Пётр_Кононович </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0. Сергієнко Г.Я. Визвольний рух на Правобережній Україні в кінці XVII і на початку XVIII ст. / Г.Я. Сергієнко. – К. : Видавництво АН УРСР, 1963. – 212 c.</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1. Simonis Starovolsci. Institutorum rei militaris libri VIII №uorum serces a lergo habelur. – Florentiae, 1646. – S. 457.</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kern w:val="2"/>
          <w:sz w:val="28"/>
          <w:szCs w:val="28"/>
          <w:lang w:eastAsia="ru-RU"/>
        </w:rPr>
        <w:t xml:space="preserve">262. </w:t>
      </w:r>
      <w:r>
        <w:rPr>
          <w:rFonts w:eastAsia="Times New Roman" w:cs="Times New Roman" w:ascii="Times New Roman" w:hAnsi="Times New Roman"/>
          <w:bCs/>
          <w:color w:val="000000"/>
          <w:kern w:val="2"/>
          <w:sz w:val="28"/>
          <w:szCs w:val="28"/>
          <w:lang w:eastAsia="ru-RU"/>
        </w:rPr>
        <w:t>Грозовський І.М. Козацьке право / І.М. Грозовський // Право України. – 1997. – № 6. – С. 76-80.</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Боярська З.І. Історія держави і права України : навчально-методичний посібник для самостійного вивчення дисципліни / З.І. Боярська. – К. : КНЕУ, 2001. – 280 с.</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264. </w:t>
      </w:r>
      <w:r>
        <w:rPr>
          <w:rFonts w:eastAsia="Times New Roman" w:cs="Times New Roman" w:ascii="Times New Roman" w:hAnsi="Times New Roman"/>
          <w:color w:val="000000"/>
          <w:kern w:val="2"/>
          <w:sz w:val="28"/>
          <w:szCs w:val="28"/>
          <w:lang w:eastAsia="ru-RU"/>
        </w:rPr>
        <w:t>Слабченко М. Соціально-правова організація Січі Запорозької / М. Слабченко // Праці комісії для виучування історії Західно-руського та вкраїнського права. – К. : ВУАН, 1927. – Вип. 3, № 12. – С. 203-34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5. Миллер Д.П. Очерки из истории и юридического быта старой Малороссии / Д.П. Миллер. – К. : Типография Императорского Университета Св. Владимира, 1897. – 135 с.</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266. </w:t>
      </w:r>
      <w:r>
        <w:rPr>
          <w:rFonts w:eastAsia="Times New Roman" w:cs="Times New Roman" w:ascii="Times New Roman" w:hAnsi="Times New Roman"/>
          <w:color w:val="000000"/>
          <w:kern w:val="2"/>
          <w:sz w:val="28"/>
          <w:szCs w:val="28"/>
          <w:lang w:eastAsia="ru-RU"/>
        </w:rPr>
        <w:t>Наріжний Н. Судівництво і кара на Запорожжі / Н. Наріжний. – К., 200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7. Екстракт малоросійських прав 1767 р. // Российский государственный исторический архив (Санкт-Петербург)</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8. Гете И.В. Фауст : пер. с нем. / Гете ; перевод Б. Пастернака. – М. : Художественная література, 196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9. Тимченко С.М. Покарання / С.М. Тимченко // Українське козацтво: Мала енциклопедія / Кер. авт. колект. Ф.Г. Турченко ; відпов. ред. С.Р. Лях. – Вид. 2-е, доп. і перероб. – К. : Ґенеза ; Запоріжжя : Прем’єр, 2006. – С. 465-467.</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Соловьев С.М. История России с древнейших времен / С.М. Соловьев. – Т. Х: Царствование Алексея Михайловича (1645-1676) – М., 1860.</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kern w:val="2"/>
          <w:sz w:val="28"/>
          <w:szCs w:val="28"/>
          <w:lang w:eastAsia="ru-RU"/>
        </w:rPr>
        <w:t xml:space="preserve">271. Акты, относящиеся к истории Южной и Западной России, собранные и изданные Археографической комиссией. </w:t>
      </w:r>
      <w:r>
        <w:rPr>
          <w:rFonts w:eastAsia="Times New Roman" w:cs="Times New Roman" w:ascii="Times New Roman" w:hAnsi="Times New Roman"/>
          <w:sz w:val="28"/>
          <w:szCs w:val="28"/>
          <w:lang w:eastAsia="ru-RU"/>
        </w:rPr>
        <w:t>– Т. XI: 1672-1674 : Приложения 1657. – СПб, 1879.</w:t>
      </w:r>
    </w:p>
    <w:p>
      <w:pPr>
        <w:pStyle w:val="Normal"/>
        <w:spacing w:lineRule="auto" w:line="360" w:before="0" w:after="0"/>
        <w:ind w:firstLine="72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272. Архів Інституту мистецтвознавства, фольклористики та етнології ім. M. T. Рильського НАН України (Київ). – Ф. 1, спр. 377, арк. 1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273. Гуржій О.І. Заїмка землі й вільні військові села та містечка в загальному розвитку аграрних відносин на Лівобережній Україні (друга половина XVII – перша половина XVIII ст. ) / О.І. Гуржій // Історія та історіографія України : Зб. наук, праць. – К., 1985. – С.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4. Эварницкий Д.И. Вольности запорожских козаков: Историко-топографический очерк / Д.И. Эварницкий. – 2-е изд. – СПб, 1898. – 45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5. Голобуцький В.О. Запорізька Січ в останні роки свого існування. 1734-1775 / В.О. Голобуцький. – К. : Видавництво АН УРСР, 1961. – 4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6. Кабузан В.М. Заселение Новороссии (Екатеринославской и Херсонской губерний) в XVIII – первой половине XIX века (1719-1858 гг.) / В.М. Кабузан. – М. : Наука, 1976. – 308 с.</w:t>
      </w:r>
    </w:p>
    <w:p>
      <w:pPr>
        <w:pStyle w:val="Normal"/>
        <w:spacing w:lineRule="auto" w:line="360" w:before="0" w:after="0"/>
        <w:ind w:firstLine="720"/>
        <w:jc w:val="both"/>
        <w:rPr/>
      </w:pPr>
      <w:r>
        <w:rPr>
          <w:rFonts w:eastAsia="Times New Roman" w:cs="Times New Roman" w:ascii="Times New Roman" w:hAnsi="Times New Roman"/>
          <w:iCs/>
          <w:kern w:val="2"/>
          <w:sz w:val="28"/>
          <w:szCs w:val="28"/>
          <w:lang w:eastAsia="ru-RU"/>
        </w:rPr>
        <w:t xml:space="preserve">277. </w:t>
      </w:r>
      <w:r>
        <w:rPr>
          <w:rFonts w:eastAsia="Times New Roman" w:cs="Times New Roman" w:ascii="Times New Roman" w:hAnsi="Times New Roman"/>
          <w:kern w:val="2"/>
          <w:sz w:val="28"/>
          <w:szCs w:val="28"/>
          <w:lang w:eastAsia="ru-RU"/>
        </w:rPr>
        <w:t>Оборотов Ю.Н. Теория государства и права (прагматический курс) : єкзаменационный справочник / Ю.Н. Оборотов. – Одесса : Юридическая литература, 2006. – 184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Cs/>
          <w:kern w:val="2"/>
          <w:sz w:val="28"/>
          <w:szCs w:val="28"/>
          <w:lang w:eastAsia="ru-RU"/>
        </w:rPr>
        <w:t xml:space="preserve">278. </w:t>
      </w:r>
      <w:r>
        <w:rPr>
          <w:rFonts w:eastAsia="Times New Roman" w:cs="Times New Roman" w:ascii="Times New Roman" w:hAnsi="Times New Roman"/>
          <w:sz w:val="28"/>
          <w:szCs w:val="28"/>
          <w:lang w:eastAsia="ru-RU"/>
        </w:rPr>
        <w:t>ЦДІАК України, ф. 64, спр. 967, арк. 2, 3,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iCs/>
          <w:sz w:val="28"/>
          <w:szCs w:val="28"/>
          <w:lang w:eastAsia="ru-RU"/>
        </w:rPr>
        <w:t xml:space="preserve">279. </w:t>
      </w:r>
      <w:r>
        <w:rPr>
          <w:rFonts w:eastAsia="Times New Roman" w:cs="Times New Roman" w:ascii="Times New Roman" w:hAnsi="Times New Roman"/>
          <w:sz w:val="28"/>
          <w:szCs w:val="28"/>
          <w:lang w:eastAsia="ru-RU"/>
        </w:rPr>
        <w:t>ЦДІАК України, ф. 64, спр. 921, арк. 1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 ЦДІАК України, ф. 64, спр. 922, арк. 17-26.</w:t>
      </w:r>
    </w:p>
    <w:p>
      <w:pPr>
        <w:pStyle w:val="Normal"/>
        <w:autoSpaceDE w:val="false"/>
        <w:spacing w:lineRule="auto" w:line="360" w:before="0" w:after="0"/>
        <w:ind w:firstLine="72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81. </w:t>
      </w:r>
      <w:r>
        <w:rPr>
          <w:rFonts w:eastAsia="Times New Roman" w:cs="Times New Roman" w:ascii="Times New Roman" w:hAnsi="Times New Roman"/>
          <w:sz w:val="28"/>
          <w:szCs w:val="28"/>
          <w:lang w:eastAsia="ru-RU"/>
        </w:rPr>
        <w:t>ЦДІАК України, ф. 64, спр. 919, арк. 16, 25, 29.</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282. </w:t>
      </w:r>
      <w:r>
        <w:rPr>
          <w:rFonts w:eastAsia="Times New Roman" w:cs="Times New Roman" w:ascii="Times New Roman" w:hAnsi="Times New Roman"/>
          <w:sz w:val="28"/>
          <w:szCs w:val="28"/>
          <w:lang w:eastAsia="ru-RU"/>
        </w:rPr>
        <w:t>Байов А.К. Русская армия в царствование императрицы Анны Иоанновны. Война России с Турцией в 1736-1739 гг. – Т. ІІ. Кампания 1739 г. – СПб, 1906. – 80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83. </w:t>
      </w:r>
      <w:r>
        <w:rPr>
          <w:rFonts w:eastAsia="Times New Roman" w:cs="Times New Roman" w:ascii="Times New Roman" w:hAnsi="Times New Roman"/>
          <w:sz w:val="28"/>
          <w:szCs w:val="28"/>
          <w:lang w:eastAsia="ru-RU"/>
        </w:rPr>
        <w:t>ЦДІАК України, ф. 64, спр. 920, ар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84. Будзилович І. Оренда землі в Україні / І. Будзилович, А. Юрченко // Право України. – 1994. – № 10. – С. 6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олобуцький В. Запорозьке козацтво / В. Голобуцький. – К. : Вища школа, 1994. – 53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6. Гамбург Л.С. Козацький суд / Л.С. Гамбург // Українське козацтво: Мала енциклопедія / Кер. авт. колект. Ф.Г. Турченко ; відпов. ред. С.Р. Лях. – Вид. 2-е, доп. і перероб. – К. : Ґенеза ; Запоріжжя : Прем’єр, 2006. – С. 285-288.</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7. Лазаревский А.М. Рецензия на труд Д.П. Миллера «О судах земских, городских и подкоморских в Малороссии в XVIII веке» / А.М. Лазаревский // Миллер Д.П. О судах земских, городских и подкоморских в Малороссии в XVIII веке. – Харьков, 189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88. Дике поле [Електронний ресурс]. – Режим доступу: </w:t>
      </w:r>
      <w:r>
        <w:rPr>
          <w:rFonts w:eastAsia="Times New Roman" w:cs="Times New Roman" w:ascii="Times New Roman" w:hAnsi="Times New Roman"/>
          <w:bCs/>
          <w:color w:val="000000"/>
          <w:kern w:val="2"/>
          <w:sz w:val="28"/>
          <w:szCs w:val="28"/>
          <w:lang w:eastAsia="ru-RU"/>
        </w:rPr>
        <w:t>http://uk.wikipedia.org/wiki/Дике_Поле</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89. Гупало М.Д. Корсунь-Шевченківський / М.Д. Гупало, І.О. Костенко, Д.І. Прудченко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Головна редакція Української радянської енциклопедії Академії наук УРСР, 1972. – Т. 24. – С. 382-397.</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0. Сорокопуд І.І. Канів / І.І. Сорокопуд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323-337.</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1. Непийвода Ф.М. Чигирин / Ф.М. Непийвода, М.Ф. Пономаренко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655-668.</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2. Гончарова П.Й. Сміла / П.Й. Гончарова, В.С. Княжев, М.М. Махаринець, В.П. Скоробогатов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483-499.</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3. Дігтяренко М.С. Тальне / М.С. Дігтяренко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520-530.</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4. Заграничний П.О. Умань / П.О. Заграничний, М.Ф. Комарницький, Г.Ю. Храбан, С.Б. Шевчук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545-570.</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5. Посовень І.С. Городище / І.С. Посовень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125-135.</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96. Тканко О.В. Черкаси / О.В. Тканко // Історія міст і сіл Української РСР : в 26 т. / Тронько П.Т. (голова головної редколегії), Стешенко О.Л. (голова редколегії) [та ін.]. – К. : Інститут історії Академії наук УРСР ; Головна редакція Української радянської енциклопедії Академії наук УРСР, 1972. – Т. 24. – С. 88-124.</w:t>
      </w:r>
    </w:p>
    <w:p>
      <w:pPr>
        <w:pStyle w:val="Normal"/>
        <w:spacing w:lineRule="auto" w:line="360" w:before="0" w:after="0"/>
        <w:ind w:firstLine="72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97. </w:t>
      </w: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color w:val="000000"/>
          <w:kern w:val="2"/>
          <w:sz w:val="28"/>
          <w:szCs w:val="28"/>
          <w:lang w:eastAsia="ru-RU"/>
        </w:rPr>
        <w:t xml:space="preserve">ндреєв Д. </w:t>
      </w:r>
      <w:r>
        <w:rPr>
          <w:rFonts w:eastAsia="Times New Roman" w:cs="Times New Roman" w:ascii="Times New Roman" w:hAnsi="Times New Roman"/>
          <w:kern w:val="2"/>
          <w:sz w:val="28"/>
          <w:szCs w:val="28"/>
          <w:lang w:eastAsia="ru-RU"/>
        </w:rPr>
        <w:t>Принципи судочинства військової демократії в Запорозькій Січі / Д. Андреєв // Науковий вісник Національної академії внутрішніх справ України. – 1999. – № 1. – С. 225-231.</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298. </w:t>
      </w:r>
      <w:r>
        <w:rPr>
          <w:rFonts w:eastAsia="Times New Roman" w:cs="Times New Roman" w:ascii="Times New Roman" w:hAnsi="Times New Roman"/>
          <w:color w:val="000000"/>
          <w:kern w:val="2"/>
          <w:sz w:val="28"/>
          <w:szCs w:val="28"/>
          <w:lang w:eastAsia="ru-RU"/>
        </w:rPr>
        <w:t>Інструкція судам гетьмана Д. Апостола // Праці по вивченню історії українського права. – № 11. – К., 1928. – С. 246-273.</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299. </w:t>
      </w:r>
      <w:r>
        <w:rPr>
          <w:rFonts w:eastAsia="Times New Roman" w:cs="Times New Roman" w:ascii="Times New Roman" w:hAnsi="Times New Roman"/>
          <w:color w:val="000000"/>
          <w:kern w:val="2"/>
          <w:sz w:val="28"/>
          <w:szCs w:val="28"/>
          <w:lang w:eastAsia="ru-RU"/>
        </w:rPr>
        <w:t>Мишецький С. Історія про запорозьких козаків / С. Мишецький. – К., 1927.</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300. </w:t>
      </w:r>
      <w:r>
        <w:rPr>
          <w:rFonts w:eastAsia="Times New Roman" w:cs="Times New Roman" w:ascii="Times New Roman" w:hAnsi="Times New Roman"/>
          <w:kern w:val="2"/>
          <w:sz w:val="28"/>
          <w:szCs w:val="28"/>
          <w:lang w:eastAsia="ru-RU"/>
        </w:rPr>
        <w:t>Конституція України від 28 червня 1996 р. – К. : Парламентське видавництво, 2012.</w:t>
      </w:r>
    </w:p>
    <w:p>
      <w:pPr>
        <w:pStyle w:val="Normal"/>
        <w:spacing w:lineRule="auto" w:line="360" w:before="0" w:after="0"/>
        <w:ind w:firstLine="720"/>
        <w:jc w:val="both"/>
        <w:rPr/>
      </w:pPr>
      <w:r>
        <w:rPr>
          <w:rFonts w:eastAsia="Times New Roman" w:cs="Times New Roman" w:ascii="Times New Roman" w:hAnsi="Times New Roman"/>
          <w:bCs/>
          <w:color w:val="000000"/>
          <w:kern w:val="2"/>
          <w:sz w:val="28"/>
          <w:szCs w:val="28"/>
          <w:lang w:eastAsia="ru-RU"/>
        </w:rPr>
        <w:t xml:space="preserve">301. </w:t>
      </w:r>
      <w:r>
        <w:rPr>
          <w:rFonts w:eastAsia="Times New Roman" w:cs="Times New Roman" w:ascii="Times New Roman" w:hAnsi="Times New Roman"/>
          <w:kern w:val="2"/>
          <w:sz w:val="28"/>
          <w:szCs w:val="28"/>
          <w:lang w:eastAsia="ru-RU"/>
        </w:rPr>
        <w:t>Падох Я. Суди й суд. процес старої України. Нарис історії / Я. Падох. – Нью-Йорк – Париж – Сідней – Торонто – Київ, 1990. – 128 с.</w:t>
      </w:r>
    </w:p>
    <w:p>
      <w:pPr>
        <w:pStyle w:val="Normal"/>
        <w:numPr>
          <w:ilvl w:val="0"/>
          <w:numId w:val="0"/>
        </w:numPr>
        <w:spacing w:lineRule="auto" w:line="360" w:before="0" w:after="0"/>
        <w:ind w:firstLine="72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bCs/>
          <w:color w:val="000000"/>
          <w:kern w:val="2"/>
          <w:sz w:val="28"/>
          <w:szCs w:val="28"/>
          <w:lang w:eastAsia="ru-RU"/>
        </w:rPr>
        <w:t xml:space="preserve">302. </w:t>
      </w:r>
      <w:r>
        <w:rPr>
          <w:rFonts w:eastAsia="Times New Roman" w:cs="Times New Roman" w:ascii="Times New Roman" w:hAnsi="Times New Roman"/>
          <w:kern w:val="2"/>
          <w:sz w:val="28"/>
          <w:szCs w:val="28"/>
          <w:lang w:eastAsia="ru-RU"/>
        </w:rPr>
        <w:t xml:space="preserve">Акты, относящиеся к истории Южной и Западной России, собранные и изданные Археографической комиссией. </w:t>
      </w:r>
      <w:r>
        <w:rPr>
          <w:rFonts w:eastAsia="Times New Roman" w:cs="Times New Roman" w:ascii="Times New Roman" w:hAnsi="Times New Roman"/>
          <w:sz w:val="28"/>
          <w:szCs w:val="28"/>
          <w:lang w:eastAsia="ru-RU"/>
        </w:rPr>
        <w:t>– Т. XIV. – СПб, 1889.</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Российский государственный архив древних актов, ф. Разрядный приказ, Белгородский стол, стовп. 1391, арк. 439.</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Российский государственный архив древних актов, ф. Разрядный приказ, Белгородский стол, стовп. 1391, арк. 73.</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305. </w:t>
      </w:r>
      <w:r>
        <w:rPr>
          <w:rFonts w:eastAsia="Times New Roman" w:cs="Times New Roman" w:ascii="Times New Roman" w:hAnsi="Times New Roman"/>
          <w:color w:val="000000"/>
          <w:kern w:val="2"/>
          <w:sz w:val="28"/>
          <w:szCs w:val="28"/>
          <w:lang w:eastAsia="ru-RU"/>
        </w:rPr>
        <w:t>Скальковський А.О. Історія Нової Січі, або останнього Коша запорозького / А.О. Скальковський. – Дніпропетровськ, 1994. – 678 с.</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306. Історія держави та права : у 2 ч. / За ред. А. Рогожина. – К., 1996. – Ч. 1. – 26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7. Права, за якими судиться малоросійський народ. 1743 // Відп. ред. Ю.С. Шемшученко. – К., 1997. – 54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8. Крижановський А.Ф. Античний правопорядок: витоки західної традиції / А.Ф. Крижановський // Римське право і сучасність : тези доповідей міжнар. наук.-метод. конф. (м. Одеса, 19-20 трав. 2006 р.) / уклад.: В.О. Гончаренко, Р.Є. Еннан ; ОНЮА, Хмельниц. ун-т управління та права. – Одеса, 2005. – С. 37-39.</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9. Крижановський А. Правове життя Стародавнього Риму як приклад правопорядку громадянського суспільства / А. Крижановський // Наукові праці Одеської національної юридичної академії / М-во освіти і науки України, ОНЮА. – Одеса, 2003. – Т. 2. – С. 92-9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0. Косенко Л.О. Козаки: Лицарський орден України: Факти. Міфи. Коментарі / Л.О. Косенко. – Вид. 2-ге, доопр. – Харків : ШКОЛА, 2009. – 60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1. Яценко В.Б. Інтеграція українського козацтва до соціальної структури Російської імперії у XVIII ст. : автореф. дис. на здобуття наукового ступеня канд. іст. наук : 07.00.01 / В.Б. Яценко // Харківський національний ун-т ім. В.Н. Каразіна. – Харків, 2007. – 23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2. Олійник О.Л. Паланка / О.Л. Олійник // Українське козацтво: Мала енциклопедія / Кер. авт. колект. Ф.Г. Турченко ; відпов. ред. С.Р. Лях. – Вид. 2-е, доп. і перероб. – К. : Ґенеза ; Запоріжжя : Прем’єр, 2006. – С. 432-43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3. </w:t>
      </w:r>
      <w:r>
        <w:rPr>
          <w:rFonts w:eastAsia="Times New Roman" w:cs="Times New Roman" w:ascii="Times New Roman" w:hAnsi="Times New Roman"/>
          <w:sz w:val="28"/>
          <w:szCs w:val="28"/>
          <w:lang w:eastAsia="ru-RU"/>
        </w:rPr>
        <w:t>ЦДІАК України, ф. 229 (Коша Запорізької Січі), спр. 348, арк. 8-10.</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Монтескье Ш.Л. О духе законов, или Об отношениях, в которых законы должны находиться к устройству каждого правления, к нравам, климату, религии, торговле и т. д. К чему автор прибавил новые исследования о законах римских, касающихся наследования, о законах французских и о законах феодальних : перевод с французского / Ш.Л. Монтескье ; под ред. Горнфельд А.Г. ; вступ. ст. Ковалевский М.М. – СПб : Издательство Л.Ф. Пантелеев, 1900. – 800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5. Кресіна I.О. Гетьман Пилип Орлик і його конституція / І.О. Кресіна, О.В. Кресін. – К. : Фотовідеосервіс, 1993. – 7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6. Виконавча влада і адміністративне право / За заг. ред. В.Б. Авер’янова. – К. : Ін-Юре, 2002. – 668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17. </w:t>
      </w:r>
      <w:r>
        <w:rPr>
          <w:rFonts w:eastAsia="Times New Roman" w:cs="Times New Roman" w:ascii="Times New Roman" w:hAnsi="Times New Roman"/>
          <w:sz w:val="28"/>
          <w:szCs w:val="28"/>
          <w:lang w:eastAsia="ru-RU"/>
        </w:rPr>
        <w:t>ЦДІАК України, ф. 229 (Коша Запорізької Січі), спр. 304, арк. 11.</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ru-RU"/>
        </w:rPr>
        <w:t xml:space="preserve">318. </w:t>
      </w:r>
      <w:r>
        <w:rPr>
          <w:rFonts w:eastAsia="Times New Roman" w:cs="Times New Roman" w:ascii="Times New Roman" w:hAnsi="Times New Roman"/>
          <w:sz w:val="28"/>
          <w:szCs w:val="28"/>
          <w:lang w:eastAsia="ru-RU"/>
        </w:rPr>
        <w:t>ЦДІАК України, ф. 54, спр. 1463, 1563;</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319. ЦДІАК України, ф. 229 (Коша Запорізької Січі), спр. 254.</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0. </w:t>
      </w:r>
      <w:r>
        <w:rPr>
          <w:rFonts w:eastAsia="Times New Roman" w:cs="Times New Roman" w:ascii="Times New Roman" w:hAnsi="Times New Roman"/>
          <w:sz w:val="28"/>
          <w:szCs w:val="28"/>
          <w:lang w:eastAsia="ru-RU"/>
        </w:rPr>
        <w:t>ЦДІАК України, ф. 229 (Коша Запорізької Січі), спр. 247, арк. 84, 91.</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1. Кухта Б. Режим політичний / Б. Кухта // Політична наука. Словник: категорії, поняття і терміни / Б. Кухта, А. Романюк, Л. Старецька [та ін.] ; за ред. Б. Кухти. – Львів : Кальварія, 2003. – С. 374-375.</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2. </w:t>
      </w:r>
      <w:r>
        <w:rPr>
          <w:rFonts w:eastAsia="Times New Roman" w:cs="Times New Roman" w:ascii="Times New Roman" w:hAnsi="Times New Roman"/>
          <w:sz w:val="28"/>
          <w:szCs w:val="28"/>
          <w:lang w:eastAsia="ru-RU"/>
        </w:rPr>
        <w:t>А</w:t>
      </w:r>
      <w:r>
        <w:rPr>
          <w:rFonts w:eastAsia="Batang;바탕" w:cs="Times New Roman" w:ascii="Times New Roman" w:hAnsi="Times New Roman"/>
          <w:sz w:val="28"/>
          <w:szCs w:val="28"/>
          <w:lang w:eastAsia="ru-RU"/>
        </w:rPr>
        <w:t>таманова Н.В. Забезпечення правового порядку в Україні інституціями запорізького козацтва / Н.В. Атаманова // Актуальні проблеми держави і права : збірник наукових праць. – Одеса : Юридична література, 2011. – Вип. 58. – C. 131-136.</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3. </w:t>
      </w:r>
      <w:r>
        <w:rPr>
          <w:rFonts w:eastAsia="Batang;바탕" w:cs="Times New Roman" w:ascii="Times New Roman" w:hAnsi="Times New Roman"/>
          <w:sz w:val="28"/>
          <w:szCs w:val="28"/>
          <w:lang w:eastAsia="ru-RU"/>
        </w:rPr>
        <w:t>Атаманова Н.В. Адміністративна влада і правовий порядок Запорізької Січі / Н.В. Атаманова // Матеріали III науково-практичної конференції студентів, аспірантів та молодих науковців (м. Одеса, 26 березня 2010 р.). – Одеса : Міжнародний гуманітарний університет, 2010. – С. 44-47.</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4. Військовий суддя [Електронний ресурс]. – Режим доступу: http://uk.wikipedia.org/wiki/Військовий_суддя</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5. Гайдай Л. Історія України в особах, термінах, назвах і поняттях / Л. Гайдай. – Луцьк : Вежа, 2000. – 437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6. Довідник з історії України : в 3-х т / За ред. І. Підкови та Р. Шуста. – К. : Ґенеза, 1993. – Т. 1: А-Й. – 239 с.</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27. </w:t>
      </w:r>
      <w:r>
        <w:rPr>
          <w:rFonts w:eastAsia="Times New Roman" w:cs="Times New Roman" w:ascii="Times New Roman" w:hAnsi="Times New Roman"/>
          <w:sz w:val="28"/>
          <w:szCs w:val="28"/>
          <w:lang w:eastAsia="ru-RU"/>
        </w:rPr>
        <w:t>Поперечна Н.В. Інституційні засади правового порядку Запорізької Січі / Н.В. Поперечна</w:t>
      </w:r>
      <w:r>
        <w:rPr>
          <w:rFonts w:eastAsia="Batang;바탕" w:cs="Times New Roman" w:ascii="Times New Roman" w:hAnsi="Times New Roman"/>
          <w:sz w:val="28"/>
          <w:szCs w:val="28"/>
          <w:lang w:eastAsia="ru-RU"/>
        </w:rPr>
        <w:t xml:space="preserve"> // Актуальні проблеми держави і права : збірник наукових праць. – Одеса : Юридична література, 2009. – Вип. 49. – С. 468-472.</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8. Військовий писар [Електронний ресурс]. – Режим доступу: http://uk.wikipedia.org/wiki/Військовий_писар</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9. Військовий осавул [Електронний ресурс]. – Режим доступу: http://uk.wikipedia.org/wiki/Військовий_осавул</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0. Військовий довбиш [Електронний ресурс]. – Режим доступу: http://uk.wikipedia.org/wiki/Військовий_довбиш</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1. Військовий кантаржій [Електронний ресурс]. – Режим доступу: http://uk.wikipedia.org/wiki/Військовий_кантаржій</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2. Військовий пушкар [Електронний ресурс]. – Режим доступу: http://uk.wikipedia.org/wiki/Військовий_пушкар</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3. Військовий товмач [Електронний ресурс]. – Режим доступу: http://uk.wikipedia.org/wiki/Військовий_товмач</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4. Військові шафарі [Електронний ресурс]. – Режим доступу: http://uk.wikipedia.org/wiki/Військовий_шафарі</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5. Військовий шкільний отаман [Електронний ресурс]. – Режим доступу: http://uk.wikipedia.org/wiki/Військовий_шкільний_отаман</w:t>
      </w:r>
    </w:p>
    <w:p>
      <w:pPr>
        <w:pStyle w:val="Normal"/>
        <w:spacing w:lineRule="auto" w:line="36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6. Радянська енциклопедія історії України : в 4-х т. / Відповідальний редактор А. Скаба. – К. : УРЕ, 1969. – Т. 1. – 552 с.</w:t>
      </w:r>
    </w:p>
    <w:p>
      <w:pPr>
        <w:pStyle w:val="Normal"/>
        <w:spacing w:lineRule="auto" w:line="36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337. Васильченко Г.О. Історія України від найдавніших часів до кінця XIX століття / Г.О. Васильченко, Ю.М. Медюк. – К. : Либідь, 1991. – 567 с.</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338. </w:t>
      </w:r>
      <w:r>
        <w:rPr>
          <w:rFonts w:eastAsia="Times New Roman" w:cs="Times New Roman" w:ascii="Times New Roman" w:hAnsi="Times New Roman"/>
          <w:sz w:val="28"/>
          <w:szCs w:val="28"/>
          <w:lang w:eastAsia="ru-RU"/>
        </w:rPr>
        <w:t>Атаманова Н.В. Інституційні засади правового порядку Запорізької Січі / Н.В. Атаманова // Південноукраїнський правничий часопис. – 2010. – № 2. – С. 249-251.</w:t>
      </w:r>
    </w:p>
    <w:p>
      <w:pPr>
        <w:pStyle w:val="Normal"/>
        <w:widowControl w:val="false"/>
        <w:spacing w:lineRule="auto" w:line="360" w:before="0" w:after="0"/>
        <w:ind w:firstLine="720"/>
        <w:jc w:val="both"/>
        <w:rPr/>
      </w:pPr>
      <w:r>
        <w:rPr>
          <w:rFonts w:eastAsia="Times New Roman" w:cs="Times New Roman" w:ascii="Times New Roman" w:hAnsi="Times New Roman"/>
          <w:kern w:val="2"/>
          <w:sz w:val="28"/>
          <w:szCs w:val="28"/>
          <w:lang w:eastAsia="ru-RU"/>
        </w:rPr>
        <w:t xml:space="preserve">339. </w:t>
      </w:r>
      <w:r>
        <w:rPr>
          <w:rFonts w:eastAsia="Times New Roman" w:cs="Times New Roman" w:ascii="Times New Roman" w:hAnsi="Times New Roman"/>
          <w:sz w:val="28"/>
          <w:szCs w:val="28"/>
          <w:lang w:eastAsia="ru-RU"/>
        </w:rPr>
        <w:t>Атаманова Н.В. Правовий порядок Запорізької Січі: інституційно-правові засади</w:t>
      </w:r>
      <w:r>
        <w:rPr>
          <w:rFonts w:eastAsia="Batang;바탕" w:cs="Times New Roman" w:ascii="Times New Roman" w:hAnsi="Times New Roman"/>
          <w:sz w:val="28"/>
          <w:szCs w:val="28"/>
          <w:lang w:eastAsia="ru-RU"/>
        </w:rPr>
        <w:t xml:space="preserve"> / Н.В. Атаманова //</w:t>
      </w:r>
      <w:r>
        <w:rPr>
          <w:rFonts w:eastAsia="Times New Roman" w:cs="Times New Roman" w:ascii="Times New Roman" w:hAnsi="Times New Roman"/>
          <w:sz w:val="28"/>
          <w:szCs w:val="28"/>
          <w:lang w:eastAsia="ru-RU"/>
        </w:rPr>
        <w:t xml:space="preserve"> Матеріали Міжнародної науково-практичної конференції «Держава і право: delegepraeterita, instante, future», м. Миколаїв, МНЦ ОНЮА, 27-28 листопада 2009 р. – Миколаїв : Ілліон, 2009. – С. 57-58.</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Lucida Sans Unicode">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3"/>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2">
    <w:name w:val="????????? 1"/>
    <w:basedOn w:val="Style279"/>
    <w:qFormat/>
    <w:pPr>
      <w:spacing w:before="238" w:after="119"/>
    </w:pPr>
    <w:rPr/>
  </w:style>
  <w:style w:type="paragraph" w:styleId="253">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4"/>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0">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or.com/ukrstor/rudnycki.html" TargetMode="External"/><Relationship Id="rId4" Type="http://schemas.openxmlformats.org/officeDocument/2006/relationships/hyperlink" Target="http://www.exlibris.org.ua/greathistory/r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2:11:00Z</dcterms:modified>
  <cp:revision>167</cp:revision>
  <dc:subject/>
  <dc:title/>
</cp:coreProperties>
</file>