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ев Алексей Викторович. О краевых задачах для обыкновенных дифференциальных уравнений с разрывной правой частью : Дис. ... канд. физ.-мат. наук : 01.01.04 Москва, 2005 70 с. РГБ ОД, 61:06-1/6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23:00Z</dcterms:modified>
  <cp:revision>993</cp:revision>
  <dc:subject/>
  <dc:title>Баллад Евгений Маркович</dc:title>
</cp:coreProperties>
</file>