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2"/>
          <w:szCs w:val="2"/>
          <w:lang w:val="en-US" w:eastAsia="ru-RU"/>
        </w:rPr>
      </w:pPr>
      <w:r>
        <w:rPr>
          <w:rFonts w:eastAsia="Times New Roman" w:cs="Times New Roman" w:ascii="Times New Roman" w:hAnsi="Times New Roman"/>
          <w:b/>
          <w:color w:val="000000"/>
          <w:sz w:val="2"/>
          <w:szCs w:val="2"/>
          <w:lang w:val="en-US" w:eastAsia="ru-RU"/>
        </w:rPr>
      </w:r>
    </w:p>
    <w:p>
      <w:pPr>
        <w:pStyle w:val="Normal"/>
        <w:tabs>
          <w:tab w:val="clear" w:pos="708"/>
          <w:tab w:val="left" w:pos="6660" w:leader="none"/>
        </w:tabs>
        <w:spacing w:lineRule="auto" w:line="360" w:before="0" w:after="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РАДА ПО ВИВЧЕННЮ ПРОДУКТИВНИХ СИЛ УКРАЇНИ</w:t>
      </w:r>
    </w:p>
    <w:p>
      <w:pPr>
        <w:pStyle w:val="Normal"/>
        <w:numPr>
          <w:ilvl w:val="0"/>
          <w:numId w:val="0"/>
        </w:numPr>
        <w:spacing w:lineRule="auto" w:line="360" w:before="0" w:after="0"/>
        <w:ind w:left="0"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 правах рукопису</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АЦІЙ Надія Василівна</w:t>
      </w:r>
    </w:p>
    <w:p>
      <w:pPr>
        <w:pStyle w:val="Normal"/>
        <w:numPr>
          <w:ilvl w:val="0"/>
          <w:numId w:val="0"/>
        </w:numPr>
        <w:spacing w:lineRule="auto" w:line="360" w:before="0" w:after="0"/>
        <w:ind w:left="0" w:firstLine="709"/>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r>
    </w:p>
    <w:p>
      <w:pPr>
        <w:pStyle w:val="Normal"/>
        <w:shd w:fill="FFFFFF" w:val="clear"/>
        <w:spacing w:lineRule="auto" w:line="360" w:before="0" w:after="0"/>
        <w:ind w:firstLine="709"/>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ДК 351:338.24:330.322</w:t>
      </w:r>
    </w:p>
    <w:p>
      <w:pPr>
        <w:pStyle w:val="Normal"/>
        <w:numPr>
          <w:ilvl w:val="0"/>
          <w:numId w:val="0"/>
        </w:numPr>
        <w:spacing w:lineRule="auto" w:line="360" w:before="0" w:after="0"/>
        <w:ind w:left="0"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360" w:before="0" w:after="0"/>
        <w:ind w:left="0"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360" w:before="0" w:after="0"/>
        <w:ind w:left="0"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ВИТОК ДЕРЖАВНОЇ ІНВЕСТИЦІЙНОЇ ПОЛІТИКИ НА НАЦІОНАЛЬНОМУ ТА ГАЛУЗЕВОМУ РІВНЯХ</w:t>
      </w:r>
    </w:p>
    <w:p>
      <w:pPr>
        <w:pStyle w:val="Normal"/>
        <w:numPr>
          <w:ilvl w:val="0"/>
          <w:numId w:val="0"/>
        </w:numPr>
        <w:spacing w:lineRule="auto" w:line="360" w:before="0" w:after="0"/>
        <w:ind w:left="0"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5.00.02 – механізми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исертація на здобуття наукового ступе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ктора наук з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0"/>
        </w:numPr>
        <w:spacing w:lineRule="auto" w:line="360" w:before="0" w:after="0"/>
        <w:ind w:left="0" w:firstLine="72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0"/>
        </w:numPr>
        <w:spacing w:lineRule="auto" w:line="360" w:before="0" w:after="0"/>
        <w:ind w:left="4500" w:hanging="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уковий консультант:</w:t>
      </w:r>
    </w:p>
    <w:p>
      <w:pPr>
        <w:pStyle w:val="Normal"/>
        <w:numPr>
          <w:ilvl w:val="0"/>
          <w:numId w:val="0"/>
        </w:numPr>
        <w:spacing w:lineRule="auto" w:line="360" w:before="0" w:after="0"/>
        <w:ind w:left="4500" w:hanging="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КОРЕЦЬКИЙ Микола Христофорович,</w:t>
      </w:r>
    </w:p>
    <w:p>
      <w:pPr>
        <w:pStyle w:val="Normal"/>
        <w:numPr>
          <w:ilvl w:val="0"/>
          <w:numId w:val="0"/>
        </w:numPr>
        <w:spacing w:lineRule="auto" w:line="360" w:before="0" w:after="0"/>
        <w:ind w:left="4500" w:hanging="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Заслужений діяч науки і техніки України, доктор наук з державного управління, </w:t>
      </w:r>
    </w:p>
    <w:p>
      <w:pPr>
        <w:pStyle w:val="Normal"/>
        <w:numPr>
          <w:ilvl w:val="0"/>
          <w:numId w:val="0"/>
        </w:numPr>
        <w:spacing w:lineRule="auto" w:line="360" w:before="0" w:after="0"/>
        <w:ind w:left="4500" w:hanging="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фесор</w:t>
      </w:r>
    </w:p>
    <w:p>
      <w:pPr>
        <w:pStyle w:val="Normal"/>
        <w:numPr>
          <w:ilvl w:val="0"/>
          <w:numId w:val="0"/>
        </w:numPr>
        <w:spacing w:lineRule="auto" w:line="360" w:before="0" w:after="0"/>
        <w:ind w:left="5529" w:hanging="9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4"/>
          <w:lang w:val="uk-UA" w:eastAsia="ru-RU"/>
        </w:rPr>
        <w:t>Київ – 2010</w:t>
      </w:r>
      <w:r>
        <w:br w:type="page"/>
      </w:r>
    </w:p>
    <w:p>
      <w:pPr>
        <w:pStyle w:val="Normal"/>
        <w:spacing w:lineRule="auto" w:line="360" w:before="0" w:after="0"/>
        <w:ind w:left="0"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widowControl w:val="false"/>
        <w:shd w:fill="FFFFFF" w:val="clear"/>
        <w:tabs>
          <w:tab w:val="clear" w:pos="708"/>
          <w:tab w:val="left" w:pos="9153" w:leader="none"/>
        </w:tabs>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573" w:type="dxa"/>
        <w:jc w:val="left"/>
        <w:tblInd w:w="-108" w:type="dxa"/>
        <w:tblLayout w:type="fixed"/>
        <w:tblCellMar>
          <w:top w:w="0" w:type="dxa"/>
          <w:left w:w="108" w:type="dxa"/>
          <w:bottom w:w="0" w:type="dxa"/>
          <w:right w:w="108" w:type="dxa"/>
        </w:tblCellMar>
      </w:tblPr>
      <w:tblGrid>
        <w:gridCol w:w="8840"/>
        <w:gridCol w:w="733"/>
      </w:tblGrid>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УП</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4</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1. ТЕОРЕТИЧНІ ОСНОВИ РОЗВИТКУ ДЕРЖАВНОЇ ІНВЕСТИЦІЙНОЇ ПОЛІТИКИ НА НАЦІОНАЛЬНОМУ ТА ГАЛУЗЕВОМУ РІВНЯ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Еволюція теорій управління інвестиційною діяльністю із розвитком національної економі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Соціальна складова державної інвестиційної політи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39</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Сучасні інструменти державної інвестиційної політи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61</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1</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9</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2. МЕТОДОЛОГІЧНІ ЗАСАДИ ДОСЛІДЖЕННЯ ДЕРЖАВНОЇ ІНВЕСТИЦІЙНОЇ ПОЛІТИКИ НА НАЦІОНАЛЬНОМУ ТА ГАЛУЗЕВОМУ РІВНЯ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83</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Вплив інвестиційної політики на економічне зростання в соціально-економічних система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83</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Пріоритети та функції державної інвестиційної політи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94</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Принципи сучасної політики інвестування у галузі національної економі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120</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2</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139</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3. ОЦІНКА СУЧАСНОЇ ДЕРЖАВНОЇ ІНВЕСТИЦІЙНОЇ ПОЛІТИКИ НА НАЦІОНАЛЬНОМУ ТА ГАЛУЗЕВОМУ РІВНЯ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145</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Оцінка впливу монетарного регулювання на взаємозалежності в реальному секторі економіки Україн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5</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Дослідження стану реалізації інвестиційної політики держави на регіональному та галузевому рівня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0</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 Сучасні обмеження інвестиційної активності в національній економіці</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182</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 Модель державної інвестиційної політики на засадах соціально орієнтованої ринкової економі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02</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3</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20</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4. НАПРЯМИ УДОСКОНАЛЕННЯ ДЕРЖАВНОЇ ІНВЕСТИЦІЙНОЇ ПОЛІТИКИ В УКРАЇНІ</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5</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 Основні напрями реалізації геоінвестиційної політики Україн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25</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 Напрями удосконалення бюджетно-податкової політики в сучасних умовах</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36</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Система формування сприятливого інвестиційного клімату в Україні</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64</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4</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79</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5. ЗАХОДИ ІНВЕСТИЦІЙНОГО РОЗВИТКУ КРАЇНИ ТА РЕГУЛЮВАННЯ СЕКТОРІВ НАЦІОНАЛЬНОЇ ЕКОНОМІ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83</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 Нормативно-правове закріплення змісту державної інвестиційної політи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3</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 Заходи державного регулювання інвестиційної діяльності та розробка стратегії розвитку продуктивних сил промислового, сільськогосподарського комплексів та енергетики</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292</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3. Удосконалення структури інвестицій у сферах розвитку науково-технологічного, людського капіталів та національній системі розселення </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302</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 Нормативно-організаційні заходи гарантування екологічної безпеки у державній інвестиційній політиці</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en-US"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val="en-US" w:eastAsia="ru-RU"/>
              </w:rPr>
              <w:t>16</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5</w:t>
            </w:r>
          </w:p>
        </w:tc>
        <w:tc>
          <w:tcPr>
            <w:tcW w:w="733" w:type="dxa"/>
            <w:tcBorders/>
            <w:vAlign w:val="bottom"/>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325</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3"/>
                <w:sz w:val="28"/>
                <w:szCs w:val="28"/>
                <w:lang w:val="uk-UA" w:eastAsia="ru-RU"/>
              </w:rPr>
              <w:t xml:space="preserve">ВИСНОВКИ </w:t>
            </w:r>
          </w:p>
        </w:tc>
        <w:tc>
          <w:tcPr>
            <w:tcW w:w="733" w:type="dxa"/>
            <w:tcBorders/>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330</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3"/>
                <w:sz w:val="28"/>
                <w:szCs w:val="28"/>
                <w:lang w:val="uk-UA" w:eastAsia="ru-RU"/>
              </w:rPr>
              <w:t xml:space="preserve">ДОДАТКИ </w:t>
            </w:r>
          </w:p>
        </w:tc>
        <w:tc>
          <w:tcPr>
            <w:tcW w:w="733" w:type="dxa"/>
            <w:tcBorders/>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lang w:val="uk-UA" w:eastAsia="ru-RU"/>
              </w:rPr>
              <w:t>336</w:t>
            </w:r>
          </w:p>
        </w:tc>
      </w:tr>
      <w:tr>
        <w:trPr/>
        <w:tc>
          <w:tcPr>
            <w:tcW w:w="8840" w:type="dxa"/>
            <w:tcBorders/>
          </w:tcPr>
          <w:p>
            <w:pPr>
              <w:pStyle w:val="Normal"/>
              <w:spacing w:lineRule="auto" w:line="336"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3"/>
                <w:sz w:val="28"/>
                <w:szCs w:val="28"/>
                <w:lang w:val="uk-UA" w:eastAsia="ru-RU"/>
              </w:rPr>
              <w:t>СПИСОК ВИКОРИСТАНИХ ДЖЕРЕЛ</w:t>
            </w:r>
          </w:p>
        </w:tc>
        <w:tc>
          <w:tcPr>
            <w:tcW w:w="733" w:type="dxa"/>
            <w:tcBorders/>
          </w:tcPr>
          <w:p>
            <w:pPr>
              <w:pStyle w:val="Normal"/>
              <w:numPr>
                <w:ilvl w:val="0"/>
                <w:numId w:val="0"/>
              </w:numPr>
              <w:spacing w:lineRule="auto" w:line="336"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8</w:t>
            </w:r>
          </w:p>
        </w:tc>
      </w:tr>
    </w:tbl>
    <w:p>
      <w:pPr>
        <w:pStyle w:val="Normal"/>
        <w:autoSpaceDE w:val="false"/>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br w:type="page"/>
      </w:r>
      <w:r>
        <w:rPr>
          <w:rFonts w:eastAsia="Times New Roman" w:cs="Times New Roman" w:ascii="Times New Roman" w:hAnsi="Times New Roman"/>
          <w:b/>
          <w:bCs/>
          <w:color w:val="000000"/>
          <w:sz w:val="28"/>
          <w:szCs w:val="28"/>
          <w:lang w:val="uk-UA" w:eastAsia="ru-RU"/>
        </w:rPr>
        <w:t>ВСТУП</w:t>
      </w:r>
    </w:p>
    <w:p>
      <w:pPr>
        <w:pStyle w:val="Normal"/>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Аналіз сучасних наукових підходів у галузі науки „Державне управління”, що діють як механізми й можливості державної інвестиційної політики в розвинених країнах і як „ножиці” у бажаному й реальному впливі на інвестиційну активність секторів національних економік, свідчить про те, що можливості макроекономічної системи у сфері регулювання інвестицій не відповідають сучасним потребам. Процеси трансформації економіки України від централізованої до ринкової продемонстрували слабкість і недостатність теоретичних можливостей науки як щодо обґрунтування, так і щодо управління цими процесами. Сьогодні для безлічі країн, що не входять до промислово розвинених, а також для України гранично актуальною залишається проблема теоретичного, а потім і практичного інвестиційного забезпечення прискореного науково-технічного розвитку в умовах політичної нестабільності, соціальних і природних катаклізмі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відси виникає необхідність теоретичного обґрунтування пропозицій та розробки методологічних засад вдосконалення державної політики у сфері регулювання й підтримки стабільності макроекономічної інвестиційної активності. Покладаючись тільки на ринкові механізми саморегулювання, не можна розраховувати на збільшення обсягів інвестицій, отримання потрібного соціально-економічного ефекту, а також рішення пов'язаних з цим проблем. Для цього необхідна грамотно побудована державна інвестиційна політика, яка включала б і оцінку інвестиційної привабливості вітчизняних економічних інститутів, і механізми, що сприяють залученню інвестицій в економіку Україн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Проблеми державної інвестиційної політики на національному та галузевому рівнях досліджуються як зарубіжними, так і вітчизняними вченими. Серед зарубіжних науковців слід відмітити праці Г.Дж. Александера, Дж. Бейлі, Л.Дж. Гітмана, М.Д. Джонка, П. Самуельсона, А. Сміта, І. Фішера, Д. Хікса, У. Шарпа; вітчизняних – О.М. Алимова, О.І. Амоші, В.Д. Базилевича, І.А. Бланка, М.П. Бутка, О.Д. Василика, В.М. Гейця, Б.М. Данилишина, О.М. Іваницької, Д.В. Карамишева, М.Х. Корецького, М.І. Крупки, М.А. Латиніна, А.С. Лисецького, В.М. Мартиненка, Ю.Є. Пащенка, А.А. Пересади, В.Л. Пілюшенка, Л.М. Пісьмаченко, О.С. Поважного, С.Ф. Поважного, А.М. Федорищевої та інших. Так, зокрема, с</w:t>
      </w:r>
      <w:r>
        <w:rPr>
          <w:rFonts w:eastAsia="Times-Roman;Arial Unicode MS" w:cs="Times New Roman" w:ascii="Times New Roman" w:hAnsi="Times New Roman"/>
          <w:color w:val="000000"/>
          <w:sz w:val="28"/>
          <w:szCs w:val="28"/>
          <w:lang w:val="uk-UA" w:eastAsia="ru-RU"/>
        </w:rPr>
        <w:t xml:space="preserve">утність, основні напрямки, пріоритети інвестиційної політики держави визначили </w:t>
      </w:r>
      <w:r>
        <w:rPr>
          <w:rFonts w:eastAsia="Times New Roman" w:cs="Times New Roman" w:ascii="Times New Roman" w:hAnsi="Times New Roman"/>
          <w:color w:val="000000"/>
          <w:sz w:val="28"/>
          <w:szCs w:val="28"/>
          <w:lang w:val="uk-UA" w:eastAsia="ru-RU"/>
        </w:rPr>
        <w:t xml:space="preserve">Дж.М. Кейнс і Дж.Е. Стігліц. На проблемах міжнародного руху капіталу наголошували у своїх працях А. Маршалл, Дж.Ст. Мілль. Теорії людського капіталу та інвестицій у людину викладені у працях Т. Шульца, Дж. Кендрика та інши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відзначаючи значний вклад вчених у розвиток наукової теорії та методології державної інвестиційної політики, системних комплексних досліджень у цій сфері щодо її комплексної реалізації на національному та галузевому рівнях в контексті економічних трансформацій, глобалізації світової економічної системи, сучасних обмежень інвестиційної активності в національній економіці, визнання людини та її знань однією з головних форм національного багатства на сьогоднішній день бракує, що зумовило вибір теми та структурно-логічну побудову дисертаційного дослідженн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Наукові результати, теоретичні положення й висновки були отримані у межах наукових тем відділу інвестиційної політики та розвитку місцевого самоврядування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Розроблення Концепції розвитку інвестиційної діяльності на 2010-2020 роки” (номер державної реєстрації 0109U007899), „Інноваційна модель розвитку економіки України в умовах глобалізації” (номер державної реєстрації 0110U002499). Особисто автором досліджені основні напрями формування інвестиційної політики з стратегічних позицій розвитку України, визначені концептуальні засади державної інвестиційної політики на національному та галузевому рівнях.</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Мета і завдання дослідження. </w:t>
      </w:r>
      <w:r>
        <w:rPr>
          <w:rFonts w:eastAsia="Times New Roman" w:cs="Times New Roman" w:ascii="Times New Roman" w:hAnsi="Times New Roman"/>
          <w:color w:val="000000"/>
          <w:sz w:val="28"/>
          <w:szCs w:val="28"/>
          <w:lang w:val="uk-UA" w:eastAsia="ru-RU"/>
        </w:rPr>
        <w:t>Метою дисертаційної роботи</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 наукове обґрунтування теоретичних і методологічних засад розвитку державної інвестиційної політики на національному, галузевому рівнях та відповідних практичних рекомендаці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ягнення визначеної мети зумовило необхідність виконання наступних завдан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формулювати базові положення </w:t>
      </w:r>
      <w:r>
        <w:rPr>
          <w:rFonts w:eastAsia="Times New Roman" w:cs="Times New Roman" w:ascii="Times New Roman" w:hAnsi="Times New Roman"/>
          <w:color w:val="000000"/>
          <w:sz w:val="28"/>
          <w:szCs w:val="28"/>
          <w:lang w:eastAsia="ru-RU"/>
        </w:rPr>
        <w:t>теорії формування державної</w:t>
      </w:r>
      <w:r>
        <w:rPr>
          <w:rFonts w:eastAsia="Times New Roman" w:cs="Times New Roman" w:ascii="Times New Roman" w:hAnsi="Times New Roman"/>
          <w:color w:val="000000"/>
          <w:sz w:val="28"/>
          <w:szCs w:val="28"/>
          <w:lang w:val="uk-UA" w:eastAsia="ru-RU"/>
        </w:rPr>
        <w:t xml:space="preserve"> інвестиційної політики на національному та галузевому рівня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но довести підходи до реалізації цільових інструментів інвестиційної політики держав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обґрунтувати </w:t>
      </w:r>
      <w:r>
        <w:rPr>
          <w:rFonts w:eastAsia="Times New Roman" w:cs="Times New Roman" w:ascii="Times New Roman" w:hAnsi="Times New Roman"/>
          <w:color w:val="000000"/>
          <w:sz w:val="28"/>
          <w:szCs w:val="28"/>
          <w:lang w:val="uk-UA" w:eastAsia="ru-RU"/>
        </w:rPr>
        <w:t>методичні підходи до розробки імовірних моделей державної інвестиційної політики та її реалізації на рівні національної економіки і її галузей</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ити прикладний інструментарій здійснення державної інвестиційної політик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увати теоретико-методологічні положення розвитку державної інвестиційної полі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досконалити склад механізмів державної інвестиційної полі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дослідити сучасний стан реалізації інвестиційної політики держави на </w:t>
      </w:r>
      <w:r>
        <w:rPr>
          <w:rFonts w:eastAsia="Times New Roman" w:cs="Times New Roman" w:ascii="Times New Roman" w:hAnsi="Times New Roman"/>
          <w:color w:val="000000"/>
          <w:sz w:val="28"/>
          <w:szCs w:val="28"/>
          <w:lang w:val="uk-UA" w:eastAsia="ru-RU"/>
        </w:rPr>
        <w:t xml:space="preserve">національному, </w:t>
      </w:r>
      <w:r>
        <w:rPr>
          <w:rFonts w:eastAsia="Times New Roman" w:cs="Times New Roman" w:ascii="Times New Roman" w:hAnsi="Times New Roman"/>
          <w:color w:val="000000"/>
          <w:sz w:val="28"/>
          <w:szCs w:val="28"/>
          <w:lang w:eastAsia="ru-RU"/>
        </w:rPr>
        <w:t>регіональному та галузевому рівнях;</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ити основні групи обмежень інвестиційної активності окремих галузей національної економіки, які випливають із зовнішнього впливу держави та внутрішніх чинник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ити узгоджені заходи держави, що спрямовані на досягнення необхідного рівня інвестиційної діяльності підприємницьких структур у період економічної криз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ити методологічні принципи реалізації цільової функції структурного регулювання економіки у відповідності до положень системного та комплексного підход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увати зміст прогнозних і програмних документів держави щодо інвестиційного розвитку країни та заходи регулювання секторів національної економіки.</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Об’єктом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 процеси реалізації державної інвестиційної політики України.</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Предметом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 розвиток державної інвестиційної політики на національному та галузевому рівнях.</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Теоретико-методологічною основою  дисертаційної роботи є загальнонаукові  методи (діалектичний, структурно-функціональний) пізнання явищ і процесів, що досліджуються, а також системний метод, відповідно до якого всі процеси і явища в державній інвестиційній політиці аналізувались у взаємозалежності. Завдяки використанню цього методу встановлена залежність розвитку державної інвестиційної політики на національному та галузевому рівнях від економічних трансформацій та глобалізації світової економічної системи. В роботі використовувались також спеціальні методи, зокрема при аналізі сучасного  стану державної інвестиційної політики – метод аналізу динамічних рядів, завдяки чому були встановлені тенденції її розвитку; методи аналізу та синтезу сприяли визначенню організаційно-економічного механізму формування і розподілу доходів у інвестиційну діяльність; метод </w:t>
      </w: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val="uk-UA" w:eastAsia="ru-RU"/>
        </w:rPr>
        <w:t>-аналізу дозволив виявити слабкі та сильні сторони чинних важелів державного управління інвестиційною діяльністю; порівняльний метод сприяв поглибленому вивченню та визначенню оптимальних державних  регуляторів інвестиційної діяльності, а також дослідженню компетенції органів держави, діяльність яких спрямована на сприяння реалізації інвестиційної політики держави, поліпшення загального інвестиційного клімату; за допомогою синергетичного методу наукового дослідження було проаналізовано норми господарського законодавства, якими регулюється діяльність держави в інвестиційній сфері, та розроблено заходи щодо його удосконал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йною базою дослідження послужили наукові праці вітчизняних і зарубіжних авторів з різних галузей знань, в яких висвітлені фундаментальні положення теорії державної інвестиційної політики,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міністерств і відомств України, матеріали Ради по вивченню продуктивних сил України НАН України, результати власних досліджень автора.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 xml:space="preserve"> Дисертаційне дослідження є самостійною науковою працею. Конкретний особистий внесок автора полягає в розробці теоретичних та методологічних засад комплексної реалізації державної інвестиційної політики на національному та галузевому рівнях у контексті економічних трансформацій і глобалізації світової економічної системи та сучасних обмежень інвестиційної активності в економіці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у новизну дисертаційного дослідження визначають такі основні результати:</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перш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формульовано базові положення теорії формування державної інвестиційної політики на національному та галузевому рівнях, що базуються на авторській концепції послідовної стратегії розвитку людського потенціалу України, в якій передбачено вимоги до темпів реалізації економічного зростання на новій технологічній основі та рівня екологічної безпек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лено методологічні принципи реалізації цільової функції структурного регулювання економіки у відповідності до положень системного та комплексного підходів, що полягають в узгодженні цілей інвестиційної, промислової, соціальної та зовнішньоекономічної політик держави згідно з національними економічними інтереса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лено прикладний інструментарій здійснення державної інвестиційної політики, що містить сукупність управлінських рішень для: обґрунтування центрів докладання зусиль у контексті розвитку людського потенціалу; забезпечення екологічної безпеки; випереджального розвитку споживчого сектора; селекції інвестиційно-інноваційної стратегії; формування інфраструктурних компонент ресурсо- та енергозбереження;</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нятійно-категорійний апарат теорії стратегічного управління на макро- та мезорівнях, що, на відміну від існуючого, передбачає тлумачення понять: „інвестиційна політика” – як інструменту реалізації стратегії розвитку держави з пріоритетом накопичення людського капіталу, „норма резервування” – як відповідної її функ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ільові інструменти інвестиційної політики держави, які реалізується за двоконтурною моделлю на макро- і мікрорівнях за економічними функціями резервування та використання вторинних інвестиці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клад механізмів державної інвестиційної політики, що, на відміну від існуючого, поєднує важелі та регулятори: застосування інструментів державної інвестиційної політики; інвестування технологічних змін; забезпечення платоспроможності населення; нормативно-правове регулювання інвестиційної діяльності; бюджетно-пільгове та грошово-кредитне забезпечення, а також інструменти амортизаційної політики, диверсифікації наукоємних галузей та модернізації екологічно небезпечних та ресурсномістких виробницт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і підходи до розробки імовірних моделей державної інвестиційної політики та її реалізації, що передбачає отримання мультиплікативного ефекту для прискорення темпів економічного зростання як в цілому національної економіки, так і її галузей;</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ко-методологічні положення розвитку державної інвестиційної політики, що передбачають перманентність існування в державі інвестиційної політики правового типу; інвестиційний плюралізм; пріоритет інноваційного інвестування; синергетику державного та приватного інвестування; протидію корупції; мінімізацію інвестиційних ризиків засобами державної підтримки; системну взаємодію структурно-галузевої, грошово-кредитної, податкової, амортизаційної політи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ції групування обмежень активізації галузей і виробництв, а саме: відсутність захисту вітчизняного виробника, не цільове використання коштів державного і місцевих бюджетів, недосконалість вітчизняного законодавства, високий рівень корупції в країні, функціонування тіньової економіки, наявність рейдерства, понаднормативна зношеність основних засобів, майже повна відсутність державних інвестицій, недостатні за обсягами і неоптимальні за структурою інвестиції, нерівномірний їх територіальний розподіл, інвестиційна пасивність значної частки суб’єктів господарювання та населення, недосконалість сучасного господарського механізму, низький рівень розвитку інституційних засад;</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утність та зміст прогнозних і програмних документів економічного розвитку держави шляхом введення до доктринальних державних програм інвестиційного розвитку країни заходів регулювання секторів національної економік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Результати теоретико-методологічних досліджень знайшли впровадження у вирішенні питань реалізації державної інвестиційної політики на національному та галузевому рівнях в Україні. Результати досліджень щодо удосконалення державної інвестиційної політики використані при вдосконаленні нормативно-правої бази у сферах архітектури і будівництва Комітетом Верховної Ради України з питань будівництва, містобудування і житлово-комунального господарства та регіональної політики (довідка про впровадження від 31.08.2010 р. № 04-13/13-564). За пропозиціями автора у складі робочої групи Комітету внесені конкретні пропозиції щодо реалізації окремих положень Закону України № 800 „Про запобігання впливу світової фінансової кризи на розвиток будівельної галузі та житлового будівництва” та Закону України „Про внесення змін до деяких законодавчих актів України щодо заходів стимулювання будівництва соціального житла” (реєстр. № 2106); напрацьовано низку пропозицій до проекту Містобудівного кодексу України (реєстр. № 6400). За ініціативою робочої групи внесені пропозиції до деяких проектів законів, що розглядалися іншими комітетами, зокрема „Про внесення змін до деяких законодавчих актів України щодо вдосконалення державного регулювання у сфері будівництва житла” (реєстр. № 2464). Практичні розробки використані при удосконаленні державної інвестиційної політики Міністерством промислової політики України (довідка про впровадження від 02.09.2010 р. № 01/4-3-639). Зокрема, автором внесено конкретні пропозиції щодо розробки проекту Закону України „Про забезпечення сприятливих умов для залучення у вітчизняний оборонно-промисловий комплекс іноземних інвестицій та надання гарантій щодо їх захисту” та в Галузевій програмі енергоефективності та енергозбереження на період до 2017 р. з впровадження новітніх технологій та енергозберігаючого обладнання (погоджена з НАЄР та затверджена наказом Міністра промислової політики України № 152 від 25.02.2009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зультати досліджень використані Київською обласною радою під час удосконалення інвестиційної політики в Київському регіоні (довідка про впровадження від 03.09.2010 р. № 1789/02). Зокрема, автором внесено конкретні пропозиції щодо створення сприятливого інвестиційного клімату в окремих галузях економіки, що полягають в усуненні практики надання окремим підприємствам або їх групам необґрунтованих пільг, перегляді амортизаційної політики та зниженні занадто високої реальної відсоткової банківської ставки, що позитивно позначиться на розвитку інвестиційної ініціатив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правового забезпечення державного управління, державної служби (довідка № 145 від 03.09.2010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Усі наукові результати, що викладені в дисертації і виносяться на захист, отримані автором особисто. У колективних монографіях, що опубліковано у співавторстві, внесок автора такий: визначено ефективність інвестиційно-інноваційної діяльності у промисловості, розроблено інвестиційно-інноваційну стратегію розвитку промисловості, досліджено еволюцію теорій управління інвестиційною діяльністю із розвитком національної економіки, визначені критерії ефективності інвестиційної діяльності, обґрунтовано теоретичні засади та розроблено практичні пропозиції щодо удосконалення інвестиційної політики в Україні в контексті інноваційної стратегії розвитку національної економі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роботи. </w:t>
      </w:r>
      <w:r>
        <w:rPr>
          <w:rFonts w:eastAsia="Times New Roman" w:cs="Times New Roman" w:ascii="Times New Roman" w:hAnsi="Times New Roman"/>
          <w:sz w:val="28"/>
          <w:szCs w:val="28"/>
          <w:lang w:val="uk-UA" w:eastAsia="ru-RU"/>
        </w:rPr>
        <w:t>Основні положення дисертації пройшли апробацію на міжнародних наукових і науково-практичних конференціях, серед яких „Дні науки” (м. Запоріжжя, 2004 р.); „Економічні проблеми промислового розвитку в Україні” (м. Донецьк, 2005 р.); „Дні науки” (м. Запоріжжя, 2005 р.); „Державне управління та місцеве самоврядування” (м. Харків, 2005 р.); „Актуальні проблеми державного управління на новому етапі державотворення” (м. Київ, 2005 р.); „Наука та інновації – 2005” (м. Дніпропетровськ, 2005 р.); „Сучасний стан та проблеми розвитку підприємництва в регіоні ” (м. Дніпропетровськ, 2005 р.); „Афес, 2006 – Давос форум” (м. Давос, Швейцарія, 2006 р.); „Государственное регулирование экономики и повышение эффективности деятельности субъектов хозяйствования” (м. Мінськ, Беларусь, 2006 р.); „Фінансування та кредитування аграрного сектора: проблеми та перспективи” (м. Запоріжжя, 2006 р.); „Інституціональні перетворення в суспільстві: світовий досвід і українська реальність” (м. Мелітополь:  2006 р.); „Дні науки” (м. Запоріжжя, 2006 р.); „Державне управління та місцеве самоврядування” (м. Харків, 2007 р.); „Стратегія регіонального розвитку: формування та механізми реалізації:” (м. Одеса, 2007 р.); „Стратегии развития Украины в глобальной среде” (м. Сімферополь, 2007 р.); „Актуальні проблеми економіки 2007” (м. Київ, 2007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Стратегія забезпечення сталого розвитку України” (м. Київ, 2008 р.); „Проблеми економіки й управління у промислових регіонах” (м. Запоріжжя, 2008 р.); „Макроекономічне регулювання інвестиційних процесів та впровадження стратегії інновативно-інноваційного розвитку в Україні” (м. Київ, 2008 р.); „Збалансований (сталий) місцевий розвиток: теоретичні та практичні аспекти” (м. Київ, 2008 р.); „Інвестиційна складова сталого розвитку регіону” (м. Харків, 2008 р.);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м. Київ, 2009 р.); „Фінансово-бюджетна політика в контексті соціального розвитку регіонів” (м. Дніпропетровськ, 2009 р.); „Формування ринкової економіки” (м. Київ, 2009 р.); „Актуальні проблеми економічного і соціального розвитку регіонів України” (м. Дніпропетровськ, 2009 р.); „Антикризові механізми регіонального та муніципального розвитку” (м. Київ, 2010 р.); „Перспективи впровадження екологічного оподаткування в Україні” (м. Ірпінь, 2010 р.); „Сучасна регіональна політика: формування, реалізація та розвиток публічної служби” (м. Одеса, 2010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Публікація результатів дослідження.</w:t>
      </w:r>
      <w:r>
        <w:rPr>
          <w:rFonts w:eastAsia="Times New Roman" w:cs="Times New Roman" w:ascii="Times New Roman" w:hAnsi="Times New Roman"/>
          <w:sz w:val="28"/>
          <w:szCs w:val="28"/>
          <w:lang w:val="uk-UA" w:eastAsia="ru-RU"/>
        </w:rPr>
        <w:t xml:space="preserve"> Результати проведених досліджень, теоретичні та методологічні положення викладені у 65 друкованих роботах, серед яких: одноосібна монографія, три колективних монографії, 23 статті у наукових фахових виданнях з державного управління, 10 – в інших виданнях. Загальний обсяг публікацій становить 90,69 обл.-вид. арк., з них 68,7 обл.-вид. арк. належить автор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Обсяг та структура роботи.</w:t>
      </w:r>
      <w:r>
        <w:rPr>
          <w:rFonts w:eastAsia="Times New Roman" w:cs="Times New Roman" w:ascii="Times New Roman" w:hAnsi="Times New Roman"/>
          <w:sz w:val="28"/>
          <w:szCs w:val="28"/>
          <w:lang w:val="uk-UA" w:eastAsia="ru-RU"/>
        </w:rPr>
        <w:t xml:space="preserve"> Дисертація складається зі вступу, п’яти розділів, висновків, додатків, списку використаних джерел. Повний обсяг роботи – 394 сторінок в комп’ютерному наборі. Дисертація містить 20 таблиць, 19 рисунків, 5 додатків. Список використаних джерел включає 398 найменувань.</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3"/>
          <w:sz w:val="28"/>
          <w:szCs w:val="28"/>
          <w:lang w:val="uk-UA" w:eastAsia="ru-RU"/>
        </w:rPr>
      </w:pPr>
      <w:r>
        <w:rPr>
          <w:rFonts w:eastAsia="Times New Roman" w:cs="Times New Roman" w:ascii="Times New Roman" w:hAnsi="Times New Roman"/>
          <w:b/>
          <w:color w:val="000000"/>
          <w:spacing w:val="3"/>
          <w:sz w:val="28"/>
          <w:szCs w:val="28"/>
          <w:lang w:val="uk-UA" w:eastAsia="ru-RU"/>
        </w:rPr>
        <w:t>ВИСНОВКИ</w:t>
      </w:r>
    </w:p>
    <w:p>
      <w:pPr>
        <w:pStyle w:val="Normal"/>
        <w:shd w:fill="FFFFFF" w:val="clear"/>
        <w:spacing w:lineRule="auto" w:line="360" w:before="0" w:after="0"/>
        <w:ind w:firstLine="709"/>
        <w:jc w:val="both"/>
        <w:rPr>
          <w:rFonts w:ascii="Times New Roman" w:hAnsi="Times New Roman" w:eastAsia="Times New Roman" w:cs="Times New Roman"/>
          <w:b/>
          <w:b/>
          <w:color w:val="000000"/>
          <w:spacing w:val="3"/>
          <w:sz w:val="28"/>
          <w:szCs w:val="28"/>
          <w:lang w:val="uk-UA" w:eastAsia="ru-RU"/>
        </w:rPr>
      </w:pPr>
      <w:r>
        <w:rPr>
          <w:rFonts w:eastAsia="Times New Roman" w:cs="Times New Roman" w:ascii="Times New Roman" w:hAnsi="Times New Roman"/>
          <w:b/>
          <w:color w:val="000000"/>
          <w:spacing w:val="3"/>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наведені теоретичне узагальнення і нове вирішення наукової проблеми вдосконалення державної інвестиційної політики на національному та галузевому рівнях у контексті економічних трансформацій, глобалізації світової економічної системи та сучасних обмежень інвестиційної активності в національній економіці. 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Констатовано, що необхідність розробки базової теорії формування державної інвестиційної політики на національному рівні, наявність якої в її прикладному вираженні на рівні галузей пропонує мінімізацію суб'єктивізму при формуванні національної економічної політики, є на сьогодні одним з основних завдань науки „Державне управління”. Пріоритетним є дослідження розвитку людського потенціалу, що сприятиме новому осмисленню відтворювального процесу і врахуванню технологічного фактора в умовах інноваційно орієнтованої економіки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у XXI столітті в світовій економіці відбуваються значні зміни: змінюється структура і підвищується якість відтворювального багатства, збільшуються темпи накопичення високоінтелектуального людського капіталу, з'являються нові форми його відтворення на основі прискорення інновацій. Головним інструментом цих змін стає нова інвестиційна політика з пріоритетом накопичення людського капіталу. Використовуючи світовий досвід розвитку економіки на порозі XX і XXI століть, в Україні необхідним є здійснення активного переходу на принципово нову стратегію розвитку, в якій повинні бути передбачені вимоги до темпів реалізації економічного зростання на новій технологічній основі та рівня екологічної безпек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Визначено, що умови трансформації світових економік вимагають змін у державній інвестиційній політиці. Її інструменти еволюційно змінюються на відповідні функції, що притаманні ринковій економіці. Пропонується підхід до аналізу державної інвестиційної політики, що включає норму резервування як відповідної її функції. Він дає змогу включити до аналізу оцінку якості виробничого потенціалу. При цьому у двоконтурній моделі поширення інструментів державної інвестиційної політики на першому рівні виявляються короткострокові ефекти від екзогенних дій на виробничу систему, а на другому – середньо- та довгострокові ефекти проходження інвестиційних процесів та їх вплив на інноваційно-інвестиційний розвиток.</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Встановлено, що однією з імовірних моделей державної інвестиційної політики є система стимулювання учасників інвестиційного процесу в досягненні найефективніших результатів і показників. Ключова роль у даному процесі повинна відводитися, перш за все, державі й законодавчим органам в забезпеченні сприятливого інвестиційного клімату. Визначено, що поліпшення інвестиційного клімату виконує головну роль у процесі прискорення темпів економічного зростання і скорочення масштабів бідності. Сприятливий інвестиційний клімат здатний збільшити засоби, що є у розпорядженні уряду, на фінансування послуг (зокрема, охорона здоров'я і освіта), які надаються ними, і на надання допомоги соціально незахищеним верствам населення. Система державного регулювання при цьому полягає в удосконаленні правової підсистеми, реалізації цільових програм розвитку кризових регіонів, галузей національної економіки, розвитку соціальної сфер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Доведено, що в сучасній галузі науки „Державне управління” та практиці існує необхідність використання двох альтернативних моделей інвестиційної політики: активізація промислово-інвестиційної політики держави; активізація зусиль держави щодо залучення приватних інвестицій як в експорто орієнтовані, так і в імпортозаміщувані галузі. Уряд повинен розробити адекватні заходи макроекономічної й інституціональної політики, які підтримували б інвестиційну активність фінансово-промислових груп і одночасно нейтралізували б їх тенденції до монетаризації ринків. Для цього визначено прикладний інструментарій прийняття управлінських рішень у контексті розвитку людського потенціалу; забезпечення екологічної безпеки; випереджального розвитку споживчого сектора; селекції інвестиційно-інноваційної стратегії; формування інфраструктурних компонент ресурсо- та енергозбереже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Визначено, що теоретико-методологічні положення розвитку державної інвестиційної політики передбачають перманентність існування в державі інвестиційної політики правового типу, інвестиційний плюралізм у функціонуванні та регулюванні усіх сегментів інвестиційного ринку до впровадження механізмів юридичної відповідальності органів державної влади та посадових осіб за невиконання завдань Державної Програми інвестиційного розвитку країни; пріоритет інноваційного інвестування; синергетику державного та приватного інвестування; протидію корупції; мінімізацію інвестиційних ризиків засобами державної підтримки; системну взаємодію структурно-галузевої, грошово-кредитної, податкової, амортизаційної політик.</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Встановлено, що для забезпечення інноваційного розвитку реального сектора, який передбачає безперервну розробку, освоєння виробництва і виведення на ринок нових видів продукції, необхідно створити дієві механізми державної інвестиційної політики, що поєднують важелі та регулятори: інвестування технологічних змін, підвищення рівня платоспроможності населення, податкове регулювання інвестиційної діяльності та ефективна амортизаційна політика, ефективні механізми бюджетно-пільгового та грошово-кредитного регулювання інвестиційної діяльності, розширення містоутворюючої бази в монофункціональних містах, розвиток  легкої й харчової промисловості, машинобудування при скороченні частки ресурсномістких і екологічно небезпечних виробницт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 Проведені дослідження сучасного стану реалізації інвестиційної політики держави на національному рівні свідчить про те, що проблеми, які на даний час найбільш негативно впливають на інвестиційні процеси в Україні та потребують першочергового розв’язання, сконцентровані у сфері діяльності: судової гілки влади; корпоративного управління; земельних відносин; функціонування аграрного ринку; фондового ринку; банківської системи; сфери технічного регулювання; податкової системи, зокрема адміністрування податків, валютного регулювання, звітності і контролю у цій сфері. В Україні спостерігаються значні диспропорції в розподіленні іноземних інвестицій за галузями: найбільш перспективними з цієї точки зору є внутрішня торгівля, харчова промисловість, машинобудування, фінансово-кредитна сфера та страхування.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зв’язку зі вступом України до СОТ очікується пожвавлення виробництва в експортоорієнтованих галузях та приріст інвестицій до секторів промисловості. З точки зору впливу інвестиційних процесів на комплексний розвиток регіонів доцільним є забезпечення поступового переливу інвестиційних капіталів з сировинних галузей, які характеризуються відносно меншим терміном отримання ефекту від інвестицій і найбільшим рівнем інвестування на сучасному етапі, до переробних, що забезпечують більш високий рівень доданої вартості й відповідно несуть додаткові ефекти стимулювання економічного розвитку регіон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иявлено сучасні обмеження інвестиційної активності окремих галузей національної економіки. На першому етапі ними були низька вартість в Україні робочої сили та відносно низькі ціни на паливо до 2005 р. Наступними обмеженнями є відсутність захисту вітчизняного виробника, нецільове використання коштів державного і місцевих бюджетів, наявність природних монополій, обмеженість фінансових ресурсів, недосконалість вітчизняного законодавства, високий рівень корупції в країні, функціонування тіньової економіки, наявність рейдерства. Внутрішні обмеження складають: понаднормативна зношеність основних засобів; майже повна відсутність державних інвестицій; брак коштів,  недоінвестування територіально-галузевої системи робочих місць, нерівномірний територіальний розподіл інвестиційних ресурсів, інвестиційна пасивність значної частки суб’єктів господарювання та населення, масове закриття великих промислових підприємств, вугільних шахт, тваринницьких ферм, великі ризики інвестицій у житлове будівництво.</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дячи з об'єктивних відмінностей внутрішніх і зовнішніх обмежень, випливає необхідність та доцільність здійснення двох груп інвестиційних проектів. Одна група орієнтована на внутрішні інвестиційні ресурси і на внутрішній ринок. Інша група орієнтована на зовнішній ринок і на істотне додавання до внутрішніх інвестиційних ресурсів зовнішніх інвестиційних ресурсів. Ці дві основоположні групи інвестиційних проектів припускають використання двох різних моделей інвестиційного процесу, схильних певною мірою до державного регулюва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bookmarkStart w:id="0" w:name="последнее"/>
      <w:bookmarkEnd w:id="0"/>
      <w:r>
        <w:rPr>
          <w:rFonts w:eastAsia="Times New Roman" w:cs="Times New Roman" w:ascii="Times New Roman" w:hAnsi="Times New Roman"/>
          <w:color w:val="000000"/>
          <w:sz w:val="28"/>
          <w:szCs w:val="28"/>
          <w:lang w:val="uk-UA" w:eastAsia="ru-RU"/>
        </w:rPr>
        <w:t>9. Визначено недостатню ефективність реалізації геоінвестиційної політики України, що вплинуло на зниження інвестицій в інноваційні проекти і наукомісткі галузі. Інвестиційна політика держави має передбачити низку узгоджених заходів, спрямованих на досягнення необхідного рівня інвестиційної діяльності всіх без винятку підприємницьких структур, зокрема: розширити сукупний попит на внутрішньому ринку як запоруку ефективності здійснення інвестиційних проектів; провести амністію некримінальних „тіньових” капіталів; звільнити повністю або значно скоротити податки на прибуток, що реінвестується; запровадити митні пільги та пільги щодо сплати ПДВ на визначений обмежений перелік товарів, які мають суто виробниче призначення або передбачені інвестиційними проектами; сприяти прискореному розвитку малих підприємств; стимулювати розвиток фондового ринку; забезпечити послідовність і прозорість державної стратегії і тактики економічної політики, формування інститутів гласного впливу підприємницьких структур на процес прийняття рішень; скасувати пільги, які стосуються використання засобів нетарифного регулювання внутрішнього ринку; удосконалити систему сертифікації продукції як засобу заохочення іноземних інвестор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 першочергових заходів бюджетно-податкового регулювання в період економічної кризи мають бути заходи: фіскального стимулювання, спрямовані на розширення внутрішнього попиту шляхом зниження податкового навантаження на суб'єктів господарювання; формування нової системи оподаткування; застосування знижених ставок оподаткування; стимулювання суб’єктів господарювання до самоінвестування, інвестиційного використання коштів прибутку шляхом регресивного оподаткування та інвестиційного податкового кредит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Розроблено методологічні принципи реалізації цільової функції структурного регулювання економіки у відповідності до положень системного та комплексного підходів: реалізація стратегічної мети державного регулювання економіки України, що полягає у становленні високоефективної, здатної до саморегуляції соціально орієнтованої системи ринкового типу; виконання завдань згідно поточних цілей регулювання структури національної економіки; формування чіткого переліку об’єктів регулювання; визначення структури та пріоритетності методів впливу; підпорядкування основних форм державного регулювання досягненню єдиної мети; односпрямованість їх векторів; врахування інтеграційних чинників розвитку економіки України за умови чіткого визначення національних пріоритет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ропонується Державна програма інвестиційного розвитку країни, яка узгоджена із суміжними програмними документами держави і, зокрема, з Державною програмою економічного розвитку. Вона є нормативно-правовим актом спеціального призначення, що містить в собі викладення алгоритму правових та організаційних заходів держави стосовно інвестиційного ринку з метою досягнення бажаних параметрів його функціонування, та визначення кола державних органів, які зобов’язані ці заходи здійснювати та нести юридичну відповідальність за їх результативність. За структурою державна програма інвестиційного розвитку містить економічну, правову, законодавчу та організаційну складові.</w:t>
      </w:r>
    </w:p>
    <w:p>
      <w:pPr>
        <w:pStyle w:val="Normal"/>
        <w:widowControl w:val="false"/>
        <w:autoSpaceDE w:val="false"/>
        <w:spacing w:lineRule="auto" w:line="360" w:before="0" w:after="0"/>
        <w:ind w:firstLine="709"/>
        <w:jc w:val="both"/>
        <w:rPr>
          <w:rFonts w:ascii="Times New Roman" w:hAnsi="Times New Roman" w:eastAsia="Times New Roman" w:cs="Times New Roman"/>
          <w:bCs/>
          <w:w w:val="99"/>
          <w:sz w:val="28"/>
          <w:szCs w:val="24"/>
          <w:lang w:val="uk-UA" w:eastAsia="ru-RU"/>
        </w:rPr>
      </w:pPr>
      <w:r>
        <w:rPr>
          <w:rFonts w:eastAsia="Times New Roman" w:cs="Times New Roman" w:ascii="Times New Roman" w:hAnsi="Times New Roman"/>
          <w:color w:val="000000"/>
          <w:sz w:val="28"/>
          <w:szCs w:val="28"/>
          <w:lang w:val="uk-UA" w:eastAsia="ru-RU"/>
        </w:rPr>
        <w:t>В межах державної програми інвестиційного розвитку країни розроблено заходи щодо розвитку секторів національної економіки: промислового, сільськогосподарського комплексів та енергетики, науково-технологічного, людського капіталів та національної системи розселення, гарантування екологічної безпеки у державній інвестиційній політиці.</w:t>
      </w:r>
    </w:p>
    <w:p>
      <w:pPr>
        <w:pStyle w:val="Normal"/>
        <w:spacing w:lineRule="auto" w:line="240" w:before="0" w:after="0"/>
        <w:jc w:val="center"/>
        <w:rPr>
          <w:rFonts w:ascii="Times New Roman" w:hAnsi="Times New Roman" w:eastAsia="Times New Roman" w:cs="Times New Roman"/>
          <w:b/>
          <w:b/>
          <w:bCs/>
          <w:color w:val="FF0000"/>
          <w:w w:val="99"/>
          <w:sz w:val="32"/>
          <w:szCs w:val="32"/>
          <w:lang w:val="uk-UA" w:eastAsia="ru-RU"/>
        </w:rPr>
      </w:pPr>
      <w:r>
        <w:rPr>
          <w:rFonts w:eastAsia="Times New Roman" w:cs="Times New Roman" w:ascii="Times New Roman" w:hAnsi="Times New Roman"/>
          <w:b/>
          <w:bCs/>
          <w:color w:val="FF0000"/>
          <w:w w:val="99"/>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гавова А. Перспективи використання внутрішніх джерел інвестицій в Україні / А. Агавова // Підприємство, госп-во і право. – 2003. – № 7. – С. 138 – 14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амик Б.П. Співвідношення державного регулювання та ринкового саморегулювання в процесі координації банківської системи / Б.П. Адамик // Науковий вісник: Збірник науково-технічних праць. – Львів: НЛТУУ. – 2009, вип. 17.2. – С. 184-18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ивізація інноваційної діяльності: організаційно-правове та соціально-економічне забезпечення / [О. Амоша, В. Антонюк, А. Землянкін, О. Новікова, А. Поручник]. – Донецьк: ІЕП НАН України, 2007. – 3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ксандров В. Дослідження трансформації інноваційної системи / Александров В., Стороженко О., Чеботарьов В. – Х.: Основа, 1998. – 6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ксандрова В. Джерела фінансового забезпечення інноваційної діяльності / В. Александрова // Проблеми науки. – 2004. – № 1. – С. 22-2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ксеенко М. Сущность и роль сбережений в условиях рыночной економики / М. Алексеенко // Економіка України. – 2000. – №  1. – С. 23-3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имов О.М. Механізм збалансованого розвитку промислового потенціалу: Зб.наук.пр. / О.М. Алимов, В.М. Ємченко, В.В. Микитенко, Я.І. Юрик та ін. // НАН України, Об’єднаний ін-т економіки. Редкол.: акад. НАНУ О.М.Алимов (відп.ред.) та ін. – Київ. 2005. – 14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ипов С. Венчурный бизнес в США / С. Алипов // Рынок ценных бумаг. – 1999. – № 18. – С. 22–2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ша О. Інноваційний шлях розвитку України: проблеми та рішення  / О. Амоша // Економіст. – 2005. – №6. – С. 28-3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іловська Г.Я. Державний фактор трансформаційних перетворень в економіках перехідного типу: [монографія] / Аніловська Г.Я. – Л.: ЛКА, 2002. – 32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ісімов В.М. Проблеми застосування рейтингових підходів у комплексній оцінці результатів соціально-економічного розвитку / В.М. Анісімов // Статистична оцінка соціально-економічного розвитку // Статистична оцінка соціально-економічного розвитку: Зб. наук. пр. – Хмельницький: Хмельн. ун-т управління та права, 2009. – С. 172-17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тология экономической классики. – М.: Эконов, 1993. – Т. 1. – 308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нтонюк Л.Л. Інновації: теорія, механізм розробки та комерціалізації: [монографія] / Л.Л. Антонюк , А.М. Поручник, В.С. Савчук. – К.: КНЕУ, 2003. – 39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таманова Ю.Є. Інноваційне право України: проблеми теорії та систематизації / Ю.Є. Атаманова. – Х. : СПД ФО Вапнярчук Н. М., 2005. – 1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жал Ю.М. Економіка інноваційних процесів / Ю.М. Бажал // Вісник Інституту економічного прогнозування. – 2002. – № 1. – С. 3-1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жал Ю.М. Економічна оцінка державних пріоритетів технологічного розвитку / Ю.М. Бажал. – К.: Ін-т екон. прогнозування, 2002. – 32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жал Ю.М. Теорія технологічних змін / Ю.М. Бажал. – К.: Заповіт, 1996. – 240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Базилевич В.Д. </w:t>
      </w:r>
      <w:r>
        <w:rPr>
          <w:rFonts w:eastAsia="Times New Roman" w:cs="Times New Roman" w:ascii="Times New Roman" w:hAnsi="Times New Roman"/>
          <w:bCs/>
          <w:sz w:val="28"/>
          <w:szCs w:val="28"/>
          <w:lang w:val="uk-UA" w:eastAsia="ru-RU"/>
        </w:rPr>
        <w:t>Посилення ролі фінансів у трансформаційній економі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В.Д. Базидевич // </w:t>
      </w:r>
      <w:r>
        <w:rPr>
          <w:rFonts w:eastAsia="Times New Roman" w:cs="Times New Roman" w:ascii="Times New Roman" w:hAnsi="Times New Roman"/>
          <w:sz w:val="28"/>
          <w:szCs w:val="28"/>
          <w:lang w:val="uk-UA" w:eastAsia="ru-RU"/>
        </w:rPr>
        <w:t xml:space="preserve"> Фінанси України: Науково-теоретичний та інформаційно-практичний журнал Міністерства фінансів України. – 2004. – </w:t>
      </w:r>
      <w:r>
        <w:rPr>
          <w:rFonts w:eastAsia="Times New Roman" w:cs="Times New Roman" w:ascii="Times New Roman" w:hAnsi="Times New Roman"/>
          <w:bCs/>
          <w:sz w:val="28"/>
          <w:szCs w:val="28"/>
          <w:lang w:val="uk-UA" w:eastAsia="ru-RU"/>
        </w:rPr>
        <w:t>№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С. 5-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лабанова Н.В. Суспільство знань та інновацій: шлях до майбутнього України / Н.В. Балабанова. – К.: Арістей, 2005. – 104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алацький О.Ф. Управління інвестиціями / О.Ф. Балацький, О.М. Теліженко, М.О. Соколов. — Суми: Університетська книга, 2004. – 427 с. </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андурка А.А. Иностранные инвестиции в экономике Украин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А.А. Бандурка, А.М. Бандурка, О.В. Носова. – Харьков: Изд-во Нац. Ун-та внут. дел, 2004. – 448 с. </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анківська система України: виміри глобальної фінансової кризи. Експертно-аналітична доповідь / [за ред. проф. О.А. Кириченко] – К.: Дорадо-друк, 2009. – 64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рановський О. Проблеми власності та легалізації капіталів і доходів України / О. Барановський, В. Сіденко // Дзеркало тижня. – 2004. – № 8. – С. 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лл Д. Грядущее постиндустриальное общество. Опыт социального прогнозирования / Д. Белл. – М.: Academia, 1999. –  787 c.</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ём-Баверк О. Критика теории Маркса / О. Бём-Баверк пер. с нем. Р. Осадчук (ред.). – М.: </w:t>
      </w:r>
      <w:hyperlink r:id="rId4">
        <w:r>
          <w:rPr>
            <w:rStyle w:val="InternetLink"/>
            <w:rFonts w:eastAsia="Times New Roman" w:cs="Times New Roman" w:ascii="Times New Roman" w:hAnsi="Times New Roman"/>
            <w:color w:val="000000"/>
            <w:sz w:val="28"/>
            <w:szCs w:val="28"/>
            <w:lang w:val="uk-UA" w:eastAsia="ru-RU"/>
          </w:rPr>
          <w:t>Социум</w:t>
        </w:r>
      </w:hyperlink>
      <w:r>
        <w:rPr>
          <w:rFonts w:eastAsia="Times New Roman" w:cs="Times New Roman" w:ascii="Times New Roman" w:hAnsi="Times New Roman"/>
          <w:color w:val="000000"/>
          <w:sz w:val="28"/>
          <w:szCs w:val="28"/>
          <w:lang w:val="uk-UA" w:eastAsia="ru-RU"/>
        </w:rPr>
        <w:t>, 2002. – 283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єляєв О.О. Політична економія / О.О. Бєляєв, А.С. Бебело. – К.: КНЕУ, 2001. – 3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идей А. О понятии и природе правовой политики / А. Бидей // Підприємництво, госп-во і право. – 2006. – № 2. – С. 56-5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ізнес-середовище України у 2005 році (основні висновки). – Режим доступу: </w:t>
      </w:r>
      <w:hyperlink r:id="rId5">
        <w:r>
          <w:rPr>
            <w:rStyle w:val="InternetLink"/>
            <w:rFonts w:eastAsia="Times New Roman" w:cs="Times New Roman" w:ascii="Times New Roman" w:hAnsi="Times New Roman"/>
            <w:color w:val="000000"/>
            <w:sz w:val="28"/>
            <w:szCs w:val="28"/>
            <w:lang w:val="uk-UA" w:eastAsia="ru-RU"/>
          </w:rPr>
          <w:t>www.leasing.org.ua/ua/publications/general_issues/?pid=513</w:t>
        </w:r>
      </w:hyperlink>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ланк И.А. Инвестиционный менеджмент / И.А. Бланк. – К.: Эльга-Н, Ника-Центр, 2000. – 448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ланк І.О. Інвестиційний менеджмент / І.О. Бланк, Н.М. Гуляєва. – К.: Київ. нац. торг.-економ. ун-т, 2003. – 39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лауг М. Экономическая мысль в ретроспективе / М. Блауг. – М.: Дело ЛТД, 1994. – 27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гуш Л.Г. Кластери у сфері послуг України: підходи до дослідження, територіальна організація / Л.Г. Богуш  // Статистична оцінка соціально-економічного розвитку: Зб. наук. пр. – Хмельницький: Хмельн. ун-т управління та права, 2009. – С. 29-3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ндар В. Сучасний стан і розвиток інвестиційного процесу в Україні / В. Бондар // Вісн. Нац. банку України. – 1997. – № 12. – С. 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рисов А.Б. Большой экономический словарь. Изд. 2-е перераб. и доп. / А.Б. Борисов. – М.: Книжный мир, 2006. – 86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дзяк О.С. Інноваційний шлях розвитку сільгосппідприємств / О.С. Будзяк, В.М. Будзяк // Інвестиції: практика та досвід. – 2008. – № 15. – С. 22-2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ркинський Б.В. Інноваційна стратегія у соціально-економічному розвитку регіону / Б.В. Буркинський.– О.: ІПРЕЕД НАН України, 2007. – 1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тко М.П. Регіональні особливості економічної трансформації в перехідній економіці: [монографія] / М.П. Бутко. – К.: Знання України, 2005. – 47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рналій З.С. Регіональна інноваційна політика України: проблеми та стратегічні пріоритети / З. Варналій // Економіст. – 2007. - №9. – С.36-39.</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арналій З.С. Проблеми та шляхи забезпечення економічної безпеки України  / З.С. Варналій // Економіка і управління . – 2000. – №1. - С.18-29.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рналій З.С. Регіони України: проблеми і пріоритети соціально-економічного розвитку: [монографія] / З.С. Варналій.– К.: Знання України, 2005. – 49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асилик О.Д. Удосконалення податкової системи України / О.Д. Василик, К.В. Павлюк // Фінанси України. – 2006. – №10. – С. 34-43.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сильєва Н.К. Економіко-математичне моделювання інноваційного розвитку аграрного сектору / Н.К. Васильєва. – Дніпропетровськ: ВАТ „Видавництво „Зоря”, 2006. – 25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блен Т. Теория праздного класса / Т. Веблен.– М.: Прогресс, 1984. – 367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дута Е.Н. Государственные экономические стратегии / Е.Н. Ведута. – М.: Деловая книга, 1998. – 211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нник О.М. Інвестиційне право / О.М. Вінник. – К.: Юрид. думка, 2005. – 56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ласкин Г.А. Промышленная политика в условиях перехода к инновационной экономике: опыт стран Центральной и Восточной Европы и СНГ / Г.А. Власкин, Е.Б. Ленчук. – М.: Наука, 2006. – 246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ласюк Н. Амортизационная политика спотыкается о налоги / Н. Власюк // Инвест. газ. – 2005. – 4 окт. – С. 6-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ознесенская Н.Н. Россия в мировом процессе движения капиталов / Н.Н. Вознесенская // Предпринимательское право в XXI веке: преемственность и развитие. – М., 2002. – 108-13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ошин Д.О. Інституційні чинники інноваційного розвитку / Д.О. Волошин // Науково-технічна інформація. – 2004. – № 4. – С.13-16.</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аврилюк О. Інвестиційний імідж та інвестиційна привабливість України / О. Гаврилюк // Фінанси України. – 2008. – №3. – С. 79–9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йдай Т.В. Вплив сучасної інституціональної теорії на розвиток економічної науки / Т.В. Гайдай // Економічна теорія. – 2004. – № 2. – С. 92-10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Гайдуцкий А. Миграционный капитал в Украине: скрытая реальность / А. Гайдуцкий // Зеркало недели. – 2007. – №15. – 21 апр. – С.8. </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айдуцький А. Методологічні аспекти інвестиційної привабливості економіки / А. Гайдуцкий // Регіональна економіка. – 2004. – №4. – С. 81–8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ьчинський А.С. Глобальні трансформації: Концептуальні альтернативи: Методологічні аспекти / А.С. Гальчинський. – К.: Либідь, 2006. – 31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воркян А.Ю. Застосування кластерного аналізу в дослідженні конкурентних переваг підприємств машинобудівної галузі / А.Ю. Геворкян // Економіка: проблеми теорії і практики. Збірник наукових праць. Вип. 216: Том 1. –  Дніпропетровськ, ДНУ. – 2006. – С. 122-13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єць В.М. Економіка України: стратегія і політика довгострокового розвитку: [монографія] / В.М. Геєць, А.А. Гриценко та ін. – К.: Фенікс, 2003. – 100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єць В.М. Інноваційні перспективи України / В.М. Геєць, В.П. Семиноженко.  – Харків, Константа, 2006. – 27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Гитман Л.Дж.  Основы инвестирования [Текст]: пер. с англ. / Л.Дж. Гитман, М.Д. Джонк. – М. : Дело, 1997. – 991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Глобальний звіт про конкурентоспроможність 2009–2010 [Електроний ресурс]. – Режим доступу: </w:t>
      </w:r>
      <w:hyperlink r:id="rId6">
        <w:r>
          <w:rPr>
            <w:rStyle w:val="InternetLink"/>
            <w:rFonts w:eastAsia="Times New Roman" w:cs="Times New Roman" w:ascii="Times New Roman" w:hAnsi="Times New Roman"/>
            <w:color w:val="000000"/>
            <w:sz w:val="28"/>
            <w:szCs w:val="28"/>
            <w:u w:val="single"/>
            <w:lang w:val="uk-UA" w:eastAsia="ru-RU"/>
          </w:rPr>
          <w:t>www.get.weforum.org</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олубцова О.А. Взаємодія перехідних економік зі світовими ринками капіталу в умовах фінансової глобалізації / О.А. Голубцова // Науковий збірник “Стратегія економічного розвитку України”. Вип. 1(8). – К.; КНЕУ, 2008. – С. 368-378.</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9"/>
          <w:szCs w:val="29"/>
          <w:lang w:val="uk-UA" w:eastAsia="ru-RU"/>
        </w:rPr>
      </w:pPr>
      <w:r>
        <w:rPr>
          <w:rFonts w:eastAsia="Times New Roman" w:cs="Times New Roman" w:ascii="Times New Roman" w:hAnsi="Times New Roman"/>
          <w:color w:val="000000"/>
          <w:sz w:val="29"/>
          <w:szCs w:val="29"/>
          <w:lang w:val="uk-UA" w:eastAsia="ru-RU"/>
        </w:rPr>
        <w:t>Гончаров А.Б. Інвестування / А.Б. Гончаров. – Харків: Вид. ХНЕУ, 2005. – 228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сподарський кодекс України: господарський процесуальний кодекс України: офіційні тексти / Міністерство юстиції України. – К.: Юрінком Інтер, 2004. – 304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абаров А. Роль инвестиционных фондов в современной кредитной системе  / А. Грабаров // Рынок ценных бумаг. – 2008. – № 14. – С. 12–16.</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Гранатуров В.М. Ризики підприємницької діяльності: проблеми аналізу / В.М. Гранатуров, О.Б. Шевчук.  – К.: Зв'язок, 2000. – 152 с. </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иценко А. Наука и искусство институционального строительства / А. Гриценко // Інституційна архітектоніка  та механізми економічного розвитку: Матеріали наукового симпозіуму. – Х.: ХНУ, 2005. – С. 20-31.</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ищенко А. Монетарна стратегія: шлях до ефективної грошово-кредитної політики / А. Грищенко, Т. Кричевські // Вісник Національного банку України. – 2008. – № 7. – С.1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уба Г.І. Розвиток інноваційної діяльності в Україні: теорія, методологія, стратегія державної політики: [монографія] / Г.І. Груба. – К.: ТОВ „ДКС центр”. , 2009. – 36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байдулина Ф. Прямые иностранные инвестиции, деятельность ТНК и глобализация / Ф. Губайдулина // Мировая экономика и междунар. отношения. – 2003. – № 2. – С. 42-4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ущин В.В. Инвестиционное право / В.В. Гущин, А.А. Овчинников. – М. : Эксмо, 2006. – 68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Гэлбрейт Дж.К. Новое индустриальное общество / Дж.К. Гэлбрейт пер. с англ. – М.: Прогресс, 1969. – 48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нилишин Б.М. Безпека регіонів України і стратегія її гарантування: [монографія] / Б.М. Данилишин, А.В. Степаненко, О.М. Ральчук та ін.  – У 2-х т. – Т.1: Природно-техногенна (екологічна) безпека. – Рада по вивченню продуктивних сил України НАН України. – К.: Наукова думка, 2008. – 39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нилишин Б.М. Інноваційна складова в стратегічному потенціалі продуктивних сил України / Б.М. Данилишин, В.І. Чижова // Сб. материалов Международной научно-практической конференции „Проблемы и перспективы инновационного развития экономики”. – К.: СПД Цудзинович Т.И. 2008. – С.99-106.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Данілов О.Д. Структура інвестицій, інновацій та випуску промислової продукції в Україні / О.Д. Данілов, А.М. Вдовиченко // Фінанси України. – 2008. – № 5. – С. 115-119. </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ацій Н.В. Державна інвестиційна політика на національному та галузевому рівнях: теорія, методологія, практ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Н.В. Дацій. – Донецьк: ТОВ „Юго-Восток, Лтд”, 2010. – 3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Інвестиційно-інноваційний розвиток промисловості: [монографія] / В.Г. Горник, Н.В. Дацій. – К.: Вид-во НАДУ, 2005. – 20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Макроекономічне регулювання інвестиційних процесів: [монографія] / Б.М. Данилишин, М.Х. Корецький, Н.В. Дацій. – Ніжин: ТОВ „Видавництво „Аспект-Поліграф”, 2007. – 20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Соціальні засади інвестування національної економіки: [монографія] / Н.В. Дацій, С.О. Корецька. – Донецьк: ТОВ „Юго-Восток, Лтд”, 2007. – 3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Економічний зміст інвестицій в умовах розвитку ринкових відносин / Н.В. Дацій // Держава та регіони. Серія: Державне управління. – 2004. – № 1. – С. 44-4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Державна політика розвитку інвестиційної діяльності в машинобудуванні / Н.В. Дацій // Збірник наукових праць Донецького державного університету управління „Державне регулювання економічного розвитку регіонів та підприємств”, т.V, вип. 42, серія „Державне управління”. – Донецьк, ДонДУУ, 2004. – С. 112-12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Методологія формування інвестиційних ресурсів у промисловості / Н.В. Дацій // Теорія та практика державного управління. – Вип. 3(12). – Х.: Вид-во ХарРІ НАДУ „Магістр”, 2005. –  С. 88-9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Методичний підхід до оцінки ефективності інвестицій / Н.В. Дацій // Інвестиції: практика та досвід. – 2005. – № 21 (102). – С. 29-3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Державне регулювання інвестиційного ринку в Україні / Н.В. Дацій // Вісник Національної академії державного управління при Президентові України. – 2004. – № 4. – С. 296-30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Управління інвестиційною сферою регіону / Н.В. Дацій // Менеджер. Вісник Донецького державного університету управління. – 2005. – № 1 (31). – С. 101-10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Методичний підхід до оцінки соціальної ефективності інвестицій / Н.В. Дацій // Економіка та держава. – 2005. – № 10. – С. 22-2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Державне регулювання залучення внутрішніх та зовнішніх джерел фінансування інвестицій / Н.В. Дацій // Інвестиції: практика та досвід. – 2007. – № 21. – С. 11-1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Створення ефективної інфраструктури управління інвестиційною діяльністю / Н.В. Дацій // Інвестиції: практика та досвід. – 2007. – № 22. – С. 13-1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Ризики у сфері іноземного інвестування та методи управління ними на підприємствах машинобудування / Н.В. Дацій // Інвестиції: практика та досвід. – 2008. – № 14. – С. 4-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Інструментарій інвестиційної підтримки інноваційної діяльності підприємств / Н.В. Дацій // Інвестиції: практика та досвід. – 2008. – № 15. – С. 4-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Залучення інвестицій як засіб розвитку виробничого потенціалу промисловості / Н.В. Дацій // Інвестиції: практика та досвід. – 2008. – № 19. – С. 2-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Розвиток іноземного інвестування в економіці / Н.В. Дацій // Інвестиції: практика та досвід. – 2009. – №20. – С.9-1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Принципи формування та нарощення виробничого потенціалу регіону / Н.В. Дацій // Економіка та держава. – 2009. – №11 . – С.101-10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Механізм реалізації інвестиційної безпеки як системи взаємодії з іншими явищами та процесами / Н.В. Дацій // Інвестиції: практика та досвід. – 2010. – №10. – С.3-5.</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ацій Н.В. Механізм функціонування інституту спільного інвестування в державі / Н.В. Дацій // Інвестиції: практика та досвід. – 2010. – №14. – С.6-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цій Н.В. Шляхи інвестиційного процесу в державній інвестиційній політиці [Електронний ресурс] / Н.В. Дацій Н.В // Державне управління: удосконалення та розвиток. – 2010. – №7. – Режим доступу до журналу: http: // </w:t>
      </w:r>
      <w:hyperlink r:id="rId7">
        <w:r>
          <w:rPr>
            <w:rStyle w:val="InternetLink"/>
            <w:rFonts w:eastAsia="Times New Roman" w:cs="Times New Roman" w:ascii="Times New Roman" w:hAnsi="Times New Roman"/>
            <w:color w:val="000000"/>
            <w:sz w:val="28"/>
            <w:szCs w:val="28"/>
            <w:lang w:val="uk-UA" w:eastAsia="ru-RU"/>
          </w:rPr>
          <w:t>www.dy.nayka.com.ua</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Стратегії розвитку інвестиційної політики держави / Н.В. Дацій // Інвестиції: практика та досвід. – 2010. – №15 – С. 8-1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цій Н.В. Інвестиційна політика як фактор гарантування економічної безпеки [Електронний ресурс] / Н.В. Дацій Н.В // Державне управління: удосконалення та розвиток. – 2010. – №8. – Режим доступу до журналу: http: // </w:t>
      </w:r>
      <w:hyperlink r:id="rId8">
        <w:r>
          <w:rPr>
            <w:rStyle w:val="InternetLink"/>
            <w:rFonts w:eastAsia="Times New Roman" w:cs="Times New Roman" w:ascii="Times New Roman" w:hAnsi="Times New Roman"/>
            <w:color w:val="000000"/>
            <w:sz w:val="28"/>
            <w:szCs w:val="28"/>
            <w:lang w:val="uk-UA" w:eastAsia="ru-RU"/>
          </w:rPr>
          <w:t>www.dy.nayka.com.ua</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цій Н.В. Механізми залучення іноземних інвестицій в Україні  [Електронний ресурс] / Н.В. Дацій Н.В // Державне управління: удосконалення та розвиток. – 2010. – №9. – Режим доступу до журналу: http: // </w:t>
      </w:r>
      <w:hyperlink r:id="rId9">
        <w:r>
          <w:rPr>
            <w:rStyle w:val="InternetLink"/>
            <w:rFonts w:eastAsia="Times New Roman" w:cs="Times New Roman" w:ascii="Times New Roman" w:hAnsi="Times New Roman"/>
            <w:color w:val="000000"/>
            <w:sz w:val="28"/>
            <w:szCs w:val="28"/>
            <w:lang w:val="uk-UA" w:eastAsia="ru-RU"/>
          </w:rPr>
          <w:t>www.dy.nayka.com.ua</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Державне регулювання інвестиційної діяльності галузевого рівня / Н.В. Дацій // Інвестиції: практика та досвід. – 2010. – №16 – С. 3–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ій Н.В. Форми та напрями державної інвестиційної політики розвитку інвестиційної діяльності в галузях національної економіки / Н.В. Дацій // Інвестиції: практика та досвід. – 2010. – № 17– С. 79-8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Роль держави у підвищенні інвестиційної привабливості галузей національної економіки / Н.В. Дацій // Економіка та держава. – 2010. – № 8. – С. 103-10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ий Н.В. Инвестиционный процесс как объективно необходимое условие развития экономики страны / Н.В. Дацій // Современный научный вестник. Серия: Экономика. – 2006. – № 1 (2). – С. 24-3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ий Н.В. Методические аспекты осуществления инвестиционной деятельности в регионах / Н.В. Дацій // Современный научный вестник. Серия: Экономика. – 2006. – № 2 (3). – С. 82-8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Довгострокові джерела фінансування інвестиційної діяльності / Н.В. Дацій // Вісник Сумського національного аграрного університету. Серія: Фінанси і кредит. – 2004. – № 1. – С. 107-11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Регулювання інвестиційного середовища в Україні / Н.В. Дацій // Бізнес – навігатор. Серія: Економіка і підприємництво. – 2004. – № 5. – С. 90-9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Розвиток фінансового ринку в Україні / Н.В. Дацій // Науковий збірник Науково-дослідного фінансового інституту при Міністерстві фінансів України. – Випуск 1 (30). – К.: НДФІ, 2005. – С. 77-8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Формування ефективних напрямів інвестиційної діяльності в машинобудівному комплексі регіону / Н.В. Дацій // Збірник наукових праць Донецького державного університету управління „Маркетингова і логістична технологія управління”, т. VI,  вип.. 54, серія „Економіка”. – Донецьк, ДонДУУ, 2005. – С. 99-11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Фінансові ресурси як основне джерело інвестицій / Н.В. Дацій // Держава та регіони. Серія: Економіка та підприємництво. – 2006. – № 5. – С. 97-10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Ефективність інвестиційної діяльності в агропромисловому виробництві / Н.В. Дацій // Агросвіт. – 2007. – № 21. – С. 14-1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цій Н.В. Економічний зміст інноваційної діяльності в сільському господарстві / Н.В. Дацій // АгроСвіт. – 2008. – № 18. – С. 10-1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ацій Н.В. Глобалізація інвестиційних процесів як унікальна можливість сталого розвитку країни [Електронний ресурс] / Н.В. Дацій // Ефективна економіка. – 2010. – №4. – Режим доступу до журналу: http: // </w:t>
      </w:r>
      <w:hyperlink r:id="rId10">
        <w:r>
          <w:rPr>
            <w:rStyle w:val="InternetLink"/>
            <w:rFonts w:eastAsia="Times New Roman" w:cs="Times New Roman" w:ascii="Times New Roman" w:hAnsi="Times New Roman"/>
            <w:color w:val="000000"/>
            <w:sz w:val="28"/>
            <w:szCs w:val="28"/>
            <w:lang w:val="uk-UA" w:eastAsia="ru-RU"/>
          </w:rPr>
          <w:t>www.еconomy.nayka.com.ua</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ворцин М.Д. Технодинамика: Основы теории формирования и развития технологических систем / М.Д. Дворцин, В.Н. Юсим. – М.: Международный фонд истории науки, „Дикси”, 1993. – 15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елягин М. Информационная революция, глобализация и кризис мировой экономики / М.  Делягин – </w:t>
      </w:r>
      <w:hyperlink r:id="rId11">
        <w:r>
          <w:rPr>
            <w:rStyle w:val="InternetLink"/>
            <w:rFonts w:eastAsia="Times New Roman" w:cs="Times New Roman" w:ascii="Times New Roman" w:hAnsi="Times New Roman"/>
            <w:color w:val="000000"/>
            <w:sz w:val="28"/>
            <w:szCs w:val="28"/>
            <w:lang w:val="uk-UA" w:eastAsia="ru-RU"/>
          </w:rPr>
          <w:t>www.rubricon.ru</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нисон Э. Исследование различий в темпах экономического роста / Э. Денисон. – М.: Прогресс, 1991. – 187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нисюк В. Розвиток інноваційних територіальних структур як важливої складової Української інноваційної системи / В. Денисюк // Економічний часопис. – 2003. – № 7-8. – С. 4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е регулювання економіки / 2-ге вид., випр. і допов. – К. : Знання, 2004. – 262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ий комітет статистики України [Електронний ресурс]: http: // ukrstat.gov.ua</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жон К. Гелбрейт. Экономические теории и цели общества / Джон К. Гелбрейт. – М.: Прогресс, 1979. – С. 36.</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ля стабільного розвитку бізнесу необхідні регуляторні реформи: звіт Групи Світового Банку. – // </w:t>
      </w:r>
      <w:hyperlink r:id="rId12">
        <w:r>
          <w:rPr>
            <w:rStyle w:val="InternetLink"/>
            <w:rFonts w:eastAsia="Times New Roman" w:cs="Times New Roman" w:ascii="Times New Roman" w:hAnsi="Times New Roman"/>
            <w:color w:val="000000"/>
            <w:sz w:val="28"/>
            <w:szCs w:val="28"/>
            <w:lang w:val="uk-UA" w:eastAsia="ru-RU"/>
          </w:rPr>
          <w:t>http://www.vlasnasprava.info/ua/dozvil/news</w:t>
        </w:r>
      </w:hyperlink>
      <w:r>
        <w:rPr>
          <w:rFonts w:eastAsia="Times New Roman" w:cs="Times New Roman" w:ascii="Times New Roman" w:hAnsi="Times New Roman"/>
          <w:color w:val="000000"/>
          <w:sz w:val="28"/>
          <w:szCs w:val="28"/>
          <w:lang w:val="uk-UA" w:eastAsia="ru-RU"/>
        </w:rPr>
        <w:t>.</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ланд Э.Дж. Макроекономіка / Э.Дж. Доланд, Д. Линдсей. – М.: Литера плюс, 1994. – 400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рукер П. Посткапиталистическое общество. Новая постиндустриальная волна на Западе / П. Друкер.– М.: Academia, 1999. –  412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Егоров Ю.Л. Исследование систем управления / Ю.Л. Егоров. – М., 1997. – 24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Економіка знань та її перспективи для України: Наукова доповідь / В.М. Геєць, В.П. Александрова, Ю.М. Бажал. – К.: НАН України, Ін-т економ. прогнозування, 2005. – 16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Економіка і організація інноваційної діяльності / [О.І. Волков, М.П. Денисенко, А.П. Гречан]. – К.: ВД „Професіонал”, 2004. – 960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Єлейко Я.І. Інвестиції, ризик, прогноз / Я.І. Єлейко, О.І. Єлейко, К.Є. Раєвський. – Львів: Львівський банківський інститут Національного банку України, 2000. – 255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фетова К.Ф. Інноваційний шлях розвитку вітчизняної промисловості / К.Ф. Єфетова, Н.В. Тарасова // Інвестиції: практика та досвід. – 2007. – №14. – С. 3-1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щенко П.С. Нова модель держави / П.С. Єщенко, Б.Є. Кваснюк, О.А. Бірюков. – Слов’янськ: Печатный двор, 2002. – 14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Жаліло Я. Економічна стратегія держави: теорія, методологія і практика / Я. Жаліло. – К.: 2003. – Режим доступу: www.niss.gov.ua /book/jalilo_mon/index.htm</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Жаліло Я.А. Конкурентоспроможність економіки України в умовах глобалізації / Я.А. Жаліло, Я.Б. Базилюк, Я.В. Белінська. – К.: НІСД, 2005. – 388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Жорнокуй Ю.М. Инвестиционное право / Ю.М. Жорнокуй. – Х. : Прометей-Прес, 2005. – 22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вгородня М.Ю. Рента як джерело інноваційного розвитку в оборонній промисловості / М.Ю. Завгородня  // Проблеми  науки. – 2008. – №3. – С. 29-3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горуйко Ю. Украина конкурентоспособная / Ю. Загоруйко // Зеркало недели. – № 38 (617) 7 –  13 октября 2006. – </w:t>
      </w:r>
      <w:hyperlink r:id="rId13">
        <w:r>
          <w:rPr>
            <w:rStyle w:val="InternetLink"/>
            <w:rFonts w:eastAsia="Times New Roman" w:cs="Times New Roman" w:ascii="Times New Roman" w:hAnsi="Times New Roman"/>
            <w:color w:val="000000"/>
            <w:sz w:val="28"/>
            <w:szCs w:val="28"/>
            <w:lang w:val="uk-UA" w:eastAsia="ru-RU"/>
          </w:rPr>
          <w:t>www.zn.ua/1000/1030/54723</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дыхайло Д.В. Инвестиционное право Украины: [сб. норм.-правовых актов с коммент.] / Вступ. статья Д. В. Задыхайло – Х. : Эспада, 2002. – 752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зовнішньоекономічну діяльність” //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 Офіц. вид. – К.: Парлам. вид-во,1991.- №29.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захист іноземних інвестицій на Україні”//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 Офіц. вид. – К.: Парлам. вид-во,1991. – №46.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загальні засади створення і функціонування спеціальних (вільних) економічних зон”. //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Офіц. вид. - К.: Парлам. вид-во,1992.- №50.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режим іноземного інвестування”//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 Офіц. вид. – К.: Парлам. вид-во,1996.- №19.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пріоритетні напрями інноваційної діяльності в Україні” //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 Офіц. вид. – К.: Парлам. вид-во,2003. – №13.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спеціальний режим інвестиційної та інноваційної діяльності технологічних парків” // </w:t>
      </w:r>
      <w:r>
        <w:rPr>
          <w:rFonts w:eastAsia="Times New Roman" w:cs="Times New Roman" w:ascii="Times New Roman" w:hAnsi="Times New Roman"/>
          <w:iCs/>
          <w:color w:val="000000"/>
          <w:sz w:val="28"/>
          <w:szCs w:val="28"/>
          <w:lang w:val="uk-UA" w:eastAsia="ru-RU"/>
        </w:rPr>
        <w:t>Верховна Рада</w:t>
      </w:r>
      <w:r>
        <w:rPr>
          <w:rFonts w:eastAsia="Times New Roman" w:cs="Times New Roman" w:ascii="Times New Roman" w:hAnsi="Times New Roman"/>
          <w:color w:val="000000"/>
          <w:sz w:val="28"/>
          <w:szCs w:val="28"/>
          <w:lang w:val="uk-UA" w:eastAsia="ru-RU"/>
        </w:rPr>
        <w:t xml:space="preserve"> України. – Офіц. вид. – К.: Парлам. вид-во,2004. – №19. – (Бібліотека офіційних видань).</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інститути спільного інвестування (пайові та корпоративні інвестиційні фонди)”</w:t>
      </w:r>
      <w:bookmarkStart w:id="1" w:name="3"/>
      <w:bookmarkEnd w:id="1"/>
      <w:r>
        <w:rPr>
          <w:rFonts w:eastAsia="Times New Roman" w:cs="Times New Roman" w:ascii="Times New Roman" w:hAnsi="Times New Roman"/>
          <w:color w:val="000000"/>
          <w:sz w:val="28"/>
          <w:szCs w:val="28"/>
          <w:lang w:val="uk-UA" w:eastAsia="ru-RU"/>
        </w:rPr>
        <w:t xml:space="preserve"> від15.03.2001р. № 693-VI // Відомості Верховної Ради України (ВВР). – 2001. – № 21. – Ст.10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авторське право і суміжні права” від 20.05.93 № 3792-XII // Закони України: [у 21 т.]. Т.6. – К.: Інститут законодавства, 1996. – С. 337-35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боротьбу з корупцією” вiд 05.10.1995 № 356/95-ВР // Закони України: [у 21 т.]. Т.9. – К.: Інститут законодавства, 1996. – С. 209-21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власність” від 25.08.91 № 1434-XII // Закони України: [у 21 т.]. Т.1. – К.: Інститут законодавства, 1996. – С. 173-18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від 11.05.04 № 1702/IV // Відомості Верховної Ради (ВВР), 2004. –  №32.– ст. 393. – http://zakon.rada.gov.ua/cgi-bin/laws/main.cgi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загальнодержавну комплексну програму розвитку високих наукомістких технологій” від 9.04.04 № 1676/IV  // Відомості Верховної Ради (ВВР), 2004. – № 32. – ст. 384. – http://zakon.rada.gov.ua/cgi-bin/laws/main.cgi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інвестиційну діяльність” від 18.09.91 № 1560-ХІІ. // Закони України: [у 21 т.]. Т.2. – К.: Інститут законодавства, 1996. – С. 173-18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інноваційну діяльність” від 04.07.02 № 40/IV // Відомості Верховної Ради (ВВР), 2002, № 36. – ст. 266. – http://zakon.rada.gov.ua/cgi-bin/laws/main.cgi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науково-технічну інформацію” від 25.06.93  № 3322-XII // Закони України: [у 21 т.]. Т.5. – К.: Інститут законодавства, 1996. – С. 191-200.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наукову і науково-технічну діяльність” від 13.12.91 № 1977-ХІІ // Закони України: [у 21 т.]. Т. 2. – К.: Інститут законодавства, 1996. – С. 441-454.</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встановлення прожиткового мінімуму та мінімальної заробітної плати” від 20 жовтня 2009 року N 1646-VI [Електронний ресурс] – Режим доступу: </w:t>
      </w:r>
      <w:hyperlink r:id="rId14">
        <w:r>
          <w:rPr>
            <w:rStyle w:val="InternetLink"/>
            <w:rFonts w:eastAsia="Times New Roman" w:cs="Times New Roman" w:ascii="Times New Roman" w:hAnsi="Times New Roman"/>
            <w:color w:val="000000"/>
            <w:sz w:val="28"/>
            <w:szCs w:val="28"/>
            <w:lang w:val="uk-UA" w:eastAsia="ru-RU"/>
          </w:rPr>
          <w:t>http://search.ligazakon.ua/l_doc2.nsf/link1/ed_2009_10_20/T091646.html#</w:t>
        </w:r>
      </w:hyperlink>
      <w:r>
        <w:rPr>
          <w:rFonts w:eastAsia="Times New Roman" w:cs="Times New Roman" w:ascii="Times New Roman" w:hAnsi="Times New Roman"/>
          <w:color w:val="000000"/>
          <w:sz w:val="28"/>
          <w:szCs w:val="28"/>
          <w:lang w:val="uk-UA" w:eastAsia="ru-RU"/>
        </w:rPr>
        <w:t xml:space="preserve">.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основи державної політики в сфері науки і науково-технічної діяльності” від 01.12.98 № 284-ХІV // Закони України: [у 21 т.]. Т.16. – К.: Інститут законодавства, 1999. – С. 97-116.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особливості в оподаткуванні інноваційної діяльності” від 26.12.02 № 380/IV Відомості Верховної Ради (ВВР), 2003, № 10-11. – ст. 86.  – http://zakon.rada.gov.ua/cgi-bin/laws/main.cgi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кон України „Про пріоритетні напрямки інноваційної діяльності в Україні” від 16.01.03 № 433/IV // Відомості Верховної Ради (ВВР), 2003, № 13. – ст. 93.  – http://zakon.rada.gov.ua/cgi-bin/laws/main.cgi</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віт Світового Банку: Ведення бізнесу 2010 [Електронний ресурс] – Режим доступу: </w:t>
      </w:r>
      <w:hyperlink r:id="rId15">
        <w:r>
          <w:rPr>
            <w:rStyle w:val="InternetLink"/>
            <w:rFonts w:eastAsia="Times New Roman" w:cs="Times New Roman" w:ascii="Times New Roman" w:hAnsi="Times New Roman"/>
            <w:color w:val="000000"/>
            <w:sz w:val="28"/>
            <w:szCs w:val="28"/>
            <w:lang w:val="uk-UA" w:eastAsia="ru-RU"/>
          </w:rPr>
          <w:t>http://www.un.org.ua/ua/news/2009-10-11/</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ельдіна О. Спеціальний режим господарювання на територіальному та галузевому рівнях / О. Зельдіна // Право України. – 2000. – № 7. – С. 25-2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інченко О.П. Стан розвитку організаційних форм венчурного підприємництва і його інфраструктури в країнах світу та в Україні / О.П. Зінченко, В.П. Ільчук. – К.: НДІСЕП, 2004. – 8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Иванова Н.И. Национальные инновационные системы / Н.И. Иванова. – М.: Наука, 2002.– 24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Игонина Л.Л. Инвестиции / Л.Л. Игонина. – М.: Юристъ, 2002. – 48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Игошин Н.В. Инвестиции / Н.В. Игошин. – М.: Юнити, 1999. –  29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Иноземцев В. Глобализация: наивная мечта 20 века / В. Иноземцев // Финансист. – 2005.  –  №5. –  с.41-4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ваницька О.М. Фінансові ринки / О.М. Іваницька. – К.: Вид-во УАДУ, 1999. – 96 с. </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вестиційна привабливість міст та регіонів України / Є.М. Григоренко // Страхова справа. – 2006. – №2(22). – С. 33–3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новаційна модель економіки: правові та методологічні засади проведення експертизи інноваційних проектів / [С.В. Онишко, С.О. Єгоров, Ю.М. Черненко, С.І. Федчук, Г.М. Білецька]. – К.: МП „Леся”, 2006. – 19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новаційний розвиток економіки: модель, система управління, державна політика / [Л.І. Федулова, В.П. Александрова, Ю.М. Бажал, М.С. Данько, І.С. Кузнєцова]. – К.: Основа, 2005. – 55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оземні інвестиції в Україні / Л.І. Федулова. – К.: РВВ-ня УкрІНТЕІ, 2004. – 248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ституційні основи інноваційного розвитку економіки / [за заг. ред. В.Є. Новицького] – К.: КНТ, 2008. – 36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формаційна політика України: європейський контекст / [Л.В. Губерський, Є.Є. Каменський, Є. А. Макаренко та ін.] – К: Либідь, 2007. – 35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фраструктура інвестиційного розвитку / [за ред. П.І. Гайдуцького] – К. : Міленіум, 2003. – 21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сторія економічних учень / [за ред. В.Д. Базилевич (проф.)] – К: Київський національний університет імені Тараса Шевченка, 2004. – 1250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Йохна М.А. Економіка і організація інноваційної діяльності / М.А. Йохна. – К.: ВЦ  Академія, 2005. – 40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алуга І. Деякі аспекти формування національного інвестиційного потенціалу України / І. Калуга // Предпринимательство, хоз-во и право. – 2000. – №. 11. – С. 65-6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апіталізація економіки України: наукова доповідь / [В.М. Геєць, А.А. Гриценко, О.І. Барановський, В.В. Близнюк, Б.Є. Кваснюк]; В.М. Геєць (ред.), А.А. Гриценко (ред.). – К.: ІЕП НАН України, 2007. – 220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аєва Н.В. Теоретико-методологічні основи дослідження інвестиційної безпеки в системі антикризового управління / Н.В. Караєва, А.О. Межевич. – К.: Знання, 2009. – 453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Д.В. Карамишев. – Х.: Вид-во ХарРІ НАДУ „Магістр”, 2004. – 304 с.</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рпов В.М. Інвестиційний </w:t>
      </w:r>
      <w:r>
        <w:rPr>
          <w:rFonts w:eastAsia="Times New Roman" w:cs="Times New Roman" w:ascii="Times New Roman" w:hAnsi="Times New Roman"/>
          <w:color w:val="000000"/>
          <w:sz w:val="28"/>
          <w:szCs w:val="28"/>
          <w:lang w:val="uk-UA" w:eastAsia="ru-RU"/>
        </w:rPr>
        <w:t>потенціал міста Київ: проблеми, тенденції, напрями розвитку / В.М. Карпов, С.Ю. Шевченко. – К.: РВПС України НАН України, 2007 – 88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астельс М. Інформаційне суспільство та держава добробуту. Фінська модель / М. Кастельс, П. Хіманен; пер. з англ. – К.: Ваклер, 2006. – 23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ейнс Дж.М. Общая теория занятости, процента и денег / Дж.М. Кейнс [Пер с англ. Н.Н. Любимов, Ред. пер. Л.Н. Кураков] – М.: Гелиос АРВ, 1999. – 35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spacing w:val="-2"/>
          <w:sz w:val="28"/>
          <w:szCs w:val="28"/>
          <w:lang w:eastAsia="ru-RU"/>
        </w:rPr>
        <w:t>Кендрик Дж.</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вокупный капитал США и его формирование / </w:t>
      </w:r>
      <w:r>
        <w:rPr>
          <w:rFonts w:eastAsia="Times New Roman" w:cs="Times New Roman" w:ascii="Times New Roman" w:hAnsi="Times New Roman"/>
          <w:iCs/>
          <w:spacing w:val="-2"/>
          <w:sz w:val="28"/>
          <w:szCs w:val="28"/>
          <w:lang w:eastAsia="ru-RU"/>
        </w:rPr>
        <w:t>Дж.</w:t>
      </w:r>
      <w:r>
        <w:rPr>
          <w:rFonts w:eastAsia="Times New Roman" w:cs="Times New Roman" w:ascii="Times New Roman" w:hAnsi="Times New Roman"/>
          <w:iCs/>
          <w:spacing w:val="-2"/>
          <w:sz w:val="28"/>
          <w:szCs w:val="28"/>
          <w:lang w:val="uk-UA" w:eastAsia="ru-RU"/>
        </w:rPr>
        <w:t> </w:t>
      </w:r>
      <w:r>
        <w:rPr>
          <w:rFonts w:eastAsia="Times New Roman" w:cs="Times New Roman" w:ascii="Times New Roman" w:hAnsi="Times New Roman"/>
          <w:iCs/>
          <w:spacing w:val="-2"/>
          <w:sz w:val="28"/>
          <w:szCs w:val="28"/>
          <w:lang w:eastAsia="ru-RU"/>
        </w:rPr>
        <w:t xml:space="preserve">Кендрик – </w:t>
      </w:r>
      <w:r>
        <w:rPr>
          <w:rFonts w:eastAsia="Times New Roman" w:cs="Times New Roman" w:ascii="Times New Roman" w:hAnsi="Times New Roman"/>
          <w:spacing w:val="-2"/>
          <w:sz w:val="28"/>
          <w:szCs w:val="28"/>
          <w:lang w:val="uk-UA" w:eastAsia="ru-RU"/>
        </w:rPr>
        <w:t>пер. с анг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uk-UA" w:eastAsia="ru-RU"/>
        </w:rPr>
        <w:t>.: Прогресс</w:t>
      </w:r>
      <w:r>
        <w:rPr>
          <w:rFonts w:eastAsia="Times New Roman" w:cs="Times New Roman" w:ascii="Times New Roman" w:hAnsi="Times New Roman"/>
          <w:spacing w:val="-2"/>
          <w:sz w:val="28"/>
          <w:szCs w:val="28"/>
          <w:lang w:eastAsia="ru-RU"/>
        </w:rPr>
        <w:t xml:space="preserve">, 1978. </w:t>
      </w:r>
      <w:r>
        <w:rPr>
          <w:rFonts w:eastAsia="Times New Roman" w:cs="Times New Roman" w:ascii="Times New Roman" w:hAnsi="Times New Roman"/>
          <w:spacing w:val="-2"/>
          <w:sz w:val="28"/>
          <w:szCs w:val="28"/>
          <w:lang w:val="uk-UA" w:eastAsia="ru-RU"/>
        </w:rPr>
        <w:t>– 275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ириленко В.І. Інвестиційна складова економічної безпеки: [монографія] / В.І. Кириленко. – К.: КНЕУ, 2005. – 232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ириченко О.А. Інвестування / О.А. Кириченко, С.А. Єрохін. – К.: Знання, 2009. – 573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ібенко О.Р. Інвестиційна діяльність: визначення, суб’єкти, класифікація та співвідношення з підприємницькою діяльністю / О.Р. Кібенко // Вісн. Ун-ту внутр. справ. – 1999. – № 6. – С. 220-22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лассики кейнсианства: В 2 т. – М.: Экономика, 1997. – 416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вальчук В.М. Структурна перебудова національної економіки в контексті інноваційного розвит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М. Ковальчук. – К.: Б.в. НАНУ, 2005. – 2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лодко Г.В. Від шоку до терапії: економіка і політика трансформації / Г.В. Колодко. – Л.: Б.в., 2004. – 56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дратьев Н.Д. Проблемы экономической динамики / Н.Д. Кондратьев. – М.: Экономика, 2005. – 523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драшова М. Теоретичні основи формування державної інвестиційної політики на рівні регіону / М. Кондрашова // Держава та регіони. Серія: Державне управління. – 2008. – №2. – С. 118–12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курентоспроможність національної економіки / [А.В. Бабак, С.Ф. Биконя, О.Ю. Болховітінова, Л.Ю. Волощенко, Т.В. Голікова]; Б.Є. Кваснюк (ред.). – К.: Фенікс, 2005. – 495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нституція України від 28.06.96. № 254к/96-ВР // Закони України: [у 21 т.]. Т. 10. – К.: Інститут законодавства, 1996. – С. 5-41.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ції інституціональної економічної теорії в управлінні розвитком соціально-економічних систем: [монографія] / [М.А. Йохна, В.В. Стадник, П.Г. Іжевський, О.В. Замазій, В.Л. Карпенко]. – Хмельницький: ХНУ, 2007. – 31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рецький М.Х. Активізація діяльності інвесторів на фондовому ринку  / М.Х. Корецький // Інвестиції: практика та досвід. – 2007. – № 1. – С. 7-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рнейчук Б.В. Институциональная экономика / Б.В. Корнейчук. – М.: Гайдарики, 2007. – 255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ссак В.М. Проблеми захисту прав іноземних інвесторів / В.М. Коссак // Держава і право. Юрид. і політ. науки : зб. наук. праць. – Спец. випуск. – С. 136-13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стенко Н.В. Кластерна модель регіонального розвитку інноваційного підприємництва в умовах міжнародної економічної інтеграції / Н.В. Костенко, Е.Г. Ткаченко, Б.Г. Шелегеда  // Проблемы развития внешнеэкономических связей и привлечения иностранных инвестиций: региональный аспект: Сб. науч. тр. – Донецк: ДонНУ, 2001. – С.83-86.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т Л.Л. Інвестиційна діяльність в Україні: шлях активізації кредитних установ / Л.Л. Кот  // Актуальні проблеми економіки. – 2007. – № 2. – С. 36-4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юда В.О. Основи інвестиційного менеджменту / В.О. Коюда, Т.І. Лепейко, О.П. Коюда. – К.: Кондор, 2008. – 3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раснокутська Н.В. Інноваційний менеджмент / Н.В. Краснокутська. – К.: КНЕУ, 2003. – 50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рейдич І. Інвестиційна політика як основа моделі економічного зростання: [монографія] / І.Крейдич. – К.: МОН України, НТУУ „КПІ”, 2008. – 38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ругова корупція або Як вона бореться сама з собою [Електронний ресурс] – Режим доступу: </w:t>
      </w:r>
      <w:hyperlink r:id="rId16">
        <w:r>
          <w:rPr>
            <w:rStyle w:val="InternetLink"/>
            <w:rFonts w:eastAsia="Times New Roman" w:cs="Times New Roman" w:ascii="Times New Roman" w:hAnsi="Times New Roman"/>
            <w:color w:val="000000"/>
            <w:sz w:val="28"/>
            <w:szCs w:val="28"/>
            <w:lang w:val="uk-UA" w:eastAsia="ru-RU"/>
          </w:rPr>
          <w:t>http://kyiv.osp-ua.info/index.php?newsid=2243</w:t>
        </w:r>
      </w:hyperlink>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рупка М.І. </w:t>
      </w:r>
      <w:r>
        <w:rPr>
          <w:rFonts w:eastAsia="Times New Roman" w:cs="Times New Roman" w:ascii="Times New Roman" w:hAnsi="Times New Roman"/>
          <w:sz w:val="28"/>
          <w:szCs w:val="28"/>
          <w:lang w:val="uk-UA" w:eastAsia="ru-RU"/>
        </w:rPr>
        <w:t xml:space="preserve">Фінансово-кредитний механізм інноваційного розвитку економіки України: </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sz w:val="28"/>
          <w:szCs w:val="28"/>
          <w:lang w:val="uk-UA" w:eastAsia="ru-RU"/>
        </w:rPr>
        <w:t xml:space="preserve"> / М.І. </w:t>
      </w:r>
      <w:r>
        <w:rPr>
          <w:rFonts w:eastAsia="Times New Roman" w:cs="Times New Roman" w:ascii="Times New Roman" w:hAnsi="Times New Roman"/>
          <w:color w:val="000000"/>
          <w:sz w:val="28"/>
          <w:szCs w:val="28"/>
          <w:lang w:val="uk-UA" w:eastAsia="ru-RU"/>
        </w:rPr>
        <w:t>Крупка.</w:t>
      </w:r>
      <w:r>
        <w:rPr>
          <w:rFonts w:eastAsia="Times New Roman" w:cs="Times New Roman" w:ascii="Times New Roman" w:hAnsi="Times New Roman"/>
          <w:sz w:val="28"/>
          <w:szCs w:val="28"/>
          <w:lang w:val="uk-UA" w:eastAsia="ru-RU"/>
        </w:rPr>
        <w:t xml:space="preserve"> – Львів: Вид. центр ЛНУ імені Івана Франка, 2001. – 608 с. </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рючкова І.В. Структурні чинники розвитку економік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І.В. Крючкова. – К.: Наукова думка, 2004. – 317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сьонзенко В. Україна і “каспійська нафта”: політико-економічний аспект: [монографія] / В. Ксьонзенко. – К.: Інформаційно-видавничий центр „Інтелект”, 2008. — 191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удрицька Н.В. Стратегічне планування як інструмент  розвитку транспортно-дорожнього комплексу України  / Н.В. Кудрицька // Залізничний транспорт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200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С. 7-10.</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дрявцев С.П. Деякі аспекти формування національного інвестиційного потенціалу України / С.П. Кудрявцев // Економіка. Фінанси. Право. Науковий журна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2003.</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 №11. – С. 60-6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дрявцева В.В. Інвестиційне законодавство України: напрямки удосконалення / В.В. Кудрявцева // Проблеми законності. – 2003. – Вип. 65. – С.  89-10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знецова И. Эффективность образования в инновационной системе: факторы и стратеги / И. Кузнецова // Економіст. – 2007. – №9. – С. 16-2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зяків О. Опитування підприємств: Діловий клімат та інвестиції в 2005-2006 роках. Спеціальний випуск / О. Кузяків, М. Максимов. – К.: Інститут Економічних досліджень та політичних консультацій, 2006. – 13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Куценко Т.Ф. Бюджетно-податкова політика / Т.Ф. Куценко. – К. : КНЕУ, 2005. – 508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ценко Т.Ф. Державне регулювання економіки / Т.Ф. Куценко, А.Є. Никифоров, С.М. Чистов. – К.: КНЕУ, 2000. – 4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ценко В.І. Освіта і наука – генератори інновацій: парадигма взаємодії  / В.І. Куценко // Економіка та держава. – 2009. – № 5. – С. 9-1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уценко В.І. Посилення інтеграції освіти та науки – шлях економічного зростання / В.І. Куценко // Перспективи розвитку економіки України: теорія, методологія, практика: Зб. наук. пр. – Луцьк: Волин. нац. ун-т ім. Л. Українки, 2009. – С. 26-28.</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Латинін М.А. Аграрний сектор економіки України: механізм державного регулювання: </w:t>
      </w:r>
      <w:r>
        <w:rPr>
          <w:rFonts w:eastAsia="Times New Roman" w:cs="Times New Roman" w:ascii="Times New Roman" w:hAnsi="Times New Roman"/>
          <w:sz w:val="28"/>
          <w:szCs w:val="28"/>
          <w:lang w:val="uk-UA" w:eastAsia="ru-RU"/>
        </w:rPr>
        <w:t>[монографія] /</w:t>
      </w:r>
      <w:r>
        <w:rPr>
          <w:rFonts w:eastAsia="Times New Roman" w:cs="Times New Roman" w:ascii="Times New Roman" w:hAnsi="Times New Roman"/>
          <w:color w:val="000000"/>
          <w:sz w:val="28"/>
          <w:szCs w:val="28"/>
          <w:lang w:val="uk-UA" w:eastAsia="ru-RU"/>
        </w:rPr>
        <w:t xml:space="preserve"> М.А.  Латинін. – Х.: Вид-во ХарРІ НАДУ „Магістр”, 2006. – 32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евін П.Б. Державне регулювання ефективності функціонування інноваційної інфраструктури в Україні / П.Б. Левін. – Дон.: НАН України, Ін-т економ. прогнозування, 2005. – 19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есечко М.Д. Інвестиційний клімат: теорія і практика: [монографія] / М.Д. Лесечко, А.О. Чемерис, О.М. Чемерис. – Львів: ЛФУАДУ, 2001. – 16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ипов В.В. Мотивація інституціональних змін у трансформаційній економіці: [монографія] / В.В. Липов. – Х.: НФУ, 2004. – 18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исецький А.С. Сільськогосподарська рента в системі модернізації агропромислового комплексу / А.С. Лисецький // Рентні відносини в системі модернізації національної економіки / За редакцією д.е.н., чл.-кор. НАН України Б.М. Данилишина. – К.: РВПС України НАН України, 2007. – С. 226 –  25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исецький А.С. Соціально-економічні пріоритети продовольчої безпеки / А.С. Лисецький // Стратегічні пріоритети та сучасні завдання розвитку реального сектору економіки України. – Черкаси, „Брама-Україна”, 2010. – С. 460-54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исецький А.С. Продовольча безпека України / А.С. Лисецький, М.А. Хвесик. – К.: РВПС України НАН України, 2008. – 15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уссе А. Макроэкономика. Ключевые вопросы / А. Луссе – М.: Юность, 1999. – 395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Лютий І.О. Теоретико-методологічні засади бюджетної політики держави / І.О. Лютий // Фінанси України. – № 12. – 2009. – с. 13-1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ьвов Д. С. Экономика развития / Д.С. Львов. – М., 2002. – 18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Льюис А. Теория экономического роста / А. Льюис. – 1995. – 30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зурок П.П. Соціально-інституціональні основи формування ринку праці в Україні / П.П. Мазурок. – К.: ННЦ ІАЕ, 2005. – 426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карій Н. Оцінка інвестиційної привабливості українських підприємств / Н. Макарій // Економіст. – 2001. – №1. – С. 52 – 6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кконелл К. Р. Экономика: принципы, проблемы и политика: в 2 т. / К.Р. Макконелл, С.Л. Брю. – Таллинн, 1993. – Т. 23. – 9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когон Ю. Інноваційна діяльність і стратегія підвищення конкурентоспроможності продукції: міжнародний і регіональний аспект / Ю. Макогон, В. Панков // Економіст. – 2005. – №6. – С. 40-4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ліцький Б.А. Перспективні напрями науково-технологічного та інноваційного розвитку України / Б.А. Маліцький, О.С. Попович, В.П. Соловйов. – К.: Фенікс, 2006. – 208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льтус Т. Опыт о законе народонаселения // Антология экономической классики: Т.</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альтус, 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ейнс, 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Ларин: / Сост., авт. предисл. И.А. Столяров. – М.: Эконов; Ключ, </w:t>
      </w: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8"/>
          <w:lang w:eastAsia="ru-RU"/>
        </w:rPr>
        <w:t>3. – 475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люта А. Социокультурные проблемы и перспоективы инновационной экономики / А. Малюта, М. Рыбак // Економіст. – 2007. – №9. – С.13-15.</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лютін О. Концепція поліпшення інвестиційного клімату в Україні / О. Малютін // Фінанси України. – 2008. – №11. – С. 64–7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мутов В.К. Дефекты нормативно-правового закрепления статуса субъектов хозяйствования в проекте Гражданского кодекса / В.К. Мамутов, В.В. Хахулин // Детенизация экономики: опыт экономико-правового и экономико-математического исследования : сб. науч. тр. – Донецк : ИЭПИ НАН Украины, 2000. – С. 80-8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ндибура В.О. Інституційна архітектоніка власності та закономірності її функціонування / В.О. Мандибура // Інституційна архітектоніка та механізми економічного розвитку: Матеріали наукового симпозіуму. – Х.: ХНУ, 2005. – С.110-11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ркетинг і менеджмент інноваційного розвитку / С.М. Ілляшенко (заг. ред.). – Суми: Універс. книга, 2006. – 7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артиненко В.М. </w:t>
      </w:r>
      <w:r>
        <w:rPr>
          <w:rFonts w:eastAsia="Times New Roman" w:cs="Times New Roman" w:ascii="Times New Roman" w:hAnsi="Times New Roman"/>
          <w:sz w:val="28"/>
          <w:szCs w:val="28"/>
          <w:lang w:eastAsia="ru-RU"/>
        </w:rPr>
        <w:t>Соціальне партнерство і державна політика: від теорії до практики демократизації державного управлі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ногр</w:t>
      </w:r>
      <w:r>
        <w:rPr>
          <w:rFonts w:eastAsia="Times New Roman" w:cs="Times New Roman" w:ascii="Times New Roman" w:hAnsi="Times New Roman"/>
          <w:sz w:val="28"/>
          <w:szCs w:val="28"/>
          <w:lang w:val="uk-UA" w:eastAsia="ru-RU"/>
        </w:rPr>
        <w:t xml:space="preserve">афія </w:t>
      </w:r>
      <w:r>
        <w:rPr>
          <w:rFonts w:eastAsia="Times New Roman" w:cs="Times New Roman" w:ascii="Times New Roman" w:hAnsi="Times New Roman"/>
          <w:sz w:val="28"/>
          <w:szCs w:val="28"/>
          <w:lang w:eastAsia="ru-RU"/>
        </w:rPr>
        <w:t xml:space="preserve">] / за заг. ред. В.М. Мартинен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ХарРІДУ НАД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агіс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52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рцин В. Удосконалення державного регулювання інвестиційної діяльності в економіці України / В. Марцин // Актуальні проблеми економіки. – 2007. – №5(71). – С. 47 – 5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ршал А. Принципы политической экономии / А. Маршал; пер. с англ. Р.И. Столпера; Общ. ред. С.М. Никитина. – М.: Прогресс, 1984. – 310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тузов М.М. Бюджетні інвестиції як інструмент прискорення реформування реального сектора економіки України / М.М.. Матузов // Актуальні проблеми економіки. – 2006. – № 8. – С.82-9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цибора Т.В. Прямі іноземні інвестиції в економіці перехідного періоду / Т.В. Мацибора // Економіка АПК. – 2003. – № 8. – С. 98-10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й К. Інформаційне суспільство: Скептичний погляд / К. Мей; М. Войцицька (пер.). – К.: КІС, 2004. – 22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льник В.В. Міжнародна інвестиційна діяльність / В.В. Мельник, В.В. Козюк. – Тернопіль : Карт-бланш, 2003 – 24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і рекомендації прогнозування інноваційної діяльності в промисловості / [М.Г. Пашута, В.М. Толстов, О.М. Кондратов, Л.З. Суплін, І.І. Шейко]. – К.: Науковий світ, 2008. – 7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шко Н.П. Механізм управління інвестиційно-інноваційним потенціалом: Макрорівень / Н.П. Мешко. – Д.: Наука і освіта, 2004. – 27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ижерова К.М. Анализ распространения инвестиций на макроуровне / К.М. Мижерова, С.Ю. Иванов.  – М.: РЭА им. Г.В.Плеханова, 2000. – 196 c.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икитенко В.В. Державно-політичний механізм формування системи забезпечення енергоефективності / В.В. Микитенко // Держава та регіони. Серія: Економіка та підприємництво. – 2006. – № 2. – С. 182-18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икитенко В.В. Економічний розвиток України: інституціональне та ресурсне забезпечення: [монографія] / О.М. Алимов, А.І. Даниленко, В.М. Трегобчук, В.В. Микитенко та ін. – К.: Об’єднаний ін-т економіки НАН України, 2005. – 5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иль Дж.С. Основы политической экономики и некоторые аспекты их додатка к социальной философии / Дж.С. Миль.– М.: Прогресс, 1980–1981. – Т. 1. – 40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ильчакова Н. Методологические проблемы инвестирования неоэкономики / H. Мильчакова.  – М.: Изд-У РЭА им. Г.В. Плеханова, 1998. – 199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іжнародна інвестиційна діяльність / [за ред. Д.Г. Лук’яненко]. – К.: КНЕУ, 2003. – 38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сейкин Ю.Н. Экономическая политика государства / Ю.Н. Мосейкин, И.И. Маловичко, Е.Н. Мукайдех и др. – М.: Изд-во РУДН, 2006. – 14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Мэнкью Н.М. Макроэкономика / Н.М. Мэнкью. – М.: МГУ, 1994. – 357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пороге XXI столетия: Доклад о мировом развитии 1999–2000 гг. / Мировой Банк. – М.: Весь мир, 2000. – 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а та інноваційна діяльність в Україні в 2003 р. Статистичний збірник. – К.: Держкомстат України, 2004. – 357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а та інноваційна діяльність в Україні в 2008 р. Статистичний збірник. – К.: Держкомстат України, 2009. – 36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о-практичний коментар Господарського кодексу України / [за заг. ред. В. К. Мамутова]. – К. : Юрінком Інтер, 2004. – 68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ціональна інноваційна система України: проблеми формування та реалізації: Матеріали парламентських слухань у Верховній Раді України 20 червня 2007 року / Верховна Рада України; Комітет з питань науки і освіти / [К.С. Самойлик (голова ред.кол.), Г.О. Андрощук (упоряд.), М.М. Шевченко (упоряд.)]. – К.: Парламентське вид-во, 2007. – 304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ціональна інноваційна система: зарубіжний досвід, стан в Україні: аналітичні матеріали до Парламентських слухань / [В.М. Геєць, Л.І. Федулова, Ю.М. Бажал, О.Ю. Рудченко, В.Л. Осецький]; В.М. Геєць (ред.), Л.І. Федулова (ред.). – К.: ІЕП НАН України, 2007. – 18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ціональні заощадження та економічне зростання / Б.Є. Кваснюк, С.І. Кирєєв, А.В. Мар’єнко та ін.; Під ред. Б.Є. Кваснюка. – К.: МП Леся, 2000. – 304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едосекин А.О. Нечетко-множественный аналіз ринка финансовых инвестиций / А.О. Недосекин. – М.: Сезам, 2002. – 279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ельсон Р.Р. Эволюционная теория экономических изменений / Р.Р. Нельсон, С.Джю Уинте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ер. с анг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М.: Дело, 2002. – 53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икифорук О.І. Широка інтеграція в транспортному секторі: теорія і практика / О.І. Никифорук // Науковий вісник Волинського національного університету ім. Л.Українки. – Луцьк, 2009.  – С. 258-26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воторов О.С. Економіка землекористування: теорія, методологія / За ред. Академіка НАН України Б.М. Данилишина / РВПС України НАН України / О.С. Новоторов.  – К.: ТОВ „ДКС центр”, 2009. – 628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ргаард Оле. Економічні інституції та демократична реформа: порівняльний аналіз посткомуністичних країн / Оле Норгаард ; М. Козуб (пер.з англ.), А. Галушка (пер.з англ.). – К.: Ніка-Центр, 2007. – 417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рт Д. Інституції, інституційна зміна та функціонування економіки / Д. Норт. – К.: Основи, 2000. – 19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сов Г.І. Современные ресурсозберегающие технологии – важный фактор устойчивого роста АПК / Г.І. Носов, І.В. Крюков // Земледелие. – 2007. – №7. – С. 14-16.</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осова О.В. Оцінка інвестиційної привабливості України: основні підходи / О.В. Носова // Економіка і прогнозування. – 2003. – №3. – С. 119–137.</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гліх В.В. Оптимізація інвестиційної политики багатосекторних фінансово-промислових корпоративних структур / В.В. Огліх // Дніпропетровськ: ДНУ, Вип. 187. Том IV. – 2004. – С. 875-883.</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льсевич Ю. Діяльність іноземних ТНК на території України / Ю. Ольсевич // Регіональна економіка. – 2005. – №1 (35). – С. 253-26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мельченко А.В. Інвестиційне право / А.В. Омельченко. – К.: Атака, 1999. – 17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нікієнко В.В. Інноваційна парадигма соціально-економічного розвитку Ураїни / В.В. Онікієнко, І.В. Терон, Л.М. Ємельяненко. – К.: РВПС НАН України, 2006. –  48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йно-економічні механізми розвитку регіону: трансформаційні процеси та їх інституціональне забезпечення / [А.Ф. Мельник, А.Ю. Расіна, О.В. Длугопольський, Г.Л. Монастирський, О.В. Панухник]. – Т.: Економічна думка, 2003. – 60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йно-правове забезпечення державної регулятивної політики у сфері господарської діяльності / [Я.М. Кашуба, С.Я. Кулина, Т.С. Медведський, О.М. Яйко]. – К.: Паіс, 2007. – 10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лов П. Удосконалення державної амортизаційної політики / П. Орлов, С. Орлов // Економіка України. – 2003. – № 2. – С. 31-3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сецький В.Л. Ідеї М. Зібера в контексті інституційних реформ / В.Л. Осецький, О.В. Катигробова // Вісник Київського національного університету імені Тараса Шевченка. Серія „Економіка”. – 96/2007. – С.32-35.</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сецький В.Л. Інвестиції та інновації: проблеми теорії і практики: монографія / В.Л. Осецький. – К.: ІАЕ УААН, 2003. – 41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сецький В.Л. Регуляторне забезпечення системи державного управління у сфері інновацій / В.Л. Осецький, О.В. Катигробова  // „Методологія та практика менеджменту на порозі XXI століття: загальнодержавні, галузеві та регіональні аспекти”. Матеріали ІV міжнародної науково-практичної конференції. – Полтава: РВВ ПУСКУ, 2008. – С. 272-274.</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вленко І.А. Інноваційне підприємництво у трансформаційній економіці / І.А. Павленко. – К.: КНЕУ, 2007. – 248 c.</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стернак-Таранушенко Г. Економічна безпека держави. Статика процесу забезпечення / Г. Пастернак-Таранушенко; Богдан Кравченко (ред.). – К. : Кондор, 2002. – 302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шнюк Л. Амортизаційна політика держави на сучасному етапі / Л. Пашнюк // Підприємництво, госп-во і право. – 2006. – № 4. – С. 167-169.</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щенко Ю.Є. Стратегічні напрями і пріоритети розвитку транспортного сектору України згідно вимог Світової організації торгівлі / Ю.Є. Пащенко // Вісник Дніпропетровського національного університету залізничного транспорту ім. акад. В. Лазаря на. – 2009. – № 22. – С. 248-25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ащенко Ю.Є. Транспортно-дорожній комплекс України в процесах міжнародної інтеграції: [монографія] / Ю.Є. Пащенко, О.І. Никифорук. – Ніжин: ТОВ Видавництво „Аспект-поліграф”, 2008. – 192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сада А.А. Портфельне інвестуванн / А.А. Пересада, О.Г. Шевченко, Ю.М. Коваленко, С.В. Урванцева. – К.: Лібра, 2005. – 756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игу А. Экономическая теория благосостояния / А. Пигу. – М.: Прогресс, 1985. – 200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люшенко</w:t>
      </w:r>
      <w:r>
        <w:rPr>
          <w:rFonts w:eastAsia="TimesNewRomanPSMT;Times New Roman" w:cs="Times New Roman" w:ascii="Times New Roman" w:hAnsi="Times New Roman"/>
          <w:color w:val="000000"/>
          <w:sz w:val="28"/>
          <w:szCs w:val="28"/>
          <w:lang w:val="uk-UA" w:eastAsia="ru-RU"/>
        </w:rPr>
        <w:t xml:space="preserve"> В.Л. </w:t>
      </w:r>
      <w:r>
        <w:rPr>
          <w:rFonts w:eastAsia="Times New Roman" w:cs="Times New Roman" w:ascii="Times New Roman" w:hAnsi="Times New Roman"/>
          <w:bCs/>
          <w:sz w:val="28"/>
          <w:szCs w:val="28"/>
          <w:lang w:eastAsia="ru-RU"/>
        </w:rPr>
        <w:t>Логистика в управлении организационно-экономическими систем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w:t>
      </w:r>
      <w:r>
        <w:rPr>
          <w:rFonts w:eastAsia="Times New Roman" w:cs="Times New Roman" w:ascii="Times New Roman" w:hAnsi="Times New Roman"/>
          <w:sz w:val="28"/>
          <w:szCs w:val="28"/>
          <w:lang w:val="uk-UA" w:eastAsia="ru-RU"/>
        </w:rPr>
        <w:t>афія</w:t>
      </w:r>
      <w:r>
        <w:rPr>
          <w:rFonts w:eastAsia="Times New Roman" w:cs="Times New Roman" w:ascii="Times New Roman" w:hAnsi="Times New Roman"/>
          <w:sz w:val="28"/>
          <w:szCs w:val="28"/>
          <w:lang w:eastAsia="ru-RU"/>
        </w:rPr>
        <w:t>] / В.Л. Пилюшенко, Р.Р. Ларина, В.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Амита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нецк: Изд-во ВИК,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40 с.</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ісьмаченко Л.М. Державне управління зовнішньоторговельною діяльністю в Україні: регулювання та контроль: </w:t>
      </w:r>
      <w:r>
        <w:rPr>
          <w:rFonts w:eastAsia="Times New Roman" w:cs="Times New Roman" w:ascii="Times New Roman" w:hAnsi="Times New Roman"/>
          <w:sz w:val="28"/>
          <w:szCs w:val="28"/>
          <w:lang w:val="uk-UA" w:eastAsia="ru-RU"/>
        </w:rPr>
        <w:t>[монографія] /</w:t>
      </w:r>
      <w:r>
        <w:rPr>
          <w:rFonts w:eastAsia="Times New Roman" w:cs="Times New Roman" w:ascii="Times New Roman" w:hAnsi="Times New Roman"/>
          <w:color w:val="000000"/>
          <w:sz w:val="28"/>
          <w:szCs w:val="28"/>
          <w:lang w:val="uk-UA" w:eastAsia="ru-RU"/>
        </w:rPr>
        <w:t xml:space="preserve"> Л.М. Пісьмаченко. – Донецьк: ТОВ „Юго-Восток, Лтд”, 2008. – 366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Платіжний баланс і зовнішній борг України: ІІ квартал 2009 року /  Щоквартальне аналітично-статистичне видання Національного банку України. – К., 2009. – 104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важний О.С.</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8"/>
          <w:szCs w:val="28"/>
          <w:lang w:val="uk-UA" w:eastAsia="ru-RU"/>
        </w:rPr>
        <w:t>Проблеми формування та реалізації державної політики у сферах державного, регіонального і галузевого управл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 О.С. Поважни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Зб. наук. пр. </w:t>
      </w:r>
      <w:r>
        <w:rPr>
          <w:rFonts w:eastAsia="Times New Roman" w:cs="Times New Roman" w:ascii="Times New Roman" w:hAnsi="Times New Roman"/>
          <w:sz w:val="28"/>
          <w:szCs w:val="28"/>
          <w:lang w:eastAsia="ru-RU"/>
        </w:rPr>
        <w:t>Донец. держ. ун-ту упр. Сер. Держ. упр.; Т. 8, вип. 93</w:t>
      </w:r>
      <w:r>
        <w:rPr>
          <w:rFonts w:eastAsia="Times New Roman" w:cs="Times New Roman" w:ascii="Times New Roman" w:hAnsi="Times New Roman"/>
          <w:sz w:val="28"/>
          <w:szCs w:val="28"/>
          <w:lang w:val="uk-UA" w:eastAsia="ru-RU"/>
        </w:rPr>
        <w:t>. –  Донецьк, 2007. – С.185-189</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оважный С.Ф. Управление комплексным развитием региона / С.Ф. Поважный, А.Д. Смолько, Г.И.  Марьяненко. – Донецк: ДонГАУ, 2003. – 250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пович О.С. Науково-технологічна та інноваційна політика: основні механізми формування і реалізації / О.С. Попович. – К.: Фенікс, 2005. – 24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лання Президента України до Верховної Ради України від 30 квітня 2002 р. „Європейський вибір. Концептуальні засади стратегії економічного та соціального розвитку України на 2002-2011 роки”. – Інноваційне законодавство України / [Повне зібрання нормативно-правових актів. У 3 томах. Т. 1]. – К., 2003. – 509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буткова Г. Методологические подходы к оценке инвестиционной привлекательности как основы разработки инвестиционной политики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рибуткова // Инвестиции в России. – 2005. – №5. – С. 3 – 9.</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мостка Л.О. Банківський менеджмент. Хеджування ризиків / Л.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римостка . – К.: КНЕУ, 1998. – 10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ходько О. Банківська таємниця в ЄС: ще жива але вже не вигідна / О. Приходько // Дзеркало тижня. – 2003. – № 8 (2-7 берез.). – С. 7-8.</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затвердження Методики розрахунку рівня економічної безпеки України: Наказ Міністерства економіки України від 02.03.2007 р. № 60.</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соціально-економічне становище України за січень-жовтень 2009 року: [стат. матеріали] / Державний комітет статистики України – К., 2009. – 107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зоров В.В. Удосконалення інноваційної інфраструктури України в умовах глобалізації / В.В. Прозоров. – Донецьк: ДонНУ, 2005 – 1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мисловий потенціал України: проблеми та перспективи структурно-інноваційних трансформацій / [В.М. Белінська, В.Г. Бурлака, І.О. Галиця, О.С. Галиця, Н.Г. Гахович]. – К.: ІЕП НАН України; 2007. – 408 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блеми і перспективи інтеграції України до міжнародного інвестиційного ринку: [монографія] / С.В. Захарін / НАН України. Об’єднаний інститут економіки НАН України. – Київ, 2004.–166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тидія відмиванню доходів, здобутих злочинним шляхом: нормативно-правові акти, міжнародні документи, коментарі / [упоряд. О. Доборов, М. Мельник, М. Хавронюк]. – К. : Атака, 2003. – 25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утська О.О. Інституціоналізм і проблеми економічної поведінки в перехідній економіці / О.О. Прутська. – К.: Логос, 2003. – 26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яникова Ю. Восходящее солнце востока / Ю. Пряникова // Компаньйон. – 2005. – 23 дек.-12 янв. – С .15-1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устовійт Р.Ф. Вплив державної політики на процес інституційних змін / Р.Ф. Пустовійт // Економічна теорія. – 2006. – № 1. – С. 13-23.</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верчук С.К. Інвестологія: наука про інвестування / С.К. Реверчук , Н.Й. Реверчук , І.Г. Скоморович. – К.: Атака, 2001. – 264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йтинг инвестиционной привлекательности регионов Украины  / С.В. Захарін // Украинский деловой журнал „Експерт” – № 49 (98). – 18–26 декабря 2008. – С.80–86.</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ейтинг регуляторних бар’єрів на шляху розвитку підприємництва в Україні (15 вересня 2006 р.) [Електронний ресурс] – Режим доступу: </w:t>
      </w:r>
      <w:hyperlink r:id="rId17">
        <w:r>
          <w:rPr>
            <w:rStyle w:val="InternetLink"/>
            <w:rFonts w:eastAsia="Times New Roman" w:cs="Times New Roman" w:ascii="Times New Roman" w:hAnsi="Times New Roman"/>
            <w:color w:val="000000"/>
            <w:sz w:val="28"/>
            <w:szCs w:val="28"/>
            <w:lang w:val="uk-UA" w:eastAsia="ru-RU"/>
          </w:rPr>
          <w:t>http://academia.org.ua/index</w:t>
        </w:r>
      </w:hyperlink>
      <w:r>
        <w:rPr>
          <w:rFonts w:eastAsia="Times New Roman" w:cs="Times New Roman" w:ascii="Times New Roman" w:hAnsi="Times New Roman"/>
          <w:color w:val="000000"/>
          <w:sz w:val="28"/>
          <w:szCs w:val="28"/>
          <w:lang w:val="uk-UA" w:eastAsia="ru-RU"/>
        </w:rPr>
        <w:t xml:space="preserve">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шетило В.П. Экономическая синергетика институциональных отношений / В.П. Решетило – Х.: ХНУ, 2006. – 28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икардо Д. Сочинения. Т.1. Начала политической экономии и налогового обложения. / Д. Рикардо.; пер. под ред. М.Смит. – М.: ОГИЗ, Госполитиздат, 1941. – 28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виток регіональної інноваційної інфраструктури / [М.В. Підмогильний, О.П. Зінченко, В.П. Ільчук, О.С. Власенко]. – К.: НДІСЕП, 2003. – 8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ль держави у довгостроковому економічному зростанні / [О.Ю. Болховітінова, Б.Є. Кваснюк, С.І. Кірєєв, І.О. Луніна, А.В. Мар’єнко]; Б.Є. Кваснюк (ред.). – К.; Х.: Форт, 2003. – 42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ль страхових активів в інвестиційному процесі // Страховий ринок України: Альманах – 2004. – С. 30-38.</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манинец Р.Н. Институциональные механизмы формирования инноваций в транзитивной экономике / Р.Н. Романинец // Економіка: проблеми теорії та практики. Збірник наукових праць. Випуск 213: В 6 т. Том ІІ. Дніпропетровськ: ДНУ, 2006. –  С. 376-380.</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Романюк М.В. Податкове регулювання як дієвий інструмент антикризової економічної політики / М.В. Романюк // Фінанси України. – № 12. – 2009. – с. 66-7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вченко А. Податок на прибуток підприємств як інструмент інвестиційної політики держави / А. Савченко, Н. Москалюк // Економіка України. – 2003. – № 3. – С. 22-23.</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авчук А.В. Организационно-экономический механизм инновационного развития крупной компании: [монография] / А.В. Савчук. – Донецк: НАН Украины ИЭП, 2004. – 40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єнко Г.В. На шляху до стійкого розвитку економіки: господарський механізм взаємодії: [монографія] / Г.В. Саєнко. – Донецьк: ДонДУЕТ ім. М.Туган-Барановського, 2005. – 928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кс Дж. Економіка перехідного періоду: уроки для України / Дж.Сакс; (пер.з англ. О.Пивоварського). – К.: Основи, 1996. – 345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амуэльсон Пол. А. Экономика / Пол. А. Самуэльсон. – Севастополь: „Ахтиар”, 1995. – 38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ниахметова Н.А Государственное регулирование экономики и предпринимательста / Н.А. Саниахметова // Підприємництво, госп-во і право. – 2001. – № 7. – С. 3 – 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нто Б. Инновация как средство экономического развития / Б. Санто – пер. с венгер. – М.: Прогресс, 1990. – 296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истема державного регулювання в Україні: від дозвільного принципу – до надання адміністративних послуг [Електронний ресурс] – Режим доступу: </w:t>
      </w:r>
      <w:hyperlink r:id="rId18">
        <w:r>
          <w:rPr>
            <w:rStyle w:val="InternetLink"/>
            <w:rFonts w:eastAsia="Times New Roman" w:cs="Times New Roman" w:ascii="Times New Roman" w:hAnsi="Times New Roman"/>
            <w:color w:val="000000"/>
            <w:sz w:val="28"/>
            <w:szCs w:val="28"/>
            <w:lang w:val="uk-UA" w:eastAsia="ru-RU"/>
          </w:rPr>
          <w:t>http://academia.org.ua/index</w:t>
        </w:r>
      </w:hyperlink>
      <w:r>
        <w:rPr>
          <w:rFonts w:eastAsia="Times New Roman" w:cs="Times New Roman" w:ascii="Times New Roman" w:hAnsi="Times New Roman"/>
          <w:color w:val="000000"/>
          <w:sz w:val="28"/>
          <w:szCs w:val="28"/>
          <w:lang w:val="uk-UA" w:eastAsia="ru-RU"/>
        </w:rPr>
        <w:t>.</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ч Є.М. Інвестиційна діяльність / Є.М. Сич, В.П. Ільчук , Г.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Кравчук . – К.: „Видавництво „Аспект - Поліграф”, 2003. – 352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ліпушко О. Політичний фінансово-економічний словник / О. Сліпушко. – К. : Криниця, 1999. – 389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мит А. Исследование о природе и причинах богатства народов / А. Смит. – М.: Соцэкгиз, 1962. – 67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мoквіна Г.А. Фopмуванні eфeктивнoгo іннoваційнo-інвeстиційнoгo мexанізму / Г.А. Смoквіна // Актуальні пpoблeми дepжавнoгo упpавління: збіpник наукoвиx пpаць, Oдeськoгo peгіoнальнoгo інституту дepжавнoгo упpавління.– Вип.2 (26).- Oдeса: OPІДУ НАДУ, 2006. – С. 282 – 287.</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онько С.П. Інфраструктура в умовах транзитивної економіки / С.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онько, М.М. Скринько. – Х.: Екограф, 2004. – 30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асюк О.М. Державне регулювання розвитку малого бізнесу в галузі транспорту / О.М. Стасюк // Формування ринкових відносин в Україні, 2008. – №11. – С.92-96.</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атистична інформація Державного комітету статистики України  [Електроний ресурс]. – Режим доступу: http: // </w:t>
      </w:r>
      <w:hyperlink r:id="rId19">
        <w:r>
          <w:rPr>
            <w:rStyle w:val="InternetLink"/>
            <w:rFonts w:eastAsia="Times New Roman" w:cs="Times New Roman" w:ascii="Times New Roman" w:hAnsi="Times New Roman"/>
            <w:color w:val="000000"/>
            <w:sz w:val="28"/>
            <w:szCs w:val="28"/>
            <w:lang w:val="uk-UA" w:eastAsia="ru-RU"/>
          </w:rPr>
          <w:t>www.ukrstat.gov.ua</w:t>
        </w:r>
      </w:hyperlink>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татистична інформація Міністерства фінансів України [Електроний ресурс]. – Режим доступу: http: // </w:t>
      </w:r>
      <w:hyperlink r:id="rId20">
        <w:r>
          <w:rPr>
            <w:rStyle w:val="InternetLink"/>
            <w:rFonts w:eastAsia="Times New Roman" w:cs="Times New Roman" w:ascii="Times New Roman" w:hAnsi="Times New Roman"/>
            <w:color w:val="000000"/>
            <w:sz w:val="28"/>
            <w:szCs w:val="28"/>
            <w:lang w:val="uk-UA" w:eastAsia="ru-RU"/>
          </w:rPr>
          <w:t>www.minfin.gov.ua</w:t>
        </w:r>
      </w:hyperlink>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татистична інформація Європейського банку реконструкції та розвитку [Електроний ресурс]. – Режим доступу: http://www. ebrd.com</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тепаненко А.В. Стратегія прориву в соціально-економічному і технологічному розвитку України / А.В. Степаненко // Продуктивні сили України: науково-теоретичний економічний журнал. – 2009. – № 1. – С. 181-191.</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ігліц Дж.Е. Економіка державного сектора / Дж.Е. Стігліц – пер. з англ. А. Олійник, Р. Скільський. – К.: Основи, 1998. – 854 с</w:t>
      </w:r>
      <w:r>
        <w:rPr>
          <w:rFonts w:eastAsia="Times New Roman" w:cs="Times New Roman" w:ascii="Times New Roman" w:hAnsi="Times New Roman"/>
          <w:sz w:val="28"/>
          <w:szCs w:val="28"/>
          <w:lang w:val="uk-UA" w:eastAsia="ru-RU"/>
        </w:rPr>
        <w:t>.</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хоруков А. Методологія оцінки рівня економічної безпеки / А. Сухоруков // Вісник Київського національного торговельно-економічного університету, 2009 № 1. – С. 49-55.</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часне підприємництво: Довідник. / [В.О. Сизоненко] – К.: Знання-Прес, 2007. – 44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9"/>
          <w:szCs w:val="29"/>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учасні економічні теорії / [А.А. Чухно, П.І. Юхименко, Л.М. Леоненко]; за ред. А.А. Чухно. – К.: Знання, 2007. – 878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эй Ж.-Б. </w:t>
      </w:r>
      <w:hyperlink r:id="rId21">
        <w:r>
          <w:rPr>
            <w:rStyle w:val="InternetLink"/>
            <w:rFonts w:eastAsia="Times New Roman" w:cs="Times New Roman" w:ascii="Times New Roman" w:hAnsi="Times New Roman"/>
            <w:color w:val="000000"/>
            <w:sz w:val="28"/>
            <w:szCs w:val="28"/>
            <w:lang w:val="uk-UA" w:eastAsia="ru-RU"/>
          </w:rPr>
          <w:t>Трактат по политической экономии</w:t>
        </w:r>
      </w:hyperlink>
      <w:r>
        <w:rPr>
          <w:rFonts w:eastAsia="Times New Roman" w:cs="Times New Roman" w:ascii="Times New Roman" w:hAnsi="Times New Roman"/>
          <w:color w:val="000000"/>
          <w:sz w:val="28"/>
          <w:szCs w:val="28"/>
          <w:lang w:val="uk-UA" w:eastAsia="ru-RU"/>
        </w:rPr>
        <w:t xml:space="preserve"> / Жан-Батист Сэй. Экономические софизмы; Экономические гармонии / Фредерик Бастиа; [сост., вступ. ст. и коммент. М. К. Бункиной и А. М. Семенова]. – М. : Дело : Акад. нар. хоз-ва при Правительстве Рос. Федерации, 2000. – 22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расова Н.В. Формування та реалізація інноваційного потенціалу у хімічній галузі  / Н.В. Тарасова, Л.В. Богачова // Макроекономічне регулювання інвестиційних процесів та впровадження стратегії інновативно-інноваційного розвитку в Україні // Матер. Міжнар. наук.-практ. конф. м. Київ, 23-24.10.2008р. – У трьох частинах /  РВПС України НАН України. – К.: РВПС України НАН України, 2008. – ч. ІІ. – С. 167-169.</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9"/>
          <w:szCs w:val="29"/>
          <w:lang w:val="uk-UA" w:eastAsia="ru-RU"/>
        </w:rPr>
        <w:t>Татаренко Н.О. Теорії інвестицій / Н.О. Татаренко, А.М. Поручник. – К.: КНЕУ, 2000. – 160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висс Б. Управление научно-техническими нововведениями / Б. Твисс. – М.: Экономика, 1989. – 271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кач А.А. Специальный правовой режим предпринимательской деятельности в свободных экономических зонах Украины (комплексное исследовани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A.A. Ткач – Х. : Видавець СПД ФО Вапнярчук Н.М., 2005. – 25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качук В.Р. Організаційний механізм формування та нарощування інвестиційного потенціалу регіону / В.Р. Ткачук //  – Полтава: ПУСК, 2008. – 191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офлер Е. Третя хвиля / Е. Тофлер; Андрій Євса (пер. з англ.). – К.: ВД “Всесвіт”, 2000. –  475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9"/>
          <w:szCs w:val="29"/>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уган-Барановский М.Н. Периодические промышленные кризисы: История английских кризисов. Общая теория кризисов: Избранное / М.Н. Туган-Барановский; под ред. Л.И. Абалкина; Рос. акад. наук, Ин-т экономики. – М.: Наука: Росспэн, 1997. – 573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9"/>
          <w:szCs w:val="29"/>
          <w:lang w:val="uk-UA" w:eastAsia="ru-RU"/>
        </w:rPr>
      </w:pPr>
      <w:r>
        <w:rPr>
          <w:rFonts w:eastAsia="Times New Roman" w:cs="Times New Roman" w:ascii="Times New Roman" w:hAnsi="Times New Roman"/>
          <w:color w:val="000000"/>
          <w:sz w:val="29"/>
          <w:szCs w:val="29"/>
          <w:lang w:val="uk-UA" w:eastAsia="ru-RU"/>
        </w:rPr>
        <w:t xml:space="preserve"> </w:t>
      </w:r>
      <w:r>
        <w:rPr>
          <w:rFonts w:eastAsia="Times New Roman" w:cs="Times New Roman" w:ascii="Times New Roman" w:hAnsi="Times New Roman"/>
          <w:color w:val="000000"/>
          <w:sz w:val="29"/>
          <w:szCs w:val="29"/>
          <w:lang w:val="uk-UA" w:eastAsia="ru-RU"/>
        </w:rPr>
        <w:t>Туріянська М.М. Інвестиційні джерела / М.М. Туріянська. – Донецьк: Юго-Восток, 2004. – 317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досконалення регуляторного середовища як передумова для залучення інвестицій в економіку України: матеріали Круглого столу / [Л.І.Воротіна (ред.)]. – К.: В-во Європейського ун-ту, 2007. – 132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ильямсон О.И. Экономические институты капитализма: фирмы, рынки, „отношенческая” контракция / О.И. Уильямсон. – М.: МГУ, 2004. – 702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Україна в 2005-2009 рр.: стратегічні оцінки суспільно-політичного та соціально-економічного розвитку: [монографія] / [за заг. ред. Ю. Г. Рубана]. – К.: НІСД, 2009. – 655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країна у вимірі економіки знань / [В.М. Геєць, В.П. Александрова, Ю.М. Бажал, Ф.П. Богиня, А.М. Гурій]. – К.: Основа, 2006. – 58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правління інноваціями / [А.І. Сухоруков, О.Д. Данілов, М.М. Недашевський, О.А. Сухорукова]. – К.: ВД  „Комп’ютерпрес”, 2003. – 206c.</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ткин Э.А. Инновационный менеджмент / Э.А. Уткин, Г.И. Морозова, Н.И. Морозова. – М.: Акапис, 1996. – 207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Фабоцци Ф. Управление инвестициями / Ф. Фабоцци; [Пер. с англ. Бочарова П.П., Гаврилова Е.В. и др.] – М.: ИНФ-РА-М, 2000. – 932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Фатхутдинов Р.А. Инновационный менеджмент / Р.А. Фатхутдинов. – 5-е узд., исправл. и доп. – СПб.: Питер, 2005. – 44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ащевська О.М. Сучасні методи державної політики стимулювання інноваційної діяльності у промисловості України / О.М. Фащевська // 3б. наук. пр. Черкаського державного технологічного університету. Серія: Економічні науки / ЧДТУ. – Черкаси: ЧДТУ, 2009. – Вип. 22. – Ч. 1 – С. 45-5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едорищева А.М. Відтворення основних засобів у промисловості України / А.М. Федорищева, А.В. Отрощенко // Економіка промисловості: Зб.  наук. праць. – К.: РВПС України НАН України, 2006. – С.23-28.</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NewRomanPSMT;Times New Roman" w:cs="Times New Roman" w:ascii="Times New Roman" w:hAnsi="Times New Roman"/>
          <w:color w:val="000000"/>
          <w:sz w:val="28"/>
          <w:szCs w:val="28"/>
          <w:lang w:val="uk-UA" w:eastAsia="ru-RU"/>
        </w:rPr>
        <w:t>Федосов В.М. Теорія фінансів / за ред. проф. В.М. Федосова,  С.І. Юрія, – К.: Центр учбової літератури, 2010. –  576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Федулова Л.І. Інноваційна економіка / Л.І. Федулова. – К.: Либідь, 2006. – 480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Федулова Л.І. Інноваційна теорія економічного розвитку / Л.І. Федулова // Проблеми науки. – 3/2005. –  № 3. – С. 41-47.</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едулова Л.І. Фінансова складова в національній інноваційній системі / Л.І. Федулова // Фінанси України. – 2006. – № 6. – С.14-2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шер І. Теорія процента / І. Фішер; [„The Theory of Interest”] (1930). – М.: Дело, 1993. – 409 с.</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 xml:space="preserve">Фінансово-монетарні важелі економічного розвитку / [За ред. чл.-кор. НАН України А.І. Даниленка: У 3 т. – Т 1]: Фінансова політика та податково-бюджетні важелі її реалізації. – / Інститут економіки та прогнозування НАН України /. – К.: Фенікс, 2008. – 468 с.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весик М.А. Стратегічні імперативи раціонального природокористування в контексті соціально-економічного піднесення України: [монографія] / М.А. Хвесик. – Донецьк: ТОВ „Юго-Восток, Лтд”, 2008. – 496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икс Дж. Р. Стоимость и капитал / Джон Ричард Хикс. – М.: Прогресс, 1988. – 487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лобистов Є.В. Сталий розвиток: еколого-економічна оптимізація територіально-виробничих систем / Є.В. Хлобистов; [За заг. ред. Недіна І.В.]. – Суми: ВТД „Університетська книга”, 2008. – 38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оджсон Дж. Экономическая теория и институты: Манифест современной институциональной экономической теории / Дж. Ходжсон ; [М.Я. Каждан (пер. с англ.); В.И. Маевский (науч. ред. пер.); Центр эволюционной экономики]. – М.: Академия народного хозяйства при Правительстве РФ: Дело, 2003. – 464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одикіна В.В. Національний потенціал реалізації стратегії інноваційного розвитку України / В.В. Ходикіна // Розвиток наукових досліджень 2005. Матеріали міжнародної науково-практичної конференції, 7-9 листопада 2005р. – Полтава: ІнтерГрафіка. – 2005. – Т. 10. – С. 164-168.</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Царенко О.В. Конкурентні переваги легкої промисловості регіонів України: методологія формування, теорія та практика: [монографія] / О.В. Царенко.  – Денецьк: ТОВ „Юго-Восток, Лтд”, 2009. – 504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еберкус Д. Системні підходи до державного регулювання інноваційного розвитку України в умовах глобалізації / Д. Чеберкус // Економіст. – 2007. – №9. – С. 4-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емодуров А. Внешние источники финансирования модернизации украинских предприятий / А. Чемодуров // Економіка України. – 2005. – № 9. – С. 54-6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еркасов Г.И. Рынок: регулирование рынка / Г.И. Черкасов. – М. : ЮНИТИ-ДАНА, 2004. – 22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ижова В.І. Ефективність регіональної інноваційно-інвестиційної політики / В.І. Чижова // Зб. наук. пр. Економіка: проблеми теорії та практики. – Вип.. 225. – Т.ІІІ. – Дніпропетровськ: ДНУ, 2007. – С. 700-70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ижова В.І. Теоретико-методологічні засади активізації інноваційно-інвестиційної діяльності на регіональному рівні / В.І. Чижова // Зб. наук. пр. Економіка: проблеми теорії та практики. Вип. 224. – Т. V. Наука і освіта. – Донецьк, 2007. – С. 1254-1260.</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Чугунов І.Я. Бюджетна система в інституційному середовищі суспільства / І.Я. Чугунов, Л.В. Лисяк // Фінанси України. – № 11. – 2009. – с. 3-11.</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NewRomanPSMT;Times New Roman" w:cs="Times New Roman" w:ascii="Times New Roman" w:hAnsi="Times New Roman"/>
          <w:color w:val="000000"/>
          <w:sz w:val="28"/>
          <w:szCs w:val="28"/>
          <w:lang w:val="uk-UA" w:eastAsia="ru-RU"/>
        </w:rPr>
        <w:t>Чукаєва І.К. Деякі аспекти правового реформування галузей паливної промисловості України / І.К. Чукаєва // Економіка та право. – 2009. – № 1(17). – С. 38-41.</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умак Р. Вибір форми фінансування: кредитор чи інвестор? / Р. Чумак // Круглий стіл. – 2004. – № 1-2. (січ.-лют.). – С. 23-24.</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умаченко Н. Инвестиционная политика в Украине / Н. Чумаченко, Л. Червова, А. Пешко // Економіка промисловості. –2002. – №3. – С. 12.</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ухрай Н. Товарна інноваційна політика: управління інноваціями на підприємстві / Н. Чухрай, Р. Патора. – К.: КОНДОР, 2006. – 39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Шакина А. Прямые иностранные инвестиции в странах Восточной Европы / А. Шакина // Мировая экономика и междунар. отношения. – 2003. – № 2. – С. 48-51.</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Шарко М.В. Концептуальные основы инновационного развития экономики Украины: теоретико-методологические аспекты / М.В. Шарко. – Херсон: ХНТУ, 2005. – 394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Шарп У. Инвестиции / У. Шарп, Г. Александер, ДЖ. Бэили;  (пер. с англ.) – М.: ИНФРА-М, 1998. – 1028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Шишка Р.Б. Инвестиционое право Украины / Р.Б. Шишка. – Х., 2000. – 7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Шляхи інноваційного розвитку України / [Д.В. Табачник, В.Г. Кремень, А.М. Гурій, М.Ф. Гончаренко, В.О. Гусєв]. – К.: Людопринт України, 2004. – 54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Шумпетер Й. Теория экономического развития: исследование предпринимательской прибыли, капитала, кредита и цикла конъюнктуры / Шумпетер Й. – М.: Прогресс, 1982. –  455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Шундиков К.В. Використання механізму проектного фінансування в інвестиційній діяльності банків / К.В. Шундиков // Культура народов Причорноморья. – 2004. – № 8. – С.91-95.</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Щукін Б.М. Аналіз інвестиційних проектів / Б.М. Щукін. – К.: МАУП, 2002. – 128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Юрій Полунєєв Ідея конкурентоспроможності України може і повинна об'єднати наше розшароване суспільство [Електроний ресурс] / Ю. Полунєєв // Режим доступу: </w:t>
      </w:r>
      <w:hyperlink r:id="rId22">
        <w:r>
          <w:rPr>
            <w:rStyle w:val="InternetLink"/>
            <w:rFonts w:eastAsia="Times New Roman" w:cs="Times New Roman" w:ascii="Times New Roman" w:hAnsi="Times New Roman"/>
            <w:color w:val="000000"/>
            <w:sz w:val="28"/>
            <w:szCs w:val="28"/>
            <w:lang w:val="uk-UA" w:eastAsia="ru-RU"/>
          </w:rPr>
          <w:t>http://www.utr.ukrintell.com.ua</w:t>
        </w:r>
      </w:hyperlink>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Юрчишин В. В игре за инвестиции / В. Юрчишин // Інвестиції: практика та досвід. – 2006. – №14. – С.8–12.</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Юхименко П.І. Історія економічних учень / П.І. Юхименко, П.Л. Леоненко. – 2-ге вид., випр. – К.: Знання-Прес, 2001. – 514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ковец Ю.В. Циклы. Кризисы. Прогнозы / Ю.В. Яковец. – М.: Наука, 1999. – 448 с.</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кубенко В.Д. Базисні інститути у трансформаційній економіці: [монографія] / В.Д. Якубенко. – К.: КНЕУ, 2004. – 252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кубовський М.М. Державне регулювання економіки України: методологія, напрями, тенденції, проблеми / М.М. Якубовський (ред.). – К.: НДЕІ Мін-ва економіки України, 2005. – 410 с.</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ременко О.Л. Механізм інституційних змін / О.Л. Яременко // Економічна теорія. – 2006. – № 1. – С.3-12.</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Ben R. Martіn. Technology Foresіght іn a Rapіdly Globalіzіng Economy, SPRU. – Scіence and technology Polіcy research, Unіversіty of Sussex, 1995. </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Datsiy N.V. Forming of strategy of development of industrial production on the basis of activation of innovative-investment activity / N.V. Datsiy // Afes 2006 Davos Forum (July 4-10, 2006 – Davos, Switzerland. – 2006. – С. 37-44.</w:t>
      </w:r>
    </w:p>
    <w:p>
      <w:pPr>
        <w:pStyle w:val="Normal"/>
        <w:numPr>
          <w:ilvl w:val="0"/>
          <w:numId w:val="44"/>
        </w:numPr>
        <w:tabs>
          <w:tab w:val="clear" w:pos="708"/>
          <w:tab w:val="left" w:pos="1080" w:leader="none"/>
        </w:tabs>
        <w:spacing w:lineRule="auto" w:line="360" w:before="0" w:after="0"/>
        <w:ind w:left="0" w:firstLine="720"/>
        <w:jc w:val="both"/>
        <w:rPr>
          <w:rFonts w:ascii="Times New Roman" w:hAnsi="Times New Roman" w:eastAsia="TimesNewRomanPSMT;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Paying Taxes: The global picture 2008 / Pricewater-house Coopers, World Bank, 2009.</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 xml:space="preserve"> </w:t>
      </w:r>
      <w:r>
        <w:rPr>
          <w:rFonts w:eastAsia="TimesNewRomanPSMT;Times New Roman" w:cs="Times New Roman" w:ascii="Times New Roman" w:hAnsi="Times New Roman"/>
          <w:color w:val="000000"/>
          <w:sz w:val="28"/>
          <w:szCs w:val="28"/>
          <w:lang w:val="uk-UA" w:eastAsia="ru-RU"/>
        </w:rPr>
        <w:t>R. Musgrave, Fiscal Systems. – New Haven. – CT:Yale University Press, 1969. </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Samuelson P. Interaction between the multiplier analysis and the principle of acceleration. Rev. Econ. Stat. 1989. Vol. 21.</w:t>
      </w:r>
    </w:p>
    <w:p>
      <w:pPr>
        <w:pStyle w:val="Normal"/>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chutz T.W. Human Capital: Policy Issues and Research Opportunities [Text] / T.W.  Schutz. – In.: Human Resources. Fifteen Anniversary Colloguium V1. – N.Y., 1975.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p. 5. </w:t>
      </w:r>
    </w:p>
    <w:p>
      <w:pPr>
        <w:pStyle w:val="Normal"/>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 xml:space="preserve"> </w:t>
      </w:r>
      <w:r>
        <w:rPr>
          <w:rFonts w:eastAsia="TimesNewRomanPSMT;Times New Roman" w:cs="Times New Roman" w:ascii="Times New Roman" w:hAnsi="Times New Roman"/>
          <w:color w:val="000000"/>
          <w:sz w:val="28"/>
          <w:szCs w:val="28"/>
          <w:lang w:val="uk-UA" w:eastAsia="ru-RU"/>
        </w:rPr>
        <w:t>V. Tanzi and L. Schuknecht, Public Spending in the 20th Century.A Global Perspective . – Cambridge: Cambridge University Press , 2000.</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orld invegtment Report 2003: FDI policies for development: Prompting Linkages. United Nations. – NY.&amp;Geneva, 2003. – 360 p</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orld investment Report / UNCTAD. – NY.&amp;Geneva, 1998. – 346</w:t>
      </w:r>
    </w:p>
    <w:p>
      <w:pPr>
        <w:pStyle w:val="Normal"/>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orld investment Report 2009: Prompting Linkages. United Nations. – NY.&amp;Geneva, 2009. – 330 p.</w:t>
      </w:r>
    </w:p>
    <w:p>
      <w:pPr>
        <w:pStyle w:val="Normal"/>
        <w:spacing w:lineRule="auto" w:line="240" w:before="0" w:after="0"/>
        <w:jc w:val="center"/>
        <w:rPr>
          <w:vanish/>
          <w:sz w:val="24"/>
          <w:szCs w:val="24"/>
        </w:rPr>
      </w:pPr>
      <w:r>
        <w:rPr/>
      </w:r>
      <w:bookmarkStart w:id="2" w:name="_PictureBullets"/>
      <w:bookmarkStart w:id="3" w:name="_PictureBullets"/>
      <w:bookmarkEnd w:id="3"/>
    </w:p>
    <w:sectPr>
      <w:headerReference w:type="default" r:id="rId2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6480"/>
        </w:tabs>
        <w:ind w:left="6480" w:hanging="360"/>
      </w:pPr>
      <w:rPr>
        <w:lang w:val="ru-RU"/>
      </w:rPr>
    </w:lvl>
  </w:abstractNum>
  <w:abstractNum w:abstractNumId="2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3">
    <w:lvl w:ilvl="0">
      <w:numFmt w:val="bullet"/>
      <w:lvlText w:val="–"/>
      <w:lvlJc w:val="center"/>
      <w:pPr>
        <w:tabs>
          <w:tab w:val="num" w:pos="0"/>
        </w:tabs>
        <w:ind w:left="1353" w:hanging="360"/>
      </w:pPr>
      <w:rPr>
        <w:rFonts w:ascii="Times New Roman" w:hAnsi="Times New Roman" w:cs="Times New Roman" w:hint="default"/>
      </w:rPr>
    </w:lvl>
  </w:abstractNum>
  <w:abstractNum w:abstractNumId="44">
    <w:lvl w:ilvl="0">
      <w:start w:val="1"/>
      <w:numFmt w:val="decimal"/>
      <w:lvlText w:val="%1."/>
      <w:lvlJc w:val="left"/>
      <w:pPr>
        <w:tabs>
          <w:tab w:val="num" w:pos="1211"/>
        </w:tabs>
        <w:ind w:left="1211" w:hanging="360"/>
      </w:pPr>
      <w:rPr>
        <w:sz w:val="28"/>
        <w:szCs w:val="28"/>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i w:val="false"/>
      <w:sz w:val="28"/>
    </w:rPr>
  </w:style>
  <w:style w:type="character" w:styleId="WW8Num43z0">
    <w:name w:val="WW8Num43z0"/>
    <w:qFormat/>
    <w:rPr>
      <w:lang w:val="ru-RU"/>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8"/>
      <w:szCs w:val="28"/>
      <w:u w:val="non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28"/>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4"/>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1">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8"/>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4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7"/>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4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1"/>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0"/>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6"/>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3">
    <w:name w:val="дисс-Глава 2"/>
    <w:next w:val="Style464"/>
    <w:qFormat/>
    <w:pPr>
      <w:widowControl/>
      <w:numPr>
        <w:ilvl w:val="0"/>
        <w:numId w:val="22"/>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4"/>
    <w:qFormat/>
    <w:pPr>
      <w:tabs>
        <w:tab w:val="clear" w:pos="708"/>
        <w:tab w:val="left" w:pos="2835" w:leader="none"/>
      </w:tabs>
      <w:ind w:left="2835" w:hanging="0"/>
    </w:pPr>
    <w:rPr/>
  </w:style>
  <w:style w:type="paragraph" w:styleId="295">
    <w:name w:val="диссер_перечень-2"/>
    <w:basedOn w:val="Style464"/>
    <w:next w:val="Style464"/>
    <w:qFormat/>
    <w:pPr>
      <w:ind w:hanging="0"/>
    </w:pPr>
    <w:rPr/>
  </w:style>
  <w:style w:type="paragraph" w:styleId="296">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8">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89">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0">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2">
    <w:name w:val="БлагСписок-"/>
    <w:basedOn w:val="Normal"/>
    <w:qFormat/>
    <w:pPr>
      <w:numPr>
        <w:ilvl w:val="0"/>
        <w:numId w:val="19"/>
      </w:numPr>
      <w:autoSpaceDE w:val="false"/>
      <w:spacing w:lineRule="auto" w:line="240" w:before="0" w:after="0"/>
      <w:jc w:val="both"/>
    </w:pPr>
    <w:rPr>
      <w:rFonts w:ascii="Times New Roman" w:hAnsi="Times New Roman" w:eastAsia="Times New Roman" w:cs="Times New Roman"/>
      <w:sz w:val="28"/>
      <w:szCs w:val="28"/>
    </w:rPr>
  </w:style>
  <w:style w:type="paragraph" w:styleId="Style493">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4">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ru.wikipedia.org/w/index.php?title=&#1057;&#1086;&#1094;&#1080;&#1091;&#1084;,_&#1080;&#1079;&#1076;&#1072;&#1090;&#1077;&#1083;&#1100;&#1089;&#1090;&#1074;&#1086;&amp;action=edit&amp;redlink=1" TargetMode="External"/><Relationship Id="rId5" Type="http://schemas.openxmlformats.org/officeDocument/2006/relationships/hyperlink" Target="http://www.leasing.org.ua/ua/publications/general_issues/?pid=513" TargetMode="External"/><Relationship Id="rId6" Type="http://schemas.openxmlformats.org/officeDocument/2006/relationships/hyperlink" Target="http://www.get.weforum.org/" TargetMode="Externa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yperlink" Target="http://www.dy.nayka.com.ua/" TargetMode="External"/><Relationship Id="rId10" Type="http://schemas.openxmlformats.org/officeDocument/2006/relationships/hyperlink" Target="" TargetMode="External"/><Relationship Id="rId11" Type="http://schemas.openxmlformats.org/officeDocument/2006/relationships/hyperlink" Target="http://www.rubricon.ru/" TargetMode="External"/><Relationship Id="rId12" Type="http://schemas.openxmlformats.org/officeDocument/2006/relationships/hyperlink" Target="http://www.vlasnasprava.info/ua/dozvil/news" TargetMode="External"/><Relationship Id="rId13" Type="http://schemas.openxmlformats.org/officeDocument/2006/relationships/hyperlink" Target="http://www.zn.ua/1000/1030/54723" TargetMode="External"/><Relationship Id="rId14" Type="http://schemas.openxmlformats.org/officeDocument/2006/relationships/hyperlink" Target="http://search.ligazakon.ua/l_doc2.nsf/link1/ed_2009_10_20/T091646.html" TargetMode="External"/><Relationship Id="rId15" Type="http://schemas.openxmlformats.org/officeDocument/2006/relationships/hyperlink" Target="http://www.un.org.ua/ua/news/2007-10-11/" TargetMode="External"/><Relationship Id="rId16" Type="http://schemas.openxmlformats.org/officeDocument/2006/relationships/hyperlink" Target="http://kyiv.osp-ua.info/index.php?newsid=2243" TargetMode="External"/><Relationship Id="rId17" Type="http://schemas.openxmlformats.org/officeDocument/2006/relationships/hyperlink" Target="http://academia.org.ua/index.php?p_id=22&amp;page=2&amp;id=674" TargetMode="External"/><Relationship Id="rId18" Type="http://schemas.openxmlformats.org/officeDocument/2006/relationships/hyperlink" Target="http://academia.org.ua/index.php?p_id=44&amp;id=163" TargetMode="External"/><Relationship Id="rId19" Type="http://schemas.openxmlformats.org/officeDocument/2006/relationships/hyperlink" Target="http://www.ukrstat.gov.ua/" TargetMode="External"/><Relationship Id="rId20" Type="http://schemas.openxmlformats.org/officeDocument/2006/relationships/hyperlink" Target="http://www.minfin.gov.ua/" TargetMode="External"/><Relationship Id="rId21" Type="http://schemas.openxmlformats.org/officeDocument/2006/relationships/hyperlink" Target="http://ru.wikipedia.org/wiki/&#1058;&#1088;&#1072;&#1082;&#1090;&#1072;&#1090;_&#1087;&#1086;&#1083;&#1080;&#1090;&#1080;&#1095;&#1077;&#1089;&#1082;&#1086;&#1081;_&#1101;&#1082;&#1086;&#1085;&#1086;&#1084;&#1080;&#1080;" TargetMode="External"/><Relationship Id="rId22" Type="http://schemas.openxmlformats.org/officeDocument/2006/relationships/hyperlink" Target="http://www.utr.ukrintell.com.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5:40:00Z</dcterms:modified>
  <cp:revision>58</cp:revision>
  <dc:subject/>
  <dc:title/>
</cp:coreProperties>
</file>