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олин Сергей Борисович. Нематодно-микозные инфекции ризосферы ягодных культур и биологические способы борьбы с ними : диссертация ... кандидата биологических наук : 03.02.01 / Таболин Сергей Борисович; [Место защиты: Ин-т проблем экологии и эволюции им. А.Н. Северцова РАН].- Москва, 2010.- 132 с.: ил. РГБ ОД, 61 10-3/96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6T11:38:00Z</dcterms:modified>
  <cp:revision>44</cp:revision>
  <dc:subject/>
  <dc:title/>
</cp:coreProperties>
</file>