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искович Евгений Валериевич. Оценка опасности трещиноподобных дефектов в тонкостенных сосудах давления : диссертация... кандидата технических наук : 01.02.06 Красноярск, 2007 159 с. РГБ ОД, 61:07-5/277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1:38:00Z</dcterms:modified>
  <cp:revision>417</cp:revision>
  <dc:subject/>
  <dc:title/>
</cp:coreProperties>
</file>