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720" w:leader="none"/>
        </w:tabs>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ДЕРЖАВНИЙ НАУКОВО–ДОСЛІДНИЙ ІНСТИТУТ </w:t>
      </w:r>
    </w:p>
    <w:p>
      <w:pPr>
        <w:pStyle w:val="Normal"/>
        <w:tabs>
          <w:tab w:val="clear" w:pos="708"/>
          <w:tab w:val="left" w:pos="720" w:leader="none"/>
        </w:tabs>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МІНІСТЕРСТВА ВНУТРІШНІХ СПРАВ УКРАЇНИ</w:t>
      </w:r>
    </w:p>
    <w:p>
      <w:pPr>
        <w:pStyle w:val="Normal"/>
        <w:tabs>
          <w:tab w:val="clear" w:pos="708"/>
          <w:tab w:val="left" w:pos="720" w:leader="none"/>
        </w:tabs>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20" w:leader="none"/>
        </w:tabs>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720" w:leader="none"/>
        </w:tabs>
        <w:spacing w:lineRule="auto" w:line="240" w:before="0" w:after="0"/>
        <w:jc w:val="right"/>
        <w:rPr>
          <w:rFonts w:ascii="Times New Roman" w:hAnsi="Times New Roman" w:eastAsia="Times New Roman" w:cs="Times New Roman"/>
          <w:bCs/>
          <w:cap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tabs>
          <w:tab w:val="clear" w:pos="708"/>
          <w:tab w:val="left" w:pos="720" w:leader="none"/>
        </w:tabs>
        <w:spacing w:lineRule="auto" w:line="240" w:before="0" w:after="0"/>
        <w:jc w:val="right"/>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tabs>
          <w:tab w:val="clear" w:pos="708"/>
          <w:tab w:val="left" w:pos="720" w:leader="none"/>
        </w:tabs>
        <w:spacing w:lineRule="auto" w:line="240" w:before="0" w:after="0"/>
        <w:jc w:val="right"/>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32"/>
          <w:szCs w:val="32"/>
          <w:lang w:eastAsia="ru-RU"/>
        </w:rPr>
        <w:t>ШОПІНА ІРИНА МИКОЛАЇВНА</w:t>
      </w:r>
    </w:p>
    <w:p>
      <w:pPr>
        <w:pStyle w:val="Normal"/>
        <w:keepNext w:val="true"/>
        <w:numPr>
          <w:ilvl w:val="0"/>
          <w:numId w:val="0"/>
        </w:numPr>
        <w:spacing w:lineRule="auto" w:line="360" w:before="0" w:after="0"/>
        <w:jc w:val="right"/>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spacing w:lineRule="auto" w:line="36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51.74.07</w:t>
      </w:r>
    </w:p>
    <w:p>
      <w:pPr>
        <w:pStyle w:val="Normal"/>
        <w:keepNext w:val="true"/>
        <w:numPr>
          <w:ilvl w:val="0"/>
          <w:numId w:val="0"/>
        </w:numPr>
        <w:spacing w:lineRule="auto" w:line="36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Адміністративно–правовЕ РЕГУЛЮВАННЯ УПРАВЛІННЯ ОРГАНАМИ ВНУТРІШНІХ СПРАВ УкраЇни</w:t>
      </w:r>
    </w:p>
    <w:p>
      <w:pPr>
        <w:pStyle w:val="Normal"/>
        <w:numPr>
          <w:ilvl w:val="0"/>
          <w:numId w:val="73"/>
        </w:numPr>
        <w:spacing w:lineRule="auto" w:line="240" w:before="0" w:after="0"/>
        <w:ind w:left="0" w:hanging="0"/>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73"/>
        </w:numPr>
        <w:spacing w:lineRule="auto" w:line="240" w:before="0" w:after="0"/>
        <w:ind w:left="0" w:hanging="0"/>
        <w:jc w:val="center"/>
        <w:outlineLvl w:val="1"/>
        <w:rPr/>
      </w:pPr>
      <w:r>
        <w:rPr>
          <w:rFonts w:eastAsia="Times New Roman" w:cs="Times New Roman" w:ascii="Times New Roman" w:hAnsi="Times New Roman"/>
          <w:bCs/>
          <w:sz w:val="28"/>
          <w:szCs w:val="28"/>
          <w:lang w:eastAsia="ru-RU"/>
        </w:rPr>
        <w:t xml:space="preserve">12.00.07 </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Cs/>
          <w:sz w:val="28"/>
          <w:szCs w:val="28"/>
          <w:lang w:eastAsia="ru-RU"/>
        </w:rPr>
        <w:t>адміністративне право і процес;</w:t>
      </w:r>
    </w:p>
    <w:p>
      <w:pPr>
        <w:pStyle w:val="Normal"/>
        <w:numPr>
          <w:ilvl w:val="0"/>
          <w:numId w:val="73"/>
        </w:numPr>
        <w:spacing w:lineRule="auto" w:line="240" w:before="0" w:after="0"/>
        <w:ind w:left="0" w:hanging="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інансове право; інформаційне право</w:t>
      </w:r>
    </w:p>
    <w:p>
      <w:pPr>
        <w:pStyle w:val="Normal"/>
        <w:suppressAutoHyphens w:val="tru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tabs>
          <w:tab w:val="clear" w:pos="708"/>
          <w:tab w:val="left" w:pos="720" w:leader="none"/>
        </w:tabs>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Дисертація на здобуття наукового ступеня</w:t>
      </w:r>
    </w:p>
    <w:p>
      <w:pPr>
        <w:pStyle w:val="Normal"/>
        <w:tabs>
          <w:tab w:val="clear" w:pos="708"/>
          <w:tab w:val="left" w:pos="720" w:leader="none"/>
        </w:tabs>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ДОКТОРА юридичних наук</w:t>
      </w:r>
    </w:p>
    <w:p>
      <w:pPr>
        <w:pStyle w:val="Normal"/>
        <w:tabs>
          <w:tab w:val="clear" w:pos="708"/>
          <w:tab w:val="left" w:pos="72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sz w:val="24"/>
          <w:szCs w:val="24"/>
          <w:lang w:eastAsia="ru-RU"/>
        </w:rPr>
        <w:t xml:space="preserve">                                       </w:t>
      </w:r>
    </w:p>
    <w:p>
      <w:pPr>
        <w:pStyle w:val="Normal"/>
        <w:tabs>
          <w:tab w:val="clear" w:pos="708"/>
          <w:tab w:val="left" w:pos="72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4"/>
          <w:szCs w:val="24"/>
          <w:lang w:eastAsia="ru-RU"/>
        </w:rPr>
        <w:tab/>
        <w:tab/>
        <w:tab/>
      </w:r>
      <w:r>
        <w:rPr>
          <w:rFonts w:eastAsia="Times New Roman" w:cs="Times New Roman" w:ascii="Times New Roman" w:hAnsi="Times New Roman"/>
          <w:b/>
          <w:sz w:val="28"/>
          <w:szCs w:val="28"/>
          <w:lang w:eastAsia="ru-RU"/>
        </w:rPr>
        <w:t xml:space="preserve">     </w:t>
        <w:tab/>
        <w:t xml:space="preserve">       Науковий консультант</w:t>
      </w:r>
    </w:p>
    <w:p>
      <w:pPr>
        <w:pStyle w:val="Normal"/>
        <w:tabs>
          <w:tab w:val="clear" w:pos="708"/>
          <w:tab w:val="left" w:pos="720" w:leader="none"/>
        </w:tabs>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bCs/>
          <w:caps/>
          <w:sz w:val="28"/>
          <w:szCs w:val="28"/>
          <w:lang w:eastAsia="ru-RU"/>
        </w:rPr>
        <w:tab/>
      </w:r>
      <w:r>
        <w:rPr>
          <w:rFonts w:eastAsia="Times New Roman" w:cs="Times New Roman" w:ascii="Times New Roman" w:hAnsi="Times New Roman"/>
          <w:bCs/>
          <w:caps/>
          <w:sz w:val="28"/>
          <w:szCs w:val="28"/>
          <w:lang w:eastAsia="ru-RU"/>
        </w:rPr>
        <w:t xml:space="preserve">    </w:t>
        <w:tab/>
        <w:t xml:space="preserve">                         </w:t>
      </w:r>
      <w:r>
        <w:rPr>
          <w:rFonts w:eastAsia="Times New Roman" w:cs="Times New Roman" w:ascii="Times New Roman" w:hAnsi="Times New Roman"/>
          <w:bCs/>
          <w:sz w:val="28"/>
          <w:szCs w:val="28"/>
          <w:lang w:eastAsia="ru-RU"/>
        </w:rPr>
        <w:t>доктор юридичних наук, професор</w:t>
      </w:r>
    </w:p>
    <w:p>
      <w:pPr>
        <w:pStyle w:val="Normal"/>
        <w:tabs>
          <w:tab w:val="clear" w:pos="708"/>
          <w:tab w:val="left" w:pos="72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caps/>
          <w:sz w:val="28"/>
          <w:szCs w:val="28"/>
          <w:lang w:eastAsia="ru-RU"/>
        </w:rPr>
        <w:tab/>
        <w:tab/>
        <w:tab/>
        <w:tab/>
      </w:r>
      <w:r>
        <w:rPr>
          <w:rFonts w:eastAsia="Times New Roman" w:cs="Times New Roman" w:ascii="Times New Roman" w:hAnsi="Times New Roman"/>
          <w:b/>
          <w:bCs/>
          <w:sz w:val="28"/>
          <w:szCs w:val="28"/>
          <w:lang w:eastAsia="ru-RU"/>
        </w:rPr>
        <w:t xml:space="preserve">           Білоус Віктор Тарасович</w:t>
      </w:r>
    </w:p>
    <w:p>
      <w:pPr>
        <w:pStyle w:val="Normal"/>
        <w:tabs>
          <w:tab w:val="clear" w:pos="708"/>
          <w:tab w:val="left" w:pos="72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20" w:leader="none"/>
        </w:tabs>
        <w:spacing w:lineRule="auto" w:line="240" w:before="0" w:after="0"/>
        <w:jc w:val="center"/>
        <w:rPr/>
      </w:pPr>
      <w:r>
        <w:rPr>
          <w:rFonts w:eastAsia="Times New Roman" w:cs="Times New Roman" w:ascii="Times New Roman" w:hAnsi="Times New Roman"/>
          <w:b/>
          <w:caps/>
          <w:sz w:val="28"/>
          <w:szCs w:val="28"/>
          <w:lang w:eastAsia="ru-RU"/>
        </w:rPr>
        <w:t>Київ – 201</w:t>
      </w:r>
      <w:r>
        <w:rPr>
          <w:rFonts w:eastAsia="Times New Roman" w:cs="Times New Roman" w:ascii="Times New Roman" w:hAnsi="Times New Roman"/>
          <w:b/>
          <w:bCs/>
          <w:caps/>
          <w:sz w:val="28"/>
          <w:szCs w:val="28"/>
          <w:lang w:eastAsia="ru-RU"/>
        </w:rPr>
        <w:t>2</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лік умовних скорочень </w:t>
      </w:r>
      <w:r>
        <w:rPr>
          <w:rFonts w:eastAsia="Times New Roman" w:cs="Times New Roman" w:ascii="Times New Roman" w:hAnsi="Times New Roman"/>
          <w:sz w:val="28"/>
          <w:szCs w:val="28"/>
          <w:lang w:eastAsia="ru-RU"/>
        </w:rPr>
        <w:t>…………………………………………….4</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5</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Розділ 1. Теоретичні та методологічні засади адміністративно-правового регулювання управління органами внутрішніх справ України</w:t>
      </w:r>
      <w:r>
        <w:rPr>
          <w:rFonts w:eastAsia="Times New Roman" w:cs="Times New Roman" w:ascii="Times New Roman" w:hAnsi="Times New Roman"/>
          <w:sz w:val="28"/>
          <w:szCs w:val="28"/>
          <w:lang w:eastAsia="ru-RU"/>
        </w:rPr>
        <w:t>………………………………………………………………………….1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міна парадигми державного управління як наслідок зміцнення демократичних відносин ………………………………………………………. 1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етодологічні засади дослідження управління органами внутрішніх справ……………………………………..………………………….2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няття та особливості адміністративно-правового регулювання управління органами внутрішніх справ…………………………………….…3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ета адміністративно-правового регулювання управління органами внутрішніх справ……………………………………………………..5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5. Принципи </w:t>
      </w:r>
      <w:bookmarkStart w:id="0" w:name="OLE_LINK1"/>
      <w:r>
        <w:rPr>
          <w:rFonts w:eastAsia="Times New Roman" w:cs="Times New Roman" w:ascii="Times New Roman" w:hAnsi="Times New Roman"/>
          <w:sz w:val="28"/>
          <w:szCs w:val="28"/>
          <w:lang w:eastAsia="ru-RU"/>
        </w:rPr>
        <w:t>адміністративно-правового регулювання управління органами внутрішніх справ</w:t>
      </w:r>
      <w:bookmarkEnd w:id="0"/>
      <w:r>
        <w:rPr>
          <w:rFonts w:eastAsia="Times New Roman" w:cs="Times New Roman" w:ascii="Times New Roman" w:hAnsi="Times New Roman"/>
          <w:sz w:val="28"/>
          <w:szCs w:val="28"/>
          <w:lang w:eastAsia="ru-RU"/>
        </w:rPr>
        <w:t>……………………………………………………..6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труктура адміністративно-правового регулювання управління органами внутрішніх справ……………………………………………………112</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исновки до Розділу 1</w:t>
      </w:r>
      <w:r>
        <w:rPr>
          <w:rFonts w:eastAsia="Times New Roman" w:cs="Times New Roman" w:ascii="Times New Roman" w:hAnsi="Times New Roman"/>
          <w:sz w:val="28"/>
          <w:szCs w:val="28"/>
          <w:lang w:eastAsia="ru-RU"/>
        </w:rPr>
        <w:t>………………………………………………….131</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Розділ 2. Механізм адміністративно-правового регулювання управління органами внутрішніх справ</w:t>
      </w:r>
      <w:r>
        <w:rPr>
          <w:rFonts w:eastAsia="Times New Roman" w:cs="Times New Roman" w:ascii="Times New Roman" w:hAnsi="Times New Roman"/>
          <w:sz w:val="28"/>
          <w:szCs w:val="28"/>
          <w:lang w:eastAsia="ru-RU"/>
        </w:rPr>
        <w:t>…………………………………..1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няття та структура механізму адміністративно-правового регулювання управління органами внутрішніх справ………………………1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дміністративно-правові норми як елемент механізму адміністративно-правового регулювання управління органами внутрішніх справ……………………………………………………………………………15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ісце та роль адміністративно-правових відносин у механізмі адміністративно-правового регулювання управління органами внутрішніх справ……………………………………………………………………………17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кти застосування права як складова механізму адміністративно-правового регулювання управління органами внутрішніх справ…………..18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Функціональні складові механізму адміністративно-правового регулювання управління органами внутрішніх справ……………………….193</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исновки до Розділу 2</w:t>
      </w:r>
      <w:r>
        <w:rPr>
          <w:rFonts w:eastAsia="Times New Roman" w:cs="Times New Roman" w:ascii="Times New Roman" w:hAnsi="Times New Roman"/>
          <w:sz w:val="28"/>
          <w:szCs w:val="28"/>
          <w:lang w:eastAsia="ru-RU"/>
        </w:rPr>
        <w:t>………………………………………………….235</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Розділ 3. Актуальні проблеми адміністративно-правового регулювання управління органами внутрішніх справ в умовах реформування системи виконавчої влади</w:t>
      </w:r>
      <w:r>
        <w:rPr>
          <w:rFonts w:eastAsia="Times New Roman" w:cs="Times New Roman" w:ascii="Times New Roman" w:hAnsi="Times New Roman"/>
          <w:sz w:val="28"/>
          <w:szCs w:val="28"/>
          <w:lang w:eastAsia="ru-RU"/>
        </w:rPr>
        <w:t>………………………………..24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ритерії ефективності діяльності органів внутрішніх справ……24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шук оптимальної структури органів внутрішніх справ……….27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учасні проблеми адміністративно-правового регулювання управління персоналом органів внутрішніх справ…………………………..30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4. Проблеми адміністративно-правового регулювання доступу до публічної інформації щодо діяльності органів внутрішніх справ…………..347</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исновки до Розділу 3</w:t>
      </w:r>
      <w:r>
        <w:rPr>
          <w:rFonts w:eastAsia="Times New Roman" w:cs="Times New Roman" w:ascii="Times New Roman" w:hAnsi="Times New Roman"/>
          <w:sz w:val="28"/>
          <w:szCs w:val="28"/>
          <w:lang w:eastAsia="ru-RU"/>
        </w:rPr>
        <w:t>………………………………………………….361</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Розділ 4. Напрями удосконалення адміністративно-правового регулювання управління органами внутрішніх справ України</w:t>
      </w:r>
      <w:r>
        <w:rPr>
          <w:rFonts w:eastAsia="Times New Roman" w:cs="Times New Roman" w:ascii="Times New Roman" w:hAnsi="Times New Roman"/>
          <w:sz w:val="28"/>
          <w:szCs w:val="28"/>
          <w:lang w:eastAsia="ru-RU"/>
        </w:rPr>
        <w:t>………36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Гармонізація нормативно-правової бази управління органами внутрішніх справ………………………………………………………………36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Удосконалення форм і методів управління органами внутрішніх справ……………………………………………………………………………38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3. Розвиток функцій управління органами внутрішніх справ……..415</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исновки до Розділу 4</w:t>
      </w:r>
      <w:r>
        <w:rPr>
          <w:rFonts w:eastAsia="Times New Roman" w:cs="Times New Roman" w:ascii="Times New Roman" w:hAnsi="Times New Roman"/>
          <w:sz w:val="28"/>
          <w:szCs w:val="28"/>
          <w:lang w:eastAsia="ru-RU"/>
        </w:rPr>
        <w:t>………………………………………………...426</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441</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456</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509</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73"/>
        </w:numPr>
        <w:spacing w:lineRule="auto" w:line="240" w:before="240" w:after="60"/>
        <w:ind w:left="0" w:hanging="0"/>
        <w:jc w:val="center"/>
        <w:outlineLvl w:val="0"/>
        <w:rPr>
          <w:rFonts w:ascii="Times New Roman" w:hAnsi="Times New Roman" w:eastAsia="Times New Roman" w:cs="Times New Roman"/>
          <w:b/>
          <w:b/>
          <w:bCs/>
          <w:spacing w:val="4"/>
          <w:kern w:val="2"/>
          <w:sz w:val="28"/>
          <w:szCs w:val="28"/>
          <w:lang w:eastAsia="ru-RU"/>
        </w:rPr>
      </w:pPr>
      <w:r>
        <w:rPr>
          <w:rFonts w:eastAsia="Times New Roman" w:cs="Times New Roman" w:ascii="Times New Roman" w:hAnsi="Times New Roman"/>
          <w:b/>
          <w:bCs/>
          <w:spacing w:val="4"/>
          <w:kern w:val="2"/>
          <w:sz w:val="28"/>
          <w:szCs w:val="28"/>
          <w:lang w:eastAsia="ru-RU"/>
        </w:rPr>
        <w:t>ПЕРЕЛІК УМОВНИХ СКОРОЧЕНЬ</w:t>
      </w:r>
    </w:p>
    <w:p>
      <w:pPr>
        <w:pStyle w:val="Normal"/>
        <w:spacing w:lineRule="auto" w:line="240" w:before="0" w:after="0"/>
        <w:rPr>
          <w:rFonts w:ascii="Times New Roman" w:hAnsi="Times New Roman" w:eastAsia="Times New Roman" w:cs="Times New Roman"/>
          <w:b/>
          <w:b/>
          <w:bCs/>
          <w:spacing w:val="4"/>
          <w:kern w:val="2"/>
          <w:sz w:val="24"/>
          <w:szCs w:val="24"/>
          <w:lang w:eastAsia="ru-RU"/>
        </w:rPr>
      </w:pPr>
      <w:r>
        <w:rPr>
          <w:rFonts w:eastAsia="Times New Roman" w:cs="Times New Roman" w:ascii="Times New Roman" w:hAnsi="Times New Roman"/>
          <w:b/>
          <w:bCs/>
          <w:spacing w:val="4"/>
          <w:kern w:val="2"/>
          <w:sz w:val="24"/>
          <w:szCs w:val="24"/>
          <w:lang w:eastAsia="ru-RU"/>
        </w:rPr>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НОН – підрозділи по боротьбі з незаконним обігом наркотиків</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ОЗ – підрозділи по боротьбі з організованою злочинністю</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УБОЗ – Головне Управління боротьби з організованою злочинністю</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УМВС – Головне Управління Міністерства внутрішніх справ</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СУ – Головне слідче управління</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АІ – Державна автомобільна інспекція</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ГБ – Департамент громадської безпеки</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СБЕЗ – державна служба боротьби з економічними злочинами</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ЄС – Європейський союз</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ВС – Міністерство внутрішніх справ України</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ЗС – Міністерство закордонних справ України;</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ін’юст – Міністерство юстиції України;</w:t>
      </w:r>
    </w:p>
    <w:p>
      <w:pPr>
        <w:pStyle w:val="Normal"/>
        <w:spacing w:lineRule="auto" w:line="360" w:before="0" w:after="0"/>
        <w:jc w:val="both"/>
        <w:rPr/>
      </w:pPr>
      <w:r>
        <w:rPr>
          <w:rFonts w:eastAsia="Times New Roman" w:cs="Times New Roman" w:ascii="Times New Roman" w:hAnsi="Times New Roman"/>
          <w:spacing w:val="4"/>
          <w:sz w:val="28"/>
          <w:szCs w:val="28"/>
          <w:lang w:eastAsia="ru-RU"/>
        </w:rPr>
        <w:t xml:space="preserve">ОБСЄ </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Організація з безпеки і співробітництва в Європі</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ВС – органи внутрішніх справ</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ОН – Організація Об’єднаних націй</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БУ – Служба безпеки Україн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УМВС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Управління Міністерства внутрішніх справ України</w:t>
      </w:r>
    </w:p>
    <w:p>
      <w:pPr>
        <w:pStyle w:val="Normal"/>
        <w:spacing w:lineRule="auto" w:line="360" w:before="0" w:after="0"/>
        <w:jc w:val="both"/>
        <w:rPr/>
      </w:pPr>
      <w:r>
        <w:rPr>
          <w:rFonts w:eastAsia="Times New Roman" w:cs="Times New Roman" w:ascii="Times New Roman" w:hAnsi="Times New Roman"/>
          <w:sz w:val="28"/>
          <w:szCs w:val="28"/>
          <w:lang w:eastAsia="ru-RU"/>
        </w:rPr>
        <w:t>УМВС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 Управління Міністерства внутрішніх справ України</w:t>
      </w:r>
      <w:r>
        <w:rPr>
          <w:rFonts w:eastAsia="Times New Roman" w:cs="Times New Roman" w:ascii="Times New Roman" w:hAnsi="Times New Roman"/>
          <w:spacing w:val="4"/>
          <w:sz w:val="28"/>
          <w:szCs w:val="28"/>
          <w:lang w:eastAsia="ru-RU"/>
        </w:rPr>
        <w:t xml:space="preserve"> на транспорті</w:t>
      </w:r>
    </w:p>
    <w:p>
      <w:p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РСР – Українська Радянська Соціалістична Республіка</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етап розвитку нашої держави ознаменувався кардинальними перетвореннями в організації й діяльності органів влади. Не залишилися осторонь і органи внутрішніх справ – останнім часом була розроблена низка пропозицій щодо їх реформування. Так, 5 жовтня 2011 року у Верховній Раді України відбулися парламентські слухання «Про реформування системи органів Міністерства внутрішніх справ України і впровадження європейських стандартів», учасники яких наголошували на необхідності змін у правовому статусі, структурі, системі оцінювання діяльності ОВС. Нині триває робота над розробкою проекту Концепції реформування органів внутрішніх справ України, у якій має бути модель такого реформування. На порядку денному стоять питання щодо подолання корупційних проявів та підвищення авторитету зазначених органів, рівень довіри громадян до яких залишається стабільно низьким багато років поспіл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адміністративно-правових актів у сфері управління органами внутрішніх справ свідчить, що чимало з них мають істотні недоліки, прогалини, суперечать одне одному, що, врешті-решт, знижує ефективність цього процесу, сприяє зростанню рівня правового нігілізму співробітників ОВС та зменшенню довіри до них у суспільстві. Отже, постає необхідність гармонізації нормативно-правової бази управління органами внутрішніх справ. Водночас теоретичні засади адміністративно-правового регулювання управління зазначеними органами, яке має бути спрямоване, у тому числі, і на вирішення внутрішньосистемних проблем, у науці адміністративного права на сьогодні розроблені ще недостатньо. Теоретико-методологічні засади проблематики правового регулювання в науці адміністративного права свого часу стали предметом досліджень В. Б. Авер’янова, О. Ф. Андрійко, А. І. Берлача, Ю. П. Битяка, В. В. Галунька, В. М. Гаращука, І. П. Голосніченка, Є. В. Додіна, Р. А. Калюжного, Т. О. Коломоєць, В. К. Колпакова, О. В. Кузьменко, Є. В. Курінного, А.А. Музики, Н. Р. Нижник, В. І. Олефіра, О. П. Рябченко, С. Г. Стеценка, О. І. Харитонової та інших авторів. Проблеми управління правоохоронними органами взагалі і органами внутрішніх справ зокрема висвітлювалися у працях М. І. Ануфрієва, І. В. Арістової, О. М. Бандурки, О. К. Безсмертного, К.І. Бєлякова, В. Т. Білоуса, І. В. Бондаренка, М. Г. Вербенського, В. Л. Грохольського, С. М. Гусарова, В. С. Гуславського, В. О. Заросила, І. В. Зозулі, О.ºВ.ºКопана, В. В. Ковальської, В. В. Конопльова, Ю. Ф. Кравченка, С. О. Кузніченка, А. М. Куліша, В. А. Ліпкана, О. А. Мартиненка, Н. П. Матюхіної, О. М. Музичука, О. В. Негодченка, В. П. Пєткова, С. В. Пєткова, В. М. Плішкіна, А. М. Подоляки, В. М. Поповича, Є. М. Поповича, Т. О. Проценка, О. Ю. Синявської, О. Г. Фролової, М. К. Якимчука, Х. П. Ярмакі, О. Н. Ярмиша та інших науковців. Однак проблематика адміністративно-правового регулювання управління органами внутрішніх справ у сучасних умовах адміністративної реформи предметом окремого наукового дослідження досі не бу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е вище обумовлює нагальну потребу у визначенні теоретико-методологічних засад адміністративно-правового регулювання управління органами внутрішніх справ України та підготовці на їх основі пропозицій та рекомендацій, спрямованих на його удосконале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Роботу виконано відповідно до плану роботи Державного науково-дослідного інституту внутрішніх справ України за темами: «Проблеми удосконалення адміністративно-правового регулювання діяльності органів внутрішніх справ України» (державний реєстраційний № 0110u007753), у якій автор є одним із співвиконавців, та «Адміністративно-правове регулювання контролю за діяльністю органів внутрішніх справ» (державний реєстраційний № 0112u000060), де здобувач є керівником авторського колективу. Тема дисертації відповідає п. 4 Розділу 3 Пріоритетних напрямів розвитку правової науки на 2011–2015 рр., затверджених постановою Загальних зборів Академії правових наук України від 24 вересня 2010 р. № 14, а також п.п. 1, 19 Додатку 13 Переліку пріоритетних напрямів наукового забезпечення діяльності органів внутрішніх справ України на період 2010–2014 р., затверджених наказом МВС України від 29.07.2010 р. № 347.</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исертаційного дослідження полягала в тому, щоб на основі аналізу чинних нормативно-правових актів і практики їх реалізації визначити концептуальні теоретичні засади адміністративно-правового регулювання управління органами внутрішніх справ України, а також розробити пропозиції і рекомендації щодо удосконалення відповідних адміністративно-правових норм щодо управлінської діяльності в зазначеній сфер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изначена мета дисертаційного дослідження зумовила постановку та розв’язання таких </w:t>
      </w:r>
      <w:r>
        <w:rPr>
          <w:rFonts w:eastAsia="Times New Roman" w:cs="Times New Roman" w:ascii="Times New Roman" w:hAnsi="Times New Roman"/>
          <w:i/>
          <w:sz w:val="28"/>
          <w:szCs w:val="28"/>
          <w:lang w:eastAsia="ru-RU"/>
        </w:rPr>
        <w:t>завда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особливості зміни парадигми організаційно-правових основ державного управління як наслідок зміцнення демократичних віднос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методологічні та праксеологічні засади удосконалення адміністративно-правового забезпечення управління органами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й уточнити концептуальні засади, ознаки, особливості та поняття адміністративно-правового регулювання управління органами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кретизувати мету та принципи адміністративно-правового регулювання управління органами внутрішніх справ у контексті сучасної парадигми адміністративної рефор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вчити структуру, стан, принципи та резерви адміністративно-правового регулювання управління органами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ефективність та шляхи удосконалення механізму адміністративно-правового регулювання управління органами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значення адміністративно-правових норм як елемента механізму адміністративно-правового регулювання управління органами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місце та роль адміністративно-правових відносин у механізмі адміністративно-правового регулювання управління органами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сутність актів застосування права як складової механізму адміністративно-правового регулювання управління органами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особливості функціональних складових механізму адміністративно-правового регулювання управління органами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особливості визначення критеріїв ефективності діяльності органів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значити теоретичні засади, послідовність і напрями оптимізації структури органів внутрішніх спра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сучасні проблеми адміністративно-правового регулювання управління персоналом органів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йти особливості адміністративно-правового регулювання доступу до публічної інформації щодо діяльності органів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креслити напрями вдосконалення форм, методів та функцій управління органами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ити пропозиції з удосконалення адміністративно-правового регулювання управління органами внутрішніх справ України.</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пов’язані з визначенням та удосконаленням теоретико-методологічних і праксеологічних засад адміністративно-правового забезпечення управління органами внутрішніх справ України.</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адміністративно-правове регулювання управління органами внутрішніх справ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У ході дисертаційного дослідження відповідно до діалектичного підходу до досліджуваних явищ та процесів була використана сукупність загальнонаукових та спеціальних методів. Так, логіко-семантичний метод дав змогу вдосконалити понятійний апарат досліджуваної проблематики (підрозділи 1.1, 1.2, 1.3, 2.1 та ін.). За допомогою порівняльно-правового методу були вивчені підходи до оцінки діяльності міліції України та поліції зарубіжних країн (підрозділ 3.1), з’ясовані напрями визначення оптимальної структури органів внутрішніх справ (підрозділ 3.2). Завдяки використанню формально-юридичного методу досліджено елементи механізму адміністративно-правового регулювання управління органами внутрішніх справ (розділ 2). За допомогою системно-структурного методу було визначено класифікацію принципів адміністративно-правового регулювання управління органами внутрішніх справ (підрозділ 1.4), структуру механізму адміністративно-правового регулювання управління органами внутрішніх справ (підрозділ 2.2). Соціологічний метод, який було використано у підрозділах 3.1, 3.3, 3.4, дозволив проаналізувати проблеми, притаманні сучасному етапу розвитку адміністративно-правового регулювання управління органами внутрішніх справ, та окреслити шляхи їх вирішення. Використання методів моделювання та екстраполяції дозволило сформулювати пропозиції та рекомендації, спрямовані на розв’язання проблем, що існують в адміністративно-правовому регулюванні діяльності органів внутрішніх справ, а також на підвищення ефективності управління зазначеними органами (підрозділи 4.1, 4.2, 4.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ю основою дослідження є Конституція України, законодавчі та підзаконні правові акти, якими регулюється управління органами внутрішніх справ, а також правоохоронними органами зарубіжних країн, проекти законів України та інших правових актів у досліджуваній сфер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ою основою дослідження є довідкові, статистичні, публіцистичні видання, у яких знайшли своє відображення окремі аспекти управління органами внутрішніх справ України та правоохоронними органами зарубіжних країн, узагальнення правозастосовної практики в досліджуваній сфері, результати соціологічних досліджень щодо довіри населення до органів внутрішніх справ та інших державних органів. Висновки дисертаційного дослідження ґрунтуються також на аналізі та узагальненні результатів опитування 356 працівників органів внутрішніх справ з усіх регіонів України та 98 представників громадських організацій правозахисної спрямованості з Київської, Харківської та Хмельницької областе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визначається тим, що дисертація є однією з перших спроб комплексно й системно визначити теоретико-методологічні засади удосконалення адміністративно-правового регулювання управління органами внутрішніх справ на сучасній стадії адміністративної реформи і запропонувати праксеологічно–зважені концептуальні підходи до розв’язання досліджуваних проблем. Найбільш значущими досягненнями дисертаційного дослідження є такі: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о концепцію адміністративно-правового регулювання управління органами внутрішніх справ з урахуванням оновленої парадигми адміністративної реформи та сучасного етапу розвитку суспільних відносин, яка включає: систему поглядів на його сутність та особливості, тлумачення його поняття, мети, принципів, суб’єктів, об’єктів, предмету та механізму реалізації як комплексу адміністративно-правових засобів забезпечення цілеспрямованої діяльності з організації, координації та контролю за виконанням вказаними органами поставлених перед ними цілей та завдан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особливості адміністративно-правового регулювання управління органами внутрішніх справ, зокрема, доведено, що останнє: 1) є складовою адміністративно-правового регулювання управління адміністративно-політичною діяльністю, яке, у свою чергу, є елементом адміністративно-правового регулювання державного управління; 2) вирізняється цілеспрямованістю, при цьому цілі нормотворця у кожному окремому випадку можуть мати відмінності, обумовлені актуальними особливостями суспільних відносин; 3) має односторонній характер та жорстку адміністративну ієрархію, за яких вимоги вищих суб’єктів, закріплені у юридично-владних приписах, є обов’язковими для нижчих, а нижчі суб’єкти зобов’язані ці приписи виконувати, у випадку ж їх невиконання несуть за це юридичну відповідальність; 4) здійснюється від імені держави спеціально уповноваженими суб’єктами (Верховна Рада України, Президент України, Кабінет Міністрів України, Міністерство внутрішніх справ України та уповноважені останнім органи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цілі адміністративно-правового регулювання управління органами внутрішніх справ, до яких слід віднести: а) забезпечення, захист і поновлення у разі порушення прав і свобод фізичних і юридичних осіб у сфері внутрішніх справ держави; б) удосконалення системи державного управління сферою внутрішніх справ; в) удосконалення процесів внутрішньої організації та діяльності органів внутрішніх справ та проходження служби їх працівни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ідставі аналізу теоретико-методологічних підходів та праксеологічних засад діяльності органів внутрішніх справ, виділено наступні групи принципів адміністративно-правового регулювання управління органами внутрішніх справ, як керівних ідей, що можуть бути використані як основа для побудови норм права: системні, спрямовані на забезпечення внутрішньої єдності права, підтримання стійких зв’язків між правовими нормами (загальноправові, міжгалузеві, галузеві, а також принципи інститутів адміністративного права); принципи правотворчості (постійного технічного вдосконалення актів, що приймаються; пріоритету органів державного управління у здійсненні функцій адміністративної правотворчості і принцип гармонійності нормативно-правового регулювання); принципи правореалізації (реальності реалізації прав, свобод і обов’язків усіма фізичними та юридичними особами, доцільності, ефективності правореалізації) і принципи правоохорони (відкритості публічної інформації; незалежності суб’єктів правоохорони; паритетності суб’єктів правоохоро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ілено закономірності, зумовлені впливом адміністративно-правових норм на процес видання нормативно-правових та індивідуальних актів управління органами внутрішніх справ, до яких віднесено: а) обумовленість змісту нормативно-правових актів та індивідуальних актів управління визначеною законом компетенцією суб’єктів адміністративно-правового регулювання управління органами внутрішніх справ; б) наявність особливого порядку видання та оприлюднення таких актів для кожного суб’єкта адміністративно-правового регулювання управління органами внутрішніх справ; в) наявність ієрархічності нормативно-правових актів, виданих різними суб’єктами, що, у свою чергу, обумовлює порядок розв’язання колізій між такими актам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ко-методологічні засади управління органами внутрішніх справ, зокрема, обґрунтовано, те, що воно є одним із видів соціального управління і різновидом державного управління, має цілеспрямований характер, здійснюється уповноваженими адміністративно-правовими нормами суб’єктами, його зміст являє собою підтримання цілісності системи органів внутрішніх справ, забезпечення її оптимального функціонування та розвитку, воно спрямоване на охорону громадського порядку, забезпечення громадської безпеки, зниження рівня злочинності, захист прав, свобод та інтересів громадя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явлення про суб’єктів адміністративно-правового регулювання управління органами внутрішніх справ у широкому та вузькому аспектах, зокрема, обґрунтовано, що у вузькому аспекті такими суб’єктами виступають державні органи та посадові особи, до компетенції яких віднесено встановлення норм права, якими регулюється управління зазначеними органами; а у широкому до них мають бути віднесені всі державні органи, посадові особи та громадські організації, яким надано право здійснювати правозастосовну діяльність у сфері управління органами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ні погляди на предмет та об’єкт адміністративно-правового регулювання управління органами внутрішніх справ. Зокрема, встановлено, що до першого належать управлінські відносини, тобто зв’язки, які постійно діють між суб’єктами та об’єктами управління зазначеними органами, а до другого – матеріальні, духовні чи інші соціальні блага, з приводу яких у суб’єктів права складаються юридичні зв’язки, тобто громадський порядок, громадська безпека, низький рівень злочинності і високий рівень захищеності прав і свобод людини та громадяни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 суттєвих ознак адміністративно-правових відносин, які виникають під час управління органами внутрішніх спра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тя адміністративно-правового регулювання управління органами внутрішніх справ у сучасних умовах як адміністративно-правовий вплив, що здійснюється за допомогою комплексу адміністративно-правових засобів та інших правових явищ, які в сукупності складають механізм адміністративно-правового регулювання, орієнтований на цілеспрямовану діяльність із підтримання цілісності системи органів внутрішніх справ, забезпечення її оптимального функціонування й розвитку з метою забезпечення належного громадського порядку та громадської безпеки, зниження рівня злочинності, реальної захищеності прав, свобод і інтересів громадя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тя адміністративно-правових норм, котрими регулюється управління органами внутрішніх справ, як встановлених, санкціонованих чи ратифікованих державою правил поведінки загальнообов’язкового характеру, які розраховані на неодноразове застосування, підкріплені заходами державного примусу і спрямовані на забезпечення, захист і поновлення в разі порушення прав і свобод фізичних та юридичних осіб у сфері внутрішніх справ держави; удосконалення системи державного управління сферою внутрішніх справ; удосконалення процесів внутрішньої організації, діяльності органів внутрішніх справ та проходження служби їх працівни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іввідношення між адміністративно-правовими та управлінськими відносинами у сфері управління внутрішніми справ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 функціональних складових механізму адміністративно-правового регулювання управління органами внутрішніх справ, до яких належать принципи діяльності публічної адміністрації, уповноваженої на виконання функції управління внутрішніми справами держави, юридичні факти, акти тлумачення норм адміністративного права, правова свідомість, правова культура і режим закон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ологічні підходи до створення системи критеріїв оцінки рівня ефективності органів внутрішніх справ і обґрунтовано доцільність закріплення її у відповідному положенні, затвердженому постановою Кабінету Міністрів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шляхів удосконалення адміністративно-правового регулювання управління персоналом органів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ифікація адміністративних методів управління, яка включає адміністративно-правові та адміністративно-організаційні методи, та надано характеристику останні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тання адміністративно-правового регулювання доступу до публічної інформації щодо діяльності органів внутрішні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 розвитку функцій управління органами внутрішніх справ, зокрема, функцій аналізу, прогнозування, планування, організації, стимулювання і контрол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з удосконалення законодавчих та підзаконних нормативно-правових актів, у досліджуваній сфері, зокрема, Законів України «Про міліцію», «Про загальну структуру і чисельність Міністерства внутрішніх справ України», «Про внутрішні війська Міністерства внутрішніх справ України», Положення про Міністерство внутрішніх справ України та і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становлять як науково-теоретичний, так і практичний інтере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творчості – висновки та пропозиції дисертації можуть бути використані під час розробки законопроектів у сфері правового регулювання діяльності органів внутрішніх справ України (акт впровадження Комітету з питань правової політики Верховної Ради України від 7 лютого 2012 р. № 04–29/11–0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застосовній діяльності – для удосконалення управління органами внутрішніх справ України (акт впровадження МВС України від 8 лютого 2012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навчальному процесі – під час викладання дисциплін «Адміністративне право», «Адміністративна діяльність органів внутрішніх справ», «Управління в органах внутрішніх справ» (акт впровадження від 2 лютого 2012 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уково-дослідній роботі – як основа для подальшого розроблення проблем адміністративно-правового регулювання діяльності органів внутрішніх справ України (акт впровадження Міжвідомчого науково-дослідного центру з проблем боротьби з організованою злочинністю при РНБО України № 3 від 27 лютого 2012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е дослідження виконано здобувачем самостійно, із використанням останніх досягнень науки управління та адміністративного права. Усі викладені в ньому положення та висновки сформульовано на основі особистих досліджень автора. У співавторстві опубліковано наукові статті «Гармонізація системи надання адміністративних послуг: проблеми і шляхи їх вирішення» (дисертантом розроблено загальну концепцію статті і здійснено аналіз нормативно-правових актів з досліджуваної проблематики, обсяг – 0,2 друк. арк.) та «Підвищення пенсійного віку для жінок: можливі наслідки» (дисертантом здійснено аналіз соціологічних та правових чинників, а також окреслено шляхи вирішення досліджуваних проблем, обсяг – 0,3 друк. арк.). У науково-практичному посібнику «Теоретико-правові проблеми регулювання адміністративної діяльності органів внутрішніх справ України» автору належить Розділ 3 (2,6 друк. арк.), у навчальному посібнику «Порядок проходження служби в органах внутрішніх справ України» – Розділи 4, 10 (4,3 друк. арк.), у науково-практичних посібниках: «Цивільний контроль за діяльністю міліції: організаційно-правові питання» – підрозділи 1.2, 2.5 (3,2 друк. арк.), «Училище професійної підготовки працівників органів внутрішніх справ України» – підрозділ 4.1 (1,1 друк. арк.), у навчальному посібнику «Організаційно-правове забезпечення навчально-виховного процесу та науково-дослідної діяльності у вищих навчальних закладах МВС України» – Глава 3 (1,3 друк. арк.). У Словнику законодавчих і нормативних термінів дисертанту належать Глави А–К (5,7 друк. арк.). У науково-практичних коментарях кодексів України автору належать: Кодексу України про адміністративні правопорушення – Глави 4, 11 (5,3 друк. арк.), Митного кодексу України – Глава 65 (2,3 друк. арк.), Кодексу законів про працю України – Глава VII (3,2 друк. арк.). У науково-практичному посібнику «Охорона праці: європейські і міжнародні стандарти та законодавство України (порівняльний аналіз)» дисертанту належить Розділ 2 (1,4 друк. арк.), у довідковому виданні «Захисти себе сам» – Розділи 1–6 (4,5 друк. ар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ідеї та розробки, які належать співавторам, не використовувалис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исновки, пропозиції та узагальнення, викладені у дисертаційному дослідженні, доповідалися здобувачем на засіданнях Наукової та Вченої ради Державного науково-дослідного інституту МВС України, а також були оприлюднені на міжнародних та всеукраїнських науково-практичних конференціях, серед яких «Кодифікація трудового законодавства України: стан та перспективи» (Запоріжжя, 25–26 червня 2004 року), «Забезпечення прав і свобод людини і громадянина в діяльності органів внутрішніх справ України за сучасних умов» (Київ, 4 грудня 2009 року), «Правові реформи в Україні» (Київ, 6 жовтня 2011 року), «Пріоритетні напрями розвитку законодавства України» (Запоріжжя, 10–11 листопада 2011 року), «Право на життя: аспекти реалізації» (Чернівці, 17–18 листопада 2011 року), «Людина і закон: публічно-правовий вимір» (Миколаїв, 25–26 листопада 2011 року), «Напрями вдосконалення протидії правопорушенням у сфері господарської діяльності» (Ірпінь, 2–3 грудня 2011 року) та ін.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відображено в одноосібній монографії, 27 статтях, опублікованих у наукових фахових виданнях, 7 тезах наукових повідомлень на науково-практичних конференціях, 14 публікаціях у навчальних та науково-практичних посібниках, науково-практичних коментарях, збірниках наукових праць.</w:t>
      </w:r>
    </w:p>
    <w:p>
      <w:pPr>
        <w:pStyle w:val="Normal"/>
        <w:spacing w:lineRule="auto" w:line="24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результаті дисертаційного дослідження виконано теоретичне узагальнення й розроблено теоретико-методологічні та праксеологічні засади вдосконалення адміністративно-правового регулювання управління органами внутрішніх справ України, сформульовано висновки, пропозиції та рекомендації, спрямовані на досягнення поставленої мети. Нижче наведено основні з них.</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дміністративно-правовому регулюванню управління органами внутрішніх справ притаманна низка особливостей. По-перше, воно є складовою частиною адміністративно-правового регулювання управління адміністративно-політичною діяльністю, яке, у свою чергу, є елементом адміністративно-правового регулювання державного управління. По-друге, адміністративно-правове регулювання управління органами внутрішніх справ має цілеспрямований характер, при цьому цілі нормотворця у кожному окремому випадку можуть мати відмінності, обумовлені актуальними особливостями суспільних відносин (посилення рівня захищеності прав і свобод людини; економія бюджетних коштів; забезпечення контролю за діяльністю органів внутрішніх справ з боку правлячої політичної сили тощо). При цьому проміжні цілі нормотворця можуть вступати у суперечність із загальною метою адміністративно-правового регулювання. По-третє, особливістю адміністративно-правового регулювання управління органами внутрішніх справ є його односторонній характер та наявність жорсткої адміністративної ієрархії, за яких вимоги вищих суб’єктів, закріплені в юридично-владних приписах, є обов’язковими для нижчих, а нижчі суб’єкти зобов’язані ці приписи виконувати, у випадку ж їх невиконання несуть за це юридичну відповідальність. По-четверте, особливістю адміністративно-правового регулювання управління органами внутрішніх справ є здійснення останнього від імені держави спеціально уповноваженими суб’єктами. До таких суб’єктів належать як вищі органи державної влади – Верховна Рада України, Президент України, Кабінет Міністрів України, Міністерство внутрішніх справ України, так і уповноважені останнім органи внутрішніх справ.</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дміністративно-правове регулювання управління органами внутрішніх справ необхідно розуміти як адміністративно-правовий вплив, що здійснюється за допомогою комплексу адміністративно-правових засобів та інших правових явищ, які разом узяті складають механізм адміністративно-правового регулювання, орієнтований на цілеспрямовану діяльність із підтримання цілісності системи органів внутрішніх справ, забезпечення її оптимального функціонування і розвитку з метою забезпечення належного громадського порядку та громадської безпеки, зниження рівня злочинності, реальної захищеності прав, свобод і інтересів громадян.</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гани внутрішніх справ – це підпорядковані Міністерству внутрішніх справ державні органи, метою діяльності яких є охорона громадського порядку, громадської безпеки, боротьба зі злочинністю й забезпечення захисту прав і свобод людини та громадянина. Вважаємо, що це визначення має бути закріплене в Законі України «Про загальну структуру і чисельність Міністерства внутрішніх справ України» із вказівкою на те, що до Міністерства внутрішніх справ України входять зазначені органи.</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 цілей адміністративно-правового регулювання управління органами внутрішніх справ мають бути віднесені: а) забезпечення, захист і поновлення в разі порушення прав та свобод фізичних і юридичних осіб у сфері внутрішніх справ держави; б) удосконалення системи державного управління сферою внутрішніх справ; в) удосконалення процесів внутрішньої організації й діяльності органів внутрішніх справ та проходження служби їх працівниками.</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підставі аналізу теоретичних підходів та практики діяльності органів внутрішніх справ видається за можливе виокремити такі групи принципів адміністративно-правового регулювання управління органами внутрішніх справ як керівних ідей, що можуть бути використані як основа для побудови норм права: системні, призначені для забезпечення внутрішньої єдності права, підтримання стійких зв’язків між правовими нормами (загальноправові, міжгалузеві, галузеві, а також принципи інститутів адміністративного права), принципи правотворчості, правореалізації і правоохорони.</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вузькому аспекті суб’єктами адміністративно-правового регулювання управління органами внутрішніх справ виступають державні органи та посадові особи, до компетенції яких віднесено встановлення норм права, якими регулюється управління зазначеними органами. У широкому аспекті до суб’єктів адміністративно-правового регулювання мають бути віднесені всі державні органи, посадові особи та громадські організації, яким надано право здійснювати правозастосовну діяльність у сфері управління органами внутрішніх справ. Предметом адміністративно-правового регулювання управління органами внутрішніх справ є управлінські відносини, тобто сталі зв’язки між суб’єктами та об’єктами управління, які поділяються на відносини субординації та координації, формальні та неформальні, централізму та самостійності, відповідальності та ін. Об’єктом адміністративно-правового регулювання управління органами внутрішніх справ є громадський порядок, громадська безпека, низький рівень злочинності і високий рівень захищеності прав і свобод людини та громадянина.</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ханізм адміністративно-правового регулювання управління органами внутрішніх справ необхідно розуміти як комплекс адміністративно-правових засобів забезпечення цілеспрямованої діяльності з організації, координації та контролю за виконанням органами внутрішніх справ поставлених перед ними цілей та завдань. До елементів механізму адміністративно-правового регулювання управління органами внутрішніх справ належать органічні елементи, наявність яких є обов’язковою, та функціональні, які не є обов’язковими, однак значною мірою впливають на функціонування зазначеного механізму. До органічних складових належать: адміністративно-правові норми, адміністративно-правові відносини, акти реалізації норм права. До функціональних складових механізму адміністративно-правового регулювання управління органами внутрішніх справ належать: принципи діяльності публічної адміністрації, уповноваженої на виконання функції управління внутрішніми справами держави, юридичні факти, акти тлумачення норм адміністративного права, правова свідомість, правова культура і режим законності.</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дміністративно-правові норми, якими регулюється управління органами внутрішніх справ, – це встановлені, санкціоновані чи ратифіковані державою правила поведінки загальнообов’язкового характеру, які розраховані на неодноразове застосування, підкріплені заходами державного примусу й спрямовані на забезпечення, захист і поновлення в разі порушення прав та свобод фізичних і юридичних осіб у сфері внутрішніх справ держави; удосконалення системи державного управління сферою внутрішніх справ; удосконалення процесів внутрішньої організації та діяльності органів внутрішніх справ і проходження служби їх працівниками.</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 суттєвих ознак адміністративно-правових відносин, що виникають під час управління органами внутрішніх справ, належить, по-перше, те, що вони є одним із видів соціальних відносин і, як будь-які інші соціальні відносини, наділені сталістю, системністю, оновлюваністю, різноплановістю. По-друге, це відносини, врегульовані нормами адміністративного права. По-третє, метою таких відносин є організаційне забезпечення стабільного функціонування органів внутрішніх справ та забезпечення захисту прав, свобод і законних інтересів фізичних і юридичних осіб. По-четверте, щонайменше один із учасників цих відносин є носієм владних повноважень, гарантованих засобами державного примусу. По-п’яте, за своєю сутністю це – управлінські відносини, що об’єктивно потребують правового регулювання й можуть бути врегульовані правовою нормою. По-шосте, вони завжди виникають у сфері діяльності органів державної влади. Перераховане вище дає змогу сформулювати визначення адміністративно-правових відносин у сфері управління органами внутрішніх справ як врегульованих нормами адміністративного права соціальних відносин, метою яких є організаційне забезпечення стабільного функціонування органів внутрішніх справ та забезпечення захисту прав, свобод і законних інтересів фізичних і юридичних осіб.</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блеми якості актів застосування права тісно пов’язані з факультативними елементами механізму адміністративно-правового регулювання управління органами внутрішніх справ. По-перше, тут наявна проблема повної і всебічної оцінки зібраних за певною справою доказів, об’єктивного характеру таких доказів, що потребує аналізу юридичних фактів та додержання законності. По-друге, якість актів застосування права обумовлена також впливом суб’єктивних факторів, до яких передовсім належить актуальний рівень розвитку правової свідомості та правової культури правозастосовного суб’єкта. По-третє, має місце проблема відповідності змісту такого акта приписам адміністративно-правових норм, що, у свою чергу, пов’язано із проблемою актів їх тлумачення.</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ункціональні складові механізму адміністративно-правового регулювання управління органами внутрішніх справ – принципи діяльності публічної адміністрації, уповноваженої на виконання функції управління внутрішніми справами держави, юридичні факти, акти тлумачення норм адміністративного права, правова свідомість, правова культура і режим законності – здійснюють свій вплив як органічні складові на функціонування всього механізму в цілому, сприяючи або перешкоджаючи його ефективній дії.</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сі елементи механізму адміністративно-правового регулювання управління органами внутрішніх справ впливають одне на одного, підвищуючи або знижуючи ефективність функціонування всього механізму. Так, рівень правової свідомості та правової культури перебуває у прямо пропорційному зв’язку з рівнем режиму законності. У свою чергу, на режим законності впливає також рівень досконалості адміністративно-правових норм. Водночас у актах застосування права знаходять своє відображення як рівень законності, так і рівень розвитку адміністративно-правових відносин в сфері управління органами внутрішніх справ тощо. Тому неможливо вплинути лише на один елемент цього механізму (наприклад, з метою підвищення рівня законності), не заторкуючи інші елементи. В такому разі механізм через нетривалий проміжок часу повернеться у попередній стан. Отже, удосконалення управління органами внутрішніх справ потребуватиме цілеспрямованого впливу на всі елементи механізму його адміністративно-правового регулювання.</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истема оцінювання діяльності органів внутрішніх справ має складатися з трьох блоків. До першого мають входити статистичні показники діяльності органу чи підрозділу, але лише ті, які дійсно залежать від роботи правоохоронців. Другий блок має включати оцінку діяльності органу чи підрозділу внутрішніх справ громадянами, які мешкають, працюють або проводять своє дозвілля на території обслуговування певного органу чи підрозділу. Третій блок має містити оцінку працівниками певного органу чи підрозділу його діяльності за напрямами. Оскільки функцію здійснення контролю за додержанням законодавства органами виконавчої влади, їх посадовими особами, а також вжиття заходів щодо захисту прав і свобод, гідності, життя і здоров’я людини та громадянина від протиправних посягань, охорони власності та громадського порядку, боротьби із злочинністю, протидії корупції покладено на Кабінет Міністрів України (ч. 1 ст. 20 Закону України «Про Кабінет Міністрів України»), порядок і методику проведення оцінювання діяльності органів внутрішніх справ доцільно закріпити у відповідному положенні, затвердженому постановою Уряду.</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армонізація адміністративно-правового регулювання управління органами внутрішніх справ потребує чіткого визначення їх структури. Закон України «Про загальну структуру і чисельність Міністерства внутрішніх справ України» не враховує сучасного рівня розбудови органів внутрішніх справ, а його положення потребують редагування. Для цього необхідно вирішити три принципові питання: про місце і роль внутрішніх військ, Державної міграційної служби України та апарату досудового слідства у системі органів внутрішніх справ.</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ребування внутрішніх військ у структурі Міністерства внутрішніх справ України є цілком раціональним та таким, що підтверджується позитивним досвідом інших держав. Водночас у аспекті адміністративно-правового регулювання управління органами внутрішніх справ України необхідно констатувати наявність певних недоліків та суперечностей у правовому регулюванні функціонування внутрішніх військ. По-перше, ч. 1 ст. 6 Закону України «Про внутрішні війська Міністерства внутрішніх справ України», згідно з якою внутрішні війська підпорядковуються Міністру внутрішніх справ України, має бути приведена у відповідність до п. 17 ч. 1 ст. 106 Конституції України, яка визначає, що Президент України є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здійснює керівництво у сферах національної безпеки та оборони держави. Для уникнення непорозумінь та довільного тлумачення правових норм в цій сфері, які вже траплялися в національній практиці, Закон України «Про внутрішні війська Міністерства внутрішніх справ України» доцільно доповнити трьома статтями, у яких була б чітко визначена компетенція Президента України, Міністра внутрішніх справ України та командувача цими військами в сфері управління ними. По-друге, необхідно на законодавчому рівні чітко визначити структуру внутрішніх військ, оскільки на сьогодні невизначеним залишається статус Головного управління внутрішніх військ Міністерства внутрішніх справ (законами України «Про внутрішні війська Міністерства внутрішніх справ України» та «Про загальну структуру і чисельність Міністерства внутрішніх справ України» жодного органу військового управління у складі внутрішніх військ чи Міністерства внутрішніх справ не передбачено). Оскільки, відповідно до ч. 3 ст. 17 Конституції України, організація і порядок діяльності військових формувань та правоохоронних органів держави визначаються законом, необхідно внести відповідні зміни до Законів України «Про внутрішні війська Міністерства внутрішніх справ України» та «Про загальну структуру і чисельність Міністерства внутрішніх справ України», включивши до складу внутрішніх військ орган управління ними. Крім того, Закон України «Про внутрішні війська Міністерства внутрішніх справ України» необхідно доповнити статтею, яка визначала б статус цього органу управління.</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раховуючи жорстку підпорядкованість Державної міграційної служби України Міністру внутрішніх справ України, а також те, що в Положенні про Міністерство внутрішніх справ України саме останнє, а не Державну міграційну службу України названо головним органом у системі центральних органів виконавчої влади у формуванні та реалізації державної політики, у тому числі з питань формування державної політики у сферах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доцільно доповнити ст. 1 «Про загальну структуру і чисельність Міністерства внутрішніх справ України» положенням про те, що Державна міграційна служба України входить до структури зазначеного Міністерства, виключивши при цьому з неї абзац «державні департаменти у складі Міністерства внутрішніх справ України як урядові органи державного управління за окремими напрямами службової діяльності, визначеними Кабінетом Міністрів України».</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Чинна система підпорядкування слідчих підрозділів різним правоохоронним органам суперечить п. 9 Перехідних положень Конституції України, згідно з яким прокуратура продовжує виконувати відповідно до чинних законів функцію нагляду за додержанням і застосуванням законів та функцію попереднього слідства – до введення в дію законів, що регулюють діяльність державних органів щодо контролю за додержанням законів, та до сформування системи досудового слідства і введення в дію законів, що регулюють її функціонування. Доцільність створення саме сьогодні, за умов фінансово-економічної кризи і проголошеного режиму економії бюджетних коштів, такого собі Національного слідчого комітету чи Національного бюро розслідувань можна заперечувати, проте саме положення Основного Закону мають визначати подальший розвиток системи досудового слідства. На сьогодні вже розроблено й винесено на обговорення громадськості нову редакцію Кримінально-процесуального кодексу України, ст. 214 якого, що має назву «Підслідність», не передбачає здійснення досудового слідства органами прокуратури. Однак і говорити в разі затвердження цього Кодексу про створення саме «системи досудового слідства» не можна, оскільки в силу положень даної статті досудове слідство здійснюють слідчі Міністерства внутрішніх справ, Служби безпеки України та «органу, що здійснює контроль за додержанням податкового законодавства», тобто відсутня головна ознака системи – єдиний орган управління нею. Втім, це не є причиною доцільності відсутності будь-яких згадувань про слідчі підрозділи у Законі України «Про загальну структуру і чисельність Міністерства внутрішніх справ України». На нашу думку, ст. 1 останнього має бути доповнена вказівкою на перебування у структурі Міністерства внутрішніх справ України підрозділів досудового слідства з приміткою «до сформування системи досудового слідства і введення в дію законів, що регулюють її функціонування».</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плив адміністративно-правових норм на процес видання нормативно-правових актів управління органами внутрішніх справ та видання індивідуальних актів управління простежується у наступних закономірностях: а) обумовленості змісту нормативно-правових актів та індивідуальних актів управління визначеною адміністративно-правовими нормами компетенцією суб’єктів адміністративно-правового регулювання управління органами внутрішніх справ; б) наявності особливого порядку видання та оприлюднення таких актів для кожного суб’єкта адміністративно-правового регулювання управління органами внутрішніх справ; в) ієрархічності нормативно-правових актів, виданих різними суб’єктами, що, у свою чергу, обумовлює порядок вирішення колізій між такими актами.</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ні Закон України «Про центральні органи виконавчої влади», ані Положення про Міністерство внутрішніх справ України не надають право міністру чи іншим посадовим особам укладати договори (угоди) від імені Міністерства, за винятком міжнародних та деяких цивільно-правових. Враховуючи те, що в силу ч. 2 ст. 19 Основного Закону органи державної влади, їх посадові особи зобов’язані діяти лише на підставі, в межах повноважень та у спосіб, передбачені Конституцією та законами України, можна констатувати, що укладення адміністративних договорів органами внутрішніх справ України перебуває сьогодні поза межами правового поля. Враховуючи важливість цієї форми управління для зміцнення взаємодії між органами внутрішніх справ та іншими державними органами, органами місцевого самоврядування, іншими суб’єктами громадянського суспільства, необхідним є прийняття Закону України «Про адміністративні договори», в якому було б визначено поняття останніх, вимоги до їх змісту та правового статусу сторін, основні засади відповідальності за порушення умов договору тощо. Після цього логічним було б внесення відповідних змін до Закону України «Про центральні органи виконавчої влади» та до Положення про Міністерство внутрішніх справ України щодо уповноваження певного кола посадових осіб на підписання адміністративних договорів.</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ефективності атестації як юридично значущої дії негативно позначається те, що критерії оцінювання працівника органів внутрішніх справ, визначені в Інструкції про порядок проведення атестування особового складу органів внутрішніх справ України, затвердженої наказом Міністерства внутрішніх справ України від 22 березня 2005 року № 181, створюють широкі можливості для суб’єктивного тлумачення. Так, у атестаційному листі зазначаються такі відомості про працівника, який атестується: теоретична та практична підготовленість, компетентність, здатність якісно й ефективно реалізовувати на службі свої потенційні можливості; результати службової діяльності згідно з функціональними обов’язками; дисциплінованість, принциповість у вирішенні службових питань, уміння правильно вибудовувати свої стосунки з громадянами та колегами по службі, здатність працювати над усуненням особистих недоліків, авторитет у колективі та серед населення; прагнення до вдосконалення службової діяльності, почуття особистої відповідальності, стійкість моральних принципів, сміливість, рішучість, організованість, здатність контролювати власні емоції, поведінка поза службою тощо (п. 4.6). Жоден із зазначених вище критеріїв не може бути визначений відповідно до якоїсь єдиної моделі, еталону, оскільки єдині професійно-кваліфікаційні характеристики, які б давали змогу об’єктивно підійти до оцінювання рівня розвитку професійно важливих знань, вмінь та навичок, в органах внутрішніх справ відсутні. Отже, таке оцінювання носить повністю суб’єктивний характер. Виняток становить лише атестація випускників (ад’юнктів), в атестаційних листах яких зазначається їх успішність із провідних дисциплін навчального курсу. Така ситуація породжує, з одного боку, формалізм та сліпе копіювання атестаційних листів з «правильними» формулюваннями, а з іншого, – судові позови щодо поновлення на посаді, спричинені неоднаковим розумінням критеріїв оцінювання придатності працівника до служби різними суб’єктами правозастосування. Схожі проблеми спостерігаються під час накладання дисциплінарних стягнень, оскільки диференціація між тяжкістю дисциплінарного проступку та видом дисциплінарного стягнення на нормативно-правовому рівні не визначена, а також відсутнє легальне визначення самого дисциплінарного проступку. Отже, суб’єкти, на яких покладено право накладати адміністративні стягнення, вимушені кожного разу довільно тлумачити розпливчасті правові норми щодо підстав дисциплінарної відповідальності, наражаючись на покарання в разі скасування судом накладеного ними стягнення як незаконного.</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истема спеціальних звань рядового та начальницького складу відіграє важливу роль у забезпеченні ефективної роботи органів внутрішніх справ України. Головними функціями цієї системи є такі: 1) створення чіткої субординації у взаємовідносинах між працівниками органів внутрішніх справ, підтримання службової дисципліни; 2) підвищення ініціативи працівників ОВС України шляхом створення додаткових стимулів службового зростання, задоволення потреб особистості у визнанні її заслуг; 3) виокремлення працівників ОВС серед загального кола цивільних громадян, зовнішня інституалізація правоохоронної функції. Водночас на сьогодні адміністративно-правові засади присвоєння спеціальних звань в ОВС суперечать Конституції України, п. 6 ч. 2 якої визначає, що військові звання, дипломатичні ранги та інші спеціальні звання встановлюються виключно законами України. Однак спеціальні звання працівників ОВС визначені не в Законі України «Про міліцію», а у підзаконних правових актах.</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дміністративні методи управління – це сукупність прийомів та способів впливу на поведінку учасників управлінських відносин шляхом прямого встановлення їх прав, обов’язків, відповідальності та створення організаційних умов для ефективного функціонування організації. Особливістю використання адміністративних методів є те, що суб’єкт управління, відповідно до своєї компетенції, визначає не лише дії, які мають виконувати підпорядковані йому суб’єкти, але й способи виконання таких дій, терміни їх виконання та особливості оцінки отриманих результатів. Адміністративні методи поділяються на адміністративно-правові та адміністративно-організаційні. Адміністративно-правові методи необхідно розуміти як сукупність прийомів та способів впливу на поведінку учасників управлінських відносин, які мають державно-владний характер, правову форму, обов’язкові для тих, кому вони адресовані, і підкріплені засобами державного примусу. </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еалізація функції аналізу в управлінні органами внутрішніх справ має три суттєві недоліки, що виникли внаслідок певних невизначеностей в адміністративно-правовому регулюванні. По-перше, чинне законодавство України не передбачає здійснення аналізу діяльності міністерств як обов’язкову функцію. По-друге, результати аналітичної діяльності в органах внутрішніх справ доступні лише для обмеженого кола осіб, що унеможливлює ефективне їх використання для підвищення ефективності управління зазначеними органами. По-третє, незважаючи на те, що здійснення аналітичної діяльності передбачає володіння спеціальними знаннями, уміннями та навичками, методами кореляційного аналізу, обізнаність у методології наукового пошуку, це жодним чином не враховано у вимогах до працівників, які здійснюють аналітичну функцію в органах внутрішніх справ. Наслідком цього є застосування в аналітичній діяльності органів внутрішніх справ примітивних методів визначення середнього арифметичного, порівняння з аналогічним періодом попереднього року тощо, які не в змозі врахувати ні щорічного зменшення кількості населення України, ані відмінностей у структурі злочинності в різних регіонах, ні інших чинників, які детермінують ті чи інші соціальні процеси у суспільстві. </w:t>
      </w:r>
    </w:p>
    <w:p>
      <w:pPr>
        <w:pStyle w:val="Normal"/>
        <w:numPr>
          <w:ilvl w:val="0"/>
          <w:numId w:val="63"/>
        </w:numPr>
        <w:tabs>
          <w:tab w:val="clear" w:pos="708"/>
          <w:tab w:val="left" w:pos="1134" w:leader="none"/>
        </w:tabs>
        <w:spacing w:lineRule="auto" w:line="360" w:before="0" w:after="0"/>
        <w:ind w:left="0"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мовою ефективного здійснення функції планування має бути оцінювання діяльності органів і підрозділів внутрішніх справ на підставі трьох джерел даних – статистичної інформації, оцінки діяльності органу чи підрозділу громадськістю та самими працівниками цього органу чи підрозділу. На основі отриманих під час такого оцінювання даних і мають формуватися стратегічні та поточні плани діяльності органів внутрішніх справ, а рівень реалізації таких планів, у свою чергу, буде визначатися у процесі наступного оцінювання. </w:t>
      </w:r>
    </w:p>
    <w:p>
      <w:pPr>
        <w:pStyle w:val="Normal"/>
        <w:numPr>
          <w:ilvl w:val="0"/>
          <w:numId w:val="63"/>
        </w:numPr>
        <w:tabs>
          <w:tab w:val="clear" w:pos="708"/>
          <w:tab w:val="left" w:pos="1134" w:leader="none"/>
        </w:tabs>
        <w:spacing w:lineRule="auto" w:line="360" w:before="0" w:after="0"/>
        <w:ind w:left="0" w:firstLine="851"/>
        <w:jc w:val="both"/>
        <w:rPr/>
      </w:pPr>
      <w:r>
        <w:rPr>
          <w:rFonts w:eastAsia="Times New Roman" w:cs="Times New Roman" w:ascii="Times New Roman" w:hAnsi="Times New Roman"/>
          <w:spacing w:val="4"/>
          <w:sz w:val="28"/>
          <w:szCs w:val="28"/>
          <w:lang w:eastAsia="ru-RU"/>
        </w:rPr>
        <w:t>Незважаючи на широке коло визначених правовими нормами суб’єктів контролю за діяльністю органів внутрішніх справ, механізм його реалізації для більшості з них розроблений недостатньо. Це спричиняє значні труднощі у процесі здійснення такого контролю, оскільки невизначеність його предмета, прав та обов’язків суб’єктів періодично спричиняє правові конфлікти. Вважається, що види та коло суб’єктів контролю обов’язково має бути визначено у базовому Законі, який визначає основні засади функціонування органів виконавчої влади – Законі України «Про центральні органи виконавчої влади», а також, з урахуванням специфіки їх діяльності, – у нормативно-правових актах, які безпосередньо регулюють діяльність органів внутрішніх справ – законах України «Про міліцію», «Про внутрішні війська Міністерства внутрішніх справ України», положеннях про Міністерство внутрішніх справ та про Державну міграційну службу України. Крім того, оскільки міністерства та інші центральні органи виконавчої влади є підзвітними та підконтрольними Кабінету Міністрів України (ч. 2 ст. 21 Закону України «Про Кабінет Міністрів України»), вважається за доцільне розробити й затвердити Урядом окремі положення про здійснення контролю за діяльністю всіх міністерств та центральних органів виконавчої влади, у тому числі й за діяльністю Міністерства внутрішніх справ України, у яких була б врахована специфіка таких органів, чітко визначені підстави, процедура, предмет та компетенція суб’єктів контролю, порядок оприлюднення результатів здійснення контрольної діяльності. На нашу думку, це не лише дозволило б уникнути суперечностей щодо тлумачення наявності чи відсутності повноважень у суб’єктів контролю, а й дало б новий поштовх для вдосконалення діяльності органів внутрішніх справ Україн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69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692"/>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СПИСОК ВИКОРИСТАНИХ ДЖЕРЕЛ</w:t>
      </w:r>
    </w:p>
    <w:p>
      <w:pPr>
        <w:pStyle w:val="Normal"/>
        <w:spacing w:lineRule="auto" w:line="360" w:before="0" w:after="0"/>
        <w:ind w:firstLine="692"/>
        <w:jc w:val="both"/>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нституція України // Відомості Верховної Ради України. – 1996. – № 30. – Ст.14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міліцію: Закон України //Відомості Верховної Ради УРСР. – 1991. – № 4. – Ст. 2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нутрішні війська Міністерства внутрішніх справ України: Закон України //Відомості Верховної Ради України. – 1992. – № 29. – Ст. 39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тащенко Л. Реалізація адміністративної реформи в Україні на засадах гуманістичної демократії /Л. Птащенко // Публічне управління: теорія та практика. – 2011. – № 1(5). – С. 70–7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стапенко О.І. Про предмет адміністративної реформи в Україні / О.І. Остапенко // Митна справа. – 2011. – № 2(74)’2011, частина 2. – С. 277–28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узичук О.М. Контроль за діяльністю правоохоронних органів в Україні: Монографія / О.М.Музичук. – X.: Харківський національний університет внутрішніх справ, 2010. – 65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ходи щодо впровадження Концепції адміністративної реформи в Україні: Указ Президента України від 22.07.1998 № 810/98 // Офіційний вісник України. – 11.06.1999. – № 21. – Ст. 3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Малетич О. Наступність як актуальна проблема сучасної освіти /О.Малетич //Вісник Інституту розвитку дитини. – 2011. – № 13. – С.34–3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оронин М.В. Общетеоретические аспекты преемственности в праве /М.В.Воронин //Вестник молодых ученых «Ломоносов». – 2007. – Выпуск IV. – С.45–4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вирков А. Про ідеологію української держави / А. Швирков //Дзеркало тижня. – 2010. – № 12 (792). – с.12–16.</w:t>
      </w:r>
    </w:p>
    <w:p>
      <w:pPr>
        <w:pStyle w:val="Normal"/>
        <w:numPr>
          <w:ilvl w:val="0"/>
          <w:numId w:val="59"/>
        </w:numPr>
        <w:spacing w:lineRule="auto" w:line="360" w:before="0" w:after="0"/>
        <w:ind w:left="0" w:firstLine="692"/>
        <w:jc w:val="both"/>
        <w:rPr/>
      </w:pPr>
      <w:r>
        <w:rPr>
          <w:rFonts w:eastAsia="Times New Roman" w:cs="Times New Roman" w:ascii="Times New Roman" w:hAnsi="Times New Roman"/>
          <w:spacing w:val="6"/>
          <w:sz w:val="28"/>
          <w:szCs w:val="28"/>
          <w:lang w:eastAsia="ru-RU"/>
        </w:rPr>
        <w:t>The Democracy Index 2011: Democracy under stress – [Електронний ресурс]. – Режим доступу:</w:t>
      </w:r>
      <w:r>
        <w:rPr>
          <w:rFonts w:eastAsia="Times New Roman" w:cs="Times New Roman" w:ascii="Times New Roman" w:hAnsi="Times New Roman"/>
          <w:spacing w:val="-10"/>
          <w:sz w:val="28"/>
          <w:szCs w:val="28"/>
          <w:lang w:eastAsia="ru-RU"/>
        </w:rPr>
        <w:t xml:space="preserve"> http://www.eiu.com/public/topical_report.aspx?campaignid=DemocracyIndex201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ельничук М.В. Визначення змісту поняття «державне управління» та специфіка цього виду людської діяльності в органах виконавчої влади / М.В. Мельничук // Підприємництво, господарство і право. – 2007. – № 4. – С. 73–7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андурка О.М. Основи управління в органах внутрішніх справ України: теорія, досвід, шляхи удосконалення / О.М. Бандурка. – X.: Основа, 1996. – 39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рістова І.В. Інформаційно–правові аспекти опису системи органів внутрішніх справ України / І.В. Арістова // Вісник Університету внутрішніх справ. – 1999. – Вип. 5. – С. 287–29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ущенко В.Д., Присяжний С.В., Коваленко О.І. Сучасний процес управління в органах внутрішніх справ: Монографія. /В.Д.Сущенко, С.В.Присяжний, О.І.Коваленко. – К.: НАВСУ, 1999. – 35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ауково–практичний коментар до Закону України «Про міліцію» / під заг. ред. Я.Ю. Кондратьєва, І.П. Голосніченка. – К.: Українська академія внутрішніх справ, 1996. – 14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лпаков В.К. Взаимодействие милиции и общественности в сфере правопорядка: Учеб. пособие. /В.К. Колпаков – К.: УАВД, 1993. – 8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Кондратьєв Я.Ю. Роль керівника органу внутрішніх справ в удосконаленні правоохоронної діяльності /Я.Ю. Кондратьєв. – К.: НАВСУ, 2000. – 2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тюхіна Н.П. Сучасні проблеми управління персоналом органів внутрішніх справ України : [навч./практ. посіб.] / Матюхіна Н.П. ; за заг. ред. О.М. Бандурки. – Х. : Основа, 2002. – 12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охольський В.Л. Організаційно–правові засади управління спеціальними підрозділами МВС України по боротьбі з організованою злочинністю: Монографія /В.Л. Грохольський / За заг. ред. О.М. Бандурки. – Х.: Вид–во Нац. ун–ту внутр. справ, 2003. – 31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єтков С.В. Ефективний менеджмент в органах внутрішніх справ: Монографія. / С.В. Пєтков – Сімферополь: Таврія, 2004. – 56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лішкін В.М. Деякі проблеми реформування системи органів внутрішніх справ України / В.М. Плішкін // Ідеологія державотворення в Україні: історія і сучасність (матеріали науково–практичної конференції 22–13 листопада 1996 р.). – К.: Генеза, 1997. – С. 227–33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усаров С.М. Адміністративна юрисдикція підрозділів органів внутрішніх справ України у сфері охорони громадського порядку / С.М. Гусаров // Проблеми правознавства та правоохоронної діяльності : зб. наук. праць Донецького юрид. ін–ту ЛДУВС. – 2009. – № 2. – С. 105–12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озуля І.В. Теорія і практика реформування системи МВС України: Монографія. / І.В. Зозуля – Х.: Харків юридичний, 2008. – 48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вальська В.В. Організаційно–правові засади діяльності міліції в системі правоохоронних органів держави : монографія. / В.В.Ковальська. – Х.: ТД «Золота миля», 2008. – 50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нопльов В.В. Управлінські рішення в адміністративній діяльності органів внутрішніх справ: сутність та організаційно–правові питання підготовки і прийняття. / В.В. Конопльов – Сімферополь: Вид–во Крим. юрид. ін– ту ХНУВС, 2006. – 35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еркина Н.Е. Парадигма социального управления в теории и практике социальной модернизации : диссертация ... кандидата философских наук : 09.00.11. / Серкина Надежда Евгеньевна – Йошкар–Ола, 2005. – 173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XXVI съезд КПСС и вопросы социального управления //Правоведение. –1982. – № 1. – С. 3 – 1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Федик С.Є. До характеристики тлумачення Конвенції про захист прав і основних свобод людини, здійснюваного Європейським судом з прав людини // Права людини і Україна: Праці Львівської лабораторії прав людини Академії правових наук України. Серія 1. Дослідження і реферати. Вип. 2. – Львів: Світ, 1999. – C. 43–4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СТУ ISO 9000–2001 «Системи управління якістю. Основні положення та словник (ISO 9000:2000, IDT)». – К.: Держстандарт України, 2001. – 33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лпаков В.К., Кузьменко О.В. Адміністративне право України: Підручник. / В.К. Колпаков, О.В. Кузьменко – К.: Юрінком Інтер, 2003. – 54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ержавне управління: проблеми адміністративно-правової теорії та практики / За заг. ред. В.Б. Авер’янова. – К.: Факт, 2003. – 38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е право України: Підруч. / Ю.П. Битяк, В.М. Гаращук, О.В. Дьяченко та ін., За ред. Ю.П. Битяка. – К.: Юрінком Інтер, 2005. – 54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теценко С.Г. Адміністративне право України: навч. посіб. / С.Г. Сте– ценко – К.: Атіка, 2008. – 62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андурка О.М. Основи управління в органах внутрішніх справ України: теорія, досвід, шляхи удосконалення.– X.: Основа, 1999.– 43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андурка О.М. Теорія і практика управління органами внутрішніх справ України: Монограф. / О.М. Бандурка. – X: Вид–во НУВС, 2004. – 78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еорія управління в органах внутрішніх справ: Навч.посіб. /За ред. В.А. Ліпкана. – К.: КНТ, 2007. – 88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лішкін В.М. Теорія управління органами внутрішніх справ: Підручник / За ред. Ю.Ф. Кравченка. – К.: Національна академія внутрішніх справ України, 1999. – 70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арко В.І. Теоретико–психологічні засади управління персоналом органів внутрішніх справ: дис. доктора психол. наук. – К., 2004. – 44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олстых ВЛ. Курс международного права : учебник / В.Л. Толстых. – М.: Волтерс Клувер, 2009. – 105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Черниченко С.В. Международное право: современные теоретические проблеми / С.В. Черниченко. – М.: Мир, 1993. – 49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укашук И.И. Международное право. Общая часть. / И.И. Лукашук – 3–е изд., перераб. и доп. – М.: Волтерс Клувер, 2005. – 43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номаренко Г.О. Управління внутрішніми справами як напрямок забезпечення внутрішньої безпеки держави / Г.О. Пономаренко. // Право і безпека. – 2009. – № 2. – С. 4–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енисова А.В., Шашук Т.А. Організаційно–правові аспекти державного управління в процесі реформування адміністративної діяльності органів внутрішніх справ / А.В. Денисова, Т.А. Шашук. //Кримський юридичний вісник. – 2009. – № 1. – С. 21–2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Фелик В. Правові аспекти державного управління в процесі реформування адміністративної діяльності органів внутрішніх справ /В. Фелик // Право України. – 2007. – № 8. – С. 97–10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е право України. Академічний курс: Підручник: У 2 т.: Т.2. Особлива частина / Ред. колегія: В.Б. Авер’янов (голова) та ін. – К.: Юрид. думка, 2005. – 62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е право України: основні поняття. Навчальний посібник. / За заг. ред. І.П. Голосніченка – К.: ГАН, 2005. – 23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сайкіна Н.Д., Цибульник Ю.С. Сучасний тлумачний словник української мови / Н.Д. Кусайкіна, Ю.С. Цибульник. – К.: Видавничий дом «Школа», 2009. – 88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еорія управління органами внутрішніх справ: Підручник / За ред. Ю.Ф. Кравченка. – К.: Національна академія внутрішніх справ України, 1999. – 97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амаралі Г.В. Поняття соціуму у філософії, його детермінація / Г.В. Камаралі // Інтелект. Особистість. Цивілізація: Збірник наукових праць. – 2010. – № 8. – С. 39–4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е право України: Підручник: За заг.ред. Коломоєць Т.О. – Київ: «Істина», 2008. – 219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е право України: навч. посіб. / С.Г. Стеценко – К.: Атіка, 2008. – 62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пович В.М. Економіко–кримінологічна теорія детінізації економіки: Монографія. / В.М. Попович – Ірпінь: Видавничий центр Академії державної податкової служби України, 2001. – 523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ановенко І.П. Злочинність / І.П. Лановенко // Юридична енциклопедія: В 6 т. / Редкол.: Ю.С. Шемшученко (відп. ред.) та ін. – К.: «Укр. ен– цикл.», 1998. – Т. 2: Д – Й. – 74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доляка А.М. Правове регулювання охорони громадського порядку в Україні: монографія / А. М. Подоляка. – Х., 2008. – 35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доляка А.М. Громадський порядок: сутність, поняття та форми забезпечення / А. М. Подоляка // Вісн. Нац. акад. прокуратури України. – 2009. – № 2. – С. 54–6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Ульянов О.І. Загальнотеоретичні поняття громадського порядку / О.І. Ульянов // Вісник Одеського інституту внутрішніх справ. – 1999. – № 1. – С. 49–52.</w:t>
      </w:r>
    </w:p>
    <w:p>
      <w:pPr>
        <w:pStyle w:val="Normal"/>
        <w:numPr>
          <w:ilvl w:val="0"/>
          <w:numId w:val="59"/>
        </w:numPr>
        <w:spacing w:lineRule="auto" w:line="360" w:before="0" w:after="0"/>
        <w:ind w:left="0" w:firstLine="692"/>
        <w:jc w:val="both"/>
        <w:rPr/>
      </w:pPr>
      <w:r>
        <w:rPr>
          <w:rFonts w:eastAsia="Times New Roman" w:cs="Times New Roman" w:ascii="Times New Roman" w:hAnsi="Times New Roman"/>
          <w:spacing w:val="-10"/>
          <w:sz w:val="28"/>
          <w:szCs w:val="28"/>
          <w:lang w:eastAsia="ru-RU"/>
        </w:rPr>
        <w:t>Лошицький М.В. Сутність та масштабність громадського порядку / М.В. Лошицький // Збірник наукових праць Держава і право. Випуск 12. – Київ, 2001. – С.</w:t>
      </w:r>
      <w:r>
        <w:rPr>
          <w:rFonts w:eastAsia="Times New Roman" w:cs="Times New Roman" w:ascii="Times New Roman" w:hAnsi="Times New Roman"/>
          <w:spacing w:val="-10"/>
          <w:sz w:val="28"/>
          <w:szCs w:val="28"/>
          <w:lang w:val="en-US" w:eastAsia="ru-RU"/>
        </w:rPr>
        <w:t> </w:t>
      </w:r>
      <w:r>
        <w:rPr>
          <w:rFonts w:eastAsia="Times New Roman" w:cs="Times New Roman" w:ascii="Times New Roman" w:hAnsi="Times New Roman"/>
          <w:spacing w:val="-10"/>
          <w:sz w:val="28"/>
          <w:szCs w:val="28"/>
          <w:lang w:eastAsia="ru-RU"/>
        </w:rPr>
        <w:t>256–26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ебеський Ю.С. Деякі питання правового регулювання та організаційної діяльності ОВС щодо охорони громадського порядку у сучасних умовах // Матеріали науково–практичної конференції «Забезпечення правопорядку та безпеки громадян у контексті реформування міліції громадської безпеки». –Харків, 2006. – С. 118–12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икалевич В.М. Поняття та зміст охорони громадського порядку/ В.М. Цикалевич // Вісник Національного університету внутрішніх справ. – 2004. – Вип. 28. – С. 12–1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егодченко О.В. Організаційно–правові засади діяльності органів внутрішніх справ щодо забезпечення прав і свобод людини: Монографія / О.В. Негодченко. – Д.: Вид–во Дніпроп. ун–ту, 2003. – 44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авиденко Л.М. Організаційні засади боротьби зі злочинністю / Л.М. Давиденко // Вісник Національного університету внутрішніх справ. – Спецвипуск – 2002. – С. 95–9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риминология: учебник для вузов / Под. ред. В.Д. Малкова. Изд. 2–е. – М.: Юстицинформ, 2005. – 52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лексеев С.С. Общая теория права: В 2 т. / С.С. Алексеев – М.: Юрид. лит., 1982. – Т. 2. – 36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абінович П.М. Основи загальної теорії права та держави [Текст] : навч. посібник / П.М. Рабінович; Львівський національний ун–т ім. Івана Франка. – Вид. 9–е, зі змін. – Л.: Край, 2007. – 18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лосніченко І.П. Попередження корисливих проступків засобами адміністративного права / І.П. Голосніченко. – К.: Вища школа, 1991. – 20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бщая теория государства и права: Академический курс в 2 т. / Под ред. М.Н. Марченко. – М.: Издательство «Зерцало», 1998. – Том 2: Теория права. – 65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А.Т.Комзюк / За заг. ред. О.М. Бандурки. – Харків: Вид–во Нац. ун–ту внутр. справ, 2002. – 33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еликий тлумачний словник української мови /Уклад. і голов. ред. Т.Бусел. – К.: Ірпінь: ВТФ «Перун», 2004. – 144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бщая теория государства и права: академический курс в 3 т. [Борисов В. В. и др.]. – Т. 3: Государство, право, общество. – М.: МГУ, 2007 – 69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лько А.В. Стимули и ограничения в праве / А.В.Малько.– М.: Юрид.лит., 2003. – 250 c.</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сович В.М. Правовий вплив і правове регулювання: проблеми визначення понять / В. М. Косович // Проблеми державотворення і захисту прав людини в Україні: матеріали XIII регіональної науково–практичної конференції. – Львів, 2007. – С. 32–3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абінович П.М. Основи загальної теорії права та держави / П.М. Рабінович. –Львів: Право для України, 2007. – 34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исенков С.Л., Копейчиков В.В. Теорія держави і права: Навч. посіб. /С.Л.Лисенков, В.В. Копейчиков. – К.: Юрінком Інтер, 2004. – 35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сович В. Правовий вплив і правове регулювання: критерії розмежування / В. Косович //Вісник Львівського університету. Серія юридична. – 2008. – Вип. 46. – С. 21–2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лосовкер Д.С. Фашизм: начало диктатури. / Д.С. Голосовкер – М.: Мир, 1982. – 34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азур Я.В. Забезпечення прав і свобод громадян України у сфері публічного управління: адміністративно-правовий механізм : монографія / Я.В. Лазур; Ін–т законодавства Верховної Ради. – К.: Четверта Хвиля, 2010. – 28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хнюк Д.В. Судовий прецедент як джерело кримінально–процесуального права України. – Дис. ...канд..юрид.наук: 12.00.09 /Кухнюк Дмитро Володимирович – К., 2008. – 22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опіна І.М. Щодо розмежування між адміністративно-правовим регулюванням та адміністративно-правовим впливом / І.М. Шопіна// Актуальні проблеми права: теорія і практика: Збірник наукових праць. – 2011. – № 20. – С. 535–54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лексеев С.С. Общие дозволения и общие запреты в советском праве / С.С.Алексеев. – М.: Юрид. лит., 1989. – 28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Ушаков В.Н., Чеканов В.Е. ФСБ России: правовое регулирование деятельности федеральной служби / В.Н. Ушаков, В.Е. Чеканов. – М.: Эксмо, 2006 – 591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Егоршина О.П., Ромашов Р.А. Теория и государства и права: Учебн. / О.П.Егоршина, Р.А. Ромашов. – СПб: Ассоциация «Юридический центр», 2005 – 62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сади запобігання та протидії корупції : Закон України // Відомості Верховної Ради України. – 2009. – № 45. – Ст. 69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ідповідальність юридичних осіб за вчинення корупційних правопорушень: Закон України //Відомості Верховної Ради України. – 2009. – № 45. – Ст. 69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несення змін до деяких законодавчих актів України щодо відповідальності за корупційні правопорушення: Закон України // Відомості Верховної Ради України. – 2009. – № 46. – Ст. 69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боротьбу з корупцією: Закон України // Відомості Верховної Ради України. – 1995. – № 34. – Ст. 26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изнання такими, що втратили чинність, деяких законів України щодо запобігання та протидії корупції: Закон України // Відомості Верховної Ради України. – 2011. – № 25. – Ст.18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ацурківський П.С. Інтегративний підхід в системі методів пізнання права / П.С. Пацурківський //Науковий вісник Чернівецького університету: Збірник наук. праць. – 2000. – Вип. 75: Правознавство. – С. 11–1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ихайлова Н.В. Государственно–правовая охрана историко–культур– ного наследия /Н.В. Михайлова. – М.: Юрид.лит., 2001 – 28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итченко А.М. Метод правового регулирования социалистических общественных отношения / А.М. Витченко. – Саратов: Изд–во Саратовского гос. ун–та, 1974. – 24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сильев А.М. Теория государства и права. / А.М. Васильев – М.: Госюриздат, 1965. – 56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лексеев С.С. Восхождение к праву. Поиски решения. / С.С. Алексеев – М.: Изд–во Норма, 2002. – 65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какун О.Ф. Теория государства и права: Учеб. / О.Ф. Скакун – Х.: Консум; Ун–т внутр. дел, 2000.– 70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абецький Б.В. Становлення і розвиток правового регулювання трудових відносин в США / Б.В. Сабецький /Автореф. дис. ...канд. юрид. наук: 12.00.01. – Київський національний університет ім. Тараса Шевченка. – Київ, 2002. – 2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лавич В.П. Правове регулювання ринкових економічних відносин /В.П.Плавич // Правова держава. –2002. – № 4. – С. 175–18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ечекьян С.Ф. Правоотношения в социалистическом обществе. /Ф.Кечекьян – М., Изд–во Акад. наук СССР. 1958. – 18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Фаткуллин Ф.Н. Проблеми общей теории социалистической правовой надстройки. / Ф.Н. Фаткуллин– Казань, 1980. – 27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Чистов С.М. Державне регулювання економіки: Навч.–метод. посібник для самост. вивч. дисц. / С.М. Чистов – К.: КНЕУ, 2002. – 20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ырых В.М. Теория государства и права: Учебн. / В.М. Сырых – М.: Юстиц–информ, 2001. – 59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йман В.И. Действие права (Методологический анализ). / В.И.Гойман – М.: Академия МВД РФ, 1992. – 18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Черданцев А.Ф. Логико–языковые феномены в праве, юридической науке и практике. / А.Ф. Черданцев – Екатеринбург: Наука, 1993. – 19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ляков А.В. Петербургская школа философии права и задачи сов– ременного правоведения / А.В. Поляков // Правоведение. – 2000. – № 2. – С. 4–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айнах А. Априорные основания гражданского права / Райнах А.; Пер. с нем. В. Куренного – М.: Дом интеллектуальной книги, 2001. – 48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ртинов М.Д. Сучасні проблеми організації діяльності органів внутрішніх справ України та шляхи їх вирішення / М.Д. Мартинов. // Форум права. – 2010. – № 3. – С. 290–296 [Електронний ресурс/ – Режим доступу: http://www.nbuv. gov.ua/e–journals/FP/2010_3/10mmdsiv.pdf.</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Жеребцов А.Н., А.Н. Куц. Правовое регулирование миграции в период глобализации и ее влияние на социальные отношения в России /А.Н.Жеребцов, А.Н.Куц // Ученые записки: Сб. ст. – Вып. 1: Сб. научн. тр. СКФ РАП. – Краснодар: СКФ РАП, 2003. – С. 46–5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копов Л.В., Смоленський М.Б. Административное право: Учебник. / Л.В. Акопов, М.Б. Смоленський– М.: Издательско–торговая корпорация «Дашков и К»; Ростов – н/Д.: Наука–Пресс, 2007. – 35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лосніченко І.П. Адміністративне право України (основні категорії і поняття): Посібник. / І.П. Голосніченко – Ірпінь, 1998. – 10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ихомиров Ю.А. Курс административного права и процесса. / Ю.А.Тихомиров – М.: Юринформцентр, 1998. – 80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ельгунов В.Д. Административно–правовое регулирование и адми– нистративно–правовые режими в сфере предпринимательской деятельности /В.Д.Мельгунов. – М. : Волтерс Клувер, 2008. – 16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е право України: Підручник / Ю.П. Битяк, В.М. Гаращук, О.В. Дьяченко та ін.; За ред. Ю.П. Битяка. – К.: Юрінком Інтер, 2007. – 54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е право України: основні поняття. Навчальний посібник. / За заг. ред. доктора юридичних наук, професора І.П. Голосніченка. – К.: ГАН, 2005. – 23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е право України: Підручник. /В.К.Колпаков, О.В.Кузьменко – К.: Юрінком Інтер, 2003. – 54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ідич Т. О. Удосконалення нормопроектування як основа стабільності законодавства незалежної України / Т.О. Дідич // Часопис Київського університету права. – 2003. – № 1. – С. 14–1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еория государства и права: Учебник для вузов / С.С. Алексеев, И.А.Архипов, В.М. Корельский и др. – 2–е изд., изм. и доп. – М.: НОРМА, 1998. – 55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бщая теория права и государства: Учебник / Под ред. В.В. Лазарева. – 3–е издание. – М.: Юриста, 2001. – 51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лавич В.П. Роль права в формуванні ринкових відносин в Україні: теоретико–правові проблеми: Дис. ...канд..юрид.наук: 12.00.01 – теорія та історія держави і права; історія політичних і правових вчень / Володимир Петрович Плавич. – К.: Інститут держави і права ім. В.М. Корецького Національної академії наук Украни, 2002. – 20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олинка К.Г. Теоретичні аспекти механізму забезпечення прав і свобод особи / К.Г. Волинка // Держава і право. Зб. наук. праць. Юридичні і політичні науки. Випуск 7. – К.: Інститут держави і права ім. В.М. Корецького НАН України, 2000. – С.77–8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ірмач А.В. Конкурсна процедура прийняття на державну службу: європейський досвід правового регулювання / А.В. Кірмач // Часопис Київського університету права. – 2010. – № 1.– С. 135–14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азарев В.В. Правоприменительные акти и их зффективность в условиях развитого социалистического общества. Автореф. ...дис. докт. юрид. наук. – М., 1972. – 4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ергиенко В.В. Правовое регулирование договоров на поставку нефти: Дисс. ...канд. юрид. наук /Валерий Викторович Сергиенко. – X.: Национальный университет внутренних дел, 2001. – 19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авлишин О.В. Правова праксеологія: практично-прикладні аспекти філософії права /О.В.Павлишин // Держава і право: Зб. наук. праць. Юридичні і політичні науки. – 2004. – Вип. 24. – С.75–8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Чечот Д.М. Социальное назначение / Д.М. Чечот // Государство и право развитого социализма. – М.: Политиздат. – 1977. – 24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Яценко В.П. Провадження із звернень громадян в органах внутрішніх справ: теоретичний та практичний аспекти. – Дис. .канд. юрид. наук: 12.00.07 – адміністративне право і процес; фінансове право; інформаційне право. – Xарківський національний університет внутрішніх справ, Xарків, 2007. – 20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апітанська С.А. Правомірна бездіяльність як форма правової поведінки. – Дис. .канд. юрид. наук: 12.00.01 – теорія та історія держави і права; історія політичних і правових учень. – Національна академія внутрішніх справ України. – Київ, 2005. – 22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еория государства и права: Курс лекций. 2–е изд. Перераб. и допол– ненное, под ред. Н.И. Матузова, А.В. Малько. – М.: Юрист, 2000. – 77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абінович П.М. Основи загальної теорії права та держави. Видання 5–те, зі змінами. Навч. посіб. / П.М. Рабінович – К.: Атіка, 2001. – 17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натюк М.Д. Загальна характеристика застосування права як особливої форми його реалізації / М.Д. Гнатюк // Часопис Київського університету права. – № 4. – 2005. – С. 47–5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азаков В.Н. Правомерное поведение и правопорядок: Автореф. дис. ...канд. юрид. наук: 12.00.01 / Моск. юрид. ин–т. – М., 1999. – 2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еория государства и права / Под ред. И.С. Самощенко. – М.: Наука, 1980. – 46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азарев В.В. Правомерное поведение как объект юридического исследования / В.В. Лазарев //Советское государство и право. – 1976. – № 10. – С. 28–3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олинка К.Г. Механізм забезпечення прав і свобод особи: Питання теорії і практики: Автореф. дис. ... канд. юрид. наук: 12.00.01 / Інститут держави і права ім. В.М. Корецького НАН України. – К., 2000. – 1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каренко Л.О. Теоретичні закономірності дії правових приписів. – Дис. .канд. юрид. наук: 12.00.01 – теорія та історія держави і права, історія політичних і правових учень. – Інститут держави і права ім. В.М. Корецького НАН України. – Київ, 2004. – 191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ндрусяк Т.Г. Теорія держави і права. / Т.Г. Андрусяк – Львів: Право для України, 1997. – 20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ухін В.В. Професійна правосвідомість: поняття, особливості, функції. – 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юридична академія імені Ярослава Мудрого. – Xарків, 2007. – 20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азимирчук В.П. Социальный механизм действия права /В.П. Казмирчук // Советское гос–во и право. – 1970. – № 10. – С. 37 – 4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ий примус у публічному праві України: теорія, досвід та практика реалізації: Монографія / За заг. ред. В.К. Шкарупи, Запоріжжя: «Поліграф», 2004. – 40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фанасьєва М.В. Конституційно–правове забезпечення виборчих технологій в Україні. – Дис. ...канд. юрид. наук: 12.00.02 – конституційне право. – Одеська національна юридична академія, Одеса, 2004. – 203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азарев В.В. Теория государства и права. / В.В. Лазарев – М.: «Статут», 1992. – 44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льцев Г. Право и власть: к реформе политико–правовой сфери со– ветского общества. / Г. Мальцев // Правоведение. – 1988. – № 6. – C. 4–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лексеев С.С. Восхождение к праву. Поиски и решения. /С.С. Алексеев – М., 2001. – 75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фанасьєв К.К. Адміністративний договір як форма державного управління (теоретико–правовий аспект). – Дис. .канд. юрид. наук: 12.00.07 – теорія управління; адміністративне право і процес; фінансове право. – Луганська академія внутрішніх справ МВС імені 10–річчя незалежності України, Луганськ, 2002. – 173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льховський Є. Громадська безпека – об’єкт адміністративно-правового регулювання. / Є. Ольховський // Нова Конституція України і проблеми вдосконалення законодавства. Тем. збірн. наук. праць. – Харків, – НЮАУ, 1997. – С. 29–3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е право України. Академічний курс: Підруч.: У двох томах: Том 1. Загальна частина / Ред. колегія: В.Б. Авер’янов (голова); О.Ф. Андрійко, І.П. Голосніченко, С.В. Ківалов, Є.Б. Кубко. – К,: Видавництво «Юридична думка», 2004. – 58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лодій А.М. Конституція і розвиток принципів права України (методологічні питання): Дис... д–ра юрид. наук: 12.00.01; 12.00.02 / А.М. Колодій; Київ. ун–т ім. Т.Шевченка. – К., 1999. – 391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вод А.В. Принцип законности в публичном праве: Дис. ... канд. юрид. наук : 12.00.01. /Александр Владимирович Овод – Самара: Самарский государственный зкономический університет, 2005. – 289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лодій А.М. Принципи права України: Монографія. – К.: Юрінком Інтер, 1998. – 208 с.</w:t>
      </w:r>
    </w:p>
    <w:p>
      <w:pPr>
        <w:pStyle w:val="Normal"/>
        <w:numPr>
          <w:ilvl w:val="0"/>
          <w:numId w:val="59"/>
        </w:numPr>
        <w:spacing w:lineRule="auto" w:line="360" w:before="0" w:after="0"/>
        <w:ind w:left="0" w:firstLine="692"/>
        <w:jc w:val="both"/>
        <w:rPr/>
      </w:pPr>
      <w:r>
        <w:rPr>
          <w:rFonts w:eastAsia="Times New Roman" w:cs="Times New Roman" w:ascii="Times New Roman" w:hAnsi="Times New Roman"/>
          <w:spacing w:val="-10"/>
          <w:sz w:val="28"/>
          <w:szCs w:val="28"/>
          <w:lang w:eastAsia="ru-RU"/>
        </w:rPr>
        <w:t>Цибулевская О.И. Понятие публичного права /О.И. Цибулевская // Весник Саратовского государственного университета. – 1996. – №2.  – С.10-1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ицький І.Б. Правовий статус місцевих господарських судів в Україні: становлення і розвиток: Дис. .канд. юрид. наук: 12.00.10 – судоустрій; прокуратура та адвокатура / Шицький Іван Богданович. – К., 2006 – 20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ившиц Р.З. Теория права. Учебник / Р.З. Лившиц – М.: Издательство БЕК, 1994. – 22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абінович П.М. Основи загальної теорії права і держави. Вид. 5–те, зі змінами: Навчальний посібник. / П.М. Рабинович – Тернопіль, 2001. – 17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Химичева Н.И. Основние принципи финансово–правовой деятельности государства и муниципальних образований // Финансовое право: Учебник / Под ред. Н.И. Химичевой. – М., 1999. – С. 7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блеми теории государства и права / Под ред. С.С. Алексеева. – М.: Юрид. лит., 1987. – 44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гребной И.М. Теория права: Учебное пособие. 3–е изд., испр. и доп. / И.М. Погребной – Харьков: Государственное специализированное издательство «Основа», 2003. – 12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еримов Д.А. Философские проблема права. / Д.А. Керимов – М.: Мысль, 1972. – 471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ригер Г.А. Место принципов советского уголовного права в системе принципов права / Г.А. Кригер // Советское государство и право. – 1981. – № 2. – С.102–10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тарилов Ю.Н. Курс общего административного права. В 3 т. Т. I: История. Наука. Предмет. Нормы. Субьекты / Ю.Н. Старилов. – М.: Издательство НОРМА (Издательская группа НОРМА– ИНФРА М), 2002. – 72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Цыбулевская О.И. Основы теории публичного права // Введение в публичное право. / О.И. Цыбулевская. – Саратов, 1996. – 45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лодій А.М. Конституція і розвиток принципів права України (методологічні питання). – Автореф. дис... докт. юрид. наук. – К., 1999. – 3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орокин В.Д. Административно–процессуальное право. / В.Д. Сорокин – М.: Юрид. лит., 1972. – 21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бщая теория права. Учебное пособие / Под ред. А.С. Пиголкина. – М., Юрид. лит, 1994. – 456 с.</w:t>
      </w:r>
    </w:p>
    <w:p>
      <w:pPr>
        <w:pStyle w:val="Normal"/>
        <w:numPr>
          <w:ilvl w:val="0"/>
          <w:numId w:val="59"/>
        </w:numPr>
        <w:spacing w:lineRule="auto" w:line="360" w:before="0" w:after="0"/>
        <w:ind w:left="0" w:firstLine="692"/>
        <w:jc w:val="both"/>
        <w:rPr/>
      </w:pPr>
      <w:r>
        <w:rPr>
          <w:rFonts w:eastAsia="Times New Roman" w:cs="Times New Roman" w:ascii="Times New Roman" w:hAnsi="Times New Roman"/>
          <w:spacing w:val="-10"/>
          <w:sz w:val="28"/>
          <w:szCs w:val="28"/>
          <w:lang w:eastAsia="ru-RU"/>
        </w:rPr>
        <w:t>Сабо И. Социалистическое право. / И. Сабо – М.: Госюриздат, 1964. – 188</w:t>
      </w:r>
      <w:r>
        <w:rPr>
          <w:rFonts w:eastAsia="Times New Roman" w:cs="Times New Roman" w:ascii="Times New Roman" w:hAnsi="Times New Roman"/>
          <w:spacing w:val="-10"/>
          <w:sz w:val="28"/>
          <w:szCs w:val="28"/>
          <w:lang w:val="en-US" w:eastAsia="ru-RU"/>
        </w:rPr>
        <w:t> </w:t>
      </w:r>
      <w:r>
        <w:rPr>
          <w:rFonts w:eastAsia="Times New Roman" w:cs="Times New Roman" w:ascii="Times New Roman" w:hAnsi="Times New Roman"/>
          <w:spacing w:val="-10"/>
          <w:sz w:val="28"/>
          <w:szCs w:val="28"/>
          <w:lang w:eastAsia="ru-RU"/>
        </w:rPr>
        <w:t>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Хропанюк В.Н. Теория государства и права: Учебное пособие для высших учебных заведений / Под ред. проф. В.Г. Стрекозова. – М.: ИКФ Омега–Л; Интерстиль, 2004. – 38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елина Г.С., Кудрявцев В.Н. Принципы советского уголовного права. / Г.С. Келина, В.Н. Кудрявцев – М.: Наука, 1988. – 17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рохина Ю.А. Бюджетное право и российский федерализм.                            / Ю.А.Крохина – М., 2001. – 349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Явич Л.С. Право развитого социалистического общества (сущность и принципы). / Л.С. Явич – М., 1978. – 32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ольшой юридический словарь / под ред. А.В. Малько. – Москва: Проспект, 2011. – 70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Чередниченко Е.Е. Принципы уголовного законодательства: понятие, система, проблемы законодательной регламентации. / Е.Е. Чередниченко – М.: Волтерс Клупер, 2007. – 192 с. – (Серия «Уголовное право: современный взгляд»).</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вердлык Г.А., Страунинг З.Л. Защита и самозащита гражданских прав: Учебное пособие. / Г.А. Свердлык, З.Л. Страунинг – М.: Лекс–книга, 2002. – 208 c.</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гальну структуру і чисельність Міністерства внутрішніх справ України: Закон України // Відомості Верховної Ради України. – 2002. – № 16. – Ст. 11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несення змін до Закону України «Про міліцію» щодо міжнародного співробітництва: Закон України // Відомості Верховної Ради України. – 2010. – № 31. – Ст. 41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ложення про Міністерство внутрішніх справ України: затверджено указом Президента України від 6 квітня 2011 року № 383/2011 // Офіційний вісник України . – 2011. – № 29. – Стт. 122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аллиган Д., Полянский В.В., Старилов Ю.Н. Административное право: история развития и основные современные концепции / Д. Галлиган, В.В. Полянский, Ю.Н. Старилов – М.: Юристь, 2002. – 41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надзвичайну подію в Жовтневому РВ УМВС України в Миколаївській області, результати перевірки Кам’янець–Подільського міського та районного відділів УМВС України в Хмельницькій області та покарання винних: наказ МВС України від 21 червня 2001 року № 480. – К.: МВС України. – 3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снови адміністративного судочинства та адміністративного права: навч. посіб. / за заг. ред. Куйбіди Р.О., Шишкіна В.І. – К. : Старий світ. 2006. – 57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авозахисники занепокоєні тим, що тепер у вишах МВС не зможуть навчатися дівчата. – [Електронний ресурс]. – Режим доступу:                                          http: // www.newsru.ua/ukraine/15feb2011/mvsgirlu.html.</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ядінська В.О. Залучення жінок до проходження служби в правоохоронних органах: зарубіжний досвід та вітчизняна практика /В.О. Рядінська //Наука і правоохорона. – 2011. – № 1. – С. 214–21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проведення експерименту з підготовки фахівців для Міністерства внутрішніх справ: розпорядження Кабінету Міністрів України від 29 грудня 2010 р. № 2355–р. //Офіційний вісник України. – 2011. – № 1. – Ст. 4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ійськовий обов’язок і військову службу: Закон України // Відомості Верховної Ради України. – 1992. – № 27. – Ст. 38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організацію діяльності стаціонарних постів дорожньо–патрульної служби Державної автомобільної інспекції МВС: наказ МВС України від 4 квітня 2011 року №177 // Офіційний вісник України. – 2011. – № 40. – Ст. 166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ложення про Громадську раду при Міністерстві внутрішніх справ України: схвалено на засіданні Громадської ради при Міністерстві внутрішніх справ України, протокол № 5 від 31 березня 2011року [Електронний ресурс]. – Режим доступу: http://mvs.gov.ua/mvs/control/main/uk/publish/ article/58426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ішення засідання Громадської ради при Міністерстві внутрішніх справ України з питань забезпечення прав людини від 12.06.2008 р. № 9. – [Електронний ресурс]. – Режим доступу: http://mvs.gov.ua/mvs/control/ main/uk/publish/article/58426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ішення Громадської ради [Електронний ресурс]. – Режим доступу: http://mvs.gov.ua/mvs/control/main/uk/publish/category/4731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харов А.Л. Межотраслевие принципи права : Дис. ... канд. юрид. наук : 12.00.01 / Алексей Леонидович Захаров – Самара, 2003 – 357 c</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архатова Е.Ю. Комментарий к Конституции Российской Федера– ции / Е.Ю. Бархатова – Москва : Проспект, 2011. – 25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Дисциплінарний статут органів внутрішніх справ України: Закон України // Відомості Верховної Ради України. – 2006. – № 29. – Ст. 24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илле А.А. Время, пространство, закон. / А.А. Тилле – М.: Юрид.лит., 1965. – 20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боротов І.Г. Темпоральні грані права: Монографія. / І.Г. Оборотов – Миколаїв: ТОВ «Фірма «Іліон», 2009. – 23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несення змін до Закону України «Про пенсійне забезпечення військовослужбовців та осіб начальницького і рядового складу органів внутрішніх справ: Закон України // Відомості Верховної Ради України. – 2002. – № 35. – Ст. 26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несення змін до деяких законів України з питань пенсійного забезпечення та соціального захисту військовослужбовців: Закон України // Відомості Верховної Ради України. – 2006. – № 37. – Ст. 31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ннекцерус Л. Курс германского гражданского права. Введение и об– щая часть. / Л. Зннекцерус. Т. 1. Полутом 1. – М.: Инолитиздат, 1949. – 43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Харитонова О.І. Адміністративно–правові відносини (проблеми теорії). – Одеса: Юрид. літ., 2004. – 32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итяк Ю.П. Державна служба в Україні: проблеми становлення, розвитку та функціонування. – Дис. ...докт. юрид. наук:12.00.07 – теорія управління; адміністративне право і процес; фінансове право; інформаційне право. – Національна юридична академія України імені Ярослава Мудрого, Xарків, 2006. – 42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ренев А.П. Административное право России: Учебн.: в 3–х ч. – Ч. I. / А.П. Коренев – M.: МЮИ МВД России. Изд–во «Щит–М», 1999. – 28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ихомиров Ю.А. Административное право и процесс: полный курс. / Ю.А. Тихомиров. – М.: Норма М., 2001 – 54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Юсупов В.А. Теория административного права. / В.А. Юсупов – М.: Юрид. лит., 1985 – 16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улавчик В.Г., Грищенко Т.А., Игошин Н.А. Основы управления в органах внутренних дел: курс лекций / под ред. Н.В. Бугеля. СПб.: Изд–во СПб ун–та МВД России, 2010. – 20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еория государства и права: Курс лекций / Под ред. Н.И. Матузова и          Л.В. Малько. – М., Норма, 2001. – 42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рінний Є.В. Система принципів адміністративної правотворчості // Вісн. Одеськ. ін–ту внутр. справ. – 2003. – № 4. – С. 23–2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рченко М.Н., Дерябина Е.М. Основы права: учебник. /М.Н. Марченко, Е.М. Дерябина – М.: Проспект, 2011. – 33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блемы общей теории права и государства: Учебник / Под ред.          В.С. Нерсесянца. – М.: Изд–во НОРМА, 2002. – 83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йчук О.В., Оніщенко Н.М. Теорія держави і права Академічний курс: Підручник. / О.В. Зайчук, Н.М. Оніщенко. – К.: Юрінком Інтер, 2006. – 45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етодичні рекомендації щодо розроблення проектів законів та дотримання вимог нормопроектної техніки: Схвалені постановою колегії Мі ністерства юстиції України від 21 листопада 2000 р. № 41 // Збірник нор мативно–правових актів та методичних рекомендацій. – К.: Видавничий дім, 2001 – 22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лексеев С.С. Общая теория права: учебник. /С.С. Алексеев – 2–е изд., перераб. и доп. – Москва : Проспект, 2011. – 56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чук А.М. Принципи правоохоронної діяльності: теоретичний аспект // Молодь у юридичній науці: Зб. тез доповідей Міжнар. наук. конференції молодих вчених «Треті осінні юридичні читання» (5–6 листопада 2004 р.). – Xмельницький: Вид–во XУУП, 2004. – С. 27–2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алий О.В. Административно–правовые средства обеспечения эффективности деятельности исполнительной власти: монография / О.В. Шмалий. – М.: Медиа–Вак, 2010. – 24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рістова І.В. Державна інформаційна політика та її реалізація в діяльності органів внутрішніх справ України: організаційно–правові засади. – Дис. ...докт. юрид. наук: 12.00.07–теорія управління; адміністративне право і процес; фінансове право. /І.В.Арістова– Національний університет внутрішніх справ, Харків, 2002. – 47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єляков К.І. Інформатизація в Україні: проблеми організаційного, правового та наукового забезпечення: Монографія / К.І. Бєляков. – К.: КВІЦ, 2008. – 57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зизов Р.Ф., Борченко В.А. Обьект и предмет правового регулирования: проблема соотношения понятий /Р.Ф.Азизов, В.А.Борченко // История государства и права. – 2006. – № 11. – С.34–3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азанцев М.Ф. Правовое договорное регулирование: исходние общетеоретические вопроси / М.Ф. Казанцев. // Научний ежегодник Института философии и права Уральского отделения Российской академии наук, Екатеринбург, 2001. – Вип. 2. – С. 249–25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сеукраїнський та місцеві референдуми: Закон України // Відомості Верховної Ради УРСР. – 1991. – № 33. – Ст. 44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льцев Г.В. Правовое регулирование как социальний процесс / Г.В.Мальцев //Правовая политика и пути совершенствования правотворческой деятельности в Российской Федерации / Отв.ред. Н.С. Соколова. – М.: из–во Российского университета дружби народов, 2006. – 54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ихова С. Про визначення поняття «правоохоронні органи» / С. Лихова // Радянське право. – 1984. – № 11. – С. 74–7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садчий В.І. Правоохоронні органи як суб’єкти кримінально–правового захисту /В. І. Осадчий // Право України. – 1997. – № 11. – С. 72–7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ікуля Т.О. Правоохоронні органи в механізмі держави України (теоретико–правові питання функціонування) : автореф. дис. на здобуття наук, ступеня канд. юрид. наук : спец. 12.00.01 «Теорія та історія держави і права; історія політичних і правових учень» / Т. О. Пікуля. – К., 2004. – 2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евлін Р. Про поняття «правоохоронні органи» у широкому та вузькому розумінні / Р. Тевлін // Радянське право. – 1985. – № 7. – С. 51–5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гуменна Ю.О. Правоохоронні органи: поняття, ознаки, функції, особливості діяльності / Ю.О. Загуменна // Право і безпека. – 2010. – № 3 (35). – С. 112–11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івненко В. Правоохоронна система України: визначення і функціонування / В. Півненко // Вісник прокуратури. – 2003. – № 2. – С.39–4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ліш А.М. Правоохоронні органи України як система / А.М. Куліш // Вісник Харківського національного університету внутрішніх справ. – 2005. – № 31. – С. 302–30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ондаренко І.В. Органи внутрішніх справ України та основні напрями їх реформування у сучасних умовах / І.В. Бондаренко // Міліція України. –№ 9 / Науково–практичний збірник: Актуальні проблеми юридичних наук у дослідженнях учених (Дод. до журналу «Міліція України»). – 2002. – № 13. – С. 1–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убінчак В.М. Статус правоохоронних органів як різновиду державних / В.М. Дубінчак // Законодавство України : проблеми та перспективи розвитку. Збірник матеріалів дев’ятої міжнародної науково–практичної конференції / Редкол. : Ю.С.Шемшученко (голов. ред.) та ін. – К., 2008. – Випуск 9. – С. 151–15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Регламент Верховної Ради України: Закон України //Відомості Верховної Ради України. – 2010. – №14–15, № 16–17. – Ст. 13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комітети Верховної Ради України: Закон України // Відомості Верховної Ради України. – 1995. – № 19. – Ст. 13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статус народного депутата України: Закон України //Відомості Верховної Ради України. – 1993. – № 3. – Ст. 1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несення змін до деяких законів України щодо вдосконалення організаційно–правових основ запобігання, протидії, припинення корупції і організованої злочинності та виконання комітетами Верховної Ради України контрольних функцій: Закон України //Відомості Верховної Ради України. – 2010. – №4. – Ст. 3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ішення Конституційного Суду України у справі за конституційним поданням 58 народних депутатів України щодо відповідності Конституції України (конституційності) положень пунктів 3, 4, 5, 6 статті 9, пунктів 3, 4, 5 статті 10, підпункту «г» пункту 1 статті 24, пункту 3 статті 26 Закону України «Про організаційно–правові основи боротьби з організованою злочинністю», пункту 10 статті 14, статті 33–1 Закону України «Про комітети Верховної Ради України» від 10.06.2010 № 16–рп/2010 //Офіційний вісник України. – 2010. – № 49. – Ст. 161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перелік, кількісний склад і предмети відання комітетів Верховної Ради України шостого скликання: Постанова Верховної Ради України // Відомості Верховної Ради України. – 2007. – № 51. – Ст.53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віт про підсумки роботи Комітету за період роботи восьмої сесії Верховної Ради України шостого скликання (лютий – липень 2011 року): Затверджено на засіданні Комітету Верховної Ради України з питань законодавчого забезпечення правоохоронної діяльності, протокол № 113 від 6 липня 2011 року. – [Електронний ресурс]. – Режим доступу: http://komzakonpr.rada. gov.ua/komzakonpr/control/uk/publish/article?art_id = 51199&amp;cat_id=4473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несення змін до деяких законів України щодо вдосконалення організаційно–правових основ боротьби із злочинністю та корупцією: Закон України // Офіційний вісник України. – 2011. – № 43. – Ст. 173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організаційно–правові основи боротьби з організованою злочинністю: Закон України //Відомості Верховної Ради України. – 1993. – № 35. – Ст.35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оперативно–розшукову діяльність: Закон України //Відомості Верховної Ради України. – 1992. – № 22. – Ст. 30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несення змін до статті 18 Закону України «Про міліцію» щодо підготовки фахівців: Закон України // Офіційний вісник України. – 2011. – № 48. – Ст.195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Кабінет Міністрів України: Закон України // Відомості Верховної Ради України. – 2011. – № 9. – Ст. 5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центральні органи виконавчої влади: Закон України // Офіційний вісник України. – 2011. – № 27. – Ст. 2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несення змін до Конституції України: Закон України // Відомості Верховної Ради України. – 2005. – № 2. – Ст. 4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2222–IV (справа про додержання процедури внесення змін до Конституції України) ВІД 30.09.2010 № 20–рп/2010 // Вісник Конституційного суду України. – 2010 р. – № 5. – Ст. 3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Раду національної безпеки і оборони України: Закон України // Відомості Верховної Ради України. – 1998. – № 35. – Ст. 23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демократичний цивільний контроль над Воєнною організацією і правоохоронними органами держави: Закон України // Відомості Верховної Ради України. – 2003. – № 46. – Ст. 36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участь громадян в охороні громадського порядку і державного кордону: Закон України //Відомості Верховної Ради України. – 2000. – № 40. – Ст. 33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Ягофаров Д.А. Нормативно–правовое обеспечение образования : правовое регулирование системи образования : учебное пособие /Д.А.Ягофаров. – М.: Владос–Пресс, 2008 – 399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пиридонов Л.И. Теория государства и права. Учебник. / Л.И.Спиридонов / М.: Юрид. лит., 1995. – 46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Фатеев П.П. Понятие и структура механизма административно– правового регулирования / П.П. Фатеев //Научний весник Уральской академии государственной служби. – 2010. – № 3(12). – С. 18–2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лександров Н.Г. Право и законность в период развернутого строительства коммунизма / Н.Г. Александров. – М.: Госюриздат, 1961. – 271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блеми теории государства и права: Учебник / С.С. Алексеев, В.М.Корельский, В.Д. Перевалов, Р.К. Русинов и др.; Под ред. С.С. Алексеева. – М.: Юрид. лит., 1987. – 44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инистративное право: Учебник. / Е.А. Котельникова, И.А.Семенцова, М.Б. Смоленский – Ростов–на–Дону: Феникс, 2002. – 35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карейко Н.В. Административное право: Пособие для подготовки к зкзаменам. / Н.В. Макарейко –М.: Юрайт–Издат, 2003. – 223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Четвериков В.С. Административное право: Учебник /В.С.Четвериков. – М.: Форум: Инфра–М, 2005. – 32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вер’янов В. Б. Доктринальні засади сучасного розвитку і реформування українського адміністративного права // Виконавча влада і адміністративне право / За заг. ред. В.Б. Авер’янова. – К.: Видавничий Дім «Ін Юре», 2002.– С. 60–7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зьменко О.В. Теоретичні засади адміністративного процесу: Монографія / О.В. Кузьменко – Київ: Атіка, 2005. – 35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е право України в сучасних умовах (виклики початку XXI століття) : монографія/ [В.В. Галунько, В.І. Олефір, М.Л. Пихтін, О.О. Опищук, Ю.В. Гридасов, М.М. Новіков, У.О. Палієнко, І.А. Дьомін, О.М. Єщук,]; за заг. ред. В.В.Галунька. – Херсон : ВАТ «Херсонська міська друкарня», 2010. – 37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рінний Є.В. Адміністративне право України: тенденції трансформації в умовах реформування: Навчальний посібник / Є.В. Курінний. – Дніпропетровськ: Юридична академія МВС України, 2002. – 92 c.</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инистративное право Украини: Учебник / Под общей ред. С.В.Кивалова.– X.: «Одиссей», 2004. – 88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ровко Н.В., Смоленский М.Б., Соколова Ю.А. Административное право. Учебник для вузов. / Н.В. Бровко, М.Б. Смоленский, Ю.А. Соколова / М: Март, Ростов н/Д., 2003. – 45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алунько В.В. Адміністративно–правова норма: проблеми сучасної методології / В.В. Галунько // Юридичний вісник Причорномор’я № 1(1)// 2011. – С. 87–9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хановська О.В. Правове регулювання інформаційних відносин в Україні: Монографія / О.В. Кохановська. – К. : Національна академія внутрішніх справ України, 2001. – 21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доступ до публічної інформації: Закон України // Офіційний вісник України. – 2011. – № 10. – Ст. 44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декс України про адміністративні правопорушення // Відомості Верховної Ради УРСР. – 1984. – Додаток до № 51. – Ст. 112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інформацію: Закон України //Відомості Верховної Ради України. – 1992. – № 48. – Ст. 65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вернення громадян: Закон України //Відомості Верховної Ради України. – 1996. – № 47. – Ст. 25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доступ до судових рішень: Закон України // Відомості Верховної Ради України. – 2006. – № 15. – Ст. 12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нин Н.Л. Административное право России в вопросах и ответах: учебное пособие / Н.Л. Конин. – 3–е изд., перераб. и доп. – Москва : Проспект, 2011. – 25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Положення про Міністерство внутрішніх справ України: Указ Президента України від 06.04.2011 № 383/2011 // Офіційний вісник Президента України. – 2011. – № 9. – Ст. 53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малий О.В. Методологические основы оценки зффективности правотворческой деятельности исполнительной власти / О.В. Шмалий // Философия права. – 2011. – №1. – С. 17–2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нцепція адміністративної реформи в Україні // Офіційний вісник України. – 11.06.1999. – № 21. – Ст. 3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итяк Ю.П., Комзюк А.Т. К концепции реформы административного законодательства и административного судопроизводства / Ю.П. Битяк, А.Т. Комзюк // Юридическая наука и проблемы формирования демократического правового государства: Темат. сб. науч. работ. – К.: ИСИО, 1993. – С. 75–7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зьменко О.В. Проблеми реформування адміністративного права / О.В. Кузьменко // Підприємництво, господарство і право. – 2003. – № 7. – С. 44–4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Державну службу статистики України: Указ Президента України від 6 квітня 2011 року № 396/2011 // Офіційний вісник Президента України. – 18.04.2011. – № 9. – Ст. 10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Положення про Державну фінансову інспекцію України: Указ Президента України від 23.04.2011 № 499/2011 // Офіційний вісник України. – 04.05.2011. – № 31. – Ст. 1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Положення про Державну пенітенціарну службу України: Указ Президента України від 6 квітня 2011 року № 394/2011 // Офіційний вісник України. – 22.04.2011 – № 28. – Ст. 4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исновок на проект Закону України «Про центральні органи виконавчої влади (реєстр № 8055 від 02.02.2011 р.) [Електронний ресурс]. – Режим доступу: http:// http://w1.c1.rada.gov.ua/pls/zweb_n/webproc4_1?id = &amp;pf3 511 = 3954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державну службу: Закон України // Відомості Верховної Ради України. – 1993. – № 52. – Ст. 49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досконалення взаємодії органів внутрішніх справ із засобами масової інформації: Наказ МВС України № 88 від 23 березня 2010 року. – [Електронний ресурс]. – Режим доступу: http://www.medialaw.kiev.ua/laws/ laws_local/10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Тимчасового положення про організацію служби спеціальних моторизованих військових частин міліції, військових частин спеціального призначення та підрозділів оперативного призначення внутрішніх військ МВС України: : Наказ МВС України № 521 від 5 липня 2005 року // Офіційний вісник України. – 2005. – № 31. – Т. 2. – Ст. 190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сади запобігання і протидії корупції: Закон України // Офіційний вісник України. – 2011. – № 44. – Ст. 176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реорганізацію деяких вищих навчальних закладів Міністерства внутрішніх справ: розпорядження Кабінету Міністрів України від 27 серпня 2010 р. № 1709–р // Офіційний вісник України. – 2010. – № 66. – Ст. 237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Інструкції про порядок взаємодії МНС і МВС щодо запобігання і реагування на надзвичайні ситуації техногенного та природного характеру: наказ Міністерства України з питань надзвичайних ситуацій та у справах захисту населення від наслідків Чорнобильської катастрофи і Міністерства внутрішніх справ України від 3 квітня 2007 року № 205/105 // Офіційний вісник України. – 2007. – № 29. – Ст. 118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еория управления в сфере правоохранительной деятельности / Под ред. В.Д. Малкова –М., 1990. – 321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порожець М.П. Адміністративно–правове забезпечення діяльності місцевих загальних судів України. – Автореф.дис. .канд. юрид. наук: 12.00. 07 – теорія управління; адміністративне право і процес; фінансове право; інформаційне право. – /Запорожець Михайло Петрович. – Національний університет внутрішніх справ, Україна, Харків, 2004. – 19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трижак А.А. Адміністративно–правові відносини у галузі правосуддя: особливості та види / А.А. Стрижак // Право України. – 2004. – № 1. – С. 37–4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Харитонова О.І. Адміністративно–правові відносини: концептуальні засади та правова природа: Дис... д–ра юрид. наук: 12.00.07 / О.І. Харитонова; Одес. нац. юрид. акад. – О., 2004. – 435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ций О.А. Податкові правовідносини як різновид фінансово– правових відносин / О.А. Куций // Вісник Одеського інституту внутрішніх справ. – Одеса. – 2002. – № 4. – С. 97–9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вер’янов В.Б. Державне управління у змісті предмета адміністративного права / В.Б. Авер’янов // Вісник Академії правових наук України. – 2004. – № 2 (37). – С. 14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тарилов Ю.Н. Административное право: сущность, проблеми реформи и новая система / Ю.Н. Старилов // Известие вузов. Правоведение. – 2000. – № 5. – С. 3–2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рінний Є.В. Предмет і об’єкт адміністративного права України: Монографія / Є.В. Курінний. – Д.: Юрид. акад. МВС України, 2004. – 34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андурка О.М. Управління в органах внутрішніх справ України: Підручник / О.М. Бандурка. – Харків: Ун–т внутр. справ, 1998. – 480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ломоєць Т.О. Адміністративний примус у публічному праві України: теорія, досвід та практика реалізації: Монографія / Т.О. Коломоєць / За заг.ред. В.К. Шкарупи, Запоріжжя: «Поліграф», 2004. – 40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е право України [Підручник для юрид. вузів і фак./ Ю.П. Битяк, В.М. Гаращук, О.В. Дьяченко та ін.]; За ред. Ю.П. Битяка. – 2004. – 401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оциология: Знциклопедия / сост. А.А. Грицанов, В.Л. Абушенко, Г.М. Евелькин, Г.Н. Соколова, О.В. Терещенко. – Минск: Книжный Дом, 2003. – 1312 с. – (Мир знциклопедий).</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пов Л.Л., Мигачев Ю.И., Тихомиров С.В. Административное право России: учебник. / Л.Л. Попов, Ю.И. Мигачев, С.В. Тихомиров – 2–е изд., перераб. и доп. – Москва: Проспект, 2011.– 75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лищук Н.И. Зволюция идеи права и правовые отношения: вопросы теории и практики / под ред. С.А. Комарова / Н.И. Полищук. – СПб. : Изд– во Юрид. ин–та (Санкт–Петербург), 2005. – 45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равчук М.В. Теорія держави і права (опорні конспекти). Навч. посіб. / М.В. Кравчук. – К.: Атіка, 2003. – 28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еория государства и права /Под ред. Венгерова А.Б. – Выпуск 11. – М.: Юрид.лит, 1994. – 349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інчук М.Г. Предмет доказування і судовий розгляд справ про викрадення та інше незаконне поводження з вогнепальною зброєю, бойовими припасами і вибуховими речовинами. / М.Г. Пінчук – Дис. .канд. юрид. наук: 12.00.09 – кримінальний процес та криміналістика; судова експертиза. Національна юридична академія України імені Ярослава Мудрого. – Xарків, 2007. – 22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ахомов В.В. Організаційно–правові засади здійснення контролю за правозастосовчою діяльністю податкових органів. – Дис. ...канд.юрид.наук: 12.00.07 – адміністративне право і процес; фінансове право; інформаційне право. – Національний університет державної податкової служби України, Україна, Київ, 2007. – 185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очаров Д.О. Правозастосовча діяльність: поняття, функції та форми: Проблемні лекції / Д.О. Бочаров. – Дніпропетровськ: АМСУ, 2006. – 73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стан обліково–реєстраційної дисципліни в органах і підрозділах внутрішніх справ України та заходи щодо його покращення: рішення колегії Міністерства внутрішніх справ України №5км/1 від 23 квітня 2010 року</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інформацію Тимчасової слідчої комісії Верховної Ради України з питань перевірки фактів корупційних дій, зловживання службовим становищем з боку окремих посадових осіб Міністерства внутрішніх справ України, викладених у статті «Інша міліція», опублікованій у газеті «2000» 8 вересня 2006 року: постанова Верховної Ради України від 30 листопада 2006 року № 394–V //Відомості Верховної Ради України. – 2007. – № 2. – Ст. 2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перевірку стану реформування внутрішніх військ Міністерства внутрішніх справ України: Указ Президента України від 4 вересня 2008 року №803/2008 // Офіційний вісник Президента України. – 2008. – № 33. – Ст. 106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надання допуску до державної таємниці: розпорядження Кабінету Міністрів України від 16 січня 2008 р. № 77–р [Електронний ресурс].– Режим доступу: http://zakon1.rada.gov.ua.</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азнюк Н. В. Регулятивні особливості нормативно-правових актів Міністерства внутрішніх справ України / Н.В. Лазнюк // Вісник Національного університету внутрішніх справ – Харків. 2001. – № 14. – С. 158–16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лищук Н.И. Правовие отношения и юридические факти: вопроси теории и практики / под ред. С.А. Комарова / Н.И. Полищук. – Рязань: Академия ФСИН России, 2006. – 43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опленко П.П. Акти толкования норм советского социалистического нрава: автореф. дис. канд. юрид. наук. – Саратов, 1972. – 2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адько Т.Н. Теория государства и права в схемах и определениях: учебное пособие. / Т.Н. Радько – Москва: Проспект, 2011. – 17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ажданское право: учебник: в 3 т. Т. 1. / Е.Н. Абрамова, Н.Н. Авер– ченко, Ю.В. Байгушева [и др.]; под ред. Л.П. Сергеева. – Москва: РГ– Пресс, 2011. – 100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гальна теорія держави і права // За редакцією проф. М.В. Цвіка, доц. В.Д. Ткаченка, проф. О.В. Петришина. – Х.: Право, 2002 – 43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укашук И.И. Глава VII. Применение норм международного права // Международное право. Общая часть: учебник для студентов юридических факультетов и ВУЗов / Рос. акад. наук, Ин–т государства и права, Академ. правовой ун–т. – 3–е издание, переработанное и дополненное. – М.: Волтерс Клувер, 2008. – 432 с. – (Серия «Библиотека студента»).</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Положення про Міністерство юстиції України: Указ Президента України від 6 квітня 2011 року № 395/2011 // Офіційний вісник Президента України. – 2011. – № 9. – Ст. 9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Конституційний Суд України: Закон України //Відомості Верховної Ради України. – 1996. – № 49. – Ст. 27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статті 5 Закону України «Про статус ветеранів військової служби і ветеранів органів внутрішніх справ та їх соціальний захист» (справа про ветеранів органів внутрішніх справ) ВІД 27.02.2003 № 4–рп/2003 // Вісник Конституційного суду України. – 2003. – № 1. – С. 3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статус ветеранів військової служби, ветеранів органів внутрішніх справ і деяких інших осіб та їх соціальний захист: Закон України //Відомості Верховної Ради України. – 1998. – № 40–41. – Ст. 24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судоустрій і статус суддів: Закон України // Відомості Верховної Ради України. – 2010. – № 41–42, № 43, № 44–45. – Ст. 52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декс законів про працю України // Відомості Верховної Ради УРСР. – 1971. – Додаток до № 50. – Ст. 37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овідка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частина II) . [Електронний ресурс].– Режим доступу: http://www.vasu.gov.ua/ua/ generalization_court_practice.html?_m=publications&amp;_t=rec&amp;id = 126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мирнов А.В., Манукян А.Г. Толкование норм права: учебно–практ. пособие / А.В. Смирнов, А.Г. Манукян. – М.: Проспект, 2008. – 14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олинка К.Г. Теорія держави і права: Навч. посіб. / К.Г. Волинка. – К.: МАУП, 2003. – 24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ишина С.Г. Правоинтерпретационные ошибки. Проблемы теории и практики: автореф. канд. дис. – Нижний Новгород., 2000. – 21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яснювальна записка до проекту Закону України «Про органи внутрішніх справ України» №1376 від 18.01.2008. [Електронний ресурс].– Режим доступу: http://w1.c1.rada.gov.ua/pls/zweb_n/webproc4_1?id = &amp;pf3 511 = 3140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исновок на проект Закону України «Про органи внутрішніх справ України» № 1376 від 18.01.2008. [Електронний ресурс].– Режим доступу: http://w1.c1.rada.gov.ua/pls/zweb_n/webproc4_1?id=&amp;pf3511 = 3140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станова Пленуму Вищого адміністративного суду України № 2 від 6 березня 2008 року «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Електронний ресурс].– Режим доступу: http: // www.vasu.gov.ua/ua/plenumvas.html?_m=publications&amp;_t =rec&amp;id=93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нспект лекцій з філософії для студентів усіх спеціальностей і всіх форм навчання / М.І. Дейнеко, О.І. Афанасьєв, ОМ. Барановська та ін. / За ред. В.Л. Левченка. – Одеса: Наука і техніка, 2005. – 13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уберський Л.В. Людина в сфері гуманітарного пізнання /Л.В. Гу– берський. – К.: Український центр духовної культури, 1998. – 40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дольская Е.А. Социальная философия: Учебн. / Е.А. Подольская. – X.: НУА, 2009. – 54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тангрет М.И. Правосвідомість як феномен виховання курсантів / М.Й. Штангрет // Вісник Львівського інституту внутрішніх справ при НАВС України. – Львів: ВЦ Львівського інституту внутрішніх справ при НАВС України, 2000. – № 1. – С. 141–14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урчак Ф.Г. Основи радянського права. [Текст] : учебное пособие / Ф.Г. Бурчак. – К.: Урожай, 1966. – 40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бзева С.И. Источники права социального обеспечения России: монография / С.И. Кобзева. – М. : Проспект, 2009. – 26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емічева В.В. Сутність і зміст правосвідомості / В.В. Демічева // Зб. матеріалів міжвузівської наукової конференції (м. Косів Івано–Франківської обл., 25 січня – 3 лютого 2004 р.). – К., 2004. – Вип. 5. – С. 95–9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ошно С.В. Доктринальные и другие нетрадиционные формы права / С.В. Бошно // Журнал российского права. – 2003. № 1. – С. 7–1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Ильин И.А. О сущности правосознания / И.А. Ильин. – М.: Рарогь, 1993. – 235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ніщенко Н.М. Правова система: проблеми теорії: Монографія / Н.М. Оніщенко. – К.: Ін–т держави і права ім. В.М. Корецького НАН України, 2002. – 34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енгеров А.Б. Теория государства и права [Текст] : учеб. для юрид. вузов / А.Б. Венгеров. – М. : Новый Юрист, 1998. – 62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абаев В.К., Баранов В.М., Толстик В.А. Теория права и государства в схемах и определениях / В.К. Бабаев, В.М. Баранов, В.А. Толстик. – М.: Юристь, 1998. – 251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абінович П.М. Основи загальної теорії права та держави. Посібник для студентів спец-ті «Правознавство» / П.М. Рабінович. – К., 1994. – 23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бзін Д.О., Черноусов А.М., Шейко Р.В., Щербань С.В. Опитування громадської думки про діяльність міліції в м. Харкові. Звіт про результати соціологічного дослідження.– К.: Атіка, 2010.– 10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оболєв В.О., Попова Г.В., Болотова В.О., Московець В.І. Міліція і населення – партнери / За заг. ред. проф. Ярмиша О.Н. – Харків: Ун–т внутр. справ, 2000. – 93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усол О.Ю. Вияви корупції в органах внутрішніх справ України: за матеріалами соціологічних досліджень / О.Ю. Бусол //Науковий вісник Національної академії внутрішніх справ. – 2011. – № 2. – 2011. – С. 197–20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озуля І.В. Упорядкування напрямків реформування органів внутрішніх справ і правоохоронної системи сектору безпеки України за їх концептуальним забезпеченням / І.В. Зозуля // Форум права. – 2010. – № 4. – С. 383–390 [Електроннийресурс]. – Режим доступу: http://www.nbuv.gov.ua/ e–journals/FP/2010–4/10zivikz.pdf.</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авоведение: учеб. / А.Н. Тарбагаев. В.М. Шафиров, П68 И.В. Шишко [и др.]; отв. ред. В.М. Шафиров. – М.: Проспект, 2010. – 62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льбач С.О. Правова активність працівників міліції в оперативно– службовій діяльності органів внутрішніх справ / С.О. Кульбач // Науковий вісник Дніпропетровського державного університету внутрішніх справ. – 2006. – № 1. – С. 43–4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льбач С.О. Щодо механізму формування правової активності / С.О. Кульбач // Науковий потенціал світу – 2005 : Матеріали ІІ Міжнародної науково–практичної конференції. Том 14. – Дніпропетровськ, 19–30 вересня 2005 р. – С. 24–2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льбач С.О. Ґенеза поняття «правова активність» у теорії держави та права / С.О. Кульбач // Науковий вісник Юридичної академії МВС. – 2005. – № 4. – С. 74–8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оер В.М. Правовая информированность и формирование правовой культури личности (вопроси теории): Дис. ... канд. юрид. наук. СПб., 1993. – 19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ербин Р.А. Правова культура – важливий фактор розбудови правової держави. – Автореф. ...дис.канд.юрид.наук: 12.00.12 – філософія права. – Національна академія внутрішніх справ України, Київ, 2003. – 19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ебедева Н.Н. Право. Личность. Интернет/ Н.Н. Лебедева. – М.: Волтерс Клувер. 2004. – 23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альников Я.М. Правовая культура: теоретико–методологический аспект: Автореф... докт. юрид. наук. – Л., – 1990. – С. 14–1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альников В.П. Социалистическая законность: правовая культура и зффективность / В.П. Сальников // Административно–правовие аспекти правового воспитания личного состава органов внутренних дел. Киев, 1984. – С. 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рій М.И. Загальна психологія Навчальний посібник / М.Й. Варій / 2–ге видан., випр. і доп. – К.: «Центр учбової літератури», 2007. – 968 c</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отман Ю.М., Успенский Б.А. О семиотическом механизме культури / Ю.М. Лотман, Б.А. Успенский. – СПб.: Семиосфера, 2000. – 38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ляков А.В. Общая теория права: Феноменолого–коммуникативний подход. Курс лекций. 2–е изд., доп. СПб., 2003. – 62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шнір Н.П. Поняття та значення правової культури суспільства / Н.П. Кушнір // Держава і право: Збірник наукових праць. Юридичні і політичні науки. – 2005. – Випуск 27. – С. 474–47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сика І.В. Процес становлення правової культури в правовій, соціальній державі / І.В. Осика // Актуальні проблеми держави і права. Зб. наук. праць. Вип. 16. – Одеса: Одеська нац. юрид. академія, 2002. – С. 95–9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Иванников И.А. Концепция правовой культуры / И.А. Иванников // Правоведение. – 1998. – № 3. – С. 12–1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енгеров А.В. Теория государства и права: Учебник для юридических вузов/ А.В. Венгеров. – М.: Право и Закон, 2000. – 323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еленко І.П. Перспективи системного підходу до проблеми структу– ризації правової культури / І.П. Зеленко // Економіка і право. – Вип. 2. – X.: XДАДТУ, 1999. – С. 90–9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вердохліб Л.В. Виховання правової культури старшокласників // Творчість в технології виховання та навчання: Зб. наук. праць. Вип. 9. – Київ–Запоріжжя: Ін–т педагогіки і психології профосвіти, 1998. С. 116–13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ребін М.П. Українська правова культура: реалії та перспективи / М.П. Требін // Гілея: науковий вісник. – 2011. – № 47. – [Електронний ресурс] – Режим доступу: http://www.nbuv.gov.ua/portal/Soc_Gum/Gileya/ 2011_47/Gileya47/F16_doc.pdf.</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ездольний М.Ю. Контроль за корупцією: сучасний стан теоретичної розробки та практика реалізації / М.Ю. Бездольний // Вісник Xарківського національного університету внутрішніх справ. – 2008. – Вип. 43. – С. 84–9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каченко О.В. Корупція в органах внутрішніх справ – загроза національної безпеки України / О.В. Ткаченко // Національна безпека України: стан, кризові явища та шляхи їх подолання: Зб. наук. праць. міжнар. наук.– практ. конф. (Київ, 7–8 грудня 2005 р.).– К.: Нац. акад. управління, Центр перспективних соціальних досліджень, 2005. – С. 304–30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каченко О.В. Причини корупції серед працівників ОВС та адміністративні заходи протидії їй / О.В. Ткаченко // Науковий вісник Львівського державного університету внутрішніх справ: Зб. наук. пр. – Львів, 2006. – Вип. 1. – С.189–19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державну реєстрацію нормативно-правових актів міністерств та інших органів виконавчої влади: Указ Президента України ВІД 03.10.1992 № 493/92 //Збірник указів Президента України. – 1992 р. – № 4. – С. 12–1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Положення про державну реєстрацію норма – тивно–правових актів міністерств та інших органів виконавчої влади: Постанова Кабінету Міністрів України від 28 грудня 1992 року № 73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ходи щодо неухильного виконання законодавства з питань державної реєстрації нормативно-правових актів: Розпорядження Кабінету Міністрів України від 29 серпня 2005 р. № 371–р // Офіційний вісник України. – 2005. – № 35. – С. 212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доповнення Положення про державну реєстрацію нормативно– правових актів міністерств, інших органів виконавчої влади: Постанова Кабінету Міністрів України ВІД 10.12.2008 № 1068 // Офіційний вісник України. – 2008. – № 95. – Ст. 313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скасування деяких наказів міністерств та інших центральних органів виконавчої влади і заходи щодо неухильного виконання законодавства з питань державної реєстрації нормативно-правових актів: Розпорядження Кабінету Міністрів від 19 січня 2011 р. № 32–р // Офіційний вісник України. – 2011. – № 4. – Т. 2. – Ст. 22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ормативна база МВС. Відомчі акти [Електронний ресурс] – Режим доступу: http://mvs.gov.ua / mvs / control / main / uk / publish/Doctemplates / img / common/uk/publish/category/21095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окументи видавника (Міністерство внутрішніх справ України) [Електронний ресурс] – Режим доступу: http://zakon1.rada.gov.ua/cgi–bin/ laws/main.cgi?page = 11&amp;user=o51&amp;stru = 1#Stan</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ибалкін А.О. Проблеми систематизації нормативних актів органів внутрішніх справ / А.О. Рибалкін // Вісник Національного Університету внутрішніх справ.– 2001.– Вип. 14.– С. 128–13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емків Р.Я. Проблеми вдосконалення нормативно-правового регулювання діяльності міліції України в умовах побудови правової держави / Р.Я. Демків // Підприємництво, господарство і право – 2006. – № 4. – С. 100–10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Форум працівників МВС України. – Тема: «Наказ МВС України від 26.03.2010 № 90» [Електронний ресурс] – Режим доступу: http://police– ua.com/showthread.php?t = 2882&amp;highlight=%CD%E0%EA%E0%E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лаіс С.І. Проблема праворозуміння в основних школах права: Дис. ...канд..юрид.наук: 12.00.01 – теорія та історія держави і права; історія політичних і правових учень. /С.І. Алаіс– Національна академія внутрішніх справ України. – К., 2003. – 203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овіков В.В. Поняття та зміст законності в органах внутрішніх справ / В.В. Новіков // Вісник Одеського інституту внутрішніх справ. – 2004. – № 3. – Ч. 2. – С. 34–3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лефір В.І. Адміністративно–правове регулювання протидії нелегальній міграції та торгівлі людьми: Монографія / В.І. Олефір. – К.: Друкарня МВС України. 2004. – 30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льховський Є.Б. Адміністративно–правові засоби забезпечення громадської безпеки в Україні: Дис. .канд. юрид. наук: 12.00.07 – теорія управління; адміністративне право і процес; фінансове право; інформаційне право. / Є.Б. Ольховський. – Національна юридична академія України імені Ярослава Мудрого, – Харків – 2004. – 20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стан дисципліни й законності в діяльності органів та підрозділів внутрішніх справ та заходи щодо його покращення: Наказ МВС України від 26.03.2010 № 9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опіна І.М. Мета адміністративно-правового регулювання управління органами внутрішніх справ / І.М.Шопіна // Наше право. – 2011. – № 4. – Ч. 2. – С. 45–5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иколаева И.П. Зкономический словарь / И.П. Николаева. – Москва : Проспект, КНОРУС, 2011. – 16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онастирський Г.Л., Овсянюк–Бердадіна О.Ф. Теорія організації: Навч.–метод, комплекс/ Г.Л. Монастирський, О.Ф. Овсянюк–Бердадіна. – Т.: Екон. думка, 2007. – 8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ук’яненко С.О. Кримінологічна характеристика злочинів у кредитно–фінансовій системі та їх запобігання в Україні. – Дис. .канд. юрид.наук: 12.00.08 – кримінальне право та кримінологія; кримінально–виконавче право / С.О. Лук’яненко. – Київський національний університет внутрішніх справ, Київ, 2006. – 22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системи оцінки діяльності органів внутрішніх справ на основі нових критеріїв: наказ МВС України від 25 травня 2010 року № 19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оверие политическим и государственным інститутам / Европейское социальное исследование в России [Електронний ресурс]. – Режим доступу: http://www.ess–ru.ru/index.php?id=36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Уровень доверия к полиции: Результаты опроса. [Електронний ресурс]. – Режим доступу: http://station.ru/ community/blogs/rsn_doverie/archive.</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Freedom in the World 2011 /The Authoritarian Challenge to Democracy. Selected data from Freedom House’s annual survey of political rights and civil liberties [Електронний ресурс]. – Режим доступу: http://www.freedomhouse.org.</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лиция должна излечить общество? Реформа МВД – зачем зто надо? / Обьединенная редакция МВД России http://www.ormvd.ru/pubs/ 1519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альман О., Вавренюк О. Проблеми інформаційно–аналітичного забезпечення протидії злочинності в Україні / О. Кальман, О. Вавренюк // Вісник Національної академії прокуратуриУкраїни. – 2009. – № 1. – С. 49–5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Системи оцінки діяльності органів внутрішніх справ України з використанням сучасних технологій аналізу та прогнозування: наказ МВС України від 20 січня 2011 року № 17.</w:t>
      </w:r>
    </w:p>
    <w:p>
      <w:pPr>
        <w:pStyle w:val="Normal"/>
        <w:numPr>
          <w:ilvl w:val="0"/>
          <w:numId w:val="59"/>
        </w:numPr>
        <w:spacing w:lineRule="auto" w:line="360" w:before="0" w:after="0"/>
        <w:ind w:left="0" w:firstLine="692"/>
        <w:jc w:val="both"/>
        <w:rPr/>
      </w:pPr>
      <w:r>
        <w:rPr>
          <w:rFonts w:eastAsia="Times New Roman" w:cs="Times New Roman" w:ascii="Times New Roman" w:hAnsi="Times New Roman"/>
          <w:spacing w:val="-10"/>
          <w:sz w:val="28"/>
          <w:szCs w:val="28"/>
          <w:lang w:eastAsia="ru-RU"/>
        </w:rPr>
        <w:t>Про схвалення Концепції розвитку системи надання адміністративних послуг органами виконавчої влади: розпорядженням Кабінету Міністрів України від 15</w:t>
      </w:r>
      <w:r>
        <w:rPr>
          <w:rFonts w:eastAsia="Times New Roman" w:cs="Times New Roman" w:ascii="Times New Roman" w:hAnsi="Times New Roman"/>
          <w:spacing w:val="-10"/>
          <w:sz w:val="28"/>
          <w:szCs w:val="28"/>
          <w:lang w:val="en-US" w:eastAsia="ru-RU"/>
        </w:rPr>
        <w:t> </w:t>
      </w:r>
      <w:r>
        <w:rPr>
          <w:rFonts w:eastAsia="Times New Roman" w:cs="Times New Roman" w:ascii="Times New Roman" w:hAnsi="Times New Roman"/>
          <w:spacing w:val="-10"/>
          <w:sz w:val="28"/>
          <w:szCs w:val="28"/>
          <w:lang w:eastAsia="ru-RU"/>
        </w:rPr>
        <w:t>лютого 2006 р. № 90–р // Офіційний вісник України. – 2006. – № 7. – С. 35246/200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і послуги МВС та посередники //Правовий тиждень. – 2011. – № 12–13(242–243). – 29 березня 2011 р. – С. 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несення змін до деяких законодавчих актів України щодо усунення надмірного державного регулювання у сфері автомобільних перевезень: Закон України //Офіційний вісник України. – 2011. – № 53. – Ст. 209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яснювальна записка до проекту Закону про внесення змін до деяких законодавчих актів України щодо усунення надмірного державного регулювання у сфері автомобільних перевезень http://w1.c1.rada.gov.ua/pls/ zweb_n/webproc4_1?id = &amp;pf3511=4017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переліку платних послуг, які можуть надаватися органами та підрозділами Міністерства внутрішніх справ: постанова Кабінету Міністрів України від 4 червня 2007 р. № 795 // Офіційний вісник України. – 2007. – № 42. – Ст. 167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озглянуто Колегією Рахункової палати [Електронний ресурс]. – Режим доступу: http: // www.ac–rada.gov.ua / control / main / uk / publish/article / 1137765?cat_id=41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еякі питання надання підрозділами Міністерства внутрішніх справ та Державної міграційної служби платних послуг: Проект постанови Кабінету Міністрів України [Електронний ресурс]. – Режим доступу: http:// mvs.gov.ua/mvs/control/main/uk/publish/article/62387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росило В.О. Жандармерія Франції : навч. посіб. / В.О. Заросило; за заг. ред. Я.Ю. Кондратьєва. – К. : Нац. акад. внутр. справ України, 2003. – 4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ліція Великої Британії: структура та організація діяльності : навч. посіб. / В.О. Заросило, Г.В. Боярко, Л.М. Маніна, Г.П. Проценко. – Черкаси : Акад. управління МВС, 2008. – 13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апля О.М. Тенденції реформування поліцій країн Центральної Європи на прикладі Чехії, Угорщини, Польщі / О.М. Капля // Підприємництво, господарство і право. – 2006. – № 6. – С. 98–10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атаров О.Ю., Керевич О.В. Удосконалення оцінювання роботи підрозділів органів внутрішніх справ / О.Ю. Татаров, О.В. Керевич // Науковий вісник Національної ака–демії внутрішніх справ. – 2011. – № 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Zarzadzenie Nr. 15/99 Komendanta Glownego Policji z dnia 23 wrzesnia 1999 r. w sprawie metod i form wykonywania zadan przez dzielnicowego i kierownika rewiru dzielnicowych // Dziennik Urzedowy Komendy Glownej Policji. – 2000. – Nr. 15. – Poz. 107.</w:t>
      </w:r>
    </w:p>
    <w:p>
      <w:pPr>
        <w:pStyle w:val="Normal"/>
        <w:numPr>
          <w:ilvl w:val="0"/>
          <w:numId w:val="59"/>
        </w:numPr>
        <w:spacing w:lineRule="auto" w:line="360" w:before="0" w:after="0"/>
        <w:ind w:left="0" w:firstLine="692"/>
        <w:jc w:val="both"/>
        <w:rPr/>
      </w:pPr>
      <w:r>
        <w:rPr>
          <w:rFonts w:eastAsia="Times New Roman" w:cs="Times New Roman" w:ascii="Times New Roman" w:hAnsi="Times New Roman"/>
          <w:spacing w:val="-10"/>
          <w:sz w:val="28"/>
          <w:szCs w:val="28"/>
          <w:lang w:eastAsia="ru-RU"/>
        </w:rPr>
        <w:t xml:space="preserve">Українська міліція візьме на озброєння польський досвід оцінювання роботи [Електронний ресурс]. – Режим доступу: </w:t>
      </w:r>
      <w:hyperlink r:id="rId8">
        <w:r>
          <w:rPr>
            <w:rStyle w:val="InternetLink"/>
            <w:rFonts w:eastAsia="Times New Roman" w:cs="Times New Roman" w:ascii="Times New Roman" w:hAnsi="Times New Roman"/>
            <w:spacing w:val="-10"/>
            <w:sz w:val="28"/>
            <w:szCs w:val="28"/>
            <w:lang w:eastAsia="ru-RU"/>
          </w:rPr>
          <w:t>http://mvs.gov.ua/mvs/control/mvs/control</w:t>
        </w:r>
      </w:hyperlink>
      <w:r>
        <w:rPr>
          <w:rFonts w:eastAsia="Times New Roman" w:cs="Times New Roman" w:ascii="Times New Roman" w:hAnsi="Times New Roman"/>
          <w:spacing w:val="-10"/>
          <w:sz w:val="28"/>
          <w:szCs w:val="28"/>
          <w:lang w:eastAsia="ru-RU"/>
        </w:rPr>
        <w:t>.</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Regulamin strazy miejskiej m. st. Warszawy : uchwala Rady miasta stolecznego Warszawy z dnia 2 marca 2007 roku Nr. VI/59/2007 [Електронний ресурс]. – Режим доступу: http://strazmiejska.kei.pl/index.php?option = com_content&amp;task=view&amp;id = 35&amp;Itemid=25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Protect–management. Quarterly Performance Report 2010/11 // Bulletin April 2010 to March 2011 http://www.lancspa.gov.uk/documents/ publications/reports.</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New Zealand Police Evaluation Reports [Електронний ресурс]. – Режим доступу: www.police.govt.nz/new– zealand–police–evaluation–reports.</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Independent Institutional Evaluation of Police Performance [Електронний ресурс]. – Режим доступу: http:// www.humanrightsinitiative.org.</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рістова І.В. Державна інформаційна політика: організаційно–правові аспекти: Монографія / І.В. Арістова / За загальною редакцією О.М. Бандурки. – Харків: Ун–т внутрішніх справ, 2000. – 36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равченко Ю.Ф. Принципи реформування системи органів внутрішніх справ України / Ю.Ф. Кравченко // Вісник Університету внутрішніх справ. Вип. 3–4. – Х.: Ун–т внутр. справ. – 1998. – С. 3–1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гут Я.М. Місцева міліція в системі органів внутрішніх справ / Я.М. Когут // Науково–звітна конференція факультету кримінальної міліції Львівського державного університету внутрішніх справ. Львів, 16 лютого 2007 р. – Львів: Львівський державний університет внутрішніх справ, 2007. – С. 38–4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ловін А.П. Співвідношення принципів централізації та децентралізації в організації діяльності міліції громадської безпеки / А.П. Головін // Актуальні проблеми профілактики правопорушень підрозділами міліції громадської безпеки: Матеріали науково–практичної конференції. – К.: Видавництво Національної академії внутрішніх справ України, 2003. – С. 74–7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лексійчук М.М. Питання компетенції міських і районних органів внутрішніх справ / М.М. Алексійчук // Іменем Закону : науковий вісник. – № 3, (4) / 2007. – С. 40–4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усаров С.М. Удосконалення організаційної структури ОВС (міліції) та шляхи поліпшення їх адміністративно–юрисдикційної діяльності в розбудові демократичної, правової держави / С.М. Гусаров // Роль та місце ОВС у розбудові демократичної правової держави : міжнар. наук.–практ. конф., 10 квіт. 2009 р.: тези допов. – Одеса : ОДУВС, 2009. – С. 11–1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ондаренко І.В. Правоохоронна діяльність і правоохоронні органи (поняття та ознаки) / І.В. Бондаренко // Право України. – 2003. – № 4. – С. 18–2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олковь й словарь русского язь ка / Авт.–сост. С.Г. Трясогузова.– М.: Рипол классик, 2007. – 70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Егоршин А.П. Управление персоналом. / А.П. Егоршин. – Н.Новгород: НИМБ, 1999. – 62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итин А.Н. Психология управления : учебник / Л.Н. Митин; Уральская государственная юридическая академия. – М. : Волтерс Клувер, 2011. – 40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нєв Є.Д. Принципи побудови та вдосконалення організаційної структури органів внутрішніх справ України: загальнотеоретичні аспекти державного управління: Дис. .канд. юрид. наук: 12.00.07 / Ю.Д. Кунєв. – Запоріжжя: Запорізький юридичний інститут, 2001. – 22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Олійник О.І. Народний комісаріат внутрішніх справ України (19171941 рр.): структура, функції, діяльність Дис. .канд. юрид. наук: 12.00.01. / О.І. Олійник – X.: Університет внутрішніх справ, 2000. – 205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Фролов М.Ю. Міськрайоргани внутрішніх справ в умовах правової реформи Дис. .канд. юрид. наук: 12.00.01. /М.Ю. Фролов – X.: Національний університет внутрішніх справ, 2001. – 224 с.</w:t>
      </w:r>
    </w:p>
    <w:p>
      <w:pPr>
        <w:pStyle w:val="Normal"/>
        <w:numPr>
          <w:ilvl w:val="0"/>
          <w:numId w:val="59"/>
        </w:numPr>
        <w:spacing w:lineRule="auto" w:line="360" w:before="0" w:after="0"/>
        <w:ind w:left="0" w:firstLine="692"/>
        <w:jc w:val="both"/>
        <w:rPr/>
      </w:pPr>
      <w:r>
        <w:rPr>
          <w:rFonts w:eastAsia="Times New Roman" w:cs="Times New Roman" w:ascii="Times New Roman" w:hAnsi="Times New Roman"/>
          <w:spacing w:val="-8"/>
          <w:sz w:val="28"/>
          <w:szCs w:val="28"/>
          <w:lang w:eastAsia="ru-RU"/>
        </w:rPr>
        <w:t>Курс на евроінтеграцію // Іменем Закону. – 2007. – № 31. – С. 6–7.; Наша мета – повернення довіри населення до міліції // Іменем Закону. – 2003. – № 51. – С.</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2–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езсмертний О.К. Реформування органів внутрішніх справ України: шляхи реалізації / О.К. Безсмертний // Форум права. – 2011. – № 1. – С. 80–82 [Електронний ресурс}. – Режим доступу: http://www.nbuv.gov.ua/ e–journals/FP/2011–1/11bokucr.pdf.</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итання Державної міграційної служби України: Указ Президента України від 06.04.2011 № 405/2011 // Офіційний вісник Президента України. – 2011. – № 10. – Ст. 3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озуля І.В. Щодо поміркованості та ґрунтовності ініціатив із реформування системи МВС України // И.В. Зозуля //Ученые записки Таврического национального университета им. В. И. Вернадского. Серия : Юридические науки. – 2010. – Т. 23 (62). № 2. – 2010. – С. 137–14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опіна І.М. Щодо правової регламентації функціонування центральних органів виконавчої влади / І.М.Шопіна //Публічне право. – 2011. – № 3. – С. 65–7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Концепцію розвитку системи Міністерства внутрішніх справ: постанова Кабінету Міністрів України від 24 квітня 1996 року № 456 [Електронний ресурс}. – Режим доступу: http://zakon1.rada.gov.ua/cgi–bin/laws/ main.cgi.</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ава людини захистять, МВС – реформують /Із залу колегій // Іменем закону: Тижневик МВС України. – 2006. – № 11 (5501) [Електронний ресурс}. – Режим доступу: http://www.archive.imzak.org.ua/index.php/home/ m1143549844?type=print; Рішення колегії МВС України № 1км/2 від 11 березня 2006 року «Про концептуальні засади реформування системи Міністерства внутрішніх справ України».</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ерівництво МВС України дійшло висновку щодо необхідності докорінної перебудови органів внутрішніх справ //Іменем закону: Тижневик МВС України. – 2007. – № 31 (5573) [Електронний ресурс]. – Режим доступу: http://www.archive.imzak.org.ua/index.php/№31–07/m118716964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органи внутрішніх справ України: проект Закону України № 1376 від 18.01.2008 року [Електронний ресурс]. – Режим доступу: http: // w1.c1.rada.gov.ua/pls/zweb_n/webproc4_1?id=&amp;pf3511 = 3140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исновок на проект Закону України «Про органи внутрішніх справ України» Електронний ресурс]. – Режим доступу: http://w1.c1.rada.gov.ua/ pls/zweb_n/webproc4_1?id=&amp;pf3511 = 3140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удові та правоохоронні органи України: Навч. посіб. для студ. вищ. навч. закл. / А.П. Гель, Г.С. Семаков, С.П. Кондракова. – К.: МАУП, 2004. – 272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Положення про спеціальний підрозділ судової міліції «Грифон»: наказу Міністерства внутрішніх справ України від 19 листопада 2003 року № 1390 // Офіційний вісник України. – 2003. – № 51. – Т. 2. – Ст. 272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клонський А.С. Підстави та фактори утворення місцевої міліції / А.С.Поклонський // Адміністративна реформа та проблеми вдосконалення діяльності право–охоронних органів: Кримський юридичний вісник. Випуск № 3. – Сімферополь, 2008. – С. 190–19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гут Я.М. Місцева міліція в Україні: минуле, сьогодення / Я.М. Когут // Вісник Львівського інституту внутрішніх справ. – 2003. – Вип. 2. – С. 202–21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асс В.О. Теоретичні аспекти поняття місцевої міліції в Україні та муніципальної поліції зарубіжних країн / В.О. Басс // Міліція України. – 2009. – № 3 (141). – С. 3–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несення змін до деяких законодавчих актів України: Закон України //Відомості Верховної Ради України. – 2008. – № 27–28. – Ст. 25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нормативно-правові акти: Проект Закону України № 7409 від 01.12.2010 [Електронний ресурс}. – Режим доступу: http://w1.c1.rada.gov.ua/ pls/zweb_n/webproc4_1?id=&amp;pf3511 = 3912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ходи щодо вдосконалення охорони об’єктів державної та інших форм власності: постанова Кабінету Міністрів України від 10 серпня 1993 року № 615 [Електронний ресурс]. – Режим доступу: http://w1.c1.rada.gov.ua.</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Положення про Державну автомобільну інспекцію Міністерства внутрішніх справ: постанова Кабінету Міністрів України від 14 квітня 1997 року № 341 //Офіційний вісник України. – 1997. – № 16. – Ст. 5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упорядкування структури апарату центральних органів виконавчої влади, їх територіальних підрозділів та місцевих державних адміністрацій: Постанова Кабінету Міністрів України – від 12 березня 2005 року № 179 // Офіційний вісник України. – 2005. – № 11. – Ст. 52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иведення Державного департаменту України з питань виконання покарань з підпорядкування Міністерству внутрішніх справ України: указ Президента України від 12.03.1999 № 248/99 // Офіційний вісник України. – 1999. – № 11. – Ст. 1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утворення Державного департаменту у справах громадянства, імміграції та реєстрації фізичних осіб: постанова Кабінету Міністрів України від 14 червня 2002 р. № 844 // Офіційний вісник України. – 2002. – № 25. – Ст. 121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оптимізацію системи центральних органів виконавчої влади: указ Президента України від 9 грудня 2010 року № 1085/2010 //Офіційний вісник України. – 2010. – № 94. – Ст. 333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ліквідацію урядових органів: постанова Кабінету Міністрів України від 28.03.2011 № 346 // Офіційний вісник України. – 2011. – № 26. – Ст. 105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упинення дії деяких положень постанов Кабінету Міністрів України від 17 липня 2009 року № 750, від 29 липня 2009 року № 807 та № 810, розпорядження Кабінету Міністрів України від 29 липня 2009 року № 958–р: указ Президента України від 27 серпня 2009 року № 675 // Офіційний вісник України. – 2009. – № 67. – Ст. 231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еякі питання організації діяльності Державної міграційної служби: постанова Кабінету Міністрів України від 29 липня 2009 р. № 807 // Офіційний вісник України. – 2009. – № 59. – Ст. 207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несення змін та визнання такими, що втратили чинність, деяких актів Кабінету Міністрів України: постанова Кабінету Міністрів України від 29 липня 2009 р. № 810 // Офіційний вісник України. – 2009. – № 59. – Ст. 207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итання переведення системи реєстраційного обліку фізичних осіб з паперових на електронні носії: розпорядження Кабінету Міністрів України від 29 липня 2009 р. № 958–р // Урядовий кур’єр від 21.08.2009 – № 152. – С. 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окремих положень постанов Кабінету Міністрів України «Питання Державної міграційної служби України», «Деякі питання організації діяльності Державної міграційної служби», «Про внесення змін та визнання такими, що втратили чинність, деяких актів Кабінету Міністрів України», Розпорядження Кабінету Міністрів України «Питання переведення системи реєстраційного обліку фізичних осіб з паперових на електронні носії» від 17.02.2010 № 6–рп/2010 // Вісник Конституційного суду України – 2010. – № 2. – С. 6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опіна І.М. Питання доцільності реалізації заходів з удосконалення системи підготовки кадрів для Міністерства внутрішніх справ України / І.М. Шопіна //Наука і правоохорона. – 2010. – № 4(10). – С. 28–3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андурка О.М. Професійна етика працівників органів внутрішніх справ: навч. посібник / О.М. Бандурка. – Xарків: НУВС, 2001. – 22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тюхіна Н.П. Управління персоналом органів внутрішніх справ України (теоретичні та прикладні аспекти): Монографія / Н.П. Матюхіна / За заг. ред. О.М. Бандурки – Xарків: Ун–т внутр. справ, 1999. – 28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єтков В.П, Пєтков С.В. Ефективна робота з кадрами і законність (менеджмент, якість, дисципліна) / В.П. Пєтков, С.В. Пєтков // Вісник Луганського інституту внутрішніх справ. – 1999. – № 2. – С. 44–5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єтков С.В. Ефективний менеджмент в органах внутрішніх справ: Монографія. / С.В. Пєтков – Сімферополь: Таврія, 2004. – 56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инявська О.Ю. Життєдіяльність персоналу органів внутрішніх справ України (організаційно–правові засади): Монографія. / О.Ю. Синявська – Х.: Вид–во Нац. ун–ту внутр. справ, 2005. – 29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алюжний Р.А., Шамрай В.О. Забезпечення відомчих навчальних закладів науково–педагогічними кадрами / Р.А. Калюжний, В.О. Шамрай // Проблеми підвищення рівня підготовки кадрів для органів внутрішніх справ: Матеріали наук.–практич. конф. Київ, 10–11 грудня 1992р. – Київ: УАВС, 1993. – С. 151–15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арко В.І. Психологія управління персоналом органів внутрішніх справ (проактивний підхід): Монографія. / В.І. Барко – К.: Ніка–Центр, 2003. – 44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Ізбаш К.С. Кадрова політика в органах досудового слідства МВС України: сутність та загальна характеристика / К.С. Ізбаш // Вісник Харківського національного університету внутрішніх справ. – 2008. – Вип. 40. – С. 318–32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упало О.А., Кудря В.О. Деякі аспекти правового регулювання кадрового забезпечення в органах внутрішніх справ України / О.А. Лупало, В.О. Кудря // Право і суспільство. – 2009. – № 2. – С. 45–5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іуліна В.В. Соціально–педагогічні умови формування морально– етичної культури майбутнього керівника у сфері управлінської діяльності. – Дис. канд..пед.наук: 13.00.05 – соціальна педагогіка. – Харківський національний університет імені В.Н. Каразіна, Харків, 2002. – 209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ліш А.М. Організаційно–правові засади функціонування правоохоронної системи України : монографія : у 2 ч. / А.М. Куліш ; Сумський державний університет. – Суми : Вид–во СумДУ, 2007. – Ч. І. – 221 c.</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несення змін до деяких законів України» (щодо погодження кандидатур для призначення на посади та звільнення з посад керівників у правоохоронних органах України): Проект Закону України. – реєстраційний номер 6455 від 01.06.2010 р. [Електронний ресурс].– Режим доступу: http:// w1.c1.rada.gov.ua/pls/zweb_n/webproc4_1?id=&amp;pf3511 = 3781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яснювальна записка до проекту Закону України «Про внесення змін до деяких законів України» (щодо погодження кандидатур для призначення на посади та звільнення з посад керівників у правоохоронних органах України) [Електронний ресурс].– Режим доступу: http://w1.c1.rada. gov.ua/pls/zweb_n/webproc4_1?id=&amp;pf3511 = 3781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організаційно–правові основи боротьби з організованою злочинністю: Закон України //Відомості Верховної Ради України. – 1993. – № 35. – Ст. 35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ложень пункту 4 статті 9, пунктів 4, 5 статті 10, підпункту «г» пункту 1 статті 24, пункту 3 статті 26 Закону України «Про організаційно–правові основи боротьби з організованою злочинністю» // Вісник Конституційного суду України – 2009. – № 4. – С. 2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овчан А.В. Оптимізація системи професійної підготовки кадрів для МВС України / А.В. Мовчан // Кадровий вісник. – 2011. – № 1. – С. 13–2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иськів Л.І. Проблеми виховної роботи у ВНЗ МВС України / Л.І. Миськів // Актуальні проблеми сучасної науки в дослідженнях молодих учених: Збірка наукових праць. – Xарків: Вид–во Нац. ун–ту внутр. справ, 2007. – С. 121–12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ілоус В.Т. Координація боротьби з економічною злочинністю: Монографія. – Ірпінь: Академія ДПС України, 2002. – 449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опіна І.М. Проблеми культурно–естетичного формування особистості працівника ОВС України в практичних підрозділах / І.М Шопіна // Актуальні проблеми сучасної науки у дослідженнях молодих учених. – 2004. – Вип. 6. – С. 101–10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авлушенко В.М. Прогнозування педагогічної діяльності на основі виявлення адаптаційних здібностей особистості курсанта / В.М. Павлушенко // Проблеми сучасної інженерної технології: матеріали ІІІ міжвузівської науково–теоре–тичної конференції: Збірник наукових праць. – 2002. – № 19. – Ч. ІІ. – Xмельницький: Видавництво НАПВУ, 2002. – С. 185–18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равченко Ю.Ф. Основні напрямки реформування кадрової політики в органах внутрішніх справ України / Ю.Ф. Кравченко // Вісник Університету внутрішніх справ. Вип. 2. – X.: Ун–т внутр. справ. – 1997. – С. 3–1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орозов А.С. Формування правової культури у майбутніх працівників міліції: Автореф. .дис. канд. пед. наук. – Тернопіль. 1999. – 19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ндратюк О. Комплексний підхід до визначення змісту форм та методів виховання учнів профтехучилищ / О. Кондратюк //Рідна школа. – 1998. – № 12. – С. 7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Федик Є.І. Формування правової культури студентів–юристів: теоретичні га прикладні аспекти (на матеріалах діяльності навчальних закладів з підготовки молодших спеціалістів): Автореф. дис... канд. юрид. наук. – Львів. 1996. – С. 1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асьяненко М.Д. Педагогіка співробітництва: Навч. посіб. / М.Д. Касьяненко. – К.: Вища школа, 1993. – 32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оманова А.С. Роль естетичного виховання юриста у розбудові громадянського суспільства / А.С. Романова // Механізм правового регулювання правоохоронної та правозахисної діяльності в умовах формування громадянського суспільства: Всеукраїнська науково–практична конференція, 9 листопада 2007 р. – Львів, 2007. – С. 184–18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підвищення рівня загальної і професійної культури, службової етики працівників органів внутрішніх справ та роль керівників в організації виховної роботи: Наказ МВС України від 12.09.1992 р.</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подальший розвиток служби психологічного забезпечення оперативно-службової діяльності органів внутрішніх справ України: наказ МВС України від 28.07.2004 № 84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ложення про групу посиленої психологічної уваги в органах внутрішніх справ України та навчальних закладах МВС України: затверджено наказом МВС України від 28.07.2004 № 84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Іллічов М.О. Дотримання державної та службової дисципліни – службовий обов’язок посадової особи органів внутрішніх справ України / М.О. Іллічов // Науковий вісник Дніпропетровського юридичного інституту МВС України. – 2001. – № 3 (6). – С. 306–31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спеціальні звання, формений одяг та знаки розрізнення в органах внутрішніх справ України: постанова Верховної Ради України від 22 квітня 1993 року № 3135–XII // Відомості Верховної Ради України. – 1993. – № 22. – Ст. 23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Положення про проходження служби рядовим і начальницьким складом органів внутрішніх справ: постанова Кабінету Міністрів УРСР від 29 липня 1991 р. № 11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енедіктов С.В. Сучасні проблеми матеріального і морального стимулювання працівників ОВС / С.В. Венедіктов // Нормативно–правове забезпечення проходження служби в органах внутрішніх справ України – Харків: Вид–во Нац. ун–ту внутр. справ. – 2004. – С. 31–3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ложення про спеціальні звання працівників і курсантів навчальних закладів митної служби: Затверджено постановою Кабінету Міністрів України від 16 червня 2003 року № 900 //Офіційний вісник України. – 2003. – № 25. – Ст. 119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ложення про спеціальні звання посадових осіб органів державної податкової служби: Затверджено постановою Кабінету Міністрів України від 22 вересня 2004 р. № 1234 // Офіційний вісник України. – 2004. – № 38. – Ст. 249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римінальний кодекс України //Відомості Верховної Ради України. – 2001. – № 25–26. – Ст. 13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практику призначення судами кримінального покарання: постанова Пленуму Верховного Суду України від 22 грудня 1995 р. № 22 // Збірник постанов Пленуму Верховного Суду України. – 1996. – № 1. – Ст. 11–1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татут Ради Європи // Зібрання чинних міжнародних договорів України – 2006. – № 5. – Книга 2. – С. 127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езолюція 1466 (2005) Парламентської Асамблеї Ради Європи «Про виконання обов’язків та зобов’язань Україною» від 5 жовтня 2005 року [Електронний ресурс] – Режим доступу: http://zakon.rada.gov.ua</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нвенція про захист прав людини і основоположних свобод // Офіційний вісник України. – 1998. – № 13; – 2006. – № 32. – Ст. 27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іжнародний пакт про громадянські і політичні права [Електронний ресурс] – Режим доступу: http://zakon.rada.gov.ua.</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яснювальна записка до проекту Закону України «Про доступ до публічної інформації»№ 2763 від 11.07.2008 [Електронний ресурс] – Режим доступу: http://w1.c1.rada.gov.ua/pls/zweb_n/webproc4_1?id = &amp;pf3511 = 3301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рядок складання та подання запитів на отримання публічної інформації, розпорядником якої є Міністерство внутрішніх справ України Основні положення [Електронний ресурс] – Режим доступу: http:// mvs.gov.ua/mvs.</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огильов відстав від життя на 2,5 місяці // Українська правда від 19 липня 2011 року [Електронний ресурс] – Режим доступу: http:// www.pravda.com.ua/news/2011/07/19/640149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Чиркин В.Е. Государственное и муниципальное управление: Учебник / В.Е. Чиркин. – М.: Юриста, 2003. – 34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Іншин М.І. Правове регулювання службово–трудових відносин в Україні: Монографія / М.І. Іншин. – Xарків: Вид–во Нац. ун–ту внутр. справ, 2004. – 33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нспект лекцій з дисципліни «Організація роботи судових та правоохоронних органів» / Укладачі: Ковалевська Т.М., Бєлан С.В.– К.: АЦЗ України, 2005. – 9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исюченко В.П. Управління у сфері правоохоронної діяльності: Навч. посіб. / В.П. Лисюченко. – К., 2005. – 32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дміністративна діяльність. Частина особлива: Підручник /За заг. ред. проф. О.М. Бандурки. – Xарків: Вид–во Ун–ту внутр. справ, «Еспада», 2000. – 36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Фісенко І.Ф. Органи внутрішніх справ як суб’єкт забезпечення громадської безпеки / І.Ф. Фісенко // Право і суспільство. – 2009. – № 3. – С. 76–8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ондаренко І.В. Органи внутрішніх справ України та основні напрями їх реформування у сучасних умовах / І.В. Бондаренко. // Міліція України. – 2002. – № 9 / Науково–практичний збірник: Актуальні проблеми юридичних наук у дослідженнях учених (Дод. до журналу «Міліція України»). – 2002. – № 13. – С. 1–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державний захист працівників суду і правоохоронних органів: Закон України // Відомості Верховної Ради України. – 1994. – № 11. – Ст. 5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ліш А.М. Щодо визначення поняття «правоохоронні органи» / А.М. Куліш // Право і безпека. – 2005. – Т. 4. – № 5. – С. 90–9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ривенко О.В. Адміністративно–правове регулювання завдань внутрішніх військ МВС України та їх місце у секторі безпеки і оборони держави / О.В.Кривенко // Честь і закон. – 2010. – № 2. – С. 4–1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Лавніченко О.В. Що охороняють міліція і внутрішні війська – громадський порядок чи правопорядок? / О.В. Лавніченко // Честь і закон. – 2010. – № 1. – С. 26–3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499. Пустовіт В.А. Окремі аспекти реформування внутрішніх військ МВС України / В.А. Пустовіт // Боротьба з організованою злочинністю і корупцією (теорія і практика). – 2009. – № 21. – С. 264–26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ява Голови Комітету міністрів Ради Європи, Міністра закордонних справ України Костянтина Грищенка щодо терористичних актів в Норвегії [Електронний ресурс] – Режим доступу: http://www.mfa.gov.ua/mfa/ua/ news/detail/63417.htm.</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убанов А.В. Полиция зарубежных стран / А.В. Губанов. – М.: Мир, 1999. – 28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приведення системи управління внутрішніми військами у відповідність із Конституцією України: Указ Президента України від 25.05.2007 № 474/2007 // Офіційний вісник Президента України. – 2007. – № 8. – Ст. 18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Указ Президента України від 25 травня 2007 року «Про приведення системи управління внутрішніми військами у відповідність із Конституцією України» і розпорядження Президента України від 25 травня 2007 року «Питання забезпечення державної охорони» та «Про заходи щодо забезпечення нормального функціонування Генеральної прокуратури України» // Відомості Верховної Ради України. – 2007. – № 34. – Ст. 45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итання органу військового управління внутрішніх військ: Указ Президента України від 6 червня 2007 року № 501/2007 // Офіційний вісник Президента України. – 2007. – № 16. – Ст. 25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проведення експерименту щодо апробації вертикальної системи підпорядкування слідчих підрозділів органів внутрішніх справ України: наказ Міністерства внутрішніх справ України від 15 червня 2011 року № 36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лідчий» експеримент у міліції набирає обертів [Електронний ресурс] – Режим доступу: http://mvs.gov.ua.</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ект Кримінального процесуального кодексу України [Електронний ресурс] – Режим доступу: http://www.minjust.gov.ua/0Zdiscuss.</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ахрах Д.Н. Административное право / Д.Н. Бахрах. – М.: НОРМА – ИНФРА. М, 2000. – 28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Ярмиш О.Н. Державне будівництво та місцеве самоврядування в Україні: підручник. / О.Н. Ярмиш, В.О.Серьогін. – Х.: Вид–во Національного ун–ту внутр. справ, 2002. – 653 c.</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Типового положення про територіальні органи міністерства та іншого центрального органу виконавчої влади: постанова Кабінету Міністрів України від 25 травня 2011 року № 563 // Офіційний вісник України. – 2011. – Ст. 1677.</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положень про територіальні органи Міністерства юстиції України: наказ Міністерства юстиції України від від 23 червня 2011 року № 1707/5 // Офіційний вісник України. – 2011. – № 49. – Ст. 198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ходи щодо вдосконалення охорони об’єктів державної та інших форм власності: постанова Кабінету Міністрів України від 10 серпня 1993 р. № 615 [Електронний ресурс] – Режим доступу: http://zakon1.rada.gov.ua.</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еугодніков А.О. Правовой статус адміністративного суду в Україні: адміністративно-правовий аспект/ А.О. Неугодніков. – Автореф. дис. .канд. юрид. наук: 12.00.07 – адміністративне право і процес; фінансове право; інформаційне право. – Одеська національна юридична академія, Одеса, 2006. – 19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авостин А.А. Административно–правовой договор в системе регулирования общественних отношений (понятие и классификация) / А.А. Савостин // Юрист. – 2001. – № 11. – С. 52–5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кворцов С.С. Поняття і юридичне значення адміністративного договору в управлінській діяльності держави / С.С. Скворцов // Вісник Одеського інституту внутрішніх справ МВС України. – Одеса. – № 2. – 2004. – С. 194–19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фанасьєв К.К. Адміністративний договір як форма виконавчо– розпорядчої державної діяльності / К.К. Афанасьєв //Проблеми правознавства та правоохор. дія–ті. – Донецьк, 2001. – № 1. – С. 63–7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фанасьєв К.К. Актуальні проблеми використання адміністративних договорів / К.К. Афанасьєв //Українське адміністративне право: актуальні проблеми рефор–мування: Збірник наукових праць. – Суми: ВВП «Мрія–1» ЛТД: Ініціатива, 2000. – С. 61–6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кворцов С.С. Класифікація адміністративного договору як засобу управлінської діяльності / С.С. Скворцов // Збірник матеріалів III Міжнародної науково–практичної конференції «Динаміка наукових досліджень 2004». Том 3. Право. – Дніпропетровськ: Наука і освіта, 2004. – С. 49–5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Угода про співробітництво між Українською Православною Церквою та Міністерством внутрішніх справ України [Електронний ресурс] – Режим доступу: http://orthodox.org.ua/uk/node/741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твердження Інструкції про порядок проведення атестування особового складу органів внутрішніх справ України: наказ Міністерства внутрішніх справ України від 22 березня 2005 року № 181 // Офіційний вісник України. – 2005. – № 21. – Ст. 115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авєльєв О.С. Професіоналізм як основна оціночна категорія діяльності працівників органів внутрішніх справ при проведенні їх атестації / О.С. Савельев // Науковий вісник Національної академії державної податкової служби Ук–раїни. – 2005. –№ 4. – С. 253–26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урлака О.С. Проблемні питання оскарження та опротестування висновків атестації / О.С. Бурлака // Адміністративне право і процес: шляхи вдосконалення законодавства і практики: Зб. матер. наук.–практ. конф. (м. Київ, 22 грудня 2006 р.) / Ред. кол.: О.М. Джужа, В.М. Дзюба, С.Г. Стеценко та ін. – К.: Нац. ун–т внутр. справ, 2006. – 36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инявська О.Ю. Засоби забезпечення службової дисципліни в органах внутрішніх справ України (організаційно – правові питання) – Дис. …канд..юрид.наук: 12.00.07 – теорія управління; адміністративне право і процес; фінансове право. Національний університет внутрішніх справ, Xарків, 2000. – 21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люка М.М. Сутність та особливості службової дисципліни в органах внутрішніх справ / М.М. Колюка // Проблеми законності: Респ. міжвідом. наук. зб. – Xарків: Нац. юрид. акад. України, 2002. – Вип. 54. – С. 90–9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угайчук К.Л. Відмежування адміністративних проступків від інших правопорушень / К.Л. Бугайчук // Вісник Національного університету внутрішніх справ. – 2001. – Спецвипуск. – С. 54–58.</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ртиненко О.А. Робота з персоналом. Права працівників органів внутрішніх справ / О.А. Мартиненко // Права людини в діяльності української міліції–2010. –Київ–Xарків: Права людини, 2010. – С. 259–27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авдин Д.И. Проблемы управления зкономическими и социальными процессами при социализме. / Д.И. Правдин. – М.: Мысль, 1979. – 197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ахрах Д.Н. Административная ответственность граждан в СССР: Учебное пособие. / Д.Н. Бахрах – Свердловск: Изд–во Уральского университета, 1989 – 201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убан Г.С. Основы зкономики и управления материально– техническим снабжением / Г.С. Рубан. – К.: Вища школа, 1976 – 319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еснин В.Р. Менеджмент: учебник / В.Р. Веснин. – 4–е изд., перераб. и доп. – М.: Проспект, 2011. – 61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новные понятия менеджмента: глоссарий/Н.Д. Найденов, В.П.Чесноков. - Сыктывар: КРАГСиУ, 2007. – 195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кидан О. Институционально–синергетическая модель организацион– но–зкономического механизма формирования аграрной политики Украины / О.Скидан // Management theory and studies for rural business and infrastructure development. – 2010. – № 21 (2). – Р. 46–49.</w:t>
      </w:r>
    </w:p>
    <w:p>
      <w:pPr>
        <w:pStyle w:val="Normal"/>
        <w:numPr>
          <w:ilvl w:val="0"/>
          <w:numId w:val="59"/>
        </w:numPr>
        <w:spacing w:lineRule="auto" w:line="360" w:before="0" w:after="0"/>
        <w:ind w:left="0" w:firstLine="69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Фролова О.Г. Новітня методологія в управлінні в органах внутрішніх справ: Монографія / О.Г. Фролова. – Донецьк: Донецьк. ін–т внутр. справ, 2001. – 396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енин В.И. О профессиональних союзах / Х сьезд РКП(б) 8–16марта 1921 г. – Полн. собр. соч. – В 55 т. – Т. 43. – С. 52–57.</w:t>
      </w:r>
    </w:p>
    <w:p>
      <w:pPr>
        <w:pStyle w:val="Normal"/>
        <w:numPr>
          <w:ilvl w:val="0"/>
          <w:numId w:val="59"/>
        </w:numPr>
        <w:spacing w:lineRule="auto" w:line="360" w:before="0" w:after="0"/>
        <w:ind w:left="0" w:firstLine="69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алин И.В. Наши разногласия – Сочинения. – В 16 т. – Т. 5. – М.: ОГИЗ; Государственное издательство политической литератури, 1947. – С. 49–57.</w:t>
      </w:r>
    </w:p>
    <w:p>
      <w:pPr>
        <w:pStyle w:val="Normal"/>
        <w:numPr>
          <w:ilvl w:val="0"/>
          <w:numId w:val="59"/>
        </w:numPr>
        <w:spacing w:lineRule="auto" w:line="360" w:before="0" w:after="0"/>
        <w:ind w:left="0" w:firstLine="69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алин И.В. К вопросам ленинизма. – Сочинения. – В 16 т. – Т. 8. – М.: ОГИЗ; Государственное издательство политической литератури, 1948. – С. 11–29.</w:t>
      </w:r>
    </w:p>
    <w:p>
      <w:pPr>
        <w:pStyle w:val="Normal"/>
        <w:numPr>
          <w:ilvl w:val="0"/>
          <w:numId w:val="59"/>
        </w:numPr>
        <w:spacing w:lineRule="auto" w:line="360" w:before="0" w:after="0"/>
        <w:ind w:left="0" w:firstLine="69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нови социального управления: Учебное пособие / А.Г.Гладишев, В.Н. Иванов, В.И. Патрушев и др. Под ред. В.Н. Иванова. – М.: Висш. шк., 2001. – 271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итин Л.Н. Психология управления : учебник / Л.Н. Митин ; Уральская государственная юридическая академия. – М.: Волтерс Клувер, 2011. – 40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рганизация производства и менеджмент: учебное пособие/ О.Н. Герасина, Т.В. Дедешко, В.А. Зайцев, В.Г. Зиненко и др. / Под ред. О.Н. Герасиной. – М.: МГИУ. 2010. – 20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незадовільний стан службової дисципліни та законності серед особового складу підрозділів карного розшуку: вказівка Міністерства внутрішніх справ України від 24 січня 2011 року № 63.</w:t>
      </w:r>
    </w:p>
    <w:p>
      <w:pPr>
        <w:pStyle w:val="Normal"/>
        <w:numPr>
          <w:ilvl w:val="0"/>
          <w:numId w:val="59"/>
        </w:numPr>
        <w:spacing w:lineRule="auto" w:line="360" w:before="0" w:after="0"/>
        <w:ind w:left="0" w:firstLine="69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твердження Правил застосування спеціальних засобів при охороні громадського порядку: постанова Ради Міністрів УРСР від 27 лютого 1991 р. № 49. [Електронний ресурс] – Режим доступу: http://zakon1.rada. gov.ua.</w:t>
      </w:r>
    </w:p>
    <w:p>
      <w:pPr>
        <w:pStyle w:val="Normal"/>
        <w:numPr>
          <w:ilvl w:val="0"/>
          <w:numId w:val="59"/>
        </w:numPr>
        <w:spacing w:lineRule="auto" w:line="360" w:before="0" w:after="0"/>
        <w:ind w:left="0" w:firstLine="692"/>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бзін Д.А., Черноусов А.М., Мартиненко О.А., Шейко Р.В., Бєлоусов Ю.Л., Буднік А.Ю., Колоколова М.О., Щербань С.В. Моніторінг незаконного насильства в міліції–2010. Результати соціологічного дослідження. – Харків: Права людини, 2011. – 208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кушев П.В. Врахування історичного досвіду змін у правосвідомості працівників органів внутрішніх справ при реформуванні правоохоронних структур / П.В. Макушев // Вісник Університету внутрішніх справ. Харків. – 1999. – № 17. – С. 106–112.</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кушев П.В. Тлумачення характеристики професійної правосвідомості юристів та дільничних інспекторів міліції (ознаки, види, специфіка) / П.В. Макушев // Міліція України – К.: 2003. – № 11(23). – С. 15–2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Шопіна І.М. Вплив соціально–правового захисту слідчих ОВС на успішність їх професійної діяльності / І.М. Шопіна // Актуальні проблеми держави та права. – 2000. – Вип. 9. – С. 139–145.</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митренко Ю.П. Ризик корупції в правоохоронних органах і нестабільність гарантій соціального захисту їх співробітників: особливості впливу / Ю.П. Дмитренко // Проблеми боротьби з корупцією, організованою злочинністю та контрабандою. Президенту України, Верховній Раді України, Уряду України, органам центральної та місцевої виконавчої влади: Міжвідомчий науковий збірник / Гол. ред. А.І. Комарова. – К., 2003–2004. – Том 29. – С. 510–511.</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агребельний В.П., Оніщук М.В. Економічні методи управління / В.П. Нагребельний, М.В. Оніщук // Юридична енциклопедія: В 6 т. – Т. 2: Д–Й / Редкол.: Ю.С. Шемшученко (голова редкол.) та ін. – К.: «Укр. енцикл.», 1999. – 74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впорядкування структури та умов грошового забезпечення осіб рядового і начальницького складу органів внутрішніх справ: Наказ Міністерства внутрішніх справ України від 31 грудня 2007 року // Офіційний вісник України. – 2008. – № 21. – Ст. 61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Соціально–економічний розвиток України за січень–червень 2011 року. – К.: Держкомстат України, 2011. – 29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обчук С. Б. Про деякі проблеми професійного психологічного відбору кадрів до ОВС / С.Б. Бобчук // Науковий вісник Львівськ. юрид. ін–ту. Серія психологія. – 2005. – № 1. – С. 170–176.</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лфьоров С.М. Причини корупції в ОВС, що зумовлені специфікою органу / С.М. Алфьоров // Форум права. – 2011. – № 1. – С. 21–26. [Електронний ресурс]. – Режим доступу: http://www.nbuv.gov.ua/e–journals/FP/ 2011–1/11acmzco.pdf .</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заходи щодо економії бюджетних коштів: наказ Міністерства внутрішніх справ України від 15 лютого 2011 року № 4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єтков С.В. Планування в управлінні організацією як один з елементів ефективного менеджменту / С.В. Пєтков // Вісник Одеського інституту внутрішніх справ. – 2003. – № 3. – С. 64–6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силенко В.О. Антикризове управління підприємством: Навч. посібник. / В.О. Василенко – Київ: Центр навчальної літератури, 2005. – 504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сильєв І. О. Інформаційно–аналітична робота – основа управлінських рішень / О.І. Васильєв // Бюлетень з обміну досвідом роботи : науково– практичне видання. – 2008. – № 174. – С. 58–64.</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сильєв І. О. Контрольна діяльність штабів органів внутрішніх справ: автореф. дис. ...канд. юрид. наук : 12.00.07 / І. О. Васильєв; Дніпропетровський державний університет внутрішніх справ. – Д., 2010. – 20 с.</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Історія створення штабів [Електронний ресурс]. – Режим доступу: http://veteranovd.zp.ua/?p = 2490.</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едицький І.Б. Деякі підходи до розуміння причин і умов злочинності / І.Б. Медицький // Актуальні проблеми вдосконалення чинного законодавства України: Зб. наук. ст. – м. Івано–Франківськ, 2002. – Вип. IX. – С. 129–13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ро Уповноваженого Верховної Ради України з прав людини: Закон України // Відомості Верховної Ради України. – 1998. – № 20. – С. 9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ратель С.Г. Передумови ефективного забезпечення цивільного контролю за діяльністю міліції / С.Г.Братель // Науковий вісник Національної академії внутрішніх справ України. – 2005. – № 5. – С. 249–253.</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ракін О.М. Теоретичні питання системної організації контроля в органах внутрішніх справ України / О.М. Куракін // Вісник Запорізького юридичного інституту. – 2000. – № 3. – С. 80–89.</w:t>
      </w:r>
    </w:p>
    <w:p>
      <w:pPr>
        <w:pStyle w:val="Normal"/>
        <w:numPr>
          <w:ilvl w:val="0"/>
          <w:numId w:val="59"/>
        </w:numPr>
        <w:spacing w:lineRule="auto" w:line="360" w:before="0" w:after="0"/>
        <w:ind w:left="0" w:firstLine="692"/>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Новіков В.В. Принципи відомчого контролю в органах внутрішніх справ / В.В. Новіков // Адміністративне право і адміністративна діяльність органів внутрішніх справ. Матеріали симпозіуму професорсько–викладацького складу ВНЗ МВС України. – м. Сімферополь, 20–22 травня 2005 р. – X.: Вид–во Нац. ун–ту внутр. справ, 2005. – С. 155–158.</w:t>
      </w:r>
    </w:p>
    <w:p>
      <w:pPr>
        <w:pStyle w:val="Normal"/>
        <w:spacing w:lineRule="auto" w:line="240" w:before="0" w:after="0"/>
        <w:jc w:val="center"/>
        <w:rPr>
          <w:vanish/>
          <w:sz w:val="20"/>
          <w:szCs w:val="20"/>
        </w:rPr>
      </w:pPr>
      <w:r>
        <w:rPr/>
      </w:r>
      <w:bookmarkStart w:id="1" w:name="_PictureBullets"/>
      <w:bookmarkStart w:id="2" w:name="_PictureBullets"/>
      <w:bookmarkEnd w:id="2"/>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1429"/>
        </w:tabs>
        <w:ind w:left="1429" w:hanging="360"/>
      </w:pPr>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decimal"/>
      <w:lvlText w:val="%1."/>
      <w:lvlJc w:val="left"/>
      <w:pPr>
        <w:tabs>
          <w:tab w:val="num" w:pos="1429"/>
        </w:tabs>
        <w:ind w:left="1429" w:hanging="360"/>
      </w:pPr>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3z0">
    <w:name w:val="WW8Num103z0"/>
    <w:qFormat/>
    <w:rPr/>
  </w:style>
  <w:style w:type="character" w:styleId="WW8Num105z0">
    <w:name w:val="WW8Num105z0"/>
    <w:qFormat/>
    <w:rPr>
      <w:rFonts w:cs="Times New Roman"/>
    </w:rPr>
  </w:style>
  <w:style w:type="character" w:styleId="WW8Num105z1">
    <w:name w:val="WW8Num105z1"/>
    <w:qFormat/>
    <w:rPr>
      <w:rFonts w:cs="Times New Roman"/>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7z1">
    <w:name w:val="WW8Num117z1"/>
    <w:qFormat/>
    <w:rPr>
      <w:rFonts w:cs="Times New Roman"/>
    </w:rPr>
  </w:style>
  <w:style w:type="character" w:styleId="WW8Num118z1">
    <w:name w:val="WW8Num118z1"/>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2z0">
    <w:name w:val="WW8Num122z0"/>
    <w:qFormat/>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mvs.gov.ua/mvs/control/mvs/control/"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2:06:00Z</dcterms:modified>
  <cp:revision>301</cp:revision>
  <dc:subject/>
  <dc:title/>
</cp:coreProperties>
</file>