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МИНИСТЕРСТВО ОБРАЗОВАНИЯ И НАУКИ УКРАИН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ЦИОНАЛЬНЫЙ АВИАЦИОННЫЙ УНИВЕРСИТЕТ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 правах рукопис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УЛАЛАЕВ АНДРЕЙ ВИКТОРОВИЧ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ДК 681.527.5:62-519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НТЕЗ СИСТЕМ УПРАВЛЕНИЯ ПРОСТРАНСТВЕННЫ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ЛОЖЕНИЕМ ИНФОРМАЦИОННЫХ КАНАЛОВ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 ОПТИКО-ЭЛЕКТРОННОМ ПРОТИВОДЕЙСТВИИ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ЕСПИЛОТНЫМ ЛЕТАТЕЛЬНЫМ АППАРАТА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пециальность: 05.13.03 – Системы и процессы управл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иссертация на соискание ученой степени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ндидата технических наук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учный руководитель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зак Василий Николаевич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октор технических наук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фессор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иев 201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ДЕРЖАНИ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ДЕРЖАНИЕ .............................................................................................................. 2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ПИСОК УСЛОВНЫХ СОКРАЩЕНИЙ .................................................................. 6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ВЕДЕНИЕ ..................................................................................................................... 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АЗДЕЛ 1. СИСТЕМА ОПТИКО – ЭЛЕКТРОННОГО ПРОТИВОДЕЙСТВИЯ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К  СИСТЕМА  УПРАВЛЕНИЯ  ПАРАМЕТРАМИ  КАНАЛА  ПЕРЕДАЧ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НФОРМАЦИИ .......................................................................................................... 15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1.  Анализ публикаций по теме исследований ............................................................... 15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2.  Основные  характеристики  информационного  канала  связи  и  управл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стем оптико-электронного противодействия ................................................................. 17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3.  Анализ  параметров  информационного  канала  при  различных  метода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ведения динамических объектов в фазовом пространстве ......................................... 21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4.  Характеристики  информационного  канала  и  энергетические  величин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правляемых сигнатур сигналов систем оптико-электронного противодействия .. 24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4.1. Анализ естественных фонов оптического диапазона ............................................ 25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4.2.  Электромагнитное  излучение  пассивно  излучающего  объекта  в  фазово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странстве ................................................................................................................................. 26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4.3.  Система  оптико-электронного  противодействия  как  средство  защит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еальной  информации  от  сигнатуры  сигналов  электромагнитного  излуч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бъекта в фазовом пространстве ............................................................................................ 27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5.  Расширенная  классификация  помех  оптическим  системам  навед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еспилотных летательных аппаратов .................................................................................... 2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6.  Анализ  современных  конструктивных  типов  систем  оптико-электронн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тиводействия и их классификация .................................................................................. 31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воды по разделу 1 .................................................................................................................. 3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АЗДЕЛ  2.  РАЗРАБОТКА  ЦЕЛЕВОЙ  ФУНКЦИИ  И  ВЫБОР  КРИТЕР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ЧЕСТВА  СИСТЕМ  ОПТИКО-ЭЛЕКТРОННОГО  ПРОТИВОДЕЙСТВ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ТИЧЕСКИМ СИСТЕМАМ НАВЕДЕНИЯ ........................................................ 39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1. Разработка структурной схемы систем оптико-электронного противодействия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к источника непрерывных детерминированных полей помех................................... 39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1.1. Анализ рабочих параметров систем оптико-электронного противодейств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 управлении пространственным положением каналов передачи информации . 42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2. Модели выходных параметров систем оптико-электронного противодейств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 управлении пространственным положением каналов передачи информации . 4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3.  Оценка  отношения  эквивалентных  полос  пропускания  информации  поле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мех  систем  оптико-электронного  противодействия  и  каналов  управл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тических систем наведения ................................................................................................. 4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4.  Кинематическая  модель  процесса  наведения  беспилотного  летательн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ппарата  с  оптической  системой  наведения  на  двойную  модулированную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скусственную тепловую помеху........................................................................................... 50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5.  Критерии  информационной  эффективности  и  качества  систем  оптико-электронного противодействия ............................................................................................... 54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6.  Синтез  целевой  функции  системы  оптико-электронного  противодейств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тическим системам наведения беспилотных летательных аппаратов .................... 56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6.1.  Оптический  информационный  канал  системы  наведения  беспилотны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летательных аппаратов .............................................................................................................. 5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6.2.  Анализ  целевой  функции  системы  оптико-электронного  противодейств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  управлении  оптической  системой  наведения  беспилотного  летательн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ппарата.......................................................................................................................................... 62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7. Сигнатура динамических тепловых сигналов пассивно излучающего объекта 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фазовом  пространстве,  как  «силовой»  фактор  управления  оптической  системо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ведения ....................................................................................................................................... 67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7.1. Простая физическая модель передачи информации управления беспилотны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летательным аппаратом ............................................................................................................. 6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7.2. Физико-математическая модель «силового» пространственного управл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тической системой наведения ............................................................................................. 71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4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8.  Система  оптико-электронного  противодействия  при  управлении  каналам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ередачи  информации  как  система  увеличения  динамической  ошибк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провождения пассивно излучающего объекта оптической системой наведения 74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воды по разделу 2 .................................................................................................................. 80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АЗДЕЛ  3.  АНАЛИТИЧЕСКИЙ  СИНТЕЗ  ПАРАМЕТРОВ  УПРАВЛ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СТЕМ  ОПТИКО-ЭЛЕКТРОННОГО  ПРОТИВОДЕЙСТВИЯ  КАНАЛА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ЕРЕДАЧИ ИНФОРМАЦИИ ОПТИЧЕСКОЙ СИСТЕМЕ НАВЕДЕНИЯ ....... 82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1.  Синтез  параметров  управления  корректирующих  устройств  оптическ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стем  наведения  в  условиях  детерминированных  помех  системами  оптико-электронного противодействия ............................................................................................... 8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2.  Применение  функции  Ламберта  W  при  решении  задач  противодейств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тическим  системам  наведения  в  условиях  априорной  неопределённост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араметров блока управления ................................................................................................. 9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3.  Методика  построения  поля  сил  воздействия  на  оптический  координатор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еспилотного  летательного  аппарата  в  условиях  детерминированных  поме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стем оптико-электронного противодействия при управлении каналами передачи </w:t>
      </w:r>
    </w:p>
    <w:p>
      <w:pPr>
        <w:pStyle w:val="Normal"/>
        <w:rPr/>
      </w:pPr>
      <w:r>
        <w:rPr>
          <w:lang w:eastAsia="uk-UA"/>
        </w:rPr>
        <w:t xml:space="preserve">информации в фазовом пространстве ................................................................................ 100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3.1. Математическая модель полей сил воздействия на оптический координатор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еспилотного  летательного  аппарата  в  условиях  детерминированных  поме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стем оптико-электронного противодействия .............................................................. 10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3.2. Исследование полей сил воздействия на следящий координатор в условия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тиводействия станцией оптико-электронного противодействия ........................ 107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3.3.  Модель  траектории  сближения  динамических  объектов  в  пол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скусственных тепловых помех систем оптико-электронного противодействия 114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3.4.  Синтез  кинематических  параметров  сближающихся  объектов  в  фазово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странстве  и  их  связи  с  переходными  процессами  в  замкнутом  контур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ведения БПЛА в условиях противодействия ............................................................... 119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4.  Синтез  обобщённой  структурно  –  функциональной  схемы  преобразова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ходных сигналов станции оптико-электронного противодействия в замкнуто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5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нтуре наведения беспилотного летательного аппарата при детерминированно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правлении каналами передачи информации .................................................................. 12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4.1.  Анализ  динамической  устойчивости  замкнутого  контура  навед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еспилотного  летательного  аппарата  при  детерминированном  управле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налами передачи информации ......................................................................................... 13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4.2. Оценка точности наведения беспилотного летательного аппарата в условия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правлении каналами передачи информации .................................................................. 146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4.3.  Математическая  модель  оценки  времени  реакции  самонаводящегос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еспилотного  аппарата  при  управлении  каналами  передачи  информации  п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технологии ПСТО .................................................................................................................... 150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воды по разделу 3 ............................................................................................................... 15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АЗДЕЛ 4. АНАЛИЗ РЕЗУЛЬТАТОВ ЭКСПЕРИМЕНТАЛЬНОГО СИНТЕЗ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СТЕМ ОПТИКО-ЭЛЕКТРОННОГО ПРОТИВОДЕЙСТВИЯ – ПСТО ПР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ЕТЕРМИНИРОВАННОМ  УПРАВЛЕНИИ  КАНАЛАМИ  ПЕРЕДАЧ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НФОРМАЦИИ ........................................................................................................ 154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4.1. Методика проведения экспериментальных исследований .................................. 155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4.2. Анализ результатов экспериментального синтеза систем оптико-электронн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тиводействия - ПСТО при детерминированном управлении каналами передач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нформации оптической системы наведения БПЛА ..................................................... 159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воды по разделу 4. .............................................................................................................. 16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ВОДЫ .................................................................................................................... 169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ПИСОК ИСПОЛЬЗОВАННЫХ ИСТОЧНИКОВ .............................................. 171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ЛОЖЕНИЕ А ...................................................................................................... 19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ЛОЖЕНИЕ Б ...................................................................................................... 196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ЛОЖЕНИЕ В ...................................................................................................... 201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ЛОЖЕНИЕ Г…………………………………………………………………………….….206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6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ПИСОК УСЛОВНЫХ СОКРАЩЕНИ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ПИ – канал передачи информации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ПЛА – беспилотный летательный аппарат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ЛА – летательный аппарат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СТО – пространственное смещение теплового образа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И – анализатор обработки изображе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ЭМ – электромагнитный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ЭМИ – электромагнитное излучение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ИО – пассивно излучающий объект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ФП – фазовое пространство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ЭП – система оптико-электронного противодейств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СН – оптическая система наведе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ТП – искусственные тепловые помехи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ФП – системный феноменологический подход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КСУ –информационный канал связи и управле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З – кинематическое звено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ТО – тепловой образ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С – приемник оптического сигнала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У – объект управле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ЛВ – линия визирова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ЭСС – оптико-электронная система слеже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ЭБУ-электронный блок управле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ЗКН – замкнутый контур наведе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З – динамическое звено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ЛТЦ – ложные тепловые цели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ЭБ – радиоэлектронная борьба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ЛЭ – приемник лучистой энергии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ПРА – система оповещения о ракетной атаке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ЧФ – амплитудно-частотно фазова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7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АР – система автоматического регулирова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ИЭ – критерий информационной эффективности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ЦФ – целевая функц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Х – дискриминационная характеристика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МПС – метод пропорционального сближения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К – следящий координатор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пр – плоскость предметов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п – предметная плоскость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ГС – гироскопическая система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ФК –устройство формирования команд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М – рулевая машина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КЗ – консервативное колебательное звено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КО – среднеквадратичное ожидание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зК – измерительный комплекс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8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ВЕДЕНИ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ктуальность  темы  исследований.  При  решении  научно  –  техническ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кладных  задач  развития  оптико  –  электронных  систем  наведения  возникает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блема  противодействия  каналам  передачи  информации  (КПИ)  при  наведе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ПЛА на цель. Проблема сводится к поиску новых научных технологий созда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стем по «сокрытию» противодействию первичной электромагнитной информац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(ЭМИ) от пассивно излучающих объектов ПИО, по движению которой в фазово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странстве  (ФП)  осуществляется  связь  между  любыми  объектами  пр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блюдении и самонаведени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блеме противодействия средствам поражения посвящены работы авторо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ерунова Ю. М., Палия А.И., Рассела Д. М. (Rassel D.M.), Вакина С. А. и Шустова Л. Н.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Якушенкова Ю. Г., Набабина В. Г., Торопчина  А. Я., Аверьянова  В. Я. и друг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второв работ посвященных смежной проблеме – радиоэлектронной борьбе (РЭБ)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ольшой  научный  вклад  в  развитие  оптико  –  электронных  систем  слежения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амонаведения  и  противодействия  им  внесли  Джемирсон  Дж.  Э.,  Хадсон  Р.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риксунов Л. З., Казаков И. Е., Пугачев В. С., Кучин В. П., Астапов Ю. М., Васильев </w:t>
      </w:r>
    </w:p>
    <w:p>
      <w:pPr>
        <w:pStyle w:val="Normal"/>
        <w:rPr/>
      </w:pPr>
      <w:r>
        <w:rPr>
          <w:lang w:eastAsia="uk-UA"/>
        </w:rPr>
        <w:t>Д.  В.,  Барский  А.  Г.,  Лазарев  Л.  П</w:t>
      </w:r>
      <w:r>
        <w:rPr>
          <w:lang w:val="en-US" w:eastAsia="uk-UA"/>
        </w:rPr>
        <w:t xml:space="preserve">.,  Nicholson  A.  F.,  Ahmad  M.  </w:t>
      </w:r>
      <w:r>
        <w:rPr>
          <w:lang w:eastAsia="uk-UA"/>
        </w:rPr>
        <w:t xml:space="preserve">O.,  Arnold  R.  H.,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Ir. Kopriva, Гриневич В. Н., Зайкин В. В. и многие другие. В работе использован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учный  материал  по  управлению  и  проектированию  БПЛА:  Голубева  И.  С.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рхангельского И. И., Иванова Ю. А., Казакова И. Е., Мишакова А. Ф., Федосова Е. А.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емидова В. П., Неукопова Ф. К., Акулова И. Е., Шершнева Н. А.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нализ  и  синтез  научных  материалов  данного  научного  направл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ределил  актуальность  диссертационных  исследований,  которая  определен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сновными положениями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  известных  научных  работах  приведен  обширный  материал  по  синтезу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тических систем наведения (ОСН) и практически отсутствуют работы по синтезу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стем  оптико-электронного  противодействия  (СОЭП)  при  детерминированно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правлении каналами передачи информации (КПИ) при противодействии БПЛА с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СН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 результатам 35 – Cесcии IKAO (Международная организация гражданско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виации// A35-WP/71 EX/6, LE/13 7/07/2004 Revised 9/9/2004) можно констатировать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ва  очевидных  факта  [1].  Суть  первого  в  том,  что  изначально  созданные  как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9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редства  защиты  наземных  объектов  от  атаки  с  воздуха  БПЛА  с  ОСН  сегодн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ктивно могут использоваться террористами как весьма опасное средство напад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  гражданские  объекты  и  атаки  на  гражданские  самолеты  и  вертолеты.  Второ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факт  говорит  о  том,  что  без  создания  специальных  (индивидуальных)  средст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тиводействия  БПЛА  с  ОСН  защиту  самолетов  и  вертолетов  гражданско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виации в настоящее время не обеспечить. Кроме того, отмечено, что с 1980 года д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стоящего  времени  90 %  авиации  уничтожено  в  локальных  противостояния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амонаводящимися  БПЛА,  произведено  около  49  атак  гражданских  самолёто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(погибло около 600 пассажиров). В условиях массового распространения БПЛА с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СН и противостояние этих двух средств нападения и защиты приобрело характер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дной  из  самых  актуальных  проблем  в  мире.  В  связи  с  этим,  для  ее  решен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еобходимо объединение усилий на международном уровне [1]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нализ  критически  достигнутых  результатов  создания  СОЭП  подтверждает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вод о необходимости создания новых научных подходов к решению проблемы 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нтеза,  то  есть  требуются  научные  разработки  нового  поколения  СОЭП  КП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гражданского  назначения,  на  новых  физических  принципах  их  построения  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эксплуатации [1-23]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ешение  поставленных  научной  цели  и  задач  исследований  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иссертационной  работе  позволит  выйти  с  законченными  конкурентоспособным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технологиями на мировой рынок и получить высокий экономический эффект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вязь диссертации с научными программами, планами, темами. Работ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полнена  в  рамках  Международного  проекта  Р371  украинского  научно-технологического  центра  (Global  Initiatives  for  Proliferation  Prevention  (GIPP))  / </w:t>
      </w:r>
    </w:p>
    <w:p>
      <w:pPr>
        <w:pStyle w:val="Normal"/>
        <w:rPr/>
      </w:pPr>
      <w:r>
        <w:rPr>
          <w:lang w:val="en-US" w:eastAsia="uk-UA"/>
        </w:rPr>
        <w:t xml:space="preserve">Program  /  US  Deportment  of  Space  «Commercial  Aircraft  Protection  -  </w:t>
      </w:r>
      <w:r>
        <w:rPr>
          <w:lang w:eastAsia="uk-UA"/>
        </w:rPr>
        <w:t>Защита</w:t>
      </w:r>
      <w:r>
        <w:rPr>
          <w:lang w:val="en-US"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ммерческой авиации». Отдельные результаты диссертационной работы получен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  выполнении  научно-исследовательских  работ:  «Теорія,  методи  та  методик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іагностики  аеродинамічного  стану  зовнішнього  обводу  літального  апарата  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льоті» – НДР № 501-ДБ08; «Методи збереження керованості та стійкості літака 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мовах  раптового  виникнення  аварійної  ситуації  у  польоті»  –  НДР  №  722-ДБ11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«Сучасні  концепції  підвищення  ефективності  електроенергетичних  комплексів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цесу  їх  автоматизації  та  менеджменту  на  транспорті»  –  НДР  №  8/07.01.04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«Управління динамічними системами та їх станом» – НДР № 92/07.01.05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0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Цель  и  задачи  исследования.  Целью  диссертационных  исследовани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является:  синтез  систем  оптико-электронного  противодействия  информационны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налам  связи  и  управления  ОСН  атакующих  БПЛА.  Разработка  математическ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моделей,  структурных  схем  СОЭП  и  методик  расчётов  их  оптимальных  рабоч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араметров  по  пространственному  управлению  каналами  передачи  информаци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нтез  технологии  пространственного  смещения  теплового  образа  (ПСТО)  дл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строения СОЭП и управления КПИ на новых физических принципах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ля достижения цели решаются следующие задачи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 Разработка методологии метода и методики детерминированного управле-ния СОЭП каналами передачи информаци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 Обоснование  целесообразности  применения  СОЭП  как  системы  прост-ранственного  детерминированного  управления  каналами  передачи  информаци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азработка  математических  моделей  количественных  оценок  влияния  пространст-венных  модулированных  полей  искусственных  тепловых  помех  при  подавле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ведения БПЛА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 Обоснование  процедуры  применения  гипотезы  «силового»  пространст-венного  управления  ОСН  и  методики  синтеза  параметров  траектории  сближаю-щихся объектов в фазовом пространстве и связи их с переходными процессами 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ЗКН в условиях воздействия помех СОЭП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4. Разработка  метода  аналитического  синтеза  СОЭП  и  ее  целевой  функц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  детерминированном  управлении  каналами  передачи  информации  в  условия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тиводействия оптическим системам БПЛА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5. Разработка  метода,  методики  и  алгоритмов  оценки  пределов  влияния  н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характеристики  контура  управления  ОСН  БПЛА  и  провести  анализ  е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инамической  устойчивости  при  детерминированном  управлении  каналам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ередачи информаци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6. Обоснование и разработка метода и алгоритма синтеза технологии защит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теплоизлучающих объектов ПСТО, а так же рекомендации по ее применению дл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защиты летательных аппаратов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7. Экспериментальное подтверждение достоверности полученных результато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налитического  синтеза  СОЭП  при  детерминированном  управле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странственным положением каналов передачи информаци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1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бъектом исследования  являются  процесс  управления  пространственны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ложением  каналов  передачи  информации  ОСН  БПЛА  в  условия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етерминированных помеховых полей, генерируемых СОЭП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едметом исследований является методы, методики и алгоритмы синтеза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тимизации  и  моделирования  СОЭП  при  детерминированном  управле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странственным положением каналов передачи информаци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Методы  исследования.  Для  достижения  цели  и  поставленных  задач  пр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ведении  исследований  применен  теоретико-экспериментальный  метод  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четании  с  системным  феноменологическим  подходом  (СФП).  Под  данны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дходом  понимается:  учёт  накопленного  теоретического  и  экспериментальн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учного  материала  для  построения  адекватных  физико-математических  моделе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ля  исследований  проблемы  с  оптимальным  числом  аргументов  иерархическ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ровней значимости. СФП позволяет с оптимальной эффективностью исследовать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ереходные  процессы  в  сложных  динамических  системах  управления,  к  которы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тносятся  современные  типы  ОСН.  Применены  методы  теории  управления  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электронной  фильтрации  сигналов  управления,  методы  физического  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математического  моделирования  переходных  процессов,  а  также  метод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математической  статистики  для  обработки  экспериментальных  данных  с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явлением достоверных интервалов изменения полученных результатов и др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учная  новизна  полученных  результатов  в  диссертационной  работ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заключается в том, что автором впервые получены следующие научные результат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[24-39]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 Разработаны новые методы, математические модели, методики и алгоритм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асчетов  влияния  организованных  полей  искусственных  тепловых  помех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здаваемых СОЭП, на детерминированное искажение управляющих сигналов ОСН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  основе  выдвинутой  гипотезы  о  «силовом»  управлении  векторной  сигнатуро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ЭМИ  любым  наблюдателем,  что  позволяет  значительно  повысить  защищенность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летательных аппаратов от атакующих БПЛА.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 Разработаны новые критерии информационной эффективности, качества 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целевая функция СОЭП для оптимизации выходных параметров сигнатур сигнало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ЭП  при  пространственном  управлении  каналами  передачи  информаци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оказаны  две  теоремы:  теорема  1  –  о  соотношении  частот  пропускания  канал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2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ередачи  информации,  теорема  2  –  о  одновременном  сопровождении  нескольк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гнатур  сигналов  ЭМИ  в  апертуре  параметров  управления  ОСН.  Это  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вокупности позволяет усовершенствовать процесс оптимизации энергетических 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нструктивных параметров СОЭП.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 Обоснованы  и  разработаны  новый  метод,  методика  и  алгоритм  оценк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инамической устойчивости ЗКН и точности наведения БПЛА с ОСН в условия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етерминированного  оптико-электронного  противодействия  на  основа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совершенствованной  методики  правил  первых  коэффициентов  приведенн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ператора управления БПЛА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4. Разработаны новые математические модели связи параметров замеряемы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СН  БПЛА  в  процессе  наведения  с  кинематическими  параметрами  траектор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ближения в условиях детерминированного оптико-электронного противодействия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торые  позволяют  усовершенствовать  методы  оценки  точности  наведения  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ероятности попадания БПЛА с ОСН в цель в условия генерации помех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5. Получили  дальнейшее  развитие  положения  теории  автоматическ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правления  наведением  БПЛА  и  теоретические  положения  противодействи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ражению ЛА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актическое  значение  полученных  результатов.  На  основа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едложенных  методов,  математических  моделей  и  проведенного  синтеза  с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менением разработаных криетриев эффективности и целевой функции оптико-электронного  противодействия,  разработанные  методики  и  алгоритмы  рассчет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ходных  тактико-технических  параметров  СОЭП  при  управлении  каналам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ередачи информации позволяют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) рассчитать  количественные  показатели  ошибок  ОСН  при  определе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ординат  пассивно  излучающего  объекта  (ПИО)  в  пространстве  предметов  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езультате  воздействия  специально  организованных  пространственно-модулированных  помеховых  сигналов  СОЭП  для  различных  видов  анализаторо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зображения (АИ) при априорной неопределённости их рабочих характеристик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) определить рациональную величину выходных параметров СОЭП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) рассчитать  показатели  параметров  динамической  устойчивости  и  срыв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цесса  наведения  БПЛА  с  ОСН  под  воздействием  детерминированных  полей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мех СОЭП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3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4) определить  количественные  характеристики  устойчивости  ЗКН  с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азличными типами ОСН при воздействии на них детерминированных полей поме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ЭП при разработке новых методов их помехозащищённости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5) определить рабочие параметры СОЭП при детерминированном управлени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налами  передачи  информации  которые  определяют  эффективность  системы  н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азе предложенных методик синтеза и универсальных эмпирических зависимостей.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Личный  вклад  соискателя.  Основные  научные  положения  и  результат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иссертационной  работы  получены  автором  самостоятельно.  Работы  [24,  26-38]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полнены  с  соавторами.  В  работе  [24]  частично  разработано  положени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становки цели и задач исследований, самостоятельно составленные алгоритмы 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ведены  все  необходимые  расчеты.  Работы  [25,  39]  выполнены  автором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амостоятельно.  Автором  в  работе  [26]  проведен  анализ  существующих  типо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ЭП, составлена таблица и классификация существующих методов защиты судо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гражданской авиации от БПЛА с ОСН, разработаны пункты 7 и 8 выводов по статье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 работах [27] и [32] предложено имитировать тепловую заметность авиационны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вигателей газодинамическими газогенераторами из-за идентичности спектральн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остава электромагнитного излучения, проведены и обработаны экспериментальны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замеры.  Идея  применения  процедур  функции  ЛамбертаW  при  решении  задач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тиводействия  ОСН  БПЛА  принадлежит  автору  в  работах  [28]  и  [37]  им  ж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ыполнены  все  расчеты,  приведенные  в  работах.  В  работе  [29],  [36]  разработан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методика и алгоритм оценки эффективности фазовых помех в апертуре параметров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игналов  управления  ОСН  по  технологии  ПСТО  (Пространственное  смещени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теплового образа – патент на изобретение № 2291374, РФ).  В работе [30] автору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надлежит  материал  по  разработке  вероятностных  методов  оценк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эффективности СОЭП выполненной по технологии ПСТО. Постановка цели и задач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сследования  в  работе  [31]  разработана  в  соавторстве,  автором  предложен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странственные модели наблюдения за динамическими векторными сигнатурам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электромагнитного излучения в фазовых полях. В работах [33-35] автором выполнен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лный  объем  патентных  исследований  и  частично  составлены  формул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зобретений.  В  работе  [38]  автором  самостоятельно  получены  модели  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налитические  зависимости  для  анализа  устойчивости  и  процедуры  синтез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4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ложных  динамических  систем  пространственного  управления  в  условия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тиводействия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езультаты полученные в диссертационной работе  нашли  практическое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именении в компании QinetiQ NA (США, г. Рестон), внедрены в учебный процесс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афедры  автоматизации  и  энергоменеджмента  Национального  авиационног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ниверситета г. Киев, о чем свидетельствуют соответствующие акты внедрения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остоверность научных положений и результатов исследований подтверж-даются  доведением  предложенных  теоретических  результатов  и  методик  до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еальных  технических  решений,  экспериментальными  данными  исследований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торые  подтверждены  соответствующими  актами,  а  так  же  сходимостью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лученных  результатов  с  апробированными  позитивными  результатами  друг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второв данного научного направления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пробация  работы.  Основные  положения  диссертационной  работы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окладывались  и  обосновывались  на  4-х  международных  и  украинских  научно-технических  конференциях,  и  конгрессах:  IX  Международный  конгресс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вигателестроителей  (р.  Крым,  НАУ  «ХАИ»,  2004г.),  Первая  научно-техническа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нференция Харьковского университета воздушных сил, (г. Харьков, 2005 г.); XVI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и  XVII  Международные  конгрессы  двигателестроителей  (р.  Крым,  НАУ  «ХАИ»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011,2012 гг.). На научно техническом семинаре в США в 2010 и 2012 гг. в рамка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научно-технических отчетов по Международному проекта Р371 (Global Initiatives for 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  <w:t xml:space="preserve">Proliferation  Prevention  (GIPP))  /  Program  /  US  Deportment  of  Space  «Commercial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Aircraft Protection – «Защита коммерческой авиации «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убликации.  Содержание  работы  опубликовано  в  16  научных  работах,  из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торых: 8 статей (в том числе, 7 статей, которые соответствуют требованиям ГАК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краины и 1 требованиям ВАК РФ, из них 1 – без соавторов), 1 Патент Украины,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 Патента РФ, 1 декларационный патент США.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труктура  и  объем  работы.  Диссертация  состоит  из  введения,  четырё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разделов, выводов, списка используемых источников и приложений, содержит 207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траниц,  в  том  числе  172  страниц  основного  текста,  включая  70  рисунков  и  </w:t>
      </w:r>
    </w:p>
    <w:p>
      <w:pPr>
        <w:pStyle w:val="Normal"/>
        <w:rPr>
          <w:lang w:eastAsia="uk-UA"/>
        </w:rPr>
      </w:pPr>
      <w:r>
        <w:rPr>
          <w:lang w:eastAsia="uk-UA"/>
        </w:rPr>
        <w:t>1 таблицу. Список литературы включает 226 источник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диссертационной  работе  решена  актуальная  научная  задача 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й  противодействия  атакующим  средствам  поражения  с  опт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ми  наведения,  которая  заключается  в  разработке  технологии  и  мет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еза  систем  управления  пространственным  положением 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алов  при  оптико-электронном  противодействии.  Основные  научные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  ценные  результаты  работы,  полученные  впервые,  заключаютс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 результатам  анализа  основных  характеристик  КПИ  и  разработ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ческих  моделей  существующих  методов  оптико-электр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БПЛА с ОСН впервые проведен аналитический синтез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выходными сигналами фазовых модулированных помеховых ТО СОЭ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ён    параметрический  и  структурный  состав  системы  оптико-электр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работаны новые критерии информационной эффективности и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оптимизации  выходных  параметров  сигнатур  сигналов  оптико-электр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и управлении КПИ. Сформулированы и доказаны две теоре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еорема  1  –  о  соотношении  частот  пропускания  канала 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ма 2 – о одновременном сопровождении нескольких модул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гнатур сигналов Э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роена  целевая  функция  СОЭП  при  управлении  положением  КПИ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х  априорной  неопределенности  тактико-технических  характеристик  бл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С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основана, сформулирована и доказана гипотеза «силового»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ческими  векторными  сигнатурами  ЭМИ  оптической  приёмной    сист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го наблюдателя в ФП, на основании чего получены аналитические завис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между управляющими сигналами ЗКН ОСН и кинематическими парамет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ектории  наведения  динамических  объектов  по  заданным  алгоритмам  мет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л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зработаны  новый  метод,  математическая  модель  и  составлен  алгорит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я  поля  сил  коррекции  следящего  координатора  ОСН  в  виде  фаз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ретов при воздействии детерминированных полей помех СОЭП–ПСТО на б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ной модели «силового» управления К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веден синтез разработанной обобщенной структурно-функ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ЗКН БПЛА, который позволяет исследовать устойчивость ЗКН и расс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ятность  попадания в цель БПЛА с ОСН при детерминированном 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И в условиях против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боснована  и  разработана  концепция  применения  технологии  П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атент)  для  создания  систем  противодействия  БПЛА  с  ОСН  для 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тельных аппаратов  в условиях угрозы применения  средств по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оведено экспериментальное подтверждение результатов анали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еза СОЭП при детерминированном управлении КПИ в условиях против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лучены  эмпирические  зависимости  соотношения  частот  пропуск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КН  БПЛА  и  генерации  модулированных  фазовых  помеховых  ТО 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й эффективности управления пространственным положением КПИ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  к  срыву  процессов  самонаведения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1( 0,50) 1,0fk      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0,25 0,75], 1,0%, 0,98f Hk P      и  запрещению  команды  «захват»  и  «пу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 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0,89 0,55 0,51fk      при  [0,25 1,0], 1,0%, 0,97.f Hk P    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просы авиационной безопасности: материалы 35 сессии ассамблеи ICA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Международная организация гражданской авиации. – A35−WP/71. – 7.07.2004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sed 9.09.2004. – R04/04−4292. – 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щита  воздушных  судов  от  ракетно-террористических  атак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эрокосмическое обозрение, «АФРУС». − 2004.04. − С. 11−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лодин  В.  В.  Авиационные  технологии  в  борьбе  с  террориз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и  противоракетной  защиты  гражданских  самолетов  /  В.  В  Володи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Ю. Кошкина // Полет. − М., 2004. − № 11. – С. 23−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д  лицом  вездесущей  опасности  //  Воздушно-космическая  оборона.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, 2001. − № 2(2). − С. 12−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орард Б. 20 технологий будущего / Б. Хорард // PC Magazine/RE. – 2003.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еменов А. Защита гражданских самолетов от зенитных ракет / А. Се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Зарубежное военное обозрение. – 2002. − № 12. − 3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Щербак  Н.  Противодействие  зенитным  управляемым  ракетам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красным  наведеним  (современные  бортовые  средства)  /  Н.  Щербак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ика: Наука. Технология. Бизнес. − 2000. − № 5. − С. 52−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льгин С. Проблемы оптоэлектронного противодействия (по взглядам зару-бежных военных специалистов) / С. Ольгин // Журн. ЗВО. − 2002. − №9 . − С.35−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раснов  А.  Как  бороться  с  терроризмом?  /  А.  Краснов  //  Зарубе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е обозрение. − 2000. − № 8. – С. 9−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редства противодействия оптико-электрическим системам информ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дению оружия США // Бюлл. Новости зарубежной науки и техники. − 1975.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– С. 21−2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околова  Н.  С.  Разработка  бортовых  РЭБ  в  Европе  /  Н.  С.  Соколова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ти зарубежной науки и техники. – НИЦ. − 1989. − № 14. – С. 8–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аксимов  И.  М.  Средства  радиоэлектронной  борьбы  в  армии  США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М. Максимов // Новости зарубежной науки и техники. – НИЦ. − 1990. − № 24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12−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редства  противодействия  оптико-электронным  системам  информаци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дения  оружия  США // Новости зарубежной науки и техники, 1975. − № 16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21−2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Тарабанов В., Катенечев Ю. Противоборство авиации и назем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Зарубежное военное обозрение. – 1982. − № 9. − С. 23–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Тонин  Н.  Борьба  с  электронно-оптическими  средствами  /  Н.  Тонин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убежное военное обозрение. – 1976. − № 10 −11. − С. 29–3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анин  М.  Зенитный  дивизион  «тяжёлых»  дивизий  США  /  М.  Ванин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убежное военное обозрение. – 1986. − № 10. − С. 19–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Ванин  М.  Боевое  применение  переносных  ЗРК  «Стингер»  /  М.  Ванин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убежное военное обозрение. – 1985. − № 11. − С. 23–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Афинов  В.  Средства  РЭБ  армейской  авиации  США  /  В.  Афинов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убежное военное обозрение. – 1982. − № 6. − С. 36–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Гаврилов  Л.  Средства  борьбы  с  электронно-оптической  аппаратурой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Гаврилов, В. Кошелев // Зарубежное военное обозрение. – 1977. − № 4. − С. 53–5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Розанов  В.  Новые  авиационные  средства  противодействия  ракетам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озанов // Зарубежное военное обозрение. – 1979. − № 6. − С. 61–6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Семёнов Б. Управляемые ракеты класса «воздух−воздух» / Б. Семёнов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убежное военное обозрение. – 1989. − № 9. − С. 51–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Дмитриев  Ф.  Пассивные  средства  радиоэлектронного  подавления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Дмитриев // Зарубежное военное обозрение. − 1982. − № 2. − С. 51–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Защита самолётов от ракет с тепловыми головками самонакведения /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. М. Н. Мищука. – М. : Воениздат, 1982. − 38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Казак  В.  Н.  Особенности  применения  гипотезы  «силового»  воз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торных  сигнатур  электромагнитного  излучения  при  пространственном  упр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и  информационными  каналами  приёмных  оптических  систем  /  В.  Н.  Каза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. Кулалаев // Вісник Інженерної академії України. – 2013. – № 1. – С. 82–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Кулалаев  А.  В.  Управление  пространственным  положением  ка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и  информации  при  самонаведении  беспилотного  летательного  аппарат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ческий излучающий объект / А. В. Кулалаев // Авіаційно-космічна техніка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ія: наук.-техніч. журнал. – Харків, Національний аерокосмічний універс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АІ». –  2013. – № 2 (99). – С. 58–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Кулалаев  В.  В.  Состояние  и  перспективы  разработок  систем 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ов  гражданской  авиации  от  террористических  пусков  ракет  с  тепло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ками  самонаведения  /  В.  В.  Кулалаев,  П.  О.  Науменко,  А.  В.  Кулалаев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іаційно-космічна  техніка  і  технологія:  наук.-техніч.  журнал.  –  Харк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іональний аерокосмічний університет «ХАІ». – 2003. – № 40/5. – С. 13–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Кулалаев  В.  В.  Газодинамические  теплогенераторы  для  им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ого  излучения  авиационных  двигателей  /  В.  В.  Кулалаев,  П.  О.  Науменк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. Кулалаев // Вісник двигунобудування. – Запорожье, ОАО „МоторСіч”. – 2004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– С. 82–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Кулалаев  В.  В.  Применение  функции  Ламберта  W  в  решении 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 оптическим  системам  самонаведения  /  В.  В.  Кулалае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. Кулалаев // Авіаційно-космічна техніка  і технологія: наук.-техніч. журна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ків, Національний аерокосмічний університет «ХАІ». – 2004. –  №7. – С. 37–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Кулалаев  В.  В.  Методика  определения  влияния  полей  искус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х помех на параметры оптических систем самонаведения / В. В. Кулалае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. Кулалаев // Авіаційно-космічна техніка і технологія: наук.-техніч. журнал. – Харк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іональний аерокосмічний університет «ХАІ». – 2006. – № 7(33). – С. 139−14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Кулалаев В. В. Технология пространственного смещения теплового об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ехнология «ПСТО»). Пассивная ИК−защита самолетов и вертолетов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иации  –  система  «Караван»  /  В.  В.  Кулалаев,  А.  В.  Кулалаев,  С.  С.  Чемез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Г. Салахеев, П. Н. Устименко // Авиакосмическое приборостроение: науч.-техн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нал. – М., 2008. – № 2. – С. 35–4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Кулалаев В. В. Сигнатура тепловых сигналов объекта в простран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м  поле,  как  «силовой»  фактор  управления  оптико−электро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ящими системами / В. В. Кулалаев, А. В. Кулалаев // Авіаційно-космічна техні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 технологія:  наук.−техніч.  журнал.  –  Харків,  Національний  аерокосміч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іверситет «ХАІ». – 2011. – № 9/86. – С. 168–17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Патент № 50880 України, МПК F23Q13/00. Газодинамічний інфрачерво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промінювач  /  В.  В.  Кулалаев,  П.  О.  Науменко,  А.  В.  Кулалаев;  заявник 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овласник  ТОВ.  ИнтерТЕК.  –  №  2001075197;  заявл.  20.07.2001;  опу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02. Бюл. №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Патент  №  2295743  Российская  Федерация,  МПК  G02B26/04,  G02F1/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оптической модуляции лучистого потока / В. В. Кулалаев, А. В. Кулалае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. Устименко; заявитель и патентообладатель Кулалаев В. В., Устименко П. Н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05108923/28; заявл. 29.05.2005; опубл. 20.03.2007, Бюл.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Патент  №  2291374,  Российская  Федерация,  МПК  F41H11/02.  Спос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го смещения теплового образа и устройство для его реализации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В.  Кулалаев,  А.  В.  Кулалаев;  заявитель  и  патентообладатель  Кулалаев  В.  В.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05119393/28; заявл. 22.06.2005; опубл. 10.01.2007, Бюл. № 1. </w:t>
      </w:r>
    </w:p>
    <w:p>
      <w:pPr>
        <w:pStyle w:val="Normal"/>
        <w:rPr/>
      </w:pPr>
      <w:r>
        <w:rPr>
          <w:sz w:val="28"/>
          <w:szCs w:val="28"/>
        </w:rPr>
        <w:t xml:space="preserve">35. Декларационный  патент  США,  SDTI,  Confirmation  No.  </w:t>
      </w:r>
      <w:r>
        <w:rPr>
          <w:sz w:val="28"/>
          <w:szCs w:val="28"/>
          <w:lang w:val="en-US"/>
        </w:rPr>
        <w:t xml:space="preserve">3869,  03/01/2005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 Kulalayev, A. Kulalayev, Kharkov, Ukra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Кулалаєв  В.  В.  Методи  створення  і  оцінка  ефективності  перешкод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дії  системам  автоматичного  стеження  і  самонаведення  /  В.В.  Кулалає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. Науменко, А. В. Кулалаєв // Перша наук.-техн. конф., 16−17 лютого 2005 р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зи допов. − Харків: ХУПС. − 2005. − С. 7−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Кулалаев  В.  В.  Применение  функции  Ламберта  W    решении 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оптическим системам наведения / В. В. Кулалаев, А. В. Кулалаев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  міжнародний  конгрес  двигунобудівників:  тези  допов.  −  Харків:  На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ерокосмічний ун-т «Харк. авіац. ін-т». − 2004. − С.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Кулалаев В. В. Пространственное управление информационными кана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 электромагнитного  излучения  инфракрасного  диапазона  в 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ях.  /  В.  В.  Кулалаев,  А.  В.  Кулалаев  //  XVI  міжнародний  конгрес  двигуно-будівників: тези допов.− Харків: Нац. аерокосмічний ун-т «Харк. авіац. ін-т». −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. 1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Кулалаев  А.  В.  Методика  построения  фазовых  портретов  флук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ярной  оси  гироскопической  системы  оптического  измерителя  в  п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ых  детерминированных  помех  /  А.  В.  Кулалаев  //  XVII  міжнар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грес двигунобудівників: тези допов. − Харків: Нац. аерокосмічний ун-т «Хар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іац. ін-т». − 2012. − С. 1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Перунов  Ю.  М.  Радиоэлектронное  подавление  информационных  ка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управления оружием / Ю. М. Перунов, К. И. Фомичёв, Л. М. Юдин. −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техника, 2003. –  41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Палий  А.  И.  Радиоэлектронная  борьба  /  А.  И.  Палий.  –  М.:  Военизд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1. – 30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Фомичёв  К.  И.  Техника  создания  шумовых  помех  радиолокаци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м обнаружения / К. И. Фомичёв, Л. М. Юдин // Радиоэлектроника (состо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нденции развития). − НИИЭИР.  –  1987. – Т. 3. – С. 1−43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. Rassel, D. M. Tactical jamming aircraft increase power and frequency cover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Rassel, D.M. // Defence Electronics. – 1983. – № 4. – PP. 78–80, 82, 85, 8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Вакин  С.  А.  Основы  радиоэлектронной  борьбы.  Учебн.  пос.  Ч.  1.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А. Вакин, Л. Н. Шустов. – М.: ВВИА им. Н. Е.Жуковского, 1998. – 18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Набабин  В.  Г.  Методы  и  техника  противодействия  радиолокацио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знаванию  /  В.  Г.  Набабин,  О.  И.  Белоус  //  Зарубежная  радиоэлектроника.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7. –  № 2. – С. 38–4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Харкевич А. А. Борьба с помехами / А. А. Харкевич. − М. : Наука, 1965.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Якушенков  Ю.  Г.  Методы  борьбы  с  помехами  в  оптико  –  электр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орах / Ю. Г. Якушенков, В. Н. Луканцев, М. П. Колосов. – М. : Радио и связ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1. – 1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Федосов  Е.  А.  Системы  управления  конечным  положением  в 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 среды  /  Е.  А.  Федосов,  В.  В.  Инсаров,  О.  С.  Селивохин.  –  М.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, гл. ред. физ.-мат. лит-ры, 1989. – 272 с. </w:t>
      </w:r>
    </w:p>
    <w:p>
      <w:pPr>
        <w:pStyle w:val="Normal"/>
        <w:rPr/>
      </w:pPr>
      <w:r>
        <w:rPr>
          <w:sz w:val="28"/>
          <w:szCs w:val="28"/>
        </w:rPr>
        <w:t xml:space="preserve">49. Clow  R.  </w:t>
      </w:r>
      <w:r>
        <w:rPr>
          <w:sz w:val="28"/>
          <w:szCs w:val="28"/>
          <w:lang w:val="en-US"/>
        </w:rPr>
        <w:t xml:space="preserve">Bivariate  distribution,  correlation  and  transformation  properties 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−colour  infrared  systems  /  Clow  R.,  McNolty  F.  //  Appl.  Opt.  –  1974.  −  №  5.  –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1238–1247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. Greenwood  D.  P.  Bandwidth  specification  for  adaptive  optics  systems  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eenwood D. P. // JOSA. – 1977. − № 3. − P. 390−39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Леонов С. Американские авиационные средства радиоэлектронной борьбы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еонов, В. Богачев // Зарубежное военное обозрение. – 1987. − № 6. – С. 40–4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Д.  Ноулз.  Средства  инфракрасного  противодействия  /  Д.  Ноулз.  /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C Magazine/RE. – 2003. − №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Ассамблея  ICAO  [Электронный  ресурс]:  (  35-я  сессия,  плена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,  протоколы).  –  Электрон.  текстовые  дан.  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aerohelp.ru/data/432/9850_ru.pdf. –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Оружие  России  [Электронный  ресурс  ]  /Проблема  защиты 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иации от ПЗРК и возможные пути ее решения/ Электрон. текстовые дан.–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а.:http://www.arms-expo.ru/055057052124055049051.html –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Авиация  России  как  на  ладони    [Электронный  ресурс]:  –  Элек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овые  дан.  –  Режим  доступа.:  http://www.poletim.net/news/provedenyispytaniya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sijjskojj−sistemy−zashhity – Загл. с экран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56. Guardian™ Anti−Missile System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/ Northrop Grumman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лектрон.  текстовые  дан.–  Режим  доступа.:  http://www.northropgrumman.com/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apabilities/Guardian/Pages/default.aspx −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57. Northrop Grumman Guardian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/ Wikipedia.: – </w:t>
      </w:r>
      <w:r>
        <w:rPr>
          <w:sz w:val="28"/>
          <w:szCs w:val="28"/>
        </w:rPr>
        <w:t>Электрон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овые дан.– Режим доступа.: http://en.wikipedia.org/wiki /Northrop_Grumman_Guardian  − </w:t>
      </w:r>
    </w:p>
    <w:p>
      <w:pPr>
        <w:pStyle w:val="Normal"/>
        <w:rPr/>
      </w:pP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58. Flight  Guard 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/  Civil Aviation Anti−Missile  Protection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ystem  Civil  Aviation  Anti−Missile  Protection.:  </w:t>
      </w:r>
      <w:r>
        <w:rPr>
          <w:sz w:val="28"/>
          <w:szCs w:val="28"/>
        </w:rPr>
        <w:t>Электрон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текстовые  дан.– 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а.: http://www.ifri.org/files/CFE/FlightGuard.pdf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AN/AAQ−24(V)  DIRCM  [Электронный  ресурс]/  Northrop  Grumman.: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текстовые дан.– Режим доступа.: http://www.es.northropgrumman.com/solutions/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/nemesis/index.html −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Военно промышленный курьер [Электронный ресурс] / Бесполезные т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Электрон. текстовые дан.– Режим доступа.: http://www.propvo.ru /2005/05/30/1.asp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IT News [Электронный ресурс]/ BAE Systems защитит самолеты от ПЗРК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текстовые дан.– Режим доступа.: http://itnews.com.ua/25944.html − Загл.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Дом  ученых  и  специалистов  Реховота  [Электронный  ресурс]  /  Защ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ушных  судов  от  террористических  атак  ракетными  комплексами  /  Миха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стман  /  Электрон.  текстовые  дан.  2011  г.  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rehes.org/lst2/trestman_mikhail.html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Международный проект Дмитрия Смирнова [Электронный ресурс ] /ПЗ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вездесущая  опасность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army.lv/ru/PZRK−vezdesushchaya−opasnost/2626/4744 − 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Росбалт  [Электронный  ресурс]  /  Израиль  испытал  ПРО  для 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 авиации/  Электрон.  текстовые  дан.  2011  г.  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rosbalt.ru/main/2013/01/17/1082500.html− 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 Знаменитости  [Электронный  ресурс]  /  Пассажирские  самол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раильских компаний оснастят защитой от ПЗРК/ Электрон. текстовые дан.–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а.:http://persona.rin.ru/news/31361/f/passazhirskie−samolety−izrailskih−kompan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osnastjat−zaschitoj−ot−pz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Оружейная коллекция [Электронный ресурс] /Израильская система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ПЗРК  «C  Music»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eaponscollection.com/24/1975−izrailskaya−sistema−zaschity−ot−pzrk−c−music.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l− 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 Novostimira.com [Электронный ресурс] / Израиль испытал систему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ских  самолетов  от  ПЗРК/  Электрон.  текстовые  дан.– 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а.:http://finam.aero/news/329/− 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. Некоторые аспекты защиты летательных аппаратов от ПЗРК [Электр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] Электрон. Текстовые дан.– Режим доступа.: http://commi.narod.ru/txt/1995/0302.htm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. c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 Деловой авиационный портал [Электронный ресурс] / Переоценка рис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г.  /  Электрон.  текстовые  дан.–  Режим  доступа.:  http://www.ato.ru/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ontent/pereotsenka−riskov− 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Наука и разработки [Электронный ресурс] / Самолеты перестанут бо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гл»  и  «Стрел».  2011г.  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rnd.cnews.ru/army/news/line/index_science.shtml/430034− 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 Livejournal.com  [Электронный  ресурс]  /Фёдоровичу  на  замет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а система защиты самолетов от ракет ПЗРК/ Электрон. текстовые дан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.:  http://v−nzb.livejournal.com/2250734.html − Загл. c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Перескоп.2  [Электронный  ресурс]  /  Лазер  на  защите  воздушных  судо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Бутузов  /  Электрон.  текстовые  дан.–  Режим  доступа.:  http://periscope2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/02/28/2782/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. Новости  мира  авиации  и  космонавтики  [Электронный  ресурс]  /  С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атят  почти  30  млрд  долларов  на  защиту  от  террористической  угрозы  в 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у/  Электрон.  текстовые  дан.–  Режим  доступа.:  http://www.aviation.com.ua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/news/978/?PHPSESSID=adfdeeaa10c49a9df1a12e7b0e547d75−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. Портал бизнес−авиации [Электронный ресурс] /Правительственные бор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 новую защиту от ракет/Е. Созаев−Гурьев. 2012г./ Электрон. текстовые дан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.: http://jets.ru/monitoring/2012/07/02/zaschita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 Большая  военная  энциклопедия  [Электронный  ресурс]  /  Перено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нитно  ракетные  комплексы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zonawar.ru/granatomet/pzrk3.html− Загл. с экра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. Квадрос [Электронный ресурс ] / Угроза/ Электрон. текстовые дан.–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а.: http://www.quadros.com.ua/threat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 Mail.ru  [Электронный  ресурс]  /Какой  ПЗРК  лучше  –  российская  «Иг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 штатовский  «Стингер»?  Почему?,  Чем  лучше?/  Электрон.  текстовые  дан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.: http://otvet.mail.ru/question/52955049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. Сегодня.UA  [Электронный  ресурс]  /  Разработана  система 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ов  от  ракет  ПЗРК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egodnya.ua/science/razrabotana−cictema−zashchity−camoletov−ot−raket−pz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.html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. Мегатис  [Электронный  ресурс]  /  США  хотят  оснастить  авиалайн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ой  от  ПЗРК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megatis.ru/news/55/2002/12/03/3_16733.html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Оружие России [Электронный ресурс]  / Защита от ПЗРК – актуа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т/Электрон.  текстовые  дан.–  Режим  доступа.:  http://www.arms−expo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055057052124050053055056053.html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 Транспортный  дозор  [Электронный  ресурс]  /  Военный  луч  лет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ы  отводит  чёртовы  ракеты/  Электрон.  текстовые  дан.–  Режим  доступа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transbez.com/info/avia/lazer.html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 Армия  и  Флот  [Электронный  ресурс]  /  Самолеты  НАТО  полу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ую ПРО для защиты от ПЗРК / Электрон. текстовые дан.– Режим доступа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delanounas.ru/blogs/8993/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Российская газета [Электронный ресурс] / «Президент» активной защиты/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текстовые дан.– Режим доступа.: http://www.rg.ru/2010/06/14/ kompleks−site.htm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Машина войны [Электронный ресурс] / Самая надежная схема// Элек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овые  дан.–  Режим  доступа.:  http://warcyb.org.ru/news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tema_optiko_ehlektronnogo_podavlenija_zrk/2010−06−24−50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AN/ALQ  to AN/ALT  [Электронный  ресурс  ].:  Электрон.  текстовые  дан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 доступа.:  http://www.designation−systems.net/usmilav/jetds/an−alq2aly.html− </w:t>
      </w:r>
    </w:p>
    <w:p>
      <w:pPr>
        <w:pStyle w:val="Normal"/>
        <w:rPr/>
      </w:pP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86. Defence  Equipment  &amp;  Technology 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 /  Air  &amp;  Space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 текстовые  дан.–  Режим  доступа.:  http://articles.janes.com/articles/Jan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−</w:t>
      </w:r>
      <w:r>
        <w:rPr>
          <w:sz w:val="28"/>
          <w:szCs w:val="28"/>
          <w:lang w:val="en-US"/>
        </w:rPr>
        <w:t>Electro−Optic−Systems/BAE−Systems−AN−ALQ−157−IR−countermeasures−system−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nited−States.html−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. Военно  патриотический  сайт  «Отвага  [Электронный  ресурс]  / 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 от  ПЗРК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otvaga2004.ru/boyevoe−primenenie/boyevoye−primeneniye04/afgan−mi−8/attac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/otvaga2004_mi8_28/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Производственное  объединение  «завод  стелла» [Электронный  ресурс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Л370−5  /  Электрон.  текстовые  дан.–  Режим  доступа.:  http://www.zavodstella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talog/Zaschita_letat/57/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Форум  «Стелс  машины»  [Электронный  ресурс]  / 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ко−электронного подавления ЗРК/ Электрон. текстовые дан.– Режим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paralay.iboards.ru/viewtopic.php?f=21&amp;t=1333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RG.RU [Электронный ресурс] / «Президент» активной защиты/ Элек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овые  дан.–  Режим  доступа.:  http://www.rg.ru/2010/06/14/kompleks  −site.html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. Столетие  [Электронный  ресурс]  /  Неуязвимый  «Президент»  /  Элек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овые  дан.–  Режим  доступа.:  http://www.stoletie.ru/tekuschiiy_moment/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ujazvimyj_prezident_2010−06−18.htm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. Машина  войны  [Электронный  ресурс]  /  Иранцы  сбили  соб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ребитель  над  Бушером  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arcyb.org.ru/ news/sistema_optiko_ehlektronnog_podavlenija_zrk−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 Оружие  России  [Электронный  ресурс]  /ПЗРК  и  защита  от  них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стояние  обостряется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arms−expo.ru/055057052124050053057050053.html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. Реальная  политика  [Электронный  ресурс]  /  Неуязвимый  «Президен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 текстовые  дан.–  Режим  доступа.:    http://www.globalrus.net/2010/06/bl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post_6681.html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 Вертолетчики [Электронный ресурс] / Форум/ Электрон. текстовые дан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.: http://vertoletciki.ru/viewtopic.php?id=584#p18206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. Malavia.ru  [Электронный  ресурс]  /  Обеспечение  безопасности  пол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их  воздушных  судов  с  помощью  противоракетной  системы  Guardian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 текстовые  дан.–  Режим  доступа.:  http://www.malavia.ru/vertoletyi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spechenie−bezopasnosti−poletov−grajdanskih vozd− Загл. с экран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7. AN/ALQ  −  Airborne  Countermeasures  Multipurpose/Special  Equip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Электронный  ресурс].: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designation−systems.net/usmilav/jetds/an−alq2aly.html− Загл. с экрана. </w:t>
      </w:r>
    </w:p>
    <w:p>
      <w:pPr>
        <w:pStyle w:val="Normal"/>
        <w:rPr/>
      </w:pPr>
      <w:r>
        <w:rPr>
          <w:sz w:val="28"/>
          <w:szCs w:val="28"/>
          <w:lang w:val="en-US"/>
        </w:rPr>
        <w:t>98. AN/ALT − Airborne Countermeasures Transmitters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]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 текстовые  дан.–  Режим  доступа.:  http://www.desig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systems.net/usmilav/jetds/an−alq2aly.html− Загл. с экран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99. US Government of State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/ MANPADS: Combating th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reat to Global Aviation from Man−Portable Air Defense Systems/ </w:t>
      </w:r>
      <w:r>
        <w:rPr>
          <w:sz w:val="28"/>
          <w:szCs w:val="28"/>
        </w:rPr>
        <w:t>Электро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кстовы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.– Режим доступа.: http://www.state.gov/t/pm/rls/fs/169139.htm− Загл. с экрана. </w:t>
      </w:r>
    </w:p>
    <w:p>
      <w:pPr>
        <w:pStyle w:val="Normal"/>
        <w:rPr/>
      </w:pPr>
      <w:r>
        <w:rPr>
          <w:sz w:val="28"/>
          <w:szCs w:val="28"/>
          <w:lang w:val="en-US"/>
        </w:rPr>
        <w:t>100.  Guardian™ Anti−Missile System Nemesis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/ Northr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mman.: – Электрон. текстовые дан.– Режим доступа.: http://www.es.northropgrumman.com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utions/nemesis/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.  Citizedium  [Электронный  ресурс]  /ALE−47/  Электрон.  текстовые  дан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.: http://en.citizendium.org/wiki/ALE−47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.  Pentagonus  [Электронный  ресурс]  /Тенденции  развития  средств  РЭ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иации  Вооружённых  сил  США  на  пороге  XXI  века/  Электрон.  текстовые  дан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 доступа.:http://pentagonus.ru/publ/tendencii_razvitija_sredstv_  rehb_aviacii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uzhjonnykh_sil_ssha_na_poroge_xxi_veka/76−1−0−1547−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.  Ракетная техника [Электронный ресурс] /Оптикоэлектронная под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  “Президент−С”  /  Электрон.  текстовые  дан.–  Режим  доступа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rbase.new−factoria.ru/gallery/optikoelektronnaya−podsistema−kompleksa−prez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s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  Производственное объединение «завод стелла» [Электронный ресурс]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166В1А  /  Электрон.  текстовые  дан.–  Режим  доступа.:  http://www.zavodstella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talog/Zaschita_letat/58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.  Youtube  [Электронный  ресурс]  /SDTI  Spatial  Displacement  of  Ther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e  /  Электрон.  дан.–  Режим  доступа.:  http://www.youtube.com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ch?v=n34w_−O6FOQ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. Youtube  [Электронный  ресурс]  /  ITT  IRCM  Lakehurst  Test  Exercises 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  /  Электрон.  дан.–  Режим  доступа.:  http://www.youtube.com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ch?v=aZAB3gjGork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. Youtube  [Электронный  ресурс]  /  L370−5  (PRESIDENT−S)  −  Infra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ntermeasures System / Электрон. дан.– Режим доступа.: http://www.youtube.com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ch?v=ZyPR6uL6NBI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. AN/AAQ−24(V) Nemesis Transmitter with viper TM−LAZER [Электр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] / Northrop Grumman / Электрон. дан.– Режим доступа.: http:/www. northrn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/tech_cd/es/es_direm.html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. RAFAEL [Электронный ресурс] / Armament Development Authority  Ltd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дан.– Режим доступа.:  www.rafael.co.il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 RAFAEL  [Электронный  ресурс]  / Aero−GEM,  RAFAEL  smart  and  to 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/ Электрон. дан.– Режим доступа.:  www.rafael.co.il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. Aviation Week: журн. / Spaсe technology.- 2003, June 16. –P. 4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. Israel  Defense  Industries  [Электронный  ресурс]  / The Aurora  /  Элек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.– Режим доступа.:www.tat−industries.com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. ООО «Зенит Трейдинг [Электронный ресурс].: Электрон. текстовые дан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.:http//www.znt.ru − Загл. с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. Aviation Week журн. / Spaсe technology.- 1975. № 4. − P. 88−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. П. Бутовски. Авиасалон / П. Бутовски, А.Н. Ларинов // Авиация и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. – 1992. – С. 34−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. ShowNews: журн. / Paris Air Show.-2003, June, 15. – P. 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.  Латхи Б. П. Системы передачи информации / Латхи Б. П. – М. : Связ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1. – 31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.  Трахтман А. М. Введение в обобщенную спектральную теорию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Трахтман А. М. – М. : Сов. Радио, 1972. – 35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 Петров  В.  В.  Информационная  теория  синтеза  оптимальных 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и управления / В. В. Петров, А. С. Усков. – М. : Энергия, 1975. –  27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. Цыпкин Я. 3. Адаптация и обучение в автоматических системах / Цыпкин Я.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Наука, 1968. – 40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. Марченко Ю. Н. Анализ и синтез систем автоматического регул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/ Марченко Ю. Н. – Новокузнецк : НФИКемГУ,  2001. – 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. Антончик В. С. Синтез динамических регуляторов. СПб / Антончик В. 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ан Н. М. –  Изд-во СПбГУ, 1993. – 10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. Пальтов И. П. Качество процессов и синтез корректирующих устройст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инейных автоматических системах / Пальтов И. П.  – М. : Наука, 1975. – 34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. Физика и техника инфракрасного излучения / [Джемирсон Дж. Э., Ма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 Р. Х., Пласс Дж. Н. и др.].  – М. : Советское радио, 1965. – 6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. Хадсон Р.  Инфракрасные системы / Хадсон Р. –  М. : Мир, 1972. – 53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. Слюсарев  Г.  Г.  Расчет  оптических  систем  /  Слюсарев  Г.  Г.  –  Л.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остроение, 1975. –  63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. Луканцев  В.  Н.  Оптико-электронные  приборы  с  изменяем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ами  /  Луканцев  В.  Н.,  Якушенков  Ю.  Г  //  Измерение,  контро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/ ЦНИИТЭП приборостроения. – М., 1977. – № 3. – С. 44–4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. Мирошников М. М. Теоретические основы оптико-электронных прибор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шников М. М. –  Д. : Машинострение, 1977. – 60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. Сэймуелсон  X.  Инфракрасные  системы  /  Сэймуелсон  X.  //  Заруб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электроника. – 1971. – № 11. – С. 17—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. Сафронов Ю. П. Инфракрасные распознающие устройства / Сафронов Ю. 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ман Р. И. – М. : Воениздат, 1976.— 20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. Смит  Р.  Обнаружение  и  измерение  инфракрасного  излучения  /  Смит  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нс Ф., Чесмер Р.; пер. с англ. / под ред. В. А. Фабриканта. –  М. : ИЛ, 1959. – 4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. Казак  В.  М.  Системні  методи  вiдновлення  живучостi  лiтальних  апаратiв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отi. Монографія / Казак В. М. – К. : НАУ – друк, 2010. – 28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. Максимов М. В. Радиоэлектронные системы самонаведения / М. В. Макси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И. Горгонов. – М. : Радио и связь, 1982. – 30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. Маркин Н. Н. Терминальное управление посадкой пассажирского самолёта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ин Н. Н, Чистов М.С. // Электронный журнал « Труды МАИ».  – 2005. – № 41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1–13.  www.mai.ru/science/trudy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. Оневский  П.  М.  Реализация  алгоритма  терминального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инейным динамическим объектом / Оневский П. М., Оневский М. П., Ишин А. А.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к ТГТУ. –  2010. –  Т. 16. – № 4. – С. 789–7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. Скорик А. Б. Математическое моделирование зенитных управляемых ра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задачи моделирования контура наведения ЗУР / А. Б. Скорик, А. С. Кирилю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Ф.  Галицкий  //  Системи  обробки  iнформацii.  Математичнi  моделi  та  методи.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: ХУВС им. И. Кожедуба. – 2009. – 4(78). – С. 155–15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. М. Де Грот. Оптимальные статические решения / М. Де Грот.; пер. с ан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. Рухина. – М. : Мир, 1974. – 49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. Моисеев  Н.  Н.  Методы  оптимизации  /  Моисеев  Н.  Н.,  Иваников  Ю.  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яров Е. М. – М. : Наука, 1978. – 35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. Острем  К.  Ю.  Введение  в  стахостическую  теорию  управления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ем К. Ю.; пер. с англ. С. А. Анисимова [и др.] – М. : Мир, 1973. – 32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. Корн Г. Справочник по математике / Корн Г., Корн Т.; под ред. И. Г. Арама-новича. − М.: Наука, 1974. − 83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. Динамическое проектирование систем управления автоматических ЛА /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сов, В.Т. Бобронников [и др.]; под ред. Е. А. Федосова. – М. : Машиностро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7. – 3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. Саати Т. Принятие решений: Метод анализа иерархий / Саати Т. – М. : Рад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язь, 1993. – 31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. Червонный  А.  А.  Надежность  сложных  систем  /  Червонный  А.  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ященко В. И., Костин Л. В. – М. : Машиностроение. 1976. – 28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. Шалыгин  A.  C.  Прикладные  методы  статистического  моделирования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ыгин A. C., Палагин Ю. И. – Л.: Машиностроение, 1986. – 320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. Справочник  конструктора  оптико-механических  приборов/  М.  Я.  Кругер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А.  Панов,  В.  В.  Кулагин  [и  др.];  под  ред.  М.  Я.  Кругера,  В.  А.  Панова.  –  Л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остренне, 1968. – 7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. Динамическое  проектирование  систем  управления  автоматических  ЛА  /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  А.  Федосов,  В.  Т.  Бобронников  [и  др.];  под  ред.  Е.  А.  Федосова.  – 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остроение, 1997. – 3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. Шестов Н. С. Выделение оптических сигналов на фоне случайных помех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ов Н. С. – М. : Сов. радио, 1967. – 34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. Сейрафи  X.  Сопоставление  качественных  и  стоимостных  характери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оптических систем / Сейрафи X. − ТИИЭР, 1975. – Т. 63. –  № 1. – С. 180–19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. Якушенков Ю. Г. Теория и расчёт оптико-электронных приборов: учебник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ушенков Ю. Г. – М. : Логос, 2004. – 47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. Powell  R.  W.  Слежение  за  воздушными  целями  средствами  инфракра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и / Powell R. W. // ARS Journal. – 1959. − № 12. − Р. 207–2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. Powell R.W. Критерии качества инфракрасных систем / Powell R.W. // Jour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t. Soc. Amer. – 1960. − vol. 50. − № 7. – P. 45–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. Джеймс Х. Теория следящих систем / Джеймс Х., Никольс Н., Филлипс Р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: Изд-во иностранной литературы, 1951. – 50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. Лазарев  Л.  П.  Инфракрасные  и  световые  приборы  самонаведе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дения  летательных  аппаратов.  Изд.  3–е,  перераб.  и  доп.  /  Лазарев  Л.  П.  – 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шиностроение», 1976, – 56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. Лазарев  Л.  П.  Оптико-электронные  приборы  наведения  летательных  аппа-ратов. 4-е изд. перераб. и доп. / Лазарев Л. П. – М.: Машиностроение, 1984. – 4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. Лазарев Л. П. Оптико-электронные приборы наведения / Лазарев Л. П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остроение, 1989. – 51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. Разоренов Г. Н. Системы управления летательными аппаратами (баллисти-ческими ракетами и их головными частями) / Разоренов Г. Н., Бахрамов Э. А., Т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Ф. – М. : Машиностроение, 2003. – 58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. Основы построения и оценки потенциальной эффективности систем зенит-ного управляемого ракетного оружия. Монография / Ковтуненко А. П., Козлов А. Ф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стелев О. П., Шершнев Н. А. – К.: Фитосоциоцентр,  2003. – 2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. Ковтуненко А. П. Основы построения и моделирования фу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ых систем вооружения / Ковтуненко А. П., Шершнев Н. А. – Х. : ХВУ, 1993. – 24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. Криксунов  Л.  З.  Справочник  по  основам  инфракрасной  техники.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ксунов Л. З. – М. : Сов. Радио, 1978. – 40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. Системы  управления  и  динамики  наведения  ракет.  /  Казаков  И.  Е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ков Д. И., Криксунов Л. З., Харитонов А. П. – М. : ВВИА им. Н. Е. Жуков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3. – 49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. Казаков  И.  Е.  Авиационные  управляемые  ракеты.  Часть  II. 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динамики наведения ракет и бомб. / Казаков И. Е., Мишаков А. Ф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ИА им. Н. Е.Жуковского, 1985. – 42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. Проектирование зенитных управляемых ракет: учебник / Архангельский И. 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анасьев  П.  П.,  Болотов  Е.  Г.,  Голубев  И.  С.,  [и  др.];  под  ред.  И.  С.Голубев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. Светлова. – М. : Изд-во МАИ, 1999. – 73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. Иванов  Ю.  А.  Инфракрасная  техника  в  военном  деле  /  Иванов  Ю.  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пкин Б. В. – М. : Сов. радио, 1963. – 360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. Колосов М. П. Сравнительный анализ оптических схем угломеров, работаю-щих  в  условиях  световых  помех  /  Колосов  М.  П.  //  Изд.  вузов  СССР.  Геодез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эрофотосъемка. − 1975. − № 1. − C. 161–16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. Заикин В. В. Самонаведение: учебное пособие / Заикин В. В. – М. : САЙН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СС, 2002. – 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. Кирилов  В.  Использование  локальных  войн  в  тактике  ВВС  НАТО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илов В. // Зарубежное военное обозрение. − 1982. − № 2. – С. 47−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. Каваносян С. В. Анализ основных факторов, влияющих на развитие зарубеж-ных ракетных комплексов (обзор) / Каваносян С. В., Рудаков И. А., Черей Г. И. − М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НИИ Маш, 1995. − 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. Афинов  В.  Станции  РЭП  индивидуальной  защиты  американских  во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ов / Афинов В. // Зарубежное военное обозрение. −1999. −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. Шейнин  В.  М.  Некоторые  методы  и  алгоритмы  весовых  расчетов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йнин В. М. // Техника воздушного флота. − 1976. − № 7. – С. 17−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. Чернобровкин Л. С. Расчёт стартовой массы и размеров ЛА / Чернобровкин Л. С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: Изд-во МАИ, 1989. – 7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. Аверьянов  В.  Я.  Разнесенные  радиолокационные  станции  и  системы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ерьянов В. Я. – Мн.: Наука и техника, 1978. − 18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. Ван Трис Г. Теория обнаружения, оценок и модуляции / Ван Трис Г. – Т. 1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с англ. / под ред. В. И. Тихонова. − М. : Советское радио, 1972. − 7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. Кремер И. Я. Модулирующие помехи и прием радиосигналов / Кремер И. Я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ов В. И., Карпухин В. И.; под ред. И. Я.Кремера. − М. : Сов. радио, 1972.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0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. Финк Л. М. Сигналы, помехи, ошибки / Финк Л. М. − М. : Радио и связ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4. − 25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. Биберман Л. М. Растры в электрооптических устройствах/ Биберман Л. М.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: Энергия, 1969. − 1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. А.с. 176908 (СССР), МПИ G02F1/00. Модулятор светового и ИК−излучения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. Кулалаев, А. В. Грищенко, А. П. Фурсов, В. Г. Калеберда (СССР).– № 302769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. 12.10.81; опубл. 04.08.82, Бюл.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. А.с. 176769 (СССР), МПИ G02F1/00. Модулятор светового и ИК−излучения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. Кулалаев, А. В. Грищенко, А. П. Фурсов, А. Я. Ниценко. (СССР). –№ 302632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. 15.09.81; опубл. 03.08.82, Бюл.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. Nicholson A. F. Error signals and discrimination in optical trackers that see seve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rces. − Proc. IEEE, 1965, v. 53, № 1, p. 56−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. Ahmad  М.  О.,  Sandarajan  D.  A.  A  fast  implementation  of  two−dimens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volution  algorithm  for  image  processing  applications  //  IEEE  Trans,  on  Circuits 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ems. 1987. Vol. CAS−34. № 5. – P. 572−57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. Arnold R. H.  Interpretation of Airphotos and Remotely Sensed Imagery − N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ntice Hall, 1997. − 262 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. Kopriva  I.  «Localisation  of  Light  Sources  by  Using  Blind  Signal  Sepa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ory», Ph.D. Thesis − University of Zagreb (in croatian),  September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. I.  Kopriva  «Adaptive  Blind  Separation  of  Convolved  Sources  Based 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isation of the Generalised Instantaneous Energy»,  accepted for EUSIPCO'98,  Is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Rhodes, Greece, September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. I. Kopriva and A. Peršin “Discrimination of optical sources by use of adap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nd source separation theory,” Applied Optics 38, 1999. − P. 1115−112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. I.  Kopriva  and  A.  Peršin,  “Blind  separation  of  optical  tracker  responses  i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ependent components discriminates optical sources,” Proceedings of the First Interna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shop on Signal Separation and Independent Component Analysis, J. F. Cardoso and P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baton (ed.). − PP. 31−36, University Joseph Fourier − Grenoble, Aussois, France, 11−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uary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. Гриневич  В. Н. О  влиянии метода модуляции на возможность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х источников в следящем оптико-электронном приборе / Гриневич В. Н. // Изв. ву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СР. Геодезия и аэрофотосъёмка. – 1974. − № 5. − С. 133−14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. Мосягин Г. М. Обзор некоторых схем модуляции лучистого потока, применя-емых в фотоэлектрических устройствах / Мосягин Г. М., Петин Б. Ф. // Оптическ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о – электронные приборы. – М. : Оборонгиз. – 1962. − № 110. − С. 100–1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. Световое моделирование лучистого теплообмена / Шорин С. Н., Поляк Г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ченогова  И.  П., Андрианов  В. П. [и др.] // Теплопередача и тепловое моделиро-вание. – М. : Изд. АН СССР. − 1959. − С. 365–41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. А.с. 198099 СССР, МКИ F26 B 14/02. Генератор ИК−излучения / В. В. Кулал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. (СССР). – № 3056268/24−06 ; заявл. 17.12.82 ; опубл. 02.02.84, Бюл.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. А.с. 193827 СССР, МКИ F26 B 14/02. Генератор ИК−излучения / В. В. Кулал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. (СССР). – № 3055403/24−06 ; заявл. 17.12.82 ; опубл. 04.10.83, Бюл.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. А.с. 193935 СССР, МКИ F26 B 14/02. ИК−излучатель / В. В. Кулалаев, Н. П. Б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. Калеберда (СССР). – № 3056268/24−06; заявл. 28.12.82; опубл. 4.10.83, Бюл.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. А.с.  206757  СССР,  МКИ  F26  B  14/02.  ИК−излучатель  /  В.  В.  Кулалае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. Калеберда и др. (СССР). – № 3075747/26−06; заявл. 18.10.83; опубл. 01.08.84, Бю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. А.с. 1252617 СССР, МПИ F 23 Q 9/00. Запальное устройство / В. В. Кула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П. Бут, В. Г. Калеберда и др. (СССР). –№ 1211529; заяв. 26.03.85; опубл. 22.04.8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л. № 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. А.с.  245074  СССР,  МКИ  F26  B  14/02.  ИК−излучатель  /  В.  В.  Кулалае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. Калеберда и др. (СССР). – № 3131292; заявл. 2.01.86; опубл. 3.11.86, Бюл.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. А.с. 289720 СССР, МКИ F26 B 14/02. Генератор ИК−излучения / В. В. Кулала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 Н.  Акулов,  Л.  Е.  Сердюкова  и  др.  (СССР).  –  №  3195622;  заявл.  4.04.88;  опу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03.89, Бюл.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. А.с.  304954  СССР,  МКИ  F26  B  14/02.  Генератор  ИК−излучения 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В. Кулалаев, С.  Н. Пелых С.  Н.  Акулов,  Н.  П. Бут  (СССР). – № 3200557; заяв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88; опубл. 01.12.89, Бюл. №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. А.с.  1703934  СССР,  МКИ  F26  B  23/02.  Теплогенератор  /  С.  Н.  Акул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П. Бут, В. В. Кулалаев, С. Н. Пелых (СССР). – № 4480998/06 ; заявл. 05.09.88; опу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1.92, Бюл.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. Пат. № 2334653, Российская Федерация, МПК F41H11/02. Система защиты 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правляемого оружия с ИК–головками самонаведения / Салахеев М. Г., Кулалаев В. 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ь и патентообладатель ООО «СПЕЦТЕХ». – заявл. 16.07.2007; опубл. 27.09.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. Гобунов  В.  С.  Эффективность  обнаружения  целей  /  Гобунов  В.  С.  –  М.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издат, 1979. – 1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. Тарасов  В.  В.  Инфракрасные  системы  «смотрящего  типа  /  Тарасов  В.  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ушенков Ю. Г. – М. : Логос, 2004. – 444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. Тарасов В. В., Якушенков Ю. Г. Тенденция развития тепловизионны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го  и  третьего  поколения  и  некоторые  особенности  их  моделирования 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ам зарубежной печати) / Тарасов В. В., Якушенков Ю. Г. – М. : ОАО Ц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клон», МИИГА и К, 2002. – 1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. Кулалаев В. В. Концепция применения газодинамических тепловыде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оустановок в системах обеспечения безопасности полетов летательных аппа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Кулалаев В. В. // Вісник двигунобудування. – Запорожье, ОАО «МоторСич», 200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– С. 20–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. Криксунов Л. З. Инфракрасные системы / под ред. д.т.н. Л. З. Криксунов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Ф. Усольцев. – М. : Изд. Сов. Радио, 1968. – 32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. Акулов И. Е. Техническая подготовка командира взвода ПЗРК 9К38 «Игл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 пособие  /  И.  Е.  Акулов,  В.  И.  Байдаков,  А.  Г.  Васильев.  –  Томск: 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ий политехнический университет, 2011. – 192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4. Барский  А.  Г.  Оптико−электронные  следящие  системы:  учеб.  пособие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ский А. Г. – М. : Университетская книга; Логос, 2009. – 20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5. Авиационные системы информации оптического диапазона: справочник /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. Л. З. Криксунова. – М. : Машиностроение, 1985. – 2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6. Довідник  з  протиповітряної  оборони  /  [А.  Я.  Торопчин,  І.  О.  Романенк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Г. Даник, Р. Е. Пащенко та ін.]. –  К. : МО України, Х. : ХВУ, 2003. – 36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7. Криксунов  Л.  З.  Инфракрасные  устройства  самонаведения  снарядов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ксунов Л. З., Усольцев И. Ф. – М. : Советское радио, 1963. – 24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8. Справочник  по  приборам  инфракрасной  техники  /  [Л.  З.  Криксун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.Волков, В. К. Вялов и др.]; под ред. Л. З. Криксунова. – К. : Техника, 1980. – 23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9. Криксунов Л. З. Справочник по основам инфракрасной техники / Криксунов Л. 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Сов. Радио, 1978. – 40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. Системы управления и динамика полёта ракет / под ред. В. С. Пугачёва. –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 ВВИА им. Н. Е. Жуковского, 1965. – 41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1. Демидов В. П. Управление зенитными ракетами /  Демидов В. П., Кутыев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. – М. : Воениздат, 1989. – 33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2. Неукопов  Ф.  К.  Стрельба  зенитными  ракетами  /  Неукопов  Ф.  К.  –  М.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издат, 1980. – 34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3. Кулалаев  В.  В.  Оценка  снижения  эффективности  оптических  поисков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ящих  систем  в  условиях  применения  искусственных  организованных  помех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іаційно−космічна  техніка  і  технологія:  Науково-технічний  журнал.  –  Харк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іональний аерокосмічний університет „ХАІ”. − 2004. − Вип. 3(11). – С. 59−6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4. Кулалаев  В.  В.  Вероятность  пропускання  организованных  помех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гналов  согласованным  фильтром  электронного  блока  в  оптических  сист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наведения // Зб. наук. праць. Системи обробки інформацій. – Харків: ХВУ. −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ип. 6. – С. 127−13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5. Кулалаев В. В. Математическая модель вероятности срыва автома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я  цели  оптической  системой  самонаведення  при  воздей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ных  помеховых  сигналов  устройств  противодействия  //  Зб.  наук.  прац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и обробки інформацій. – Харків: ХВУ. Вип. 7. 2004. – С.112−1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6. Кулалаев  В.  В.  Влияние  организованных  помеховых  сигналов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 поисковых  и  следящих  оптических  систем  с  фильтром  Калмана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технические и компьютерные системы. Научно−технический журнал. – Харь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ХАИ”. − 2004. − Вып. 2. – С. 37−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7. Кулалаев В. В. Основы построения и оценки потенциальной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 противодействия зенитным управляемым ракетам с оптическими гол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наведения // Авіаційно−космічна техніка і технологія: Науково−технічний жур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ків, Національний аерокосмічний університет „ХАІ”. − 2004. − Вип. 4. – С. 20−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8. Кулалаев В. В. Определение времени процесса срыва сопровождения 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ческой  системой  самонаведения  при  воздействии  организованных  помех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ческих  сигналов  устройства  противодействия  //  Авіаційно-космічна  техніка 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ія:  Науково-технічний  журнал.  –  Харків,  Національний  аерокосміч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іверситет „ХАІ”. − 2004. − Вип. 8. – С. 42−4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9.  Разработка модульных устройств пассивного ИК−противодействия систе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тепловым  и  тепловизионным  самонаведением:  труды  научн.  Конф.  «Нау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и  двойного  назначения»,  19−21  апреля,  КГУ  им.  Шевченко,  Киев,  1994.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алаев В. В., Кулалаев А. В. − К., 1994. – С. 149–1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0. Грин Х. Аэрозоли – пыли, дымы, туман / Грин Х., Лейн В.; пер. с англ. – Л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я, 1965. 4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1. Шеннон  К.  Статическая  теория  передачи  сигналов  /  Шеннон  К.  //  С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  «Теория  передачи  электрических  сигналов  при  наличии  помех».  –  М.  :  И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ой литературы, 1953. − С. 1534–16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2. Хинчин А. Я. Об основных теоремах теории информации / Хинчин А. 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: УМН. − Т. 2. − Вып. 1. − 1956. – 236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3. Астапов Ю. М. Теория оптико-электронных следящих систем / Астапов Ю.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ев Д. В., Заложнев Ю. И. – М. : Наука, 1988. – 32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4. Математическая теория оптимальных процессов / [Л. С. Понтрягин и др.]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4-е изд.]. – М. : Наука, 1983. – 393 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5. Valluri S.R. Some applications of the Lambert W function to physics / Valluri S.R.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Jeffrey D.I., Corless R.M. // Canadian I. Physics. </w:t>
      </w:r>
      <w:r>
        <w:rPr>
          <w:sz w:val="28"/>
          <w:szCs w:val="28"/>
        </w:rPr>
        <w:t xml:space="preserve">− 2000. − Vol. 78. − Р. 823−8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6. Меньшиков В.А. Полигонные испытания / Меньшиков В.А. – М.: КОС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. –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1:18:00Z</dcterms:modified>
  <cp:revision>734</cp:revision>
  <dc:subject/>
  <dc:title>РОЗДІЛ І</dc:title>
</cp:coreProperties>
</file>