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о освіти і науки України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національний університет будівництва і архітектури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b/>
          <w:sz w:val="28"/>
          <w:szCs w:val="28"/>
          <w:lang w:val="ru-RU" w:eastAsia="ru-RU"/>
        </w:rPr>
        <w:t>336.132</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Е РЕГУЛЮВАННЯ ВИРОБНИЧОЇ ДІЯЛЬНОСТІ В БУДІВЕЛЬНОМУ КОМПЛЕКСІ УКРАЇН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3 – Економіка та управління національним господарством </w:t>
      </w:r>
    </w:p>
    <w:p>
      <w:pPr>
        <w:pStyle w:val="Normal"/>
        <w:widowControl w:val="false"/>
        <w:spacing w:lineRule="auto" w:line="360" w:before="0" w:after="0"/>
        <w:ind w:left="720" w:hanging="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вченого степеня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2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widowControl w:val="false"/>
        <w:spacing w:lineRule="auto" w:line="360" w:before="0" w:after="0"/>
        <w:ind w:firstLine="52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доцент</w:t>
      </w:r>
    </w:p>
    <w:p>
      <w:pPr>
        <w:pStyle w:val="Normal"/>
        <w:tabs>
          <w:tab w:val="clear" w:pos="708"/>
          <w:tab w:val="left" w:pos="2835" w:leader="none"/>
        </w:tabs>
        <w:spacing w:lineRule="auto" w:line="240" w:before="0" w:after="0"/>
        <w:jc w:val="right"/>
        <w:rPr/>
      </w:pPr>
      <w:r>
        <w:rPr>
          <w:rFonts w:eastAsia="Times New Roman" w:cs="Times New Roman" w:ascii="Times New Roman" w:hAnsi="Times New Roman"/>
          <w:b/>
          <w:caps/>
          <w:sz w:val="28"/>
          <w:szCs w:val="28"/>
          <w:lang w:val="ru-RU" w:eastAsia="ru-RU"/>
        </w:rPr>
        <w:t>ПАЛИВОДА</w:t>
      </w:r>
      <w:r>
        <w:rPr>
          <w:rFonts w:eastAsia="Times New Roman" w:cs="Times New Roman" w:ascii="Times New Roman" w:hAnsi="Times New Roman"/>
          <w:b/>
          <w:sz w:val="28"/>
          <w:szCs w:val="28"/>
          <w:lang w:val="ru-RU" w:eastAsia="ru-RU"/>
        </w:rPr>
        <w:t xml:space="preserve"> Костянтин Віталійович</w:t>
      </w:r>
      <w:r>
        <w:rPr>
          <w:rFonts w:eastAsia="Times New Roman" w:cs="Times New Roman" w:ascii="Times New Roman" w:hAnsi="Times New Roman"/>
          <w:b/>
          <w:caps/>
          <w:sz w:val="28"/>
          <w:szCs w:val="28"/>
          <w:lang w:val="ru-RU" w:eastAsia="ru-RU"/>
        </w:rPr>
        <w:t>,</w:t>
      </w:r>
    </w:p>
    <w:p>
      <w:pPr>
        <w:pStyle w:val="Normal"/>
        <w:tabs>
          <w:tab w:val="clear" w:pos="708"/>
          <w:tab w:val="left" w:pos="2835" w:leader="none"/>
        </w:tabs>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лужений економіст України</w:t>
      </w:r>
    </w:p>
    <w:p>
      <w:pPr>
        <w:pStyle w:val="Normal"/>
        <w:widowControl w:val="false"/>
        <w:spacing w:lineRule="auto" w:line="360" w:before="0" w:after="0"/>
        <w:ind w:firstLine="52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2010</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МІСТ </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13" w:type="dxa"/>
        <w:jc w:val="left"/>
        <w:tblInd w:w="-350" w:type="dxa"/>
        <w:tblLayout w:type="fixed"/>
        <w:tblCellMar>
          <w:top w:w="0" w:type="dxa"/>
          <w:left w:w="108" w:type="dxa"/>
          <w:bottom w:w="0" w:type="dxa"/>
          <w:right w:w="108" w:type="dxa"/>
        </w:tblCellMar>
      </w:tblPr>
      <w:tblGrid>
        <w:gridCol w:w="9170"/>
        <w:gridCol w:w="643"/>
      </w:tblGrid>
      <w:tr>
        <w:trPr>
          <w:trHeight w:val="608" w:hRule="atLeast"/>
        </w:trPr>
        <w:tc>
          <w:tcPr>
            <w:tcW w:w="9170" w:type="dxa"/>
            <w:tcBorders/>
          </w:tcPr>
          <w:p>
            <w:pPr>
              <w:pStyle w:val="Normal"/>
              <w:widowControl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 …...……….……………………………………………………………. </w:t>
            </w:r>
          </w:p>
        </w:tc>
        <w:tc>
          <w:tcPr>
            <w:tcW w:w="643" w:type="dxa"/>
            <w:tcBorders/>
            <w:vAlign w:val="bottom"/>
          </w:tcPr>
          <w:p>
            <w:pPr>
              <w:pStyle w:val="Normal"/>
              <w:widowControl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170" w:type="dxa"/>
            <w:tcBorders/>
          </w:tcPr>
          <w:p>
            <w:pPr>
              <w:pStyle w:val="Normal"/>
              <w:numPr>
                <w:ilvl w:val="0"/>
                <w:numId w:val="27"/>
              </w:numPr>
              <w:spacing w:lineRule="auto" w:line="240" w:before="0" w:after="0"/>
              <w:ind w:left="0" w:firstLine="349"/>
              <w:contextualSpacing/>
              <w:rPr>
                <w:rFonts w:ascii="Times New Roman" w:hAnsi="Times New Roman" w:cs="Times New Roman"/>
                <w:sz w:val="28"/>
                <w:szCs w:val="28"/>
              </w:rPr>
            </w:pPr>
            <w:r>
              <w:rPr>
                <w:rFonts w:cs="Times New Roman" w:ascii="Times New Roman" w:hAnsi="Times New Roman"/>
                <w:sz w:val="28"/>
                <w:szCs w:val="28"/>
              </w:rPr>
              <w:t>Теоретичні (методичні) основи формування організаційно-технологічних рішень в будівництві:</w:t>
            </w:r>
          </w:p>
        </w:tc>
        <w:tc>
          <w:tcPr>
            <w:tcW w:w="643" w:type="dxa"/>
            <w:tcBorders/>
            <w:vAlign w:val="bottom"/>
          </w:tcPr>
          <w:p>
            <w:pPr>
              <w:pStyle w:val="Normal"/>
              <w:widowControl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624" w:hRule="atLeast"/>
        </w:trPr>
        <w:tc>
          <w:tcPr>
            <w:tcW w:w="9170" w:type="dxa"/>
            <w:tcBorders/>
          </w:tcPr>
          <w:p>
            <w:pPr>
              <w:pStyle w:val="Normal"/>
              <w:numPr>
                <w:ilvl w:val="1"/>
                <w:numId w:val="24"/>
              </w:numPr>
              <w:spacing w:lineRule="auto" w:line="240" w:before="0" w:after="0"/>
              <w:ind w:left="0" w:firstLine="809"/>
              <w:contextualSpacing/>
              <w:rPr>
                <w:rFonts w:ascii="Times New Roman" w:hAnsi="Times New Roman" w:cs="Times New Roman"/>
                <w:sz w:val="28"/>
                <w:szCs w:val="28"/>
              </w:rPr>
            </w:pPr>
            <w:r>
              <w:rPr>
                <w:rFonts w:cs="Times New Roman" w:ascii="Times New Roman" w:hAnsi="Times New Roman"/>
                <w:sz w:val="28"/>
                <w:szCs w:val="28"/>
              </w:rPr>
              <w:t>Основні принципи гнучкої технології та організації функціонування будівельних підприємств</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70" w:type="dxa"/>
            <w:tcBorders/>
          </w:tcPr>
          <w:p>
            <w:pPr>
              <w:pStyle w:val="Normal"/>
              <w:spacing w:lineRule="auto" w:line="240" w:before="0" w:after="0"/>
              <w:ind w:firstLine="809"/>
              <w:contextualSpacing/>
              <w:rPr>
                <w:rFonts w:ascii="Times New Roman" w:hAnsi="Times New Roman" w:cs="Times New Roman"/>
                <w:sz w:val="28"/>
                <w:szCs w:val="28"/>
              </w:rPr>
            </w:pPr>
            <w:r>
              <w:rPr>
                <w:rFonts w:cs="Times New Roman" w:ascii="Times New Roman" w:hAnsi="Times New Roman"/>
                <w:sz w:val="28"/>
                <w:szCs w:val="28"/>
              </w:rPr>
              <w:t>1.2.Уніфікація і стандартизація параметрів будівельної продукції</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70" w:type="dxa"/>
            <w:tcBorders/>
          </w:tcPr>
          <w:p>
            <w:pPr>
              <w:pStyle w:val="Normal"/>
              <w:spacing w:lineRule="auto" w:line="240" w:before="0" w:after="0"/>
              <w:ind w:firstLine="809"/>
              <w:contextualSpacing/>
              <w:rPr>
                <w:rFonts w:ascii="Times New Roman" w:hAnsi="Times New Roman" w:cs="Times New Roman"/>
                <w:sz w:val="28"/>
                <w:szCs w:val="28"/>
              </w:rPr>
            </w:pPr>
            <w:r>
              <w:rPr>
                <w:rFonts w:cs="Times New Roman" w:ascii="Times New Roman" w:hAnsi="Times New Roman"/>
                <w:sz w:val="28"/>
                <w:szCs w:val="28"/>
              </w:rPr>
              <w:t>1.3.Державне регулювання технологічного оновлення виробничих потужностей в будівництві:</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70" w:type="dxa"/>
            <w:tcBorders/>
          </w:tcPr>
          <w:p>
            <w:pPr>
              <w:pStyle w:val="Normal"/>
              <w:spacing w:lineRule="auto" w:line="240" w:before="0" w:after="0"/>
              <w:ind w:left="526" w:firstLine="850"/>
              <w:contextualSpacing/>
              <w:rPr>
                <w:rFonts w:ascii="Times New Roman" w:hAnsi="Times New Roman" w:cs="Times New Roman"/>
                <w:sz w:val="28"/>
                <w:szCs w:val="28"/>
              </w:rPr>
            </w:pPr>
            <w:r>
              <w:rPr>
                <w:rFonts w:cs="Times New Roman" w:ascii="Times New Roman" w:hAnsi="Times New Roman"/>
                <w:sz w:val="28"/>
                <w:szCs w:val="28"/>
              </w:rPr>
              <w:t>1.3.1. Методологія проектування будівель з використанням касетної продукції</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70" w:type="dxa"/>
            <w:tcBorders/>
          </w:tcPr>
          <w:p>
            <w:pPr>
              <w:pStyle w:val="Normal"/>
              <w:spacing w:lineRule="auto" w:line="240" w:before="0" w:after="0"/>
              <w:ind w:left="526" w:firstLine="850"/>
              <w:contextualSpacing/>
              <w:rPr>
                <w:rFonts w:ascii="Times New Roman" w:hAnsi="Times New Roman" w:cs="Times New Roman"/>
                <w:sz w:val="28"/>
                <w:szCs w:val="28"/>
              </w:rPr>
            </w:pPr>
            <w:r>
              <w:rPr>
                <w:rFonts w:cs="Times New Roman" w:ascii="Times New Roman" w:hAnsi="Times New Roman"/>
                <w:sz w:val="28"/>
                <w:szCs w:val="28"/>
              </w:rPr>
              <w:t>1.3.2. Аналіз і вибір технологічних схем виробництва</w:t>
            </w:r>
          </w:p>
          <w:p>
            <w:pPr>
              <w:pStyle w:val="Normal"/>
              <w:widowControl w:val="false"/>
              <w:spacing w:lineRule="auto" w:line="240" w:before="0" w:after="0"/>
              <w:ind w:left="526" w:firstLine="8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70" w:type="dxa"/>
            <w:tcBorders/>
          </w:tcPr>
          <w:p>
            <w:pPr>
              <w:pStyle w:val="Normal"/>
              <w:spacing w:lineRule="auto" w:line="240" w:before="0" w:after="0"/>
              <w:ind w:firstLine="850"/>
              <w:contextualSpacing/>
              <w:rPr>
                <w:rFonts w:ascii="Times New Roman" w:hAnsi="Times New Roman" w:cs="Times New Roman"/>
                <w:sz w:val="28"/>
                <w:szCs w:val="28"/>
              </w:rPr>
            </w:pPr>
            <w:r>
              <w:rPr>
                <w:rFonts w:cs="Times New Roman" w:ascii="Times New Roman" w:hAnsi="Times New Roman"/>
                <w:sz w:val="28"/>
                <w:szCs w:val="28"/>
              </w:rPr>
              <w:t>1.3.3. Державна методика розрахунку номенклатури касетних виробів</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17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ок до 1 розділу</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170" w:type="dxa"/>
            <w:tcBorders/>
          </w:tcPr>
          <w:p>
            <w:pPr>
              <w:pStyle w:val="Normal"/>
              <w:numPr>
                <w:ilvl w:val="0"/>
                <w:numId w:val="24"/>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Аналіз економічних параметрів організаційно-технологічного забезпечення в будівництві:</w:t>
            </w:r>
          </w:p>
        </w:tc>
        <w:tc>
          <w:tcPr>
            <w:tcW w:w="643" w:type="dxa"/>
            <w:tcBorders/>
            <w:vAlign w:val="bottom"/>
          </w:tcPr>
          <w:p>
            <w:pPr>
              <w:pStyle w:val="Normal"/>
              <w:widowControl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9170" w:type="dxa"/>
            <w:tcBorders/>
          </w:tcPr>
          <w:p>
            <w:pPr>
              <w:pStyle w:val="Normal"/>
              <w:numPr>
                <w:ilvl w:val="1"/>
                <w:numId w:val="24"/>
              </w:numPr>
              <w:spacing w:lineRule="auto" w:line="240" w:before="0" w:after="0"/>
              <w:ind w:left="0" w:firstLine="809"/>
              <w:contextualSpacing/>
              <w:rPr>
                <w:rFonts w:ascii="Times New Roman" w:hAnsi="Times New Roman" w:cs="Times New Roman"/>
                <w:sz w:val="28"/>
                <w:szCs w:val="28"/>
              </w:rPr>
            </w:pPr>
            <w:r>
              <w:rPr>
                <w:rFonts w:cs="Times New Roman" w:ascii="Times New Roman" w:hAnsi="Times New Roman"/>
                <w:sz w:val="28"/>
                <w:szCs w:val="28"/>
              </w:rPr>
              <w:t>Аналіз економіко-технологічного забезпечення процесів виробництва в будівництві</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5" w:hRule="atLeast"/>
        </w:trPr>
        <w:tc>
          <w:tcPr>
            <w:tcW w:w="9170" w:type="dxa"/>
            <w:tcBorders/>
          </w:tcPr>
          <w:p>
            <w:pPr>
              <w:pStyle w:val="Normal"/>
              <w:numPr>
                <w:ilvl w:val="1"/>
                <w:numId w:val="13"/>
              </w:numPr>
              <w:spacing w:lineRule="auto" w:line="240" w:before="0" w:after="0"/>
              <w:ind w:left="0" w:firstLine="809"/>
              <w:contextualSpacing/>
              <w:rPr>
                <w:rFonts w:ascii="Times New Roman" w:hAnsi="Times New Roman" w:cs="Times New Roman"/>
                <w:sz w:val="28"/>
                <w:szCs w:val="28"/>
              </w:rPr>
            </w:pPr>
            <w:r>
              <w:rPr>
                <w:rFonts w:cs="Times New Roman" w:ascii="Times New Roman" w:hAnsi="Times New Roman"/>
                <w:sz w:val="28"/>
                <w:szCs w:val="28"/>
              </w:rPr>
              <w:t>Економічне обґрунтування ефективності технологічних процесів в будівництві</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70" w:type="dxa"/>
            <w:tcBorders/>
          </w:tcPr>
          <w:p>
            <w:pPr>
              <w:pStyle w:val="Normal"/>
              <w:numPr>
                <w:ilvl w:val="1"/>
                <w:numId w:val="12"/>
              </w:numPr>
              <w:spacing w:lineRule="auto" w:line="240" w:before="0" w:after="0"/>
              <w:ind w:left="0" w:firstLine="809"/>
              <w:contextualSpacing/>
              <w:rPr>
                <w:rFonts w:ascii="Times New Roman" w:hAnsi="Times New Roman" w:cs="Times New Roman"/>
                <w:sz w:val="28"/>
                <w:szCs w:val="28"/>
              </w:rPr>
            </w:pPr>
            <w:r>
              <w:rPr>
                <w:rFonts w:cs="Times New Roman" w:ascii="Times New Roman" w:hAnsi="Times New Roman"/>
                <w:sz w:val="28"/>
                <w:szCs w:val="28"/>
              </w:rPr>
              <w:t>Нормативно-правове регулювання продукування високотехнологічної будівельної продукції</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7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ок до 2 розділу</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170" w:type="dxa"/>
            <w:tcBorders/>
          </w:tcPr>
          <w:p>
            <w:pPr>
              <w:pStyle w:val="Normal"/>
              <w:numPr>
                <w:ilvl w:val="0"/>
                <w:numId w:val="12"/>
              </w:numPr>
              <w:spacing w:lineRule="auto" w:line="240" w:before="0" w:after="0"/>
              <w:ind w:left="0" w:firstLine="384"/>
              <w:contextualSpacing/>
              <w:rPr>
                <w:rFonts w:ascii="Times New Roman" w:hAnsi="Times New Roman" w:cs="Times New Roman"/>
                <w:sz w:val="28"/>
                <w:szCs w:val="28"/>
              </w:rPr>
            </w:pPr>
            <w:r>
              <w:rPr>
                <w:rFonts w:cs="Times New Roman" w:ascii="Times New Roman" w:hAnsi="Times New Roman"/>
                <w:sz w:val="28"/>
                <w:szCs w:val="28"/>
              </w:rPr>
              <w:t>Вдосконалення державного регулювання виробничих процесів в будівництві:</w:t>
            </w:r>
          </w:p>
        </w:tc>
        <w:tc>
          <w:tcPr>
            <w:tcW w:w="643" w:type="dxa"/>
            <w:tcBorders/>
            <w:vAlign w:val="bottom"/>
          </w:tcPr>
          <w:p>
            <w:pPr>
              <w:pStyle w:val="Normal"/>
              <w:widowControl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9170" w:type="dxa"/>
            <w:tcBorders/>
          </w:tcPr>
          <w:p>
            <w:pPr>
              <w:pStyle w:val="Normal"/>
              <w:widowControl w:val="false"/>
              <w:spacing w:lineRule="auto" w:line="240" w:before="0" w:after="0"/>
              <w:ind w:firstLine="8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новні концептуальні положення</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70" w:type="dxa"/>
            <w:tcBorders/>
          </w:tcPr>
          <w:p>
            <w:pPr>
              <w:pStyle w:val="Normal"/>
              <w:widowControl w:val="false"/>
              <w:spacing w:lineRule="auto" w:line="240" w:before="0" w:after="0"/>
              <w:ind w:firstLine="8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ержавні важелі формування оптимальних параметрів поточної забудови</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70" w:type="dxa"/>
            <w:tcBorders/>
          </w:tcPr>
          <w:p>
            <w:pPr>
              <w:pStyle w:val="Normal"/>
              <w:widowControl w:val="false"/>
              <w:numPr>
                <w:ilvl w:val="1"/>
                <w:numId w:val="12"/>
              </w:numPr>
              <w:spacing w:lineRule="auto" w:line="240" w:before="0" w:after="0"/>
              <w:ind w:left="0" w:firstLine="8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на модель впливу державного регулювання на рішення по виробничій діяльності в будівельному комплексі України</w:t>
            </w:r>
            <w:r>
              <w:rPr>
                <w:rFonts w:eastAsia="Times New Roman" w:cs="Times New Roman" w:ascii="Times New Roman" w:hAnsi="Times New Roman"/>
                <w:b/>
                <w:sz w:val="28"/>
                <w:szCs w:val="28"/>
                <w:lang w:eastAsia="ru-RU"/>
              </w:rPr>
              <w:t xml:space="preserve">  </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70" w:type="dxa"/>
            <w:tcBorders/>
          </w:tcPr>
          <w:p>
            <w:pPr>
              <w:pStyle w:val="Normal"/>
              <w:widowControl w:val="false"/>
              <w:numPr>
                <w:ilvl w:val="1"/>
                <w:numId w:val="12"/>
              </w:numPr>
              <w:spacing w:lineRule="auto" w:line="240" w:before="0" w:after="0"/>
              <w:ind w:left="0" w:firstLine="8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оцінки впливу державних важелів регулювання будівельної галузі на формування оптимальних параметрів поточної забудови</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70" w:type="dxa"/>
            <w:tcBorders/>
          </w:tcPr>
          <w:p>
            <w:pPr>
              <w:pStyle w:val="Normal"/>
              <w:spacing w:lineRule="auto" w:line="240" w:before="0" w:after="0"/>
              <w:ind w:firstLine="2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ок до 3 розділу</w:t>
            </w:r>
          </w:p>
        </w:tc>
        <w:tc>
          <w:tcPr>
            <w:tcW w:w="643" w:type="dxa"/>
            <w:tcBorders/>
            <w:vAlign w:val="bottom"/>
          </w:tcPr>
          <w:p>
            <w:pPr>
              <w:pStyle w:val="Normal"/>
              <w:widowControl w:val="false"/>
              <w:snapToGrid w:val="false"/>
              <w:spacing w:lineRule="auto" w:line="288" w:before="48" w:after="9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170" w:type="dxa"/>
            <w:tcBorders/>
          </w:tcPr>
          <w:p>
            <w:pPr>
              <w:pStyle w:val="Normal"/>
              <w:widowControl w:val="false"/>
              <w:spacing w:lineRule="auto" w:line="288" w:before="48" w:after="96"/>
              <w:ind w:firstLin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ВИСНОВКИ ……………………………………………..………..</w:t>
            </w:r>
          </w:p>
        </w:tc>
        <w:tc>
          <w:tcPr>
            <w:tcW w:w="643" w:type="dxa"/>
            <w:tcBorders/>
            <w:vAlign w:val="bottom"/>
          </w:tcPr>
          <w:p>
            <w:pPr>
              <w:pStyle w:val="Normal"/>
              <w:widowControl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r>
      <w:tr>
        <w:trPr/>
        <w:tc>
          <w:tcPr>
            <w:tcW w:w="9170" w:type="dxa"/>
            <w:tcBorders/>
          </w:tcPr>
          <w:p>
            <w:pPr>
              <w:pStyle w:val="Normal"/>
              <w:widowControl w:val="false"/>
              <w:spacing w:lineRule="auto" w:line="288" w:before="48" w:after="96"/>
              <w:ind w:firstLin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НІ ДЖЕРЕЛА ……………………………………..…………......</w:t>
            </w:r>
          </w:p>
        </w:tc>
        <w:tc>
          <w:tcPr>
            <w:tcW w:w="643" w:type="dxa"/>
            <w:tcBorders/>
            <w:vAlign w:val="bottom"/>
          </w:tcPr>
          <w:p>
            <w:pPr>
              <w:pStyle w:val="Normal"/>
              <w:widowControl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c>
          <w:tcPr>
            <w:tcW w:w="9170" w:type="dxa"/>
            <w:tcBorders/>
          </w:tcPr>
          <w:p>
            <w:pPr>
              <w:pStyle w:val="Normal"/>
              <w:widowControl w:val="false"/>
              <w:spacing w:lineRule="auto" w:line="288" w:before="48" w:after="96"/>
              <w:ind w:firstLin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w:t>
            </w:r>
          </w:p>
        </w:tc>
        <w:tc>
          <w:tcPr>
            <w:tcW w:w="643" w:type="dxa"/>
            <w:tcBorders/>
            <w:vAlign w:val="bottom"/>
          </w:tcPr>
          <w:p>
            <w:pPr>
              <w:pStyle w:val="Normal"/>
              <w:widowControl w:val="false"/>
              <w:spacing w:lineRule="auto" w:line="288" w:before="48"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bl>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rPr>
          <w:lang w:val="ru-RU"/>
        </w:rPr>
      </w:pPr>
      <w:r>
        <w:rPr>
          <w:lang w:val="ru-RU"/>
        </w:rPr>
      </w:r>
    </w:p>
    <w:p>
      <w:pPr>
        <w:pStyle w:val="Normal"/>
        <w:rPr>
          <w:lang w:val="ru-RU"/>
        </w:rPr>
      </w:pPr>
      <w:r>
        <w:rPr>
          <w:lang w:val="ru-RU"/>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Будівельна галузь є однією з найважливіших фондоутворюючих галузей в Україні і ключовою галуззю національної економіки, вона залучає до обороту реальні кошти підприємств, комерційного сектора і населення. Будівельна галузь створює базу для модернізації всього господарського комплексу країни і стимулює діяльність інших галузей, таких як металургія, машинобудування, видобуток і переробку корисних копалин, створення сотень тисяч робочих місць. Тому питання про державну стратегію інноваційної підтримки високотехнологічних процесів у будівництві, отримання від цього значного економічного ефекту відповідають сучасним вимогам розвитку економіки України.</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Будівельний комплекс як одна з найбільш капіталоємних і диференційованих виробничих систем справляє вагомий вплив на визначення темпів, масштабів і розміщення виробництва. Тому при розміщенні капітального будівництва враховується наявність будівельної організації в регіоні. В той же час слабкість будівельної бази стримує промислове будівництво, створення великих комбінатів, галузевих і територіально-виробничих комплексів, фондоємної важкої промисловості, які потребують великих обсягів робіт з капітального будівництва. </w:t>
      </w:r>
      <w:r>
        <w:rPr>
          <w:rFonts w:eastAsia="Times New Roman" w:cs="Times New Roman" w:ascii="Times New Roman" w:hAnsi="Times New Roman"/>
          <w:sz w:val="28"/>
          <w:szCs w:val="28"/>
          <w:lang w:eastAsia="ru-RU"/>
        </w:rPr>
        <w:t xml:space="preserve">На вартість будівництва впливають різні фактори: планово-фінансові, організаційно-технологічні, технічні, архітектурно-планувальні характеристики будівель, методи зведення будівель і споруд, ступінь механізації робіт, способи виконання робіт. Найбільш суттєвий вплив здійснює вартість будівельних матеріалів і виробів, яка складає 80% вартості будівництва. </w:t>
      </w:r>
    </w:p>
    <w:p>
      <w:pPr>
        <w:pStyle w:val="Normal"/>
        <w:tabs>
          <w:tab w:val="clear" w:pos="708"/>
          <w:tab w:val="left" w:pos="5696" w:leader="none"/>
        </w:tabs>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xml:space="preserve">Рівень розвитку будівництва говорить про економічний розвиток країни </w:t>
      </w:r>
      <w:r>
        <w:rPr>
          <w:rFonts w:eastAsia="Times New Roman" w:cs="Times New Roman" w:ascii="Times New Roman" w:hAnsi="Times New Roman"/>
          <w:color w:val="000000"/>
          <w:spacing w:val="-1"/>
          <w:sz w:val="28"/>
          <w:szCs w:val="28"/>
          <w:lang w:eastAsia="ru-RU"/>
        </w:rPr>
        <w:t>та про рівень життя населення. Жодна з галузей господарства не може обійтись без капітального будівництва. Тому економічне управління даною галуззю потребує фундаментальної теоретичної (наукової) підтримки.</w:t>
      </w:r>
    </w:p>
    <w:p>
      <w:pPr>
        <w:pStyle w:val="Normal"/>
        <w:shd w:fill="FFFFFF" w:val="clear"/>
        <w:spacing w:lineRule="auto" w:line="360" w:before="0" w:after="0"/>
        <w:ind w:firstLine="709"/>
        <w:jc w:val="both"/>
        <w:rPr/>
      </w:pPr>
      <w:r>
        <w:rPr>
          <w:rFonts w:eastAsia="Times New Roman" w:cs="Times New Roman" w:ascii="Times New Roman" w:hAnsi="Times New Roman"/>
          <w:spacing w:val="7"/>
          <w:sz w:val="28"/>
          <w:szCs w:val="28"/>
          <w:lang w:eastAsia="ru-RU"/>
        </w:rPr>
        <w:t xml:space="preserve">Сьогодні на виробництво будівельних матеріалів припадає більше </w:t>
      </w:r>
      <w:r>
        <w:rPr>
          <w:rFonts w:eastAsia="Times New Roman" w:cs="Times New Roman" w:ascii="Times New Roman" w:hAnsi="Times New Roman"/>
          <w:sz w:val="28"/>
          <w:szCs w:val="28"/>
          <w:lang w:eastAsia="ru-RU"/>
        </w:rPr>
        <w:t xml:space="preserve">половини витрат, пов'язаних з будівельно-монтажними роботами в Україні. Про </w:t>
      </w:r>
      <w:r>
        <w:rPr>
          <w:rFonts w:eastAsia="Times New Roman" w:cs="Times New Roman" w:ascii="Times New Roman" w:hAnsi="Times New Roman"/>
          <w:spacing w:val="1"/>
          <w:sz w:val="28"/>
          <w:szCs w:val="28"/>
          <w:lang w:eastAsia="ru-RU"/>
        </w:rPr>
        <w:t xml:space="preserve">значення промисловості будівельних матеріалів свідчить той факт, що затрати </w:t>
      </w:r>
      <w:r>
        <w:rPr>
          <w:rFonts w:eastAsia="Times New Roman" w:cs="Times New Roman" w:ascii="Times New Roman" w:hAnsi="Times New Roman"/>
          <w:sz w:val="28"/>
          <w:szCs w:val="28"/>
          <w:lang w:eastAsia="ru-RU"/>
        </w:rPr>
        <w:t>на будівельно-монтажні роботи становлять 1/2 загального обсягу капітальних вкладень у народне господарств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 зміною економічних та політичних формацій постійно змінюються підходи до формування будівельної продукції. На зміну цегляним будинкам і спорудам прийшли крупнопанельні та об’ємні елементи, на зміну їм прийшло монолітне будування. Але всі вони мають свої позитивні і негативні сторо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аналіз сучасного каркасно-монолітного будівництва показав багатоваріантність використання виробів збірного залізобетону і можливості впливати таким чином на вартість будівництв, особливо шляхом застосування інновацій в процесі виробництва виробів та конструкці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ходячи з викладеного, постає актуальна задача розробки методики комплексної економічної діагностики державного регулювання діяльності виробничих систем в будівництві та пошук механізмів залучення інвестицій для реалізації інноваційних процес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подібних задач потребує комплексного підходу, зокрема, поєднання  напрямків: економічного та управлінського.  Адже інноваційні процеси не можливі без інвестицій, а вкладення інвестицій потребує виваженого управління, спрямованого на отримання економічного ефект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ауковими розробками в зазначених напрямках займались такі вчені: Анін В., Бичков О., Кузь І., Левіта Л., Сташевський С., Беркута А., Кіщенко Т., Бедринець М., Кошелева О., Богйон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орняк О., Паливода К., Александров О., Савич В., Килимник И., Сосна С., Васильєва Є., Цірат Г., Лебедєв І.,  Мирончук Т., Легенда Є., Одаренко Т., Подольський Р., Пушкар Т., Романютін І., Сазонова Л., Сидорченко Т., Шевчук О., Удовенко О.. та ін.. Вони розкривають здебільшого різноманітні економічні аспекти становлення та функціонування будівельної галузі, водночас залишаючи поза увагою невирішені раніше питання здійснення державної регуляторної політики у сфері забезпечення стійкого розвитку будівництва як інфраструктурної основи виходу української економіки з кризового стан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Також, різним аспектам даної проблеми присвячено роботи багатьох зарубіжних вчених: </w:t>
      </w:r>
      <w:r>
        <w:rPr>
          <w:rFonts w:eastAsia="Times New Roman" w:cs="Times New Roman" w:ascii="Times New Roman" w:hAnsi="Times New Roman"/>
          <w:sz w:val="28"/>
          <w:szCs w:val="28"/>
          <w:lang w:eastAsia="ru-RU"/>
        </w:rPr>
        <w:t xml:space="preserve">Шумпетера Й.-А., Менша Г., Друкера П., </w:t>
      </w:r>
      <w:r>
        <w:rPr>
          <w:rFonts w:eastAsia="Times New Roman" w:cs="Times New Roman" w:ascii="Times New Roman" w:hAnsi="Times New Roman"/>
          <w:sz w:val="28"/>
          <w:szCs w:val="28"/>
          <w:lang w:val="en-US" w:eastAsia="en-US"/>
        </w:rPr>
        <w:t>Твісс</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Б., Санто Б., Хартма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Д., </w:t>
      </w:r>
      <w:r>
        <w:rPr>
          <w:rFonts w:eastAsia="Times New Roman" w:cs="Times New Roman" w:ascii="Times New Roman" w:hAnsi="Times New Roman"/>
          <w:sz w:val="28"/>
          <w:szCs w:val="28"/>
          <w:lang w:eastAsia="ru-RU"/>
        </w:rPr>
        <w:t xml:space="preserve">Хауштайна Х.-Д., </w:t>
      </w:r>
      <w:r>
        <w:rPr>
          <w:rFonts w:eastAsia="Times New Roman" w:cs="Times New Roman" w:ascii="Times New Roman" w:hAnsi="Times New Roman"/>
          <w:sz w:val="28"/>
          <w:szCs w:val="28"/>
          <w:lang w:val="en-US" w:eastAsia="en-US"/>
        </w:rPr>
        <w:t>Солоу Р., Тоффле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Є., </w:t>
      </w:r>
      <w:r>
        <w:rPr>
          <w:rFonts w:eastAsia="Times New Roman" w:cs="Times New Roman" w:ascii="Times New Roman" w:hAnsi="Times New Roman"/>
          <w:sz w:val="28"/>
          <w:szCs w:val="28"/>
          <w:lang w:eastAsia="ru-RU"/>
        </w:rPr>
        <w:t xml:space="preserve">Менсфілда Е., </w:t>
      </w:r>
      <w:r>
        <w:rPr>
          <w:rFonts w:eastAsia="Times New Roman" w:cs="Times New Roman" w:ascii="Times New Roman" w:hAnsi="Times New Roman"/>
          <w:sz w:val="28"/>
          <w:szCs w:val="28"/>
          <w:lang w:val="en-US" w:eastAsia="en-US"/>
        </w:rPr>
        <w:t>Е. фон Хіппел</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en-US"/>
        </w:rPr>
        <w:t>, Барне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Х.</w:t>
      </w:r>
      <w:r>
        <w:rPr>
          <w:rFonts w:eastAsia="Times New Roman" w:cs="Times New Roman" w:ascii="Times New Roman" w:hAnsi="Times New Roman"/>
          <w:sz w:val="28"/>
          <w:szCs w:val="28"/>
          <w:lang w:eastAsia="ru-RU"/>
        </w:rPr>
        <w:t>, Уткіна Е., Фатхутдинова Р., Хучека М., Хемілтона А., Шеко П., Сміта А., Кей</w:t>
        <w:softHyphen/>
        <w:t>н</w:t>
        <w:softHyphen/>
        <w:t>са Дж.М., Ойкена В., Рьопке В., Хайє</w:t>
        <w:softHyphen/>
        <w:t>ка Ф., Са</w:t>
        <w:softHyphen/>
        <w:t>му</w:t>
        <w:softHyphen/>
        <w:t>е</w:t>
        <w:softHyphen/>
        <w:t>ль</w:t>
        <w:softHyphen/>
        <w:t>со</w:t>
        <w:softHyphen/>
        <w:t xml:space="preserve">на П., Корнаї Я., </w:t>
      </w:r>
      <w:r>
        <w:rPr>
          <w:rFonts w:eastAsia="Times New Roman" w:cs="Times New Roman" w:ascii="Times New Roman" w:hAnsi="Times New Roman"/>
          <w:color w:val="000000"/>
          <w:sz w:val="28"/>
          <w:szCs w:val="28"/>
          <w:lang w:eastAsia="ru-RU"/>
        </w:rPr>
        <w:t>Фосте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 </w:t>
      </w:r>
      <w:r>
        <w:rPr>
          <w:rFonts w:eastAsia="Times New Roman" w:cs="Times New Roman" w:ascii="Times New Roman" w:hAnsi="Times New Roman"/>
          <w:sz w:val="28"/>
          <w:szCs w:val="28"/>
          <w:lang w:eastAsia="ru-RU"/>
        </w:rPr>
        <w:t>та інших дослідників.</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 xml:space="preserve">Робота виконана на кафедрі менеджменту в будівництві Київського національного університету будівництва і архітектури відповідно до науково-технічної програми Міністерства освіти і України (№ держреєстрації 99029765), схваленої Кабінетом Міністрів України від 30.03.1998 р. № 403. </w:t>
      </w:r>
    </w:p>
    <w:p>
      <w:pPr>
        <w:pStyle w:val="Normal"/>
        <w:widowControl w:val="false"/>
        <w:spacing w:lineRule="auto" w:line="360" w:before="0" w:after="0"/>
        <w:ind w:firstLine="709"/>
        <w:jc w:val="both"/>
        <w:rPr/>
      </w:pPr>
      <w:r>
        <w:rPr>
          <w:rFonts w:eastAsia="Times New Roman" w:cs="Times New Roman" w:ascii="Times New Roman" w:hAnsi="Times New Roman"/>
          <w:b/>
          <w:caps/>
          <w:sz w:val="28"/>
          <w:szCs w:val="28"/>
          <w:lang w:eastAsia="ru-RU"/>
        </w:rPr>
        <w:t>м</w:t>
      </w:r>
      <w:r>
        <w:rPr>
          <w:rFonts w:eastAsia="Times New Roman" w:cs="Times New Roman" w:ascii="Times New Roman" w:hAnsi="Times New Roman"/>
          <w:b/>
          <w:sz w:val="28"/>
          <w:szCs w:val="28"/>
          <w:lang w:eastAsia="ru-RU"/>
        </w:rPr>
        <w:t xml:space="preserve">ета і завдання дослідження: </w:t>
      </w:r>
      <w:r>
        <w:rPr>
          <w:rFonts w:eastAsia="Times New Roman" w:cs="Times New Roman" w:ascii="Times New Roman" w:hAnsi="Times New Roman"/>
          <w:sz w:val="28"/>
          <w:szCs w:val="28"/>
          <w:lang w:eastAsia="ru-RU"/>
        </w:rPr>
        <w:t xml:space="preserve">розробка науково-обґрунтованих рекомендацій щодо ефективної політики державного регулювання виробничої діяльності в будівельному комплексі Україн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поставленої мети сформульовані та розв’язані такі основні теоретичні та практичні завд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ійснити аналіз особливостей державного регулювання процесів модернізації, стандартизації та уніфікації будівельної продукції і в цьому контексті провести дослідження економіко-управлінських факторів щодо виробничих потужностей підприємств будівельної індустрії (у відповідності до існуючих нор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моделювати вибір технологічних схем виготовлення будівельної продукції через процеси модернізації та розробити методику розрахунку економічного ефекту впровадження процесів уніфікації, стандартизації, модернізації: запропонувати економічні параметри організаційно-технологічних і технічних рішень по виготовленню будівельних вироб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дійснити адаптацію і удосконалити існуючі математичні методи для виявлення резервів підвищення економічної ефективності виробництва будівельної продукції. Обґрунтувати і розробити основні положення оптимізації економічних параметрів процесу формування будівельної продук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інити фінансові можливості державного регулювання, впровадження пропозицій і розробка рекомендацій щодо підвищення ефективності будівельного комплексу.</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комплекс нормативних відносин в державній регуляторній політиці будівництва. Структура та зміст процесів модернізації та їх вплив на економічну ефективність будівельного комплекс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державне регулювання зв’язків та закономірностей,  стандартів та нормативів якості будівельної продукції та їх економічна доцільність.</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Теоретичною і методологічною основою дослідження стали наукові праці провідних вітчизняних і зарубіжних вчених-економістів в будівельній галузі і суміжних областях, законодавчі і нормативні акти, що регламентують будівельне виробництво, дані статистичної і фінансової звітності українських будівельних підприємств по виготовленню будівельної продукції, результати проведених автором наукових та практичних виробничих досліджень, матеріали науково-практичних конференцій.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використано систему загальнонаукових і спеціальних методів дослідження. Зокрема при побудові концепції розвитку процесів модернізації виробничих систем в будівництві використовуються методи теоретичного узагальнення, діалектики, логіки, системного і історико-економічного аналізів; при аналізі системи управління виробничими процесами – системно-структурний аналіз; при аналізі динаміки й ефективності виробничих процесів в будівельній галузі – методи статистичного і техніко-економічного аналізу; при проектуванні інтегрального показника якості і моделюванні ринкової вартості будівельної продукції – методи експертного аналізу; при вартісному аналізі будівельної продукції – метод дисконтованих грошових порогів, факторний аналіз та аналіз чутливості; при аналізі організаційно-економічного механізму в виробництві – структурне моделювання.</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Результати дослідження являють собою нове вирішення науково-прикладної задачі формування економічних параметрів процесу модернізації будівельного виробницт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w:t>
      </w:r>
      <w:r>
        <w:rPr>
          <w:rFonts w:eastAsia="Times New Roman" w:cs="Times New Roman" w:ascii="Times New Roman" w:hAnsi="Times New Roman"/>
          <w:b/>
          <w:i/>
          <w:sz w:val="28"/>
          <w:szCs w:val="28"/>
          <w:lang w:eastAsia="ru-RU"/>
        </w:rPr>
        <w:t>вперше:</w:t>
      </w:r>
    </w:p>
    <w:p>
      <w:pPr>
        <w:pStyle w:val="Normal"/>
        <w:numPr>
          <w:ilvl w:val="0"/>
          <w:numId w:val="5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ку та економічно обґрунтовано задачі модернізації технологічного процесу, а також економічну модель  визначення ринкової вартості виробництва; обґрунтовано новий зміст категорій «уніфікація» та «стандартизація» для продукції будівельної галузі; запропоновано алгоритмічну модель використання «уніфікованої» продукції;</w:t>
      </w:r>
    </w:p>
    <w:p>
      <w:pPr>
        <w:pStyle w:val="Normal"/>
        <w:widowControl w:val="false"/>
        <w:numPr>
          <w:ilvl w:val="0"/>
          <w:numId w:val="5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адаптивну методику проектування інтегрального показника якості виробництва, що поєднує його різнобічні властивості як складної системи і застосовується для оцінки, діагностики і моніторингу якості інноваційних параметрів технологічного процесу, а також передбачення інвестиційного ризику в залежності від рівня інформаційної забезпеченості;</w:t>
      </w:r>
    </w:p>
    <w:p>
      <w:pPr>
        <w:pStyle w:val="Normal"/>
        <w:widowControl w:val="false"/>
        <w:numPr>
          <w:ilvl w:val="0"/>
          <w:numId w:val="50"/>
        </w:numPr>
        <w:tabs>
          <w:tab w:val="clear" w:pos="708"/>
          <w:tab w:val="left" w:pos="1134" w:leader="none"/>
        </w:tabs>
        <w:spacing w:lineRule="auto" w:line="360" w:before="0" w:after="0"/>
        <w:ind w:left="0" w:firstLine="92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атематичну модель впливу державного регулювання на рішення по виробничій діяльності в будівельному комплексі України, яка відрізняється від існуючих виділенням і формалізацією і інформаційної дії повторюваних комбінацій чинників і дозволяє визначати імовірні рішення, як реакцію на державне регулювання будівельної сфери;</w:t>
      </w:r>
    </w:p>
    <w:p>
      <w:pPr>
        <w:pStyle w:val="Normal"/>
        <w:widowControl w:val="false"/>
        <w:numPr>
          <w:ilvl w:val="0"/>
          <w:numId w:val="50"/>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запропоновано цілісну ієрархічну структуру ключових факторів економічної ефективності й інтегральний показник якості управління виробничими системами, що на відміну від існуючих враховує не тільки витрати, а й можливість генерувати доходи в майбутньому, інвестиції і ризики ведення бізнесу в будівельній галузі, дозволяє створити справедливу систему оцінки якості організаційно-економічних рішень в процесі виробництва відповідно до стандартів якості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eastAsia="ru-RU"/>
        </w:rPr>
        <w:t xml:space="preserve"> 9000.</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осконалено:</w:t>
      </w:r>
    </w:p>
    <w:p>
      <w:pPr>
        <w:pStyle w:val="Normal"/>
        <w:widowControl w:val="false"/>
        <w:numPr>
          <w:ilvl w:val="0"/>
          <w:numId w:val="55"/>
        </w:numPr>
        <w:tabs>
          <w:tab w:val="clear" w:pos="708"/>
          <w:tab w:val="left" w:pos="0"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ий підхід до системного аналізу виробничих систем в будівництві як об’єкта дослідження, що синтезує концепції вартості будівельної продукції і економічної ефективності технологічного процесу і дає змогу цілеспрямовано впливати на вартісно-творчі процеси виробництва й формування якісної системи управління виробництвом за критерієм капіталізації виробничих підприємств; </w:t>
      </w:r>
    </w:p>
    <w:p>
      <w:pPr>
        <w:pStyle w:val="Normal"/>
        <w:widowControl w:val="false"/>
        <w:numPr>
          <w:ilvl w:val="0"/>
          <w:numId w:val="55"/>
        </w:numPr>
        <w:tabs>
          <w:tab w:val="clear" w:pos="708"/>
          <w:tab w:val="left" w:pos="0"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дефініцію </w:t>
      </w:r>
      <w:r>
        <w:rPr>
          <w:rFonts w:eastAsia="Times New Roman" w:cs="Times New Roman" w:ascii="Times New Roman" w:hAnsi="Times New Roman"/>
          <w:i/>
          <w:sz w:val="28"/>
          <w:szCs w:val="28"/>
          <w:lang w:eastAsia="ru-RU"/>
        </w:rPr>
        <w:t>«інвестиційна привабливість виробничих систем»,</w:t>
      </w:r>
      <w:r>
        <w:rPr>
          <w:rFonts w:eastAsia="Times New Roman" w:cs="Times New Roman" w:ascii="Times New Roman" w:hAnsi="Times New Roman"/>
          <w:sz w:val="28"/>
          <w:szCs w:val="28"/>
          <w:lang w:eastAsia="ru-RU"/>
        </w:rPr>
        <w:t xml:space="preserve"> що визначає рівень задоволення фінансових, виробничих, організаційних, економічних та інших вимог або інтересів інвестора щодо конкретного виробничого підприємства, що оцінюється рівнем внутрішньогенерованого гудвілу (внутрішньогенерований гудвіл – інтелектуальний актив, вартість якого визначається як різниця між чистою балансовою вартістю активів підприємства будівельного виробництва та його ринковою вартістю, як цілісного майнового комплексу, що виникає внаслідок вдосконалення економічних параметрів процесу виготовлення будівельної продукції, використання підприємницької інноваційності, домінуючої позиції на ринку будівельної продукції);</w:t>
      </w:r>
    </w:p>
    <w:p>
      <w:pPr>
        <w:pStyle w:val="Normal"/>
        <w:numPr>
          <w:ilvl w:val="0"/>
          <w:numId w:val="5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оцінки економічної ефективності процесів модернізації виробництв та організаційні основи використання стандартів будівельної продукції.</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римали подальший розвиток:</w:t>
      </w:r>
    </w:p>
    <w:p>
      <w:pPr>
        <w:pStyle w:val="Normal"/>
        <w:numPr>
          <w:ilvl w:val="0"/>
          <w:numId w:val="57"/>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засади сучасної технології будівництва на основі інноваційної політики та принципи формування відносин між основними учасниками будівельного виробництва на основі використання інноваційних для вітчизняного будівельного комплексу управлінських принципів.</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Обґрунтованість і достовірність результатів. </w:t>
      </w:r>
      <w:r>
        <w:rPr>
          <w:rFonts w:eastAsia="Times New Roman" w:cs="Times New Roman" w:ascii="Times New Roman" w:hAnsi="Times New Roman"/>
          <w:sz w:val="28"/>
          <w:szCs w:val="28"/>
          <w:lang w:eastAsia="ru-RU"/>
        </w:rPr>
        <w:t>Всі наукові положення є аналітично обґрунтованими та доведеними. Достовірність отриманих результатів підтверджена практичними впровадженням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Результати дослідження є науково-методично цілісними та доцільними. Практичне значення полягає в спроможності застосування результатів роботи як надійного засобу залучення інвестором виконавців будівельних робіт на підґрунті економічного зважування їх конкурентних переваг. Як практичного інструменту здійснення достовірної комплексної порівняльної економічної діагностики проектів при формуванні інвестором портфелю реальних інвестиц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є науково-методичною основою розвитку будівельної галузі з застосуванням інноваційного інструменту – управління прибутковістю будівельних виробничих підприємств через модернізацію, стандартизацію будівельної продукції на основі державних важелі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тримані результати дослідження використано у формі методики обґрунтування діяльності в галузі будівництва на основі розроблених сертифікаційних норм та правил, що підтверджено апробаціями на: АТ Холдингова компанія «КИЇВМІСЬКБУД»</w:t>
      </w:r>
      <w:r>
        <w:rPr>
          <w:rFonts w:eastAsia="Times New Roman" w:cs="Times New Roman" w:ascii="Times New Roman" w:hAnsi="Times New Roman"/>
          <w:spacing w:val="-5"/>
          <w:sz w:val="28"/>
          <w:szCs w:val="28"/>
          <w:lang w:eastAsia="ru-RU"/>
        </w:rPr>
        <w:t xml:space="preserve"> (довідка про</w:t>
      </w:r>
      <w:r>
        <w:rPr>
          <w:rFonts w:eastAsia="Times New Roman" w:cs="Times New Roman" w:ascii="Times New Roman" w:hAnsi="Times New Roman"/>
          <w:sz w:val="28"/>
          <w:szCs w:val="28"/>
          <w:lang w:eastAsia="ru-RU"/>
        </w:rPr>
        <w:t xml:space="preserve"> впровадження </w:t>
      </w:r>
      <w:r>
        <w:rPr>
          <w:rFonts w:eastAsia="Times New Roman" w:cs="Times New Roman" w:ascii="Times New Roman" w:hAnsi="Times New Roman"/>
          <w:bCs/>
          <w:sz w:val="28"/>
          <w:szCs w:val="28"/>
          <w:lang w:eastAsia="ru-RU"/>
        </w:rPr>
        <w:t>№ 813/0/2-11 від 04.02.2011 р.</w:t>
      </w:r>
      <w:r>
        <w:rPr>
          <w:rFonts w:eastAsia="Times New Roman" w:cs="Times New Roman" w:ascii="Times New Roman" w:hAnsi="Times New Roman"/>
          <w:sz w:val="28"/>
          <w:szCs w:val="28"/>
          <w:lang w:eastAsia="ru-RU"/>
        </w:rPr>
        <w:t xml:space="preserve">); Українська державна корпорація по будівництву метрополітенів і тунелів «УКРМЕТРОТУНЕЛЬБУД (довідка про впровадження </w:t>
      </w:r>
      <w:r>
        <w:rPr>
          <w:rFonts w:eastAsia="Times New Roman" w:cs="Times New Roman" w:ascii="Times New Roman" w:hAnsi="Times New Roman"/>
          <w:bCs/>
          <w:sz w:val="28"/>
          <w:szCs w:val="28"/>
          <w:lang w:eastAsia="ru-RU"/>
        </w:rPr>
        <w:t>№ 24-К1 від 04.08.2010 р.</w:t>
      </w:r>
      <w:r>
        <w:rPr>
          <w:rFonts w:eastAsia="Times New Roman" w:cs="Times New Roman" w:ascii="Times New Roman" w:hAnsi="Times New Roman"/>
          <w:sz w:val="28"/>
          <w:szCs w:val="28"/>
          <w:lang w:eastAsia="ru-RU"/>
        </w:rPr>
        <w:t xml:space="preserve">); СП «Основа-Солсиф» (довідка про впровадження </w:t>
      </w:r>
      <w:r>
        <w:rPr>
          <w:rFonts w:eastAsia="Times New Roman" w:cs="Times New Roman" w:ascii="Times New Roman" w:hAnsi="Times New Roman"/>
          <w:bCs/>
          <w:sz w:val="28"/>
          <w:szCs w:val="28"/>
          <w:lang w:eastAsia="ru-RU"/>
        </w:rPr>
        <w:t>№ 209 від 04.02.2010 р.</w:t>
      </w:r>
      <w:r>
        <w:rPr>
          <w:rFonts w:eastAsia="Times New Roman" w:cs="Times New Roman" w:ascii="Times New Roman" w:hAnsi="Times New Roman"/>
          <w:sz w:val="28"/>
          <w:szCs w:val="28"/>
          <w:lang w:eastAsia="ru-RU"/>
        </w:rPr>
        <w:t>)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емі результати дослідження було впроваджено в навчальний процес у вигляді навчального посібника.</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В статтях, що опубліковані у співавторстві, викладаються такі оснівні питання: </w:t>
      </w:r>
    </w:p>
    <w:p>
      <w:pPr>
        <w:pStyle w:val="Normal"/>
        <w:widowControl w:val="false"/>
        <w:numPr>
          <w:ilvl w:val="0"/>
          <w:numId w:val="1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державних норм щодо управління якістю будівельної продукції;</w:t>
      </w:r>
    </w:p>
    <w:p>
      <w:pPr>
        <w:pStyle w:val="Normal"/>
        <w:widowControl w:val="false"/>
        <w:numPr>
          <w:ilvl w:val="0"/>
          <w:numId w:val="1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основних джерел фінансування та інвестування в процеси модернізації будівельних виробничих підприємств.</w:t>
      </w:r>
    </w:p>
    <w:p>
      <w:pPr>
        <w:pStyle w:val="Normal"/>
        <w:widowControl w:val="false"/>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положення роботи доповідались і обговорювались на кафедрі «Менеджмент в будівництві» Київського національного університету будівництва і архітектури (КНУБА) в 2005-2007 р., ХІ, ХІІ, ХІІІ міжнародних науково-технічних конференціях «Теорія і практика процесів подрібнення, розділення, змішування і ущільнення матеріалів» (м. Одеса, 2003, 2004, 2005); </w:t>
      </w:r>
      <w:r>
        <w:rPr>
          <w:rFonts w:eastAsia="Times New Roman" w:cs="Times New Roman" w:ascii="Times New Roman" w:hAnsi="Times New Roman"/>
          <w:spacing w:val="-4"/>
          <w:sz w:val="28"/>
          <w:szCs w:val="28"/>
          <w:lang w:eastAsia="ru-RU"/>
        </w:rPr>
        <w:t xml:space="preserve">Четвертій Міжнародній конференції з проблем управління, м. Москва, РФ (2009 р.); Сьомій Кримській науково-практичній конференції: «Геометричне і комп’ютерне моделювання: енергозбереження, екологія, дизайн», м. Сімферополь, АР Крим (2010 р.);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Результати досліджень досить повно відображені у 9 наукових роботах, з яких 9 наукових робіт у фахових виданнях, які входять до переліку фахових видань затвердженого ВАК України.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йна робота складається з вступу, трьох розділів, висновків, списку використаних джерел та додатків. Викладена на 194 сторінках, у тому числі 17 рисунків, 38 таблиці, 333 найменувань бібліографії та 3 додатк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І ВИСНОВК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 роботі наведені положення за рішенням науково-прикладної проблеми розробки технологічних основ формування й оптимізації життєвого циклу міського житлового фонд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е значення рішення полягає в тому, що вперше створений теоретичний апарат, що дозволяє проводити повний цикл дослідження технології формування й оптимізації життєвого циклу міського житлового фонду, що включає розроблені концепції, модель, методи інноваційної оптимізації й оцінки системи з комплексу кількісних і якісних показник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икладне рішення полягає в тому, що було досягнуто значне поліпшення кількісних показників технології формування життєвого циклу  міського житлового фонду (собівартість знизилася на 6-10%, матеріалоємність на 7-9% і трудомісткість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житлової площі на 5-7%), а також внесений внесок у рішення першочергових, перспективних і рядових соціальних і економічних проблем на рівні містобудівних систем окремих регіонів. Сумарний економічний ефект склав 1500 тис. гр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ємо основні висновки робот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Аналіз джерел, у тому числі вітчизняного й світового досвіду показав, що сучасний стан технології формування життєвого циклу міського житлового фонду в Україні характеризується невідповідністю світовому рівню по основним технологічним, технічним, соціальним і організаційним компонентам житлового будівництва. Недостатніми є: кількість наукових розробок, адекватність моделей, їхня відповідність економічної ситуації в Україні, здатність теоретично забезпечити перехід до мертвіємо показникам технологічності й оцінити соціальні й економічні наслідки технологічних інновацій у житловому будівництв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Для рішення науково-прикладний проблеми роботи використовувалися  наступні методи:</w:t>
      </w:r>
    </w:p>
    <w:p>
      <w:pPr>
        <w:pStyle w:val="Normal"/>
        <w:widowControl w:val="false"/>
        <w:numPr>
          <w:ilvl w:val="0"/>
          <w:numId w:val="16"/>
        </w:numPr>
        <w:tabs>
          <w:tab w:val="clear" w:pos="708"/>
          <w:tab w:val="left" w:pos="1080" w:leader="none"/>
        </w:tabs>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ї теорії систем, системно-структурного аналізу, математичного моделювання - для дослідження й моделювання технологічної системи формування життєвого циклу міського житлового фонду;</w:t>
      </w:r>
    </w:p>
    <w:p>
      <w:pPr>
        <w:pStyle w:val="Normal"/>
        <w:widowControl w:val="false"/>
        <w:numPr>
          <w:ilvl w:val="0"/>
          <w:numId w:val="16"/>
        </w:numPr>
        <w:tabs>
          <w:tab w:val="clear" w:pos="708"/>
          <w:tab w:val="left" w:pos="1080" w:leader="none"/>
        </w:tabs>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ів оптимізації й теорії ухвалення рішення - для оптимізації й автоматизації технологічної системи формування життєвого циклу міського житлового фонду;</w:t>
      </w:r>
    </w:p>
    <w:p>
      <w:pPr>
        <w:pStyle w:val="Normal"/>
        <w:widowControl w:val="false"/>
        <w:numPr>
          <w:ilvl w:val="0"/>
          <w:numId w:val="16"/>
        </w:numPr>
        <w:tabs>
          <w:tab w:val="clear" w:pos="708"/>
          <w:tab w:val="left" w:pos="1080" w:leader="none"/>
        </w:tabs>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тних оцінок, математичної статистики, теорії ймовірності, прикладної геометрії - для оцінки, обробки, а також представлення результатів досліджень і досягнутих показник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Уперше запропонована й обґрунтована з позиції загальної теорії систем концепція технологічної системи формування життєвого циклу міського житлового фонду як цілісної, відкритої, організованої, адаптивної структури з неоднорідних полідименсіональних складових. Ці фактори визначають її парадигматичну несумісність із відомою доктриною індустріально-технологічної системи, як щодо цілей і області функціонування системи життєвого циклу міського житлового фонду, так і. основних її якостей і апарата моделювання. Нова концепція дозволяє точно визначити рівень автономності системи, її організаційну структуру й функції заходу щодо вдосконалення адаптивності, стратегію оптимізації. Вірогідність концепції підтверджується практикою й застосування, результатами експертного опитування, досягнутими кількісними показникам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ерше досліджені якісні зміни стану технологічної системи формування життєвого циклу міського житлового фонду при різних зовнішніх впливах (умовах). Показано необхідність і односпрямованість зміни тридцятимільйонні системи для підвищення адаптивності й ефективності її функціонування при зміні зовнішніх умов. Сформульовано кінцеву мету таких змін - досягнення стану, коли система реагує на зовнішні зміни в межах саморегуляції, тобто  зміни функцій, а не організаційних структур (поліморфізм функцій при ізоморфізмі структури). У порівнянні з відомими у світовій практиці стратегіями структурної оптимізації, досягається необхідний баланс між ефективністю й адаптивністю системи. Вірогідність цього результату, крім теоретичного обґрунтування на основі системно-структурного аналізу, підтверджується порівнянням зі складними системами біологічного походження й ергатичних систе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Уперше запропонована й реалізована інноваційна стратегія оптимізації. Її застосування дозволяє прогнозувати напрямку інновацій і цілеспрямовано змінювати функцій і обмеження, досягаючи за допомогою ряду ітерацій рівня оптимальності, що перевищує показники окремо взятих математичних і технологічних тридцятимільйонних (принцип синергізму). Сполучення математичних, технологічних і організаційних компонентів у рамках єдиної стратегії визначає її відмінність від відомих. Ефективність застосування інноваційної оптимізації підтверджена в ході виробничих експериментів і проявляється в досягнутому росту економічних і натурних експеримент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 методи моделювання технологічної системи формування життєвого циклу міського житлового фонду. У порівнянні з іншими дослідженнями, у дисертаційній роботі використані сучасні математичні методи загальної теорії, систем, адаптовані стосовно до особливостей формування системи життєвого циклу міського житлового фонду, а також графоаналітичні методи. Були конкретизовані параметри, обмеження, функціональні залежності. Це дозволило розробити графоаналітичну модель технологічної системи формування життєвого циклу міського житлового фонду, ув’язав її організаційну структуру й функції із зовнішніми умовами й вимогами. Таке вв'язування забезпечує адаптивність і ефективність функціонування системи. Вірогідність моделі підтверджується виробничими експериментами й результатами експертного оціню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понована архітектура, стратегія розробки й розгортання, а також часткова реалізація у вигляді пакета програм автоматизованої системи керування технологій формування життєвого циклу міського житлового фонду дозволяють підвищити оперативність, гнучкість і якість керування й прогнозування поводження системи. Їхня повна реалізація, що дозволяє оцінити ефективність проекту, є перспективним завдання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методи комплексної оцінки технологічної системи формування життєвого циклу міського житлового фонду. У порівнянні з відомими методами, досягнутий більший ступінь інтеграції з моделлю технологічної системи. Отримані на її основі кількісні і якісні оцінки більше репрезентативні для цілей оптиміз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процес формування раціональних параметрів життєвого циклу міського житлового фонду повинен базуватися на комплексному підході опису містобудівних систем у цілому й по підсистемах окремо. На основі аналітичного підходу показана можливість обліку цілісності функції проектування, організації, планування й керування процесом формування життєвого циклу міського житлового фонду, що виражається в єдності ухвалених рішень і, як наслідок цього, у спільності етапів цього процесу, методів рішення цих завдань і інформаційної бази; аналізом установлене й виражена єдність цілей і критеріїв ефективності проектних і виробничих містобудівних підсистем, а також критеріїв і цілей підприємств і установ по експлуатації, діагностиці ремонтних робіт і робіт зі зносу житлових будинків і інших основних елементів інфраструктури міського житлового фонд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й підхід дозволить створювати єдину журливу модель, що адекватно відбиває реально діючу виробничу системоутворюючу життєвого циклу міського житлового фонду у вигляді будівельних підприємств інфраструктури, їх сировинних і енергетичних підрозділів, транспортних і організаційно-технологічних підсистем зведення об'єктів міського житлового фонду, що дозволяють управляти цим процесом; організацію, планування й керування експлуатацією будинків; діагностику ушкоджень і методи відновлення експлуатаційних якостей будинків; оптимальне перспективне планування капітального ремонту й реконструкції житлового фонду, а також організаційно-технологічного й економічного рішення по зносу будинків, які з технічної й економічної точки зору не підлягають до експлуатації й ремонт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Для забезпечення цілісності й надійності такої складної будівельно-технологічної й соціально-економічної системи з урахуванням імовірнісного характеру будівельного виробництва й особливостей зведення житлових будинків, їхньої експлуатації, ремонту й зносу розроблені принципи формування й функціонування життєвого циклу міського житлового фонду, основану на конструктивно-технічному, контрольно-вимірювальному, технологічному, матеріальному й організаційно-економічному забезпеченні.</w:t>
      </w:r>
    </w:p>
    <w:p>
      <w:pPr>
        <w:pStyle w:val="Normal"/>
        <w:widowControl w:val="false"/>
        <w:shd w:fill="FFFFFF" w:val="clear"/>
        <w:tabs>
          <w:tab w:val="clear" w:pos="708"/>
          <w:tab w:val="left" w:pos="993" w:leader="none"/>
          <w:tab w:val="left" w:pos="1560" w:leader="none"/>
          <w:tab w:val="left" w:pos="1701" w:leader="none"/>
        </w:tabs>
        <w:spacing w:lineRule="auto" w:line="360" w:before="0" w:after="0"/>
        <w:jc w:val="both"/>
        <w:rPr/>
      </w:pPr>
      <w:r>
        <w:rPr>
          <w:rFonts w:eastAsia="Times New Roman" w:cs="Times New Roman" w:ascii="Times New Roman" w:hAnsi="Times New Roman"/>
          <w:sz w:val="28"/>
          <w:szCs w:val="28"/>
          <w:lang w:eastAsia="ru-RU"/>
        </w:rPr>
        <w:tab/>
        <w:t>8. Задано основні визначення та розроблено математичну модель впливу державного регулювання на рішення по виробничій діяльності в будівельному комплексі України. В моделі процес прийняття рішення представлено як процес визначення найбільш значних інформаційних впливів на ОПР.  Виділ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два підходи для структурування параметрів, що описують впливи державного регулювання на </w:t>
      </w:r>
      <w:r>
        <w:rPr>
          <w:rFonts w:eastAsia="Times New Roman" w:cs="Times New Roman" w:ascii="Times New Roman" w:hAnsi="Times New Roman"/>
          <w:sz w:val="28"/>
          <w:szCs w:val="28"/>
          <w:lang w:eastAsia="ru-RU"/>
        </w:rPr>
        <w:t>виробничу діяльності в будівельному комплексі України</w:t>
      </w:r>
      <w:r>
        <w:rPr>
          <w:rFonts w:eastAsia="Times New Roman" w:cs="Times New Roman" w:ascii="Times New Roman" w:hAnsi="Times New Roman"/>
          <w:bCs/>
          <w:sz w:val="28"/>
          <w:szCs w:val="28"/>
          <w:lang w:eastAsia="ru-RU"/>
        </w:rPr>
        <w:t>: за типом об’єктів будівництва та за чинниками впливу.</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w:t>
      </w:r>
      <w:r>
        <w:rPr>
          <w:rFonts w:eastAsia="Times New Roman" w:cs="Times New Roman" w:ascii="Times New Roman" w:hAnsi="Times New Roman"/>
          <w:sz w:val="28"/>
          <w:szCs w:val="28"/>
          <w:lang w:eastAsia="ru-RU"/>
        </w:rPr>
        <w:t xml:space="preserve">Виходячи із формалізованого спектру інформаційних впливів на ОПР формалізовано задачу прийняття оптимального управлінського рішення в виробничій діяльності в будівельному комплексі України. Розроблено </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 xml:space="preserve"> оцінки впливу державних важелів регулювання будівельної галузі на формування оптимальних параметрів поточної забудови.</w:t>
        <w:tab/>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10. </w:t>
      </w:r>
      <w:r>
        <w:rPr>
          <w:rFonts w:eastAsia="Times New Roman" w:cs="Times New Roman" w:ascii="Times New Roman" w:hAnsi="Times New Roman"/>
          <w:sz w:val="28"/>
          <w:szCs w:val="28"/>
          <w:lang w:eastAsia="ru-RU"/>
        </w:rPr>
        <w:t>Використовуючи логіко-математичні моделі й кореляційно-регресивний аналіз установлені принципи технологічного забезпечення функціонування життєвого циклу міського житлового фонду із завданням надійністю й з урахуванням коливань технологічних пари метрів, допусків і стабільності процесів по наступних рівнях протікання життєвого циклу: по окремим конструктивним елементам, що організаційно управляють підсистемам і процесу в цілому виявленні й відображені у вигляді моделей закономірності дозволяють установлювати раціональні технологічні режими життєвого циклу міського житлового фонду із забезпеченням заданих соціально-економічних параметрів і заданого рівня надійності життєвого циклу міського житлового фонд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організаційно-технологічного забезпечення життєвого циклу міського житлового фонду описують раціональне сполучення організаційних форм протікання процесу життєвого циклу із установленими раннє параметрами технологічного забезпечення. При цьому вирішені завдання й виявлені залежності по встановленню граничних умов ефективності розвитку життєвого циклу, на вибір сукупності значимих технологічних факторів і по записі рівнянь зв'язку, що відбивають ефективність протікання життєвого циклу міського житлового фонд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tab/>
        <w:t>Одержання основних рівнянь зв'язку й установлення фактичних умов технологічного контрольно-вимірювального й організаційно-технологічного забезпечення процесу протікання життєвого циклу міського жилого фонду дозволило перейти до розробки загальних моделей формування й функціонування життєвого циклу. Модель організаційно-технологічного процесу життєвого циклу міського житлового фонду описує (на основі теорії графів) сполучення ресурсів, розвиток процесу життєвого циклу в просторі й у часі, планових завданні й тактикові керування з урахуванням імовірнісних факторів впливу зовнішніх і внутрішніх середовищ. Такий підхід дозволяє проводити номографіювання у вигляді геометричної інтерпретації розвитку життєвого циклу в часі й визначити оптимальні (раціональні) його параметри. Створено алгоритми й програми, які дають можливість на ЗВМ опре ділити стратегію й тактику керування процесом формування й функціонування життєвого циклу міського житлового фонду із установленням локальних і глобальних оптимумів по забезпеченню заданої надійності й ефективност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tab/>
        <w:t>Розробка теоретичних положень із проблем забезпечення надійності формування й функціонування життєвого циклу міського житлового фонду дозволила виявити й дати ряд конкретних рекомендацій виробничникам і проектувальника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рекомендацій, отриманих у результаті виконаних наукових досліджень, дозволили уточнити з метою їхнього поліпшення деякі параметри життєвого циклу міського житлового фонду, новизна яких захищена відповідними авторськими посвідченнями й патентами, дало можливість підвищити ефективність функціонування життєвого циклу міського житлового фонду на всіх просторово-тимчасових рівнях його формування й протік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слідження питань організації й технології формування життєвого циклу міського житлового фонду, а також рішення завдань регулювання цього процесу дозволило встановити закономірності, взаємопов’язуючі параметри системи, і експлуатаційні якості ефективність діагностики стану системи міського житлового фонду, ремонтно-придатність і особливості зносу. Виявлені закономірності на додаток застосовуваним методам кількісно оцінюють і поліпшує технологічність проектів міського житлового фонду на стадії їхньої розробки. У взаємозв'язку з архітектурно-конструктивними рішеннями, організаційно-технологічними, експлуатаційними й рішеннями по зносі встановлені закономірності є складовою частиною роботи з удосконалювання методології проектування містобудівних систем шляхом поліпшення процесу протікання життєвого циклу міського житлового фонд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господарський ефект використання результатів роботи виражається в підвищенні ефективності використання інвестицій вкладених у житлове будівництво в період трансформації економіки України й ринкових взаєми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Імовірнісний метод рішення завдань формування систем міського житлового фонду й впровадження системи розрахунків, заснованого на цьому методі, дозволяють знизити коливання інтенсивності споживання інвестицій і, природно, режим протікання життєвого циклу міського житлового фонду, скоротити невикористані резерви організацій, що беруть участь у цьому процесі. Ефект від скорочення коливань інтенсивності використання інвестиційних ресурсів підприємств, зайнятих формуванням і функціонуванням міського житлового фонду з інтенсивністю споживання інвестицій 20-25 млн. грн. у рік 7-10% при проектуванні організаційно-технологічних рішень за рахунок непередбачених витрат ресурсів, видів робіт і дає щорічно прибуток будівельним фірмам від підвищення ефективності використання засобів комплексної механізації й автоматизації виробничих процесів протікання життєвого циклу міського житлового фонду, що складає 25- 30 тис. гривень на (млн. грн. виробничої програм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спективними напрямками досліджень є: обґрунтування комплексу технічних і кадрових інвестицій (у цьому числі пов'язаних з автоматизацією), узагальнення отриманих результатів і розвиток нормативної бази вв'язування технології із прогресивними  матеріалами й устаткуванням. </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widowControl w:val="false"/>
        <w:spacing w:lineRule="auto" w:line="376"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ЛІТЕРАТУРНІ ДЖЕРЕЛА</w:t>
      </w:r>
    </w:p>
    <w:p>
      <w:pPr>
        <w:pStyle w:val="Normal"/>
        <w:spacing w:lineRule="auto" w:line="376"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Абен Х., Каяри Ю., Халяк Л. Применение математического моделирования при определении оптимального генерального плана города. “Архитектура СССР”, 1966, №1, – С. 10-1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Абен Х.К. Математическая модель для демографической оптимизации номенклатуры квартир. Сб.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ru-RU" w:eastAsia="ru-RU"/>
        </w:rPr>
        <w:t>Математические методы в градостроительстве</w:t>
      </w:r>
      <w:r>
        <w:rPr>
          <w:rFonts w:eastAsia="Times New Roman" w:cs="Times New Roman" w:ascii="Times New Roman" w:hAnsi="Times New Roman"/>
          <w:sz w:val="28"/>
          <w:szCs w:val="24"/>
          <w:lang w:val="en-US" w:eastAsia="ru-RU"/>
        </w:rPr>
        <w:t xml:space="preserve">”. – К.: </w:t>
      </w:r>
      <w:r>
        <w:rPr>
          <w:rFonts w:eastAsia="Times New Roman" w:cs="Times New Roman" w:ascii="Times New Roman" w:hAnsi="Times New Roman"/>
          <w:sz w:val="28"/>
          <w:szCs w:val="24"/>
          <w:lang w:eastAsia="ru-RU"/>
        </w:rPr>
        <w:t>Будівельник, 1969.</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Апышков Г.И. Совершенствование методов выбора и оценки организационно-технологических решений по монтажу оборудования (на примере химических производств): Дис….канд. техн. наук: 05.23.08. – Луганск, 1986. – 16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Афанасьев В.А. Проблемы поточной организации строительства и реконструкции объектов // Строительство в России: прогресс науки и техники. – 1993. – №1 – С. 8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Афанасьєв А.А. </w:t>
      </w:r>
      <w:r>
        <w:rPr>
          <w:rFonts w:eastAsia="Times New Roman" w:cs="Times New Roman" w:ascii="Times New Roman" w:hAnsi="Times New Roman"/>
          <w:sz w:val="28"/>
          <w:szCs w:val="28"/>
          <w:lang w:val="ru-RU" w:eastAsia="ru-RU"/>
        </w:rPr>
        <w:t xml:space="preserve">Параметры динамического давления и их роль в формировании структуры </w:t>
      </w:r>
      <w:r>
        <w:rPr>
          <w:rFonts w:eastAsia="Times New Roman" w:cs="Times New Roman" w:ascii="Times New Roman" w:hAnsi="Times New Roman"/>
          <w:sz w:val="28"/>
          <w:szCs w:val="28"/>
          <w:lang w:eastAsia="ru-RU"/>
        </w:rPr>
        <w:t xml:space="preserve">бетонних </w:t>
      </w:r>
      <w:r>
        <w:rPr>
          <w:rFonts w:eastAsia="Times New Roman" w:cs="Times New Roman" w:ascii="Times New Roman" w:hAnsi="Times New Roman"/>
          <w:sz w:val="28"/>
          <w:szCs w:val="28"/>
          <w:lang w:val="ru-RU" w:eastAsia="ru-RU"/>
        </w:rPr>
        <w:t xml:space="preserve">смесей при уплотнении. - В кн.: Реология бетонных смесей и её </w:t>
      </w:r>
      <w:r>
        <w:rPr>
          <w:rFonts w:eastAsia="Times New Roman" w:cs="Times New Roman" w:ascii="Times New Roman" w:hAnsi="Times New Roman"/>
          <w:spacing w:val="-1"/>
          <w:sz w:val="28"/>
          <w:szCs w:val="28"/>
          <w:lang w:val="ru-RU" w:eastAsia="ru-RU"/>
        </w:rPr>
        <w:t>технологические задачи. Рига : РПЧ, 1982. С. 236-329.</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Ахвердов И.Н.</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val="ru-RU" w:eastAsia="ru-RU"/>
        </w:rPr>
        <w:t>Высокопрочный бетон. - М.: Госстройиздат, 1961-196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хвердов 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режиме движения цементного теста и раствора при перекачивании раствора насосами. - М.: Стройиздат, 1953, №2. С.23-3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хвердов И.Н., Шалимо М.А. Влияние вибрации и ультразвуковых колебаний на формирование структуры цементного камня. - Бетон и железо - бетон, 1960, №9. С. 403-40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Бабаков И.М. </w:t>
      </w:r>
      <w:r>
        <w:rPr>
          <w:rFonts w:eastAsia="Times New Roman" w:cs="Times New Roman" w:ascii="Times New Roman" w:hAnsi="Times New Roman"/>
          <w:sz w:val="28"/>
          <w:szCs w:val="28"/>
          <w:lang w:val="ru-RU" w:eastAsia="ru-RU"/>
        </w:rPr>
        <w:t>Теория колебаний. - М.: Гостехиздат; 1958. - 62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pPr>
      <w:r>
        <w:rPr>
          <w:rFonts w:eastAsia="Times New Roman" w:cs="Times New Roman" w:ascii="Times New Roman" w:hAnsi="Times New Roman"/>
          <w:spacing w:val="-2"/>
          <w:sz w:val="28"/>
          <w:szCs w:val="28"/>
          <w:lang w:val="ru-RU" w:eastAsia="ru-RU"/>
        </w:rPr>
        <w:t xml:space="preserve">Баженов В.А. </w:t>
      </w:r>
      <w:r>
        <w:rPr>
          <w:rFonts w:eastAsia="Times New Roman" w:cs="Times New Roman" w:ascii="Times New Roman" w:hAnsi="Times New Roman"/>
          <w:sz w:val="28"/>
          <w:szCs w:val="28"/>
          <w:lang w:val="ru-RU" w:eastAsia="ru-RU"/>
        </w:rPr>
        <w:t>Сахаров А.С. Метод конечных элементов в задачах строительной механики! - К.: КНУБА, 1994. - 368 с</w:t>
      </w:r>
      <w:r>
        <w:rPr>
          <w:rFonts w:eastAsia="Times New Roman" w:cs="Times New Roman" w:ascii="Times New Roman" w:hAnsi="Times New Roman"/>
          <w:sz w:val="28"/>
          <w:szCs w:val="28"/>
          <w:lang w:eastAsia="ru-RU"/>
        </w:rPr>
        <w:t>.</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Баренблат Г.И. </w:t>
      </w:r>
      <w:r>
        <w:rPr>
          <w:rFonts w:eastAsia="Times New Roman" w:cs="Times New Roman" w:ascii="Times New Roman" w:hAnsi="Times New Roman"/>
          <w:sz w:val="28"/>
          <w:szCs w:val="28"/>
          <w:lang w:val="ru-RU" w:eastAsia="ru-RU"/>
        </w:rPr>
        <w:t xml:space="preserve">. О распространении мгновених возмущений в среде с </w:t>
      </w:r>
      <w:r>
        <w:rPr>
          <w:rFonts w:eastAsia="Times New Roman" w:cs="Times New Roman" w:ascii="Times New Roman" w:hAnsi="Times New Roman"/>
          <w:spacing w:val="-1"/>
          <w:sz w:val="28"/>
          <w:szCs w:val="28"/>
          <w:lang w:val="ru-RU" w:eastAsia="ru-RU"/>
        </w:rPr>
        <w:t xml:space="preserve">нелинейной зависимости) напряжений от деформаций.. </w:t>
      </w:r>
      <w:r>
        <w:rPr>
          <w:rFonts w:eastAsia="Times New Roman" w:cs="Times New Roman" w:ascii="Times New Roman" w:hAnsi="Times New Roman"/>
          <w:sz w:val="28"/>
          <w:szCs w:val="28"/>
          <w:lang w:val="ru-RU" w:eastAsia="ru-RU"/>
        </w:rPr>
        <w:t>- Прикл. математика и механика, ХУП, №4, 1953. С. 131-14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ь М.И., </w:t>
      </w:r>
      <w:r>
        <w:rPr>
          <w:rFonts w:eastAsia="Times New Roman" w:cs="Times New Roman" w:ascii="Times New Roman" w:hAnsi="Times New Roman"/>
          <w:sz w:val="28"/>
          <w:szCs w:val="28"/>
          <w:lang w:val="ru-RU" w:eastAsia="ru-RU"/>
        </w:rPr>
        <w:t>Джанелидзе Г.Ю., Кельзон А.С. Теоретическая механика в примерах и задачах. В 2-х Т. - М.: Наука, 1968 - т2. - 624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Белоконь А.И. Организационно-технологические аспекты обоснования качественного и количественного состава строительных машин для реконструкции: Автореф. дис…. д-ра техн. наук: 08.06.01 / Харьковский техн. ун-т стр-ва и арх-ры. – Харьков, 1998. – 34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Беляков Ю.И., Снежко А.П. Реконструкция промышленных предприятий. – К.: </w:t>
      </w:r>
      <w:r>
        <w:rPr>
          <w:rFonts w:eastAsia="Times New Roman" w:cs="Times New Roman" w:ascii="Times New Roman" w:hAnsi="Times New Roman"/>
          <w:sz w:val="28"/>
          <w:szCs w:val="24"/>
          <w:lang w:eastAsia="ru-RU"/>
        </w:rPr>
        <w:t>Вища шк. Головне видавництво, 1998. – 25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Березовский Б.А., Гнедин А.В. Задача наилучшего выбора. – М.: Наука, 1984. – 205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Беркман Б.Е. Основы технологического проектирования производств органического синтеза. – М., 1979. – 365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pPr>
      <w:r>
        <w:rPr>
          <w:rFonts w:eastAsia="Times New Roman" w:cs="Times New Roman" w:ascii="Times New Roman" w:hAnsi="Times New Roman"/>
          <w:spacing w:val="-3"/>
          <w:sz w:val="28"/>
          <w:szCs w:val="28"/>
          <w:lang w:eastAsia="ru-RU"/>
        </w:rPr>
        <w:t xml:space="preserve">Беркута А.В. </w:t>
      </w:r>
      <w:r>
        <w:rPr>
          <w:rFonts w:eastAsia="Times New Roman" w:cs="Times New Roman" w:ascii="Times New Roman" w:hAnsi="Times New Roman"/>
          <w:sz w:val="28"/>
          <w:szCs w:val="28"/>
          <w:lang w:eastAsia="ru-RU"/>
        </w:rPr>
        <w:t xml:space="preserve">Визначення вартості будівництва із врахуванням ризику і інфляції. Будівельне виробниц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НДІБВ,2001.-№4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ргер А.И. </w:t>
      </w:r>
      <w:r>
        <w:rPr>
          <w:rFonts w:eastAsia="Times New Roman" w:cs="Times New Roman" w:ascii="Times New Roman" w:hAnsi="Times New Roman"/>
          <w:sz w:val="28"/>
          <w:szCs w:val="28"/>
          <w:lang w:val="ru-RU" w:eastAsia="ru-RU"/>
        </w:rPr>
        <w:t>Колебания кассеты и оболочек . - В сб.: Динамика и прочность авиационных двигателей. - М.: Машиностроения, 1969, вып. 5. С. 32-3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val="ru-RU" w:eastAsia="ru-RU"/>
        </w:rPr>
        <w:t xml:space="preserve">Бирюков А.И. </w:t>
      </w:r>
      <w:r>
        <w:rPr>
          <w:rFonts w:eastAsia="Times New Roman" w:cs="Times New Roman" w:ascii="Times New Roman" w:hAnsi="Times New Roman"/>
          <w:sz w:val="28"/>
          <w:szCs w:val="28"/>
          <w:lang w:val="ru-RU" w:eastAsia="ru-RU"/>
        </w:rPr>
        <w:t xml:space="preserve">Автоматизация процесса твердения бетона при кассетной технологии производства железобетонных изделий на Харьковском ДСК-1. Приборы и устройства, для автоматизации предприятий строительной индустрии. Вып. 3, </w:t>
      </w:r>
      <w:r>
        <w:rPr>
          <w:rFonts w:eastAsia="Times New Roman" w:cs="Times New Roman" w:ascii="Times New Roman" w:hAnsi="Times New Roman"/>
          <w:sz w:val="28"/>
          <w:szCs w:val="28"/>
          <w:lang w:eastAsia="ru-RU"/>
        </w:rPr>
        <w:t xml:space="preserve">Будівельник, </w:t>
      </w:r>
      <w:r>
        <w:rPr>
          <w:rFonts w:eastAsia="Times New Roman" w:cs="Times New Roman" w:ascii="Times New Roman" w:hAnsi="Times New Roman"/>
          <w:sz w:val="28"/>
          <w:szCs w:val="28"/>
          <w:lang w:val="ru-RU" w:eastAsia="ru-RU"/>
        </w:rPr>
        <w:t>К., 1966. С. 24-2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Большаков В.А. Проектирование и строительство объектов при реконструкции действующих промышленных предприятий. Обзор. – М.: ВНИИИС, 1986. – 6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нин М.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вопросу о природе вибровязкости грунтов : Изв. вузов. Стр. и архитектура, 1960, №2. С. 138-14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В Шестокас. Определение параметров перспективной транспортной сети города. “Архитектура СССР”, 1968, №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В.Ф.Пугачев. Оптимизация планирования. – М., Экономика. 196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рвак М.К. Метод конечных елементов. Учебное пособие для вузов ( под ред. Варвака). - К.: Выща школа, 1981 -17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Внедрение инструкции по технологии и механизации разрушения строительных конструкций при реконструкции и техническом перевооружении предприятий: Отчет о НИР / Луганский филиал НИИСП Госстроя УССР; № ГР 0182007913; Инв. № Б-562.12-86. – Луганск, 1986. –11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Ганиев К.Б., Гинзбург А.В. Календарное планирование реконструкции при различных методах организации. // Строительство и архитектура. Сер. Экономика, организация и управление в строительстве. Экспресс-информация. – 1990. – Вып. 1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нин В.И. </w:t>
      </w:r>
      <w:r>
        <w:rPr>
          <w:rFonts w:eastAsia="Times New Roman" w:cs="Times New Roman" w:ascii="Times New Roman" w:hAnsi="Times New Roman"/>
          <w:sz w:val="28"/>
          <w:szCs w:val="28"/>
          <w:lang w:val="ru-RU" w:eastAsia="ru-RU"/>
        </w:rPr>
        <w:t>Електропрогрев железобетонных изделий в кассетах. -Бетон и железобетон, 1964, №6. С. 35-4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рнец В.Н. Определение режимов работы поверхностного процесса. - горн., Строит, и дор. Машины: Респ. межвед. науч. - техн. Сб., 1976, вогп. 22. С. 65-69.</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ениев Г.А., Эстрин М.И. Динамика пластической и сыпучей среды. - М.: Стройиздат, 1972. - 21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Гермейер Ю.Б. Введение в теорию исследования операций. – М., 1971. – С. 382-38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Гинзбург А.В. К вопросу совершенствования календарного планирования реконструкции объектов с применением ЭВМ: Сб. Опыт совершенствования управления в строительстве. – М.: МДНТП, 1990.      С. 93-9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Гинзбург А.В. Экспертная  интерактивная система повышения организационно-экономической надежности реконструкции промышленных объектов: Автореф. дис. канд. техн. наук. – Ворошиловград, 1986. – 23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ирштель Г.Б. </w:t>
      </w:r>
      <w:r>
        <w:rPr>
          <w:rFonts w:eastAsia="Times New Roman" w:cs="Times New Roman" w:ascii="Times New Roman" w:hAnsi="Times New Roman"/>
          <w:spacing w:val="-3"/>
          <w:sz w:val="28"/>
          <w:szCs w:val="28"/>
          <w:lang w:val="ru-RU" w:eastAsia="ru-RU"/>
        </w:rPr>
        <w:t xml:space="preserve">Принципы математического моделирования в реологии </w:t>
      </w:r>
      <w:r>
        <w:rPr>
          <w:rFonts w:eastAsia="Times New Roman" w:cs="Times New Roman" w:ascii="Times New Roman" w:hAnsi="Times New Roman"/>
          <w:spacing w:val="-1"/>
          <w:sz w:val="28"/>
          <w:szCs w:val="28"/>
          <w:lang w:val="ru-RU" w:eastAsia="ru-RU"/>
        </w:rPr>
        <w:t xml:space="preserve">бетонных смесей. - В кн.: Реология бетонных смесей и </w:t>
      </w:r>
      <w:r>
        <w:rPr>
          <w:rFonts w:eastAsia="Times New Roman" w:cs="Times New Roman" w:ascii="Times New Roman" w:hAnsi="Times New Roman"/>
          <w:spacing w:val="-2"/>
          <w:sz w:val="28"/>
          <w:szCs w:val="28"/>
          <w:lang w:val="ru-RU" w:eastAsia="ru-RU"/>
        </w:rPr>
        <w:t>ее технологические задачи. - Рига: РПН, 1979. С. 5-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ирштель Г.Б. Эффекты резонанса и антирезонанса при станковом вибрировании бетонных смесей. - В кн.: Реология </w:t>
      </w:r>
      <w:r>
        <w:rPr>
          <w:rFonts w:eastAsia="Times New Roman" w:cs="Times New Roman" w:ascii="Times New Roman" w:hAnsi="Times New Roman"/>
          <w:spacing w:val="-1"/>
          <w:sz w:val="28"/>
          <w:szCs w:val="28"/>
          <w:lang w:val="ru-RU" w:eastAsia="ru-RU"/>
        </w:rPr>
        <w:t xml:space="preserve">бетонных смесей и ее технологические задачи. - Рига: </w:t>
      </w:r>
      <w:r>
        <w:rPr>
          <w:rFonts w:eastAsia="Times New Roman" w:cs="Times New Roman" w:ascii="Times New Roman" w:hAnsi="Times New Roman"/>
          <w:sz w:val="28"/>
          <w:szCs w:val="28"/>
          <w:lang w:val="ru-RU" w:eastAsia="ru-RU"/>
        </w:rPr>
        <w:t>РПН, 1976. С. 149-15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Гитберг В.Д. Системное проектирование в строительстве. – Л.: Стройиздат. Ленингр. отд-ние, 1987. – 16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Говоров А.А. Термографические исследования процессов твердения </w:t>
      </w:r>
      <w:r>
        <w:rPr>
          <w:rFonts w:eastAsia="Times New Roman" w:cs="Times New Roman" w:ascii="Times New Roman" w:hAnsi="Times New Roman"/>
          <w:sz w:val="28"/>
          <w:szCs w:val="28"/>
          <w:lang w:val="ru-RU" w:eastAsia="ru-RU"/>
        </w:rPr>
        <w:t>цементов. - Тр. ХМИТА, 1960, вып. 39. С. 38-5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дзиев Н.С. Вибрирование легких бетонов. - М.: Госстройиздат, 1951.-81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pPr>
      <w:r>
        <w:rPr>
          <w:rFonts w:eastAsia="Times New Roman" w:cs="Times New Roman" w:ascii="Times New Roman" w:hAnsi="Times New Roman"/>
          <w:sz w:val="28"/>
          <w:szCs w:val="28"/>
          <w:lang w:eastAsia="ru-RU"/>
        </w:rPr>
        <w:t xml:space="preserve">Гойко А.Ф. </w:t>
      </w:r>
      <w:r>
        <w:rPr>
          <w:rFonts w:eastAsia="Times New Roman" w:cs="Times New Roman" w:ascii="Times New Roman" w:hAnsi="Times New Roman"/>
          <w:spacing w:val="-1"/>
          <w:sz w:val="28"/>
          <w:szCs w:val="28"/>
          <w:lang w:eastAsia="ru-RU"/>
        </w:rPr>
        <w:t xml:space="preserve">Методи оцінки ефективності інвестицій. - К.: ВІРА-Р, </w:t>
      </w:r>
      <w:r>
        <w:rPr>
          <w:rFonts w:eastAsia="Times New Roman" w:cs="Times New Roman" w:ascii="Times New Roman" w:hAnsi="Times New Roman"/>
          <w:sz w:val="28"/>
          <w:szCs w:val="28"/>
          <w:lang w:eastAsia="ru-RU"/>
        </w:rPr>
        <w:t>І999.-С.233-23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йко А.Ф. Оптимізаційні методи обґрунтування економічної ефективності інвестицій. Шлях і підвищення ефективності будівництва в умовах формування ринкових відносин. - К.КНУБА, 1999.-№5.-С.53-5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льдсмит В. Удар. Теория и физические свойства соударяемых тел. - М.: Стройиздат, 1965. - 44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Горчаков Г.Н. </w:t>
      </w:r>
      <w:r>
        <w:rPr>
          <w:rFonts w:eastAsia="Times New Roman" w:cs="Times New Roman" w:ascii="Times New Roman" w:hAnsi="Times New Roman"/>
          <w:sz w:val="28"/>
          <w:szCs w:val="28"/>
          <w:lang w:val="ru-RU" w:eastAsia="ru-RU"/>
        </w:rPr>
        <w:t>Определение пластичности цементного теста и бетонных смесей. - Тр. НИН цемента, 1951, вып. 4. С. 48-6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Грегори Р., Ван Горн Р. Справочник по системотехнике. Пер. с англ. – М., 1970. – 46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мза Ю.И. Некоторые результаты експерементальных исследований по определению скорости распространения продольных волн в образцах грунта. - Динамика грунтов, 1961, №44. С. 103-10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м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И. Прямой експерементальный метод построения ударных диаграмм сжатия грунтов. - В кн.: Применение вибрации в строительстве, М.: Госстройиздат, 1962. С. 48-5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Гуд Г.Х., Макол Р.Э. Системотехника. Введение в проектирование больших систем. Пер. с англ. – М., 1962. – 232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Гуревич Д.А. Проектные исследования химических производств. – М., 1976. – 20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Гусаков А.А. Системотехника в строительстве. – М.: Стройиздат, 1993. – 439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Гусаков А.А. Строительство и системотехника // Строительство в России: прогресс науки и техники. – 1993. -№1. – С. 2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Гусаков А.А., Синенко С.А., Ильина О.Н. </w:t>
      </w:r>
      <w:r>
        <w:rPr>
          <w:rFonts w:eastAsia="Times New Roman" w:cs="Times New Roman" w:ascii="Times New Roman" w:hAnsi="Times New Roman"/>
          <w:sz w:val="28"/>
          <w:szCs w:val="24"/>
          <w:lang w:val="ru-RU" w:eastAsia="ru-RU"/>
        </w:rPr>
        <w:t>Совершенствование проектирования на основе системотехники строительства // Промышленное и гражданское строительство. 1993. – №6. – С. 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усев Б.В. Демидов А.Д. Крюков Б.И. Литвин Л.М. Логвиненко Е.А. Ударновибрационная технология уплотнения бетонных смесей. -М.: Стройиздат, 1982, - 15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усев Б.В. Общие представления о процессе виброуплотнения бетонной смеси. - В кн.: изучение процессов формования железобетонных конструкций. М. НИНЖБ, 1977. С. 58-6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усев Б.В. </w:t>
      </w:r>
      <w:r>
        <w:rPr>
          <w:rFonts w:eastAsia="Times New Roman" w:cs="Times New Roman" w:ascii="Times New Roman" w:hAnsi="Times New Roman"/>
          <w:spacing w:val="-1"/>
          <w:sz w:val="28"/>
          <w:szCs w:val="28"/>
          <w:lang w:val="ru-RU" w:eastAsia="ru-RU"/>
        </w:rPr>
        <w:t xml:space="preserve">Перспективы развития низкочастотного вибрирования </w:t>
      </w:r>
      <w:r>
        <w:rPr>
          <w:rFonts w:eastAsia="Times New Roman" w:cs="Times New Roman" w:ascii="Times New Roman" w:hAnsi="Times New Roman"/>
          <w:sz w:val="28"/>
          <w:szCs w:val="28"/>
          <w:lang w:val="ru-RU" w:eastAsia="ru-RU"/>
        </w:rPr>
        <w:t>при формировании железобетонных изделий. - В кн.: технология формования сборного железобетона. М.: МДНТП 1982. С, 25-3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Давыдов В.А. Научно-методологические принципы обоснования организационно-технологических решений реконструкции промышленных зданий: Научн. доклад д-ра техн. наук:  05.23.08 / Ленигр. инж.-стр. ин-т. –  СПб, 1992. – 6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нисов Н.Я. О природе деформации глинистых пород. - М.: Региздат, 1951.-20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сов А.Е. Вибраторы для бетона. - М: МашГИЗ, 1949. - 20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сов А.Е. Вибрирований бетон. -М.: Госстройиздат, 1956,-229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сов А.Е. О рациональных режимах вибрирования бетонных смесей. - В кн.: технология и свойства тяжелых бетонов. - М.: НИИЖБ, 1959. С. 4-10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сов А.Е. Структура прочность и деформация бетонов. - М.: Стройиздат, 1966. - 23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Джабейло В.Б., </w:t>
      </w:r>
      <w:r>
        <w:rPr>
          <w:rFonts w:eastAsia="Times New Roman" w:cs="Times New Roman" w:ascii="Times New Roman" w:hAnsi="Times New Roman"/>
          <w:sz w:val="28"/>
          <w:szCs w:val="28"/>
          <w:lang w:eastAsia="ru-RU"/>
        </w:rPr>
        <w:t xml:space="preserve">Бичков А.П. </w:t>
      </w:r>
      <w:r>
        <w:rPr>
          <w:rFonts w:eastAsia="Times New Roman" w:cs="Times New Roman" w:ascii="Times New Roman" w:hAnsi="Times New Roman"/>
          <w:sz w:val="28"/>
          <w:szCs w:val="28"/>
          <w:lang w:val="ru-RU" w:eastAsia="ru-RU"/>
        </w:rPr>
        <w:t xml:space="preserve">Мультипликационная зависимость между воспроизводством и развитием национальной </w:t>
      </w:r>
      <w:r>
        <w:rPr>
          <w:rFonts w:eastAsia="Times New Roman" w:cs="Times New Roman" w:ascii="Times New Roman" w:hAnsi="Times New Roman"/>
          <w:sz w:val="28"/>
          <w:szCs w:val="28"/>
          <w:lang w:eastAsia="ru-RU"/>
        </w:rPr>
        <w:t xml:space="preserve">єкономики. </w:t>
      </w:r>
      <w:r>
        <w:rPr>
          <w:rFonts w:eastAsia="Times New Roman" w:cs="Times New Roman" w:ascii="Times New Roman" w:hAnsi="Times New Roman"/>
          <w:sz w:val="28"/>
          <w:szCs w:val="28"/>
          <w:lang w:val="ru-RU" w:eastAsia="ru-RU"/>
        </w:rPr>
        <w:t xml:space="preserve">- К.: РВПС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en-US" w:eastAsia="ru-RU"/>
        </w:rPr>
        <w:t>HA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ru-RU" w:eastAsia="ru-RU"/>
        </w:rPr>
        <w:t>2003.-С.236-24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зенис В.В. О виброобработке песчаного с микронаполнителем. -В кн.: Исследования по бетону и железобетону. -Рига: изд-во АН Латв. ССР, 1959. С. 161-17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дух Б.И. Динамическое взаимодействие трамбующей плиты с уплотняемым грунтом. - Инпс. физ. журн., 1962, 5, №2. С. 33-4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вжик В.Г. Усовершенствованный . метод оценки удобоукладываемости жестких бетонных смесей. - В кн.: Исследования свойств бетона и железобетонных конструкций. - В кн.: Исследование свойств бетона и железобетонных конструкций. - В кн.: Госстройиздат, 1959. С. 89-9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Душин В.В., Шутенко Л.Н. Влияние глубины  заделки стержней периодического профиля акриловыми клеями на прочность клеевого соединения // Тез. докладов </w:t>
      </w:r>
      <w:r>
        <w:rPr>
          <w:rFonts w:eastAsia="Times New Roman" w:cs="Times New Roman" w:ascii="Times New Roman" w:hAnsi="Times New Roman"/>
          <w:sz w:val="28"/>
          <w:szCs w:val="24"/>
          <w:lang w:val="en-US" w:eastAsia="ru-RU"/>
        </w:rPr>
        <w:t>II</w:t>
      </w:r>
      <w:r>
        <w:rPr>
          <w:rFonts w:eastAsia="Times New Roman" w:cs="Times New Roman" w:ascii="Times New Roman" w:hAnsi="Times New Roman"/>
          <w:sz w:val="28"/>
          <w:szCs w:val="24"/>
          <w:lang w:val="ru-RU" w:eastAsia="ru-RU"/>
        </w:rPr>
        <w:t>-го Республиканской научно-технической конференции “Применение пластмасс в строительстве и городском хозяйстве”. – Харьков, 1987. – Т.4. – С. 188-19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южев С.А. Планировочная интеграция форм</w:t>
      </w:r>
      <w:r>
        <w:rPr>
          <w:rFonts w:eastAsia="Times New Roman" w:cs="Times New Roman" w:ascii="Times New Roman" w:hAnsi="Times New Roman"/>
          <w:sz w:val="28"/>
          <w:szCs w:val="24"/>
          <w:lang w:val="ru-RU" w:eastAsia="ru-RU"/>
        </w:rPr>
        <w:t>ы гор</w:t>
      </w:r>
      <w:r>
        <w:rPr>
          <w:rFonts w:eastAsia="Times New Roman" w:cs="Times New Roman" w:ascii="Times New Roman" w:hAnsi="Times New Roman"/>
          <w:sz w:val="28"/>
          <w:szCs w:val="24"/>
          <w:lang w:eastAsia="ru-RU"/>
        </w:rPr>
        <w:t xml:space="preserve">ода// Містобудування та територіальне планування (Збірник). </w:t>
      </w:r>
      <w:r>
        <w:rPr>
          <w:rFonts w:eastAsia="Times New Roman" w:cs="Times New Roman" w:ascii="Times New Roman" w:hAnsi="Times New Roman"/>
          <w:sz w:val="28"/>
          <w:szCs w:val="24"/>
          <w:lang w:val="ru-RU" w:eastAsia="ru-RU"/>
        </w:rPr>
        <w:t>Вып.2. – К.:КДТУБА,1998. – С. 94-9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Евланов Л.Г. Теория и практика принятия решений. – М.: Экономика, 1984. – 17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Завадскас Э., Устинович Л., Эленбергас В. Справочник технических показателей строительных кранов по техническим и экономическим параметрам. – Вильнюс, 1986. – 11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Завадскас Э.К. Комплексная оценка и выбор ресурсосберегающих решений в строительстве. – Вильнюс: Мокслас, 1987. – 21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Завадскас Э.К. Разработка методов выбора ресурсосберегающих вариантов производства строительных процессов. / Пути сокращения применения ручного труда в строительстве: Тез. докл. Всесоюз. конф. – М., 1984. – С. 105-10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вянский Г.Б. Транспорт строительных растворов по трубам. - М.: Госстройиздат, 1957,</w:t>
      </w:r>
      <w:r>
        <w:rPr>
          <w:rFonts w:eastAsia="Times New Roman" w:cs="Times New Roman" w:ascii="Times New Roman" w:hAnsi="Times New Roman"/>
          <w:spacing w:val="26"/>
          <w:sz w:val="28"/>
          <w:szCs w:val="28"/>
          <w:lang w:val="ru-RU" w:eastAsia="ru-RU"/>
        </w:rPr>
        <w:t>-154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Икртумян А.К. </w:t>
      </w:r>
      <w:r>
        <w:rPr>
          <w:rFonts w:eastAsia="Times New Roman" w:cs="Times New Roman" w:ascii="Times New Roman" w:hAnsi="Times New Roman"/>
          <w:sz w:val="28"/>
          <w:szCs w:val="28"/>
          <w:lang w:val="ru-RU" w:eastAsia="ru-RU"/>
        </w:rPr>
        <w:t xml:space="preserve">Технология изготовления </w:t>
      </w:r>
      <w:r>
        <w:rPr>
          <w:rFonts w:eastAsia="Times New Roman" w:cs="Times New Roman" w:ascii="Times New Roman" w:hAnsi="Times New Roman"/>
          <w:sz w:val="28"/>
          <w:szCs w:val="28"/>
          <w:lang w:eastAsia="ru-RU"/>
        </w:rPr>
        <w:t xml:space="preserve">деталей </w:t>
      </w:r>
      <w:r>
        <w:rPr>
          <w:rFonts w:eastAsia="Times New Roman" w:cs="Times New Roman" w:ascii="Times New Roman" w:hAnsi="Times New Roman"/>
          <w:sz w:val="28"/>
          <w:szCs w:val="28"/>
          <w:lang w:val="ru-RU" w:eastAsia="ru-RU"/>
        </w:rPr>
        <w:t>крупнопанельного домостроения в кассетнах. - М.: ГСИ, 1961- 83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Ильин Н.И., Костюкин О.С. Новая информационная технология автоматизированного проектирования крупномасштабных программ ликвидации последствий чрезвычайных ситуаций // Проектирование и инженерные изыскания. – 1990. – №2. – С. 1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льюшин А.А. Пластичность. - М. - Л.: Гостехиздат, 1948. - 37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Исследование процессов монтажа технологического оборудования. Сб. науч. тр. –  М., ВНИИмонтажспецстрой, 1987. – 19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Исследование процессов монтажа технологического оборудования: Сб. научн. тр. – М., ВНИИМонтажспецстрой, 1987. – 9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Исследование факторов, влияющих на эффективность работ строительно-монтажных организаций в условиях выполнения работ реконструкции и технического перевооружения производства: Отчет о НИР / МакИСИ. Инв № В 58549. – Макеевка, 1985. – 87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алмыкова Е.Е. Михайлов Н.В. </w:t>
      </w:r>
      <w:r>
        <w:rPr>
          <w:rFonts w:eastAsia="Times New Roman" w:cs="Times New Roman" w:ascii="Times New Roman" w:hAnsi="Times New Roman"/>
          <w:spacing w:val="-3"/>
          <w:sz w:val="28"/>
          <w:szCs w:val="28"/>
          <w:lang w:val="ru-RU" w:eastAsia="ru-RU"/>
        </w:rPr>
        <w:t xml:space="preserve">Исследования процессов структурообразования </w:t>
      </w:r>
      <w:r>
        <w:rPr>
          <w:rFonts w:eastAsia="Times New Roman" w:cs="Times New Roman" w:ascii="Times New Roman" w:hAnsi="Times New Roman"/>
          <w:sz w:val="28"/>
          <w:szCs w:val="28"/>
          <w:lang w:val="ru-RU" w:eastAsia="ru-RU"/>
        </w:rPr>
        <w:t>цементов взамен оценки их по срокам схватывания. -</w:t>
      </w:r>
      <w:r>
        <w:rPr>
          <w:rFonts w:eastAsia="Times New Roman" w:cs="Times New Roman" w:ascii="Times New Roman" w:hAnsi="Times New Roman"/>
          <w:spacing w:val="-4"/>
          <w:sz w:val="28"/>
          <w:szCs w:val="28"/>
          <w:lang w:val="ru-RU" w:eastAsia="ru-RU"/>
        </w:rPr>
        <w:t>Бетон и железобетоном, 1957, №4. С. 118-12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нторович Л.В. Приближенные методы анализа. - М. -Л.: Физматгиз, 1962.-70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Карамзин И.Н. (генеральный директор Северодонецкого ПО “Азот”). Реструктуризация – путь к возрождению / “Наша газета”, №6 от 17.01.99  . – Луганск, 1999.</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чанов Л.М. Некоторые вопросы теории ползучести. - М: ГОНТИ, 1949.-164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Кирнос В.М. Научно-методологические  основы организационно-технологического регулирования продолжительности и стоимости реконструкции промышленных предприятий: Дис….д-ра техн. наук: 05.23.08. – Харьков. 1994. – 333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Кирнос В.М., Таслицкая Е.В. К вопросу продолжительности реконструкции предприятий // Промышленное строительство. – 1993. – №6. – С. 2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Кіщенко </w:t>
      </w:r>
      <w:r>
        <w:rPr>
          <w:rFonts w:eastAsia="Times New Roman" w:cs="Times New Roman" w:ascii="Times New Roman" w:hAnsi="Times New Roman"/>
          <w:spacing w:val="-2"/>
          <w:sz w:val="28"/>
          <w:szCs w:val="28"/>
          <w:lang w:val="ru-RU" w:eastAsia="ru-RU"/>
        </w:rPr>
        <w:t xml:space="preserve">Т.Е., </w:t>
      </w:r>
      <w:r>
        <w:rPr>
          <w:rFonts w:eastAsia="Times New Roman" w:cs="Times New Roman" w:ascii="Times New Roman" w:hAnsi="Times New Roman"/>
          <w:spacing w:val="-1"/>
          <w:sz w:val="28"/>
          <w:szCs w:val="28"/>
          <w:lang w:val="ru-RU" w:eastAsia="ru-RU"/>
        </w:rPr>
        <w:t xml:space="preserve">Масенко О.П. </w:t>
      </w:r>
      <w:r>
        <w:rPr>
          <w:rFonts w:eastAsia="Times New Roman" w:cs="Times New Roman" w:ascii="Times New Roman" w:hAnsi="Times New Roman"/>
          <w:spacing w:val="-1"/>
          <w:sz w:val="28"/>
          <w:szCs w:val="28"/>
          <w:lang w:eastAsia="ru-RU"/>
        </w:rPr>
        <w:t xml:space="preserve">Інвестування та регулювання розбудови </w:t>
      </w:r>
      <w:r>
        <w:rPr>
          <w:rFonts w:eastAsia="Times New Roman" w:cs="Times New Roman" w:ascii="Times New Roman" w:hAnsi="Times New Roman"/>
          <w:sz w:val="28"/>
          <w:szCs w:val="28"/>
          <w:lang w:eastAsia="ru-RU"/>
        </w:rPr>
        <w:t xml:space="preserve">житла в ринкових умовах. </w:t>
      </w:r>
      <w:r>
        <w:rPr>
          <w:rFonts w:eastAsia="Times New Roman" w:cs="Times New Roman" w:ascii="Times New Roman" w:hAnsi="Times New Roman"/>
          <w:sz w:val="28"/>
          <w:szCs w:val="28"/>
          <w:lang w:val="ru-RU" w:eastAsia="ru-RU"/>
        </w:rPr>
        <w:t>- К.: - 199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pPr>
      <w:r>
        <w:rPr>
          <w:rFonts w:eastAsia="Times New Roman" w:cs="Times New Roman" w:ascii="Times New Roman" w:hAnsi="Times New Roman"/>
          <w:spacing w:val="-2"/>
          <w:sz w:val="28"/>
          <w:szCs w:val="28"/>
          <w:lang w:eastAsia="ru-RU"/>
        </w:rPr>
        <w:t xml:space="preserve">Клименюк М.М. </w:t>
      </w:r>
      <w:r>
        <w:rPr>
          <w:rFonts w:eastAsia="Times New Roman" w:cs="Times New Roman" w:ascii="Times New Roman" w:hAnsi="Times New Roman"/>
          <w:sz w:val="28"/>
          <w:szCs w:val="28"/>
          <w:lang w:eastAsia="ru-RU"/>
        </w:rPr>
        <w:t>Резерви інтенсифікації прогрівання виробів у касетах Дніпробудіндустрії. - Будівельні матеріали і конструкції, К., 1968, №4.С.28-3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Клименюк Н.Н. </w:t>
      </w:r>
      <w:r>
        <w:rPr>
          <w:rFonts w:eastAsia="Times New Roman" w:cs="Times New Roman" w:ascii="Times New Roman" w:hAnsi="Times New Roman"/>
          <w:sz w:val="28"/>
          <w:szCs w:val="28"/>
          <w:lang w:eastAsia="ru-RU"/>
        </w:rPr>
        <w:t xml:space="preserve">Коренюк А.Г. </w:t>
      </w:r>
      <w:r>
        <w:rPr>
          <w:rFonts w:eastAsia="Times New Roman" w:cs="Times New Roman" w:ascii="Times New Roman" w:hAnsi="Times New Roman"/>
          <w:sz w:val="28"/>
          <w:szCs w:val="28"/>
          <w:lang w:val="ru-RU" w:eastAsia="ru-RU"/>
        </w:rPr>
        <w:t>Влияние теплофизических параметров тепловых отсеков кассет на продолжительность тепловой обработки изделий. - Бетон и железобетон, 1967, №9. С. 35-4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енюк Н.Н. Коренюк А.Г. </w:t>
      </w:r>
      <w:r>
        <w:rPr>
          <w:rFonts w:eastAsia="Times New Roman" w:cs="Times New Roman" w:ascii="Times New Roman" w:hAnsi="Times New Roman"/>
          <w:sz w:val="28"/>
          <w:szCs w:val="28"/>
          <w:lang w:val="ru-RU" w:eastAsia="ru-RU"/>
        </w:rPr>
        <w:t>Устройство для раздельного отвода конденсата и воздуха из тепловых отсеков кассет. ЦБТИ ЦНИЛ КХТП. - М: Стройиздат, 1967. - 7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Клименюк Н.Н. </w:t>
      </w:r>
      <w:r>
        <w:rPr>
          <w:rFonts w:eastAsia="Times New Roman" w:cs="Times New Roman" w:ascii="Times New Roman" w:hAnsi="Times New Roman"/>
          <w:sz w:val="28"/>
          <w:szCs w:val="28"/>
          <w:lang w:val="ru-RU" w:eastAsia="ru-RU"/>
        </w:rPr>
        <w:t>Об ефективности теплоносителей для прогрева изделий в кассетах. - Бетон и железобетон, 1968, №6. С. 15-2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люзнюк Ю.П. Исследование основных вопросов изготовления панелей из тяжелого бетона в кассетах с предварительным електропрогревом бетонной смеси. Автореферат. - М, НИИЭПЖилища, 1967. - 24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льский Г. Волны напряжения в твердых телах. - М.: изд-во иност. лит., 1955, - 281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Комплексные исследования и разработка методов реконструкции и эксплуатации производственных предприятий: Отчет о НИР (х/д от 01.03.94 № 4/94) / Луганский сельскохоз. ин-т. – Луганск, 1995. – 10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Конвей Р.В., Максвелл В.А., Миллер Л.В. Теория расписаний. – М.: Наука, 1975. – 359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юк А.Г. Клименюк М.М. Оцінка режиму прогрівання залізобетонного виробу графічним моделюванням теплового процесу. -</w:t>
      </w:r>
      <w:r>
        <w:rPr>
          <w:rFonts w:eastAsia="Times New Roman" w:cs="Times New Roman" w:ascii="Times New Roman" w:hAnsi="Times New Roman"/>
          <w:spacing w:val="-1"/>
          <w:sz w:val="28"/>
          <w:szCs w:val="28"/>
          <w:lang w:eastAsia="ru-RU"/>
        </w:rPr>
        <w:t xml:space="preserve">Будівельні матеріали і конструкції, 1968, №2. С. </w:t>
      </w:r>
      <w:r>
        <w:rPr>
          <w:rFonts w:eastAsia="Times New Roman" w:cs="Times New Roman" w:ascii="Times New Roman" w:hAnsi="Times New Roman"/>
          <w:spacing w:val="-1"/>
          <w:sz w:val="28"/>
          <w:szCs w:val="28"/>
          <w:lang w:val="ru-RU" w:eastAsia="ru-RU"/>
        </w:rPr>
        <w:t>15-1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Корт Д., Липпок Ю., Дексхаймер Р. Организация работ по сносу зданий: Пер. с нем. Дорменко Л.В. – М.: Стройиздат, 1985. – 115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равчук В.Т. Сивко В.И. О выборе частоты колебаний виброоборудования при уплотнении бетонных смесей. - горн., строит.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дор. Машины. - Респ. межведнауч. техн. сб., 1982, вып. 33. С.113-11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pPr>
      <w:r>
        <w:rPr>
          <w:rFonts w:eastAsia="Times New Roman" w:cs="Times New Roman" w:ascii="Times New Roman" w:hAnsi="Times New Roman"/>
          <w:spacing w:val="-2"/>
          <w:sz w:val="28"/>
          <w:szCs w:val="28"/>
          <w:lang w:val="ru-RU" w:eastAsia="ru-RU"/>
        </w:rPr>
        <w:t xml:space="preserve">Крушевський А.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 xml:space="preserve">Сапурін І.М. Системне дослідження фінансово-економічних об'єктів. -К.: Саміт-Книга, </w:t>
      </w:r>
      <w:r>
        <w:rPr>
          <w:rFonts w:eastAsia="Times New Roman" w:cs="Times New Roman" w:ascii="Times New Roman" w:hAnsi="Times New Roman"/>
          <w:sz w:val="28"/>
          <w:szCs w:val="28"/>
          <w:lang w:val="ru-RU" w:eastAsia="ru-RU"/>
        </w:rPr>
        <w:t>2000-72 с</w:t>
      </w:r>
      <w:r>
        <w:rPr>
          <w:rFonts w:eastAsia="Times New Roman" w:cs="Times New Roman" w:ascii="Times New Roman" w:hAnsi="Times New Roman"/>
          <w:sz w:val="28"/>
          <w:szCs w:val="28"/>
          <w:lang w:eastAsia="ru-RU"/>
        </w:rPr>
        <w:t>.</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ннос Г.Я. Об учете влияния гранулометрического состава бетонных смесей при назначении режима их виброуплотнения. - В кн.: Автоматизация и усовершенствование процессов приготовления, укладки и уплотнения бетонных смесей: сб. науч. пер. НИИЖБ, вып. 21-М.: Госстройиздат, 1961. С. 88-9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азуткин Д.Ф. Распространение упруго-пластических волн вдоль цилиндрического стержня. - Прикл. математика и механика, 1952,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 xml:space="preserve">вып.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С. 64-8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ебедев Н.Ф. Распространение ударных волн в полубесконечном однородном стержне. - Прикл. математика и механика, 1952,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вып. 3. С. 34-4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ебедев Н.Ф. Распространение ударных волн в полубесконечном однородном стержне. -Инж. Сб., 1952, т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val="ru-RU" w:eastAsia="ru-RU"/>
        </w:rPr>
        <w:t>. С. 23-3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Левитнас Е.Р. </w:t>
      </w:r>
      <w:r>
        <w:rPr>
          <w:rFonts w:eastAsia="Times New Roman" w:cs="Times New Roman" w:ascii="Times New Roman" w:hAnsi="Times New Roman"/>
          <w:sz w:val="28"/>
          <w:szCs w:val="28"/>
          <w:lang w:val="ru-RU" w:eastAsia="ru-RU"/>
        </w:rPr>
        <w:t>Совершенствование режима подогрева изделий в типовых кассетных устройствах. Гипростройиндустрии. - Бетон и железобетон, 1968, №4. С. 21-2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Лейбман А.Е. </w:t>
      </w:r>
      <w:r>
        <w:rPr>
          <w:rFonts w:eastAsia="Times New Roman" w:cs="Times New Roman" w:ascii="Times New Roman" w:hAnsi="Times New Roman"/>
          <w:sz w:val="28"/>
          <w:szCs w:val="24"/>
          <w:lang w:val="ru-RU" w:eastAsia="ru-RU"/>
        </w:rPr>
        <w:t>Объективная необходимость планирования продолжительности строительства. Организационно-экономические резервы интенсификации строительного производства: Межвуз. сб. научн. тр. / Моск. Инж.-строит. ин-т им. В.В.Куйбышева. – М., МИСИ, 1989.  С. 48-5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енский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Об упруго-пластическом ударе стержня о жесткую преграду. - Прикл. математика и механика,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val="ru-RU" w:eastAsia="ru-RU"/>
        </w:rPr>
        <w:t>, №2, 1949. С. 13-2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рмит Р. Проблемы технологии бетона. - М.: Госстройиздат, 1959,-294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яв А.В. Математическая теория упругости, - М.: ОНТИ НКТП СССР, 1935, - 674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яхов Г.М. Основы динамики взрыва в грунтах и жидких средах. -М.: Недра, 1954, </w:t>
      </w:r>
      <w:r>
        <w:rPr>
          <w:rFonts w:eastAsia="Times New Roman" w:cs="Times New Roman" w:ascii="Times New Roman" w:hAnsi="Times New Roman"/>
          <w:spacing w:val="12"/>
          <w:sz w:val="28"/>
          <w:szCs w:val="28"/>
          <w:lang w:val="ru-RU" w:eastAsia="ru-RU"/>
        </w:rPr>
        <w:t>-136</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яхов Г.М. Полякова Н.И. Взаимодействие ударной волны в в упруго-пластической среде со смещающейся преградой. -Журн. прикл. механика и техн. физика, 1962, №5. С. 84-9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яхов Г.М. Полякова Н.И. Волны в плотных средах и нагрузки на сооружения. М.: Недра, 1967.-232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яхов Г.М. Полякова Н.И. Распространение, и взаимодействие волн сжатия в упруго-пластичных средах. - Изв. Ан СССР, сер. механика и машиностроение, 1960, №3. С. 184-19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нфред Ю.Б. </w:t>
      </w:r>
      <w:r>
        <w:rPr>
          <w:rFonts w:eastAsia="Times New Roman" w:cs="Times New Roman" w:ascii="Times New Roman" w:hAnsi="Times New Roman"/>
          <w:sz w:val="28"/>
          <w:szCs w:val="28"/>
          <w:lang w:val="ru-RU" w:eastAsia="ru-RU"/>
        </w:rPr>
        <w:t xml:space="preserve">Технология заводского изготовления крупных железобетонных элементов зданий в вертикальном </w:t>
      </w:r>
      <w:r>
        <w:rPr>
          <w:rFonts w:eastAsia="Times New Roman" w:cs="Times New Roman" w:ascii="Times New Roman" w:hAnsi="Times New Roman"/>
          <w:spacing w:val="-3"/>
          <w:sz w:val="28"/>
          <w:szCs w:val="28"/>
          <w:lang w:val="ru-RU" w:eastAsia="ru-RU"/>
        </w:rPr>
        <w:t>положении. Автореферат, докт. дис. М.ГСП. 1962-91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нфред Ю.Б. </w:t>
      </w:r>
      <w:r>
        <w:rPr>
          <w:rFonts w:eastAsia="Times New Roman" w:cs="Times New Roman" w:ascii="Times New Roman" w:hAnsi="Times New Roman"/>
          <w:sz w:val="28"/>
          <w:szCs w:val="28"/>
          <w:lang w:val="ru-RU" w:eastAsia="ru-RU"/>
        </w:rPr>
        <w:t>Технология изготовления железобетонных изделий для жилищного строительства (кассетный способ). -М.: ГСИ, 1963 -87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Метод совмещенного монтажа корпусов химических заводов. Опыт строительства Рубежанского химического комбината / ЦНИИОМТП. – М., 1968. – С.8-2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Методика паспортизации, оценки технического состояния и реестрации производственных объектов. – Луганск, АП НИИСП. – 1998. – 247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Методические рекомендации по проектированию реконструкции промышленных предприятий и комплексов / Сост. Большаков В.А. и др. – М.: НИИОУС при МИСИ им. В.В. Куйбышева, 1984. – 89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Методические указания по подготовке и проведению реконструкции коксохимических предприятий (доостановочный период) / НИИСП Госстроя УССР, Гипрококс Минчермета  СССР, ЦНИИОМТП Госстроя СССР. – К., 1987. – 87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Методические указания по применению гидроимпульсных скалоломов для разрушения строительных конструкций при реконструкции промышленных предприятий  / НИИСП Госстроя УССР. – К., 1990. – 55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Методы производства работ по усилению и разборке строительных конструкций промышленных объектов, включая выбор комплектов оборудования и средств механизации: Отчет о НИР / Луганский филиал НИИСП Госстроя УССР; Инв. № Б-561.11-85. – Луганск, 1987. – 142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онов С.А. </w:t>
      </w:r>
      <w:r>
        <w:rPr>
          <w:rFonts w:eastAsia="Times New Roman" w:cs="Times New Roman" w:ascii="Times New Roman" w:hAnsi="Times New Roman"/>
          <w:sz w:val="28"/>
          <w:szCs w:val="28"/>
          <w:lang w:val="ru-RU" w:eastAsia="ru-RU"/>
        </w:rPr>
        <w:t>Ускоренное твердение бетона при изготовлении изделий в кассетных установках. - В кн.: Совершенствование технологии крупноразмерного домостроения. - М.: ЦБТИ НИИОМ-ТП, 1962. С. 41-4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хайлов Н.В. Основные принципы новой технологии бетона и железобетона. - М.: Госстройиздат, 1961. - 53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хайлов Н.В. Хуан-Юань Гитман Ф.Е. и д. К оценке формовочных свойств бетонных смесей. - В кн.: Автоматизация и усовершенствование процессов р. приготовления, укладки и уплотнения бетонных смесей: Сб. науч. тр. НИИЖБ, вып 21: - М.: Госстройиздат, 1961. С. 258-28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Михановский </w:t>
      </w:r>
      <w:r>
        <w:rPr>
          <w:rFonts w:eastAsia="Times New Roman" w:cs="Times New Roman" w:ascii="Times New Roman" w:hAnsi="Times New Roman"/>
          <w:sz w:val="28"/>
          <w:szCs w:val="28"/>
          <w:lang w:eastAsia="ru-RU"/>
        </w:rPr>
        <w:t xml:space="preserve">Д.С. </w:t>
      </w:r>
      <w:r>
        <w:rPr>
          <w:rFonts w:eastAsia="Times New Roman" w:cs="Times New Roman" w:ascii="Times New Roman" w:hAnsi="Times New Roman"/>
          <w:sz w:val="28"/>
          <w:szCs w:val="28"/>
          <w:lang w:val="ru-RU" w:eastAsia="ru-RU"/>
        </w:rPr>
        <w:t>Интенсификация режима тепловой обработки при кассетном производстве железобетонных изделий. -Бетон и железобетон, 1960, №1. С. 18-2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pPr>
      <w:r>
        <w:rPr>
          <w:rFonts w:eastAsia="Times New Roman" w:cs="Times New Roman" w:ascii="Times New Roman" w:hAnsi="Times New Roman"/>
          <w:spacing w:val="-1"/>
          <w:sz w:val="28"/>
          <w:szCs w:val="28"/>
          <w:lang w:eastAsia="ru-RU"/>
        </w:rPr>
        <w:t xml:space="preserve">Михановский </w:t>
      </w:r>
      <w:r>
        <w:rPr>
          <w:rFonts w:eastAsia="Times New Roman" w:cs="Times New Roman" w:ascii="Times New Roman" w:hAnsi="Times New Roman"/>
          <w:sz w:val="28"/>
          <w:szCs w:val="28"/>
          <w:lang w:eastAsia="ru-RU"/>
        </w:rPr>
        <w:t xml:space="preserve">Д.С. </w:t>
      </w:r>
      <w:r>
        <w:rPr>
          <w:rFonts w:eastAsia="Times New Roman" w:cs="Times New Roman" w:ascii="Times New Roman" w:hAnsi="Times New Roman"/>
          <w:sz w:val="28"/>
          <w:szCs w:val="28"/>
          <w:lang w:val="ru-RU" w:eastAsia="ru-RU"/>
        </w:rPr>
        <w:t>Основные вопросы изготовления продукции крупнопанельного домостроения в кассетных формах со щитами из листовой стали. Автореферат. - М., 1961-23 с</w:t>
      </w:r>
      <w:r>
        <w:rPr>
          <w:rFonts w:eastAsia="Times New Roman" w:cs="Times New Roman" w:ascii="Times New Roman" w:hAnsi="Times New Roman"/>
          <w:sz w:val="28"/>
          <w:szCs w:val="28"/>
          <w:lang w:eastAsia="ru-RU"/>
        </w:rPr>
        <w:t>.</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новский Д.С., Монфред Ю.Б. </w:t>
      </w:r>
      <w:r>
        <w:rPr>
          <w:rFonts w:eastAsia="Times New Roman" w:cs="Times New Roman" w:ascii="Times New Roman" w:hAnsi="Times New Roman"/>
          <w:spacing w:val="-1"/>
          <w:sz w:val="28"/>
          <w:szCs w:val="28"/>
          <w:lang w:val="ru-RU" w:eastAsia="ru-RU"/>
        </w:rPr>
        <w:t xml:space="preserve">Изготовление панелей с плоскими поверхностями в </w:t>
      </w:r>
      <w:r>
        <w:rPr>
          <w:rFonts w:eastAsia="Times New Roman" w:cs="Times New Roman" w:ascii="Times New Roman" w:hAnsi="Times New Roman"/>
          <w:sz w:val="28"/>
          <w:szCs w:val="28"/>
          <w:lang w:val="ru-RU" w:eastAsia="ru-RU"/>
        </w:rPr>
        <w:t xml:space="preserve">кассетных формах конструкции </w:t>
      </w:r>
      <w:r>
        <w:rPr>
          <w:rFonts w:eastAsia="Times New Roman" w:cs="Times New Roman" w:ascii="Times New Roman" w:hAnsi="Times New Roman"/>
          <w:spacing w:val="-1"/>
          <w:sz w:val="28"/>
          <w:szCs w:val="28"/>
          <w:lang w:val="ru-RU" w:eastAsia="ru-RU"/>
        </w:rPr>
        <w:t xml:space="preserve">Гипростройиндустрия. Сбярнин "Крупнопанельное </w:t>
      </w:r>
      <w:r>
        <w:rPr>
          <w:rFonts w:eastAsia="Times New Roman" w:cs="Times New Roman" w:ascii="Times New Roman" w:hAnsi="Times New Roman"/>
          <w:sz w:val="28"/>
          <w:szCs w:val="28"/>
          <w:lang w:val="ru-RU" w:eastAsia="ru-RU"/>
        </w:rPr>
        <w:t>строительство". -М.: ГСП, 1961. С.15-1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Монтажные работы при реконструкции промышленных предприятий  / Г.С.Нижниковский,  В.А.Давыдов, Л.М.Диденко, И.А.Колесник. – К.: Будівельник, 1982. – 171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pPr>
      <w:r>
        <w:rPr>
          <w:rFonts w:eastAsia="Times New Roman" w:cs="Times New Roman" w:ascii="Times New Roman" w:hAnsi="Times New Roman"/>
          <w:spacing w:val="-3"/>
          <w:sz w:val="28"/>
          <w:szCs w:val="28"/>
          <w:lang w:eastAsia="ru-RU"/>
        </w:rPr>
        <w:t>Мчедеов-Петро</w:t>
      </w:r>
      <w:r>
        <w:rPr>
          <w:rFonts w:eastAsia="Times New Roman" w:cs="Times New Roman" w:ascii="Times New Roman" w:hAnsi="Times New Roman"/>
          <w:sz w:val="28"/>
          <w:szCs w:val="28"/>
          <w:lang w:eastAsia="ru-RU"/>
        </w:rPr>
        <w:t xml:space="preserve">сян О.П. </w:t>
      </w:r>
      <w:r>
        <w:rPr>
          <w:rFonts w:eastAsia="Times New Roman" w:cs="Times New Roman" w:ascii="Times New Roman" w:hAnsi="Times New Roman"/>
          <w:sz w:val="28"/>
          <w:szCs w:val="28"/>
          <w:lang w:val="ru-RU" w:eastAsia="ru-RU"/>
        </w:rPr>
        <w:t xml:space="preserve">Воробьёв Ю.Л. </w:t>
      </w:r>
      <w:r>
        <w:rPr>
          <w:rFonts w:eastAsia="Times New Roman" w:cs="Times New Roman" w:ascii="Times New Roman" w:hAnsi="Times New Roman"/>
          <w:spacing w:val="-2"/>
          <w:sz w:val="28"/>
          <w:szCs w:val="28"/>
          <w:lang w:eastAsia="ru-RU"/>
        </w:rPr>
        <w:t xml:space="preserve">Ущеров-Маріпав </w:t>
      </w:r>
      <w:r>
        <w:rPr>
          <w:rFonts w:eastAsia="Times New Roman" w:cs="Times New Roman" w:ascii="Times New Roman" w:hAnsi="Times New Roman"/>
          <w:sz w:val="28"/>
          <w:szCs w:val="28"/>
          <w:lang w:eastAsia="ru-RU"/>
        </w:rPr>
        <w:t xml:space="preserve">А.В. </w:t>
      </w:r>
      <w:r>
        <w:rPr>
          <w:rFonts w:eastAsia="Times New Roman" w:cs="Times New Roman" w:ascii="Times New Roman" w:hAnsi="Times New Roman"/>
          <w:sz w:val="28"/>
          <w:szCs w:val="28"/>
          <w:lang w:val="ru-RU" w:eastAsia="ru-RU"/>
        </w:rPr>
        <w:t>Основные предпосылки интенсификации режима твердения кассетных бетонов. В сб.: Приборы и устройства для автоматизации пред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оительной индустрии. -К.: вып.2, 1965. С. 15-21</w:t>
      </w:r>
      <w:r>
        <w:rPr>
          <w:rFonts w:eastAsia="Times New Roman" w:cs="Times New Roman" w:ascii="Times New Roman" w:hAnsi="Times New Roman"/>
          <w:sz w:val="28"/>
          <w:szCs w:val="28"/>
          <w:lang w:eastAsia="ru-RU"/>
        </w:rPr>
        <w:t>.</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аренко И.И. </w:t>
      </w:r>
      <w:r>
        <w:rPr>
          <w:rFonts w:eastAsia="Times New Roman" w:cs="Times New Roman" w:ascii="Times New Roman" w:hAnsi="Times New Roman"/>
          <w:sz w:val="28"/>
          <w:szCs w:val="28"/>
          <w:lang w:val="ru-RU" w:eastAsia="ru-RU"/>
        </w:rPr>
        <w:t>Динамика вибрационной площадки. - Респ. межвед. науч. техн. сб., гор., строит, и дор. Машины, 1977, вып. 23. С. 32-3</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ак. </w:t>
      </w:r>
      <w:r>
        <w:rPr>
          <w:rFonts w:eastAsia="Times New Roman" w:cs="Times New Roman" w:ascii="Times New Roman" w:hAnsi="Times New Roman"/>
          <w:sz w:val="28"/>
          <w:szCs w:val="28"/>
          <w:lang w:val="ru-RU" w:eastAsia="ru-RU"/>
        </w:rPr>
        <w:t>СИ. Расчет параметров и выбор режимов работы установок продольно-горизонтального вибрирования для изготовления железобетонных изделий. - К.: НИИСП, 1968.-31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Новожилов В.В. </w:t>
      </w:r>
      <w:r>
        <w:rPr>
          <w:rFonts w:eastAsia="Times New Roman" w:cs="Times New Roman" w:ascii="Times New Roman" w:hAnsi="Times New Roman"/>
          <w:sz w:val="28"/>
          <w:szCs w:val="28"/>
          <w:lang w:val="ru-RU" w:eastAsia="ru-RU"/>
        </w:rPr>
        <w:t>Теория упругости. - М.: Судпромгиз, 1958. - 37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Об </w:t>
      </w:r>
      <w:r>
        <w:rPr>
          <w:rFonts w:eastAsia="Times New Roman" w:cs="Times New Roman" w:ascii="Times New Roman" w:hAnsi="Times New Roman"/>
          <w:sz w:val="28"/>
          <w:szCs w:val="24"/>
          <w:lang w:val="ru-RU" w:eastAsia="ru-RU"/>
        </w:rPr>
        <w:t>обеспечении надежности и безопасной эксплуатации зданий, сооружений и инженерных сетей // Распоряжение председателя Луганской облгосадминистрации от 26 августа 1997 г., №848. – Луганск, 199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Овчинников П.Ф. </w:t>
      </w:r>
      <w:r>
        <w:rPr>
          <w:rFonts w:eastAsia="Times New Roman" w:cs="Times New Roman" w:ascii="Times New Roman" w:hAnsi="Times New Roman"/>
          <w:sz w:val="28"/>
          <w:szCs w:val="28"/>
          <w:lang w:val="ru-RU" w:eastAsia="ru-RU"/>
        </w:rPr>
        <w:t xml:space="preserve">Бабий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Уплотнение строительных смесей на переменных во времени параметрах вибрации и удара.- Кишинев: Штиинца, 1976. - 134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Овчинников П.Ф. </w:t>
      </w:r>
      <w:r>
        <w:rPr>
          <w:rFonts w:eastAsia="Times New Roman" w:cs="Times New Roman" w:ascii="Times New Roman" w:hAnsi="Times New Roman"/>
          <w:sz w:val="28"/>
          <w:szCs w:val="28"/>
          <w:lang w:val="ru-RU" w:eastAsia="ru-RU"/>
        </w:rPr>
        <w:t>Круглицкий Н.Н. Михайлов Н.В. Реология тиксотропных систем. - К.: Наук, думка, 1972.-16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Олехнович К.А. </w:t>
      </w:r>
      <w:r>
        <w:rPr>
          <w:rFonts w:eastAsia="Times New Roman" w:cs="Times New Roman" w:ascii="Times New Roman" w:hAnsi="Times New Roman"/>
          <w:sz w:val="28"/>
          <w:szCs w:val="28"/>
          <w:lang w:eastAsia="ru-RU"/>
        </w:rPr>
        <w:t xml:space="preserve">Вібраційні формувальні установкі. </w:t>
      </w:r>
      <w:r>
        <w:rPr>
          <w:rFonts w:eastAsia="Times New Roman" w:cs="Times New Roman" w:ascii="Times New Roman" w:hAnsi="Times New Roman"/>
          <w:sz w:val="28"/>
          <w:szCs w:val="28"/>
          <w:lang w:val="ru-RU" w:eastAsia="ru-RU"/>
        </w:rPr>
        <w:t xml:space="preserve">- К.: </w:t>
      </w:r>
      <w:r>
        <w:rPr>
          <w:rFonts w:eastAsia="Times New Roman" w:cs="Times New Roman" w:ascii="Times New Roman" w:hAnsi="Times New Roman"/>
          <w:sz w:val="28"/>
          <w:szCs w:val="28"/>
          <w:lang w:eastAsia="ru-RU"/>
        </w:rPr>
        <w:t xml:space="preserve">Держбудвидав УРСР, </w:t>
      </w:r>
      <w:r>
        <w:rPr>
          <w:rFonts w:eastAsia="Times New Roman" w:cs="Times New Roman" w:ascii="Times New Roman" w:hAnsi="Times New Roman"/>
          <w:sz w:val="28"/>
          <w:szCs w:val="28"/>
          <w:lang w:val="ru-RU" w:eastAsia="ru-RU"/>
        </w:rPr>
        <w:t>1959. - 111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Организационно-технологическая надежность строительства  / Гусаков А.А., Гинзбург А.В., Верееменко С.А., Монфред Ю.Б. и др. – М.: </w:t>
      </w:r>
      <w:r>
        <w:rPr>
          <w:rFonts w:eastAsia="Times New Roman" w:cs="Times New Roman" w:ascii="Times New Roman" w:hAnsi="Times New Roman"/>
          <w:sz w:val="28"/>
          <w:szCs w:val="24"/>
          <w:lang w:val="en-US" w:eastAsia="ru-RU"/>
        </w:rPr>
        <w:t>SvR</w:t>
      </w:r>
      <w:r>
        <w:rPr>
          <w:rFonts w:eastAsia="Times New Roman" w:cs="Times New Roman" w:ascii="Times New Roman" w:hAnsi="Times New Roman"/>
          <w:sz w:val="28"/>
          <w:szCs w:val="24"/>
          <w:lang w:val="ru-RU" w:eastAsia="ru-RU"/>
        </w:rPr>
        <w:t>-Аргус, 1994. – 472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Организационно-технологические решения для условий реконструкции  промышленных предприятий: Часть 1: Организационные решения: Вып. 3: Химическая промышленность. /  ЦНИИОМТП. – М., 1986. – 3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Организационно-технологические решения по производству монтажных и демонтажных в условиях реконструкции промышленных предприятий. – М.: Госстрой СССР, 1988. – 124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Организационно-экономические проекты строительства при реконструкции и техническом перевооружении предприятий / Обзор информации. Сер. 41 Б: Экономические и общие вопросы отраслей строительного комплекса. – К.: Укр. НИИНТИ, 1987. – 32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Орловский Б.Я., Казаков С.В. Технология в проектировании промышленных предприятий. – М.: Стройиздат, 1990. – 40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Осмаков С.А. </w:t>
      </w:r>
      <w:r>
        <w:rPr>
          <w:rFonts w:eastAsia="Times New Roman" w:cs="Times New Roman" w:ascii="Times New Roman" w:hAnsi="Times New Roman"/>
          <w:sz w:val="28"/>
          <w:szCs w:val="28"/>
          <w:lang w:val="ru-RU" w:eastAsia="ru-RU"/>
        </w:rPr>
        <w:t>Ляшков А.Н. Резонансные виброплощадки с упругими прокладками. - Л.: Стройиздат. 1969.-95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Павленко А.Л. Обобщение теории поперечного удара по гибкой нити. </w:t>
      </w:r>
      <w:r>
        <w:rPr>
          <w:rFonts w:eastAsia="Times New Roman" w:cs="Times New Roman" w:ascii="Times New Roman" w:hAnsi="Times New Roman"/>
          <w:sz w:val="28"/>
          <w:szCs w:val="28"/>
          <w:lang w:val="ru-RU" w:eastAsia="ru-RU"/>
        </w:rPr>
        <w:t>- Изв. АнСССР. Сер., Механика и машиностроение, 1960, №2. С. 148-16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Пановко Я.Г. </w:t>
      </w:r>
      <w:r>
        <w:rPr>
          <w:rFonts w:eastAsia="Times New Roman" w:cs="Times New Roman" w:ascii="Times New Roman" w:hAnsi="Times New Roman"/>
          <w:sz w:val="28"/>
          <w:szCs w:val="28"/>
          <w:lang w:val="ru-RU" w:eastAsia="ru-RU"/>
        </w:rPr>
        <w:t>Введение в теорию механических, колебаний. - М.: Наука, 1971.-239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ашков </w:t>
      </w:r>
      <w:r>
        <w:rPr>
          <w:rFonts w:eastAsia="Times New Roman" w:cs="Times New Roman" w:ascii="Times New Roman" w:hAnsi="Times New Roman"/>
          <w:spacing w:val="-1"/>
          <w:sz w:val="28"/>
          <w:szCs w:val="28"/>
          <w:lang w:val="en-US" w:eastAsia="ru-RU"/>
        </w:rPr>
        <w:t>I</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O</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Сівко В.Й. Поширення коливань кінцевої амплітуди в бетонних сумішах. - Буд.. матеріали і конструкції, </w:t>
      </w:r>
      <w:r>
        <w:rPr>
          <w:rFonts w:eastAsia="Times New Roman" w:cs="Times New Roman" w:ascii="Times New Roman" w:hAnsi="Times New Roman"/>
          <w:sz w:val="28"/>
          <w:szCs w:val="28"/>
          <w:lang w:val="ru-RU" w:eastAsia="ru-RU"/>
        </w:rPr>
        <w:t xml:space="preserve">1968, №4.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35-3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Пашков И.А. </w:t>
      </w:r>
      <w:r>
        <w:rPr>
          <w:rFonts w:eastAsia="Times New Roman" w:cs="Times New Roman" w:ascii="Times New Roman" w:hAnsi="Times New Roman"/>
          <w:sz w:val="28"/>
          <w:szCs w:val="28"/>
          <w:lang w:val="ru-RU" w:eastAsia="ru-RU"/>
        </w:rPr>
        <w:t>Сивко В.И. Исследование колебаний, сопровождающих процесс виброуплотнения бетонных смесей. - Изв. вузов. Строительство и архитектура, 1969, №7. С. 101-10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Пашков И.А. </w:t>
      </w:r>
      <w:r>
        <w:rPr>
          <w:rFonts w:eastAsia="Times New Roman" w:cs="Times New Roman" w:ascii="Times New Roman" w:hAnsi="Times New Roman"/>
          <w:sz w:val="28"/>
          <w:szCs w:val="28"/>
          <w:lang w:val="ru-RU" w:eastAsia="ru-RU"/>
        </w:rPr>
        <w:t xml:space="preserve">Сивко В.И. Исследование механизма виброуплотнения мелкозернистой бетонной смеси и </w:t>
      </w:r>
      <w:r>
        <w:rPr>
          <w:rFonts w:eastAsia="Times New Roman" w:cs="Times New Roman" w:ascii="Times New Roman" w:hAnsi="Times New Roman"/>
          <w:spacing w:val="-1"/>
          <w:sz w:val="28"/>
          <w:szCs w:val="28"/>
          <w:lang w:val="ru-RU" w:eastAsia="ru-RU"/>
        </w:rPr>
        <w:t xml:space="preserve">Пашков И.А. </w:t>
      </w:r>
      <w:r>
        <w:rPr>
          <w:rFonts w:eastAsia="Times New Roman" w:cs="Times New Roman" w:ascii="Times New Roman" w:hAnsi="Times New Roman"/>
          <w:sz w:val="28"/>
          <w:szCs w:val="28"/>
          <w:lang w:val="ru-RU" w:eastAsia="ru-RU"/>
        </w:rPr>
        <w:t>Сивко В.И. Исследование колебаний, сопровождающих процесс виброуплотнения бетонных смесей. - Изв. вузов. Строительство и архитектура, 1969, №7. С. 101-107.расчет формовочного оборудования, Сер. пром-ств строит, материалов, 1968, вып. 2. С. 15-1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тров А.С. Лишанский Б.А, Рафалес-Ламарка Э.Э.. </w:t>
      </w:r>
      <w:r>
        <w:rPr>
          <w:rFonts w:eastAsia="Times New Roman" w:cs="Times New Roman" w:ascii="Times New Roman" w:hAnsi="Times New Roman"/>
          <w:spacing w:val="-1"/>
          <w:sz w:val="28"/>
          <w:szCs w:val="28"/>
          <w:lang w:val="ru-RU" w:eastAsia="ru-RU"/>
        </w:rPr>
        <w:t xml:space="preserve">Распространение колебаний в двухразных дисперсных </w:t>
      </w:r>
      <w:r>
        <w:rPr>
          <w:rFonts w:eastAsia="Times New Roman" w:cs="Times New Roman" w:ascii="Times New Roman" w:hAnsi="Times New Roman"/>
          <w:sz w:val="28"/>
          <w:szCs w:val="28"/>
          <w:lang w:val="ru-RU" w:eastAsia="ru-RU"/>
        </w:rPr>
        <w:t>структурированных системах. - Инж. - физ. журнал, 1979, 37, №4. С. 613-619</w:t>
      </w:r>
      <w:r>
        <w:rPr>
          <w:rFonts w:eastAsia="Times New Roman" w:cs="Times New Roman" w:ascii="Times New Roman" w:hAnsi="Times New Roman"/>
          <w:sz w:val="28"/>
          <w:szCs w:val="28"/>
          <w:lang w:val="en-US" w:eastAsia="ru-RU"/>
        </w:rPr>
        <w:t>.</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Петров Н.Ф. </w:t>
      </w:r>
      <w:r>
        <w:rPr>
          <w:rFonts w:eastAsia="Times New Roman" w:cs="Times New Roman" w:ascii="Times New Roman" w:hAnsi="Times New Roman"/>
          <w:sz w:val="28"/>
          <w:szCs w:val="28"/>
          <w:lang w:val="ru-RU" w:eastAsia="ru-RU"/>
        </w:rPr>
        <w:t>Выбор оптимального способа тепловой обработки бетона в вертикальных . кассетных устройствах. Диссертация КТН, Харьков, 196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 Н.Ф. </w:t>
      </w:r>
      <w:r>
        <w:rPr>
          <w:rFonts w:eastAsia="Times New Roman" w:cs="Times New Roman" w:ascii="Times New Roman" w:hAnsi="Times New Roman"/>
          <w:sz w:val="28"/>
          <w:szCs w:val="28"/>
          <w:lang w:val="ru-RU" w:eastAsia="ru-RU"/>
        </w:rPr>
        <w:t>Применение пара высокого давления в вертикальных кассетных устройствах домостроительных комбинатов. - Известия ВУЗов, "Строительство и архитектура", №4, Новосибирск, 1966. С. 54-6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 Н.Ф. </w:t>
      </w:r>
      <w:r>
        <w:rPr>
          <w:rFonts w:eastAsia="Times New Roman" w:cs="Times New Roman" w:ascii="Times New Roman" w:hAnsi="Times New Roman"/>
          <w:sz w:val="28"/>
          <w:szCs w:val="28"/>
          <w:lang w:val="ru-RU" w:eastAsia="ru-RU"/>
        </w:rPr>
        <w:t>Ускоренная тепловая обработка бетона в кассетных устройствах. - Известия ВУЗов. Строительство и архитектура, №11, Новосибирск, 1966. С. 35-4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исаренко </w:t>
      </w:r>
      <w:r>
        <w:rPr>
          <w:rFonts w:eastAsia="Times New Roman" w:cs="Times New Roman" w:ascii="Times New Roman" w:hAnsi="Times New Roman"/>
          <w:spacing w:val="-1"/>
          <w:sz w:val="28"/>
          <w:szCs w:val="28"/>
          <w:lang w:val="ru-RU" w:eastAsia="ru-RU"/>
        </w:rPr>
        <w:t xml:space="preserve">Г.С. </w:t>
      </w:r>
      <w:r>
        <w:rPr>
          <w:rFonts w:eastAsia="Times New Roman" w:cs="Times New Roman" w:ascii="Times New Roman" w:hAnsi="Times New Roman"/>
          <w:sz w:val="28"/>
          <w:szCs w:val="28"/>
          <w:lang w:val="ru-RU" w:eastAsia="ru-RU"/>
        </w:rPr>
        <w:t>Яковлев А.П. Матвеев В.В. Вибропоглощающие свойства конструкционных материалов. - К.: Наук, думка, 1971, - 375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Пособие по организационно-технологическому обеспечению реконструкции коксохимических заводов / АП НИИСП Госстроя Украины. – К., 1991. – 132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Пособие по организационно-технологическому обеспечению реконструкции коксохимических заводов / ЦНИИОМТП Госстроя ССР, Гипрококс Минчермета СССР, АП НИИСП Госстроя Украины. – К., 1991. – 247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Принципы архитектурной организации промышленных предприятий. Методическое пособие. – М.: ЦНИИпромзданий, 1989. – 21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ро забезпечення надійності й безпечної експлуатації будівель, споруд та інженерних мереж  //  </w:t>
      </w:r>
      <w:r>
        <w:rPr>
          <w:rFonts w:eastAsia="Times New Roman" w:cs="Times New Roman" w:ascii="Times New Roman" w:hAnsi="Times New Roman"/>
          <w:sz w:val="28"/>
          <w:szCs w:val="24"/>
          <w:lang w:val="ru-RU" w:eastAsia="ru-RU"/>
        </w:rPr>
        <w:t xml:space="preserve">Постановление  Кабинета  Министров   Украины   от 5 мая </w:t>
      </w:r>
      <w:r>
        <w:rPr>
          <w:rFonts w:eastAsia="Times New Roman" w:cs="Times New Roman" w:ascii="Times New Roman" w:hAnsi="Times New Roman"/>
          <w:sz w:val="28"/>
          <w:szCs w:val="24"/>
          <w:lang w:eastAsia="ru-RU"/>
        </w:rPr>
        <w:t xml:space="preserve"> 1997 г., №409. – К, 199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Проблемы реконструкции и эксплуатации промышленных и гражданских объектов: Сб. материалов Международной конференции “Проблемы реконструкции и эксплуатации промышленных и гражданских объектов”. – Днепропетровск, 1999. – 97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Провести исследования и разработать “Руководство по выбору организационно-технологических решений монтажа и демонтажа конструкций реконструируемых зданий (предприятий черной металлургии, машиностроительной и химической промышленности): для составления технических требований на разработку новых и модернизации существующих средств механизации”: Отчет о НИР ДИСИ: Отв. исп. </w:t>
      </w:r>
      <w:r>
        <w:rPr>
          <w:rFonts w:eastAsia="Times New Roman" w:cs="Times New Roman" w:ascii="Times New Roman" w:hAnsi="Times New Roman"/>
          <w:sz w:val="28"/>
          <w:szCs w:val="24"/>
          <w:lang w:val="en-US" w:eastAsia="ru-RU"/>
        </w:rPr>
        <w:t xml:space="preserve">Конторчик А.Я. – </w:t>
      </w:r>
      <w:r>
        <w:rPr>
          <w:rFonts w:eastAsia="Times New Roman" w:cs="Times New Roman" w:ascii="Times New Roman" w:hAnsi="Times New Roman"/>
          <w:sz w:val="28"/>
          <w:szCs w:val="24"/>
          <w:lang w:val="ru-RU" w:eastAsia="ru-RU"/>
        </w:rPr>
        <w:t>Днепропетровск, 1985. – 262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Прогрессивные методы  возведения и реконструкции промышленных объектов. / НИИСП Госстроя УССР. – К., 1985. – 87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Проектирование организации промышленного строительства. Краткий справочник / Уваров Е.П.и др. – К.:</w:t>
      </w:r>
      <w:r>
        <w:rPr>
          <w:rFonts w:eastAsia="Times New Roman" w:cs="Times New Roman" w:ascii="Times New Roman" w:hAnsi="Times New Roman"/>
          <w:sz w:val="28"/>
          <w:szCs w:val="24"/>
          <w:lang w:eastAsia="ru-RU"/>
        </w:rPr>
        <w:t xml:space="preserve"> Будівельник, 1984. – С. 38-4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Разработать эффективную поточно-совмещенную технологию и организацию разборки конструкций зданий совмещенной с монтажом и демонтажем технологического оборудования при реконструкции и техническом перевооружении промышленных  предприятий. Часть 1: Отчет о НИР (Поисковая работа) / Луганский филиал НИИСП Госстроя УССР.; №  Б-564.310-86. – Луганск, 1987. – 24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Разработка программного обеспечения и банка данных технико-экономических характеристик стреловых кранов для вариантного проектирования с применением персональных ЭВМ. Часть 1: Отчет о НИР / Луганский филиал НИИСП Госстроя УССР; № ГР 01890024923; Инв. № Б-564.423-90. – Луганск, 1990. – 91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афалес-Ламарка Э.Э. </w:t>
      </w:r>
      <w:r>
        <w:rPr>
          <w:rFonts w:eastAsia="Times New Roman" w:cs="Times New Roman" w:ascii="Times New Roman" w:hAnsi="Times New Roman"/>
          <w:spacing w:val="-1"/>
          <w:sz w:val="28"/>
          <w:szCs w:val="28"/>
          <w:lang w:val="ru-RU" w:eastAsia="ru-RU"/>
        </w:rPr>
        <w:t xml:space="preserve">Лишанский Б.А. </w:t>
      </w:r>
      <w:r>
        <w:rPr>
          <w:rFonts w:eastAsia="Times New Roman" w:cs="Times New Roman" w:ascii="Times New Roman" w:hAnsi="Times New Roman"/>
          <w:sz w:val="28"/>
          <w:szCs w:val="28"/>
          <w:lang w:val="ru-RU" w:eastAsia="ru-RU"/>
        </w:rPr>
        <w:t>Петров А.С. Особенности уплотнения бетонных смесей при виброударных колебаниях. - Респ. межвед. науч. —. техн. сб. гор. Строит, и дор. машины, 1981, вып. 31. С. 82-8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Рахматуллин Х.А. </w:t>
      </w:r>
      <w:r>
        <w:rPr>
          <w:rFonts w:eastAsia="Times New Roman" w:cs="Times New Roman" w:ascii="Times New Roman" w:hAnsi="Times New Roman"/>
          <w:sz w:val="28"/>
          <w:szCs w:val="28"/>
          <w:lang w:val="ru-RU" w:eastAsia="ru-RU"/>
        </w:rPr>
        <w:t>Демьянов Ю.А. Прочность при интенсивных кратковременных нагрузках. - М.: Физматгиз, 1961, - 399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Рахматуллин Х.А. </w:t>
      </w:r>
      <w:r>
        <w:rPr>
          <w:rFonts w:eastAsia="Times New Roman" w:cs="Times New Roman" w:ascii="Times New Roman" w:hAnsi="Times New Roman"/>
          <w:sz w:val="28"/>
          <w:szCs w:val="28"/>
          <w:lang w:val="ru-RU" w:eastAsia="ru-RU"/>
        </w:rPr>
        <w:t xml:space="preserve">Исследование законов распространения плоских упруго-пластических волн в среде с переменным </w:t>
      </w:r>
      <w:r>
        <w:rPr>
          <w:rFonts w:eastAsia="Times New Roman" w:cs="Times New Roman" w:ascii="Times New Roman" w:hAnsi="Times New Roman"/>
          <w:spacing w:val="-1"/>
          <w:sz w:val="28"/>
          <w:szCs w:val="28"/>
          <w:lang w:val="ru-RU" w:eastAsia="ru-RU"/>
        </w:rPr>
        <w:t xml:space="preserve">пределом упругости. - Прикл. математика и механика, </w:t>
      </w:r>
      <w:r>
        <w:rPr>
          <w:rFonts w:eastAsia="Times New Roman" w:cs="Times New Roman" w:ascii="Times New Roman" w:hAnsi="Times New Roman"/>
          <w:sz w:val="28"/>
          <w:szCs w:val="28"/>
          <w:lang w:val="ru-RU" w:eastAsia="ru-RU"/>
        </w:rPr>
        <w:t xml:space="preserve">1950,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ru-RU" w:eastAsia="ru-RU"/>
        </w:rPr>
        <w:t>, №1. С. 65-7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Рахматуллин Х.А. </w:t>
      </w:r>
      <w:r>
        <w:rPr>
          <w:rFonts w:eastAsia="Times New Roman" w:cs="Times New Roman" w:ascii="Times New Roman" w:hAnsi="Times New Roman"/>
          <w:sz w:val="28"/>
          <w:szCs w:val="28"/>
          <w:lang w:val="ru-RU" w:eastAsia="ru-RU"/>
        </w:rPr>
        <w:t xml:space="preserve">О распространении волны разгрузки вдоль стержня переменного предела упругости. - Прикл. математика и механика, 1946,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вып.З. С. 34-4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Рахматуллин Х.А. </w:t>
      </w:r>
      <w:r>
        <w:rPr>
          <w:rFonts w:eastAsia="Times New Roman" w:cs="Times New Roman" w:ascii="Times New Roman" w:hAnsi="Times New Roman"/>
          <w:sz w:val="28"/>
          <w:szCs w:val="28"/>
          <w:lang w:val="ru-RU" w:eastAsia="ru-RU"/>
        </w:rPr>
        <w:t xml:space="preserve">О распространении волны разгрузки. - Прикл. математика и механика, 1945,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val="ru-RU" w:eastAsia="ru-RU"/>
        </w:rPr>
        <w:t>, №1. С. 91-10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Рахматуллин Х.А. </w:t>
      </w:r>
      <w:r>
        <w:rPr>
          <w:rFonts w:eastAsia="Times New Roman" w:cs="Times New Roman" w:ascii="Times New Roman" w:hAnsi="Times New Roman"/>
          <w:sz w:val="28"/>
          <w:szCs w:val="28"/>
          <w:lang w:val="ru-RU" w:eastAsia="ru-RU"/>
        </w:rPr>
        <w:t>О распространении волны разгрузки. - Прикл. математика и механика ДХ, вып.1, 1945. С. 91-100.</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Рахматуллин Х.А. </w:t>
      </w:r>
      <w:r>
        <w:rPr>
          <w:rFonts w:eastAsia="Times New Roman" w:cs="Times New Roman" w:ascii="Times New Roman" w:hAnsi="Times New Roman"/>
          <w:sz w:val="28"/>
          <w:szCs w:val="28"/>
          <w:lang w:val="ru-RU" w:eastAsia="ru-RU"/>
        </w:rPr>
        <w:t xml:space="preserve">Сагомонян А.Я. Алексеев Н.А. </w:t>
      </w:r>
      <w:r>
        <w:rPr>
          <w:rFonts w:eastAsia="Times New Roman" w:cs="Times New Roman" w:ascii="Times New Roman" w:hAnsi="Times New Roman"/>
          <w:spacing w:val="-1"/>
          <w:sz w:val="28"/>
          <w:szCs w:val="28"/>
          <w:lang w:val="ru-RU" w:eastAsia="ru-RU"/>
        </w:rPr>
        <w:t>Вопросы динамики грунтов. - М.: Изд-во МГУ, 1964, -</w:t>
      </w:r>
      <w:r>
        <w:rPr>
          <w:rFonts w:eastAsia="Times New Roman" w:cs="Times New Roman" w:ascii="Times New Roman" w:hAnsi="Times New Roman"/>
          <w:sz w:val="28"/>
          <w:szCs w:val="28"/>
          <w:lang w:val="ru-RU" w:eastAsia="ru-RU"/>
        </w:rPr>
        <w:t>239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Рахматуллин Х.А. </w:t>
      </w:r>
      <w:r>
        <w:rPr>
          <w:rFonts w:eastAsia="Times New Roman" w:cs="Times New Roman" w:ascii="Times New Roman" w:hAnsi="Times New Roman"/>
          <w:sz w:val="28"/>
          <w:szCs w:val="28"/>
          <w:lang w:val="ru-RU" w:eastAsia="ru-RU"/>
        </w:rPr>
        <w:t xml:space="preserve">Шапиро Г.С. О распространении плоских упруго-пластических волн. -Прикл. математика,-1948,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val="ru-RU" w:eastAsia="ru-RU"/>
        </w:rPr>
        <w:t>, вып. 3. С. 64-8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val="ru-RU" w:eastAsia="ru-RU"/>
        </w:rPr>
        <w:t xml:space="preserve">Ребиндер П. А. </w:t>
      </w:r>
      <w:r>
        <w:rPr>
          <w:rFonts w:eastAsia="Times New Roman" w:cs="Times New Roman" w:ascii="Times New Roman" w:hAnsi="Times New Roman"/>
          <w:sz w:val="28"/>
          <w:szCs w:val="28"/>
          <w:lang w:val="ru-RU" w:eastAsia="ru-RU"/>
        </w:rPr>
        <w:t>Физико- химическая механика. - М.: Изд-во АН СССР, 1958, - 2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Ребиндер П.А. </w:t>
      </w:r>
      <w:r>
        <w:rPr>
          <w:rFonts w:eastAsia="Times New Roman" w:cs="Times New Roman" w:ascii="Times New Roman" w:hAnsi="Times New Roman"/>
          <w:spacing w:val="-4"/>
          <w:sz w:val="28"/>
          <w:szCs w:val="28"/>
          <w:lang w:val="ru-RU" w:eastAsia="ru-RU"/>
        </w:rPr>
        <w:t xml:space="preserve">Новые методы физико- химических исследований </w:t>
      </w:r>
      <w:r>
        <w:rPr>
          <w:rFonts w:eastAsia="Times New Roman" w:cs="Times New Roman" w:ascii="Times New Roman" w:hAnsi="Times New Roman"/>
          <w:spacing w:val="-3"/>
          <w:sz w:val="28"/>
          <w:szCs w:val="28"/>
          <w:lang w:val="ru-RU" w:eastAsia="ru-RU"/>
        </w:rPr>
        <w:t xml:space="preserve">поверхностных явлений. - М: Изд-во </w:t>
      </w:r>
      <w:r>
        <w:rPr>
          <w:rFonts w:eastAsia="Times New Roman" w:cs="Times New Roman" w:ascii="Times New Roman" w:hAnsi="Times New Roman"/>
          <w:spacing w:val="-3"/>
          <w:sz w:val="28"/>
          <w:szCs w:val="28"/>
          <w:lang w:val="en-US" w:eastAsia="ru-RU"/>
        </w:rPr>
        <w:t>API</w:t>
      </w:r>
      <w:r>
        <w:rPr>
          <w:rFonts w:eastAsia="Times New Roman" w:cs="Times New Roman" w:ascii="Times New Roman" w:hAnsi="Times New Roman"/>
          <w:spacing w:val="-3"/>
          <w:sz w:val="28"/>
          <w:szCs w:val="28"/>
          <w:lang w:val="ru-RU" w:eastAsia="ru-RU"/>
        </w:rPr>
        <w:t xml:space="preserve"> СССР, 1956, -</w:t>
      </w:r>
      <w:r>
        <w:rPr>
          <w:rFonts w:eastAsia="Times New Roman" w:cs="Times New Roman" w:ascii="Times New Roman" w:hAnsi="Times New Roman"/>
          <w:sz w:val="28"/>
          <w:szCs w:val="28"/>
          <w:lang w:val="ru-RU" w:eastAsia="ru-RU"/>
        </w:rPr>
        <w:t>6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бю П. Вибрирование бетона. - М.: Стройиздат, 1970. - 27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йнер М. Десять лекций по теоретической реологии. - М.-Л.: Гостехиздат, 1947. - 135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йнер М. Феноменологическая микрореология. - М.: Наука, 1965.-23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Рекомендации по выбору организационно-технологических решений монтажа реконструируемых одноэтажных промышленных  зданий / Госстрой СССР. – М., 1990. – 112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Рекомендации по выбору организационно-технологических решений монтажа реконструируемых одноэтажных промышленных зданий. – М., 1990. – 112 с. (Госстрой СССР. Центр. научн.- исслед. и проектно-эксперем. ин-т Организации, механизации и техн. помощи ст-ву. ЦНИИОМТП).</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Рекомендации по составу и структуре парка основных строительных машин для строительства и реконструкции действующих промышленных предприятий: Отчет о НИР / ЦНИИОМТП Госстроя СССР; № ГР 0184058856. – М., 1985. – 243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Реконструкция промышленных предприятий: В 2 т. Т. 1 / В.Д.Топчий, Р.А.Гребенник, В.Г.Клименко и др. / Под ред. В.Д.Топчия, Р.А.Гребенника. – М.: Стройиздат, 1990. – 591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РСН 342-91. Технология производства работ по усилению строительных конструкций на реконструируемых предприятиях / АП НИИСП Госстроя Украины. – К., 1991. – 17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Руденко И.Ф. </w:t>
      </w:r>
      <w:r>
        <w:rPr>
          <w:rFonts w:eastAsia="Times New Roman" w:cs="Times New Roman" w:ascii="Times New Roman" w:hAnsi="Times New Roman"/>
          <w:sz w:val="28"/>
          <w:szCs w:val="28"/>
          <w:lang w:val="ru-RU" w:eastAsia="ru-RU"/>
        </w:rPr>
        <w:t>О реологических характеристиках бетонных смесей, применяемых в расчетах процессов вибрирования. - В кн.: Реология бетонных смесей и ее технологические задачи /Рига, декабрь, 1979/, Тез. Докл. Рига: РПН, 1979. С. 191-19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денко И.Ф. Руководство по расчету и проектированию стальных форм. -М.: Стройиздат, 1970, - 161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Руденко И.Ф. </w:t>
      </w:r>
      <w:r>
        <w:rPr>
          <w:rFonts w:eastAsia="Times New Roman" w:cs="Times New Roman" w:ascii="Times New Roman" w:hAnsi="Times New Roman"/>
          <w:sz w:val="28"/>
          <w:szCs w:val="28"/>
          <w:lang w:val="ru-RU" w:eastAsia="ru-RU"/>
        </w:rPr>
        <w:t>Руководство по расчету остаточных деформаций грунтов при динамических нагрузках. - М: Госстройиздат, 1967, - 2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Руденко И.Ф. </w:t>
      </w:r>
      <w:r>
        <w:rPr>
          <w:rFonts w:eastAsia="Times New Roman" w:cs="Times New Roman" w:ascii="Times New Roman" w:hAnsi="Times New Roman"/>
          <w:sz w:val="28"/>
          <w:szCs w:val="28"/>
          <w:lang w:val="ru-RU" w:eastAsia="ru-RU"/>
        </w:rPr>
        <w:t>Руководство по технологии формования железобетонных изделий. -М.: Стройиздат, 1977,-95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Руденко И.Ф. </w:t>
      </w:r>
      <w:r>
        <w:rPr>
          <w:rFonts w:eastAsia="Times New Roman" w:cs="Times New Roman" w:ascii="Times New Roman" w:hAnsi="Times New Roman"/>
          <w:sz w:val="28"/>
          <w:szCs w:val="28"/>
          <w:lang w:val="ru-RU" w:eastAsia="ru-RU"/>
        </w:rPr>
        <w:t>Формование изделий поверхностными виброустройствами. -М.: Стройиздат, 1972, - 104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Руководство по применению невзрывчатых разрушающих средств для разборки строительных конструкций и каменных горных пород / НИИСП Госстроя УССР, ВНИИСтроммаш им. Будникова Минстройматериалов СССР. – К., 1988. – 59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Руководство по применению узлового метода проектирования, подготовки, организации и управления строительством сложных объектов и крупных промышленных комплексов / ЦНИИОМТП Госстроя УССР. – М., 1982. – 4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винов О.А. Лавринович Е.В Об основных закономерностях процесса вибрирования ». жестких бетонных смесей. - В кн.: Автоматизация и усовершенствование процессов приготовления, укладки и уплотнения бетонных смесей: Сб. научн. тр. НИИЖБ, вып. 21. -Госстройиздат, 1961. С. 216-23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авинов О.А. Лавринович Е.В Теория и методы вибрационного формования </w:t>
      </w:r>
      <w:r>
        <w:rPr>
          <w:rFonts w:eastAsia="Times New Roman" w:cs="Times New Roman" w:ascii="Times New Roman" w:hAnsi="Times New Roman"/>
          <w:spacing w:val="-1"/>
          <w:sz w:val="28"/>
          <w:szCs w:val="28"/>
          <w:lang w:eastAsia="ru-RU"/>
        </w:rPr>
        <w:t xml:space="preserve">і. </w:t>
      </w:r>
      <w:r>
        <w:rPr>
          <w:rFonts w:eastAsia="Times New Roman" w:cs="Times New Roman" w:ascii="Times New Roman" w:hAnsi="Times New Roman"/>
          <w:spacing w:val="-1"/>
          <w:sz w:val="28"/>
          <w:szCs w:val="28"/>
          <w:lang w:val="ru-RU" w:eastAsia="ru-RU"/>
        </w:rPr>
        <w:t>железобетонных изделий.- Л.: Стройиздат, 1972,-153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лоп Г.А. </w:t>
      </w:r>
      <w:r>
        <w:rPr>
          <w:rFonts w:eastAsia="Times New Roman" w:cs="Times New Roman" w:ascii="Times New Roman" w:hAnsi="Times New Roman"/>
          <w:sz w:val="28"/>
          <w:szCs w:val="28"/>
          <w:lang w:val="ru-RU" w:eastAsia="ru-RU"/>
        </w:rPr>
        <w:t xml:space="preserve">Автоматизация режиму тепловой обработки железобетонных изделий в кассетных устройствах. В сб.: Вопросы современного строительства и архитектуры. Труды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конференции молодых ученых -строителей. ГСИ УССР, К.: 1964, С. 54-6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Сивко В.И. </w:t>
      </w:r>
      <w:r>
        <w:rPr>
          <w:rFonts w:eastAsia="Times New Roman" w:cs="Times New Roman" w:ascii="Times New Roman" w:hAnsi="Times New Roman"/>
          <w:sz w:val="28"/>
          <w:szCs w:val="28"/>
          <w:lang w:val="ru-RU" w:eastAsia="ru-RU"/>
        </w:rPr>
        <w:t>.Исследования механики вибрируемой бетонной смеси. - Сер. стр., архитектура и строит, материалы, 1973, вып. 7. С. 59-60.</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вко В.И. Ильин В.П. Татаринов А.А. и др. Исследование эффективности виброуплотнения шлакощелочной бетонной смеси. - В кн.: Рациональное использование шлаков и продуктов шлакопереработки в строительстве. - Воронеж: Центр, чернозем. Кн. изд-во, 1977. С. 78-8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вко В.И. Легостаев А.Д. Коваленко А.А. и др. Совершенствование режимов виброуплотнения бетона в кассетах. - Бетон и хелезобетон, 1982, №4. С. 17-1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вко В.И. Мощность виброуплотнения бетонной смеси. - В кн.: Технология строительного производства: Вып.1, Минск: Вышэиш. Шк., 1971. С. 43-4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Сивко В.И. </w:t>
      </w:r>
      <w:r>
        <w:rPr>
          <w:rFonts w:eastAsia="Times New Roman" w:cs="Times New Roman" w:ascii="Times New Roman" w:hAnsi="Times New Roman"/>
          <w:sz w:val="28"/>
          <w:szCs w:val="28"/>
          <w:lang w:val="ru-RU" w:eastAsia="ru-RU"/>
        </w:rPr>
        <w:t>Овчар В.П. Исследование рабочего процесса поверхностного вибрирования армоцементных конструкций. - В кн.: Строительные и дорожные машины. - Ярославль: ЯПИ, 1981. С. 43-4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Сивко В.И. </w:t>
      </w:r>
      <w:r>
        <w:rPr>
          <w:rFonts w:eastAsia="Times New Roman" w:cs="Times New Roman" w:ascii="Times New Roman" w:hAnsi="Times New Roman"/>
          <w:sz w:val="28"/>
          <w:szCs w:val="28"/>
          <w:lang w:val="ru-RU" w:eastAsia="ru-RU"/>
        </w:rPr>
        <w:t>Повышение надежности и долговечности експлуатации линий электропередачи. - Энергетика и электрификация, 1976, №6. С. 35-3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Сивко В.И. </w:t>
      </w:r>
      <w:r>
        <w:rPr>
          <w:rFonts w:eastAsia="Times New Roman" w:cs="Times New Roman" w:ascii="Times New Roman" w:hAnsi="Times New Roman"/>
          <w:sz w:val="28"/>
          <w:szCs w:val="28"/>
          <w:lang w:val="ru-RU" w:eastAsia="ru-RU"/>
        </w:rPr>
        <w:t>Теоретические и экспериментальные исследования процессов виброуплотнения бетонных смесей: Автореф. дис. канд. техн. науч. - К., 1968, - 22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Сивко В.И. </w:t>
      </w:r>
      <w:r>
        <w:rPr>
          <w:rFonts w:eastAsia="Times New Roman" w:cs="Times New Roman" w:ascii="Times New Roman" w:hAnsi="Times New Roman"/>
          <w:sz w:val="28"/>
          <w:szCs w:val="28"/>
          <w:lang w:val="ru-RU" w:eastAsia="ru-RU"/>
        </w:rPr>
        <w:t>Теоретические исследования методов виброуплотнения бетонных смесей. - Сер. стр. и архитектура, 1967, вып. 2. С. 31-3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вко В.И. Уравнения состояния жестких бетонных смесей при виброуплотнении. - Респ. межвед. науч. техн. сб., гор. строит, и дор. машины, 1974, вып. 17. С. 72-79.</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вко В.Й Вибір раціональних методів формування армоцементних конструкці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уд. Матеріали і конструкції, </w:t>
      </w:r>
      <w:r>
        <w:rPr>
          <w:rFonts w:eastAsia="Times New Roman" w:cs="Times New Roman" w:ascii="Times New Roman" w:hAnsi="Times New Roman"/>
          <w:sz w:val="28"/>
          <w:szCs w:val="28"/>
          <w:lang w:val="ru-RU" w:eastAsia="ru-RU"/>
        </w:rPr>
        <w:t>1969, №2, с 23-2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pPr>
      <w:r>
        <w:rPr>
          <w:rFonts w:eastAsia="Times New Roman" w:cs="Times New Roman" w:ascii="Times New Roman" w:hAnsi="Times New Roman"/>
          <w:sz w:val="28"/>
          <w:szCs w:val="28"/>
          <w:lang w:eastAsia="ru-RU"/>
        </w:rPr>
        <w:t xml:space="preserve">Сівко В.Й </w:t>
      </w:r>
      <w:r>
        <w:rPr>
          <w:rFonts w:eastAsia="Times New Roman" w:cs="Times New Roman" w:ascii="Times New Roman" w:hAnsi="Times New Roman"/>
          <w:spacing w:val="-1"/>
          <w:sz w:val="28"/>
          <w:szCs w:val="28"/>
          <w:lang w:eastAsia="ru-RU"/>
        </w:rPr>
        <w:t xml:space="preserve">Дослідження віброущільнення бетонної суміші. - Буд. </w:t>
      </w:r>
      <w:r>
        <w:rPr>
          <w:rFonts w:eastAsia="Times New Roman" w:cs="Times New Roman" w:ascii="Times New Roman" w:hAnsi="Times New Roman"/>
          <w:sz w:val="28"/>
          <w:szCs w:val="28"/>
          <w:lang w:eastAsia="ru-RU"/>
        </w:rPr>
        <w:t>матеріали і конструкції, 1967, №6, с.32-3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Смоляр Л.И. Теория расписаний и управление. – М.: Знание. 1970. – 23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коловский В.В. Исследование упруго-вязко-пластичных свойств систем цементно-водных паст. — Изв. ВНИИГ,. 1949, 41. С. 131-14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Соколовский В.В. </w:t>
      </w:r>
      <w:r>
        <w:rPr>
          <w:rFonts w:eastAsia="Times New Roman" w:cs="Times New Roman" w:ascii="Times New Roman" w:hAnsi="Times New Roman"/>
          <w:sz w:val="28"/>
          <w:szCs w:val="28"/>
          <w:lang w:val="ru-RU" w:eastAsia="ru-RU"/>
        </w:rPr>
        <w:t xml:space="preserve">Распространение упруго-вязко-пластичных волн в </w:t>
      </w:r>
      <w:r>
        <w:rPr>
          <w:rFonts w:eastAsia="Times New Roman" w:cs="Times New Roman" w:ascii="Times New Roman" w:hAnsi="Times New Roman"/>
          <w:spacing w:val="-1"/>
          <w:sz w:val="28"/>
          <w:szCs w:val="28"/>
          <w:lang w:val="ru-RU" w:eastAsia="ru-RU"/>
        </w:rPr>
        <w:t xml:space="preserve">стержнях. - прикл. математика и механика, </w:t>
      </w:r>
      <w:r>
        <w:rPr>
          <w:rFonts w:eastAsia="Times New Roman" w:cs="Times New Roman" w:ascii="Times New Roman" w:hAnsi="Times New Roman"/>
          <w:spacing w:val="-1"/>
          <w:sz w:val="28"/>
          <w:szCs w:val="28"/>
          <w:lang w:val="en-US" w:eastAsia="ru-RU"/>
        </w:rPr>
        <w:t>XII</w:t>
      </w:r>
      <w:r>
        <w:rPr>
          <w:rFonts w:eastAsia="Times New Roman" w:cs="Times New Roman" w:ascii="Times New Roman" w:hAnsi="Times New Roman"/>
          <w:spacing w:val="-1"/>
          <w:sz w:val="28"/>
          <w:szCs w:val="28"/>
          <w:lang w:val="ru-RU" w:eastAsia="ru-RU"/>
        </w:rPr>
        <w:t xml:space="preserve">, вып.З, </w:t>
      </w:r>
      <w:r>
        <w:rPr>
          <w:rFonts w:eastAsia="Times New Roman" w:cs="Times New Roman" w:ascii="Times New Roman" w:hAnsi="Times New Roman"/>
          <w:sz w:val="28"/>
          <w:szCs w:val="28"/>
          <w:lang w:val="ru-RU" w:eastAsia="ru-RU"/>
        </w:rPr>
        <w:t>1948. С. 261-28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Соколовский В.В. </w:t>
      </w:r>
      <w:r>
        <w:rPr>
          <w:rFonts w:eastAsia="Times New Roman" w:cs="Times New Roman" w:ascii="Times New Roman" w:hAnsi="Times New Roman"/>
          <w:sz w:val="28"/>
          <w:szCs w:val="28"/>
          <w:lang w:val="ru-RU" w:eastAsia="ru-RU"/>
        </w:rPr>
        <w:t>Статика сыпучей среды. - М.: Физматгиз, 1960. - 243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коловский В.В.Теория пластичности. - М.: Высш. шк., 1969. - 60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Солнышков Ю.С. Обоснование решений (методологические вопросы). – М.: Экономика, 1980. – 16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Статюха Г.А., Кисиль И.М., Браславский И.И. Системное проектирование химико-технологических комплексов. – К.: Техніка, 1983. – 12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орк Ю. Ф. Теория состава бетонной смеси. - Л.: Стройиздат, 1971,-23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аиров В.Д. Боровский Н.В. Кравцов Б.К. и др. Облегченные констукции из армоцемента: подвесные потолки и перегородки промышленных зданий. - В кн.: Аннотации научно-исследовательских работ, выполненных НИИСК Госстроя СССр в 1967 2.К.: НИИСП, 1968. С. 20-2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Танаев О.С., Шкурба В.В. Введение в теорию расписаний. – М.: Наука, 1975. – 255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Техническое перевооружение и реконструкция производства / Н.Г.Чуманенко, Г.А.Ильина, Г.Е.Долженкова и др. / Отв. ред. Н.Г.Чуманенко / АН УССР. Ин-т экономики пром-ти. – К.: Наук. думка, 1991. – 24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Технология строительных процессов. Учебник для вузов по специальности ПГС / Афанасьев А.А., Данилов Н.Н.и др. – М.: Высшая школа, 1997. – 52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сля Ю.Н. Введение в информатику природы/Юрий Тесля//.К.: Маклаут, 2010.- 255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Трапезников </w:t>
      </w:r>
      <w:r>
        <w:rPr>
          <w:rFonts w:eastAsia="Times New Roman" w:cs="Times New Roman" w:ascii="Times New Roman" w:hAnsi="Times New Roman"/>
          <w:sz w:val="28"/>
          <w:szCs w:val="28"/>
          <w:lang w:val="ru-RU" w:eastAsia="ru-RU"/>
        </w:rPr>
        <w:t>А.Н. Новые методы физико-химических исследований поверхностных явлений. - М.: Изд-во АН СССР, 1960. - 92 с.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Тян Р.Б. Кирнос В.М. Обоснование продолжительности реконструкции предприятий // Промышленное строительство. – 1985. – №8. – С. 20.</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Тян Р.Б.,  Лантух Е.В. Методические основы разработки “гибких” нормативов продолжительности реконструкции / Опыт реконструкции действующих промышленных предприятий. – М., 1987. – С. 89-9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Тян Р.Б., Апышков Г.И., Шамбешова Н.Г. Основные направления и особенности реконструкции и технического перевооружения производств азотных удобрений // Сб. научн. тр. ЛГАУ. – Луганск, 1998. – С. 184-18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Указания по материальному поощрению участников реконструкции промышленных предприятий за конечные результаты / НИИСП Госстроя УССР. – К., 1990. – 6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Ульман Дж. Основы систем баз данных. – М., 1983. – 21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Управление проектами / Ильин Н.И., Лукманова И.Г. и др. – СПб.; “Два-ТрИ”, 1996 – 61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Файвусович А.С. </w:t>
      </w:r>
      <w:r>
        <w:rPr>
          <w:rFonts w:eastAsia="Times New Roman" w:cs="Times New Roman" w:ascii="Times New Roman" w:hAnsi="Times New Roman"/>
          <w:sz w:val="28"/>
          <w:szCs w:val="28"/>
          <w:lang w:val="ru-RU" w:eastAsia="ru-RU"/>
        </w:rPr>
        <w:t>Расчет вибрационных устройств с учетом реологических свойств бетонных смесей. Респ. межвед. науч. - техн. сб.</w:t>
      </w:r>
      <w:r>
        <w:rPr>
          <w:rFonts w:eastAsia="Times New Roman" w:cs="Times New Roman" w:ascii="Times New Roman" w:hAnsi="Times New Roman"/>
          <w:spacing w:val="-5"/>
          <w:sz w:val="28"/>
          <w:szCs w:val="28"/>
          <w:lang w:val="ru-RU" w:eastAsia="ru-RU"/>
        </w:rPr>
        <w:t xml:space="preserve"> Файтельсон Л. А. </w:t>
      </w:r>
      <w:r>
        <w:rPr>
          <w:rFonts w:eastAsia="Times New Roman" w:cs="Times New Roman" w:ascii="Times New Roman" w:hAnsi="Times New Roman"/>
          <w:sz w:val="28"/>
          <w:szCs w:val="28"/>
          <w:lang w:val="ru-RU" w:eastAsia="ru-RU"/>
        </w:rPr>
        <w:t>К определению реологических свойств бетонной смеси. - В кн.: Автоматизация и усовершенствование процессов приготовления, укладки и уплотнения бетонных смесей: Сб. науч. тр. НИИЖБ, вып. 21: Госстройиздат, 1961. С. 286-291.- гор. Строит, и дор. машины, 1981, вып. 31. С. 86-9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val="ru-RU" w:eastAsia="ru-RU"/>
        </w:rPr>
        <w:t xml:space="preserve">Файтельсон Л. А. </w:t>
      </w:r>
      <w:r>
        <w:rPr>
          <w:rFonts w:eastAsia="Times New Roman" w:cs="Times New Roman" w:ascii="Times New Roman" w:hAnsi="Times New Roman"/>
          <w:sz w:val="28"/>
          <w:szCs w:val="28"/>
          <w:lang w:val="ru-RU" w:eastAsia="ru-RU"/>
        </w:rPr>
        <w:t>К определению реологических свойств бетонной смеси. - В кн.: Автоматизация и усовершенствование процессов приготовления, укладки и уплотнения бетонных смесей: Сб. науч. тр. НИИЖБ, вып. 21: Госстройиздат, 1961. С. 286-29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val="ru-RU" w:eastAsia="ru-RU"/>
        </w:rPr>
        <w:t xml:space="preserve">Файтельсон Л.А. </w:t>
      </w:r>
      <w:r>
        <w:rPr>
          <w:rFonts w:eastAsia="Times New Roman" w:cs="Times New Roman" w:ascii="Times New Roman" w:hAnsi="Times New Roman"/>
          <w:sz w:val="28"/>
          <w:szCs w:val="28"/>
          <w:lang w:val="ru-RU" w:eastAsia="ru-RU"/>
        </w:rPr>
        <w:t>О механизме виброперемешивания бетона. - Изв. Ан. Латв. СССР., 1960, №6. С. 48-6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Федосова Е.В. Индустриальные строительно-технологические системы-ускорители научно-технического прогресса. – К.: </w:t>
      </w:r>
      <w:r>
        <w:rPr>
          <w:rFonts w:eastAsia="Times New Roman" w:cs="Times New Roman" w:ascii="Times New Roman" w:hAnsi="Times New Roman"/>
          <w:sz w:val="28"/>
          <w:szCs w:val="24"/>
          <w:lang w:eastAsia="ru-RU"/>
        </w:rPr>
        <w:t>Вища шк.</w:t>
      </w:r>
      <w:r>
        <w:rPr>
          <w:rFonts w:eastAsia="Times New Roman" w:cs="Times New Roman" w:ascii="Times New Roman" w:hAnsi="Times New Roman"/>
          <w:sz w:val="28"/>
          <w:szCs w:val="24"/>
          <w:lang w:val="ru-RU" w:eastAsia="ru-RU"/>
        </w:rPr>
        <w:t xml:space="preserve"> Головне </w:t>
      </w:r>
      <w:r>
        <w:rPr>
          <w:rFonts w:eastAsia="Times New Roman" w:cs="Times New Roman" w:ascii="Times New Roman" w:hAnsi="Times New Roman"/>
          <w:sz w:val="28"/>
          <w:szCs w:val="24"/>
          <w:lang w:eastAsia="ru-RU"/>
        </w:rPr>
        <w:t>видавництво, 1988. – 16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val="ru-RU" w:eastAsia="ru-RU"/>
        </w:rPr>
        <w:t xml:space="preserve">Фигтенгольц </w:t>
      </w:r>
      <w:r>
        <w:rPr>
          <w:rFonts w:eastAsia="Times New Roman" w:cs="Times New Roman" w:ascii="Times New Roman" w:hAnsi="Times New Roman"/>
          <w:sz w:val="28"/>
          <w:szCs w:val="28"/>
          <w:lang w:val="ru-RU" w:eastAsia="ru-RU"/>
        </w:rPr>
        <w:t>Г.М. Курс дифференциального и интегрального исчисления. - М.: Физматгиз, 1962. - 607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Фогель Л., Оуэнс А., Уолш М. Искусственный интеллект и эволюционное моделирование. Пен. с англ. – М., 1969. – С. 220-22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Фоков Р.И. Выбор оптимальной организации и технологии возведения зданий. – К.:</w:t>
      </w:r>
      <w:r>
        <w:rPr>
          <w:rFonts w:eastAsia="Times New Roman" w:cs="Times New Roman" w:ascii="Times New Roman" w:hAnsi="Times New Roman"/>
          <w:sz w:val="28"/>
          <w:szCs w:val="24"/>
          <w:lang w:eastAsia="ru-RU"/>
        </w:rPr>
        <w:t>Будівельник, 1969. – 24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val="ru-RU" w:eastAsia="ru-RU"/>
        </w:rPr>
        <w:t xml:space="preserve">Франкль Ф.И. </w:t>
      </w:r>
      <w:r>
        <w:rPr>
          <w:rFonts w:eastAsia="Times New Roman" w:cs="Times New Roman" w:ascii="Times New Roman" w:hAnsi="Times New Roman"/>
          <w:sz w:val="28"/>
          <w:szCs w:val="28"/>
          <w:lang w:val="ru-RU" w:eastAsia="ru-RU"/>
        </w:rPr>
        <w:t>Кибель И.А. Сб. теоретической группы ЦАГИ. - М.: Гостехиздат, 1935,-211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рр М.Е. Основы теоретической механики грунтов. - М.: Стройиздат, 1971.-32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рху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Я. Ивлев В.М. </w:t>
      </w:r>
      <w:r>
        <w:rPr>
          <w:rFonts w:eastAsia="Times New Roman" w:cs="Times New Roman" w:ascii="Times New Roman" w:hAnsi="Times New Roman"/>
          <w:spacing w:val="-1"/>
          <w:sz w:val="28"/>
          <w:szCs w:val="28"/>
          <w:lang w:val="ru-RU" w:eastAsia="ru-RU"/>
        </w:rPr>
        <w:t xml:space="preserve">Реологические свойства грунтов. - М.: Автотранспорт,. </w:t>
      </w:r>
      <w:r>
        <w:rPr>
          <w:rFonts w:eastAsia="Times New Roman" w:cs="Times New Roman" w:ascii="Times New Roman" w:hAnsi="Times New Roman"/>
          <w:sz w:val="28"/>
          <w:szCs w:val="28"/>
          <w:lang w:val="ru-RU" w:eastAsia="ru-RU"/>
        </w:rPr>
        <w:t>1961.-161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 xml:space="preserve">Христианович </w:t>
      </w:r>
      <w:r>
        <w:rPr>
          <w:rFonts w:eastAsia="Times New Roman" w:cs="Times New Roman" w:ascii="Times New Roman" w:hAnsi="Times New Roman"/>
          <w:sz w:val="28"/>
          <w:szCs w:val="28"/>
          <w:lang w:val="ru-RU" w:eastAsia="ru-RU"/>
        </w:rPr>
        <w:t>С.А. Некоторые новые вопросы механики сплошной среды. - М.: АН СССР, 1938, - 407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абан В.Г. О распространение упруго- пластичных волн. - В кн.: Учение записи Кишиневского государственного университета. Кишинев, 1952, т.5. С. 18-3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Черненко В.К. Технологические модели проектирования производства строительно-монтажных работ: Автореф. дисс….канд. техн. наук 05.23.08 / КИСИ. – К., 1971. – 19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val="ru-RU" w:eastAsia="ru-RU"/>
        </w:rPr>
        <w:t xml:space="preserve">Чубук Ю.Ф. </w:t>
      </w:r>
      <w:r>
        <w:rPr>
          <w:rFonts w:eastAsia="Times New Roman" w:cs="Times New Roman" w:ascii="Times New Roman" w:hAnsi="Times New Roman"/>
          <w:sz w:val="28"/>
          <w:szCs w:val="28"/>
          <w:lang w:eastAsia="ru-RU"/>
        </w:rPr>
        <w:t xml:space="preserve">Назаренко И.И. </w:t>
      </w:r>
      <w:r>
        <w:rPr>
          <w:rFonts w:eastAsia="Times New Roman" w:cs="Times New Roman" w:ascii="Times New Roman" w:hAnsi="Times New Roman"/>
          <w:sz w:val="28"/>
          <w:szCs w:val="28"/>
          <w:lang w:val="ru-RU" w:eastAsia="ru-RU"/>
        </w:rPr>
        <w:t>Гарнец В.Н. Вибрационные машины для уплотнения бетонных смесей. - К.: Высшая школа, 1985. - 167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Шамбешова Н.Г. Математическая модель и алгоритм календарного планирования реконструктивных работ // </w:t>
      </w:r>
      <w:r>
        <w:rPr>
          <w:rFonts w:eastAsia="Times New Roman" w:cs="Times New Roman" w:ascii="Times New Roman" w:hAnsi="Times New Roman"/>
          <w:sz w:val="28"/>
          <w:szCs w:val="24"/>
          <w:lang w:eastAsia="ru-RU"/>
        </w:rPr>
        <w:t>Вісник Східноукраїнського державного університету. – Луганськ, 1999. – С. 279-28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Ш</w:t>
      </w:r>
      <w:r>
        <w:rPr>
          <w:rFonts w:eastAsia="Times New Roman" w:cs="Times New Roman" w:ascii="Times New Roman" w:hAnsi="Times New Roman"/>
          <w:sz w:val="28"/>
          <w:szCs w:val="24"/>
          <w:lang w:val="ru-RU" w:eastAsia="ru-RU"/>
        </w:rPr>
        <w:t>амбешова Н.Г. Методы выбора и обоснования средств  разборки строительных конструкций с применением пакета прикладных программ СУБД // Сб. научн. тр. ЛГАУ. – Луганск, 1998. – С. 193-19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Шамбешова Н.Г. Методы многокритериальной оценки проектов организации реконструкции действующих предприятий // Зб. наук. праць </w:t>
      </w:r>
      <w:r>
        <w:rPr>
          <w:rFonts w:eastAsia="Times New Roman" w:cs="Times New Roman" w:ascii="Times New Roman" w:hAnsi="Times New Roman"/>
          <w:sz w:val="28"/>
          <w:szCs w:val="24"/>
          <w:lang w:eastAsia="ru-RU"/>
        </w:rPr>
        <w:t xml:space="preserve">Придніпровської державної академії будівництва та архітектур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роблеми реконструкції та експлуатації промислових та цивільних 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єктів</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Дніпропетровськ ПДАБА, 1999. – С. 272-27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Шапавалова О.Я. Способы разрушения зданий и сооружений в условиях городской застройки. Обзор (зарубежный опыт). – М.: ВНИИНТПИ, 1990. – 44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пиро </w:t>
      </w:r>
      <w:r>
        <w:rPr>
          <w:rFonts w:eastAsia="Times New Roman" w:cs="Times New Roman" w:ascii="Times New Roman" w:hAnsi="Times New Roman"/>
          <w:sz w:val="28"/>
          <w:szCs w:val="28"/>
          <w:lang w:val="ru-RU" w:eastAsia="ru-RU"/>
        </w:rPr>
        <w:t xml:space="preserve">Г.С. Продольные колебания стержней. - прикл. математика и механика, 1946,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вып. 5-6,.С. 517-61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ронов В.И. Електрообогрев железобетонных изделий в кассетах. Бетон и железобетон, №1, 1964. С. 35-4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ро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 Исследование вопросов твердения бетонов в </w:t>
      </w:r>
      <w:r>
        <w:rPr>
          <w:rFonts w:eastAsia="Times New Roman" w:cs="Times New Roman" w:ascii="Times New Roman" w:hAnsi="Times New Roman"/>
          <w:spacing w:val="-1"/>
          <w:sz w:val="28"/>
          <w:szCs w:val="28"/>
          <w:lang w:val="ru-RU" w:eastAsia="ru-RU"/>
        </w:rPr>
        <w:t>кассетных устройствах. Труды Горьковского инж.-стр. института им. В.П. Чкалова, вып. 42, 1962. С. 34-4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Широнов </w:t>
      </w:r>
      <w:r>
        <w:rPr>
          <w:rFonts w:eastAsia="Times New Roman" w:cs="Times New Roman" w:ascii="Times New Roman" w:hAnsi="Times New Roman"/>
          <w:spacing w:val="-2"/>
          <w:sz w:val="28"/>
          <w:szCs w:val="28"/>
          <w:lang w:val="ru-RU" w:eastAsia="ru-RU"/>
        </w:rPr>
        <w:t xml:space="preserve">С </w:t>
      </w:r>
      <w:r>
        <w:rPr>
          <w:rFonts w:eastAsia="Times New Roman" w:cs="Times New Roman" w:ascii="Times New Roman" w:hAnsi="Times New Roman"/>
          <w:spacing w:val="-2"/>
          <w:sz w:val="28"/>
          <w:szCs w:val="28"/>
          <w:lang w:eastAsia="ru-RU"/>
        </w:rPr>
        <w:t xml:space="preserve">А. </w:t>
      </w:r>
      <w:r>
        <w:rPr>
          <w:rFonts w:eastAsia="Times New Roman" w:cs="Times New Roman" w:ascii="Times New Roman" w:hAnsi="Times New Roman"/>
          <w:sz w:val="28"/>
          <w:szCs w:val="28"/>
          <w:lang w:val="ru-RU" w:eastAsia="ru-RU"/>
        </w:rPr>
        <w:t>Как добится 2-3 оборота кассет в сутки. - На стройках России, 1963, №8. С. 34-3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Шмигальский </w:t>
      </w:r>
      <w:r>
        <w:rPr>
          <w:rFonts w:eastAsia="Times New Roman" w:cs="Times New Roman" w:ascii="Times New Roman" w:hAnsi="Times New Roman"/>
          <w:sz w:val="28"/>
          <w:szCs w:val="28"/>
          <w:lang w:eastAsia="ru-RU"/>
        </w:rPr>
        <w:t xml:space="preserve">В.Н. </w:t>
      </w:r>
      <w:r>
        <w:rPr>
          <w:rFonts w:eastAsia="Times New Roman" w:cs="Times New Roman" w:ascii="Times New Roman" w:hAnsi="Times New Roman"/>
          <w:sz w:val="28"/>
          <w:szCs w:val="28"/>
          <w:lang w:val="ru-RU" w:eastAsia="ru-RU"/>
        </w:rPr>
        <w:t xml:space="preserve">Критерий равноценности вибраций различных частот. - В кн.: Технология и свойства тяжелых бетонов. Сб. </w:t>
      </w:r>
      <w:r>
        <w:rPr>
          <w:rFonts w:eastAsia="Times New Roman" w:cs="Times New Roman" w:ascii="Times New Roman" w:hAnsi="Times New Roman"/>
          <w:spacing w:val="-1"/>
          <w:sz w:val="28"/>
          <w:szCs w:val="28"/>
          <w:lang w:val="ru-RU" w:eastAsia="ru-RU"/>
        </w:rPr>
        <w:t xml:space="preserve">науч. тр. НИИЖБ, вып.11, М.: Госстройиздат, 1959. С. </w:t>
      </w:r>
      <w:r>
        <w:rPr>
          <w:rFonts w:eastAsia="Times New Roman" w:cs="Times New Roman" w:ascii="Times New Roman" w:hAnsi="Times New Roman"/>
          <w:sz w:val="28"/>
          <w:szCs w:val="28"/>
          <w:lang w:val="ru-RU" w:eastAsia="ru-RU"/>
        </w:rPr>
        <w:t>186-209.</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Шмигальский </w:t>
      </w:r>
      <w:r>
        <w:rPr>
          <w:rFonts w:eastAsia="Times New Roman" w:cs="Times New Roman" w:ascii="Times New Roman" w:hAnsi="Times New Roman"/>
          <w:sz w:val="28"/>
          <w:szCs w:val="28"/>
          <w:lang w:eastAsia="ru-RU"/>
        </w:rPr>
        <w:t xml:space="preserve">В.Н. </w:t>
      </w:r>
      <w:r>
        <w:rPr>
          <w:rFonts w:eastAsia="Times New Roman" w:cs="Times New Roman" w:ascii="Times New Roman" w:hAnsi="Times New Roman"/>
          <w:sz w:val="28"/>
          <w:szCs w:val="28"/>
          <w:lang w:val="ru-RU" w:eastAsia="ru-RU"/>
        </w:rPr>
        <w:t>Формование изделий на виброплощадках. - М: Стройиздат, 1968. - 104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Шоломов Л.А. Логические методы исследования дискретных моделей выбора. – М.: Наука. Гл. ред. физ.-мат. лит., 1989. – 288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Шрейбер К.А. Вариантное проектирование при реконструкции жилых зданий. – М.: Стройиздат, 1990. – 287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Шутенко Л.М., Семенов В.Т., Ковальский Г.В., Титяев В.І., Карпушин Є.І. и др. Концепція комплексного соціально-економічного розвитку м. Харкова до 2010 р. // Коммунальное хозяйство городов: Науч.-техн. сб. Вып.24. – К.: Т</w:t>
      </w:r>
      <w:r>
        <w:rPr>
          <w:rFonts w:eastAsia="Times New Roman" w:cs="Times New Roman" w:ascii="Times New Roman" w:hAnsi="Times New Roman"/>
          <w:sz w:val="28"/>
          <w:szCs w:val="24"/>
          <w:lang w:eastAsia="ru-RU"/>
        </w:rPr>
        <w:t>ехніка</w:t>
      </w:r>
      <w:r>
        <w:rPr>
          <w:rFonts w:eastAsia="Times New Roman" w:cs="Times New Roman" w:ascii="Times New Roman" w:hAnsi="Times New Roman"/>
          <w:sz w:val="28"/>
          <w:szCs w:val="24"/>
          <w:lang w:val="ru-RU" w:eastAsia="ru-RU"/>
        </w:rPr>
        <w:t>, 2000. – С. 3-4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Шутенко Л.Н. «Городской проект» как средство подготовки и переподготовки кадров для управления городом // Коммунальное хозяйство городов: Науч.-техн. сб.  – К.: Т</w:t>
      </w:r>
      <w:r>
        <w:rPr>
          <w:rFonts w:eastAsia="Times New Roman" w:cs="Times New Roman" w:ascii="Times New Roman" w:hAnsi="Times New Roman"/>
          <w:sz w:val="28"/>
          <w:szCs w:val="24"/>
          <w:lang w:eastAsia="ru-RU"/>
        </w:rPr>
        <w:t>ехніка</w:t>
      </w:r>
      <w:r>
        <w:rPr>
          <w:rFonts w:eastAsia="Times New Roman" w:cs="Times New Roman" w:ascii="Times New Roman" w:hAnsi="Times New Roman"/>
          <w:sz w:val="28"/>
          <w:szCs w:val="24"/>
          <w:lang w:val="ru-RU" w:eastAsia="ru-RU"/>
        </w:rPr>
        <w:t>, 2001. – №32. – С. 7-10.</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Шутенко Л.Н. Влияние некоторых факторов на длительную прочность и деформативность клеевой анкеровки арматурных стержней // Коммунальное хозяйство городов: Науч.-техн. сб. Вып.8. – К.: Т</w:t>
      </w:r>
      <w:r>
        <w:rPr>
          <w:rFonts w:eastAsia="Times New Roman" w:cs="Times New Roman" w:ascii="Times New Roman" w:hAnsi="Times New Roman"/>
          <w:sz w:val="28"/>
          <w:szCs w:val="24"/>
          <w:lang w:eastAsia="ru-RU"/>
        </w:rPr>
        <w:t>ехніка</w:t>
      </w:r>
      <w:r>
        <w:rPr>
          <w:rFonts w:eastAsia="Times New Roman" w:cs="Times New Roman" w:ascii="Times New Roman" w:hAnsi="Times New Roman"/>
          <w:sz w:val="28"/>
          <w:szCs w:val="24"/>
          <w:lang w:val="ru-RU" w:eastAsia="ru-RU"/>
        </w:rPr>
        <w:t>, 1997. – С. 51-53</w:t>
      </w:r>
      <w:r>
        <w:rPr>
          <w:rFonts w:eastAsia="Times New Roman" w:cs="Times New Roman" w:ascii="Times New Roman" w:hAnsi="Times New Roman"/>
          <w:sz w:val="28"/>
          <w:szCs w:val="24"/>
          <w:lang w:eastAsia="ru-RU"/>
        </w:rPr>
        <w:t>.</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Эддоус М., Стэсфилд Р. Методы принятия решений / Пер. с англ. под ред. член-корр. РАН И.И.Елисеевой. – М.: Аудит, ЮНИТИ, 1997. – 590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Экспертные системные в проектировании и управлении строительством / А.А.Гусаков, Н.И.Ильин(Россия), Х.Эдели(США) и др.; Под ред. А.А.Гусакова. – М.: Стройиздат, 1995. – 29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Эффективные методы монтажа при реконструкции промышленных предприятий / В.Д.Жван, Н.И.Котляр, В.Е.Мартыненко, С.С.Пилиграмм. –К.: </w:t>
      </w:r>
      <w:r>
        <w:rPr>
          <w:rFonts w:eastAsia="Times New Roman" w:cs="Times New Roman" w:ascii="Times New Roman" w:hAnsi="Times New Roman"/>
          <w:sz w:val="28"/>
          <w:szCs w:val="24"/>
          <w:lang w:eastAsia="ru-RU"/>
        </w:rPr>
        <w:t>Будівельник</w:t>
      </w:r>
      <w:r>
        <w:rPr>
          <w:rFonts w:eastAsia="Times New Roman" w:cs="Times New Roman" w:ascii="Times New Roman" w:hAnsi="Times New Roman"/>
          <w:sz w:val="28"/>
          <w:szCs w:val="24"/>
          <w:lang w:val="ru-RU" w:eastAsia="ru-RU"/>
        </w:rPr>
        <w:t>, 1990. – 13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Эффективные методы монтажа при реконструкции промышленных предприятий / В.Д.Жван, Н.И.Котляр, В.Е.Мартыненко, С.С.Пилиграмм. – К.:</w:t>
      </w:r>
      <w:r>
        <w:rPr>
          <w:rFonts w:eastAsia="Times New Roman" w:cs="Times New Roman" w:ascii="Times New Roman" w:hAnsi="Times New Roman"/>
          <w:sz w:val="28"/>
          <w:szCs w:val="24"/>
          <w:lang w:eastAsia="ru-RU"/>
        </w:rPr>
        <w:t xml:space="preserve"> Будівельник, </w:t>
      </w:r>
      <w:r>
        <w:rPr>
          <w:rFonts w:eastAsia="Times New Roman" w:cs="Times New Roman" w:ascii="Times New Roman" w:hAnsi="Times New Roman"/>
          <w:sz w:val="28"/>
          <w:szCs w:val="24"/>
          <w:lang w:val="ru-RU" w:eastAsia="ru-RU"/>
        </w:rPr>
        <w:t>1990. – 136 с.</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овенко Б.Б. Одайник Н.Н. </w:t>
      </w:r>
      <w:r>
        <w:rPr>
          <w:rFonts w:eastAsia="Times New Roman" w:cs="Times New Roman" w:ascii="Times New Roman" w:hAnsi="Times New Roman"/>
          <w:sz w:val="28"/>
          <w:szCs w:val="28"/>
          <w:lang w:val="ru-RU" w:eastAsia="ru-RU"/>
        </w:rPr>
        <w:t>Импедансный метод определения динамических характеристик вибрируемой смеси. - В кн.: Реология бетонных смесей и её технологические задачи. Рига: РПИ, 1982. С. 332-33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Abbruch mittels pendelnder Stahlmasse am Bagger. ASI Nr. 05/3/77 (unveröffentlicht). VEB BMK Ost, Betrieb Industrie- und Spezialbau, Brandenburg 197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Abbruch und Abbruchverwertung. Literaturbericht (unveröffentlicht). Bauakademie der DDR, Institut für Wohnungs – und Gesellschaftsbau, Berlin 197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Abbruch und Demontage. Normenkatalog (unveröffentlicht). VEB Autobahnbaukombinat, Betrieb Verkehrsbau Berlin, Ausgabe 1979.</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Abbruch und Verwertung von Abbruchmaterialien. Literaturbericht (unveröffentlicht). Ingenieurbüro für Bauwesen, Rostock, November 197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Abbruchsprengungen, Gewerbliche Sprengtechnik. VEB Autobahnbaukombinat, Betrieb Bohr- und  Sprengtechnik, Berlin 197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ru-RU"/>
        </w:rPr>
        <w:t xml:space="preserve">An Algorithm for Optimal or Near-Optimal Solution-sto the Production Scheduling Problem. / G.H. Broohs and C.R.White. – J. Ind, Eng. 16, </w:t>
      </w:r>
      <w:r>
        <w:rPr>
          <w:rFonts w:eastAsia="Times New Roman" w:cs="Times New Roman" w:ascii="Times New Roman" w:hAnsi="Times New Roman"/>
          <w:sz w:val="28"/>
          <w:szCs w:val="24"/>
          <w:lang w:eastAsia="ru-RU"/>
        </w:rPr>
        <w:t>№ 1, 196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ru-RU"/>
        </w:rPr>
        <w:t xml:space="preserve">Approximate Solution to the Three-Machine Scheduling Problem. / R.J. Giglio and H.M. Wagner. – Operations Research 1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2, 1964.P 241-25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Arbeitsanweisung für den Abbruch von Wohnbauten und Gesellschaftsbauten sowie für die mechanische Abräumung (unveröffentlicht).VEB Kombinat Tiefbau Berlin, 197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Auf- und Abbrucharbeiten billiger und schneller. Der Tiefbau, Gütersloh (1970) H. 2, S. 111-11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Aufbruch von Verkehrsflächen, Teiltechnologie (unveröffentlicht). Institut für Energieversorgung, Dresden 197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Bautechnische Rekonstruktion von Industriegebäuden. Literaturstudie. Institut für Aus- und Weiterbildung im Bauwesen, Leipzig 197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Beiche, G.; Flohr, E.: Technische und ökonomische Kriterien beim Abbruch von Hochbauten. Bauzeitung, Berlin (1969) H. 2, S. 98-100.</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Berndt, J.: Die “Fallbirne” – ein günstiges Verfahren zur Nachzerkleineruhg. Technische Informationen (1975) H. 12, S. 1-4. Institut für Zuschlagstoffe und Natursteine, Großräschen.</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ru-RU"/>
        </w:rPr>
        <w:t>C. Clark. Urban Population Densities. «J. Royal Statistical Soc.» , 1951, A 114, № 4, 490-49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ru-RU"/>
        </w:rPr>
        <w:t>C.W. Churchman. Wicked problems., «Manag Sci» , 1967, 14, B 141–B, 14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ru-RU"/>
        </w:rPr>
        <w:t xml:space="preserve">C.W. Churchmau. Prediction and Optimal Decision. </w:t>
      </w:r>
      <w:r>
        <w:rPr>
          <w:rFonts w:eastAsia="Times New Roman" w:cs="Times New Roman" w:ascii="Times New Roman" w:hAnsi="Times New Roman"/>
          <w:sz w:val="28"/>
          <w:szCs w:val="24"/>
          <w:lang w:val="de-DE" w:eastAsia="ru-RU"/>
        </w:rPr>
        <w:t>Englewood Cliffs, N. I., 196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Daum, J.; Thomas, K.: Vergleich eines Gebäude-Abbruchs mit Maschineneinsatz und mit Bohr- und Sprengarbeit. Nobel Hefre, Dortmund (1978) April – Juni. S. 71-7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Demolition (Abbruch). Verfahrensstandard CP 94:1971 (englisch). Britisches Standardisierungs-Institut, London 1971, Übersetzung auszugsweise veröffentlicht in : Die Bauwirtschaft (1971) H. 43, S. 1455–1460; H. 44, S. 1474–1478; H. 45, S. 1513–151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Demontage großformatiger Konstruktionsteile von Verkehrsbauten aus Stahl. Neuererkollektiv (unveröffentlicht). VEB ABK, Betrieb Verkehrsbau Berlin, Berlin Juni 197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Demontage von Stahlkonstruktionen, Rohrleitungen oder technologischen Austrüstungen mittels Hebemaschinen. Grundtechnologie Demontagearbeiten (unveröffentlicht). VEB Autobahnbaukombinat, Betrieb Verkehrsbau Berlin, Berlin 197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Demontage von Stahlkonstruktionen. Rahmentechnologie Nr. 8-1 (unveröffentlicht). VEB Metalleichtbaukombinat, Betrieb Industriemontagen (IMO), Leipzig 197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Demontagearbeiten von Hand. Grundtechnologie Demontagearbeiten (unveröffentlicht).VEB Autobahnbaukombinat, Betrieb Verkehrsbau Berlin, Berlin 197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Demontagetechnologien für Bauelemente. Dachkassettenplatten, Wandplatten, Dachbinder und Rechteckvollstützen aus Stahlbeton (unveröffentlicht). VEB BMK Kohle und Energie, Kombinatsbetrieb Forschung und Projektierung, Dresden 197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Dexheimer, R.: Untersuchung hinsishtlich der Schutzmaßnahmen und Rüstungen bei Sprengarbeiten übertage in technischer und ökonomischer Hinsicht. Ingenieurarbeit (unveröffentlicht). Bergakademie Freiberg, 197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Drislenok, H.; Heinze, H.; Kirsch, A.; Neumann, G.: Arbeitsschutz und technische  Sicherheit beim Umgang mit Sprengmitteln. Berlin: Verlag Tribüne 197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Droscha, H.: Schmelzschneiden von Beton. Baupraxis, Berlin (West) (1973) H. 5, S. 71 und 7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Droscha, H.: Thermisches Trennen von Beton. Baugewerbe, Ausgabe A, Köln (1974) März, S. 49-5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ru-RU"/>
        </w:rPr>
        <w:t>E. Kometani. The Estimation of Origin – Destination Trips Using a Trasition Matrix Melhod, “Vehicular Traffic Sci”, New-Jork, 1967, 195-210.</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Eichler, K.; Schönfelder, G.: Ersatzproblematik der Wohnungsbausubstanz. Bauzeitung, Berlin (1973) H. 12, S. 650 und 65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Entscheidungsgrundlagen für die Erarbeitung technologischer Lösungen für den Gebäudeabriß und für die Nutzung von Abbruchmaterialien. F/E- Bericht (unveröffentlicht). Bauakademie der DDR, Institut für Ingenieurund Tiefbau, Außenstelle Berlin, 1979. Erhaltung und Modernisierrung der Altbausubstanz, Grundregeln. Bauforschung-Baupraxis, Bauakademie der DDR, Berlin (1979) H. 40.</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ru-RU"/>
        </w:rPr>
        <w:t>F.T. Sparrow, S. Dafermos. Optimal Resource allocation in User – Optimized Transportation Networks, «Bulletin O.R.S. Amer.», 1966, 14 Supplement 2, B – 18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ru-RU"/>
        </w:rPr>
        <w:t>Fifth Generation Computer Systems. Preliminary Report on Fifth Generation Computer Systems. Edited by T. Moto-oka. Japan Information Processing Development Center (JIPDEC), Tokyo, Japan. / North – Holland, Publishing Company. Amsterdam, New York, Oxford, 1982–87 p.</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Fjösne, A.: Riving av betonghus (Abbruch von Betongebäuden). Nordisk betong, Stockholm (1973) H. 5, S. 10-1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Flohr, E.: Technologische Untersuchungen über Flächen-Abbrüche in Stadtzentren von Großstädten, dargelegt am Beispiel des Stadtzentrums Leipzig. Diplomarbeit (unveröffentlicht), Hochschule für Bauwesen Leipzig, 1968, Reg.-Nr. A/3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Funktionelle, konstruktive und technologische Grundlagen für die Rekonstruktion von Industriegebäuden (unveröffentlicht). Bauakademie der DDR, Institut für Industriebal, Berlin 197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Grundlagen und Erkenntnisse zur langfristigen Entwicklung der Wirtschaftsorganisation, die sich aus den Anforderungen innerstädtischer Rekonstruktionen ergeben – Teil Abbruch von Altbauwohnsubstanz. F/E- Bericht (unveröffentlicht). Bauakademie der DDR, Institut für Okonomie, Mai 197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Grundsatztechnologie Ersatzneubau, Baustellenprozesse (unveröffentlicht). Bauakademie der DDR, Institut für Wohnungs- und Gesellschaftsbau, 197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ru-RU"/>
        </w:rPr>
        <w:t xml:space="preserve">H. Aben . The Threshold Theory and Dynamic Programming in Town Planing. </w:t>
      </w:r>
      <w:r>
        <w:rPr>
          <w:rFonts w:eastAsia="Times New Roman" w:cs="Times New Roman" w:ascii="Times New Roman" w:hAnsi="Times New Roman"/>
          <w:sz w:val="28"/>
          <w:szCs w:val="24"/>
          <w:lang w:val="ru-RU" w:eastAsia="ru-RU"/>
        </w:rPr>
        <w:t>Известия ЭССР, Физика, математика, 1967, № 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Heidrich, W.; Palloks, W.: Schwingungsmessungen ermöglichen Sprengungen in der Nähe unterirdischer Verkehrsbauten. Bauplanung-Bautechnik, Berlin (1968) H. 9, S. 440-44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Heinze, H., u. a.: Handbuch Sprengtechnik. Leipzig: VEB Deutscher Verlag für Grundstoffindustrie 197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Hilfs- und Zusatzgeräte für Abbruch- und Enttrümmerungsarbeiten. Abschluß bericht zur Studie (unveröffentlicht). VEB BMK Süd, KB Industrieprojektierung Dresden, September 197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ru-RU"/>
        </w:rPr>
        <w:t>Hwang C.L., Yoon K. Multiple attribute decision making. / Methonds and Application: State-of-the Art Survey. – Berlin; Heidelberg; N.Y.: Springer-Verlag, 1981. –259 p.</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Ilmer, W.; Thiele, M.: Anwendung der AT-Schweißtechnic als Demontagetechnologie. Bauplanung – Bautechnic, Berlin (1974) H. 11, S. 534-53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Instandsetzung, Verstärkung, Auswechslung und Abbruch. Bericht zur Forschungs- und Entwicklungsarbeit ETV Beton, Teilkomplex E (unveröffentlicht). VEB BMK Ost, Betrieb Forschung und Projektierung, Forschungsstelle Schwedt 197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Jackson J.R. An Extension of Johnson’s Results on Job-Lot Scheduling. – Nav. Res. Log. Quart. 3, № </w:t>
      </w:r>
      <w:r>
        <w:rPr>
          <w:rFonts w:eastAsia="Times New Roman" w:cs="Times New Roman" w:ascii="Times New Roman" w:hAnsi="Times New Roman"/>
          <w:sz w:val="28"/>
          <w:szCs w:val="24"/>
          <w:lang w:val="en-US" w:eastAsia="ru-RU"/>
        </w:rPr>
        <w:t>3, 1956. P. 201-20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Janke, R.; Brederek, R.; Müller; Fischer, W.: Beseitigung von Altbauten – Abriß technic und Wirtschaftlichkeit. Deutsche Bauakademie, Schriftenreihe Technologie, Organisation und Mechanisierung, Nr. 809, Berlin 196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Jurzig, M.: Betrachtungen zum Einschlag von Ruinen  mit Stahlkugeln. Bauzeitung, Berlin (1968) H. 7, S. 369-371.</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Klein, G.; Töpfer, E.: Baureparaturen, Rekonstruktionen und Abbrucharbeiten. Arbeitsschutz im Bauwesen. Berlin : Verlag Tribüne 197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Koch, K.: Technologie für die Demontage von Industrieanlagen. Bauplanung-Bautechnik, Berlin (1975) H. 5, S. 245-24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Lippok, J.: Grudlagen und Voraussetzungen für den Einsatz der Sprengtechnik bei Rekonstruktionsmaß nahmen. Bauplanung-Bautechnic, Berlin (1978) H. 11, S. 491 und 49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Marek , K.: Studie über die technologische Vorbereitung und die Ausführung von Arbeiten zur Beseitigung alter Bausubstanz im Rahmen von Rekonstruktionsmaß nahmen in Betrieben der chemischen Industrie. Diplomarbeit (unveröffentlicht), Hocshule für Bauwesen Leipzig, 197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Martin J. Computer Data Base Organization. Second Edition – New Jersey 07635. – 1977. – 348 p.</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Maschinenkatolog. VEB Autobahnbaukombinat, Betrieb Bohr- und Sprengtechnik, Berlin 197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Maßnahmen zur optimalen Nutzung von Aufbruchmaschinen. Neuererkollektiv (unveröffentlicht). VEB ABK, Betrieb Verkehrsbau Berlin, Berlin Oktober 1979.</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Moreau, R.: Analyse der Abrißsubstanz und Abrißsituation sowie der Abrißtechnologie im Rekonstruktionsgebiet Arnimplatz Berlin. Diplomarbeit (unveröffentlicht). Ingenieurhochschule Cottbus 197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Müller, G.: Zweckmäßige Abbruchtechnologien einschießlich der Verwertung von Abbruchmaterial für Gebäudeabbrüche im Rahmen der Rekonstruction von Altbauwohngebieten in. Städten. Diplomarbeit (unveröffentlicht). Hochschule für Bauwesen Leipzig, 1975, Reg.-Nr. 36/7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Neue Abbruchtechnologie für Altbauten und Restfundamente. Neuerervereinbarung (unveröffentlicht).VEB BMK Süd, KB Erd  bau Thalheim, 1975, Reg. Nr 29/7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Orzol, E.: Verantwortung und Aufgaben der Staatlichen Bauaufsicht bei baulichen Rekonstruktionen. Technische Informationen des VEB BMK Chemie, Halle (1977) H. 1, S. 17-19.</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Peldschus F., Vaigauskas E., Zavadskas E. Technologische Entscheidungen bei der Berucksichtingung mehrerer Ziele. – Berlin: Bauplanung-Bautechnik, 1983.- H. 4, -P. 173-175.</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Petschauer, K.: Betonbearbeitung durch Autogentechnic. Schweißtechnic, Berlin (1966) H. 3, S. 12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Phillips, P.: Destruction for progress (Abbruch für den Baufortschritt). Consulting Engineer, London (1975) H. 2, S. 41-4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Planungsrichtzahlen und Aufwandskennziffern für den Abbruch von Altbausubstanz in Wohngebieten. Katalog (unveröffentlicht). VEB Ingenieurbüro des Bauwesens, Halle, Dezember 197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Problemstellung, Forder ungsprogramm und Vorschläge für den Abbruch bzw.    die Verwertung von industriell gefertigten Gebäüden des Wohnungs- und Gesellschaftsbaus einschließlich Transport. Studie (unveröffentlicht). VEB Ingenieurbüro des Bauwesens, Halle 197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Prochorkin, S.F.: Rekonstruktion von Industriebetrieben. Technologie und Organisaion der Bauprozesse. VEB Verlag für Bauwesen, Berlin 1980.</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Rahmentechnologie für Kleinaufträge. Neuererkollektiv (unveröffentlicht). VEB ABK, Betrieb Bohr- und Sprengtechnik, Berlin April 197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Rekonstruktion von Industriewerken, Symposium. Bauforschung-Baupraxis, Bauakademie der DDR, Berlin (1979) H. 43; Bauplanung-Bautechnic (1979)  H. 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Röbenack, K.-D.; Zessin, K.: Planung, Vorbereitung und Durchführung von Demontagen im Fertigteilbau. Bauplanung-Bautechnik, Berlin (1976). H. 10, S. 498-500.</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Rybicki, R.: Schäden und Mängel an Baukonstruktionen. Düsseldorf: Werner-Verlag 1974.</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Sicherheit bei Abbrucharbeiten. Bau- und Berufsgenossenschaft, Frankfurt/Main (1975)  H. 4, S. 70-7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Technologien der wichtigsten Abbruchverfahren beim Abbruch von Wohnbausubstanzen (unveröffentlicht). VEB Ingenieurbüro des Bauwesens Halle, 1979.</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Tegl, F.; Flohr, E.: Ergebnisse der Versuchsarbeit zur Einführung neuer Technologien des Abbruches von Hochbauten. Tell 2, Demontage eines Stahlbetonskelettbaues. Bauzeitung, Berlin (1968) H. 11, S. 606 und 60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Teilpreise für Sprengarbeiten. Preisliste Nr. 2 zur Anordnung Nr. Pr.211. Staatsverlag der DDR, Berlin 197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Thermisches Trennen von Beton. Untersuchungen (unveröffentlicht). VEB BMK Ingenieurhochbau Berlin,  197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Thermisches Trennen. ZIS-Entwicklungen, Heft 5. Zentralinstitut für Schweißtechnic der DDR, Halle.</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Thermisches Trenner von Stahlbeton. F/E-Bericht (unveröffentlicht). Zentralinstitut für Schweißtechnik der DDR, Halle 1978, Nr. A 77-73.</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Trennen von Stahlbeton mit der Sauerstoffkernlanze. Bauplanung-Bautechnic, Berlin (1978) H. 1, S. 42.</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Untersuchung über Abbrucharbeiten. Internationale Vereinigung für soziale Sicherheit, Internationale Sektion für die Verhütung von Arbeitsunfällen und Berufskrankheiten im Hoch- und Tiefbau, Bericht E 3, Juni 197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Werner, G.: Die Anwendung der Sprengtechnik im Abbruchgewerbe. Nobel Hefre, Dortmund (1966) Januar – März, S. 3-2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Wirkung von durch Sprengungen ausgelösten Luftdruckwellen auf Gebäude. KDT-Richtlinie 046/78, Berlin 1978.</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Wirkung von Verkehrs-, Ramm- und Sprengerschütterungen. F/E- Bericht (unveröffentlicht). Forschungsanstalt für Schiffahrt, Wasser- und Grundbau, Berlin 197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Ziem, H.: Arbeitshygiene bei Bohr- und Abbrucharbeiten. Teil 1, Luftverunreinigungen am Arbeitsplatz und ihre Bekämpfung. VEB Autobahnbaukombinat, Betrieb Verkehrsbau Berlin. Schriftenreihe der Zentrelen Ausbildungsstätte für Bohr- und Sprengtechnik, Dresden 197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Ziem, H.: Arbeitshygiene bei Bohr- und Abbrucharbeiten. Teil 2, Lärm am Arbeitsplatz  und seine Bekämpfung. VEB Autobahnbaukombinat, Betrieb Verkehrsbau Berlin. Schriftenreihe der Zentralen Ausbildungsstätte für Bohr- und Sprengtechnik, Dresden 1977.</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Zierholz, H.: Arbeitsschutz und technische Sicherheit in der Bauindustrie. Berlin: VEB Verlag für Bauwesen 1976.</w:t>
      </w:r>
    </w:p>
    <w:p>
      <w:pPr>
        <w:pStyle w:val="Normal"/>
        <w:widowControl w:val="false"/>
        <w:numPr>
          <w:ilvl w:val="0"/>
          <w:numId w:val="23"/>
        </w:numPr>
        <w:tabs>
          <w:tab w:val="clear" w:pos="708"/>
          <w:tab w:val="left" w:pos="0" w:leader="none"/>
          <w:tab w:val="left" w:pos="1134" w:leader="none"/>
        </w:tabs>
        <w:spacing w:lineRule="auto" w:line="3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de-DE" w:eastAsia="ru-RU"/>
        </w:rPr>
        <w:t>Zusammenstellung der für die Zerstörung von Baumaterialien neuentwickelten bzw. in Erprobung befindlichen Verfahren. Studie (unveröffentlicht). VEB Autobahnbaukombinat, Betried Verkehrsbau Berlin, 1978.</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2509"/>
        </w:tabs>
        <w:ind w:left="2509"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decimal"/>
      <w:lvlText w:val="3.1.1.%1."/>
      <w:lvlJc w:val="left"/>
      <w:pPr>
        <w:tabs>
          <w:tab w:val="num" w:pos="0"/>
        </w:tabs>
        <w:ind w:left="1429" w:hanging="360"/>
      </w:pPr>
      <w:rPr>
        <w:i w:val="false"/>
        <w:rFonts w:cs="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3.2.%1."/>
      <w:lvlJc w:val="left"/>
      <w:pPr>
        <w:tabs>
          <w:tab w:val="num" w:pos="0"/>
        </w:tabs>
        <w:ind w:left="1429" w:hanging="360"/>
      </w:pPr>
      <w:rPr>
        <w:i w:val="false"/>
        <w:rFonts w:cs="Times New Roman"/>
      </w:rPr>
    </w:lvl>
  </w:abstractNum>
  <w:abstractNum w:abstractNumId="54">
    <w:lvl w:ilvl="0">
      <w:start w:val="1"/>
      <w:numFmt w:val="decimal"/>
      <w:lvlText w:val="3.2.2.%1."/>
      <w:lvlJc w:val="left"/>
      <w:pPr>
        <w:tabs>
          <w:tab w:val="num" w:pos="0"/>
        </w:tabs>
        <w:ind w:left="1429" w:hanging="360"/>
      </w:pPr>
      <w:rPr>
        <w:i w:val="false"/>
        <w:rFonts w:cs="Times New Roman"/>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decimal"/>
      <w:lvlText w:val="%1)"/>
      <w:lvlJc w:val="left"/>
      <w:pPr>
        <w:tabs>
          <w:tab w:val="num" w:pos="0"/>
        </w:tabs>
        <w:ind w:left="1070" w:hanging="360"/>
      </w:pPr>
      <w:rPr>
        <w:rFonts w:cs="Times New Roman"/>
      </w:rPr>
    </w:lvl>
  </w:abstractNum>
  <w:abstractNum w:abstractNumId="5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1">
    <w:name w:val="WW8Num51z1"/>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z w:val="28"/>
    </w:rPr>
  </w:style>
  <w:style w:type="character" w:styleId="WW8Num86z1">
    <w:name w:val="WW8Num86z1"/>
    <w:qFormat/>
    <w:rPr/>
  </w:style>
  <w:style w:type="character" w:styleId="WW8Num87z0">
    <w:name w:val="WW8Num87z0"/>
    <w:qFormat/>
    <w:rPr>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3">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7">
    <w:name w:val="Тема примечания"/>
    <w:basedOn w:val="Style96"/>
    <w:next w:val="Style9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7">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5">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1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9">
    <w:name w:val="Левая колонка"/>
    <w:basedOn w:val="Style118"/>
    <w:next w:val="Style11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6">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9"/>
    <w:next w:val="Style79"/>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3">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9">
    <w:name w:val="Заголовок таблицы"/>
    <w:basedOn w:val="Style138"/>
    <w:qFormat/>
    <w:pPr>
      <w:jc w:val="center"/>
    </w:pPr>
    <w:rPr>
      <w:b/>
      <w:bCs/>
    </w:rPr>
  </w:style>
  <w:style w:type="paragraph" w:styleId="Style14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8">
    <w:name w:val="Автор статьи"/>
    <w:basedOn w:val="Normal"/>
    <w:qFormat/>
    <w:pPr>
      <w:keepNext w:val="true"/>
      <w:keepLines/>
      <w:suppressAutoHyphens w:val="true"/>
      <w:spacing w:lineRule="auto" w:line="240" w:before="0" w:after="0"/>
      <w:jc w:val="center"/>
    </w:pPr>
    <w:rPr>
      <w:caps/>
      <w:lang w:val="ru-RU"/>
    </w:rPr>
  </w:style>
  <w:style w:type="paragraph" w:styleId="Style14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6">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0">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6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8">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9">
    <w:name w:val="Маркер"/>
    <w:basedOn w:val="Style17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0">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182">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2"/>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9"/>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6"/>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8"/>
      </w:numPr>
    </w:pPr>
    <w:rPr/>
  </w:style>
  <w:style w:type="paragraph" w:styleId="201">
    <w:name w:val="Стиль20"/>
    <w:basedOn w:val="174"/>
    <w:qFormat/>
    <w:pPr>
      <w:numPr>
        <w:ilvl w:val="0"/>
        <w:numId w:val="21"/>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58"/>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22"/>
      </w:numPr>
    </w:pPr>
    <w:rPr/>
  </w:style>
  <w:style w:type="paragraph" w:styleId="417">
    <w:name w:val="Стиль41"/>
    <w:basedOn w:val="391"/>
    <w:next w:val="TextBody"/>
    <w:qFormat/>
    <w:pPr>
      <w:numPr>
        <w:ilvl w:val="0"/>
        <w:numId w:val="40"/>
      </w:numPr>
    </w:pPr>
    <w:rPr>
      <w:i/>
    </w:rPr>
  </w:style>
  <w:style w:type="paragraph" w:styleId="421">
    <w:name w:val="Стиль42"/>
    <w:basedOn w:val="417"/>
    <w:next w:val="TextBody"/>
    <w:qFormat/>
    <w:pPr>
      <w:numPr>
        <w:ilvl w:val="0"/>
        <w:numId w:val="40"/>
      </w:numPr>
    </w:pPr>
    <w:rPr>
      <w:szCs w:val="28"/>
    </w:rPr>
  </w:style>
  <w:style w:type="paragraph" w:styleId="432">
    <w:name w:val="Стиль43"/>
    <w:basedOn w:val="421"/>
    <w:qFormat/>
    <w:pPr>
      <w:numPr>
        <w:ilvl w:val="0"/>
        <w:numId w:val="15"/>
      </w:numPr>
    </w:pPr>
    <w:rPr/>
  </w:style>
  <w:style w:type="paragraph" w:styleId="441">
    <w:name w:val="Стиль44"/>
    <w:basedOn w:val="Heading4"/>
    <w:next w:val="TextBody"/>
    <w:qFormat/>
    <w:pPr>
      <w:numPr>
        <w:ilvl w:val="0"/>
        <w:numId w:val="4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1">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2">
    <w:name w:val="сноска"/>
    <w:basedOn w:val="Style191"/>
    <w:next w:val="Style191"/>
    <w:qFormat/>
    <w:pPr>
      <w:spacing w:lineRule="auto" w:line="288"/>
      <w:ind w:firstLine="284"/>
    </w:pPr>
    <w:rPr>
      <w:color w:val="000000"/>
      <w:sz w:val="28"/>
    </w:rPr>
  </w:style>
  <w:style w:type="paragraph" w:styleId="Style193">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6">
    <w:name w:val="????????"/>
    <w:basedOn w:val="Style19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0">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0"/>
    <w:qFormat/>
    <w:pPr>
      <w:spacing w:lineRule="auto" w:line="312"/>
      <w:ind w:firstLine="709"/>
      <w:jc w:val="both"/>
    </w:pPr>
    <w:rPr>
      <w:sz w:val="28"/>
      <w:szCs w:val="20"/>
      <w:lang w:val="uk-UA"/>
    </w:rPr>
  </w:style>
  <w:style w:type="paragraph" w:styleId="Style20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4">
    <w:name w:val="Название таблицы"/>
    <w:basedOn w:val="Style15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0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3">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1">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3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0">
    <w:name w:val="Додаток"/>
    <w:basedOn w:val="Style23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5"/>
    <w:qFormat/>
    <w:pPr>
      <w:spacing w:lineRule="exact" w:line="200"/>
    </w:pPr>
    <w:rPr>
      <w:b w:val="false"/>
      <w:bCs w:val="false"/>
      <w:sz w:val="18"/>
      <w:szCs w:val="18"/>
    </w:rPr>
  </w:style>
  <w:style w:type="paragraph" w:styleId="Style24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0">
    <w:name w:val="Назва документа"/>
    <w:basedOn w:val="Normal"/>
    <w:next w:val="Style15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0">
    <w:name w:val="Вид документа"/>
    <w:basedOn w:val="Style25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7">
    <w:name w:val="Маркир_второй уровень"/>
    <w:basedOn w:val="Normal"/>
    <w:qFormat/>
    <w:pPr>
      <w:numPr>
        <w:ilvl w:val="0"/>
        <w:numId w:val="4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0">
    <w:name w:val="дисер"/>
    <w:basedOn w:val="Style166"/>
    <w:qFormat/>
    <w:pPr>
      <w:spacing w:lineRule="auto" w:line="240"/>
      <w:jc w:val="left"/>
    </w:pPr>
    <w:rPr>
      <w:sz w:val="20"/>
      <w:szCs w:val="20"/>
    </w:rPr>
  </w:style>
  <w:style w:type="paragraph" w:styleId="Style271">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0"/>
    <w:qFormat/>
    <w:pPr>
      <w:autoSpaceDE w:val="false"/>
      <w:spacing w:lineRule="auto" w:line="408"/>
      <w:ind w:left="2977" w:hanging="2977"/>
      <w:jc w:val="both"/>
    </w:pPr>
    <w:rPr>
      <w:sz w:val="28"/>
      <w:szCs w:val="28"/>
      <w:lang w:val="uk-UA"/>
    </w:rPr>
  </w:style>
  <w:style w:type="paragraph" w:styleId="Style27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7">
    <w:name w:val="Основной текст с абзаца"/>
    <w:basedOn w:val="TextBody"/>
    <w:qFormat/>
    <w:pPr>
      <w:spacing w:lineRule="auto" w:line="360" w:before="0" w:after="0"/>
      <w:ind w:firstLine="851"/>
      <w:jc w:val="both"/>
    </w:pPr>
    <w:rPr>
      <w:sz w:val="28"/>
      <w:szCs w:val="28"/>
      <w:lang w:val="ru-RU"/>
    </w:rPr>
  </w:style>
  <w:style w:type="paragraph" w:styleId="Style278">
    <w:name w:val="Основной текст с абзаца УКР"/>
    <w:basedOn w:val="Style277"/>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1">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28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09">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0"/>
    <w:qFormat/>
    <w:pPr>
      <w:numPr>
        <w:ilvl w:val="0"/>
        <w:numId w:val="51"/>
      </w:numPr>
      <w:spacing w:lineRule="auto" w:line="360" w:before="0" w:after="200"/>
      <w:contextualSpacing/>
      <w:jc w:val="both"/>
    </w:pPr>
    <w:rPr>
      <w:sz w:val="28"/>
      <w:szCs w:val="22"/>
    </w:rPr>
  </w:style>
  <w:style w:type="paragraph" w:styleId="Style317">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18">
    <w:name w:val="Посилання"/>
    <w:basedOn w:val="Style317"/>
    <w:next w:val="Style317"/>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1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2">
    <w:name w:val="Номер таблицы"/>
    <w:basedOn w:val="Normal"/>
    <w:next w:val="Style13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4:49:00Z</dcterms:modified>
  <cp:revision>233</cp:revision>
  <dc:subject/>
  <dc:title/>
</cp:coreProperties>
</file>