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widowControl w:val="false"/>
        <w:numPr>
          <w:ilvl w:val="0"/>
          <w:numId w:val="0"/>
        </w:numPr>
        <w:tabs>
          <w:tab w:val="clear" w:pos="708"/>
          <w:tab w:val="left" w:pos="540" w:leader="none"/>
          <w:tab w:val="left" w:pos="3960" w:leader="none"/>
          <w:tab w:val="left" w:pos="4140" w:leader="none"/>
          <w:tab w:val="left" w:pos="4320" w:leader="none"/>
          <w:tab w:val="left" w:pos="4500" w:leader="none"/>
          <w:tab w:val="left" w:pos="9360" w:leader="none"/>
        </w:tabs>
        <w:ind w:left="0" w:right="-5" w:hanging="0"/>
        <w:jc w:val="center"/>
        <w:rPr/>
      </w:pPr>
      <w:r>
        <w:rPr/>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t>ЛЬВІВСЬКИЙ НАЦІОНАЛЬНИЙ УНІВЕРСИТЕТ</w:t>
      </w:r>
    </w:p>
    <w:p>
      <w:pPr>
        <w:pStyle w:val="Normal"/>
        <w:jc w:val="center"/>
        <w:rPr>
          <w:b/>
          <w:b/>
          <w:sz w:val="28"/>
          <w:szCs w:val="28"/>
        </w:rPr>
      </w:pPr>
      <w:r>
        <w:rPr>
          <w:b/>
          <w:sz w:val="28"/>
          <w:szCs w:val="28"/>
        </w:rPr>
        <w:t>ІМЕНІ ІВАНА ФРАНК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ДРІЇВ ДМИТРО МИРОНОВИЧ</w:t>
      </w:r>
    </w:p>
    <w:p>
      <w:pPr>
        <w:pStyle w:val="Normal"/>
        <w:rPr>
          <w:b/>
          <w:b/>
          <w:sz w:val="28"/>
          <w:szCs w:val="28"/>
        </w:rPr>
      </w:pPr>
      <w:r>
        <w:rPr>
          <w:b/>
          <w:sz w:val="28"/>
          <w:szCs w:val="28"/>
        </w:rPr>
      </w:r>
    </w:p>
    <w:p>
      <w:pPr>
        <w:pStyle w:val="Normal"/>
        <w:tabs>
          <w:tab w:val="clear" w:pos="708"/>
          <w:tab w:val="left" w:pos="8160" w:leader="none"/>
          <w:tab w:val="right" w:pos="9355" w:leader="none"/>
        </w:tabs>
        <w:rPr>
          <w:b/>
          <w:b/>
          <w:sz w:val="28"/>
          <w:szCs w:val="28"/>
        </w:rPr>
      </w:pPr>
      <w:r>
        <w:rPr>
          <w:b/>
          <w:sz w:val="28"/>
          <w:szCs w:val="28"/>
        </w:rPr>
        <w:tab/>
        <w:tab/>
      </w:r>
    </w:p>
    <w:p>
      <w:pPr>
        <w:pStyle w:val="Normal"/>
        <w:tabs>
          <w:tab w:val="clear" w:pos="708"/>
          <w:tab w:val="left" w:pos="8160" w:leader="none"/>
          <w:tab w:val="right" w:pos="9355" w:leader="none"/>
        </w:tabs>
        <w:jc w:val="right"/>
        <w:rPr>
          <w:sz w:val="28"/>
          <w:szCs w:val="28"/>
        </w:rPr>
      </w:pPr>
      <w:r>
        <w:rPr>
          <w:sz w:val="28"/>
          <w:szCs w:val="28"/>
        </w:rPr>
        <w:t>УДК 343.98</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СЛІДУВАННЯ ЗЛОЧИНІВ,</w:t>
      </w:r>
    </w:p>
    <w:p>
      <w:pPr>
        <w:pStyle w:val="Normal"/>
        <w:jc w:val="center"/>
        <w:rPr>
          <w:b/>
          <w:b/>
          <w:sz w:val="28"/>
          <w:szCs w:val="28"/>
        </w:rPr>
      </w:pPr>
      <w:r>
        <w:rPr>
          <w:b/>
          <w:sz w:val="28"/>
          <w:szCs w:val="28"/>
        </w:rPr>
        <w:t>СПРЯМОВАНИХ НА ЗАВОЛОДІННЯ ЖИТЛО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12.00.09 – кримінальний процес та криміналістика;</w:t>
      </w:r>
    </w:p>
    <w:p>
      <w:pPr>
        <w:pStyle w:val="Normal"/>
        <w:jc w:val="center"/>
        <w:rPr>
          <w:sz w:val="28"/>
          <w:szCs w:val="28"/>
        </w:rPr>
      </w:pPr>
      <w:r>
        <w:rPr>
          <w:sz w:val="28"/>
          <w:szCs w:val="28"/>
        </w:rPr>
        <w:t>судова експертиза; оперативно-розшукова діяльність</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юридичних наук</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Науковий керівник:</w:t>
      </w:r>
    </w:p>
    <w:p>
      <w:pPr>
        <w:pStyle w:val="Normal"/>
        <w:rPr>
          <w:b/>
          <w:b/>
          <w:sz w:val="28"/>
          <w:szCs w:val="28"/>
        </w:rPr>
      </w:pPr>
      <w:r>
        <w:rPr>
          <w:b/>
          <w:sz w:val="28"/>
          <w:szCs w:val="28"/>
        </w:rPr>
      </w:r>
    </w:p>
    <w:p>
      <w:pPr>
        <w:pStyle w:val="Normal"/>
        <w:jc w:val="right"/>
        <w:rPr>
          <w:sz w:val="28"/>
          <w:szCs w:val="28"/>
        </w:rPr>
      </w:pPr>
      <w:r>
        <w:rPr>
          <w:sz w:val="28"/>
          <w:szCs w:val="28"/>
        </w:rPr>
        <w:t>доктор юридичних наук,</w:t>
      </w:r>
    </w:p>
    <w:p>
      <w:pPr>
        <w:pStyle w:val="Normal"/>
        <w:jc w:val="right"/>
        <w:rPr>
          <w:sz w:val="28"/>
          <w:szCs w:val="28"/>
        </w:rPr>
      </w:pPr>
      <w:r>
        <w:rPr>
          <w:sz w:val="28"/>
          <w:szCs w:val="28"/>
        </w:rPr>
        <w:t>професор</w:t>
      </w:r>
    </w:p>
    <w:p>
      <w:pPr>
        <w:pStyle w:val="Normal"/>
        <w:jc w:val="right"/>
        <w:rPr>
          <w:b/>
          <w:b/>
          <w:sz w:val="28"/>
          <w:szCs w:val="28"/>
        </w:rPr>
      </w:pPr>
      <w:r>
        <w:rPr>
          <w:b/>
          <w:sz w:val="28"/>
          <w:szCs w:val="28"/>
        </w:rPr>
        <w:t>Когутич Іван Івано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ьвів - 2013</w:t>
      </w:r>
    </w:p>
    <w:p>
      <w:pPr>
        <w:pStyle w:val="Normal"/>
        <w:spacing w:lineRule="auto" w:line="360"/>
        <w:jc w:val="center"/>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Перелік умовних скорочень</w:t>
      </w:r>
      <w:r>
        <w:rPr>
          <w:sz w:val="28"/>
          <w:szCs w:val="28"/>
        </w:rPr>
        <w:t>………………………………………………………4</w:t>
      </w:r>
    </w:p>
    <w:p>
      <w:pPr>
        <w:pStyle w:val="Normal"/>
        <w:spacing w:lineRule="auto" w:line="360"/>
        <w:rPr/>
      </w:pPr>
      <w:r>
        <w:rPr>
          <w:b/>
          <w:sz w:val="28"/>
          <w:szCs w:val="28"/>
        </w:rPr>
        <w:t>Вступ</w:t>
      </w:r>
      <w:r>
        <w:rPr>
          <w:sz w:val="28"/>
          <w:szCs w:val="28"/>
        </w:rPr>
        <w:t>…………………………………………………………………………………5</w:t>
      </w:r>
    </w:p>
    <w:p>
      <w:pPr>
        <w:pStyle w:val="Normal"/>
        <w:spacing w:lineRule="auto" w:line="360"/>
        <w:rPr>
          <w:b/>
          <w:b/>
          <w:sz w:val="28"/>
          <w:szCs w:val="28"/>
        </w:rPr>
      </w:pPr>
      <w:r>
        <w:rPr>
          <w:b/>
          <w:sz w:val="28"/>
          <w:szCs w:val="28"/>
        </w:rPr>
        <w:t>Розділ 1. Теоретичні основи побудови методики розслідування злочинів, спрямованих на заволодіння житлом</w:t>
      </w:r>
    </w:p>
    <w:p>
      <w:pPr>
        <w:pStyle w:val="Normal"/>
        <w:numPr>
          <w:ilvl w:val="1"/>
          <w:numId w:val="12"/>
        </w:numPr>
        <w:spacing w:lineRule="auto" w:line="360" w:before="0" w:after="0"/>
        <w:rPr>
          <w:sz w:val="28"/>
          <w:szCs w:val="28"/>
        </w:rPr>
      </w:pPr>
      <w:r>
        <w:rPr>
          <w:sz w:val="28"/>
          <w:szCs w:val="28"/>
        </w:rPr>
        <w:t>Особливості процесу набуття права власності на житло, які мають криміналістичне значення………………………………..…………………12</w:t>
      </w:r>
    </w:p>
    <w:p>
      <w:pPr>
        <w:pStyle w:val="Normal"/>
        <w:numPr>
          <w:ilvl w:val="1"/>
          <w:numId w:val="12"/>
        </w:numPr>
        <w:spacing w:lineRule="auto" w:line="360" w:before="0" w:after="0"/>
        <w:rPr>
          <w:sz w:val="28"/>
          <w:szCs w:val="28"/>
        </w:rPr>
      </w:pPr>
      <w:r>
        <w:rPr>
          <w:sz w:val="28"/>
          <w:szCs w:val="28"/>
        </w:rPr>
        <w:t>Криміналістична класифікація злочинів, спрямованих на заволодіння житлом, та місце методики їх розслідування у системі окремих криміналістичних методик………………………………...………………..24</w:t>
      </w:r>
    </w:p>
    <w:p>
      <w:pPr>
        <w:pStyle w:val="Normal"/>
        <w:numPr>
          <w:ilvl w:val="1"/>
          <w:numId w:val="12"/>
        </w:numPr>
        <w:spacing w:lineRule="auto" w:line="360" w:before="0" w:after="0"/>
        <w:rPr>
          <w:sz w:val="28"/>
          <w:szCs w:val="28"/>
        </w:rPr>
      </w:pPr>
      <w:r>
        <w:rPr>
          <w:sz w:val="28"/>
          <w:szCs w:val="28"/>
        </w:rPr>
        <w:t>Структура методики розслідування злочинів, спрямованих на заволодіння житлом…………………………………………………………………..……31</w:t>
      </w:r>
    </w:p>
    <w:p>
      <w:pPr>
        <w:pStyle w:val="Normal"/>
        <w:spacing w:lineRule="auto" w:line="360"/>
        <w:rPr>
          <w:sz w:val="28"/>
          <w:szCs w:val="28"/>
        </w:rPr>
      </w:pPr>
      <w:r>
        <w:rPr>
          <w:sz w:val="28"/>
          <w:szCs w:val="28"/>
        </w:rPr>
        <w:t>Висновки до Розділу 1……………………………………………………………..40</w:t>
      </w:r>
    </w:p>
    <w:p>
      <w:pPr>
        <w:pStyle w:val="Normal"/>
        <w:spacing w:lineRule="auto" w:line="360"/>
        <w:rPr>
          <w:b/>
          <w:b/>
          <w:sz w:val="28"/>
          <w:szCs w:val="28"/>
        </w:rPr>
      </w:pPr>
      <w:r>
        <w:rPr>
          <w:b/>
          <w:sz w:val="28"/>
          <w:szCs w:val="28"/>
        </w:rPr>
        <w:t>Розділ 2. Криміналістична характеристика злочинів, спрямованих на заволодіння житлом</w:t>
      </w:r>
    </w:p>
    <w:p>
      <w:pPr>
        <w:pStyle w:val="Normal"/>
        <w:numPr>
          <w:ilvl w:val="1"/>
          <w:numId w:val="16"/>
        </w:numPr>
        <w:tabs>
          <w:tab w:val="clear" w:pos="708"/>
          <w:tab w:val="left" w:pos="0" w:leader="none"/>
        </w:tabs>
        <w:spacing w:lineRule="auto" w:line="360" w:before="0" w:after="0"/>
        <w:ind w:left="720" w:hanging="720"/>
        <w:rPr>
          <w:sz w:val="28"/>
          <w:szCs w:val="28"/>
        </w:rPr>
      </w:pPr>
      <w:r>
        <w:rPr>
          <w:sz w:val="28"/>
          <w:szCs w:val="28"/>
        </w:rPr>
        <w:t>Відомості про способи злочинів……………………………………………43</w:t>
      </w:r>
    </w:p>
    <w:p>
      <w:pPr>
        <w:pStyle w:val="Normal"/>
        <w:numPr>
          <w:ilvl w:val="1"/>
          <w:numId w:val="16"/>
        </w:numPr>
        <w:tabs>
          <w:tab w:val="clear" w:pos="708"/>
          <w:tab w:val="left" w:pos="0" w:leader="none"/>
        </w:tabs>
        <w:spacing w:lineRule="auto" w:line="360" w:before="0" w:after="0"/>
        <w:ind w:left="720" w:hanging="720"/>
        <w:rPr>
          <w:sz w:val="28"/>
          <w:szCs w:val="28"/>
        </w:rPr>
      </w:pPr>
      <w:r>
        <w:rPr>
          <w:sz w:val="28"/>
          <w:szCs w:val="28"/>
        </w:rPr>
        <w:t>Відомості про обстановку злочинів………………………………………...59</w:t>
      </w:r>
    </w:p>
    <w:p>
      <w:pPr>
        <w:pStyle w:val="Normal"/>
        <w:numPr>
          <w:ilvl w:val="1"/>
          <w:numId w:val="16"/>
        </w:numPr>
        <w:tabs>
          <w:tab w:val="clear" w:pos="708"/>
          <w:tab w:val="left" w:pos="0" w:leader="none"/>
        </w:tabs>
        <w:spacing w:lineRule="auto" w:line="360" w:before="0" w:after="0"/>
        <w:ind w:left="720" w:hanging="720"/>
        <w:rPr>
          <w:sz w:val="28"/>
          <w:szCs w:val="28"/>
        </w:rPr>
      </w:pPr>
      <w:r>
        <w:rPr>
          <w:sz w:val="28"/>
          <w:szCs w:val="28"/>
        </w:rPr>
        <w:t>Відомості про слідову картину злочинів…………………………………...65</w:t>
      </w:r>
    </w:p>
    <w:p>
      <w:pPr>
        <w:pStyle w:val="Normal"/>
        <w:numPr>
          <w:ilvl w:val="1"/>
          <w:numId w:val="16"/>
        </w:numPr>
        <w:tabs>
          <w:tab w:val="clear" w:pos="708"/>
          <w:tab w:val="left" w:pos="0" w:leader="none"/>
        </w:tabs>
        <w:spacing w:lineRule="auto" w:line="360" w:before="0" w:after="0"/>
        <w:ind w:left="720" w:hanging="720"/>
        <w:rPr>
          <w:sz w:val="28"/>
          <w:szCs w:val="28"/>
        </w:rPr>
      </w:pPr>
      <w:r>
        <w:rPr>
          <w:sz w:val="28"/>
          <w:szCs w:val="28"/>
        </w:rPr>
        <w:t>Відомості про особу злочинця……………………………………………...68</w:t>
      </w:r>
    </w:p>
    <w:p>
      <w:pPr>
        <w:pStyle w:val="Normal"/>
        <w:numPr>
          <w:ilvl w:val="1"/>
          <w:numId w:val="16"/>
        </w:numPr>
        <w:tabs>
          <w:tab w:val="clear" w:pos="708"/>
          <w:tab w:val="left" w:pos="0" w:leader="none"/>
        </w:tabs>
        <w:spacing w:lineRule="auto" w:line="360" w:before="0" w:after="0"/>
        <w:ind w:left="720" w:hanging="720"/>
        <w:rPr>
          <w:sz w:val="28"/>
          <w:szCs w:val="28"/>
        </w:rPr>
      </w:pPr>
      <w:r>
        <w:rPr>
          <w:sz w:val="28"/>
          <w:szCs w:val="28"/>
        </w:rPr>
        <w:t>Відомості про особу потерпілого…………………………………………...73</w:t>
      </w:r>
    </w:p>
    <w:p>
      <w:pPr>
        <w:pStyle w:val="Normal"/>
        <w:spacing w:lineRule="auto" w:line="360"/>
        <w:rPr>
          <w:sz w:val="28"/>
          <w:szCs w:val="28"/>
        </w:rPr>
      </w:pPr>
      <w:r>
        <w:rPr>
          <w:sz w:val="28"/>
          <w:szCs w:val="28"/>
        </w:rPr>
        <w:t>Висновки до Розділу 2……………………………………………………………..77</w:t>
      </w:r>
    </w:p>
    <w:p>
      <w:pPr>
        <w:pStyle w:val="Normal"/>
        <w:spacing w:lineRule="auto" w:line="360"/>
        <w:rPr/>
      </w:pPr>
      <w:r>
        <w:rPr>
          <w:b/>
          <w:sz w:val="28"/>
          <w:szCs w:val="28"/>
        </w:rPr>
        <w:t>Розділ 3.</w:t>
      </w:r>
      <w:r>
        <w:rPr>
          <w:sz w:val="28"/>
          <w:szCs w:val="28"/>
        </w:rPr>
        <w:t xml:space="preserve"> </w:t>
      </w:r>
      <w:r>
        <w:rPr>
          <w:b/>
          <w:sz w:val="28"/>
          <w:szCs w:val="28"/>
        </w:rPr>
        <w:t>Початковий етап розслідування злочинів, спрямованих на заволодіння житлом</w:t>
      </w:r>
    </w:p>
    <w:p>
      <w:pPr>
        <w:pStyle w:val="Normal"/>
        <w:numPr>
          <w:ilvl w:val="1"/>
          <w:numId w:val="20"/>
        </w:numPr>
        <w:spacing w:lineRule="auto" w:line="360" w:before="0" w:after="0"/>
        <w:rPr>
          <w:sz w:val="28"/>
          <w:szCs w:val="28"/>
        </w:rPr>
      </w:pPr>
      <w:r>
        <w:rPr>
          <w:sz w:val="28"/>
          <w:szCs w:val="28"/>
        </w:rPr>
        <w:t>Аналіз та оцінка первинних відомостей про злочин………………….......79</w:t>
      </w:r>
    </w:p>
    <w:p>
      <w:pPr>
        <w:pStyle w:val="Normal"/>
        <w:numPr>
          <w:ilvl w:val="1"/>
          <w:numId w:val="20"/>
        </w:numPr>
        <w:spacing w:lineRule="auto" w:line="360" w:before="0" w:after="0"/>
        <w:rPr>
          <w:sz w:val="28"/>
          <w:szCs w:val="28"/>
        </w:rPr>
      </w:pPr>
      <w:r>
        <w:rPr>
          <w:sz w:val="28"/>
          <w:szCs w:val="28"/>
        </w:rPr>
        <w:t>Типові слідчі ситуації, відповідні до них завдання розслідування та алгоритми їх вирішення……………………………………………………..96</w:t>
      </w:r>
    </w:p>
    <w:p>
      <w:pPr>
        <w:pStyle w:val="Normal"/>
        <w:numPr>
          <w:ilvl w:val="1"/>
          <w:numId w:val="20"/>
        </w:numPr>
        <w:spacing w:lineRule="auto" w:line="360" w:before="0" w:after="0"/>
        <w:rPr>
          <w:sz w:val="28"/>
          <w:szCs w:val="28"/>
        </w:rPr>
      </w:pPr>
      <w:r>
        <w:rPr>
          <w:sz w:val="28"/>
          <w:szCs w:val="28"/>
        </w:rPr>
        <w:t>Організація та планування розслідування………………………………..105</w:t>
      </w:r>
    </w:p>
    <w:p>
      <w:pPr>
        <w:pStyle w:val="Normal"/>
        <w:numPr>
          <w:ilvl w:val="1"/>
          <w:numId w:val="20"/>
        </w:numPr>
        <w:spacing w:lineRule="auto" w:line="360" w:before="0" w:after="0"/>
        <w:rPr>
          <w:sz w:val="28"/>
          <w:szCs w:val="28"/>
        </w:rPr>
      </w:pPr>
      <w:r>
        <w:rPr>
          <w:sz w:val="28"/>
          <w:szCs w:val="28"/>
        </w:rPr>
        <w:t>Попередження та подолання протидії розслідуванню…………………..115</w:t>
      </w:r>
    </w:p>
    <w:p>
      <w:pPr>
        <w:pStyle w:val="Normal"/>
        <w:numPr>
          <w:ilvl w:val="1"/>
          <w:numId w:val="20"/>
        </w:numPr>
        <w:spacing w:lineRule="auto" w:line="360" w:before="0" w:after="0"/>
        <w:rPr>
          <w:sz w:val="28"/>
          <w:szCs w:val="28"/>
        </w:rPr>
      </w:pPr>
      <w:r>
        <w:rPr>
          <w:sz w:val="28"/>
          <w:szCs w:val="28"/>
        </w:rPr>
        <w:t>Взаємодія з громадськістю………………………………………………...138</w:t>
      </w:r>
    </w:p>
    <w:p>
      <w:pPr>
        <w:pStyle w:val="Normal"/>
        <w:spacing w:lineRule="auto" w:line="360"/>
        <w:rPr>
          <w:sz w:val="28"/>
          <w:szCs w:val="28"/>
        </w:rPr>
      </w:pPr>
      <w:r>
        <w:rPr>
          <w:sz w:val="28"/>
          <w:szCs w:val="28"/>
        </w:rPr>
        <w:t>Висновки до Розділу 3……………………………………………………………142</w:t>
      </w:r>
    </w:p>
    <w:p>
      <w:pPr>
        <w:pStyle w:val="Normal"/>
        <w:spacing w:lineRule="auto" w:line="360"/>
        <w:rPr/>
      </w:pPr>
      <w:r>
        <w:rPr>
          <w:b/>
          <w:sz w:val="28"/>
          <w:szCs w:val="28"/>
        </w:rPr>
        <w:t>Розділ 4. Тактика</w:t>
      </w:r>
      <w:r>
        <w:rPr>
          <w:sz w:val="28"/>
          <w:szCs w:val="28"/>
        </w:rPr>
        <w:t xml:space="preserve"> </w:t>
      </w:r>
      <w:r>
        <w:rPr>
          <w:b/>
          <w:sz w:val="28"/>
          <w:szCs w:val="28"/>
        </w:rPr>
        <w:t>окремих</w:t>
      </w:r>
      <w:r>
        <w:rPr>
          <w:sz w:val="28"/>
          <w:szCs w:val="28"/>
        </w:rPr>
        <w:t xml:space="preserve"> </w:t>
      </w:r>
      <w:r>
        <w:rPr>
          <w:b/>
          <w:sz w:val="28"/>
          <w:szCs w:val="28"/>
        </w:rPr>
        <w:t>слідчих</w:t>
      </w:r>
      <w:r>
        <w:rPr>
          <w:sz w:val="28"/>
          <w:szCs w:val="28"/>
        </w:rPr>
        <w:t xml:space="preserve"> </w:t>
      </w:r>
      <w:r>
        <w:rPr>
          <w:b/>
          <w:sz w:val="28"/>
          <w:szCs w:val="28"/>
        </w:rPr>
        <w:t>дій</w:t>
      </w:r>
      <w:r>
        <w:rPr>
          <w:sz w:val="28"/>
          <w:szCs w:val="28"/>
        </w:rPr>
        <w:t xml:space="preserve"> </w:t>
      </w:r>
      <w:r>
        <w:rPr>
          <w:b/>
          <w:sz w:val="28"/>
          <w:szCs w:val="28"/>
        </w:rPr>
        <w:t>та</w:t>
      </w:r>
      <w:r>
        <w:rPr>
          <w:sz w:val="28"/>
          <w:szCs w:val="28"/>
        </w:rPr>
        <w:t xml:space="preserve"> </w:t>
      </w:r>
      <w:r>
        <w:rPr>
          <w:b/>
          <w:sz w:val="28"/>
          <w:szCs w:val="28"/>
        </w:rPr>
        <w:t>завершальний</w:t>
      </w:r>
      <w:r>
        <w:rPr>
          <w:sz w:val="28"/>
          <w:szCs w:val="28"/>
        </w:rPr>
        <w:t xml:space="preserve"> </w:t>
      </w:r>
      <w:r>
        <w:rPr>
          <w:b/>
          <w:sz w:val="28"/>
          <w:szCs w:val="28"/>
        </w:rPr>
        <w:t>етап</w:t>
      </w:r>
      <w:r>
        <w:rPr>
          <w:sz w:val="28"/>
          <w:szCs w:val="28"/>
        </w:rPr>
        <w:t xml:space="preserve"> </w:t>
      </w:r>
      <w:r>
        <w:rPr>
          <w:b/>
          <w:sz w:val="28"/>
          <w:szCs w:val="28"/>
        </w:rPr>
        <w:t>розслідування</w:t>
      </w:r>
      <w:r>
        <w:rPr>
          <w:sz w:val="28"/>
          <w:szCs w:val="28"/>
        </w:rPr>
        <w:t xml:space="preserve"> </w:t>
      </w:r>
      <w:r>
        <w:rPr>
          <w:b/>
          <w:sz w:val="28"/>
          <w:szCs w:val="28"/>
        </w:rPr>
        <w:t>злочинів,</w:t>
      </w:r>
      <w:r>
        <w:rPr>
          <w:sz w:val="28"/>
          <w:szCs w:val="28"/>
        </w:rPr>
        <w:t xml:space="preserve"> </w:t>
      </w:r>
      <w:r>
        <w:rPr>
          <w:b/>
          <w:sz w:val="28"/>
          <w:szCs w:val="28"/>
        </w:rPr>
        <w:t>спрямованих на заволодіння житлом</w:t>
      </w:r>
    </w:p>
    <w:p>
      <w:pPr>
        <w:pStyle w:val="Normal"/>
        <w:numPr>
          <w:ilvl w:val="1"/>
          <w:numId w:val="13"/>
        </w:numPr>
        <w:spacing w:lineRule="auto" w:line="360" w:before="0" w:after="0"/>
        <w:rPr>
          <w:sz w:val="28"/>
          <w:szCs w:val="28"/>
        </w:rPr>
      </w:pPr>
      <w:r>
        <w:rPr>
          <w:sz w:val="28"/>
          <w:szCs w:val="28"/>
        </w:rPr>
        <w:t>Тактика виїмки та огляду документів…………………………………….145</w:t>
      </w:r>
    </w:p>
    <w:p>
      <w:pPr>
        <w:pStyle w:val="Normal"/>
        <w:numPr>
          <w:ilvl w:val="1"/>
          <w:numId w:val="13"/>
        </w:numPr>
        <w:spacing w:lineRule="auto" w:line="360" w:before="0" w:after="0"/>
        <w:rPr>
          <w:sz w:val="28"/>
          <w:szCs w:val="28"/>
        </w:rPr>
      </w:pPr>
      <w:r>
        <w:rPr>
          <w:sz w:val="28"/>
          <w:szCs w:val="28"/>
        </w:rPr>
        <w:t>Тактика допиту потерпілих, підозрюваних та свідків…………………...153</w:t>
      </w:r>
    </w:p>
    <w:p>
      <w:pPr>
        <w:pStyle w:val="Normal"/>
        <w:numPr>
          <w:ilvl w:val="1"/>
          <w:numId w:val="13"/>
        </w:numPr>
        <w:spacing w:lineRule="auto" w:line="360" w:before="0" w:after="0"/>
        <w:rPr>
          <w:sz w:val="28"/>
          <w:szCs w:val="28"/>
        </w:rPr>
      </w:pPr>
      <w:r>
        <w:rPr>
          <w:sz w:val="28"/>
          <w:szCs w:val="28"/>
        </w:rPr>
        <w:t>Тактика призначення та проведення судових експертиз………..………162</w:t>
      </w:r>
    </w:p>
    <w:p>
      <w:pPr>
        <w:pStyle w:val="Normal"/>
        <w:numPr>
          <w:ilvl w:val="1"/>
          <w:numId w:val="13"/>
        </w:numPr>
        <w:spacing w:lineRule="auto" w:line="360" w:before="0" w:after="0"/>
        <w:rPr>
          <w:sz w:val="28"/>
          <w:szCs w:val="28"/>
        </w:rPr>
      </w:pPr>
      <w:r>
        <w:rPr>
          <w:sz w:val="28"/>
          <w:szCs w:val="28"/>
        </w:rPr>
        <w:t>Діяльність слідчого на завершальному етапі розслідування……………167</w:t>
      </w:r>
    </w:p>
    <w:p>
      <w:pPr>
        <w:pStyle w:val="Normal"/>
        <w:spacing w:lineRule="auto" w:line="360"/>
        <w:rPr>
          <w:sz w:val="28"/>
          <w:szCs w:val="28"/>
        </w:rPr>
      </w:pPr>
      <w:r>
        <w:rPr>
          <w:sz w:val="28"/>
          <w:szCs w:val="28"/>
        </w:rPr>
        <w:t>Висновки до Розділу 4……………………………………………………………173</w:t>
      </w:r>
    </w:p>
    <w:p>
      <w:pPr>
        <w:pStyle w:val="Normal"/>
        <w:tabs>
          <w:tab w:val="clear" w:pos="708"/>
          <w:tab w:val="left" w:pos="3465" w:leader="none"/>
        </w:tabs>
        <w:spacing w:lineRule="auto" w:line="360"/>
        <w:rPr>
          <w:sz w:val="28"/>
          <w:szCs w:val="28"/>
        </w:rPr>
      </w:pPr>
      <w:r>
        <w:rPr>
          <w:b/>
          <w:sz w:val="28"/>
          <w:szCs w:val="28"/>
        </w:rPr>
        <w:t>Висновки</w:t>
      </w:r>
      <w:r>
        <w:rPr>
          <w:sz w:val="28"/>
          <w:szCs w:val="28"/>
        </w:rPr>
        <w:t>………………………………………………………………………….175</w:t>
      </w:r>
    </w:p>
    <w:p>
      <w:pPr>
        <w:pStyle w:val="Normal"/>
        <w:spacing w:lineRule="auto" w:line="360"/>
        <w:rPr>
          <w:sz w:val="28"/>
          <w:szCs w:val="28"/>
        </w:rPr>
      </w:pPr>
      <w:r>
        <w:rPr>
          <w:b/>
          <w:sz w:val="28"/>
          <w:szCs w:val="28"/>
        </w:rPr>
        <w:t>Список використаних джерел</w:t>
      </w:r>
      <w:r>
        <w:rPr>
          <w:sz w:val="28"/>
          <w:szCs w:val="28"/>
        </w:rPr>
        <w:t>………………………………………………….179</w:t>
      </w:r>
    </w:p>
    <w:p>
      <w:pPr>
        <w:pStyle w:val="Normal"/>
        <w:spacing w:lineRule="auto" w:line="360"/>
        <w:rPr>
          <w:sz w:val="28"/>
          <w:szCs w:val="28"/>
        </w:rPr>
      </w:pPr>
      <w:r>
        <w:rPr>
          <w:b/>
          <w:sz w:val="28"/>
          <w:szCs w:val="28"/>
        </w:rPr>
        <w:t>Додатки</w:t>
      </w:r>
      <w:r>
        <w:rPr>
          <w:sz w:val="28"/>
          <w:szCs w:val="28"/>
        </w:rPr>
        <w:t>……………………………………………………………………………206</w:t>
      </w:r>
      <w:r>
        <w:br w:type="page"/>
      </w:r>
    </w:p>
    <w:p>
      <w:pPr>
        <w:pStyle w:val="Normal"/>
        <w:spacing w:lineRule="auto" w:line="360"/>
        <w:jc w:val="center"/>
        <w:rPr>
          <w:b/>
          <w:b/>
          <w:sz w:val="28"/>
          <w:szCs w:val="28"/>
        </w:rPr>
      </w:pPr>
      <w:r>
        <w:rPr>
          <w:b/>
          <w:sz w:val="28"/>
          <w:szCs w:val="28"/>
        </w:rPr>
        <w:t>ПЕРЕЛІК УМОВНИХ СКОРОЧЕНЬ</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БТІ – бюро технічної інвентаризації;</w:t>
      </w:r>
    </w:p>
    <w:p>
      <w:pPr>
        <w:pStyle w:val="Normal"/>
        <w:spacing w:lineRule="auto" w:line="360"/>
        <w:rPr>
          <w:sz w:val="28"/>
          <w:szCs w:val="28"/>
        </w:rPr>
      </w:pPr>
      <w:r>
        <w:rPr>
          <w:sz w:val="28"/>
          <w:szCs w:val="28"/>
        </w:rPr>
        <w:t>див. – дивитися;</w:t>
      </w:r>
    </w:p>
    <w:p>
      <w:pPr>
        <w:pStyle w:val="Normal"/>
        <w:spacing w:lineRule="auto" w:line="360"/>
        <w:rPr>
          <w:sz w:val="28"/>
          <w:szCs w:val="28"/>
        </w:rPr>
      </w:pPr>
      <w:r>
        <w:rPr>
          <w:sz w:val="28"/>
          <w:szCs w:val="28"/>
        </w:rPr>
        <w:t>ДР – державна реєстрація;</w:t>
      </w:r>
    </w:p>
    <w:p>
      <w:pPr>
        <w:pStyle w:val="Normal"/>
        <w:spacing w:lineRule="auto" w:line="360"/>
        <w:rPr>
          <w:sz w:val="28"/>
          <w:szCs w:val="28"/>
        </w:rPr>
      </w:pPr>
      <w:r>
        <w:rPr>
          <w:sz w:val="28"/>
          <w:szCs w:val="28"/>
        </w:rPr>
        <w:t>ЖЕО – житлово-експлуатаційна організація;</w:t>
      </w:r>
    </w:p>
    <w:p>
      <w:pPr>
        <w:pStyle w:val="Normal"/>
        <w:spacing w:lineRule="auto" w:line="360"/>
        <w:rPr>
          <w:sz w:val="28"/>
          <w:szCs w:val="28"/>
        </w:rPr>
      </w:pPr>
      <w:r>
        <w:rPr>
          <w:sz w:val="28"/>
          <w:szCs w:val="28"/>
        </w:rPr>
        <w:t>ЖК – Житловий кодекс Української РСР [68];</w:t>
      </w:r>
    </w:p>
    <w:p>
      <w:pPr>
        <w:pStyle w:val="Normal"/>
        <w:spacing w:lineRule="auto" w:line="360"/>
        <w:rPr>
          <w:sz w:val="28"/>
          <w:szCs w:val="28"/>
        </w:rPr>
      </w:pPr>
      <w:r>
        <w:rPr>
          <w:sz w:val="28"/>
          <w:szCs w:val="28"/>
        </w:rPr>
        <w:t>з. – запитання;</w:t>
      </w:r>
    </w:p>
    <w:p>
      <w:pPr>
        <w:pStyle w:val="Normal"/>
        <w:spacing w:lineRule="auto" w:line="360"/>
        <w:rPr>
          <w:sz w:val="28"/>
          <w:szCs w:val="28"/>
        </w:rPr>
      </w:pPr>
      <w:r>
        <w:rPr>
          <w:sz w:val="28"/>
          <w:szCs w:val="28"/>
        </w:rPr>
        <w:t>ЗМІ – засоби масової інформації;</w:t>
      </w:r>
    </w:p>
    <w:p>
      <w:pPr>
        <w:pStyle w:val="Normal"/>
        <w:spacing w:lineRule="auto" w:line="360"/>
        <w:rPr>
          <w:sz w:val="28"/>
          <w:szCs w:val="28"/>
        </w:rPr>
      </w:pPr>
      <w:r>
        <w:rPr>
          <w:sz w:val="28"/>
          <w:szCs w:val="28"/>
        </w:rPr>
        <w:t>ЗУ – Закон України;</w:t>
      </w:r>
    </w:p>
    <w:p>
      <w:pPr>
        <w:pStyle w:val="Normal"/>
        <w:spacing w:lineRule="auto" w:line="360"/>
        <w:rPr>
          <w:sz w:val="28"/>
          <w:szCs w:val="28"/>
        </w:rPr>
      </w:pPr>
      <w:r>
        <w:rPr>
          <w:sz w:val="28"/>
          <w:szCs w:val="28"/>
        </w:rPr>
        <w:t>КК – Кримінальний кодекс України [137];</w:t>
      </w:r>
    </w:p>
    <w:p>
      <w:pPr>
        <w:pStyle w:val="Normal"/>
        <w:spacing w:lineRule="auto" w:line="360"/>
        <w:rPr>
          <w:sz w:val="28"/>
          <w:szCs w:val="28"/>
        </w:rPr>
      </w:pPr>
      <w:r>
        <w:rPr>
          <w:sz w:val="28"/>
          <w:szCs w:val="28"/>
        </w:rPr>
        <w:t>КПК – Кримінально-процесуальний кодекс України 1960 року [140];</w:t>
      </w:r>
    </w:p>
    <w:p>
      <w:pPr>
        <w:pStyle w:val="Normal"/>
        <w:spacing w:lineRule="auto" w:line="360"/>
        <w:rPr>
          <w:sz w:val="28"/>
          <w:szCs w:val="28"/>
        </w:rPr>
      </w:pPr>
      <w:r>
        <w:rPr>
          <w:sz w:val="28"/>
          <w:szCs w:val="28"/>
        </w:rPr>
        <w:t>МВС – Міністерство внутрішніх справ України;</w:t>
      </w:r>
    </w:p>
    <w:p>
      <w:pPr>
        <w:pStyle w:val="Normal"/>
        <w:spacing w:lineRule="auto" w:line="360"/>
        <w:rPr>
          <w:sz w:val="28"/>
          <w:szCs w:val="28"/>
        </w:rPr>
      </w:pPr>
      <w:r>
        <w:rPr>
          <w:sz w:val="28"/>
          <w:szCs w:val="28"/>
        </w:rPr>
        <w:t>новий КПК – Кримінальний процесуальний кодекс України 2012 року [139];</w:t>
      </w:r>
    </w:p>
    <w:p>
      <w:pPr>
        <w:pStyle w:val="Normal"/>
        <w:spacing w:lineRule="auto" w:line="360"/>
        <w:rPr>
          <w:sz w:val="28"/>
          <w:szCs w:val="28"/>
        </w:rPr>
      </w:pPr>
      <w:r>
        <w:rPr>
          <w:sz w:val="28"/>
          <w:szCs w:val="28"/>
        </w:rPr>
        <w:t>НП – нотаріальне посвідчення;</w:t>
      </w:r>
    </w:p>
    <w:p>
      <w:pPr>
        <w:pStyle w:val="Normal"/>
        <w:spacing w:lineRule="auto" w:line="360"/>
        <w:rPr>
          <w:sz w:val="28"/>
          <w:szCs w:val="28"/>
        </w:rPr>
      </w:pPr>
      <w:r>
        <w:rPr>
          <w:sz w:val="28"/>
          <w:szCs w:val="28"/>
        </w:rPr>
        <w:t>ОВС – органи внутрішніх справ;</w:t>
      </w:r>
    </w:p>
    <w:p>
      <w:pPr>
        <w:pStyle w:val="Normal"/>
        <w:spacing w:lineRule="auto" w:line="360"/>
        <w:rPr/>
      </w:pPr>
      <w:r>
        <w:rPr>
          <w:sz w:val="28"/>
          <w:szCs w:val="28"/>
        </w:rPr>
        <w:t>ОЗГ – організована злочинна група</w:t>
      </w:r>
      <w:r>
        <w:rPr>
          <w:rStyle w:val="FootnoteCharacters"/>
          <w:rStyle w:val="FootnoteAnchor"/>
          <w:sz w:val="28"/>
          <w:szCs w:val="28"/>
        </w:rPr>
        <w:footnoteReference w:id="2"/>
      </w:r>
      <w:r>
        <w:rPr>
          <w:sz w:val="28"/>
          <w:szCs w:val="28"/>
        </w:rPr>
        <w:t>;</w:t>
      </w:r>
    </w:p>
    <w:p>
      <w:pPr>
        <w:pStyle w:val="Normal"/>
        <w:spacing w:lineRule="auto" w:line="360"/>
        <w:rPr>
          <w:sz w:val="28"/>
          <w:szCs w:val="28"/>
        </w:rPr>
      </w:pPr>
      <w:r>
        <w:rPr>
          <w:sz w:val="28"/>
          <w:szCs w:val="28"/>
        </w:rPr>
        <w:t>п. – пункт;</w:t>
      </w:r>
    </w:p>
    <w:p>
      <w:pPr>
        <w:pStyle w:val="Normal"/>
        <w:spacing w:lineRule="auto" w:line="360"/>
        <w:rPr>
          <w:sz w:val="28"/>
          <w:szCs w:val="28"/>
        </w:rPr>
      </w:pPr>
      <w:r>
        <w:rPr>
          <w:sz w:val="28"/>
          <w:szCs w:val="28"/>
        </w:rPr>
        <w:t>СОГ – слідчо-оперативна група;</w:t>
      </w:r>
    </w:p>
    <w:p>
      <w:pPr>
        <w:pStyle w:val="Normal"/>
        <w:spacing w:lineRule="auto" w:line="360"/>
        <w:rPr>
          <w:sz w:val="28"/>
          <w:szCs w:val="28"/>
        </w:rPr>
      </w:pPr>
      <w:r>
        <w:rPr>
          <w:sz w:val="28"/>
          <w:szCs w:val="28"/>
        </w:rPr>
        <w:t>ст. – стаття;</w:t>
      </w:r>
    </w:p>
    <w:p>
      <w:pPr>
        <w:pStyle w:val="Normal"/>
        <w:spacing w:lineRule="auto" w:line="360"/>
        <w:rPr>
          <w:sz w:val="28"/>
          <w:szCs w:val="28"/>
        </w:rPr>
      </w:pPr>
      <w:r>
        <w:rPr>
          <w:sz w:val="28"/>
          <w:szCs w:val="28"/>
        </w:rPr>
        <w:t>ЦК – Цивільний кодекс України [238];</w:t>
      </w:r>
    </w:p>
    <w:p>
      <w:pPr>
        <w:pStyle w:val="Normal"/>
        <w:spacing w:lineRule="auto" w:line="360"/>
        <w:rPr>
          <w:sz w:val="28"/>
          <w:szCs w:val="28"/>
        </w:rPr>
      </w:pPr>
      <w:r>
        <w:rPr>
          <w:sz w:val="28"/>
          <w:szCs w:val="28"/>
        </w:rPr>
        <w:t>ч. – частина;</w:t>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Актуальність теми. </w:t>
      </w:r>
      <w:r>
        <w:rPr>
          <w:sz w:val="28"/>
          <w:szCs w:val="28"/>
        </w:rPr>
        <w:t>Відповідно до ст. 41 Конституції України кожен має право володіти, користуватися і розпоряджатися своєю власністю. Одним з найцінніших та найважливіших з точки зору забезпечення нормального життя кожної людини об’єктів права власності є житло (будинок, квартира). З огляду на стрімкий розвиток ринку нерухомості зростає кількість договорів купівлі-продажу, дарування, міни, за якими відбувається перехід права власності на нього. Як наслідок, житло дедалі частіше стає предметом злочинних посягань.</w:t>
      </w:r>
    </w:p>
    <w:p>
      <w:pPr>
        <w:pStyle w:val="Normal"/>
        <w:spacing w:lineRule="auto" w:line="360"/>
        <w:ind w:firstLine="720"/>
        <w:jc w:val="both"/>
        <w:rPr>
          <w:sz w:val="28"/>
          <w:szCs w:val="28"/>
        </w:rPr>
      </w:pPr>
      <w:r>
        <w:rPr>
          <w:sz w:val="28"/>
          <w:szCs w:val="28"/>
        </w:rPr>
        <w:t>Попри те, що на сьогодні щодо злочинів, спрямованих на заволодіння житлом, не ведеться офіційної статистики на державному рівні, факт зростання кількості цих злочинів, їх постійного урізноманітнення не викликає жодних сумнівів. Важливим компонентом боротьби зі злочинами зазначеної групи є їх ефективне розслідування, яке на сьогодні нерідко пов’язане із значними труднощами. Зумовлені вони, насамперед, недостатніми науковими напрацюваннями організаційних, тактичних та інших криміналістичних аспектів їх розслідування.</w:t>
      </w:r>
    </w:p>
    <w:p>
      <w:pPr>
        <w:pStyle w:val="Normal"/>
        <w:spacing w:lineRule="auto" w:line="360"/>
        <w:ind w:firstLine="720"/>
        <w:jc w:val="both"/>
        <w:rPr/>
      </w:pPr>
      <w:r>
        <w:rPr>
          <w:sz w:val="28"/>
          <w:szCs w:val="28"/>
        </w:rPr>
        <w:t>У вітчизняній криміналістичній науці відсутні спеціальні монографічні дослідження, присвячені методиці розслідування злочинів, спрямованих на заволодіння житлом. У деякій мірі це пов’язано з тим, що злочини цієї категорії, зокрема вбивство, вимагання, шахрайство, передбачені статтями різних розділів КК і можливо тому, традиційно, були об’єктами окремих досліджень, внаслідок чого деякі проблемні питання, що є спільними для розслідування цих злочинів, випадали з поля зору науковців. Окремим питанням методики розслідування злочинів, зокрема вбивств, вимагань, шахрайств, присвячені праці таких вітчизняних та зарубіжних науковців, як</w:t>
      </w:r>
      <w:r>
        <w:rPr>
          <w:sz w:val="28"/>
          <w:szCs w:val="28"/>
        </w:rPr>
        <w:br w:type="textWrapping" w:clear="all"/>
      </w:r>
      <w:r>
        <w:rPr>
          <w:sz w:val="28"/>
          <w:szCs w:val="28"/>
        </w:rPr>
        <w:t>В. П. Бахіна, Р. С. Бєлкіна, А. Ф. Волобуєва, І. Ф. Герасимова, С. В. Головкіна, Л. Я. Драпкіна, А. В. Дулова, В. А. Журавля, В. М. Карагодіна, Н. І. Клименко, І. І. Когутича, В. Я. Колдіна, О. Н. Колесніченка, В. О. Коновалової,</w:t>
      </w:r>
      <w:r>
        <w:rPr>
          <w:sz w:val="28"/>
          <w:szCs w:val="28"/>
        </w:rPr>
        <w:br w:type="textWrapping" w:clear="all"/>
      </w:r>
      <w:r>
        <w:rPr>
          <w:sz w:val="28"/>
          <w:szCs w:val="28"/>
        </w:rPr>
        <w:t>І. Ф. Крилова, В. В. Лисенка, В. К. Лисиченка, О. Л. Мусієнка, В. О. Образцова, І. Ф. Пантєлєєва, М. І. Порубова, О. С. Саінчина, М. О. Селіванова,</w:t>
      </w:r>
      <w:r>
        <w:rPr>
          <w:sz w:val="28"/>
          <w:szCs w:val="28"/>
        </w:rPr>
        <w:br w:type="textWrapping" w:clear="all"/>
      </w:r>
      <w:r>
        <w:rPr>
          <w:sz w:val="28"/>
          <w:szCs w:val="28"/>
        </w:rPr>
        <w:t>В. В. Семиногова, В. В. Тіщенка, В. Ю. Шепітька, М. П. Яблокова та інших.</w:t>
      </w:r>
    </w:p>
    <w:p>
      <w:pPr>
        <w:pStyle w:val="Normal"/>
        <w:spacing w:lineRule="auto" w:line="360"/>
        <w:ind w:firstLine="720"/>
        <w:jc w:val="both"/>
        <w:rPr/>
      </w:pPr>
      <w:r>
        <w:rPr>
          <w:sz w:val="28"/>
          <w:szCs w:val="28"/>
        </w:rPr>
        <w:t>Більш детально окремі проблеми розслідування деяких видів злочинів, спрямованих на заволодіння житлом, досліджені у працях В. В. Альошина,</w:t>
      </w:r>
      <w:r>
        <w:rPr>
          <w:sz w:val="28"/>
          <w:szCs w:val="28"/>
        </w:rPr>
        <w:br w:type="textWrapping" w:clear="all"/>
      </w:r>
      <w:r>
        <w:rPr>
          <w:sz w:val="28"/>
          <w:szCs w:val="28"/>
        </w:rPr>
        <w:t>Д. В. Астафʼєва, О. І. Дворкіна, Н. В. Павлової, К. А. Толпєкіна, О. В. Шарова. Поряд із тим, низка теоретичних положень та практичних проблемних питань розслідування злочинів цієї групи надалі залишаються невирішеними.</w:t>
      </w:r>
    </w:p>
    <w:p>
      <w:pPr>
        <w:pStyle w:val="Normal"/>
        <w:spacing w:lineRule="auto" w:line="360"/>
        <w:ind w:firstLine="720"/>
        <w:jc w:val="both"/>
        <w:rPr>
          <w:sz w:val="28"/>
          <w:szCs w:val="28"/>
        </w:rPr>
      </w:pPr>
      <w:r>
        <w:rPr>
          <w:sz w:val="28"/>
          <w:szCs w:val="28"/>
        </w:rPr>
        <w:t>Названі обставини та, насамперед, потреби практики розслідування обумовлюють актуальність обраної теми дослідження на дисертаційному рівні.</w:t>
      </w:r>
    </w:p>
    <w:p>
      <w:pPr>
        <w:pStyle w:val="Normal"/>
        <w:spacing w:lineRule="auto" w:line="360"/>
        <w:ind w:firstLine="720"/>
        <w:jc w:val="both"/>
        <w:rPr/>
      </w:pPr>
      <w:r>
        <w:rPr>
          <w:b/>
          <w:sz w:val="28"/>
          <w:szCs w:val="28"/>
        </w:rPr>
        <w:t xml:space="preserve">Звʼязок роботи з науковими програмами, планами, темами. </w:t>
      </w:r>
      <w:r>
        <w:rPr>
          <w:sz w:val="28"/>
          <w:szCs w:val="28"/>
        </w:rPr>
        <w:t>Тема дисертаційного дослідження (затверджена рішенням Вченої ради Львівського національного університету імені Івана Франка 25 березня 2009 року – протокол № 34/3; уточнена 30 травня 2012 року – протокол № 1/5) відповідає плану наукових досліджень кафедри кримінального процесу і криміналістики юридичного факультету Львівського національного університету імені Івана Франка та виконана за спеціальною науково-дослідною темою: «Актуальні питання запровадження положень криміналістики у практику кримінального судочинства України» (державний реєстраційний номер 0106U005910).</w:t>
      </w:r>
    </w:p>
    <w:p>
      <w:pPr>
        <w:pStyle w:val="Normal"/>
        <w:spacing w:lineRule="auto" w:line="360"/>
        <w:ind w:firstLine="720"/>
        <w:jc w:val="both"/>
        <w:rPr/>
      </w:pPr>
      <w:r>
        <w:rPr>
          <w:b/>
          <w:sz w:val="28"/>
          <w:szCs w:val="28"/>
        </w:rPr>
        <w:t xml:space="preserve">Мета і задачі дослідження. </w:t>
      </w:r>
      <w:r>
        <w:rPr>
          <w:sz w:val="28"/>
          <w:szCs w:val="28"/>
        </w:rPr>
        <w:t>Метою дисертаційного дослідження є розроблення методики розслідування злочинів, спрямованих на заволодіння житлом. Для досягнення зазначеної мети були визначені та вирішені наступні задачі:</w:t>
      </w:r>
    </w:p>
    <w:p>
      <w:pPr>
        <w:pStyle w:val="Normal"/>
        <w:numPr>
          <w:ilvl w:val="0"/>
          <w:numId w:val="24"/>
        </w:numPr>
        <w:tabs>
          <w:tab w:val="clear" w:pos="708"/>
          <w:tab w:val="left" w:pos="0" w:leader="none"/>
          <w:tab w:val="left" w:pos="1080" w:leader="none"/>
        </w:tabs>
        <w:spacing w:lineRule="auto" w:line="360" w:before="0" w:after="0"/>
        <w:ind w:left="0" w:firstLine="720"/>
        <w:jc w:val="both"/>
        <w:rPr>
          <w:sz w:val="28"/>
          <w:szCs w:val="28"/>
        </w:rPr>
      </w:pPr>
      <w:r>
        <w:rPr>
          <w:sz w:val="28"/>
          <w:szCs w:val="28"/>
        </w:rPr>
        <w:t>сформулювати особливості процесу набуття права власності на житло, які мають криміналістичне значення;</w:t>
      </w:r>
    </w:p>
    <w:p>
      <w:pPr>
        <w:pStyle w:val="Normal"/>
        <w:numPr>
          <w:ilvl w:val="0"/>
          <w:numId w:val="24"/>
        </w:numPr>
        <w:tabs>
          <w:tab w:val="clear" w:pos="708"/>
          <w:tab w:val="left" w:pos="0" w:leader="none"/>
          <w:tab w:val="left" w:pos="1080" w:leader="none"/>
        </w:tabs>
        <w:spacing w:lineRule="auto" w:line="360" w:before="0" w:after="0"/>
        <w:ind w:left="0" w:firstLine="720"/>
        <w:jc w:val="both"/>
        <w:rPr>
          <w:sz w:val="28"/>
          <w:szCs w:val="28"/>
        </w:rPr>
      </w:pPr>
      <w:r>
        <w:rPr>
          <w:sz w:val="28"/>
          <w:szCs w:val="28"/>
        </w:rPr>
        <w:t>визначити структуру методики та її місце у системі окремих криміналістичних методик;</w:t>
      </w:r>
    </w:p>
    <w:p>
      <w:pPr>
        <w:pStyle w:val="Normal"/>
        <w:numPr>
          <w:ilvl w:val="0"/>
          <w:numId w:val="24"/>
        </w:numPr>
        <w:tabs>
          <w:tab w:val="clear" w:pos="708"/>
          <w:tab w:val="left" w:pos="0" w:leader="none"/>
          <w:tab w:val="left" w:pos="1080" w:leader="none"/>
        </w:tabs>
        <w:spacing w:lineRule="auto" w:line="360" w:before="0" w:after="0"/>
        <w:ind w:left="0" w:firstLine="720"/>
        <w:jc w:val="both"/>
        <w:rPr/>
      </w:pPr>
      <w:r>
        <w:rPr>
          <w:sz w:val="28"/>
          <w:szCs w:val="28"/>
        </w:rPr>
        <w:t>уточнити криміналістичну характеристику злочинів цієї групи;</w:t>
      </w:r>
    </w:p>
    <w:p>
      <w:pPr>
        <w:pStyle w:val="Normal"/>
        <w:numPr>
          <w:ilvl w:val="0"/>
          <w:numId w:val="24"/>
        </w:numPr>
        <w:tabs>
          <w:tab w:val="clear" w:pos="708"/>
          <w:tab w:val="left" w:pos="0" w:leader="none"/>
          <w:tab w:val="left" w:pos="1080" w:leader="none"/>
        </w:tabs>
        <w:spacing w:lineRule="auto" w:line="360" w:before="0" w:after="0"/>
        <w:ind w:left="0" w:firstLine="720"/>
        <w:jc w:val="both"/>
        <w:rPr/>
      </w:pPr>
      <w:r>
        <w:rPr>
          <w:sz w:val="28"/>
          <w:szCs w:val="28"/>
        </w:rPr>
        <w:t>виявити особливості діяльності щодо аналізу та оцінки первинних відомостей про досліджувані злочини;</w:t>
      </w:r>
    </w:p>
    <w:p>
      <w:pPr>
        <w:pStyle w:val="Normal"/>
        <w:numPr>
          <w:ilvl w:val="0"/>
          <w:numId w:val="24"/>
        </w:numPr>
        <w:tabs>
          <w:tab w:val="clear" w:pos="708"/>
          <w:tab w:val="left" w:pos="0" w:leader="none"/>
          <w:tab w:val="left" w:pos="1080" w:leader="none"/>
        </w:tabs>
        <w:spacing w:lineRule="auto" w:line="360" w:before="0" w:after="0"/>
        <w:ind w:left="0" w:firstLine="720"/>
        <w:jc w:val="both"/>
        <w:rPr/>
      </w:pPr>
      <w:r>
        <w:rPr>
          <w:sz w:val="28"/>
          <w:szCs w:val="28"/>
        </w:rPr>
        <w:t>деталізувати типові слідчі ситуації у провадженнях щодо злочинів цієї категорії, відповідні до них завдання розслідування та алгоритми їх вирішення;</w:t>
      </w:r>
    </w:p>
    <w:p>
      <w:pPr>
        <w:pStyle w:val="Normal"/>
        <w:numPr>
          <w:ilvl w:val="0"/>
          <w:numId w:val="24"/>
        </w:numPr>
        <w:tabs>
          <w:tab w:val="clear" w:pos="708"/>
          <w:tab w:val="left" w:pos="0" w:leader="none"/>
          <w:tab w:val="left" w:pos="1080" w:leader="none"/>
        </w:tabs>
        <w:spacing w:lineRule="auto" w:line="360" w:before="0" w:after="0"/>
        <w:ind w:left="0" w:firstLine="720"/>
        <w:jc w:val="both"/>
        <w:rPr/>
      </w:pPr>
      <w:r>
        <w:rPr>
          <w:sz w:val="28"/>
          <w:szCs w:val="28"/>
        </w:rPr>
        <w:t>визначити особливості організації та планування розслідування злочинів цієї групи;</w:t>
      </w:r>
    </w:p>
    <w:p>
      <w:pPr>
        <w:pStyle w:val="Normal"/>
        <w:numPr>
          <w:ilvl w:val="0"/>
          <w:numId w:val="24"/>
        </w:numPr>
        <w:tabs>
          <w:tab w:val="clear" w:pos="708"/>
          <w:tab w:val="left" w:pos="0" w:leader="none"/>
          <w:tab w:val="left" w:pos="1080" w:leader="none"/>
        </w:tabs>
        <w:spacing w:lineRule="auto" w:line="360" w:before="0" w:after="0"/>
        <w:ind w:left="0" w:firstLine="720"/>
        <w:jc w:val="both"/>
        <w:rPr>
          <w:sz w:val="28"/>
          <w:szCs w:val="28"/>
        </w:rPr>
      </w:pPr>
      <w:r>
        <w:rPr>
          <w:sz w:val="28"/>
          <w:szCs w:val="28"/>
        </w:rPr>
        <w:t>удосконалити систему заходів попередження та подолання протидії розслідуванню аналізованих злочинів;</w:t>
      </w:r>
    </w:p>
    <w:p>
      <w:pPr>
        <w:pStyle w:val="Normal"/>
        <w:numPr>
          <w:ilvl w:val="0"/>
          <w:numId w:val="24"/>
        </w:numPr>
        <w:tabs>
          <w:tab w:val="clear" w:pos="708"/>
          <w:tab w:val="left" w:pos="0" w:leader="none"/>
          <w:tab w:val="left" w:pos="1080" w:leader="none"/>
        </w:tabs>
        <w:spacing w:lineRule="auto" w:line="360" w:before="0" w:after="0"/>
        <w:ind w:left="0" w:firstLine="720"/>
        <w:jc w:val="both"/>
        <w:rPr>
          <w:sz w:val="28"/>
          <w:szCs w:val="28"/>
        </w:rPr>
      </w:pPr>
      <w:r>
        <w:rPr>
          <w:sz w:val="28"/>
          <w:szCs w:val="28"/>
        </w:rPr>
        <w:t>проаналізувати питання взаємодії з громадськістю під час розслідування досліджуваних злочинів;</w:t>
      </w:r>
    </w:p>
    <w:p>
      <w:pPr>
        <w:pStyle w:val="Normal"/>
        <w:numPr>
          <w:ilvl w:val="0"/>
          <w:numId w:val="24"/>
        </w:numPr>
        <w:tabs>
          <w:tab w:val="clear" w:pos="708"/>
          <w:tab w:val="left" w:pos="0" w:leader="none"/>
          <w:tab w:val="left" w:pos="1080" w:leader="none"/>
        </w:tabs>
        <w:spacing w:lineRule="auto" w:line="360" w:before="0" w:after="0"/>
        <w:ind w:left="0" w:firstLine="720"/>
        <w:jc w:val="both"/>
        <w:rPr/>
      </w:pPr>
      <w:r>
        <w:rPr>
          <w:sz w:val="28"/>
          <w:szCs w:val="28"/>
        </w:rPr>
        <w:t>розкрити особливості тактики окремих слідчих дій у зазначених провадженнях;</w:t>
      </w:r>
    </w:p>
    <w:p>
      <w:pPr>
        <w:pStyle w:val="Normal"/>
        <w:numPr>
          <w:ilvl w:val="0"/>
          <w:numId w:val="24"/>
        </w:numPr>
        <w:tabs>
          <w:tab w:val="clear" w:pos="708"/>
          <w:tab w:val="left" w:pos="0" w:leader="none"/>
          <w:tab w:val="left" w:pos="1080" w:leader="none"/>
        </w:tabs>
        <w:spacing w:lineRule="auto" w:line="360" w:before="0" w:after="0"/>
        <w:ind w:left="0" w:firstLine="720"/>
        <w:jc w:val="both"/>
        <w:rPr>
          <w:sz w:val="28"/>
          <w:szCs w:val="28"/>
        </w:rPr>
      </w:pPr>
      <w:r>
        <w:rPr>
          <w:sz w:val="28"/>
          <w:szCs w:val="28"/>
        </w:rPr>
        <w:t>проаналізувати діяльність слідчого на завершальному етапі розслідування злочинів цієї групи.</w:t>
      </w:r>
    </w:p>
    <w:p>
      <w:pPr>
        <w:pStyle w:val="Normal"/>
        <w:tabs>
          <w:tab w:val="clear" w:pos="708"/>
          <w:tab w:val="left" w:pos="1080" w:leader="none"/>
        </w:tabs>
        <w:spacing w:lineRule="auto" w:line="360"/>
        <w:ind w:firstLine="720"/>
        <w:jc w:val="both"/>
        <w:rPr/>
      </w:pPr>
      <w:r>
        <w:rPr>
          <w:i/>
          <w:sz w:val="28"/>
          <w:szCs w:val="28"/>
        </w:rPr>
        <w:t>Об’єктом дослідження</w:t>
      </w:r>
      <w:r>
        <w:rPr>
          <w:sz w:val="28"/>
          <w:szCs w:val="28"/>
        </w:rPr>
        <w:t xml:space="preserve"> є діяльність злочинців щодо готування, вчинення та приховування злочинів, спрямованих на заволодіння житлом, а також діяльність правоохоронних органів щодо їх розслідування.</w:t>
      </w:r>
    </w:p>
    <w:p>
      <w:pPr>
        <w:pStyle w:val="Normal"/>
        <w:tabs>
          <w:tab w:val="clear" w:pos="708"/>
          <w:tab w:val="left" w:pos="1080" w:leader="none"/>
        </w:tabs>
        <w:spacing w:lineRule="auto" w:line="360"/>
        <w:ind w:firstLine="720"/>
        <w:jc w:val="both"/>
        <w:rPr/>
      </w:pPr>
      <w:r>
        <w:rPr>
          <w:i/>
          <w:sz w:val="28"/>
          <w:szCs w:val="28"/>
        </w:rPr>
        <w:t xml:space="preserve">Предметом дослідження </w:t>
      </w:r>
      <w:r>
        <w:rPr>
          <w:sz w:val="28"/>
          <w:szCs w:val="28"/>
        </w:rPr>
        <w:t>є розслідування злочинів, спрямованих на заволодіння житлом.</w:t>
      </w:r>
    </w:p>
    <w:p>
      <w:pPr>
        <w:pStyle w:val="Normal"/>
        <w:tabs>
          <w:tab w:val="clear" w:pos="708"/>
          <w:tab w:val="left" w:pos="1080" w:leader="none"/>
        </w:tabs>
        <w:spacing w:lineRule="auto" w:line="360"/>
        <w:ind w:firstLine="720"/>
        <w:jc w:val="both"/>
        <w:rPr/>
      </w:pPr>
      <w:r>
        <w:rPr>
          <w:i/>
          <w:sz w:val="28"/>
          <w:szCs w:val="28"/>
        </w:rPr>
        <w:t>Методи дослідження.</w:t>
      </w:r>
      <w:r>
        <w:rPr>
          <w:sz w:val="28"/>
          <w:szCs w:val="28"/>
        </w:rPr>
        <w:t xml:space="preserve"> Методологічну основу дисертаційного дослідження складають діалектичний метод пізнання, який дозволив відобразити взаємозв’язок теорії та практики, форму та зміст предмета дослідження, процеси розвитку та якісні зміни у практиці, а також загальнонаукові та спеціальні методи. У процесі дослідження були застосовані: а) формально-логічні методи (аналіз, синтез, індукція, дедукція, аналогія, класифікація, моделювання) – для дослідження способів злочинів, спрямованих на заволодіння житлом, слідчих ситуацій, особливостей організації та планування розслідування, критичного осмислення позицій науковців, положень чинного законодавства; б) системно-структурний метод – для визначення структури методики розслідування злочинів цієї групи, змісту окремих її елементів та зв’язків між ними; в) порівняльно-правовий метод – для дослідження положень чинного кримінально-процесуального, цивільного, житлового законодавства, постанов Пленуму Верховного Суду України, які регулюють та роз’яснюють питання набуття права власності на житло; г) соціологічні та статистичні методи (опитування, зведення, аналіз кількісних показників) – для аналізу та узагальнення судової та слідчої практики і обґрунтування відповідних висновків, розроблення окремих елементів криміналістичної характеристики злочинів цієї групи.</w:t>
      </w:r>
    </w:p>
    <w:p>
      <w:pPr>
        <w:pStyle w:val="Normal"/>
        <w:tabs>
          <w:tab w:val="clear" w:pos="708"/>
          <w:tab w:val="left" w:pos="1080" w:leader="none"/>
        </w:tabs>
        <w:spacing w:lineRule="auto" w:line="360"/>
        <w:ind w:firstLine="720"/>
        <w:jc w:val="both"/>
        <w:rPr/>
      </w:pPr>
      <w:r>
        <w:rPr>
          <w:sz w:val="28"/>
          <w:szCs w:val="28"/>
        </w:rPr>
        <w:t>Нормативно-правовою основою дослідження є: Конституція України, Закони України, постанови Кабінету Міністрів України, накази Міністерства юстиції України та інші нормативно-правові акти.</w:t>
      </w:r>
    </w:p>
    <w:p>
      <w:pPr>
        <w:pStyle w:val="Normal"/>
        <w:tabs>
          <w:tab w:val="clear" w:pos="708"/>
          <w:tab w:val="left" w:pos="1080" w:leader="none"/>
        </w:tabs>
        <w:spacing w:lineRule="auto" w:line="360"/>
        <w:ind w:firstLine="720"/>
        <w:jc w:val="both"/>
        <w:rPr/>
      </w:pPr>
      <w:r>
        <w:rPr>
          <w:sz w:val="28"/>
          <w:szCs w:val="28"/>
        </w:rPr>
        <w:t>Емпіричною основою дослідження є результати аналізу та узагальнення 127 кримінальних справ про вбивства, вимагання та шахрайства, спрямовані на заволодіння житлом, які були розглянуті судами України за період 2005-2011 років, результати анкетування 72 працівників ОВС та прокуратури, які здійснювали розслідування злочинів цієї групи, а також 50 нотаріусів (регіон дослідження: Волинська, Івано-Франківська, Львівська, Рівненська та Тернопільська області).</w:t>
      </w:r>
    </w:p>
    <w:p>
      <w:pPr>
        <w:pStyle w:val="Normal"/>
        <w:tabs>
          <w:tab w:val="clear" w:pos="708"/>
          <w:tab w:val="left" w:pos="1080" w:leader="none"/>
        </w:tabs>
        <w:spacing w:lineRule="auto" w:line="360"/>
        <w:ind w:firstLine="720"/>
        <w:jc w:val="both"/>
        <w:rPr>
          <w:sz w:val="28"/>
          <w:szCs w:val="28"/>
        </w:rPr>
      </w:pPr>
      <w:r>
        <w:rPr>
          <w:sz w:val="28"/>
          <w:szCs w:val="28"/>
        </w:rPr>
        <w:t>Теоретичною основою дисертаційного дослідження є праці вітчизняних та зарубіжних науковців, зокрема: Т. В. Аверʼянової, В. П. Антіпова,</w:t>
      </w:r>
      <w:r>
        <w:rPr>
          <w:sz w:val="28"/>
          <w:szCs w:val="28"/>
        </w:rPr>
        <w:br w:type="textWrapping" w:clear="all"/>
      </w:r>
      <w:r>
        <w:rPr>
          <w:sz w:val="28"/>
          <w:szCs w:val="28"/>
        </w:rPr>
        <w:t>О. Я. Баєва, В. М. Бикова, П. Д. Біленчука, Т. В. Варфоломєєвої, В. М. Варцаби, О. М. Васильєва, П. Г. Великородного, А. І. Вінберга, І. О. Возгріна,</w:t>
      </w:r>
      <w:r>
        <w:rPr>
          <w:sz w:val="28"/>
          <w:szCs w:val="28"/>
        </w:rPr>
        <w:br w:type="textWrapping" w:clear="all"/>
      </w:r>
      <w:r>
        <w:rPr>
          <w:sz w:val="28"/>
          <w:szCs w:val="28"/>
        </w:rPr>
        <w:t>О. Ф. Волинского, В. К. Гавло, О. Ю. Головіна, Г. А. Густова, В. Г. Гончаренка, М. І. Гошовського, Г. І. Грамовича, О. І. Гурова, В. Ф. Єрмоловича,</w:t>
      </w:r>
      <w:r>
        <w:rPr>
          <w:sz w:val="28"/>
          <w:szCs w:val="28"/>
        </w:rPr>
        <w:br w:type="textWrapping" w:clear="all"/>
      </w:r>
      <w:r>
        <w:rPr>
          <w:sz w:val="28"/>
          <w:szCs w:val="28"/>
        </w:rPr>
        <w:t>В. А. Журавля, Г. Г. Зуйкова, В. М. Карагодіна, Н. С. Карпова, В. П. Колмакова, Ю. Г. Корухова, І. І. Котюка, В. С. Кузьмічова, В. І. Кулікова, О. П. Кучинської, В. П. Лаврова, В. К. Лисиченка, І. М. Лузгіна, Г. А. Матусовського,</w:t>
      </w:r>
      <w:r>
        <w:rPr>
          <w:sz w:val="28"/>
          <w:szCs w:val="28"/>
        </w:rPr>
        <w:br w:type="textWrapping" w:clear="all"/>
      </w:r>
      <w:r>
        <w:rPr>
          <w:sz w:val="28"/>
          <w:szCs w:val="28"/>
        </w:rPr>
        <w:t>В. А. Овечкіна, В. Л. Підпалого, М. А. Погорецького, В. В. Радаєва,</w:t>
      </w:r>
      <w:r>
        <w:rPr>
          <w:sz w:val="28"/>
          <w:szCs w:val="28"/>
        </w:rPr>
        <w:br w:type="textWrapping" w:clear="all"/>
      </w:r>
      <w:r>
        <w:rPr>
          <w:sz w:val="28"/>
          <w:szCs w:val="28"/>
        </w:rPr>
        <w:t>О. Р. Ратінова, В. Ф. Робозерова, М. В. Салтевського, Д. Б. Сергєєвої,</w:t>
      </w:r>
      <w:r>
        <w:rPr>
          <w:sz w:val="28"/>
          <w:szCs w:val="28"/>
        </w:rPr>
        <w:br w:type="textWrapping" w:clear="all"/>
      </w:r>
      <w:r>
        <w:rPr>
          <w:sz w:val="28"/>
          <w:szCs w:val="28"/>
        </w:rPr>
        <w:t>Ф. М. Сокирана, А. В. Старушкевича, М. С. Строговича, В. Г. Танасевича,</w:t>
      </w:r>
      <w:r>
        <w:rPr>
          <w:sz w:val="28"/>
          <w:szCs w:val="28"/>
        </w:rPr>
        <w:br w:type="textWrapping" w:clear="all"/>
      </w:r>
      <w:r>
        <w:rPr>
          <w:sz w:val="28"/>
          <w:szCs w:val="28"/>
        </w:rPr>
        <w:t>Д. А. Турчина, Р. Ю. Улімаєва, А. О. Фокіної, М. І. Хавронюка, Є. Є. Центрова, Б. І. Шевченка, В. П. Шейнова, Р. М. Шехавцова, Б. В. Щура та інших.</w:t>
      </w:r>
    </w:p>
    <w:p>
      <w:pPr>
        <w:pStyle w:val="Normal"/>
        <w:spacing w:lineRule="auto" w:line="360"/>
        <w:ind w:firstLine="720"/>
        <w:jc w:val="both"/>
        <w:rPr/>
      </w:pPr>
      <w:r>
        <w:rPr>
          <w:b/>
          <w:sz w:val="28"/>
          <w:szCs w:val="28"/>
        </w:rPr>
        <w:t xml:space="preserve">Наукова новизна одержаних результатів </w:t>
      </w:r>
      <w:r>
        <w:rPr>
          <w:sz w:val="28"/>
          <w:szCs w:val="28"/>
        </w:rPr>
        <w:t>полягає у тому, що за змістом та обсягом розглянутих проблемних положень робота є першим в Україні комплексним монографічним дослідженням, в якому на основі критичного осмислення положень, викладених у науковій літературі, аналізу чинного законодавства і вивчення судової та слідчої практики, системно та послідовно розроблені основні положення методики розслідування злочинів, спрямованих на заволодіння житлом.</w:t>
      </w:r>
    </w:p>
    <w:p>
      <w:pPr>
        <w:pStyle w:val="Normal"/>
        <w:spacing w:lineRule="auto" w:line="360"/>
        <w:ind w:firstLine="720"/>
        <w:jc w:val="both"/>
        <w:rPr/>
      </w:pPr>
      <w:r>
        <w:rPr>
          <w:sz w:val="28"/>
          <w:szCs w:val="28"/>
        </w:rPr>
        <w:t>У дисертації розроблено низку нових положень, висновків та рекомендацій, що мають важливе теоретичне та прикладне значення, зокрема:</w:t>
      </w:r>
    </w:p>
    <w:p>
      <w:pPr>
        <w:pStyle w:val="Normal"/>
        <w:spacing w:lineRule="auto" w:line="360"/>
        <w:ind w:firstLine="720"/>
        <w:jc w:val="both"/>
        <w:rPr>
          <w:i/>
          <w:i/>
          <w:sz w:val="28"/>
          <w:szCs w:val="28"/>
        </w:rPr>
      </w:pPr>
      <w:r>
        <w:rPr>
          <w:i/>
          <w:sz w:val="28"/>
          <w:szCs w:val="28"/>
        </w:rPr>
        <w:t>вперше:</w:t>
      </w:r>
    </w:p>
    <w:p>
      <w:pPr>
        <w:pStyle w:val="Normal"/>
        <w:numPr>
          <w:ilvl w:val="0"/>
          <w:numId w:val="9"/>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зроблено висновок про доцільність виокремлення мети злочинів (заволодіння житлом) як критерію для їх криміналістичної класифікації та побудови окремої методики розслідування;</w:t>
      </w:r>
    </w:p>
    <w:p>
      <w:pPr>
        <w:pStyle w:val="Normal"/>
        <w:numPr>
          <w:ilvl w:val="0"/>
          <w:numId w:val="9"/>
        </w:numPr>
        <w:tabs>
          <w:tab w:val="clear" w:pos="708"/>
          <w:tab w:val="left" w:pos="0" w:leader="none"/>
          <w:tab w:val="left" w:pos="720" w:leader="none"/>
          <w:tab w:val="left" w:pos="1080" w:leader="none"/>
        </w:tabs>
        <w:spacing w:lineRule="auto" w:line="360" w:before="0" w:after="0"/>
        <w:ind w:left="0" w:firstLine="720"/>
        <w:jc w:val="both"/>
        <w:rPr/>
      </w:pPr>
      <w:r>
        <w:rPr>
          <w:sz w:val="28"/>
          <w:szCs w:val="28"/>
        </w:rPr>
        <w:t>запропоновано класифікацію учасників процесу набуття права власності на житло у ході вчинення злочину залежно від характеру їх дій на: 1) осіб, які мають пряме відношення до злочину і їх дії є неправомірними; 2) осіб, що не мають прямого відношення до злочину, проте їх дії є неправомірними; 3) осіб, які не мають прямого відношення до злочину, однак їх дії є правомірними;</w:t>
      </w:r>
    </w:p>
    <w:p>
      <w:pPr>
        <w:pStyle w:val="Normal"/>
        <w:numPr>
          <w:ilvl w:val="0"/>
          <w:numId w:val="9"/>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виявлено особливість обстановки злочинів цієї групи, яка полягає у неспівпадінні за часом та місцем протиправного впливу на потерпілого і заволодіння житлом, що обумовлено порядком набуття права власності на нього;</w:t>
      </w:r>
    </w:p>
    <w:p>
      <w:pPr>
        <w:pStyle w:val="Normal"/>
        <w:numPr>
          <w:ilvl w:val="0"/>
          <w:numId w:val="9"/>
        </w:numPr>
        <w:tabs>
          <w:tab w:val="clear" w:pos="708"/>
          <w:tab w:val="left" w:pos="0" w:leader="none"/>
          <w:tab w:val="left" w:pos="720" w:leader="none"/>
          <w:tab w:val="left" w:pos="1080" w:leader="none"/>
        </w:tabs>
        <w:spacing w:lineRule="auto" w:line="360" w:before="0" w:after="0"/>
        <w:ind w:left="0" w:firstLine="720"/>
        <w:jc w:val="both"/>
        <w:rPr/>
      </w:pPr>
      <w:r>
        <w:rPr>
          <w:sz w:val="28"/>
          <w:szCs w:val="28"/>
        </w:rPr>
        <w:t>розроблено систему заходів, спрямованих на встановлення взаємозв’язку між зникненням або вбивством особи та заволодінням її житлом, яка передбачає: 1) збір та перевірку відомостей про обставини зникнення або вбивства; 2) вивчення «стилю життя» особи; 3) встановлення правового режиму житла;</w:t>
      </w:r>
    </w:p>
    <w:p>
      <w:pPr>
        <w:pStyle w:val="Normal"/>
        <w:numPr>
          <w:ilvl w:val="0"/>
          <w:numId w:val="9"/>
        </w:numPr>
        <w:tabs>
          <w:tab w:val="clear" w:pos="708"/>
          <w:tab w:val="left" w:pos="0" w:leader="none"/>
          <w:tab w:val="left" w:pos="720" w:leader="none"/>
          <w:tab w:val="left" w:pos="1080" w:leader="none"/>
        </w:tabs>
        <w:spacing w:lineRule="auto" w:line="360" w:before="0" w:after="0"/>
        <w:ind w:left="0" w:firstLine="720"/>
        <w:jc w:val="both"/>
        <w:rPr/>
      </w:pPr>
      <w:r>
        <w:rPr>
          <w:sz w:val="28"/>
          <w:szCs w:val="28"/>
        </w:rPr>
        <w:t>обґрунтовано доцільність запровадження обов’язкового встановлення причини смерті за результатами розтину, проведеного судово-медичним експертом за участі представників правоохоронних органів, у випадку смерті особи, що вчинила правочин, за умовами якого право власності чи інші майнові права у набувача виникають внаслідок її смерті;</w:t>
      </w:r>
    </w:p>
    <w:p>
      <w:pPr>
        <w:pStyle w:val="Normal"/>
        <w:numPr>
          <w:ilvl w:val="0"/>
          <w:numId w:val="9"/>
        </w:numPr>
        <w:tabs>
          <w:tab w:val="clear" w:pos="708"/>
          <w:tab w:val="left" w:pos="0" w:leader="none"/>
          <w:tab w:val="left" w:pos="720" w:leader="none"/>
          <w:tab w:val="left" w:pos="1080" w:leader="none"/>
          <w:tab w:val="left" w:pos="1440" w:leader="none"/>
        </w:tabs>
        <w:spacing w:lineRule="auto" w:line="360" w:before="0" w:after="0"/>
        <w:ind w:left="0" w:firstLine="720"/>
        <w:jc w:val="both"/>
        <w:rPr>
          <w:sz w:val="28"/>
          <w:szCs w:val="28"/>
        </w:rPr>
      </w:pPr>
      <w:r>
        <w:rPr>
          <w:sz w:val="28"/>
          <w:szCs w:val="28"/>
        </w:rPr>
        <w:t>обґрунтовано необхідність запровадження перевірки законності договорів про відчуження житла окремими категоріями осіб (типовими потерпілими) та розроблено механізм такої перевірки;</w:t>
      </w:r>
    </w:p>
    <w:p>
      <w:pPr>
        <w:pStyle w:val="Normal"/>
        <w:spacing w:lineRule="auto" w:line="360"/>
        <w:ind w:firstLine="720"/>
        <w:jc w:val="both"/>
        <w:rPr>
          <w:i/>
          <w:i/>
          <w:sz w:val="28"/>
          <w:szCs w:val="28"/>
        </w:rPr>
      </w:pPr>
      <w:r>
        <w:rPr>
          <w:i/>
          <w:sz w:val="28"/>
          <w:szCs w:val="28"/>
        </w:rPr>
        <w:t>удосконалено:</w:t>
      </w:r>
    </w:p>
    <w:p>
      <w:pPr>
        <w:pStyle w:val="Normal"/>
        <w:numPr>
          <w:ilvl w:val="0"/>
          <w:numId w:val="9"/>
        </w:numPr>
        <w:tabs>
          <w:tab w:val="clear" w:pos="708"/>
          <w:tab w:val="left" w:pos="0" w:leader="none"/>
          <w:tab w:val="left" w:pos="1080" w:leader="none"/>
          <w:tab w:val="left" w:pos="1440" w:leader="none"/>
        </w:tabs>
        <w:spacing w:lineRule="auto" w:line="360" w:before="0" w:after="0"/>
        <w:ind w:left="0" w:firstLine="720"/>
        <w:jc w:val="both"/>
        <w:rPr/>
      </w:pPr>
      <w:r>
        <w:rPr>
          <w:sz w:val="28"/>
          <w:szCs w:val="28"/>
        </w:rPr>
        <w:t>систему заходів попередження та подолання протидії розслідуванню злочинів цієї групи;</w:t>
      </w:r>
    </w:p>
    <w:p>
      <w:pPr>
        <w:pStyle w:val="Normal"/>
        <w:numPr>
          <w:ilvl w:val="0"/>
          <w:numId w:val="9"/>
        </w:numPr>
        <w:tabs>
          <w:tab w:val="clear" w:pos="708"/>
          <w:tab w:val="left" w:pos="0" w:leader="none"/>
          <w:tab w:val="left" w:pos="1080" w:leader="none"/>
          <w:tab w:val="left" w:pos="1440" w:leader="none"/>
        </w:tabs>
        <w:spacing w:lineRule="auto" w:line="360" w:before="0" w:after="0"/>
        <w:ind w:left="0" w:firstLine="720"/>
        <w:jc w:val="both"/>
        <w:rPr>
          <w:sz w:val="28"/>
          <w:szCs w:val="28"/>
        </w:rPr>
      </w:pPr>
      <w:r>
        <w:rPr>
          <w:sz w:val="28"/>
          <w:szCs w:val="28"/>
        </w:rPr>
        <w:t>характеристику типових слідчих ситуацій початкового етапу розслідування, відповідних до них завдань розслідування та алгоритмів їх вирішення;</w:t>
      </w:r>
    </w:p>
    <w:p>
      <w:pPr>
        <w:pStyle w:val="Normal"/>
        <w:numPr>
          <w:ilvl w:val="0"/>
          <w:numId w:val="9"/>
        </w:numPr>
        <w:tabs>
          <w:tab w:val="clear" w:pos="708"/>
          <w:tab w:val="left" w:pos="0" w:leader="none"/>
          <w:tab w:val="left" w:pos="1080" w:leader="none"/>
        </w:tabs>
        <w:spacing w:lineRule="auto" w:line="360" w:before="0" w:after="0"/>
        <w:ind w:left="0" w:firstLine="720"/>
        <w:jc w:val="both"/>
        <w:rPr/>
      </w:pPr>
      <w:r>
        <w:rPr>
          <w:sz w:val="28"/>
          <w:szCs w:val="28"/>
        </w:rPr>
        <w:t>положення щодо організації та планування розслідування злочинів цієї категорії;</w:t>
      </w:r>
    </w:p>
    <w:p>
      <w:pPr>
        <w:pStyle w:val="Normal"/>
        <w:numPr>
          <w:ilvl w:val="0"/>
          <w:numId w:val="9"/>
        </w:numPr>
        <w:tabs>
          <w:tab w:val="clear" w:pos="708"/>
          <w:tab w:val="left" w:pos="0" w:leader="none"/>
          <w:tab w:val="left" w:pos="1080" w:leader="none"/>
          <w:tab w:val="left" w:pos="1440" w:leader="none"/>
        </w:tabs>
        <w:spacing w:lineRule="auto" w:line="360" w:before="0" w:after="0"/>
        <w:ind w:left="0" w:firstLine="720"/>
        <w:jc w:val="both"/>
        <w:rPr>
          <w:sz w:val="28"/>
          <w:szCs w:val="28"/>
        </w:rPr>
      </w:pPr>
      <w:r>
        <w:rPr>
          <w:sz w:val="28"/>
          <w:szCs w:val="28"/>
        </w:rPr>
        <w:t>питання діяльності слідчого на завершальному етапі розслідування злочинів цієї групи;</w:t>
      </w:r>
    </w:p>
    <w:p>
      <w:pPr>
        <w:pStyle w:val="Normal"/>
        <w:spacing w:lineRule="auto" w:line="360"/>
        <w:ind w:firstLine="720"/>
        <w:jc w:val="both"/>
        <w:rPr>
          <w:i/>
          <w:i/>
          <w:sz w:val="28"/>
          <w:szCs w:val="28"/>
        </w:rPr>
      </w:pPr>
      <w:r>
        <w:rPr>
          <w:i/>
          <w:sz w:val="28"/>
          <w:szCs w:val="28"/>
        </w:rPr>
        <w:t>набули подальшого розвитку:</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rPr>
        <w:t>положення щодо криміналістичної характеристики злочинів цієї категорії, зокрема відомості про способи та обстановку, слідову картину злочинів, особу злочинця та потерпілого;</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rPr>
        <w:t>питання взаємодії з громадськістю у ході розслідування аналізованих злочинів;</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rPr>
        <w:t>рекомендації стосовно тактики окремих слідчих дій у зазначених провадженнях, зокрема: виїмки та огляду документів; допиту потерпілих, підозрюваних та свідків; призначення та проведення судових експертиз.</w:t>
      </w:r>
    </w:p>
    <w:p>
      <w:pPr>
        <w:pStyle w:val="Normal"/>
        <w:spacing w:lineRule="auto" w:line="360"/>
        <w:ind w:firstLine="720"/>
        <w:jc w:val="both"/>
        <w:rPr>
          <w:sz w:val="28"/>
          <w:szCs w:val="28"/>
        </w:rPr>
      </w:pPr>
      <w:r>
        <w:rPr>
          <w:b/>
          <w:sz w:val="28"/>
          <w:szCs w:val="28"/>
        </w:rPr>
        <w:t xml:space="preserve">Практичне значення одержаних результатів. </w:t>
      </w:r>
      <w:r>
        <w:rPr>
          <w:sz w:val="28"/>
          <w:szCs w:val="28"/>
        </w:rPr>
        <w:t>Розроблені в результаті дослідження, положення, висновки та рекомендації можуть бути використані для подальшого розроблення та вдосконалення методики розслідування злочинів, спрямованих на заволодіння житлом, та деяких інших видів злочинів. Висновки та пропозиції, сформульовані в дисертації, можуть також бути застосовані: для оптимізації практичної діяльності правоохоронних органів щодо розслідування злочинів, спрямованих на заволодіння житлом; розроблення та внесення пропозицій щодо змін до чинного законодавства. Окремі результати дисертаційного дослідження використовуються у навчальному процесі під час викладання курсів «Кримінальний процес України» та «Криміналістика» у Львівському державному університеті внутрішніх справ та Волинському національному університеті імені Лесі Українки (акти впровадження: Львівського державного університету внутрішніх справ від 19 жовтня 2011 р.; Волинського національного університету імені Лесі Українки від 26 жовтня 2011 р.).</w:t>
      </w:r>
    </w:p>
    <w:p>
      <w:pPr>
        <w:pStyle w:val="Normal"/>
        <w:spacing w:lineRule="auto" w:line="360"/>
        <w:ind w:firstLine="720"/>
        <w:jc w:val="both"/>
        <w:rPr>
          <w:sz w:val="28"/>
          <w:szCs w:val="28"/>
        </w:rPr>
      </w:pPr>
      <w:r>
        <w:rPr>
          <w:b/>
          <w:sz w:val="28"/>
          <w:szCs w:val="28"/>
        </w:rPr>
        <w:t xml:space="preserve">Апробація результатів дисертації. </w:t>
      </w:r>
      <w:r>
        <w:rPr>
          <w:sz w:val="28"/>
          <w:szCs w:val="28"/>
        </w:rPr>
        <w:t xml:space="preserve">Дисертація підготовлена на кафедрі кримінального процесу і криміналістики юридичного факультету Львівського національного університету імені Івана Франка, обговорена на її засіданні, схвалена та рекомендована до захисту. Основні положення, рекомендації та висновки доповідались автором у виступах (повідомленнях, доповідях) на наукових на науково-практичних конференціях, зокрема: міжнародних науково-практичних конференціях «Актуальні питання державотворення в Україні очима молодих вчених» (м. Київ, 23-24 квітня 2009 р.); «Проблеми кримінального права, процесу та криміналістики» (м. Одеса, 9 жовтня 2009 р., 8 жовтня 2010 р.); «Актуальні питання реформування правової системи України» (м. Луцьк, 4-5 червня 2010 р.); XVI – XVII регіональних науково-практичних конференціях «Проблеми державотворення і захисту прав людини в Україні» (м. Львів, 8-9 лютого 2010 р., 3-4 лютого 2011 р.); міжнародній науковій конференції </w:t>
      </w:r>
      <w:r>
        <w:rPr>
          <w:bCs/>
          <w:iCs/>
          <w:sz w:val="28"/>
          <w:szCs w:val="28"/>
        </w:rPr>
        <w:t>«Дев’яті осінні юридичні читання» (м. Хмельницький, 12-13 листопада 2010 р.).</w:t>
      </w:r>
    </w:p>
    <w:p>
      <w:pPr>
        <w:pStyle w:val="Normal"/>
        <w:spacing w:lineRule="auto" w:line="360"/>
        <w:ind w:firstLine="720"/>
        <w:jc w:val="both"/>
        <w:rPr/>
      </w:pPr>
      <w:r>
        <w:rPr>
          <w:b/>
          <w:sz w:val="28"/>
          <w:szCs w:val="28"/>
        </w:rPr>
        <w:t xml:space="preserve">Публікації. </w:t>
      </w:r>
      <w:r>
        <w:rPr>
          <w:sz w:val="28"/>
          <w:szCs w:val="28"/>
        </w:rPr>
        <w:t>Результати дослідження відображені у 12 публікаціях: 5-ти наукових статтях у фахових спеціалізованих виданнях та 7-ми тезах доповідей на міжнародних і регіональних наукових та науково-практичних конференціях.</w:t>
      </w:r>
    </w:p>
    <w:p>
      <w:pPr>
        <w:pStyle w:val="Style136"/>
        <w:ind w:left="0" w:firstLine="709"/>
        <w:jc w:val="both"/>
        <w:rPr>
          <w:color w:val="000000"/>
          <w:sz w:val="28"/>
          <w:szCs w:val="28"/>
          <w:lang w:val="en-US"/>
        </w:rPr>
      </w:pPr>
      <w:r>
        <w:rPr>
          <w:color w:val="000000"/>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Normal"/>
        <w:tabs>
          <w:tab w:val="clear" w:pos="708"/>
          <w:tab w:val="left" w:pos="1080" w:leader="none"/>
          <w:tab w:val="left" w:pos="1260" w:leader="none"/>
        </w:tabs>
        <w:spacing w:lineRule="auto" w:line="360"/>
        <w:jc w:val="center"/>
        <w:rPr>
          <w:sz w:val="28"/>
          <w:szCs w:val="28"/>
        </w:rPr>
      </w:pPr>
      <w:r>
        <w:rPr>
          <w:b/>
          <w:sz w:val="28"/>
          <w:szCs w:val="28"/>
        </w:rPr>
        <w:t>ВИСНОВКИ</w:t>
      </w:r>
    </w:p>
    <w:p>
      <w:pPr>
        <w:pStyle w:val="Normal"/>
        <w:spacing w:lineRule="auto" w:line="360"/>
        <w:ind w:firstLine="720"/>
        <w:rPr>
          <w:b/>
          <w:b/>
          <w:sz w:val="28"/>
          <w:szCs w:val="28"/>
        </w:rPr>
      </w:pPr>
      <w:r>
        <w:rPr>
          <w:b/>
          <w:sz w:val="28"/>
          <w:szCs w:val="28"/>
        </w:rPr>
      </w:r>
    </w:p>
    <w:p>
      <w:pPr>
        <w:pStyle w:val="Normal"/>
        <w:spacing w:lineRule="auto" w:line="360"/>
        <w:ind w:firstLine="720"/>
        <w:jc w:val="both"/>
        <w:rPr/>
      </w:pPr>
      <w:r>
        <w:rPr>
          <w:sz w:val="28"/>
          <w:szCs w:val="28"/>
        </w:rPr>
        <w:t>У дисертації зроблена спроба комплексного дослідження основних положень методики розслідування злочинів, спрямованих на заволодіння житлом. Зокрема, уточнено криміналістичну характеристику злочинів цієї групи, виявлено особливості аналізу та оцінки первинних відомостей про досліджувані злочини, деталізовано типові слідчі ситуації початкового етапу розслідування, відповідні до них завдання розслідування та алгоритми їх вирішення, визначено особливості організації та планування розслідування, попередження та подолання протидії йому, взаємодії з громадськістю, тактики окремих слідчих дій та завершального етапу розслідування.</w:t>
      </w:r>
    </w:p>
    <w:p>
      <w:pPr>
        <w:pStyle w:val="Normal"/>
        <w:spacing w:lineRule="auto" w:line="360"/>
        <w:ind w:firstLine="720"/>
        <w:jc w:val="both"/>
        <w:rPr>
          <w:sz w:val="28"/>
          <w:szCs w:val="28"/>
        </w:rPr>
      </w:pPr>
      <w:r>
        <w:rPr>
          <w:sz w:val="28"/>
          <w:szCs w:val="28"/>
        </w:rPr>
        <w:t>Отримані у процесі дослідження результати дозволяють сформулювати наступні висновки:</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Дослідження особливостей процесу набуття права власності на житло дозволяють зробити висновок про доцільність виокремлення мети злочинів (заволодіння житлом) як критерію для їх криміналістичної класифікації та побудови окремої методики розслідування.</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Учасників процесу набуття права власності на житло у ході вчинення злочину можна поділити залежно від характеру їх дій на: 1) осіб, які мають пряме відношення до злочину і їх дії є неправомірними; 2) осіб, що не мають прямого відношення до злочину, проте їх дії є неправомірними; 3) осіб, які не мають прямого відношення до злочину, однак їх дії є правомірними.</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Для обстановки злочинів цієї групи властивим є неспівпадіння за часом та місцем протиправного впливу на потерпілого (обману, зловживання довірою – у випадку шахрайства; погроз, шантажу, насильства – у випадку вимагання; заподіяння смерті – у випадку вбивства) і заволодіння житлом, що обумовлено порядком набуття права власності на нього.</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Аналіз та оцінка первинних відомостей про злочини, спрямовані на заволодіння житлом, вимагає поряд із вирішенням питання про достатність даних, які вказують на наявність ознак злочину, встановлення взаємозв’язку між фактами зникнення або вбивства особи та заволодіння житлом, а також доведення наміру заволодіти житлом потерпілого як основної мети злочину.</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У випадку смерті особи, що вчинила правочин, за умовами якого право власності чи інші майнові права у набувача виникають в наслідок її смерті, обов’язково повинна бути встановлена причина смерті за результатами розтину, проведеного судово-медичним експертом за участі представників правоохоронних органів.</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Для встановлення взаємозв’язку між зникненням або вбивством особи та заволодінням її житлом необхідне проведення системи заходів, які можна поділити на три групи: збір та перевірка відомостей про обставини зникнення чи вбивства, вивчення «стилю життя» особи та встановлення правового режиму житла.</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У плані розслідування злочину, спрямованого на заволодіння житлом, можна виокремити два комплекси заходів: а) дослідження процедури набуття права власності на житло та деяких інших дій, пов’язаних з відчуженням житла; б) дослідження обставин протиправного впливу на потерпілого: 1) заподіяння смерті у провадженнях щодо вбивства; 2) погрози насильства над потерпілим чи його близькими родичами, обмеження прав, свобод або законних інтересів цих осіб, пошкодження чи знищення їхнього майна або майна, що перебуває у їх віданні чи під охороною, інших дій, передбачених ст. 189 КК, у провадженнях щодо вимагання; 3) обману або зловживання довірою у провадженнях щодо шахрайства.</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Необхідно передбачити у ст. 170 нового КПК можливість накладення арешту на частину майна юридичної особи, що відповідає частці підозрюваного, обвинуваченого (інших осіб, визначених законом) у її статутному (складеному) капіталі, для забезпечення цивільного позову.</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Для захисту добросовісного набувача житла, яке стало предметом злочину, необхідно внести зміни у ст. 388 ЦК, позбавивши первісного власника права витребувати майно від добросовісного набувача, якщо воно було придбане за відплатним договором.</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Взаємодія з громадськістю у ході розслідування злочинів, спрямованих на заволодіння житлом, передбачає: а) застосування тактичних прийомів та їх комплексів, пов’язаних з контрольованим розповсюдженням інформації з метою впливу на відповідних осіб; б) доведення до відома населення інформації про обставини злочинів з метою їх профілактики; в) висвітлення окремих аспектів ходу розслідування злочинів з метою громадського контролю за його законністю.</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У провадженнях щодо злочинів цієї групи можна виокремити типовий перелік документів, які містять доказову інформацію, розділивши їх на три групи в залежності від їх місцезнаходження та призначення: 1) документи, які використовуються для набуття права власності на житло і зберігаються у приміщеннях відповідно нотаріальних контор та реєстраційних органів; 2) документи, які використовуються злочинцями для вчинення дій, обумовлених набуттям права власності на житло, та знаходяться в інших органах, установах; 3) документи, які використовуються злочинцями у ході готування, вчинення, приховування злочину та не пов’язані безпосередньо з набуттям права власності на житло.</w:t>
      </w:r>
    </w:p>
    <w:p>
      <w:pPr>
        <w:pStyle w:val="Normal"/>
        <w:numPr>
          <w:ilvl w:val="0"/>
          <w:numId w:val="26"/>
        </w:numPr>
        <w:tabs>
          <w:tab w:val="clear" w:pos="708"/>
          <w:tab w:val="left" w:pos="0" w:leader="none"/>
          <w:tab w:val="left" w:pos="1260" w:leader="none"/>
        </w:tabs>
        <w:spacing w:lineRule="auto" w:line="360" w:before="0" w:after="0"/>
        <w:ind w:left="0" w:firstLine="720"/>
        <w:jc w:val="both"/>
        <w:rPr/>
      </w:pPr>
      <w:r>
        <w:rPr>
          <w:sz w:val="28"/>
          <w:szCs w:val="28"/>
        </w:rPr>
        <w:t>З метою підвищення ефективності тактичного прийому роз’яснення допитуваному наслідків завідомо неправдивого показання необхідно внести зміни до ст. 384 КК шляхом посилення покарання та диференціації кримінальної відповідальності в залежності від тяжкості злочину, з приводу обставин якого допитуваний дає неправдиві показання.</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Діяльність слідчого на завершальному етапі розслідування злочинів, спрямованих на заволодіння житлом, відбувається в наступних напрямах: а) аналіз та перевірка зібраних доказів; б) уточнення рольової участі співучасників злочину; в) вирішення питання про достатність доказів для завершення розслідування; г) вирішення питання про направлення матеріалів для притягнення до дисциплінарної, адміністративної відповідальності окремих осіб; д) виявлення інших злочинів, вчинених особами, що притягуються до відповідальності.</w:t>
      </w:r>
    </w:p>
    <w:p>
      <w:pPr>
        <w:pStyle w:val="Normal"/>
        <w:numPr>
          <w:ilvl w:val="0"/>
          <w:numId w:val="26"/>
        </w:numPr>
        <w:tabs>
          <w:tab w:val="clear" w:pos="708"/>
          <w:tab w:val="left" w:pos="0" w:leader="none"/>
          <w:tab w:val="left" w:pos="1260" w:leader="none"/>
        </w:tabs>
        <w:spacing w:lineRule="auto" w:line="360" w:before="0" w:after="0"/>
        <w:ind w:left="0" w:firstLine="720"/>
        <w:jc w:val="both"/>
        <w:rPr>
          <w:sz w:val="28"/>
          <w:szCs w:val="28"/>
        </w:rPr>
      </w:pPr>
      <w:r>
        <w:rPr>
          <w:sz w:val="28"/>
          <w:szCs w:val="28"/>
        </w:rPr>
        <w:t>З метою ускладнення можливості вчинення відповідних злочинів необхідним є запровадження механізму перевірки законності договорів про відчуження житла окремими категоріями осіб (типовими потерпілими).</w:t>
      </w:r>
      <w:r>
        <w:br w:type="page"/>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737"/>
        <w:jc w:val="center"/>
        <w:rPr>
          <w:b/>
          <w:b/>
          <w:sz w:val="28"/>
          <w:szCs w:val="28"/>
        </w:rPr>
      </w:pPr>
      <w:r>
        <w:rPr>
          <w:b/>
          <w:sz w:val="28"/>
          <w:szCs w:val="28"/>
        </w:rPr>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Алешин В. В. Теоретические проблемы и практика расследования преступлений, сопряженных с отчуждением жилья граждан : дис. …канд. юрид. наук : 12.00.09 / Алешин Владимир Владимирович. – Барнаул, 1999. – 22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Альперт С. А. Защита в советском уголовном процессе прав и законных интересов лиц, понесших имущественный ущерб от преступления : текст лекций / С. А. Альперт. – Харьков : Харьк. Юрид. ин-т, 1984. – 3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Андреев И. С. Криминалистика / И. С. Андреев, Г. И. Грамович, Н. И. Порубов. – Минск : Вышэйшая школа, 1997. – 344 с.</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Андріїв Д. Вдосконалення механізму забезпечення цивільного позову у справах про злочини, об’єктом яких є право власності на жиле приміщення / Д. Андріїв // Проблеми державотворення і захисту прав людини в Україні : матеріали XVII регіональної науково-практичної конференції. 3-4 лютого 2011 р. – Львів : Юридичний факультет Львівського національного університету імені Івана Франка, 2011. – С. 323-324.</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Андріїв Д. М. Відомості про особу потерпілого у справах про злочини, об’єктом яких є право власності на жиле приміщення: значення для розслідування та напрями дослідження / Д. М. Андріїв // Актуальні питання реформування правової системи України : зб. наук. ст. за матеріалами VII міжнар. наук.-практ. конф., Луцьк, 4-5 червня 2010 р. – Луцьк : Волинська обласна друкарня, 2010. – С. 545-54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Андріїв Д. Використання допомоги громадськості під час розслідування злочинів, об’єктом яких є право власності на жиле приміщення / Д. Андріїв // Вісник прокуратури. – 2010. – № 8. – С. 94-101.</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Андріїв Д. М. Встановлення взаємозв’язку між фактами зникнення або вбивства потерпілого та заволодіння правом власності на житло / Д. М. Андріїв // Право і суспільство. – 2011. – № 3. – С. 199-20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Андріїв Д. М. Деякі питання діяльності слідчого на завершальному етапі розслідування злочинів, об’єктом яких є право власності на жиле приміщення / Д. М. Андріїв // Право і суспільство. – 2011. – № 4. – С. 146-149.</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Андріїв Д. Деякі питання подолання протидії розслідуванню злочинів, об’єктом яких є право власності на жиле приміщення / Д. Андріїв // Проблеми державотворення і захисту прав людини в Україні : матеріали XVI регіональної науково-практичної конференції. 8-9 лютого 2010 р. – Львів : Юридичний факультет Львівського національного університету імені Івана Франка, 2010. – С. 350-35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 xml:space="preserve">Андріїв Д. М. До питання про забезпечення цивільного позову у справах про злочини, об’єктом яких є право власності на жиле приміщення / Д. М. Андріїв // </w:t>
      </w:r>
      <w:r>
        <w:rPr>
          <w:bCs/>
          <w:iCs/>
          <w:sz w:val="28"/>
          <w:szCs w:val="28"/>
        </w:rPr>
        <w:t>Актуальні проблеми юридичної науки : збірник тез міжнародної наукової конференції «Дев’яті осінні юридичні читання» (м. Хмельницький, 12-13 листопада 2010 року): У 4-х частинах. – Ч. 2. – Хмельницький : Вид. Хмельницького університету управління та права, 2010. – С. 238-239.</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Андріїв Д. Забезпечення цивільного позову у справах про злочини, об’єктом яких є право власності на жиле приміщення / Д. Андріїв // Вісник Львівського університету. Серія юридична. – 2011. – Вип. 52. – С. 358-365.</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Андріїв Д. Особа злочинця як елемент криміналістичної характеристики злочинів, об’єктом яких є право власності на жиле приміщення / Д. Андріїв // Актуальні питання державотворення в Україні очима молодих вчених : збірник наукових праць міжнародної науково-практичної конференції (23-24 квітня 2009 р.) : Ч. 1. – К. : Юридичний факультет КНУ ім. Тараса Шевченка, 2009. – С. 8-9.</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Андріїв Д. М. Про деякі аспекти використання допомоги громадськості під час розслідування злочинів, об’єктом яких є право власності на жиле приміщення / Д. М. Андріїв // Актуальні проблеми кримінального права, процесу та криміналістики : матеріали II-ї міжнародної науково-практичної конференції. 8 жовтня 2010 р. У 2 т. Т. 2. – Одеса, 2010. – С. 11-14.</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Андріїв Д. М. Про деякі елементи криміналістичної характеристики злочинів, об’єктом яких є право власності на жиле приміщення / Д. М. Андріїв // Проблеми кримінального права, процесу та криміналістики : матеріали міжнародної науково-практичної конференції. 9 жовтня 2009 р. – Одеса, 2009. – С. 317-320.</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Андріїв Д. Узагальнені відомості про особу злочинця у справах про злочини, об’єктом яких є право власності на жиле приміщення / Д. Андріїв // Вісник прокуратури. – 2010. – № 2. – С. 75-80.</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Антипов В. П. Криминалистическая характеристика преступлений и система типичных следственных версий / В. П. Антипов // Алгоритми и организацыя решений следственных задач : сб. науч. трудов. – Иркутск : Изд. Иркут. ун-та, 1982. – С. 49-56.</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Антонов В. Н. Преступные посягательства на рынок жилья (криминологические и уголовно-правовые аспекты) : автореф. дис. на соискание уч. степени канд. юрид. наук : спец. 12.00.08 «Уголовное право и криминология; уголовно-исполнительное право» / Антонов Владимир Николаевич. – Владивосток, 1998. – 2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аев О. Я. Конфликты в деятельности следователя (вопросы теории) / О. Я. Баев. – науч. ред. Кокорев Л. Д. – Воронеж : Изд-во Воронеж. ун-та, 1981. – 160 c.</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аев О. Я. Основы криминалистики : курс лекций / О. Я. Баев. – М. : Экзамен, 2001. – 28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ахин В. П. Допрос : лекция / В. П. Бахин. – К., 1999. – 4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ахин В. П. Криминалистическая методика : Лекция / В. П. Бахин. – К., 1999. – 2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ахін В. П. Поліцейський допит у США: (Поради допитуючому) : навч. посібник / В. П. Бахін, В. К. Весельський, Т. С. Маліков. – К. : НВТ «Правник», 1997. – 32 с.</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Безсмертна Н. Договір купівлі-продажу житла в нотаріальній практиці / Н. Безсмертна // Право України. – 2007. – № 5. – С. 53-5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елкин Р. С. Криминалистика: проблемы сегодняшнего дня. Злободневные вопросы российской криминалистики / Р. С. Белкин. – М. : Изд. НОРМА-ИНФРА - М, 2001. – 24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елкин Р. С. Криминалистическая энциклопедия / Р. С. Белкин. – М. : Мегатрон ХХI, 2000. – 2-е изд. доп. – 33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елкин Р. С. Курс криминалистики : учебное пособие для вузов / Р. С. Белкин. – 3-е изд., доп. – М. : ЮНИТИ-ДАНА : Закон и право, 2001. – 837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елкин Р. С. Курс советской криминалистики. Т. 3: Теоретические средства, приемы и рекомендации / Р. С. Белкин. – М. : Изд-во Акад. МВД СССР, 1979. – 48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елкин Р. С. Очерки криминалистической тактики : учебное пособие / Р. С. Белкин. – Волгоград : ВСШ МВД СССР, 1993. – 20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ишевець О. В. Концептуальні засади застосування психологічного впливу у сфері судочинства :  автореф. дис. на здобуття наук. ступ. канд. юрид. наук : спец. 12.00.09 «Кримінальний процес і криміналістика; судова експертиза; оперативно-розшукова діяльність» / Бишевець Олена Володимирівна. – К., 2011. – 21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ыков В. М. Криминалистическая характеристика групповых преступлений / В. М. Быков // Криминалистическая характеристика преступлений : сб. науч. трудов. – М., 1984. – С. 82-8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Бурданова В. С. Обстоятельства, подлежащие доказыванию по уголовному делу в структуре часной криминалистической методики / В. С. Бурданова // Труды Санкт-Петербургского юридического института генеральной прокуратуры Российской Федерации. – СПб., 2000. – № 2. – С. 62-66.</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арцаба В. М. Розслідування злочинів, що вчиняються організованими злочинними группами (тактико-психологічні основи) : монографія / В. М. Варцаба ; за науковою ред. В. Ю. Шепітька. – Х. : Гриф, 2004. – 111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асильев А. Н. Предмет, система и теоретические основы криминалистики / А. Н. Васильев, Н. П. Яблоков. – М. : Изд-во Моск. ун-та, 1984. – 14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асильев А. Н. Проблемы методики расследования отдельных видов преступлений / А. Н. Васильев. – М. : Изд. МГУ, 1978. – 7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асильев А. Н. Следственная тактика / А. Н. Васильев. – М. : Юрид. лит., 1976. – 20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асильев А. Н. Тактика отдельных следственных действий. (Библиотека следователя) / А. Н. Васильев. – М. : Юрид. лит., 1981. – 11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еликородный П. Г. Криминалистическая характеристика и квалификация способов совершения преступлений и способов уклонения от ответственности / П. Г. Великородный // Криминалистическая характеристика преступлений : сб. науч. трудов. – М., 1984. – С. 89-9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инберг А. И. К вопросу о методике системного (структурного) анализа при определении предмета криминалистики и соотношении ее разделов / А. И. Винберг // Вопросы криминалистики и судебной експертизы. – М., 1969. – Вып. 11. – С. 167-17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озгрин И. А. Введение в криминалистику / А. И. Возгрин. – СПб. : Юридичиский центр Пресс, 2003. – 475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озгрин И. А. Криминалистическая методика расследования преступлений / И. А. Возгрин. – Минск : Вышэйшая шк., 1983. – 215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олобуєв А. Ф. Наукові основи комплексної методики розслідування корисливих злочинів у сфері підприємництва : дис. …док. юрид. наук : 12.00.09 / Волобуєв Анатолій Федотович. – Х., 2002. – 42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олобуєв А. Ф. Подолання протидії організованих злочинних груп розслідуванню економічних злочинів / А. Ф. Волобуєв // Вісник Луганського інституту внутрішніх справ МВС України. – 1999. – Вип. 3. – С. 201-213.</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Волобуєв А. Ф. Розслідування і попередження розкрадань майна у сфері підприємництва : навч. посібник / А. Ф. Волобуєв. – Харків : Рубікон, 2000. – 27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авло В. К. К вопросу о криминалистической характеристике преступлений / В. К. Гавло // Вопросы повышения ефективности борьбы с преступностью : сб. науч. трудов. – Томск : Изд-во Томск. ун-та, 1980. – С. 118-123.</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Гавло В. К. О понятии криминалистического механизма преступления и его значения в расследовании криминальных событий / В. К. Гавло // Алгоритмы и организация решения следственных задач : сб. науч. трудов. – Иркутск : Изд. Иркут. ун-та, 1982. – С. 75-78.</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авло В. К. Теоретические проблемы и практика применения методики расследования отдельных видов преступлений / В. К. Гавло. – Томск : Изд-во ТГУ, 1985. – 33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азетдинов Н. И. Деятельность следователя по возмещению материального ущерба : монография. – Казань : Изд-во Казан. ун-та, 1990. – 95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армаєв Ю. П. К проблеме классификиции методик расследования преступлений / Ю. П. Гармаєв // Тезисы Всероссийских криминалистических чтений, посвященных 100-летию со дня рождения професора А. Н. Васильева. – М. : МАКС Пресс, 2002. – С. 62-6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ерасимов И. Ф. Криминалистические характеристики в методике расследования / И. Ф. Герасимов // Методика расследования преступлений (Общие положения) : тезисы науч. конф. – М., 1976. – С. 93-9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ерасимов И. Ф. Некоторые проблемы раскрытия преступлений / И. Ф. Герасимов. – Свердловск : Урал. гос. ун-т, 1975. – 18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ерасимов И. Ф. Теоретические проблемы раскрытия преступления : автореф. дис. на соискание уч. степени докт. юрид. наук : спец. 12.00.09 «Уголовный процесс и криминалистика; судебная експертиза» / Герасимов Иван Фëдорович. – М., 1979. – 4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оловин А. Ю. Криминалистическая систематика / А. Ю. Головин. – М. : ЛексЭст, 2002. – 335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ончаренко В. И. Понятие криминалистической характеристики преступлений / В. И. Гончаренко, Г. А. Кушнир, В. Л. Подпалый // Криминалистика и судебная експертиза. – К. : Вища школа, 1986. – Вып. 33. – С. 3-8.</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ончаренко В. Г. Тактика психологічного впливу на попередньому слідстві : навчальний посібник / В. Г. Гончаренко, Ф. М. Сокиран. – К. : Українська академія внутрішніх справ, 1994. – 4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ошовський М. І. Потерпілий у кримінальному процесі України / М. І. Гошовський, О. П. Кучинська. – К. : Юрінком Інтер, 1998. – 18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уров А. И. Профессиональная преступность. Прошлое и современность / А. И. Гуров. – М. : Юридическая литература, 1990. – 30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устов Г. А. Понятие и виды криминалистической характеристики преступлений / Г. А. Густов // Криминалистическая характеристика преступлений : сб. науч. трудов. – М., 1984. – С. 43-48.</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Гутнік К. В. Діяльність ЗМІ та охорона таємниці даних досудового слідства / К. В. Гутнік. – Право України, 2010. – № 11. – С. 277-281.</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Дворкин А. И. Методика расследования убийств, совершенных с целью завладения жильем потерпевшего / А. И. Дворкин, К. А. Толпекин // Прокурорская и следственная практика. – 1998. - № 2 (5). – С. 134-149.</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Драпкин Л. Я. Криминалистика / Л. Я. Драпкин, В. Н. Карагодин. – М. : Проспект, 2007. – 67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Драпкин Л. Я. Понятие и классификация следственных ситуаций / Л. Я. Драпкин // Следственные ситуации и раскрытие преступлений : межвуз. сб. науч. трудов. – Свердловск, 1975. – С. 26-44.</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Дулов А. В. Основы психологического анализа на предварительном следствии / А. В. Дулов. – М. : Юрид. лит., 1973. – 167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Дулов А. В. Судебная психология : учебное пособие / А. В. Дулов. – Изд. 2-е, исправленное и дополненное. – Минск : Вышэйшая школа, 1975. – 464 с.</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Експертизи у судовій практиці : наук.-практ. посіб. / за заг. ред. В. Г. Гончаренка. – 2-ге вид., прероб. і допов. – К. : Юрінком Інтер, 2010. – 40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Ермолович В. Ф.  Криминалистическая характеристика преступлений / В. Ф. Ермолович. – Минск : Амалфея, 2001. – 30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Экман П. Психология лжи / П. Экман. – К. : Логос, 1999. – 22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Житлове законодавство України: стан та шляхи удосконалення : монографія / за заг. ред. М. К. Галянтича. – К. : КВІЦ, 2006. – 56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Житловий кодекс Української РСР від 30.06.1984 р. № 5464-X : [ Електронний ресурс ]. – Режим доступу : http://zakon1.rada.gov.ua/cgi-bin/laws/main.cgi?nreg=5464-10.</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Журавель В. А. Окрема криміналістична методика розслідування злочинів: форма, структура, зміст / В. А. Журавель // Теорія та практика судової експертизи і криміналістики : зб. наук. праць. – Х. : Право, 2007. – Вип. 7. – С. 17-24.</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Журавель В. А. О структуре частной криминалистической методики / В. А. Журавель // Криминалистика и судебная експертиза. – К., 1995. – Вып. 47. – С. 62-6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Журавлёв С. Ю. Противодействие деятельности по раскрытию и расследованию преступлений и тактика его преодоления : автореф. дис. на соискание уч. степени канд. юрид. наук : спец. 12.00.09 «Уголовный процесс и криминалистика; судебная експертиза» / Журавлёв Сергей Юрьевич. – Нижний Новгород, 1992. – 2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Зархин Ю. Следственная этика / А. Ратинов, Ю. Зархин // Социалистическая законность. – 1970. – № 10. – с. 35-40.</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 xml:space="preserve">Зеленский М. А. Некоторые особенности проведения допроса при расследовании преступлений, совершаемых группой лиц / </w:t>
      </w:r>
      <w:r>
        <w:rPr>
          <w:bCs/>
          <w:sz w:val="28"/>
          <w:szCs w:val="28"/>
        </w:rPr>
        <w:t>М. А. Зеленский</w:t>
      </w:r>
      <w:r>
        <w:rPr>
          <w:sz w:val="28"/>
          <w:szCs w:val="28"/>
        </w:rPr>
        <w:t xml:space="preserve"> // Следователь. – 2003. – </w:t>
      </w:r>
      <w:r>
        <w:rPr>
          <w:bCs/>
          <w:sz w:val="28"/>
          <w:szCs w:val="28"/>
        </w:rPr>
        <w:t>№ 6. – С. 29-30</w:t>
      </w:r>
      <w:r>
        <w:rPr>
          <w:sz w:val="28"/>
          <w:szCs w:val="28"/>
        </w:rPr>
        <w:t>.</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Зубрицький М. Проблемні питання здійснення прокурорського нагляду за законністю діяльності з розкриття вбивств, пов’язаних з безвісним зникненням потерпілих і розшуком безвісти зниклих осіб / М. Зубрицький // Вісник прокуратури. – 2010. – № 7. – С. 31-3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Зуйков Г. Г. Криминалистическое учение о способе совершения преступления : автореф. дисс. на соискание уч. степени д-ра. юрид. наук : спец. 12.00.09 «Уголовный процесс и криминалистика; судебная експертиза» / Зуйков Георгий Георгиевич. – М., 1970. – 3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Зуйков Г. Г. О соотношении способов совершения и сокрытия преступлений / Г. Г. Зуйков // Науч. информация по вопросам борьбы с преступностью. – Всесоюз. ин-т по изуч. причин и разработке мер предупр. преступности, 1983. – № 76. – С. 33-36.</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Зуйков Г. Г. Поиск преступников по признакам способов совершения преступлений : учебное пособие / Г. Г. Зуйков. – М. : Академия МВД СССР, 1970. – 191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Івашутін С. Безвісне зникнення громадян – проблема, яка потребує розв’язання / С. Івашутін // Вісник прокуратури. – 2010. – № 4. – С. 72-74.</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Йолон П. Система / П. Йолон // Філософський енциклопедичний словник. – К. : Ін-т філософії ім. Г. С. Сковороди, 2002. – 74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азанцев Д. А. Особенности предварительного расследования и судебного разбирательства по делам о коммерческом подкупе : дис. …канд. юрид. наук : 12.00.09 / Казанцев Дмитрий Александрович. – Барнаул, 2010. – 209 с. : [ Електронний ресурс ]. – Режим доступу : http://www.dissercat.com/content/osobennosti-predvaritelnogo-rassledovaniya-i-sudebnogo-razbiratelstva-po-delam-o-kommerchesk.</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арагодин В. Н. Преодоления противодействия предварительному расследованию / В. Н. Карагодин. – Свердловск : Изд-во Урал. гос. ун-та, 1992. – 17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арагодин В. Н. Проблемы подготовки к расследованию в условиях противодействия / В. Н. Карагодин // Актуальные проблемы следственной деятельности. – Свердловск, 1990. – С. 3-9.</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арагодин В. Н. Соотношение сокрытия и способа совершения преступления / В. Н. Карагодин // Государство и право в системе социального управления. – Свердловск : Изд-во Урал. гос. ун-та, 1981. – С. 109-11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арпов Н. С. Злочинна діяльність / Н. С. Карпов. – К. : Семенко, 2004. – 310 с.</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Клименко Н. И. Криминалистические знания в структуре профессиональной подготовки следователя: учеб. пособие / Н. И. Клименко – К. : Выща шк., 1990. – 103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овальов А. Факти насильницької смерті можуть залишитися поза увагою правоохоронних органів / А. Ковальов, Ю. Кравченко // Вісник прокуратури. – 2010. – № 12. – С. 43-4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огутич І. І. Негативні обставини та їх значення в розслідуванні злочинів : монографія / В. К. Лисиченко, І. І. Когутич. – К. : Дія, 2002. – 18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огутич І. І. Теоретичні основи використання криміналістичних знань під час розгляду кримінальних справ у суді : дис. …докт. юрид. наук : 12.00.09 / Когутич Іван Іванович. – Львів, 2010. – 529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олесниченко А. Н. Научные и правове основы расследования отдельных видов преступлений : автореф. дисс. на соискание уч. степени д-ра. юрид. наук : спец. 12.00.09 «Уголовный процесс и криминалистика; судебная експертиза» / Колесниченко Алексей Никифорович. – Х., 1967. – 3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олесниченко А. Н. Общие положення методики расследования отдельных видов преступлений (конспект лекций по советской криминалистике). – Х. : Юрид. ин-т., 1965. – 47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омаха В. О. Тактичні особливості попереднього дослідження криміналістичних об’єктів та призначення судових експертиз : монографія / В. О. Комаха. – Вінниця : ДП ДКФ, 2006. – 73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омісарчук Р. В. Розслідування незаконної приватизації державного та комунального майна : монографія / Р. В. Комісарчук. – Одеса : Фенікс, 2011. – 22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оновалова В. Е. Версия: концепция и функции в судопроизводстве / В. Е. Коновалова. – Х. : Консум, 2000. – 17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оновалова В. Е. Допрос: тактика и психология / В. Е. Коновалова. – Х. : Консум, 1999. – 157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оновалова В. Е. Теоретические проблемы криминалистической характеристики / В. Е. Коновалова, А. Н. Колесниченко // Криминалистическая характеристика преступлений : сб. науч. трудов. – М., 1984. – С. 15-19.</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оржанский Н. Улучшить работу по возмещению торгующим организациям ущерба, причиненного преступлениями / Н. Коржанский, Б. Минц // Сов. юстиция. – 1967. – № 12. – С. 64-65.</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Котюк І. І. Судова гносеологія: проблеми методології та практики : автореф. дис. на здобуття наук. степеня докт. юрид. наук : спец. 12.00.09 «Кримінальний процес та криміналістика; судова експертиза» / Котюк Іван Ілліч. – К., 2008. – 37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вошеий И. Т. О логико-гносеологических взаимосвязях криминалистической методики и криминалистической характеристики пре ступлений / И. Т. Кривошеий // Актуальные проблемы государства и права в современный период : сб. статей / под ред. В. Ф. Воловича. – Томск : Изд-во Томск. ун-та, 1996. – С. 200-201.</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Криминалистическая тактика и методика расследования преступлений : учебник для юрид. вузов и фак. / под. ред. В. Ю. Шепитька. – Х. : Одиссей, 2001. – 52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учебник для вузов / под ред. Р. С. Белкина. – М. : НОРМА-ИНФРА-М, 2001. – 99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учебник / отв. ред. А. Н. Васильев. – М. : Изд. Моск. ун-та, 1963. – 62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учебник для вузов / И. Ф. Герасимов, Л. Я. Драпкин, Е. П. Ищенко [и др.] ; под. ред. И. Ф. Герасимова, Л. Я. Драпкина. – М. : Висш. шк., 1994. – 52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учебник для вузов / Под ред. И. Ф. Герасимова, Л. Я. Драпкина. – 2-е изд.; перераб. и доп. – М. : Висш. шк., 2000. – 67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учебник для вузов / отв. ред. Н. П. Яблоков. – М. : Изд. БЕК, 1996. – 70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учебник / отв. ред. Н. П. Яблоков. – 3-е изд., перераб. и доп. – М. : Юристь, 2005. – 781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учебник для вузов / [ Т. В. Аверьянова, Р. С. Белкин, Ю. Г. Корухов, Е. Р. Россинская ] ; под ред. Р. С. Белкина. – М. : НОРМА-ИНФРА-М, 1999. – 99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учебник для вузов / [ Т. В. Аверьянова, Р. С. Белкин, Ю. Г. Корухов, Е. Р. Россинская ]. – 3-е изд., перераб. и доп. – М. : Норма, 2007. – 94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shd w:fill="FFFFFF" w:val="clear"/>
        </w:rPr>
        <w:t>Криминалистика / под ред. А. Н. Васильева. – М.: Изд-во Моск. ун-та, 1971. – 56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под ред. А. Н. Васильева. – М. : Изд. Моск. ун-та, 1980. – 49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под ред. А. Ф. Волынского. – М. : Закон и право : ЮНИТИ-ДАНА, 1999. – 615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под ред. А. В. Дулова. – Минск : НКФ Экоперспектива, 1996. – 415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под ред. И. Ф. Крылова. – Ленинград : Изд. Ленинградского ун-та, 1976. – 59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под ред. В. А. Образцова. – М. : Юристь, 1999. – 735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под. ред. А. Г. Филлипова. – М. : Юриспруденция, 2000. – 35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под. ред. Н. П. Яблокова, В. Я. Колдина. – М. : Изд. МГУ, 1990. – 46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 под ред. Н. П. Яблокова. – М. : Юристь, 1999. – 71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социалистических стран / под ред. В. Я. Колдина. – М. : Юрид. лит., 1986. – 51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алистика. Т. 2 / под ред. Р. С. Белкина, И. М. Лузгина. – М. : РИО, 1980. –– 508 с.</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Криминалистическое обеспечение раскрытия и расследования корыстно-насильственных преступлений : спецкурс лекций : учебное пособие для вузов /  Под ред. В. П. Лаврова. – М. : ЮНИТИ-ДАНА : Закон и право, 2003. – 16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инология : учебник / под. общ. ред. А. И. Долговой. – М. : НОРМА-ИНФРА-М, 1999. – 78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істика / за ред. П. Д. Біленчука. – 2-ге вид., випр. і доп. – К. : Атіка, 2001. – 54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істика / за ред. В. Ю. Шепілька. – К. : Видавничий Дім «Ін Юре», 2001. – 68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істика / В. Ю. Шепітько, В. О. Коновалова, В. А. Журавель [та ін.] ; за ред. В. Ю. Шепітька. – Х. : Право, 2008. – 46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2-49/93 // Архів Апеляційного суду Львівської області за 1993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1-01/05 // Архів Апеляційного суду Львівської області за 2005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1-12/05 // Архів Франківського районного суду м. Львова за 2005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1-76/05 // Архів Залізничного районного суду м. Львова за 2005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1-04/06 // Архів Личаківського районного суду м. Львова за 2006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1-19/06 // Архів Сихівського районного суду м. Львова за 2006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1-125/06 // Архів Івано-Франківського міського суду Івано-Франківської області за 2006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1-34/07 // Архів Личаківського районного суду м. Львова за 2007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1-37/07 // Архів Апеляційного суду Волинської області за 2007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1-63/07 // Архів Луцького міськрайонного суду Волинської області за 2007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1-43/08 // Архів Тернопільського міськрайонного суду Тернопільської області за 2008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а справа № 1-57/09 // Архів Шевченківського районного суду м. Львова за 2009 р.</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е право України. Особлива частина : підручник / Ю. В. Александров, О. О. Дудоров, В. А. Клименко [та ін.] ; за ред. М. І. Мельника, В. А. Клименка. – К. : Юридична думка, 2004. – 65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ий кодекс України від 05.04.2001 р. № 2341-III : [ Електронний ресурс ]. – Режим доступу : http://zakon1.rada.gov.ua/cgi-bin/laws/main.cgi?nreg=2341-14.</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ий кодекс України : науково-практичний коментар / Ю. В. Баулін, В. І. Борисов, С. Б. Гавриш [та ін.] ; за заг. ред. В. В. Сташиса, В. Я. Тація. – К. : Концерн «Видавничий Дім «Ін Юре», 2003. – 119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ий процесуальний кодекс України від 13.04.2012 р. № 4651-VI : [ Електронний ресурс ]. – Режим доступу : http://zakon1.rada.gov.ua/laws/show/4651%D0%B0-1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о-процесуальний кодекс України від 28.12.1960 р. № 1001-05 : [ Електронний ресурс ]. – Режим доступу : http://zakon1.rada.gov.ua/cgi-bin/laws/main.cgi?nreg=1001-0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о-процесуальний кодекс України : науково-практичний коментар / за заг. ред. В. Т. Маляренка, В. Г. Гончаренка. – вид. 3-тє, перероб. та доп. – К. : Юрисконсульт : КНТ. – 2006. – 89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имінально-процесуальний кодекс України : науково-практичний коментар / за заг. ред. В. Т. Маляренка, В. Г. Гончаренка. – вид. 4-те, перероб. та доп. – К. : Юрисконсульт : КНТ. – 2007. – 89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рылов И. Ф. Криминалистическая характеристика и ее место в системе науки криминалистики и в вузовской программе / И. Ф. Крылов // Криминалистическая характеристика преступлений : сб. науч. трудов. – М., 1984. – С. 33-36.</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iCs/>
          <w:sz w:val="28"/>
          <w:szCs w:val="28"/>
        </w:rPr>
        <w:t>Кудрявцев В. Н.</w:t>
      </w:r>
      <w:r>
        <w:rPr>
          <w:sz w:val="28"/>
          <w:szCs w:val="28"/>
        </w:rPr>
        <w:t xml:space="preserve"> Преступность и нравы переходного общества / В. Н. Кудрявцев. – М., 2002. – 23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узьмина И. Понятие жилого помещения / И. Кузьмина // Российская юстиция. – 2001. – № 9. – С. 29-30.</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узьмічов В. С. Слідча діяльність: сутність, принципи, криміналістичні прийоми та засоби здійснення : афтореф. дис. на здобуття наук. ступеня докт. юрид. наук : спец. 12.00.09 «Кримінальний процес і криміналістика; судова експертиза» / Кузьмічов Володимир Сергійович. – К., 1996. – 3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уликов В. И. Основы криминалистической теории организованной преступной деятельности / В. И. Куликов. – Ульяновск : Филиал МГУ, 1994. – 25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уранова Э. Д. Об основных положениях методики расследования отдельных видов преступлений / Э. Д. Куранова // Вопросы криминалистики : сб. науч. работ. – М., 1962. – № 6-7. – С. 159-168.</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урапка В. О понятии криминалистической характеристики преступлений и ее уровнях / В. Курапка, Г. Малевски, С. Матулеш // Вестник криминалистики. – 2005. – № 2. – С. 13-1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Кустов А. М. Теоретические основы криминалистического учения о механизме преступления / А. М. Кустов. – М. : РИО Академии МВД России, 1997. – 22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Ларин А. М. Работа следователя с доказательствами / А. М. Ларин. – М. : Госюриздат, 1966. – 15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Лившиц Л. В. Некоторые вопросы преодоления противодействия при расследовании преступлений, совершенных несовершеннолетними / Л. В. Лившиц // Новое российское законодательство и практика его применения. – Барнаул : Изд-во Алт. ун-та, 1997. – С. 34-36.</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Лисиченко В. К. Основи подолання протидії розслідуванню корисливо-насильницьких злочинів, вчинених організованими групами, злочинними організаціями : навч. посібник / В. К. Лисиченко, Р. М. Шехавцов. – Луганськ : РВВ ЛАВС, 2004. – 176 с.</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Лисенко В. В. Проблеми</w:t>
      </w:r>
      <w:r>
        <w:rPr>
          <w:color w:val="FF0000"/>
          <w:sz w:val="28"/>
          <w:szCs w:val="28"/>
        </w:rPr>
        <w:t xml:space="preserve"> </w:t>
      </w:r>
      <w:r>
        <w:rPr>
          <w:sz w:val="28"/>
          <w:szCs w:val="28"/>
        </w:rPr>
        <w:t>криміналістичного забезпечення розслідування податкових злочинів : автореф. дис. на здобуття наук. ступ. докт. юрид. наук : спец. 12.00.09 «Кримінальний процес і криміналістика; судова експертиза» / Лисенко Володимир Васильович. – К., 2006. – 33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Лісогор В. Г. Криміналістичне забезпечення збереження таємниці досудового слідства : автореф. дис. на здобуття наук. ступ. канд. юрид. наук : спец. 12.00.09 «Кримінальний процес і криміналістика; судова експертиза» / Лісогор Віталій Григорович. – К., 2003. – 2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Лузгин И. М. Способ сокрытия преступления и роль експертизы в его установлении / И. М. Лузгин // Современные вопросы криминалистической експертизы. – Волгоград : РИО Высшей след. школы МВД СССР, 1981. – С. 12-16.</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Лукʼянчиков Б. Є. Вневидові методики розслідування як напрямок удосконалення криміналістичної методики : автореф. дис. на здобуття наук. ступ. канд. юрид. наук : спец. 12.00.09 «Кримінальний процес і криміналістика; судова експертиза» / Лукʼянчиков Борис Євгенович. – К., 2001. – 19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Лукьянчиков Е. Д. Конспирация как средство преодоления противодействия  расследованию / Е. Д. Лукьянчиков, В. С. Кузьмичев // Проблема профессионализма и организованности в общеуголовной преступности : межвуз. сборн. научн. трудов. – Омск : ОВШ МВД СССР, 1988. – С. 100-10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Лукьянчиков Е. Д. Тактические основы расследования преступлений : учебное пособие / Е. Д. Лукьянчиков, В. С. Кузьмичев. – К. : Изд-во КВШ МВД СССР, 1989. – 48 c.</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Малов А. А. Поддержание государственного обвинения по делам об изнасилованиях: криминалистический аспект : дис. …канд. юрид. наук : 12.00.09 / Малов Александр Анатольевич. – СПб., 2006. – 219 с. : [ Електронний ресурс ]. – Режим доступу : http://www.dissercat.com/content/podderzhanie-gosudarstvennogo-obvineniya-po-delam-ob-iznasilovaniyakh-kriminalisticheskii-as.</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Марков Ю. Г. Функциональный подход в современном научном познании / Ю. Г. Марков. – Новосибирск : Наука, 1982. – 25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Матусовський Г. А. Экономические преступления. Криминалистический анализ / Г. А. Матусовский. – Харьков : Консум, 1999. – 48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 xml:space="preserve">Механизм преступного поведения / кол. авт.: Ю. М. Антонян, Н. А. Барановский, П. С. Дагель и др.; отв. ред..: В. Н. Кудрявцев </w:t>
      </w:r>
      <w:r>
        <w:rPr>
          <w:sz w:val="28"/>
          <w:szCs w:val="28"/>
          <w:shd w:fill="FFFEFA" w:val="clear"/>
        </w:rPr>
        <w:t>– М.: Наука, 1981. – 248 c.</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Микитчик А. Основні напрями запобігання шахрайства з нерухомістю / А. Микитчик // Право України. – 2007. – № 4. – С. 57-59.</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Митричев С. П. Методика расследования отдельных видов преступлений : Лекции / С. П. Митричев. – М., 1973. – 38 с.</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iCs/>
          <w:sz w:val="28"/>
          <w:szCs w:val="28"/>
        </w:rPr>
        <w:t>Міненко С. В.</w:t>
      </w:r>
      <w:r>
        <w:rPr>
          <w:sz w:val="28"/>
          <w:szCs w:val="28"/>
        </w:rPr>
        <w:t xml:space="preserve"> Злочини з нерухомістю. Які вони ? / С. В. Міненко. – Юстиніан. – 2004. – Вип. 3. – С. 23–29.</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Мічурін Є. О. Правочини з житлом. Науково-практичний посібник / Є. О. Мічурін. – Вид. 3-тє, переробл. і доп. – Х. : Юрсвіт, 2007. – 53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Науково-практичний коментар до Кримінального кодексу України / відп. ред. С. С. Яценко. – 2-ге вид., переробл. та доповн. – К. : А.С.К., 2002. – 96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Наявко І. Правове регулювання діяльності агентств нерухомості / Ігор Наявко // МЕН, 2011. - № 3 (57). – С. 118-119.</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Образцов В. А. Криминалистическая классификация преступлений / В. А. Образцов. – Красноярск : Изд-во Краснояр. ун-та, 1988. – 17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Образцов В. А. Криминалистическая характеристика преступлений: дискуссионные вопросы и пути их решения / А. В. Образцов // Криминалистическая характеристика преступлений : сб. науч. трудов. – М., 1984. – С. 7-1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Образцов В. А. О криминалистической классификации преступлений / В. А. Образцов // Вопросы борьбы с преступностью. – М. : Юрид. лит., 1980. – Вып. 33. – С. 90-98.</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Овечкин В. А. Общие положення методики расследования преступлений, скрытых инсценировками / В. А. Овечкин. – Харьков : Вища школа, 1975. – 6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авлова Н. В. Особливості розслідування шахрайства, повʼязаного з відчуженням приватного житла : дис. …канд. юрид. наук : 12.00.09 / Павлова Наталя Валеріївна. – Дніпропетровськ, 2007. – 224 с.</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iCs/>
          <w:sz w:val="28"/>
          <w:szCs w:val="28"/>
        </w:rPr>
        <w:t>Павлова Н. В.</w:t>
      </w:r>
      <w:r>
        <w:rPr>
          <w:sz w:val="28"/>
          <w:szCs w:val="28"/>
        </w:rPr>
        <w:t xml:space="preserve"> Тенденції розвитку шахрайства в житловій сфері / Н. В. Павлова // Вісник Запорізького юрид. ін-ту. – 2004. – № 2. – С. 196–199.</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етрухин И. Л. Правосудие: время реформ / И. Л. Петрухин. – М. : Наука, 1991. – 208 c.</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именова З. И. Криминалистические аспекты участия государственного обвинителя в рассмотрении дел об убийствах по найму : дис. …канд. юрид. наук : 12.00.09 / Пименова Зоя Ивановна. – СПб., 2003. – 228 с. : [ Електронний ресурс ]. – Режим доступу : http://www.dissercat.com/content/kriminalisticheskie-aspekty-uchastiya-gosudarstvennogo-obvinitelya-v-rassmotrenii-del-ob-ubi.</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итання діяльності органів опіки та піклування, пов’язаної із захистом прав дитини : Постанова Кабінету Міністрів України від 24.09.2008 р. № 866 : [ Електронний ресурс ]. – Режим доступу : http://zakon1.rada.gov.ua/cgi-bin/laws/main.cgi?nreg=866-2008-%EF.</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огорецький М. А. Функціональне призначення оперативно-розшукової діяльності у кримінальному процесі : монографія / М. А. Погорецький. – Х. : Арсіс, ЛТД, 2007. – 57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орубов Н. И. Научные основы допроса на предварительном следствии / Н. И. Порубов. – 3-е изд., перераб. – Минск : Вышэйш. шк., 1978. – 175 c.</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орубов Н. И. Тактика допроса на предварительном следствии : учебное пособие / Н. И. Порубов. – М. : БЕК, 1998. – 208 c.</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особие для следователя. Расследование преступлений повышенной общественной опасности / Э. Бабаева, А. Гайдук, А. Дворкин [и др.] ; под ред. Н. А. Селиванова, А. И. Дворкина. – изд. 2-е, испр. и доп. – М. : Лига Разум, 1999. – 50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исяжнюк Т. І. Вирішення судами питання про відшкодування шкоди при розгляді кримінальних справ / Т. І. Присяжнюк // Вісник Верховного Суду України. – 1998. – № 3 (9). – С. 60-61.</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блемы судебной этики / М. С. Строгович, Ю. В. Кореневский, Е. А. Зайцев, Я. С. Киселев [и др.] ; под ред. М. С. Строговича. – М. : Наука, 1974. – 27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внесення змін до деяких Законів України щодо забезпечення реалізації прав на нерухоме майно та їх обтяжень при їх державній реєстрації Закон України від 09.12.2011 р. № 4152-VI : [ Електронний ресурс ]. – Режим доступу : http://zakon1.rada.gov.ua/laws/show/4152-1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впорядкування ведення медичної документації, яка засвідчує випадки народження і смерті : Наказ Міністерства охорони здоров’я України від 08.08.2006 р. № 545, зареєстровано в Міністерстві юстиції України 25.10.2006 р. за № 1150/13024 : [ Електронний ресурс ]. – Режим доступу : http://zakon1.rada.gov.ua/cgi-bin/laws/main.cgi?nreg=z1150-06.</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впорядкування відносин щодо видачі витягів з Реєстру прав власності на нерухоме майно та оформлення свідоцтв про право власності на об’єкти нерухомого майна на спеціальних бланках : Наказ Міністерства юстиції України від 26.03.2010 р. № 615/5, зареєстровано в Міністерстві юстиції України 29.03.2010 р. за № 255/17550 : [ Електронний ресурс ]. – Режим доступу : http://zakon1.rada.gov.ua/cgi-bin/laws/main.cgi?nreg=z0255-10.</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державну реєстрацію речових прав на нерухоме майно та їх обтяжень : Закон України від 01.07.2004 р. № 1952-IV : [ Електронний ресурс ]. – Режим доступу : http://zakon1.rada.gov.ua/cgi-bin/laws/main.cgi?nreg=1952-1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забезпечення безпеки осіб, які беруть участь у кримінальному судочинстві : Закон України від 23.12.1993 р. № 3782-XII : [ Електронний ресурс ]. – Режим доступу : http://zakon1.rada.gov.ua/cgi-bin/laws/main.cgi?nreg=3782-1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заставу : Закон України від 02.10.1992 р. № 2654-XII : [ Електронний ресурс ]. – Режим доступу : http://zakon1.rada.gov.ua/cgi-bin/laws/main.cgi?nreg=2654-1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затвердження Інструкції про порядок обчислення та справляння державного мита : Наказ Головної державної податкової інспекції України від 22.04.1993 р. № 15, зареєстровано в Міністерстві юстиції України 19.05.1993 р. за № 50 : [ Електронний ресурс ]. – Режим доступу : http://zakon1.rada.gov.ua/cgi-bin/laws/main.cgi?nreg=z0050-93.</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затвердження Порядку вчинення нотаріальних дій нотаріусами України : Наказ Міністерства юстиції України від 22.02.2012 р. № 296/5, зареєстровано в Міністерстві юстиції України 22.02.2012 р. за № 282/20595 : [ Електронний ресурс ]. – Режим доступу : http://zakon1.rada.gov.ua/laws/show/z0282-12/ed2012030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 Постанова Кабінету міністрів України від 22.06.2011 р. № 703 : [ Електронний ресурс ]. – Режим доступу : http://zakon1.rada.gov.ua/laws/show/703-2011-%D0%BF/page.</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затвердження Тимчасового положення про порядок державної реєстрації права власності та інших речових прав на нерухоме майно : Наказ Міністерства Юстиції України від 07.02.2002 р. № 7/5, зареєстровано в Міністерстві юстиції України 18.02.2002 р. за № 157/6445 : [ Електронний ресурс ]. – Режим доступу : http://zakon1.rada.gov.ua/cgi-bin/laws/main.cgi?nreg=z0582-10.</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іпотеку : Закон України від 05.06.2003 р. № 898-IV : [ Електронний ресурс ]. – Режим доступу : http://zakon1.rada.gov.ua/cgi-bin/laws/main.cgi?nreg=898-15.</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iCs/>
          <w:sz w:val="28"/>
          <w:szCs w:val="28"/>
        </w:rPr>
        <w:t xml:space="preserve">Про нотаріат : Закон України від 02.09.1992 р. № 3425-XII </w:t>
      </w:r>
      <w:r>
        <w:rPr>
          <w:sz w:val="28"/>
          <w:szCs w:val="28"/>
        </w:rPr>
        <w:t>: [ Електронний ресурс ]. – Режим доступу : http://zakon1.rada.gov.ua/cgi-bin/laws/main.cgi?nreg=3425-1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оперативно-розшукову діяльність : Закон України від 18.02.1992 р. № 2135-XII : [ Електронний ресурс ]. – Режим доступу : http://zakon1.rada.gov.ua/cgi-bin/laws/main.cgi?nreg=2135-1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основи соціального захисту бездомних громадян і безпритульних дітей : Закон України від 02.06.2005 р. № 2623-IV : [ Електронний ресурс ]. – Режим доступу : http://zakon1.rada.gov.ua/cgi-bin/laws/main.cgi?nreg=2623-1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поховання та похоронну справу : Закон України від 10.07.2003 р. № 1102-IV : [ Електронний ресурс ]. – Режим доступу : http://zakon1.rada.gov.ua/cgi-bin/laws/main.cgi?nreg=1102-1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практику розгляду судами кримінальних справ про злочини, вчинені стійкими злочинними об’єднаннями : Постанова Пленуму Верховного Суду України від 23.12.2005 р. №13 : [ Електронний ресурс ]. – Режим доступу : http://zakon1.rada.gov.ua/cgi-bin/laws/main.cgi?nreg=v0013700-0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приватизацію державного житлового фонду : Закон України від 19.06.1992 р. № 2482-XII : [ Електронний ресурс ]. – Режим доступу : http://zakon1.rada.gov.ua/cgi-bin/laws/main.cgi?nreg=2482-1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приватизацію державного майна : Закон України від 04.02.1992 р. № 2136-XII : [ Електронний ресурс ]. – Режим доступу : http://zakon1.rada.gov.ua/cgi-bin/laws/main.cgi?nreg=2163-1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свободу пересування та вільний вибір місця проживання в Україні : Закон України від 11.12.2003 р. № 1382-IV : [ Електронний ресурс ]. – Режим доступу : http://zakon1.rada.gov.ua/cgi-bin/laws/main.cgi?nreg=1382-1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 судову практику у справах про злочини проти власності : Постанова Пленуму Верховного Суду України від 06.11.2009 р. № 10 : [ Електронний ресурс ]. – Режим доступу : http://zakon1.rada.gov.ua/cgi-bin/laws/main.cgi?nreg=v0010700-09.</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филатова Н. В. Оценка следователем достаточности доказательств при принятии основных процессуальных решений по уголовным делам / Н. В. Профилатова. – М. : Юрлитинформ, 2009. – 17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роцесуальні, організаційні та етичні основи судово-медичної експертизи в Україні : Навчально-методичний посібник / за заг. ред. В. Д. Мішалова. – К., 2010. – 243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Психология : словарь / под общ. ред. А. В. Петровского, М. Г. Ярошевского. – М. : Политиздат, 1990. – 49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Радаев В. В. Криминалистическая характеристика преступлений и ее использование в следственной практике : лекция / В. В. Радаев. – Волгоград : ВСШ МВД СССР, 1987. – 2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Радянська криміналістика. Криміналістична техніка і слідча тактика : підручник / за ред. В. П. Колмакова. – К. : Вища школа, 1973. – 29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Робозеров В. Ф. Раскрытие преступлений, совершенных в условиях неочевидности / В. Ф. Робозеров. – Л., 1990. – 14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Розслідування злочинів у сфері господарської діяльності: окремі криміналістичні методики : монографія / кол. авторів: В. Ю. Шепітько, В. О. Коновалова, В. А. Журавель та ін.; за ред. В. Ю. Шепітька. – Х. : Право, 2006. – 62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Рубцов И. И. Криминалистическая характеристика преступлений как елемент часниых методик расследования : автореф. дисс. на соискание уч. степени канд. юрид. наук : спец. 12.00.09 «Уголовный процесс; криминалистика; теория оперативно-розыскной деятельности» / Рубцов Игорь Иванович. – СПб., 2001. – 2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Салтевський М. В. Криміналістика (у сучасному викладі) : підручник / М. В. Салтевський. – К. : Кондор, 2005. – 58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Селиванов Н. Криминалистические характеристики преступлений и следственные ситуации в методике расследования / Н. Селиванов // Социалистическая законность, 1977. – № 2. – С. 56-59.</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sz w:val="28"/>
          <w:szCs w:val="28"/>
        </w:rPr>
        <w:t>Сергєєва Д. Б.</w:t>
      </w:r>
      <w:r>
        <w:rPr>
          <w:color w:val="FF0000"/>
          <w:sz w:val="28"/>
          <w:szCs w:val="28"/>
        </w:rPr>
        <w:t xml:space="preserve"> </w:t>
      </w:r>
      <w:r>
        <w:rPr>
          <w:sz w:val="28"/>
          <w:szCs w:val="28"/>
        </w:rPr>
        <w:t>Зняття інформації з каналів зв’язку: кримінально-процесуальні і криміналістичні засади : автореф. дис. на здобуття наук. ступ. канд. юрид. наук : спец. 12.00.09 «Кримінальний процес і криміналістика; судова експертиза» / Сергєєва Діана Борисівна. – К., 2008. – 1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Смирнов М. І. Кримінальний процес України : навчально-методичний посібник / М. І. Смирнов, І. В. Гловюк. – Одеса : Фенікс, 2008. – 65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Солодов Д. А. Основания структурирования и виды частных криминалистических методик / Д. А. Солодов // Воронежские криминалистические чтения : сб. науч. тр. – под ред. О. Я. Баева. – Воронеж : Изд-во Воронеж. гос. ун-та, 2005. – Вып. 6. – С. 218-22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Старушкевич А. В. Криміналістична характеристика злочинів / А. В. Старушкевич. – К. : НВТ Правник : НАВСУ, 1997. – 41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Столяренко А. М. Психологические приемы в работе юриста : практ. пособ. / А. М. Столяренко. – М. : Юрайт, 2001. – 28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Стоянов М. Особливості перевірки додержання вимог закону при реєстрації заяв та повідомлень про злочини та при провадженні дослідчих перевірок органами внутрішніх справ / М. Стоянов // Вісник прокуратури. – 2010. – № 4. – С. 35-41.</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Танасевич В. Г. Значение криминалистической характеристики преступлений и следственных ситуаций для методики расследования / В. Г. Танасевич // Актуальные проблемы советской криминалистики : сб. науч. трудов. – М., 1980. – С. 83-89.</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Танасевич В. Г. О криминалистической характеристике преступлений / В. Г. Танасевич, В. А. Образцов // Вопросы борьбы с преступностью. – М. : Юрид. лит., 1976. – Вып. 25. – С. 94-104.</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Тертишник В. М. Кримінально-процесуальне право України : підручник. – 5-те вид., доп. і перероб. – К. : А.С.К., 2007. – 848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Тищенко В. В. Криминалистическая методика расследования: современное состояние и перспективы развития / В. В. Тищенко // Наукові праці Національного університету «Одеська юридична академія». – Одеса : Юридична література, 2010. – С. 170-181.</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Тіщенко В. В. Теоретичні і практичні основи методики розслідування злочинів : монографія / В. В. Тіщенко // Одеська національна юридична академія. – Одеса : Фенікс, 2007. – 26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Толпекин К. А.  Некоторые проблемы организации розыска без вести  пропавших граждан : [ Електронний ресурс ]. – Режим доступу : http://www.pravo.vuzlib.net/book_z098_page_13.html.</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Трофімчук В. Розшук безвісно зниклих осіб / В. Трофімчук, С. Мірошниченко // Вісник прокуратури. – 2009. – № 12. – С. 29-33.</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Турчин Д. А. Теоретические основы криминалистического учения о материальных следах : : автореф. дисс. на соискание уч. степени д-ра. юрид. наук : спец. 12.00.09 «Уголовный процесс и криминалистика; судебная експертиза» / Турчин Дмитрий Афанасьевич. – М., 1989. – 51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Улимаев Р. Ю. Понятие следственно-оперативной группы / Р. Ю. Улимаев // Южно-уральские криминалистические чтения / под ред. Л. Л. Каневского. – Уфа : Башкирский гос. ун-т., 1999. – Вып. № 7. – С. 133.</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Филиппов А. Г. Этапы расследования преступлений как категория криминалистической методики / А. Г. Филлипов // Проблемы первоначального этапа расследования : сборник научных трудов. – Ташкент : НИиРИО Ташк. ВШ МВД СССР, 1986. – С. 14-23.</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Фокина А. А. Роль криминалистической характеристики преступлений в укреплении связи науки криминалистики и практики расследования / А. А. Фокина // Криминалистика и судебная експертиза. – К. : Лыбидь, 1990. – Вып. 41. – С. 17-21.</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Хлынцов М. Н. Криминалистическая информация и моделирование при расследовании преступлений / М. Н. Хлынцов. – Саратов : Изд. Саратов. ун-та, 1982. – 159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Центров Е. Е. Виктимологические аспекты криминалистики / Е. Е. Центров // Криминалистическая виктимология (вопросы теории и практики). – Иркутск : Иркутский гос. ун-т, 1980. – С. 22-30.</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Цивільне право України: академічний курс: підруч. У 2 т. Т. 1. Загальна частина / за заг. ред. Я. М. Шевченко. – вид. 2-ге, доп. і перероб. – К. : Видавничий Дім «Ін Юре», 2006. – 69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Цивільне право України : навч. посіб. / Ю. В. Білоусов, В. А. Ватрас, С. Д. Гринько [та ін.] ; за заг. ред. Р. О. Стефанчука. – К. : Правова єдність, 2009. – 53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Цивільне право України : підручник : у 2-х кн. / Д. В. Боброва, О. В. Дзера, А. С. Довгерт [та ін.] ; за ред. О. В. Дзери, Н. С. Кузнєцової. – К. : Юрінком Інтер, 2002. – Кн. 1. – 72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Цивільне право України. У двох частинах. Частина 1 : підручник / за заг. ред. Р. Б. Шишки, В. А. Кройтора. – Х. : Вид-во Харківського нац. ун-ту внутр. справ, 2008. – 51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Цивільний кодекс України від 16.01.2003 р. № 435-IV : [ Електронний ресурс ]. – Режим доступу : http://zakon1.rada.gov.ua/cgi-bin/laws/main.cgi?nreg=435-15.</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Цивільний кодекс України : науково-практичний коментар / за заг. ред. Є. О. Харитонова, О. І. Харитонової, Н. Ю. Голубєвої. – 3-тє вид., перероб. та доп. – К. : Алерта : КНТ : ЦУЛ, 2010. – 75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Цивільний кодекс України. Постатейний коментар у двох частинах. Частина 1. / керівники авт. колективу та відп. редактори А. С. Довгерт, Н. С. Кузнєцова. – К. : Юстініан, 2005. – 68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Чернявський С. С. Розслідування шахрайств у сфері фінансування будівництва житла: навч.-практ. посіб. / С. С. Чернявський, А. В. Микитчик. – К. : «Хай-Тек Прес», 2009. – 21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Чорний А. Розслідування вбивств, вчинених з метою заволодіння житлом потерпілого: початковий етап / А. Чорний // Право України. – 2001. – № 8. – С. 76-77.</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Шадрин В. С. Обеспечение прав личности при расследовании преступлений / В. С. Шадрин. – М. : Юрлитинформ, 2000. – 232 c.</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Шевченко Б. И. Теоретические основы трасологической идентификации в криминалистике / Б. И. Шевченко. – М. : Изд-во Моск. ун-та, 1975. – 9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Шейнов В. П. Психология обмана и мошейничества / В. П. Шейнов. – Минск : Харвест, 2004. – 46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Шепитько В. Ю. Теоретические проблемы систематизации тактических приемов в криминалистике / В. Ю. Шепитько. – Х. : РИП «Оригинал», 1995. – 20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Ширалиева С. Д. К. Проблемы допустимости тактических примов / С. Д. К. Ширалиева // Актуальні проблеми кримінального права, процессу та криміналістики : Матеріали II-ї міжнародної науково-практичної конференції (м. Одеса, 8 жовтня 2010 р.). У 2 т. Т. 2. – Одеса, 2010. – С. 366-373.</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Шмонин А. В. Методика расследования преступлений / А. В. Шмонин. – М. : ЗАО «Юстицинформ», 2006. – 46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Шмонин А. В. Методология криминалистической методики / А. В. Шмонин. – М. : Юрлитинформ, 2010. – 41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Щербаковський М. Г. Призначення та провадження судових експертиз / М. Г. Щербаковський. – Х. : Фактор, 2011. – 400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Щур Б. В. Види криміналістичних методик і підстави їх класифікації / Б. В. Щур // Наше право, 2011. – № 1. – Ч. 2. – С. 143-15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Щур Б. В. Заходи усунення протидії розслідуванню злочинів у системі окремої криміналістичної методики / Б. В. Щур. – Науковий вісник Львівського державного університету внутрішніх справ. Серія юридична. – Львів : ЛьвДУВС, 2010. – Вип. 4. – С. 394-410.</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Щур Б. В. Тактика нейтралізації протидії розслідуванню злочинів, вчинених організованими групами : монографія / Б. В. Щур; за ред. В. Ю. Шепітька. – Х. : Гриф, 2005. – 176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Щур Б. В. Тактика усунення протидії розслідуванню злочинів, що вчиняються організованими злочинними групами : автореф. дис. на здобуття наук. ступ. канд. юрид. наук : спец. 12.00.09 «Кримінальний процес і криміналістика; судова експертиза» / Щур Богдан Володимирович. – Х., 2005. – 17 с.</w:t>
      </w:r>
    </w:p>
    <w:p>
      <w:pPr>
        <w:pStyle w:val="Normal"/>
        <w:numPr>
          <w:ilvl w:val="0"/>
          <w:numId w:val="22"/>
        </w:numPr>
        <w:tabs>
          <w:tab w:val="clear" w:pos="708"/>
          <w:tab w:val="left" w:pos="0" w:leader="none"/>
          <w:tab w:val="left" w:pos="1260" w:leader="none"/>
        </w:tabs>
        <w:spacing w:lineRule="auto" w:line="360" w:before="0" w:after="0"/>
        <w:ind w:left="0" w:firstLine="540"/>
        <w:jc w:val="both"/>
        <w:rPr/>
      </w:pPr>
      <w:r>
        <w:rPr>
          <w:bCs/>
          <w:sz w:val="28"/>
          <w:szCs w:val="28"/>
        </w:rPr>
        <w:t>Юридична енциклопедія. В 6 т. Т. 4: Н-П.</w:t>
      </w:r>
      <w:r>
        <w:rPr>
          <w:sz w:val="28"/>
          <w:szCs w:val="28"/>
        </w:rPr>
        <w:t xml:space="preserve"> – К. : Українська енциклопедія імені М. П. Бажана, 2002. – 720 c.</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rStyle w:val="Citation"/>
          <w:sz w:val="28"/>
          <w:szCs w:val="28"/>
        </w:rPr>
        <w:t>Юридический словарь. – М. : Госюриздат, 1953. – 78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Яблоков Н. П. Криминалистика : учебник / Н. П. Яблоков. – М. : НОРМА-ИНФРА-М, 2000. – 384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Яблоков Н. П. Криминалистическая характеристика преступлений и типичные следственные ситуации как важные факторы методики расследования преступлений / Н. П. Яблоков // Вопросы борьбы с преступностью. – М. : Юрид. лит., 1979. – Вып. 30. – С. 110-122.</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Якушин С. Ю. Тактические приемы при расследовании преступлений / С. Ю. Якушин. – Казань : Изд-во Казанского ун-та, 1983. – 102 с.</w:t>
      </w:r>
    </w:p>
    <w:p>
      <w:pPr>
        <w:pStyle w:val="Normal"/>
        <w:numPr>
          <w:ilvl w:val="0"/>
          <w:numId w:val="22"/>
        </w:numPr>
        <w:tabs>
          <w:tab w:val="clear" w:pos="708"/>
          <w:tab w:val="left" w:pos="0" w:leader="none"/>
          <w:tab w:val="left" w:pos="1260" w:leader="none"/>
        </w:tabs>
        <w:spacing w:lineRule="auto" w:line="360" w:before="0" w:after="0"/>
        <w:ind w:left="0" w:firstLine="540"/>
        <w:jc w:val="both"/>
        <w:rPr>
          <w:sz w:val="28"/>
          <w:szCs w:val="28"/>
        </w:rPr>
      </w:pPr>
      <w:r>
        <w:rPr>
          <w:sz w:val="28"/>
          <w:szCs w:val="28"/>
        </w:rPr>
        <w:t>Яцечко О. В. Вопросы теории и практики предварительного расследования и судебного разбирательства преступлений о вовлечении несовершеннолетних в совершение преступления : дис. …канд. юрид. наук : 12.00.09 / Яцечко Олег Викторович. – Барнаул, 2007. – 232 с. : [ Електронний ресурс ]. – Режим доступу : http://www.dissercat.com/content/voprosy-teorii-i-praktiki-predvaritelnogo-rassledovaniya-i-sudebnogo-razbiratelstva-prestupl.</w:t>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8"/>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footnotePr>
            <w:numFmt w:val="decimal"/>
          </w:footnotePr>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4"/>
      <w:footnotePr>
        <w:numFmt w:val="decimal"/>
      </w:footnotePr>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осполучення у тексті роботи вжито у значенні таких форм співучасті у злочині, передбачених ст. 28 КК, як група осіб за попередньою змовою та організована гру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0</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2"/>
      <w:numFmt w:val="decimal"/>
      <w:lvlText w:val="%1."/>
      <w:lvlJc w:val="left"/>
      <w:pPr>
        <w:tabs>
          <w:tab w:val="num" w:pos="435"/>
        </w:tabs>
        <w:ind w:left="435" w:hanging="435"/>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365"/>
        </w:tabs>
        <w:ind w:left="1365" w:hanging="825"/>
      </w:pPr>
      <w:rPr>
        <w:color w:val="000000"/>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1710"/>
        </w:tabs>
        <w:ind w:left="1710" w:hanging="990"/>
      </w:pPr>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sz w:val="32"/>
    </w:rPr>
  </w:style>
  <w:style w:type="character" w:styleId="WW8Num59z1">
    <w:name w:val="WW8Num59z1"/>
    <w:qFormat/>
    <w:rPr>
      <w:rFonts w:ascii="Times New Roman" w:hAnsi="Times New Roman" w:eastAsia="Times New Roman" w:cs="Times New Roman"/>
      <w:b w:val="false"/>
      <w:i w:val="false"/>
      <w:sz w:val="3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cs="Times New Roman"/>
      <w:b/>
      <w:bCs/>
      <w:i w:val="false"/>
      <w:iCs w:val="false"/>
      <w:sz w:val="28"/>
      <w:szCs w:val="28"/>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8">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8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3">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6">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10"/>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32"/>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7">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8">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6">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2">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4">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5">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33"/>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52">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2">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6">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9">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2">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2"/>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4">
    <w:name w:val="Абзац списка11"/>
    <w:basedOn w:val="Normal"/>
    <w:qFormat/>
    <w:pPr>
      <w:ind w:left="720" w:hanging="0"/>
    </w:pPr>
    <w:rPr>
      <w:rFonts w:eastAsia="MS Mincho;ＭＳ 明朝" w:cs="Calibri"/>
      <w:lang w:val="ru-RU"/>
    </w:rPr>
  </w:style>
  <w:style w:type="paragraph" w:styleId="1185">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2"/>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7">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89">
    <w:name w:val="Текст концевой сноски1"/>
    <w:basedOn w:val="162"/>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20:09:00Z</dcterms:modified>
  <cp:revision>506</cp:revision>
  <dc:subject/>
  <dc:title/>
</cp:coreProperties>
</file>